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7900</wp:posOffset>
                </wp:positionH>
                <wp:positionV relativeFrom="page">
                  <wp:posOffset>822960</wp:posOffset>
                </wp:positionV>
                <wp:extent cx="963930" cy="157607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080" cy="1576080"/>
                          <a:chOff x="0" y="0"/>
                          <a:chExt cx="964080" cy="1576080"/>
                        </a:xfrm>
                      </wpg:grpSpPr>
                      <wps:wsp>
                        <wps:cNvSpPr/>
                        <wps:spPr>
                          <a:xfrm>
                            <a:off x="0" y="54720"/>
                            <a:ext cx="964080" cy="15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7" h="4793">
                                <a:moveTo>
                                  <a:pt x="1783" y="98"/>
                                </a:moveTo>
                                <a:lnTo>
                                  <a:pt x="1783" y="133"/>
                                </a:lnTo>
                                <a:lnTo>
                                  <a:pt x="1760" y="131"/>
                                </a:lnTo>
                                <a:lnTo>
                                  <a:pt x="1737" y="131"/>
                                </a:lnTo>
                                <a:lnTo>
                                  <a:pt x="1714" y="133"/>
                                </a:lnTo>
                                <a:lnTo>
                                  <a:pt x="1692" y="137"/>
                                </a:lnTo>
                                <a:lnTo>
                                  <a:pt x="1671" y="142"/>
                                </a:lnTo>
                                <a:lnTo>
                                  <a:pt x="1650" y="150"/>
                                </a:lnTo>
                                <a:lnTo>
                                  <a:pt x="1631" y="162"/>
                                </a:lnTo>
                                <a:lnTo>
                                  <a:pt x="1614" y="175"/>
                                </a:lnTo>
                                <a:lnTo>
                                  <a:pt x="1602" y="190"/>
                                </a:lnTo>
                                <a:lnTo>
                                  <a:pt x="1590" y="208"/>
                                </a:lnTo>
                                <a:lnTo>
                                  <a:pt x="1581" y="225"/>
                                </a:lnTo>
                                <a:lnTo>
                                  <a:pt x="1573" y="242"/>
                                </a:lnTo>
                                <a:lnTo>
                                  <a:pt x="1567" y="262"/>
                                </a:lnTo>
                                <a:lnTo>
                                  <a:pt x="1564" y="281"/>
                                </a:lnTo>
                                <a:lnTo>
                                  <a:pt x="1564" y="300"/>
                                </a:lnTo>
                                <a:lnTo>
                                  <a:pt x="1567" y="321"/>
                                </a:lnTo>
                                <a:lnTo>
                                  <a:pt x="1575" y="337"/>
                                </a:lnTo>
                                <a:lnTo>
                                  <a:pt x="1583" y="352"/>
                                </a:lnTo>
                                <a:lnTo>
                                  <a:pt x="1592" y="369"/>
                                </a:lnTo>
                                <a:lnTo>
                                  <a:pt x="1602" y="385"/>
                                </a:lnTo>
                                <a:lnTo>
                                  <a:pt x="1612" y="398"/>
                                </a:lnTo>
                                <a:lnTo>
                                  <a:pt x="1625" y="412"/>
                                </a:lnTo>
                                <a:lnTo>
                                  <a:pt x="1639" y="421"/>
                                </a:lnTo>
                                <a:lnTo>
                                  <a:pt x="1656" y="429"/>
                                </a:lnTo>
                                <a:lnTo>
                                  <a:pt x="1660" y="429"/>
                                </a:lnTo>
                                <a:lnTo>
                                  <a:pt x="1665" y="429"/>
                                </a:lnTo>
                                <a:lnTo>
                                  <a:pt x="1673" y="429"/>
                                </a:lnTo>
                                <a:lnTo>
                                  <a:pt x="1681" y="429"/>
                                </a:lnTo>
                                <a:lnTo>
                                  <a:pt x="1687" y="433"/>
                                </a:lnTo>
                                <a:lnTo>
                                  <a:pt x="1690" y="437"/>
                                </a:lnTo>
                                <a:lnTo>
                                  <a:pt x="1694" y="442"/>
                                </a:lnTo>
                                <a:lnTo>
                                  <a:pt x="1694" y="450"/>
                                </a:lnTo>
                                <a:lnTo>
                                  <a:pt x="1692" y="454"/>
                                </a:lnTo>
                                <a:lnTo>
                                  <a:pt x="1692" y="458"/>
                                </a:lnTo>
                                <a:lnTo>
                                  <a:pt x="1690" y="462"/>
                                </a:lnTo>
                                <a:lnTo>
                                  <a:pt x="1690" y="465"/>
                                </a:lnTo>
                                <a:lnTo>
                                  <a:pt x="1689" y="469"/>
                                </a:lnTo>
                                <a:lnTo>
                                  <a:pt x="1685" y="471"/>
                                </a:lnTo>
                                <a:lnTo>
                                  <a:pt x="1683" y="473"/>
                                </a:lnTo>
                                <a:lnTo>
                                  <a:pt x="1681" y="475"/>
                                </a:lnTo>
                                <a:lnTo>
                                  <a:pt x="1671" y="471"/>
                                </a:lnTo>
                                <a:lnTo>
                                  <a:pt x="1664" y="471"/>
                                </a:lnTo>
                                <a:lnTo>
                                  <a:pt x="1656" y="473"/>
                                </a:lnTo>
                                <a:lnTo>
                                  <a:pt x="1648" y="477"/>
                                </a:lnTo>
                                <a:lnTo>
                                  <a:pt x="1640" y="483"/>
                                </a:lnTo>
                                <a:lnTo>
                                  <a:pt x="1633" y="487"/>
                                </a:lnTo>
                                <a:lnTo>
                                  <a:pt x="1625" y="490"/>
                                </a:lnTo>
                                <a:lnTo>
                                  <a:pt x="1615" y="492"/>
                                </a:lnTo>
                                <a:lnTo>
                                  <a:pt x="1646" y="548"/>
                                </a:lnTo>
                                <a:lnTo>
                                  <a:pt x="1677" y="604"/>
                                </a:lnTo>
                                <a:lnTo>
                                  <a:pt x="1704" y="662"/>
                                </a:lnTo>
                                <a:lnTo>
                                  <a:pt x="1733" y="719"/>
                                </a:lnTo>
                                <a:lnTo>
                                  <a:pt x="1758" y="777"/>
                                </a:lnTo>
                                <a:lnTo>
                                  <a:pt x="1783" y="836"/>
                                </a:lnTo>
                                <a:lnTo>
                                  <a:pt x="1806" y="896"/>
                                </a:lnTo>
                                <a:lnTo>
                                  <a:pt x="1827" y="958"/>
                                </a:lnTo>
                                <a:lnTo>
                                  <a:pt x="1846" y="1017"/>
                                </a:lnTo>
                                <a:lnTo>
                                  <a:pt x="1864" y="1079"/>
                                </a:lnTo>
                                <a:lnTo>
                                  <a:pt x="1877" y="1142"/>
                                </a:lnTo>
                                <a:lnTo>
                                  <a:pt x="1891" y="1206"/>
                                </a:lnTo>
                                <a:lnTo>
                                  <a:pt x="1902" y="1269"/>
                                </a:lnTo>
                                <a:lnTo>
                                  <a:pt x="1910" y="1333"/>
                                </a:lnTo>
                                <a:lnTo>
                                  <a:pt x="1917" y="1398"/>
                                </a:lnTo>
                                <a:lnTo>
                                  <a:pt x="1919" y="1463"/>
                                </a:lnTo>
                                <a:lnTo>
                                  <a:pt x="1925" y="1467"/>
                                </a:lnTo>
                                <a:lnTo>
                                  <a:pt x="1927" y="1471"/>
                                </a:lnTo>
                                <a:lnTo>
                                  <a:pt x="1927" y="1477"/>
                                </a:lnTo>
                                <a:lnTo>
                                  <a:pt x="1927" y="1481"/>
                                </a:lnTo>
                                <a:lnTo>
                                  <a:pt x="1925" y="1488"/>
                                </a:lnTo>
                                <a:lnTo>
                                  <a:pt x="1921" y="1496"/>
                                </a:lnTo>
                                <a:lnTo>
                                  <a:pt x="1916" y="1506"/>
                                </a:lnTo>
                                <a:lnTo>
                                  <a:pt x="1914" y="1513"/>
                                </a:lnTo>
                                <a:lnTo>
                                  <a:pt x="1914" y="1517"/>
                                </a:lnTo>
                                <a:lnTo>
                                  <a:pt x="1916" y="1521"/>
                                </a:lnTo>
                                <a:lnTo>
                                  <a:pt x="1919" y="1527"/>
                                </a:lnTo>
                                <a:lnTo>
                                  <a:pt x="1923" y="1531"/>
                                </a:lnTo>
                                <a:lnTo>
                                  <a:pt x="1931" y="1544"/>
                                </a:lnTo>
                                <a:lnTo>
                                  <a:pt x="1941" y="1556"/>
                                </a:lnTo>
                                <a:lnTo>
                                  <a:pt x="1950" y="1565"/>
                                </a:lnTo>
                                <a:lnTo>
                                  <a:pt x="1962" y="1575"/>
                                </a:lnTo>
                                <a:lnTo>
                                  <a:pt x="1983" y="1592"/>
                                </a:lnTo>
                                <a:lnTo>
                                  <a:pt x="2008" y="1607"/>
                                </a:lnTo>
                                <a:lnTo>
                                  <a:pt x="2033" y="1621"/>
                                </a:lnTo>
                                <a:lnTo>
                                  <a:pt x="2056" y="1634"/>
                                </a:lnTo>
                                <a:lnTo>
                                  <a:pt x="2079" y="1650"/>
                                </a:lnTo>
                                <a:lnTo>
                                  <a:pt x="2100" y="1669"/>
                                </a:lnTo>
                                <a:lnTo>
                                  <a:pt x="2094" y="1675"/>
                                </a:lnTo>
                                <a:lnTo>
                                  <a:pt x="2089" y="1681"/>
                                </a:lnTo>
                                <a:lnTo>
                                  <a:pt x="2083" y="1684"/>
                                </a:lnTo>
                                <a:lnTo>
                                  <a:pt x="2075" y="1686"/>
                                </a:lnTo>
                                <a:lnTo>
                                  <a:pt x="2062" y="1690"/>
                                </a:lnTo>
                                <a:lnTo>
                                  <a:pt x="2044" y="1688"/>
                                </a:lnTo>
                                <a:lnTo>
                                  <a:pt x="2029" y="1686"/>
                                </a:lnTo>
                                <a:lnTo>
                                  <a:pt x="2012" y="1684"/>
                                </a:lnTo>
                                <a:lnTo>
                                  <a:pt x="1992" y="1684"/>
                                </a:lnTo>
                                <a:lnTo>
                                  <a:pt x="1973" y="1686"/>
                                </a:lnTo>
                                <a:lnTo>
                                  <a:pt x="1971" y="1698"/>
                                </a:lnTo>
                                <a:lnTo>
                                  <a:pt x="1971" y="1711"/>
                                </a:lnTo>
                                <a:lnTo>
                                  <a:pt x="1971" y="1723"/>
                                </a:lnTo>
                                <a:lnTo>
                                  <a:pt x="1975" y="1732"/>
                                </a:lnTo>
                                <a:lnTo>
                                  <a:pt x="1977" y="1744"/>
                                </a:lnTo>
                                <a:lnTo>
                                  <a:pt x="1981" y="1756"/>
                                </a:lnTo>
                                <a:lnTo>
                                  <a:pt x="1987" y="1765"/>
                                </a:lnTo>
                                <a:lnTo>
                                  <a:pt x="1992" y="1775"/>
                                </a:lnTo>
                                <a:lnTo>
                                  <a:pt x="2008" y="1794"/>
                                </a:lnTo>
                                <a:lnTo>
                                  <a:pt x="2025" y="1811"/>
                                </a:lnTo>
                                <a:lnTo>
                                  <a:pt x="2042" y="1827"/>
                                </a:lnTo>
                                <a:lnTo>
                                  <a:pt x="2062" y="1842"/>
                                </a:lnTo>
                                <a:lnTo>
                                  <a:pt x="2058" y="1850"/>
                                </a:lnTo>
                                <a:lnTo>
                                  <a:pt x="2050" y="1857"/>
                                </a:lnTo>
                                <a:lnTo>
                                  <a:pt x="2042" y="1863"/>
                                </a:lnTo>
                                <a:lnTo>
                                  <a:pt x="2033" y="1867"/>
                                </a:lnTo>
                                <a:lnTo>
                                  <a:pt x="2012" y="1873"/>
                                </a:lnTo>
                                <a:lnTo>
                                  <a:pt x="1991" y="1877"/>
                                </a:lnTo>
                                <a:lnTo>
                                  <a:pt x="1981" y="1879"/>
                                </a:lnTo>
                                <a:lnTo>
                                  <a:pt x="1973" y="1882"/>
                                </a:lnTo>
                                <a:lnTo>
                                  <a:pt x="1969" y="1888"/>
                                </a:lnTo>
                                <a:lnTo>
                                  <a:pt x="1966" y="1894"/>
                                </a:lnTo>
                                <a:lnTo>
                                  <a:pt x="1967" y="1902"/>
                                </a:lnTo>
                                <a:lnTo>
                                  <a:pt x="1971" y="1911"/>
                                </a:lnTo>
                                <a:lnTo>
                                  <a:pt x="1979" y="1923"/>
                                </a:lnTo>
                                <a:lnTo>
                                  <a:pt x="1992" y="1938"/>
                                </a:lnTo>
                                <a:lnTo>
                                  <a:pt x="1998" y="1948"/>
                                </a:lnTo>
                                <a:lnTo>
                                  <a:pt x="2006" y="1955"/>
                                </a:lnTo>
                                <a:lnTo>
                                  <a:pt x="2014" y="1961"/>
                                </a:lnTo>
                                <a:lnTo>
                                  <a:pt x="2019" y="1967"/>
                                </a:lnTo>
                                <a:lnTo>
                                  <a:pt x="2025" y="1975"/>
                                </a:lnTo>
                                <a:lnTo>
                                  <a:pt x="2027" y="1982"/>
                                </a:lnTo>
                                <a:lnTo>
                                  <a:pt x="2025" y="1986"/>
                                </a:lnTo>
                                <a:lnTo>
                                  <a:pt x="2025" y="1990"/>
                                </a:lnTo>
                                <a:lnTo>
                                  <a:pt x="2021" y="1996"/>
                                </a:lnTo>
                                <a:lnTo>
                                  <a:pt x="2016" y="2002"/>
                                </a:lnTo>
                                <a:lnTo>
                                  <a:pt x="2037" y="2030"/>
                                </a:lnTo>
                                <a:lnTo>
                                  <a:pt x="2058" y="2063"/>
                                </a:lnTo>
                                <a:lnTo>
                                  <a:pt x="2077" y="2094"/>
                                </a:lnTo>
                                <a:lnTo>
                                  <a:pt x="2094" y="2127"/>
                                </a:lnTo>
                                <a:lnTo>
                                  <a:pt x="2127" y="2190"/>
                                </a:lnTo>
                                <a:lnTo>
                                  <a:pt x="2160" y="2255"/>
                                </a:lnTo>
                                <a:lnTo>
                                  <a:pt x="2191" y="2321"/>
                                </a:lnTo>
                                <a:lnTo>
                                  <a:pt x="2221" y="2386"/>
                                </a:lnTo>
                                <a:lnTo>
                                  <a:pt x="2256" y="2452"/>
                                </a:lnTo>
                                <a:lnTo>
                                  <a:pt x="2293" y="2515"/>
                                </a:lnTo>
                                <a:lnTo>
                                  <a:pt x="2312" y="2503"/>
                                </a:lnTo>
                                <a:lnTo>
                                  <a:pt x="2329" y="2494"/>
                                </a:lnTo>
                                <a:lnTo>
                                  <a:pt x="2348" y="2486"/>
                                </a:lnTo>
                                <a:lnTo>
                                  <a:pt x="2368" y="2480"/>
                                </a:lnTo>
                                <a:lnTo>
                                  <a:pt x="2408" y="2469"/>
                                </a:lnTo>
                                <a:lnTo>
                                  <a:pt x="2448" y="2463"/>
                                </a:lnTo>
                                <a:lnTo>
                                  <a:pt x="2491" y="2457"/>
                                </a:lnTo>
                                <a:lnTo>
                                  <a:pt x="2535" y="2453"/>
                                </a:lnTo>
                                <a:lnTo>
                                  <a:pt x="2575" y="2450"/>
                                </a:lnTo>
                                <a:lnTo>
                                  <a:pt x="2618" y="2444"/>
                                </a:lnTo>
                                <a:lnTo>
                                  <a:pt x="2627" y="2446"/>
                                </a:lnTo>
                                <a:lnTo>
                                  <a:pt x="2635" y="2448"/>
                                </a:lnTo>
                                <a:lnTo>
                                  <a:pt x="2643" y="2452"/>
                                </a:lnTo>
                                <a:lnTo>
                                  <a:pt x="2648" y="2455"/>
                                </a:lnTo>
                                <a:lnTo>
                                  <a:pt x="2656" y="2459"/>
                                </a:lnTo>
                                <a:lnTo>
                                  <a:pt x="2664" y="2463"/>
                                </a:lnTo>
                                <a:lnTo>
                                  <a:pt x="2669" y="2467"/>
                                </a:lnTo>
                                <a:lnTo>
                                  <a:pt x="2677" y="2473"/>
                                </a:lnTo>
                                <a:lnTo>
                                  <a:pt x="2704" y="2442"/>
                                </a:lnTo>
                                <a:lnTo>
                                  <a:pt x="2733" y="2407"/>
                                </a:lnTo>
                                <a:lnTo>
                                  <a:pt x="2762" y="2369"/>
                                </a:lnTo>
                                <a:lnTo>
                                  <a:pt x="2793" y="2334"/>
                                </a:lnTo>
                                <a:lnTo>
                                  <a:pt x="2808" y="2317"/>
                                </a:lnTo>
                                <a:lnTo>
                                  <a:pt x="2825" y="2302"/>
                                </a:lnTo>
                                <a:lnTo>
                                  <a:pt x="2845" y="2288"/>
                                </a:lnTo>
                                <a:lnTo>
                                  <a:pt x="2864" y="2277"/>
                                </a:lnTo>
                                <a:lnTo>
                                  <a:pt x="2883" y="2269"/>
                                </a:lnTo>
                                <a:lnTo>
                                  <a:pt x="2906" y="2263"/>
                                </a:lnTo>
                                <a:lnTo>
                                  <a:pt x="2929" y="2259"/>
                                </a:lnTo>
                                <a:lnTo>
                                  <a:pt x="2954" y="2261"/>
                                </a:lnTo>
                                <a:lnTo>
                                  <a:pt x="2960" y="2267"/>
                                </a:lnTo>
                                <a:lnTo>
                                  <a:pt x="2964" y="2273"/>
                                </a:lnTo>
                                <a:lnTo>
                                  <a:pt x="2968" y="2280"/>
                                </a:lnTo>
                                <a:lnTo>
                                  <a:pt x="2968" y="2286"/>
                                </a:lnTo>
                                <a:lnTo>
                                  <a:pt x="2968" y="2300"/>
                                </a:lnTo>
                                <a:lnTo>
                                  <a:pt x="2964" y="2315"/>
                                </a:lnTo>
                                <a:lnTo>
                                  <a:pt x="2958" y="2328"/>
                                </a:lnTo>
                                <a:lnTo>
                                  <a:pt x="2952" y="2342"/>
                                </a:lnTo>
                                <a:lnTo>
                                  <a:pt x="2946" y="2357"/>
                                </a:lnTo>
                                <a:lnTo>
                                  <a:pt x="2945" y="2371"/>
                                </a:lnTo>
                                <a:lnTo>
                                  <a:pt x="2937" y="2380"/>
                                </a:lnTo>
                                <a:lnTo>
                                  <a:pt x="2931" y="2390"/>
                                </a:lnTo>
                                <a:lnTo>
                                  <a:pt x="2927" y="2400"/>
                                </a:lnTo>
                                <a:lnTo>
                                  <a:pt x="2923" y="2411"/>
                                </a:lnTo>
                                <a:lnTo>
                                  <a:pt x="2920" y="2423"/>
                                </a:lnTo>
                                <a:lnTo>
                                  <a:pt x="2916" y="2432"/>
                                </a:lnTo>
                                <a:lnTo>
                                  <a:pt x="2912" y="2444"/>
                                </a:lnTo>
                                <a:lnTo>
                                  <a:pt x="2906" y="2453"/>
                                </a:lnTo>
                                <a:lnTo>
                                  <a:pt x="2920" y="2457"/>
                                </a:lnTo>
                                <a:lnTo>
                                  <a:pt x="2931" y="2463"/>
                                </a:lnTo>
                                <a:lnTo>
                                  <a:pt x="2943" y="2469"/>
                                </a:lnTo>
                                <a:lnTo>
                                  <a:pt x="2954" y="2477"/>
                                </a:lnTo>
                                <a:lnTo>
                                  <a:pt x="2964" y="2484"/>
                                </a:lnTo>
                                <a:lnTo>
                                  <a:pt x="2973" y="2494"/>
                                </a:lnTo>
                                <a:lnTo>
                                  <a:pt x="2983" y="2503"/>
                                </a:lnTo>
                                <a:lnTo>
                                  <a:pt x="2991" y="2513"/>
                                </a:lnTo>
                                <a:lnTo>
                                  <a:pt x="3006" y="2536"/>
                                </a:lnTo>
                                <a:lnTo>
                                  <a:pt x="3018" y="2559"/>
                                </a:lnTo>
                                <a:lnTo>
                                  <a:pt x="3027" y="2584"/>
                                </a:lnTo>
                                <a:lnTo>
                                  <a:pt x="3033" y="2609"/>
                                </a:lnTo>
                                <a:lnTo>
                                  <a:pt x="3037" y="2617"/>
                                </a:lnTo>
                                <a:lnTo>
                                  <a:pt x="3037" y="2626"/>
                                </a:lnTo>
                                <a:lnTo>
                                  <a:pt x="3035" y="2634"/>
                                </a:lnTo>
                                <a:lnTo>
                                  <a:pt x="3031" y="2642"/>
                                </a:lnTo>
                                <a:lnTo>
                                  <a:pt x="3020" y="2657"/>
                                </a:lnTo>
                                <a:lnTo>
                                  <a:pt x="3008" y="2673"/>
                                </a:lnTo>
                                <a:lnTo>
                                  <a:pt x="3002" y="2678"/>
                                </a:lnTo>
                                <a:lnTo>
                                  <a:pt x="2998" y="2686"/>
                                </a:lnTo>
                                <a:lnTo>
                                  <a:pt x="2995" y="2694"/>
                                </a:lnTo>
                                <a:lnTo>
                                  <a:pt x="2993" y="2701"/>
                                </a:lnTo>
                                <a:lnTo>
                                  <a:pt x="2995" y="2709"/>
                                </a:lnTo>
                                <a:lnTo>
                                  <a:pt x="2998" y="2717"/>
                                </a:lnTo>
                                <a:lnTo>
                                  <a:pt x="3004" y="2726"/>
                                </a:lnTo>
                                <a:lnTo>
                                  <a:pt x="3016" y="2734"/>
                                </a:lnTo>
                                <a:lnTo>
                                  <a:pt x="3018" y="2751"/>
                                </a:lnTo>
                                <a:lnTo>
                                  <a:pt x="3016" y="2765"/>
                                </a:lnTo>
                                <a:lnTo>
                                  <a:pt x="3012" y="2776"/>
                                </a:lnTo>
                                <a:lnTo>
                                  <a:pt x="3006" y="2784"/>
                                </a:lnTo>
                                <a:lnTo>
                                  <a:pt x="2998" y="2792"/>
                                </a:lnTo>
                                <a:lnTo>
                                  <a:pt x="2991" y="2796"/>
                                </a:lnTo>
                                <a:lnTo>
                                  <a:pt x="2979" y="2800"/>
                                </a:lnTo>
                                <a:lnTo>
                                  <a:pt x="2968" y="2803"/>
                                </a:lnTo>
                                <a:lnTo>
                                  <a:pt x="2943" y="2809"/>
                                </a:lnTo>
                                <a:lnTo>
                                  <a:pt x="2918" y="2813"/>
                                </a:lnTo>
                                <a:lnTo>
                                  <a:pt x="2904" y="2817"/>
                                </a:lnTo>
                                <a:lnTo>
                                  <a:pt x="2895" y="2823"/>
                                </a:lnTo>
                                <a:lnTo>
                                  <a:pt x="2883" y="2828"/>
                                </a:lnTo>
                                <a:lnTo>
                                  <a:pt x="2875" y="2836"/>
                                </a:lnTo>
                                <a:lnTo>
                                  <a:pt x="2866" y="2836"/>
                                </a:lnTo>
                                <a:lnTo>
                                  <a:pt x="2856" y="2836"/>
                                </a:lnTo>
                                <a:lnTo>
                                  <a:pt x="2845" y="2834"/>
                                </a:lnTo>
                                <a:lnTo>
                                  <a:pt x="2833" y="2832"/>
                                </a:lnTo>
                                <a:lnTo>
                                  <a:pt x="2821" y="2834"/>
                                </a:lnTo>
                                <a:lnTo>
                                  <a:pt x="2812" y="2836"/>
                                </a:lnTo>
                                <a:lnTo>
                                  <a:pt x="2808" y="2838"/>
                                </a:lnTo>
                                <a:lnTo>
                                  <a:pt x="2804" y="2842"/>
                                </a:lnTo>
                                <a:lnTo>
                                  <a:pt x="2800" y="2846"/>
                                </a:lnTo>
                                <a:lnTo>
                                  <a:pt x="2798" y="2851"/>
                                </a:lnTo>
                                <a:lnTo>
                                  <a:pt x="2793" y="2861"/>
                                </a:lnTo>
                                <a:lnTo>
                                  <a:pt x="2789" y="2874"/>
                                </a:lnTo>
                                <a:lnTo>
                                  <a:pt x="2785" y="2888"/>
                                </a:lnTo>
                                <a:lnTo>
                                  <a:pt x="2779" y="2903"/>
                                </a:lnTo>
                                <a:lnTo>
                                  <a:pt x="2773" y="2915"/>
                                </a:lnTo>
                                <a:lnTo>
                                  <a:pt x="2764" y="2926"/>
                                </a:lnTo>
                                <a:lnTo>
                                  <a:pt x="2758" y="2930"/>
                                </a:lnTo>
                                <a:lnTo>
                                  <a:pt x="2750" y="2932"/>
                                </a:lnTo>
                                <a:lnTo>
                                  <a:pt x="2743" y="2934"/>
                                </a:lnTo>
                                <a:lnTo>
                                  <a:pt x="2733" y="2934"/>
                                </a:lnTo>
                                <a:lnTo>
                                  <a:pt x="2675" y="2974"/>
                                </a:lnTo>
                                <a:lnTo>
                                  <a:pt x="2618" y="3019"/>
                                </a:lnTo>
                                <a:lnTo>
                                  <a:pt x="2589" y="3042"/>
                                </a:lnTo>
                                <a:lnTo>
                                  <a:pt x="2558" y="3065"/>
                                </a:lnTo>
                                <a:lnTo>
                                  <a:pt x="2527" y="3086"/>
                                </a:lnTo>
                                <a:lnTo>
                                  <a:pt x="2496" y="3105"/>
                                </a:lnTo>
                                <a:lnTo>
                                  <a:pt x="2466" y="3123"/>
                                </a:lnTo>
                                <a:lnTo>
                                  <a:pt x="2433" y="3138"/>
                                </a:lnTo>
                                <a:lnTo>
                                  <a:pt x="2416" y="3144"/>
                                </a:lnTo>
                                <a:lnTo>
                                  <a:pt x="2400" y="3149"/>
                                </a:lnTo>
                                <a:lnTo>
                                  <a:pt x="2383" y="3153"/>
                                </a:lnTo>
                                <a:lnTo>
                                  <a:pt x="2366" y="3155"/>
                                </a:lnTo>
                                <a:lnTo>
                                  <a:pt x="2348" y="3157"/>
                                </a:lnTo>
                                <a:lnTo>
                                  <a:pt x="2331" y="3159"/>
                                </a:lnTo>
                                <a:lnTo>
                                  <a:pt x="2314" y="3157"/>
                                </a:lnTo>
                                <a:lnTo>
                                  <a:pt x="2296" y="3155"/>
                                </a:lnTo>
                                <a:lnTo>
                                  <a:pt x="2279" y="3153"/>
                                </a:lnTo>
                                <a:lnTo>
                                  <a:pt x="2260" y="3148"/>
                                </a:lnTo>
                                <a:lnTo>
                                  <a:pt x="2241" y="3142"/>
                                </a:lnTo>
                                <a:lnTo>
                                  <a:pt x="2223" y="3132"/>
                                </a:lnTo>
                                <a:lnTo>
                                  <a:pt x="2104" y="3046"/>
                                </a:lnTo>
                                <a:lnTo>
                                  <a:pt x="2131" y="3140"/>
                                </a:lnTo>
                                <a:lnTo>
                                  <a:pt x="2162" y="3236"/>
                                </a:lnTo>
                                <a:lnTo>
                                  <a:pt x="2194" y="3330"/>
                                </a:lnTo>
                                <a:lnTo>
                                  <a:pt x="2227" y="3426"/>
                                </a:lnTo>
                                <a:lnTo>
                                  <a:pt x="2258" y="3522"/>
                                </a:lnTo>
                                <a:lnTo>
                                  <a:pt x="2289" y="3620"/>
                                </a:lnTo>
                                <a:lnTo>
                                  <a:pt x="2316" y="3719"/>
                                </a:lnTo>
                                <a:lnTo>
                                  <a:pt x="2341" y="3817"/>
                                </a:lnTo>
                                <a:lnTo>
                                  <a:pt x="2352" y="3861"/>
                                </a:lnTo>
                                <a:lnTo>
                                  <a:pt x="2364" y="3907"/>
                                </a:lnTo>
                                <a:lnTo>
                                  <a:pt x="2371" y="3953"/>
                                </a:lnTo>
                                <a:lnTo>
                                  <a:pt x="2381" y="4001"/>
                                </a:lnTo>
                                <a:lnTo>
                                  <a:pt x="2389" y="4047"/>
                                </a:lnTo>
                                <a:lnTo>
                                  <a:pt x="2394" y="4093"/>
                                </a:lnTo>
                                <a:lnTo>
                                  <a:pt x="2402" y="4140"/>
                                </a:lnTo>
                                <a:lnTo>
                                  <a:pt x="2408" y="4182"/>
                                </a:lnTo>
                                <a:lnTo>
                                  <a:pt x="2406" y="4195"/>
                                </a:lnTo>
                                <a:lnTo>
                                  <a:pt x="2400" y="4207"/>
                                </a:lnTo>
                                <a:lnTo>
                                  <a:pt x="2396" y="4218"/>
                                </a:lnTo>
                                <a:lnTo>
                                  <a:pt x="2391" y="4228"/>
                                </a:lnTo>
                                <a:lnTo>
                                  <a:pt x="2375" y="4243"/>
                                </a:lnTo>
                                <a:lnTo>
                                  <a:pt x="2358" y="4259"/>
                                </a:lnTo>
                                <a:lnTo>
                                  <a:pt x="2339" y="4270"/>
                                </a:lnTo>
                                <a:lnTo>
                                  <a:pt x="2318" y="4284"/>
                                </a:lnTo>
                                <a:lnTo>
                                  <a:pt x="2298" y="4297"/>
                                </a:lnTo>
                                <a:lnTo>
                                  <a:pt x="2281" y="4313"/>
                                </a:lnTo>
                                <a:lnTo>
                                  <a:pt x="2273" y="4318"/>
                                </a:lnTo>
                                <a:lnTo>
                                  <a:pt x="2264" y="4322"/>
                                </a:lnTo>
                                <a:lnTo>
                                  <a:pt x="2252" y="4326"/>
                                </a:lnTo>
                                <a:lnTo>
                                  <a:pt x="2242" y="4328"/>
                                </a:lnTo>
                                <a:lnTo>
                                  <a:pt x="2233" y="4332"/>
                                </a:lnTo>
                                <a:lnTo>
                                  <a:pt x="2225" y="4338"/>
                                </a:lnTo>
                                <a:lnTo>
                                  <a:pt x="2219" y="4343"/>
                                </a:lnTo>
                                <a:lnTo>
                                  <a:pt x="2214" y="4351"/>
                                </a:lnTo>
                                <a:lnTo>
                                  <a:pt x="2210" y="4349"/>
                                </a:lnTo>
                                <a:lnTo>
                                  <a:pt x="2204" y="4351"/>
                                </a:lnTo>
                                <a:lnTo>
                                  <a:pt x="2200" y="4351"/>
                                </a:lnTo>
                                <a:lnTo>
                                  <a:pt x="2196" y="4353"/>
                                </a:lnTo>
                                <a:lnTo>
                                  <a:pt x="2192" y="4357"/>
                                </a:lnTo>
                                <a:lnTo>
                                  <a:pt x="2189" y="4359"/>
                                </a:lnTo>
                                <a:lnTo>
                                  <a:pt x="2185" y="4363"/>
                                </a:lnTo>
                                <a:lnTo>
                                  <a:pt x="2181" y="4368"/>
                                </a:lnTo>
                                <a:lnTo>
                                  <a:pt x="2160" y="4376"/>
                                </a:lnTo>
                                <a:lnTo>
                                  <a:pt x="2139" y="4386"/>
                                </a:lnTo>
                                <a:lnTo>
                                  <a:pt x="2116" y="4393"/>
                                </a:lnTo>
                                <a:lnTo>
                                  <a:pt x="2094" y="4401"/>
                                </a:lnTo>
                                <a:lnTo>
                                  <a:pt x="2071" y="4411"/>
                                </a:lnTo>
                                <a:lnTo>
                                  <a:pt x="2050" y="4418"/>
                                </a:lnTo>
                                <a:lnTo>
                                  <a:pt x="2027" y="4424"/>
                                </a:lnTo>
                                <a:lnTo>
                                  <a:pt x="2004" y="4432"/>
                                </a:lnTo>
                                <a:lnTo>
                                  <a:pt x="2000" y="4438"/>
                                </a:lnTo>
                                <a:lnTo>
                                  <a:pt x="1994" y="4441"/>
                                </a:lnTo>
                                <a:lnTo>
                                  <a:pt x="1987" y="4443"/>
                                </a:lnTo>
                                <a:lnTo>
                                  <a:pt x="1981" y="4445"/>
                                </a:lnTo>
                                <a:lnTo>
                                  <a:pt x="1973" y="4447"/>
                                </a:lnTo>
                                <a:lnTo>
                                  <a:pt x="1966" y="4449"/>
                                </a:lnTo>
                                <a:lnTo>
                                  <a:pt x="1960" y="4449"/>
                                </a:lnTo>
                                <a:lnTo>
                                  <a:pt x="1952" y="4451"/>
                                </a:lnTo>
                                <a:lnTo>
                                  <a:pt x="1969" y="4465"/>
                                </a:lnTo>
                                <a:lnTo>
                                  <a:pt x="1987" y="4478"/>
                                </a:lnTo>
                                <a:lnTo>
                                  <a:pt x="2006" y="4488"/>
                                </a:lnTo>
                                <a:lnTo>
                                  <a:pt x="2027" y="4497"/>
                                </a:lnTo>
                                <a:lnTo>
                                  <a:pt x="2048" y="4503"/>
                                </a:lnTo>
                                <a:lnTo>
                                  <a:pt x="2069" y="4509"/>
                                </a:lnTo>
                                <a:lnTo>
                                  <a:pt x="2092" y="4515"/>
                                </a:lnTo>
                                <a:lnTo>
                                  <a:pt x="2116" y="4516"/>
                                </a:lnTo>
                                <a:lnTo>
                                  <a:pt x="2139" y="4518"/>
                                </a:lnTo>
                                <a:lnTo>
                                  <a:pt x="2164" y="4518"/>
                                </a:lnTo>
                                <a:lnTo>
                                  <a:pt x="2187" y="4518"/>
                                </a:lnTo>
                                <a:lnTo>
                                  <a:pt x="2210" y="4516"/>
                                </a:lnTo>
                                <a:lnTo>
                                  <a:pt x="2233" y="4513"/>
                                </a:lnTo>
                                <a:lnTo>
                                  <a:pt x="2256" y="4509"/>
                                </a:lnTo>
                                <a:lnTo>
                                  <a:pt x="2277" y="4505"/>
                                </a:lnTo>
                                <a:lnTo>
                                  <a:pt x="2298" y="4499"/>
                                </a:lnTo>
                                <a:lnTo>
                                  <a:pt x="2306" y="4497"/>
                                </a:lnTo>
                                <a:lnTo>
                                  <a:pt x="2312" y="4497"/>
                                </a:lnTo>
                                <a:lnTo>
                                  <a:pt x="2318" y="4499"/>
                                </a:lnTo>
                                <a:lnTo>
                                  <a:pt x="2323" y="4501"/>
                                </a:lnTo>
                                <a:lnTo>
                                  <a:pt x="2327" y="4505"/>
                                </a:lnTo>
                                <a:lnTo>
                                  <a:pt x="2331" y="4511"/>
                                </a:lnTo>
                                <a:lnTo>
                                  <a:pt x="2335" y="4516"/>
                                </a:lnTo>
                                <a:lnTo>
                                  <a:pt x="2335" y="4522"/>
                                </a:lnTo>
                                <a:lnTo>
                                  <a:pt x="2331" y="4541"/>
                                </a:lnTo>
                                <a:lnTo>
                                  <a:pt x="2325" y="4559"/>
                                </a:lnTo>
                                <a:lnTo>
                                  <a:pt x="2319" y="4574"/>
                                </a:lnTo>
                                <a:lnTo>
                                  <a:pt x="2312" y="4591"/>
                                </a:lnTo>
                                <a:lnTo>
                                  <a:pt x="2302" y="4607"/>
                                </a:lnTo>
                                <a:lnTo>
                                  <a:pt x="2291" y="4620"/>
                                </a:lnTo>
                                <a:lnTo>
                                  <a:pt x="2279" y="4634"/>
                                </a:lnTo>
                                <a:lnTo>
                                  <a:pt x="2267" y="4647"/>
                                </a:lnTo>
                                <a:lnTo>
                                  <a:pt x="2239" y="4672"/>
                                </a:lnTo>
                                <a:lnTo>
                                  <a:pt x="2210" y="4693"/>
                                </a:lnTo>
                                <a:lnTo>
                                  <a:pt x="2177" y="4713"/>
                                </a:lnTo>
                                <a:lnTo>
                                  <a:pt x="2146" y="4728"/>
                                </a:lnTo>
                                <a:lnTo>
                                  <a:pt x="2119" y="4736"/>
                                </a:lnTo>
                                <a:lnTo>
                                  <a:pt x="2092" y="4739"/>
                                </a:lnTo>
                                <a:lnTo>
                                  <a:pt x="2066" y="4743"/>
                                </a:lnTo>
                                <a:lnTo>
                                  <a:pt x="2039" y="4745"/>
                                </a:lnTo>
                                <a:lnTo>
                                  <a:pt x="2010" y="4747"/>
                                </a:lnTo>
                                <a:lnTo>
                                  <a:pt x="1983" y="4747"/>
                                </a:lnTo>
                                <a:lnTo>
                                  <a:pt x="1956" y="4747"/>
                                </a:lnTo>
                                <a:lnTo>
                                  <a:pt x="1929" y="4745"/>
                                </a:lnTo>
                                <a:lnTo>
                                  <a:pt x="1902" y="4741"/>
                                </a:lnTo>
                                <a:lnTo>
                                  <a:pt x="1875" y="4738"/>
                                </a:lnTo>
                                <a:lnTo>
                                  <a:pt x="1848" y="4732"/>
                                </a:lnTo>
                                <a:lnTo>
                                  <a:pt x="1821" y="4724"/>
                                </a:lnTo>
                                <a:lnTo>
                                  <a:pt x="1796" y="4716"/>
                                </a:lnTo>
                                <a:lnTo>
                                  <a:pt x="1771" y="4709"/>
                                </a:lnTo>
                                <a:lnTo>
                                  <a:pt x="1746" y="4697"/>
                                </a:lnTo>
                                <a:lnTo>
                                  <a:pt x="1721" y="4688"/>
                                </a:lnTo>
                                <a:lnTo>
                                  <a:pt x="1715" y="4684"/>
                                </a:lnTo>
                                <a:lnTo>
                                  <a:pt x="1710" y="4684"/>
                                </a:lnTo>
                                <a:lnTo>
                                  <a:pt x="1704" y="4684"/>
                                </a:lnTo>
                                <a:lnTo>
                                  <a:pt x="1700" y="4686"/>
                                </a:lnTo>
                                <a:lnTo>
                                  <a:pt x="1689" y="4689"/>
                                </a:lnTo>
                                <a:lnTo>
                                  <a:pt x="1679" y="4695"/>
                                </a:lnTo>
                                <a:lnTo>
                                  <a:pt x="1671" y="4703"/>
                                </a:lnTo>
                                <a:lnTo>
                                  <a:pt x="1662" y="4711"/>
                                </a:lnTo>
                                <a:lnTo>
                                  <a:pt x="1652" y="4716"/>
                                </a:lnTo>
                                <a:lnTo>
                                  <a:pt x="1640" y="4720"/>
                                </a:lnTo>
                                <a:lnTo>
                                  <a:pt x="1600" y="4726"/>
                                </a:lnTo>
                                <a:lnTo>
                                  <a:pt x="1558" y="4734"/>
                                </a:lnTo>
                                <a:lnTo>
                                  <a:pt x="1512" y="4741"/>
                                </a:lnTo>
                                <a:lnTo>
                                  <a:pt x="1467" y="4747"/>
                                </a:lnTo>
                                <a:lnTo>
                                  <a:pt x="1444" y="4747"/>
                                </a:lnTo>
                                <a:lnTo>
                                  <a:pt x="1423" y="4745"/>
                                </a:lnTo>
                                <a:lnTo>
                                  <a:pt x="1402" y="4739"/>
                                </a:lnTo>
                                <a:lnTo>
                                  <a:pt x="1383" y="4732"/>
                                </a:lnTo>
                                <a:lnTo>
                                  <a:pt x="1375" y="4728"/>
                                </a:lnTo>
                                <a:lnTo>
                                  <a:pt x="1365" y="4722"/>
                                </a:lnTo>
                                <a:lnTo>
                                  <a:pt x="1358" y="4714"/>
                                </a:lnTo>
                                <a:lnTo>
                                  <a:pt x="1350" y="4709"/>
                                </a:lnTo>
                                <a:lnTo>
                                  <a:pt x="1342" y="4699"/>
                                </a:lnTo>
                                <a:lnTo>
                                  <a:pt x="1335" y="4689"/>
                                </a:lnTo>
                                <a:lnTo>
                                  <a:pt x="1329" y="4678"/>
                                </a:lnTo>
                                <a:lnTo>
                                  <a:pt x="1321" y="4666"/>
                                </a:lnTo>
                                <a:lnTo>
                                  <a:pt x="1315" y="4655"/>
                                </a:lnTo>
                                <a:lnTo>
                                  <a:pt x="1310" y="4641"/>
                                </a:lnTo>
                                <a:lnTo>
                                  <a:pt x="1306" y="4626"/>
                                </a:lnTo>
                                <a:lnTo>
                                  <a:pt x="1302" y="4613"/>
                                </a:lnTo>
                                <a:lnTo>
                                  <a:pt x="1300" y="4597"/>
                                </a:lnTo>
                                <a:lnTo>
                                  <a:pt x="1300" y="4582"/>
                                </a:lnTo>
                                <a:lnTo>
                                  <a:pt x="1300" y="4566"/>
                                </a:lnTo>
                                <a:lnTo>
                                  <a:pt x="1304" y="4553"/>
                                </a:lnTo>
                                <a:lnTo>
                                  <a:pt x="1300" y="4551"/>
                                </a:lnTo>
                                <a:lnTo>
                                  <a:pt x="1296" y="4549"/>
                                </a:lnTo>
                                <a:lnTo>
                                  <a:pt x="1292" y="4547"/>
                                </a:lnTo>
                                <a:lnTo>
                                  <a:pt x="1290" y="4545"/>
                                </a:lnTo>
                                <a:lnTo>
                                  <a:pt x="1287" y="4543"/>
                                </a:lnTo>
                                <a:lnTo>
                                  <a:pt x="1283" y="4543"/>
                                </a:lnTo>
                                <a:lnTo>
                                  <a:pt x="1279" y="4541"/>
                                </a:lnTo>
                                <a:lnTo>
                                  <a:pt x="1275" y="4541"/>
                                </a:lnTo>
                                <a:lnTo>
                                  <a:pt x="1273" y="4549"/>
                                </a:lnTo>
                                <a:lnTo>
                                  <a:pt x="1269" y="4553"/>
                                </a:lnTo>
                                <a:lnTo>
                                  <a:pt x="1263" y="4557"/>
                                </a:lnTo>
                                <a:lnTo>
                                  <a:pt x="1260" y="4559"/>
                                </a:lnTo>
                                <a:lnTo>
                                  <a:pt x="1254" y="4561"/>
                                </a:lnTo>
                                <a:lnTo>
                                  <a:pt x="1248" y="4561"/>
                                </a:lnTo>
                                <a:lnTo>
                                  <a:pt x="1242" y="4559"/>
                                </a:lnTo>
                                <a:lnTo>
                                  <a:pt x="1238" y="4557"/>
                                </a:lnTo>
                                <a:lnTo>
                                  <a:pt x="1231" y="4576"/>
                                </a:lnTo>
                                <a:lnTo>
                                  <a:pt x="1221" y="4591"/>
                                </a:lnTo>
                                <a:lnTo>
                                  <a:pt x="1212" y="4607"/>
                                </a:lnTo>
                                <a:lnTo>
                                  <a:pt x="1202" y="4622"/>
                                </a:lnTo>
                                <a:lnTo>
                                  <a:pt x="1192" y="4636"/>
                                </a:lnTo>
                                <a:lnTo>
                                  <a:pt x="1181" y="4647"/>
                                </a:lnTo>
                                <a:lnTo>
                                  <a:pt x="1169" y="4659"/>
                                </a:lnTo>
                                <a:lnTo>
                                  <a:pt x="1156" y="4670"/>
                                </a:lnTo>
                                <a:lnTo>
                                  <a:pt x="1142" y="4680"/>
                                </a:lnTo>
                                <a:lnTo>
                                  <a:pt x="1129" y="4688"/>
                                </a:lnTo>
                                <a:lnTo>
                                  <a:pt x="1113" y="4695"/>
                                </a:lnTo>
                                <a:lnTo>
                                  <a:pt x="1098" y="4701"/>
                                </a:lnTo>
                                <a:lnTo>
                                  <a:pt x="1083" y="4707"/>
                                </a:lnTo>
                                <a:lnTo>
                                  <a:pt x="1065" y="4711"/>
                                </a:lnTo>
                                <a:lnTo>
                                  <a:pt x="1046" y="4713"/>
                                </a:lnTo>
                                <a:lnTo>
                                  <a:pt x="1027" y="4714"/>
                                </a:lnTo>
                                <a:lnTo>
                                  <a:pt x="1012" y="4716"/>
                                </a:lnTo>
                                <a:lnTo>
                                  <a:pt x="998" y="4714"/>
                                </a:lnTo>
                                <a:lnTo>
                                  <a:pt x="983" y="4713"/>
                                </a:lnTo>
                                <a:lnTo>
                                  <a:pt x="967" y="4709"/>
                                </a:lnTo>
                                <a:lnTo>
                                  <a:pt x="940" y="4699"/>
                                </a:lnTo>
                                <a:lnTo>
                                  <a:pt x="912" y="4689"/>
                                </a:lnTo>
                                <a:lnTo>
                                  <a:pt x="898" y="4684"/>
                                </a:lnTo>
                                <a:lnTo>
                                  <a:pt x="885" y="4680"/>
                                </a:lnTo>
                                <a:lnTo>
                                  <a:pt x="871" y="4676"/>
                                </a:lnTo>
                                <a:lnTo>
                                  <a:pt x="858" y="4674"/>
                                </a:lnTo>
                                <a:lnTo>
                                  <a:pt x="844" y="4674"/>
                                </a:lnTo>
                                <a:lnTo>
                                  <a:pt x="831" y="4676"/>
                                </a:lnTo>
                                <a:lnTo>
                                  <a:pt x="817" y="4680"/>
                                </a:lnTo>
                                <a:lnTo>
                                  <a:pt x="802" y="4688"/>
                                </a:lnTo>
                                <a:lnTo>
                                  <a:pt x="788" y="4697"/>
                                </a:lnTo>
                                <a:lnTo>
                                  <a:pt x="773" y="4705"/>
                                </a:lnTo>
                                <a:lnTo>
                                  <a:pt x="758" y="4714"/>
                                </a:lnTo>
                                <a:lnTo>
                                  <a:pt x="740" y="4722"/>
                                </a:lnTo>
                                <a:lnTo>
                                  <a:pt x="723" y="4730"/>
                                </a:lnTo>
                                <a:lnTo>
                                  <a:pt x="708" y="4738"/>
                                </a:lnTo>
                                <a:lnTo>
                                  <a:pt x="690" y="4743"/>
                                </a:lnTo>
                                <a:lnTo>
                                  <a:pt x="673" y="4751"/>
                                </a:lnTo>
                                <a:lnTo>
                                  <a:pt x="644" y="4761"/>
                                </a:lnTo>
                                <a:lnTo>
                                  <a:pt x="613" y="4770"/>
                                </a:lnTo>
                                <a:lnTo>
                                  <a:pt x="581" y="4778"/>
                                </a:lnTo>
                                <a:lnTo>
                                  <a:pt x="548" y="4784"/>
                                </a:lnTo>
                                <a:lnTo>
                                  <a:pt x="515" y="4788"/>
                                </a:lnTo>
                                <a:lnTo>
                                  <a:pt x="483" y="4789"/>
                                </a:lnTo>
                                <a:lnTo>
                                  <a:pt x="450" y="4791"/>
                                </a:lnTo>
                                <a:lnTo>
                                  <a:pt x="417" y="4793"/>
                                </a:lnTo>
                                <a:lnTo>
                                  <a:pt x="394" y="4789"/>
                                </a:lnTo>
                                <a:lnTo>
                                  <a:pt x="371" y="4786"/>
                                </a:lnTo>
                                <a:lnTo>
                                  <a:pt x="348" y="4780"/>
                                </a:lnTo>
                                <a:lnTo>
                                  <a:pt x="323" y="4774"/>
                                </a:lnTo>
                                <a:lnTo>
                                  <a:pt x="300" y="4766"/>
                                </a:lnTo>
                                <a:lnTo>
                                  <a:pt x="277" y="4757"/>
                                </a:lnTo>
                                <a:lnTo>
                                  <a:pt x="254" y="4747"/>
                                </a:lnTo>
                                <a:lnTo>
                                  <a:pt x="231" y="4734"/>
                                </a:lnTo>
                                <a:lnTo>
                                  <a:pt x="209" y="4720"/>
                                </a:lnTo>
                                <a:lnTo>
                                  <a:pt x="190" y="4707"/>
                                </a:lnTo>
                                <a:lnTo>
                                  <a:pt x="171" y="4689"/>
                                </a:lnTo>
                                <a:lnTo>
                                  <a:pt x="154" y="4672"/>
                                </a:lnTo>
                                <a:lnTo>
                                  <a:pt x="138" y="4653"/>
                                </a:lnTo>
                                <a:lnTo>
                                  <a:pt x="125" y="4632"/>
                                </a:lnTo>
                                <a:lnTo>
                                  <a:pt x="115" y="4609"/>
                                </a:lnTo>
                                <a:lnTo>
                                  <a:pt x="106" y="4584"/>
                                </a:lnTo>
                                <a:lnTo>
                                  <a:pt x="106" y="4576"/>
                                </a:lnTo>
                                <a:lnTo>
                                  <a:pt x="108" y="4570"/>
                                </a:lnTo>
                                <a:lnTo>
                                  <a:pt x="113" y="4568"/>
                                </a:lnTo>
                                <a:lnTo>
                                  <a:pt x="119" y="4566"/>
                                </a:lnTo>
                                <a:lnTo>
                                  <a:pt x="127" y="4566"/>
                                </a:lnTo>
                                <a:lnTo>
                                  <a:pt x="134" y="4566"/>
                                </a:lnTo>
                                <a:lnTo>
                                  <a:pt x="142" y="4566"/>
                                </a:lnTo>
                                <a:lnTo>
                                  <a:pt x="148" y="4565"/>
                                </a:lnTo>
                                <a:lnTo>
                                  <a:pt x="175" y="4572"/>
                                </a:lnTo>
                                <a:lnTo>
                                  <a:pt x="202" y="4578"/>
                                </a:lnTo>
                                <a:lnTo>
                                  <a:pt x="229" y="4580"/>
                                </a:lnTo>
                                <a:lnTo>
                                  <a:pt x="256" y="4582"/>
                                </a:lnTo>
                                <a:lnTo>
                                  <a:pt x="283" y="4582"/>
                                </a:lnTo>
                                <a:lnTo>
                                  <a:pt x="310" y="4580"/>
                                </a:lnTo>
                                <a:lnTo>
                                  <a:pt x="338" y="4578"/>
                                </a:lnTo>
                                <a:lnTo>
                                  <a:pt x="363" y="4574"/>
                                </a:lnTo>
                                <a:lnTo>
                                  <a:pt x="417" y="4561"/>
                                </a:lnTo>
                                <a:lnTo>
                                  <a:pt x="469" y="4545"/>
                                </a:lnTo>
                                <a:lnTo>
                                  <a:pt x="519" y="4528"/>
                                </a:lnTo>
                                <a:lnTo>
                                  <a:pt x="567" y="4511"/>
                                </a:lnTo>
                                <a:lnTo>
                                  <a:pt x="573" y="4503"/>
                                </a:lnTo>
                                <a:lnTo>
                                  <a:pt x="581" y="4495"/>
                                </a:lnTo>
                                <a:lnTo>
                                  <a:pt x="586" y="4488"/>
                                </a:lnTo>
                                <a:lnTo>
                                  <a:pt x="590" y="4480"/>
                                </a:lnTo>
                                <a:lnTo>
                                  <a:pt x="596" y="4472"/>
                                </a:lnTo>
                                <a:lnTo>
                                  <a:pt x="602" y="4465"/>
                                </a:lnTo>
                                <a:lnTo>
                                  <a:pt x="608" y="4459"/>
                                </a:lnTo>
                                <a:lnTo>
                                  <a:pt x="615" y="4451"/>
                                </a:lnTo>
                                <a:lnTo>
                                  <a:pt x="358" y="4363"/>
                                </a:lnTo>
                                <a:lnTo>
                                  <a:pt x="338" y="4349"/>
                                </a:lnTo>
                                <a:lnTo>
                                  <a:pt x="315" y="4336"/>
                                </a:lnTo>
                                <a:lnTo>
                                  <a:pt x="290" y="4320"/>
                                </a:lnTo>
                                <a:lnTo>
                                  <a:pt x="263" y="4307"/>
                                </a:lnTo>
                                <a:lnTo>
                                  <a:pt x="236" y="4293"/>
                                </a:lnTo>
                                <a:lnTo>
                                  <a:pt x="211" y="4280"/>
                                </a:lnTo>
                                <a:lnTo>
                                  <a:pt x="184" y="4268"/>
                                </a:lnTo>
                                <a:lnTo>
                                  <a:pt x="161" y="4259"/>
                                </a:lnTo>
                                <a:lnTo>
                                  <a:pt x="158" y="4251"/>
                                </a:lnTo>
                                <a:lnTo>
                                  <a:pt x="156" y="4245"/>
                                </a:lnTo>
                                <a:lnTo>
                                  <a:pt x="152" y="4240"/>
                                </a:lnTo>
                                <a:lnTo>
                                  <a:pt x="146" y="4234"/>
                                </a:lnTo>
                                <a:lnTo>
                                  <a:pt x="134" y="4226"/>
                                </a:lnTo>
                                <a:lnTo>
                                  <a:pt x="123" y="4218"/>
                                </a:lnTo>
                                <a:lnTo>
                                  <a:pt x="109" y="4213"/>
                                </a:lnTo>
                                <a:lnTo>
                                  <a:pt x="96" y="4205"/>
                                </a:lnTo>
                                <a:lnTo>
                                  <a:pt x="84" y="4197"/>
                                </a:lnTo>
                                <a:lnTo>
                                  <a:pt x="73" y="4186"/>
                                </a:lnTo>
                                <a:lnTo>
                                  <a:pt x="59" y="4172"/>
                                </a:lnTo>
                                <a:lnTo>
                                  <a:pt x="46" y="4161"/>
                                </a:lnTo>
                                <a:lnTo>
                                  <a:pt x="34" y="4147"/>
                                </a:lnTo>
                                <a:lnTo>
                                  <a:pt x="23" y="4134"/>
                                </a:lnTo>
                                <a:lnTo>
                                  <a:pt x="13" y="4118"/>
                                </a:lnTo>
                                <a:lnTo>
                                  <a:pt x="6" y="4101"/>
                                </a:lnTo>
                                <a:lnTo>
                                  <a:pt x="4" y="4092"/>
                                </a:lnTo>
                                <a:lnTo>
                                  <a:pt x="2" y="4082"/>
                                </a:lnTo>
                                <a:lnTo>
                                  <a:pt x="0" y="4072"/>
                                </a:lnTo>
                                <a:lnTo>
                                  <a:pt x="2" y="4061"/>
                                </a:lnTo>
                                <a:lnTo>
                                  <a:pt x="13" y="4022"/>
                                </a:lnTo>
                                <a:lnTo>
                                  <a:pt x="21" y="3988"/>
                                </a:lnTo>
                                <a:lnTo>
                                  <a:pt x="27" y="3955"/>
                                </a:lnTo>
                                <a:lnTo>
                                  <a:pt x="33" y="3922"/>
                                </a:lnTo>
                                <a:lnTo>
                                  <a:pt x="38" y="3890"/>
                                </a:lnTo>
                                <a:lnTo>
                                  <a:pt x="46" y="3857"/>
                                </a:lnTo>
                                <a:lnTo>
                                  <a:pt x="58" y="3822"/>
                                </a:lnTo>
                                <a:lnTo>
                                  <a:pt x="73" y="3786"/>
                                </a:lnTo>
                                <a:lnTo>
                                  <a:pt x="77" y="3749"/>
                                </a:lnTo>
                                <a:lnTo>
                                  <a:pt x="84" y="3713"/>
                                </a:lnTo>
                                <a:lnTo>
                                  <a:pt x="92" y="3676"/>
                                </a:lnTo>
                                <a:lnTo>
                                  <a:pt x="102" y="3638"/>
                                </a:lnTo>
                                <a:lnTo>
                                  <a:pt x="111" y="3601"/>
                                </a:lnTo>
                                <a:lnTo>
                                  <a:pt x="123" y="3565"/>
                                </a:lnTo>
                                <a:lnTo>
                                  <a:pt x="134" y="3526"/>
                                </a:lnTo>
                                <a:lnTo>
                                  <a:pt x="148" y="3492"/>
                                </a:lnTo>
                                <a:lnTo>
                                  <a:pt x="154" y="3459"/>
                                </a:lnTo>
                                <a:lnTo>
                                  <a:pt x="161" y="3428"/>
                                </a:lnTo>
                                <a:lnTo>
                                  <a:pt x="171" y="3397"/>
                                </a:lnTo>
                                <a:lnTo>
                                  <a:pt x="181" y="3369"/>
                                </a:lnTo>
                                <a:lnTo>
                                  <a:pt x="202" y="3309"/>
                                </a:lnTo>
                                <a:lnTo>
                                  <a:pt x="225" y="3251"/>
                                </a:lnTo>
                                <a:lnTo>
                                  <a:pt x="246" y="3192"/>
                                </a:lnTo>
                                <a:lnTo>
                                  <a:pt x="267" y="3132"/>
                                </a:lnTo>
                                <a:lnTo>
                                  <a:pt x="277" y="3103"/>
                                </a:lnTo>
                                <a:lnTo>
                                  <a:pt x="285" y="3073"/>
                                </a:lnTo>
                                <a:lnTo>
                                  <a:pt x="292" y="3042"/>
                                </a:lnTo>
                                <a:lnTo>
                                  <a:pt x="298" y="3011"/>
                                </a:lnTo>
                                <a:lnTo>
                                  <a:pt x="281" y="2988"/>
                                </a:lnTo>
                                <a:lnTo>
                                  <a:pt x="263" y="2963"/>
                                </a:lnTo>
                                <a:lnTo>
                                  <a:pt x="248" y="2938"/>
                                </a:lnTo>
                                <a:lnTo>
                                  <a:pt x="233" y="2911"/>
                                </a:lnTo>
                                <a:lnTo>
                                  <a:pt x="217" y="2884"/>
                                </a:lnTo>
                                <a:lnTo>
                                  <a:pt x="206" y="2855"/>
                                </a:lnTo>
                                <a:lnTo>
                                  <a:pt x="192" y="2826"/>
                                </a:lnTo>
                                <a:lnTo>
                                  <a:pt x="183" y="2798"/>
                                </a:lnTo>
                                <a:lnTo>
                                  <a:pt x="173" y="2767"/>
                                </a:lnTo>
                                <a:lnTo>
                                  <a:pt x="165" y="2736"/>
                                </a:lnTo>
                                <a:lnTo>
                                  <a:pt x="159" y="2705"/>
                                </a:lnTo>
                                <a:lnTo>
                                  <a:pt x="154" y="2675"/>
                                </a:lnTo>
                                <a:lnTo>
                                  <a:pt x="150" y="2644"/>
                                </a:lnTo>
                                <a:lnTo>
                                  <a:pt x="148" y="2611"/>
                                </a:lnTo>
                                <a:lnTo>
                                  <a:pt x="146" y="2580"/>
                                </a:lnTo>
                                <a:lnTo>
                                  <a:pt x="148" y="2548"/>
                                </a:lnTo>
                                <a:lnTo>
                                  <a:pt x="165" y="2500"/>
                                </a:lnTo>
                                <a:lnTo>
                                  <a:pt x="184" y="2452"/>
                                </a:lnTo>
                                <a:lnTo>
                                  <a:pt x="206" y="2402"/>
                                </a:lnTo>
                                <a:lnTo>
                                  <a:pt x="227" y="2353"/>
                                </a:lnTo>
                                <a:lnTo>
                                  <a:pt x="250" y="2305"/>
                                </a:lnTo>
                                <a:lnTo>
                                  <a:pt x="275" y="2257"/>
                                </a:lnTo>
                                <a:lnTo>
                                  <a:pt x="300" y="2209"/>
                                </a:lnTo>
                                <a:lnTo>
                                  <a:pt x="329" y="2163"/>
                                </a:lnTo>
                                <a:lnTo>
                                  <a:pt x="358" y="2119"/>
                                </a:lnTo>
                                <a:lnTo>
                                  <a:pt x="388" y="2075"/>
                                </a:lnTo>
                                <a:lnTo>
                                  <a:pt x="419" y="2032"/>
                                </a:lnTo>
                                <a:lnTo>
                                  <a:pt x="454" y="1992"/>
                                </a:lnTo>
                                <a:lnTo>
                                  <a:pt x="490" y="1952"/>
                                </a:lnTo>
                                <a:lnTo>
                                  <a:pt x="527" y="1915"/>
                                </a:lnTo>
                                <a:lnTo>
                                  <a:pt x="567" y="1880"/>
                                </a:lnTo>
                                <a:lnTo>
                                  <a:pt x="610" y="1850"/>
                                </a:lnTo>
                                <a:lnTo>
                                  <a:pt x="598" y="1846"/>
                                </a:lnTo>
                                <a:lnTo>
                                  <a:pt x="585" y="1844"/>
                                </a:lnTo>
                                <a:lnTo>
                                  <a:pt x="571" y="1842"/>
                                </a:lnTo>
                                <a:lnTo>
                                  <a:pt x="558" y="1840"/>
                                </a:lnTo>
                                <a:lnTo>
                                  <a:pt x="544" y="1836"/>
                                </a:lnTo>
                                <a:lnTo>
                                  <a:pt x="533" y="1830"/>
                                </a:lnTo>
                                <a:lnTo>
                                  <a:pt x="527" y="1829"/>
                                </a:lnTo>
                                <a:lnTo>
                                  <a:pt x="521" y="1823"/>
                                </a:lnTo>
                                <a:lnTo>
                                  <a:pt x="517" y="1819"/>
                                </a:lnTo>
                                <a:lnTo>
                                  <a:pt x="513" y="1813"/>
                                </a:lnTo>
                                <a:lnTo>
                                  <a:pt x="561" y="1752"/>
                                </a:lnTo>
                                <a:lnTo>
                                  <a:pt x="550" y="1750"/>
                                </a:lnTo>
                                <a:lnTo>
                                  <a:pt x="542" y="1744"/>
                                </a:lnTo>
                                <a:lnTo>
                                  <a:pt x="538" y="1738"/>
                                </a:lnTo>
                                <a:lnTo>
                                  <a:pt x="535" y="1731"/>
                                </a:lnTo>
                                <a:lnTo>
                                  <a:pt x="533" y="1723"/>
                                </a:lnTo>
                                <a:lnTo>
                                  <a:pt x="531" y="1713"/>
                                </a:lnTo>
                                <a:lnTo>
                                  <a:pt x="527" y="1706"/>
                                </a:lnTo>
                                <a:lnTo>
                                  <a:pt x="523" y="1698"/>
                                </a:lnTo>
                                <a:lnTo>
                                  <a:pt x="538" y="1688"/>
                                </a:lnTo>
                                <a:lnTo>
                                  <a:pt x="556" y="1677"/>
                                </a:lnTo>
                                <a:lnTo>
                                  <a:pt x="573" y="1669"/>
                                </a:lnTo>
                                <a:lnTo>
                                  <a:pt x="590" y="1659"/>
                                </a:lnTo>
                                <a:lnTo>
                                  <a:pt x="608" y="1650"/>
                                </a:lnTo>
                                <a:lnTo>
                                  <a:pt x="625" y="1638"/>
                                </a:lnTo>
                                <a:lnTo>
                                  <a:pt x="640" y="1627"/>
                                </a:lnTo>
                                <a:lnTo>
                                  <a:pt x="656" y="1615"/>
                                </a:lnTo>
                                <a:lnTo>
                                  <a:pt x="629" y="1609"/>
                                </a:lnTo>
                                <a:lnTo>
                                  <a:pt x="625" y="1598"/>
                                </a:lnTo>
                                <a:lnTo>
                                  <a:pt x="625" y="1588"/>
                                </a:lnTo>
                                <a:lnTo>
                                  <a:pt x="627" y="1579"/>
                                </a:lnTo>
                                <a:lnTo>
                                  <a:pt x="633" y="1573"/>
                                </a:lnTo>
                                <a:lnTo>
                                  <a:pt x="638" y="1567"/>
                                </a:lnTo>
                                <a:lnTo>
                                  <a:pt x="644" y="1561"/>
                                </a:lnTo>
                                <a:lnTo>
                                  <a:pt x="654" y="1557"/>
                                </a:lnTo>
                                <a:lnTo>
                                  <a:pt x="663" y="1554"/>
                                </a:lnTo>
                                <a:lnTo>
                                  <a:pt x="683" y="1546"/>
                                </a:lnTo>
                                <a:lnTo>
                                  <a:pt x="704" y="1538"/>
                                </a:lnTo>
                                <a:lnTo>
                                  <a:pt x="713" y="1534"/>
                                </a:lnTo>
                                <a:lnTo>
                                  <a:pt x="721" y="1529"/>
                                </a:lnTo>
                                <a:lnTo>
                                  <a:pt x="729" y="1521"/>
                                </a:lnTo>
                                <a:lnTo>
                                  <a:pt x="735" y="1513"/>
                                </a:lnTo>
                                <a:lnTo>
                                  <a:pt x="762" y="1496"/>
                                </a:lnTo>
                                <a:lnTo>
                                  <a:pt x="785" y="1479"/>
                                </a:lnTo>
                                <a:lnTo>
                                  <a:pt x="808" y="1459"/>
                                </a:lnTo>
                                <a:lnTo>
                                  <a:pt x="831" y="1438"/>
                                </a:lnTo>
                                <a:lnTo>
                                  <a:pt x="852" y="1417"/>
                                </a:lnTo>
                                <a:lnTo>
                                  <a:pt x="873" y="1396"/>
                                </a:lnTo>
                                <a:lnTo>
                                  <a:pt x="894" y="1375"/>
                                </a:lnTo>
                                <a:lnTo>
                                  <a:pt x="913" y="1352"/>
                                </a:lnTo>
                                <a:lnTo>
                                  <a:pt x="948" y="1306"/>
                                </a:lnTo>
                                <a:lnTo>
                                  <a:pt x="983" y="1258"/>
                                </a:lnTo>
                                <a:lnTo>
                                  <a:pt x="1012" y="1208"/>
                                </a:lnTo>
                                <a:lnTo>
                                  <a:pt x="1040" y="1158"/>
                                </a:lnTo>
                                <a:lnTo>
                                  <a:pt x="1094" y="1071"/>
                                </a:lnTo>
                                <a:lnTo>
                                  <a:pt x="1152" y="985"/>
                                </a:lnTo>
                                <a:lnTo>
                                  <a:pt x="1208" y="898"/>
                                </a:lnTo>
                                <a:lnTo>
                                  <a:pt x="1267" y="811"/>
                                </a:lnTo>
                                <a:lnTo>
                                  <a:pt x="1325" y="727"/>
                                </a:lnTo>
                                <a:lnTo>
                                  <a:pt x="1385" y="640"/>
                                </a:lnTo>
                                <a:lnTo>
                                  <a:pt x="1442" y="556"/>
                                </a:lnTo>
                                <a:lnTo>
                                  <a:pt x="1500" y="471"/>
                                </a:lnTo>
                                <a:lnTo>
                                  <a:pt x="1483" y="454"/>
                                </a:lnTo>
                                <a:lnTo>
                                  <a:pt x="1464" y="437"/>
                                </a:lnTo>
                                <a:lnTo>
                                  <a:pt x="1444" y="419"/>
                                </a:lnTo>
                                <a:lnTo>
                                  <a:pt x="1427" y="402"/>
                                </a:lnTo>
                                <a:lnTo>
                                  <a:pt x="1410" y="383"/>
                                </a:lnTo>
                                <a:lnTo>
                                  <a:pt x="1394" y="362"/>
                                </a:lnTo>
                                <a:lnTo>
                                  <a:pt x="1381" y="340"/>
                                </a:lnTo>
                                <a:lnTo>
                                  <a:pt x="1371" y="317"/>
                                </a:lnTo>
                                <a:lnTo>
                                  <a:pt x="1371" y="290"/>
                                </a:lnTo>
                                <a:lnTo>
                                  <a:pt x="1373" y="264"/>
                                </a:lnTo>
                                <a:lnTo>
                                  <a:pt x="1375" y="239"/>
                                </a:lnTo>
                                <a:lnTo>
                                  <a:pt x="1377" y="214"/>
                                </a:lnTo>
                                <a:lnTo>
                                  <a:pt x="1381" y="190"/>
                                </a:lnTo>
                                <a:lnTo>
                                  <a:pt x="1389" y="167"/>
                                </a:lnTo>
                                <a:lnTo>
                                  <a:pt x="1398" y="144"/>
                                </a:lnTo>
                                <a:lnTo>
                                  <a:pt x="1414" y="123"/>
                                </a:lnTo>
                                <a:lnTo>
                                  <a:pt x="1427" y="108"/>
                                </a:lnTo>
                                <a:lnTo>
                                  <a:pt x="1442" y="90"/>
                                </a:lnTo>
                                <a:lnTo>
                                  <a:pt x="1460" y="77"/>
                                </a:lnTo>
                                <a:lnTo>
                                  <a:pt x="1475" y="62"/>
                                </a:lnTo>
                                <a:lnTo>
                                  <a:pt x="1492" y="50"/>
                                </a:lnTo>
                                <a:lnTo>
                                  <a:pt x="1510" y="39"/>
                                </a:lnTo>
                                <a:lnTo>
                                  <a:pt x="1529" y="29"/>
                                </a:lnTo>
                                <a:lnTo>
                                  <a:pt x="1550" y="23"/>
                                </a:lnTo>
                                <a:lnTo>
                                  <a:pt x="1554" y="17"/>
                                </a:lnTo>
                                <a:lnTo>
                                  <a:pt x="1558" y="12"/>
                                </a:lnTo>
                                <a:lnTo>
                                  <a:pt x="1564" y="8"/>
                                </a:lnTo>
                                <a:lnTo>
                                  <a:pt x="1569" y="4"/>
                                </a:lnTo>
                                <a:lnTo>
                                  <a:pt x="1583" y="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2"/>
                                </a:lnTo>
                                <a:lnTo>
                                  <a:pt x="1631" y="6"/>
                                </a:lnTo>
                                <a:lnTo>
                                  <a:pt x="1644" y="8"/>
                                </a:lnTo>
                                <a:lnTo>
                                  <a:pt x="1658" y="8"/>
                                </a:lnTo>
                                <a:lnTo>
                                  <a:pt x="1677" y="14"/>
                                </a:lnTo>
                                <a:lnTo>
                                  <a:pt x="1696" y="21"/>
                                </a:lnTo>
                                <a:lnTo>
                                  <a:pt x="1714" y="29"/>
                                </a:lnTo>
                                <a:lnTo>
                                  <a:pt x="1729" y="40"/>
                                </a:lnTo>
                                <a:lnTo>
                                  <a:pt x="1744" y="52"/>
                                </a:lnTo>
                                <a:lnTo>
                                  <a:pt x="1758" y="67"/>
                                </a:lnTo>
                                <a:lnTo>
                                  <a:pt x="1771" y="81"/>
                                </a:lnTo>
                                <a:lnTo>
                                  <a:pt x="1783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65520"/>
                            <a:ext cx="979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415">
                                <a:moveTo>
                                  <a:pt x="308" y="67"/>
                                </a:moveTo>
                                <a:lnTo>
                                  <a:pt x="287" y="67"/>
                                </a:lnTo>
                                <a:lnTo>
                                  <a:pt x="266" y="69"/>
                                </a:lnTo>
                                <a:lnTo>
                                  <a:pt x="245" y="73"/>
                                </a:lnTo>
                                <a:lnTo>
                                  <a:pt x="227" y="80"/>
                                </a:lnTo>
                                <a:lnTo>
                                  <a:pt x="208" y="90"/>
                                </a:lnTo>
                                <a:lnTo>
                                  <a:pt x="191" y="100"/>
                                </a:lnTo>
                                <a:lnTo>
                                  <a:pt x="173" y="113"/>
                                </a:lnTo>
                                <a:lnTo>
                                  <a:pt x="156" y="127"/>
                                </a:lnTo>
                                <a:lnTo>
                                  <a:pt x="141" y="148"/>
                                </a:lnTo>
                                <a:lnTo>
                                  <a:pt x="127" y="171"/>
                                </a:lnTo>
                                <a:lnTo>
                                  <a:pt x="116" y="194"/>
                                </a:lnTo>
                                <a:lnTo>
                                  <a:pt x="108" y="219"/>
                                </a:lnTo>
                                <a:lnTo>
                                  <a:pt x="104" y="232"/>
                                </a:lnTo>
                                <a:lnTo>
                                  <a:pt x="104" y="246"/>
                                </a:lnTo>
                                <a:lnTo>
                                  <a:pt x="102" y="259"/>
                                </a:lnTo>
                                <a:lnTo>
                                  <a:pt x="102" y="273"/>
                                </a:lnTo>
                                <a:lnTo>
                                  <a:pt x="104" y="284"/>
                                </a:lnTo>
                                <a:lnTo>
                                  <a:pt x="106" y="298"/>
                                </a:lnTo>
                                <a:lnTo>
                                  <a:pt x="110" y="311"/>
                                </a:lnTo>
                                <a:lnTo>
                                  <a:pt x="116" y="325"/>
                                </a:lnTo>
                                <a:lnTo>
                                  <a:pt x="123" y="336"/>
                                </a:lnTo>
                                <a:lnTo>
                                  <a:pt x="131" y="350"/>
                                </a:lnTo>
                                <a:lnTo>
                                  <a:pt x="141" y="363"/>
                                </a:lnTo>
                                <a:lnTo>
                                  <a:pt x="150" y="375"/>
                                </a:lnTo>
                                <a:lnTo>
                                  <a:pt x="160" y="386"/>
                                </a:lnTo>
                                <a:lnTo>
                                  <a:pt x="170" y="398"/>
                                </a:lnTo>
                                <a:lnTo>
                                  <a:pt x="181" y="407"/>
                                </a:lnTo>
                                <a:lnTo>
                                  <a:pt x="193" y="415"/>
                                </a:lnTo>
                                <a:lnTo>
                                  <a:pt x="160" y="407"/>
                                </a:lnTo>
                                <a:lnTo>
                                  <a:pt x="129" y="396"/>
                                </a:lnTo>
                                <a:lnTo>
                                  <a:pt x="114" y="390"/>
                                </a:lnTo>
                                <a:lnTo>
                                  <a:pt x="98" y="382"/>
                                </a:lnTo>
                                <a:lnTo>
                                  <a:pt x="83" y="373"/>
                                </a:lnTo>
                                <a:lnTo>
                                  <a:pt x="70" y="363"/>
                                </a:lnTo>
                                <a:lnTo>
                                  <a:pt x="58" y="353"/>
                                </a:lnTo>
                                <a:lnTo>
                                  <a:pt x="45" y="342"/>
                                </a:lnTo>
                                <a:lnTo>
                                  <a:pt x="35" y="328"/>
                                </a:lnTo>
                                <a:lnTo>
                                  <a:pt x="25" y="315"/>
                                </a:lnTo>
                                <a:lnTo>
                                  <a:pt x="16" y="302"/>
                                </a:lnTo>
                                <a:lnTo>
                                  <a:pt x="10" y="286"/>
                                </a:lnTo>
                                <a:lnTo>
                                  <a:pt x="4" y="269"/>
                                </a:lnTo>
                                <a:lnTo>
                                  <a:pt x="0" y="252"/>
                                </a:lnTo>
                                <a:lnTo>
                                  <a:pt x="0" y="229"/>
                                </a:lnTo>
                                <a:lnTo>
                                  <a:pt x="2" y="204"/>
                                </a:lnTo>
                                <a:lnTo>
                                  <a:pt x="6" y="180"/>
                                </a:lnTo>
                                <a:lnTo>
                                  <a:pt x="12" y="157"/>
                                </a:lnTo>
                                <a:lnTo>
                                  <a:pt x="20" y="134"/>
                                </a:lnTo>
                                <a:lnTo>
                                  <a:pt x="29" y="113"/>
                                </a:lnTo>
                                <a:lnTo>
                                  <a:pt x="43" y="92"/>
                                </a:lnTo>
                                <a:lnTo>
                                  <a:pt x="56" y="73"/>
                                </a:lnTo>
                                <a:lnTo>
                                  <a:pt x="79" y="55"/>
                                </a:lnTo>
                                <a:lnTo>
                                  <a:pt x="102" y="38"/>
                                </a:lnTo>
                                <a:lnTo>
                                  <a:pt x="127" y="23"/>
                                </a:lnTo>
                                <a:lnTo>
                                  <a:pt x="152" y="11"/>
                                </a:lnTo>
                                <a:lnTo>
                                  <a:pt x="166" y="5"/>
                                </a:lnTo>
                                <a:lnTo>
                                  <a:pt x="179" y="2"/>
                                </a:lnTo>
                                <a:lnTo>
                                  <a:pt x="193" y="0"/>
                                </a:lnTo>
                                <a:lnTo>
                                  <a:pt x="206" y="0"/>
                                </a:lnTo>
                                <a:lnTo>
                                  <a:pt x="220" y="0"/>
                                </a:lnTo>
                                <a:lnTo>
                                  <a:pt x="233" y="4"/>
                                </a:lnTo>
                                <a:lnTo>
                                  <a:pt x="247" y="7"/>
                                </a:lnTo>
                                <a:lnTo>
                                  <a:pt x="260" y="13"/>
                                </a:lnTo>
                                <a:lnTo>
                                  <a:pt x="266" y="21"/>
                                </a:lnTo>
                                <a:lnTo>
                                  <a:pt x="273" y="29"/>
                                </a:lnTo>
                                <a:lnTo>
                                  <a:pt x="279" y="34"/>
                                </a:lnTo>
                                <a:lnTo>
                                  <a:pt x="287" y="40"/>
                                </a:lnTo>
                                <a:lnTo>
                                  <a:pt x="295" y="46"/>
                                </a:lnTo>
                                <a:lnTo>
                                  <a:pt x="300" y="52"/>
                                </a:lnTo>
                                <a:lnTo>
                                  <a:pt x="304" y="59"/>
                                </a:lnTo>
                                <a:lnTo>
                                  <a:pt x="30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09520"/>
                            <a:ext cx="27504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906">
                                <a:moveTo>
                                  <a:pt x="754" y="400"/>
                                </a:moveTo>
                                <a:lnTo>
                                  <a:pt x="773" y="462"/>
                                </a:lnTo>
                                <a:lnTo>
                                  <a:pt x="790" y="525"/>
                                </a:lnTo>
                                <a:lnTo>
                                  <a:pt x="808" y="589"/>
                                </a:lnTo>
                                <a:lnTo>
                                  <a:pt x="825" y="652"/>
                                </a:lnTo>
                                <a:lnTo>
                                  <a:pt x="839" y="716"/>
                                </a:lnTo>
                                <a:lnTo>
                                  <a:pt x="850" y="779"/>
                                </a:lnTo>
                                <a:lnTo>
                                  <a:pt x="860" y="843"/>
                                </a:lnTo>
                                <a:lnTo>
                                  <a:pt x="865" y="906"/>
                                </a:lnTo>
                                <a:lnTo>
                                  <a:pt x="825" y="887"/>
                                </a:lnTo>
                                <a:lnTo>
                                  <a:pt x="783" y="870"/>
                                </a:lnTo>
                                <a:lnTo>
                                  <a:pt x="742" y="852"/>
                                </a:lnTo>
                                <a:lnTo>
                                  <a:pt x="700" y="837"/>
                                </a:lnTo>
                                <a:lnTo>
                                  <a:pt x="656" y="823"/>
                                </a:lnTo>
                                <a:lnTo>
                                  <a:pt x="612" y="812"/>
                                </a:lnTo>
                                <a:lnTo>
                                  <a:pt x="567" y="800"/>
                                </a:lnTo>
                                <a:lnTo>
                                  <a:pt x="523" y="791"/>
                                </a:lnTo>
                                <a:lnTo>
                                  <a:pt x="477" y="783"/>
                                </a:lnTo>
                                <a:lnTo>
                                  <a:pt x="431" y="777"/>
                                </a:lnTo>
                                <a:lnTo>
                                  <a:pt x="385" y="771"/>
                                </a:lnTo>
                                <a:lnTo>
                                  <a:pt x="338" y="770"/>
                                </a:lnTo>
                                <a:lnTo>
                                  <a:pt x="292" y="770"/>
                                </a:lnTo>
                                <a:lnTo>
                                  <a:pt x="246" y="771"/>
                                </a:lnTo>
                                <a:lnTo>
                                  <a:pt x="200" y="775"/>
                                </a:lnTo>
                                <a:lnTo>
                                  <a:pt x="154" y="781"/>
                                </a:lnTo>
                                <a:lnTo>
                                  <a:pt x="0" y="821"/>
                                </a:lnTo>
                                <a:lnTo>
                                  <a:pt x="52" y="733"/>
                                </a:lnTo>
                                <a:lnTo>
                                  <a:pt x="106" y="645"/>
                                </a:lnTo>
                                <a:lnTo>
                                  <a:pt x="161" y="558"/>
                                </a:lnTo>
                                <a:lnTo>
                                  <a:pt x="217" y="470"/>
                                </a:lnTo>
                                <a:lnTo>
                                  <a:pt x="273" y="383"/>
                                </a:lnTo>
                                <a:lnTo>
                                  <a:pt x="331" y="297"/>
                                </a:lnTo>
                                <a:lnTo>
                                  <a:pt x="387" y="210"/>
                                </a:lnTo>
                                <a:lnTo>
                                  <a:pt x="440" y="124"/>
                                </a:lnTo>
                                <a:lnTo>
                                  <a:pt x="454" y="108"/>
                                </a:lnTo>
                                <a:lnTo>
                                  <a:pt x="467" y="91"/>
                                </a:lnTo>
                                <a:lnTo>
                                  <a:pt x="479" y="74"/>
                                </a:lnTo>
                                <a:lnTo>
                                  <a:pt x="492" y="56"/>
                                </a:lnTo>
                                <a:lnTo>
                                  <a:pt x="504" y="41"/>
                                </a:lnTo>
                                <a:lnTo>
                                  <a:pt x="517" y="25"/>
                                </a:lnTo>
                                <a:lnTo>
                                  <a:pt x="533" y="12"/>
                                </a:lnTo>
                                <a:lnTo>
                                  <a:pt x="548" y="0"/>
                                </a:lnTo>
                                <a:lnTo>
                                  <a:pt x="583" y="35"/>
                                </a:lnTo>
                                <a:lnTo>
                                  <a:pt x="754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466200"/>
                            <a:ext cx="79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96">
                                <a:moveTo>
                                  <a:pt x="210" y="17"/>
                                </a:moveTo>
                                <a:lnTo>
                                  <a:pt x="210" y="25"/>
                                </a:lnTo>
                                <a:lnTo>
                                  <a:pt x="212" y="33"/>
                                </a:lnTo>
                                <a:lnTo>
                                  <a:pt x="216" y="40"/>
                                </a:lnTo>
                                <a:lnTo>
                                  <a:pt x="220" y="46"/>
                                </a:lnTo>
                                <a:lnTo>
                                  <a:pt x="224" y="52"/>
                                </a:lnTo>
                                <a:lnTo>
                                  <a:pt x="229" y="58"/>
                                </a:lnTo>
                                <a:lnTo>
                                  <a:pt x="235" y="63"/>
                                </a:lnTo>
                                <a:lnTo>
                                  <a:pt x="241" y="69"/>
                                </a:lnTo>
                                <a:lnTo>
                                  <a:pt x="252" y="69"/>
                                </a:lnTo>
                                <a:lnTo>
                                  <a:pt x="247" y="71"/>
                                </a:lnTo>
                                <a:lnTo>
                                  <a:pt x="239" y="73"/>
                                </a:lnTo>
                                <a:lnTo>
                                  <a:pt x="233" y="73"/>
                                </a:lnTo>
                                <a:lnTo>
                                  <a:pt x="227" y="71"/>
                                </a:lnTo>
                                <a:lnTo>
                                  <a:pt x="214" y="67"/>
                                </a:lnTo>
                                <a:lnTo>
                                  <a:pt x="200" y="61"/>
                                </a:lnTo>
                                <a:lnTo>
                                  <a:pt x="187" y="54"/>
                                </a:lnTo>
                                <a:lnTo>
                                  <a:pt x="174" y="48"/>
                                </a:lnTo>
                                <a:lnTo>
                                  <a:pt x="162" y="42"/>
                                </a:lnTo>
                                <a:lnTo>
                                  <a:pt x="149" y="38"/>
                                </a:lnTo>
                                <a:lnTo>
                                  <a:pt x="143" y="46"/>
                                </a:lnTo>
                                <a:lnTo>
                                  <a:pt x="137" y="54"/>
                                </a:lnTo>
                                <a:lnTo>
                                  <a:pt x="133" y="61"/>
                                </a:lnTo>
                                <a:lnTo>
                                  <a:pt x="131" y="69"/>
                                </a:lnTo>
                                <a:lnTo>
                                  <a:pt x="131" y="77"/>
                                </a:lnTo>
                                <a:lnTo>
                                  <a:pt x="131" y="85"/>
                                </a:lnTo>
                                <a:lnTo>
                                  <a:pt x="131" y="90"/>
                                </a:lnTo>
                                <a:lnTo>
                                  <a:pt x="131" y="96"/>
                                </a:lnTo>
                                <a:lnTo>
                                  <a:pt x="125" y="96"/>
                                </a:lnTo>
                                <a:lnTo>
                                  <a:pt x="118" y="94"/>
                                </a:lnTo>
                                <a:lnTo>
                                  <a:pt x="114" y="90"/>
                                </a:lnTo>
                                <a:lnTo>
                                  <a:pt x="108" y="86"/>
                                </a:lnTo>
                                <a:lnTo>
                                  <a:pt x="100" y="77"/>
                                </a:lnTo>
                                <a:lnTo>
                                  <a:pt x="91" y="67"/>
                                </a:lnTo>
                                <a:lnTo>
                                  <a:pt x="83" y="58"/>
                                </a:lnTo>
                                <a:lnTo>
                                  <a:pt x="75" y="52"/>
                                </a:lnTo>
                                <a:lnTo>
                                  <a:pt x="70" y="50"/>
                                </a:lnTo>
                                <a:lnTo>
                                  <a:pt x="64" y="50"/>
                                </a:lnTo>
                                <a:lnTo>
                                  <a:pt x="58" y="50"/>
                                </a:lnTo>
                                <a:lnTo>
                                  <a:pt x="52" y="52"/>
                                </a:lnTo>
                                <a:lnTo>
                                  <a:pt x="47" y="58"/>
                                </a:lnTo>
                                <a:lnTo>
                                  <a:pt x="43" y="63"/>
                                </a:lnTo>
                                <a:lnTo>
                                  <a:pt x="39" y="69"/>
                                </a:lnTo>
                                <a:lnTo>
                                  <a:pt x="35" y="75"/>
                                </a:lnTo>
                                <a:lnTo>
                                  <a:pt x="31" y="81"/>
                                </a:lnTo>
                                <a:lnTo>
                                  <a:pt x="25" y="86"/>
                                </a:lnTo>
                                <a:lnTo>
                                  <a:pt x="20" y="92"/>
                                </a:lnTo>
                                <a:lnTo>
                                  <a:pt x="14" y="96"/>
                                </a:lnTo>
                                <a:lnTo>
                                  <a:pt x="12" y="94"/>
                                </a:lnTo>
                                <a:lnTo>
                                  <a:pt x="10" y="92"/>
                                </a:lnTo>
                                <a:lnTo>
                                  <a:pt x="6" y="90"/>
                                </a:lnTo>
                                <a:lnTo>
                                  <a:pt x="4" y="88"/>
                                </a:lnTo>
                                <a:lnTo>
                                  <a:pt x="2" y="85"/>
                                </a:lnTo>
                                <a:lnTo>
                                  <a:pt x="0" y="81"/>
                                </a:lnTo>
                                <a:lnTo>
                                  <a:pt x="0" y="77"/>
                                </a:lnTo>
                                <a:lnTo>
                                  <a:pt x="2" y="73"/>
                                </a:lnTo>
                                <a:lnTo>
                                  <a:pt x="4" y="73"/>
                                </a:lnTo>
                                <a:lnTo>
                                  <a:pt x="8" y="73"/>
                                </a:lnTo>
                                <a:lnTo>
                                  <a:pt x="12" y="73"/>
                                </a:lnTo>
                                <a:lnTo>
                                  <a:pt x="16" y="73"/>
                                </a:lnTo>
                                <a:lnTo>
                                  <a:pt x="18" y="73"/>
                                </a:lnTo>
                                <a:lnTo>
                                  <a:pt x="22" y="73"/>
                                </a:lnTo>
                                <a:lnTo>
                                  <a:pt x="24" y="71"/>
                                </a:lnTo>
                                <a:lnTo>
                                  <a:pt x="27" y="69"/>
                                </a:lnTo>
                                <a:lnTo>
                                  <a:pt x="20" y="65"/>
                                </a:lnTo>
                                <a:lnTo>
                                  <a:pt x="14" y="58"/>
                                </a:lnTo>
                                <a:lnTo>
                                  <a:pt x="8" y="48"/>
                                </a:lnTo>
                                <a:lnTo>
                                  <a:pt x="4" y="40"/>
                                </a:lnTo>
                                <a:lnTo>
                                  <a:pt x="2" y="29"/>
                                </a:lnTo>
                                <a:lnTo>
                                  <a:pt x="2" y="19"/>
                                </a:lnTo>
                                <a:lnTo>
                                  <a:pt x="4" y="10"/>
                                </a:lnTo>
                                <a:lnTo>
                                  <a:pt x="10" y="0"/>
                                </a:lnTo>
                                <a:lnTo>
                                  <a:pt x="37" y="2"/>
                                </a:lnTo>
                                <a:lnTo>
                                  <a:pt x="62" y="2"/>
                                </a:lnTo>
                                <a:lnTo>
                                  <a:pt x="89" y="2"/>
                                </a:lnTo>
                                <a:lnTo>
                                  <a:pt x="114" y="2"/>
                                </a:lnTo>
                                <a:lnTo>
                                  <a:pt x="139" y="2"/>
                                </a:lnTo>
                                <a:lnTo>
                                  <a:pt x="162" y="6"/>
                                </a:lnTo>
                                <a:lnTo>
                                  <a:pt x="187" y="10"/>
                                </a:lnTo>
                                <a:lnTo>
                                  <a:pt x="21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467280"/>
                            <a:ext cx="3924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7" h="832">
                                <a:moveTo>
                                  <a:pt x="604" y="2"/>
                                </a:moveTo>
                                <a:lnTo>
                                  <a:pt x="604" y="23"/>
                                </a:lnTo>
                                <a:lnTo>
                                  <a:pt x="606" y="44"/>
                                </a:lnTo>
                                <a:lnTo>
                                  <a:pt x="610" y="65"/>
                                </a:lnTo>
                                <a:lnTo>
                                  <a:pt x="617" y="84"/>
                                </a:lnTo>
                                <a:lnTo>
                                  <a:pt x="625" y="104"/>
                                </a:lnTo>
                                <a:lnTo>
                                  <a:pt x="635" y="121"/>
                                </a:lnTo>
                                <a:lnTo>
                                  <a:pt x="648" y="138"/>
                                </a:lnTo>
                                <a:lnTo>
                                  <a:pt x="662" y="154"/>
                                </a:lnTo>
                                <a:lnTo>
                                  <a:pt x="698" y="86"/>
                                </a:lnTo>
                                <a:lnTo>
                                  <a:pt x="710" y="96"/>
                                </a:lnTo>
                                <a:lnTo>
                                  <a:pt x="721" y="104"/>
                                </a:lnTo>
                                <a:lnTo>
                                  <a:pt x="735" y="109"/>
                                </a:lnTo>
                                <a:lnTo>
                                  <a:pt x="746" y="113"/>
                                </a:lnTo>
                                <a:lnTo>
                                  <a:pt x="760" y="119"/>
                                </a:lnTo>
                                <a:lnTo>
                                  <a:pt x="773" y="121"/>
                                </a:lnTo>
                                <a:lnTo>
                                  <a:pt x="787" y="125"/>
                                </a:lnTo>
                                <a:lnTo>
                                  <a:pt x="800" y="127"/>
                                </a:lnTo>
                                <a:lnTo>
                                  <a:pt x="806" y="123"/>
                                </a:lnTo>
                                <a:lnTo>
                                  <a:pt x="810" y="117"/>
                                </a:lnTo>
                                <a:lnTo>
                                  <a:pt x="812" y="113"/>
                                </a:lnTo>
                                <a:lnTo>
                                  <a:pt x="812" y="107"/>
                                </a:lnTo>
                                <a:lnTo>
                                  <a:pt x="812" y="102"/>
                                </a:lnTo>
                                <a:lnTo>
                                  <a:pt x="812" y="96"/>
                                </a:lnTo>
                                <a:lnTo>
                                  <a:pt x="812" y="88"/>
                                </a:lnTo>
                                <a:lnTo>
                                  <a:pt x="812" y="81"/>
                                </a:lnTo>
                                <a:lnTo>
                                  <a:pt x="829" y="82"/>
                                </a:lnTo>
                                <a:lnTo>
                                  <a:pt x="846" y="88"/>
                                </a:lnTo>
                                <a:lnTo>
                                  <a:pt x="865" y="94"/>
                                </a:lnTo>
                                <a:lnTo>
                                  <a:pt x="885" y="98"/>
                                </a:lnTo>
                                <a:lnTo>
                                  <a:pt x="894" y="100"/>
                                </a:lnTo>
                                <a:lnTo>
                                  <a:pt x="904" y="100"/>
                                </a:lnTo>
                                <a:lnTo>
                                  <a:pt x="914" y="100"/>
                                </a:lnTo>
                                <a:lnTo>
                                  <a:pt x="921" y="98"/>
                                </a:lnTo>
                                <a:lnTo>
                                  <a:pt x="929" y="94"/>
                                </a:lnTo>
                                <a:lnTo>
                                  <a:pt x="935" y="88"/>
                                </a:lnTo>
                                <a:lnTo>
                                  <a:pt x="940" y="81"/>
                                </a:lnTo>
                                <a:lnTo>
                                  <a:pt x="946" y="73"/>
                                </a:lnTo>
                                <a:lnTo>
                                  <a:pt x="942" y="67"/>
                                </a:lnTo>
                                <a:lnTo>
                                  <a:pt x="939" y="61"/>
                                </a:lnTo>
                                <a:lnTo>
                                  <a:pt x="933" y="56"/>
                                </a:lnTo>
                                <a:lnTo>
                                  <a:pt x="927" y="52"/>
                                </a:lnTo>
                                <a:lnTo>
                                  <a:pt x="919" y="46"/>
                                </a:lnTo>
                                <a:lnTo>
                                  <a:pt x="914" y="42"/>
                                </a:lnTo>
                                <a:lnTo>
                                  <a:pt x="908" y="36"/>
                                </a:lnTo>
                                <a:lnTo>
                                  <a:pt x="904" y="31"/>
                                </a:lnTo>
                                <a:lnTo>
                                  <a:pt x="940" y="38"/>
                                </a:lnTo>
                                <a:lnTo>
                                  <a:pt x="977" y="46"/>
                                </a:lnTo>
                                <a:lnTo>
                                  <a:pt x="1014" y="56"/>
                                </a:lnTo>
                                <a:lnTo>
                                  <a:pt x="1048" y="67"/>
                                </a:lnTo>
                                <a:lnTo>
                                  <a:pt x="1081" y="81"/>
                                </a:lnTo>
                                <a:lnTo>
                                  <a:pt x="1114" y="96"/>
                                </a:lnTo>
                                <a:lnTo>
                                  <a:pt x="1129" y="106"/>
                                </a:lnTo>
                                <a:lnTo>
                                  <a:pt x="1142" y="115"/>
                                </a:lnTo>
                                <a:lnTo>
                                  <a:pt x="1156" y="127"/>
                                </a:lnTo>
                                <a:lnTo>
                                  <a:pt x="1169" y="140"/>
                                </a:lnTo>
                                <a:lnTo>
                                  <a:pt x="1158" y="175"/>
                                </a:lnTo>
                                <a:lnTo>
                                  <a:pt x="1148" y="209"/>
                                </a:lnTo>
                                <a:lnTo>
                                  <a:pt x="1142" y="242"/>
                                </a:lnTo>
                                <a:lnTo>
                                  <a:pt x="1139" y="275"/>
                                </a:lnTo>
                                <a:lnTo>
                                  <a:pt x="1135" y="309"/>
                                </a:lnTo>
                                <a:lnTo>
                                  <a:pt x="1133" y="344"/>
                                </a:lnTo>
                                <a:lnTo>
                                  <a:pt x="1133" y="382"/>
                                </a:lnTo>
                                <a:lnTo>
                                  <a:pt x="1133" y="421"/>
                                </a:lnTo>
                                <a:lnTo>
                                  <a:pt x="1152" y="450"/>
                                </a:lnTo>
                                <a:lnTo>
                                  <a:pt x="1171" y="479"/>
                                </a:lnTo>
                                <a:lnTo>
                                  <a:pt x="1191" y="507"/>
                                </a:lnTo>
                                <a:lnTo>
                                  <a:pt x="1210" y="536"/>
                                </a:lnTo>
                                <a:lnTo>
                                  <a:pt x="1217" y="552"/>
                                </a:lnTo>
                                <a:lnTo>
                                  <a:pt x="1223" y="567"/>
                                </a:lnTo>
                                <a:lnTo>
                                  <a:pt x="1229" y="582"/>
                                </a:lnTo>
                                <a:lnTo>
                                  <a:pt x="1233" y="600"/>
                                </a:lnTo>
                                <a:lnTo>
                                  <a:pt x="1235" y="615"/>
                                </a:lnTo>
                                <a:lnTo>
                                  <a:pt x="1237" y="632"/>
                                </a:lnTo>
                                <a:lnTo>
                                  <a:pt x="1235" y="650"/>
                                </a:lnTo>
                                <a:lnTo>
                                  <a:pt x="1231" y="669"/>
                                </a:lnTo>
                                <a:lnTo>
                                  <a:pt x="1229" y="680"/>
                                </a:lnTo>
                                <a:lnTo>
                                  <a:pt x="1227" y="690"/>
                                </a:lnTo>
                                <a:lnTo>
                                  <a:pt x="1221" y="700"/>
                                </a:lnTo>
                                <a:lnTo>
                                  <a:pt x="1217" y="709"/>
                                </a:lnTo>
                                <a:lnTo>
                                  <a:pt x="1212" y="719"/>
                                </a:lnTo>
                                <a:lnTo>
                                  <a:pt x="1204" y="727"/>
                                </a:lnTo>
                                <a:lnTo>
                                  <a:pt x="1196" y="736"/>
                                </a:lnTo>
                                <a:lnTo>
                                  <a:pt x="1191" y="744"/>
                                </a:lnTo>
                                <a:lnTo>
                                  <a:pt x="1177" y="740"/>
                                </a:lnTo>
                                <a:lnTo>
                                  <a:pt x="1167" y="750"/>
                                </a:lnTo>
                                <a:lnTo>
                                  <a:pt x="1158" y="757"/>
                                </a:lnTo>
                                <a:lnTo>
                                  <a:pt x="1148" y="765"/>
                                </a:lnTo>
                                <a:lnTo>
                                  <a:pt x="1139" y="771"/>
                                </a:lnTo>
                                <a:lnTo>
                                  <a:pt x="1127" y="775"/>
                                </a:lnTo>
                                <a:lnTo>
                                  <a:pt x="1117" y="778"/>
                                </a:lnTo>
                                <a:lnTo>
                                  <a:pt x="1108" y="780"/>
                                </a:lnTo>
                                <a:lnTo>
                                  <a:pt x="1096" y="782"/>
                                </a:lnTo>
                                <a:lnTo>
                                  <a:pt x="1075" y="782"/>
                                </a:lnTo>
                                <a:lnTo>
                                  <a:pt x="1052" y="780"/>
                                </a:lnTo>
                                <a:lnTo>
                                  <a:pt x="1029" y="775"/>
                                </a:lnTo>
                                <a:lnTo>
                                  <a:pt x="1006" y="769"/>
                                </a:lnTo>
                                <a:lnTo>
                                  <a:pt x="998" y="767"/>
                                </a:lnTo>
                                <a:lnTo>
                                  <a:pt x="990" y="763"/>
                                </a:lnTo>
                                <a:lnTo>
                                  <a:pt x="985" y="759"/>
                                </a:lnTo>
                                <a:lnTo>
                                  <a:pt x="979" y="753"/>
                                </a:lnTo>
                                <a:lnTo>
                                  <a:pt x="969" y="740"/>
                                </a:lnTo>
                                <a:lnTo>
                                  <a:pt x="960" y="725"/>
                                </a:lnTo>
                                <a:lnTo>
                                  <a:pt x="954" y="719"/>
                                </a:lnTo>
                                <a:lnTo>
                                  <a:pt x="950" y="713"/>
                                </a:lnTo>
                                <a:lnTo>
                                  <a:pt x="944" y="709"/>
                                </a:lnTo>
                                <a:lnTo>
                                  <a:pt x="939" y="707"/>
                                </a:lnTo>
                                <a:lnTo>
                                  <a:pt x="933" y="707"/>
                                </a:lnTo>
                                <a:lnTo>
                                  <a:pt x="925" y="709"/>
                                </a:lnTo>
                                <a:lnTo>
                                  <a:pt x="917" y="713"/>
                                </a:lnTo>
                                <a:lnTo>
                                  <a:pt x="908" y="721"/>
                                </a:lnTo>
                                <a:lnTo>
                                  <a:pt x="898" y="734"/>
                                </a:lnTo>
                                <a:lnTo>
                                  <a:pt x="887" y="748"/>
                                </a:lnTo>
                                <a:lnTo>
                                  <a:pt x="875" y="757"/>
                                </a:lnTo>
                                <a:lnTo>
                                  <a:pt x="862" y="769"/>
                                </a:lnTo>
                                <a:lnTo>
                                  <a:pt x="848" y="778"/>
                                </a:lnTo>
                                <a:lnTo>
                                  <a:pt x="833" y="786"/>
                                </a:lnTo>
                                <a:lnTo>
                                  <a:pt x="819" y="794"/>
                                </a:lnTo>
                                <a:lnTo>
                                  <a:pt x="804" y="800"/>
                                </a:lnTo>
                                <a:lnTo>
                                  <a:pt x="771" y="811"/>
                                </a:lnTo>
                                <a:lnTo>
                                  <a:pt x="739" y="819"/>
                                </a:lnTo>
                                <a:lnTo>
                                  <a:pt x="706" y="827"/>
                                </a:lnTo>
                                <a:lnTo>
                                  <a:pt x="671" y="832"/>
                                </a:lnTo>
                                <a:lnTo>
                                  <a:pt x="667" y="825"/>
                                </a:lnTo>
                                <a:lnTo>
                                  <a:pt x="665" y="815"/>
                                </a:lnTo>
                                <a:lnTo>
                                  <a:pt x="664" y="807"/>
                                </a:lnTo>
                                <a:lnTo>
                                  <a:pt x="662" y="798"/>
                                </a:lnTo>
                                <a:lnTo>
                                  <a:pt x="662" y="780"/>
                                </a:lnTo>
                                <a:lnTo>
                                  <a:pt x="665" y="763"/>
                                </a:lnTo>
                                <a:lnTo>
                                  <a:pt x="669" y="746"/>
                                </a:lnTo>
                                <a:lnTo>
                                  <a:pt x="673" y="728"/>
                                </a:lnTo>
                                <a:lnTo>
                                  <a:pt x="675" y="711"/>
                                </a:lnTo>
                                <a:lnTo>
                                  <a:pt x="673" y="696"/>
                                </a:lnTo>
                                <a:lnTo>
                                  <a:pt x="696" y="688"/>
                                </a:lnTo>
                                <a:lnTo>
                                  <a:pt x="719" y="682"/>
                                </a:lnTo>
                                <a:lnTo>
                                  <a:pt x="740" y="677"/>
                                </a:lnTo>
                                <a:lnTo>
                                  <a:pt x="764" y="667"/>
                                </a:lnTo>
                                <a:lnTo>
                                  <a:pt x="783" y="657"/>
                                </a:lnTo>
                                <a:lnTo>
                                  <a:pt x="802" y="646"/>
                                </a:lnTo>
                                <a:lnTo>
                                  <a:pt x="812" y="638"/>
                                </a:lnTo>
                                <a:lnTo>
                                  <a:pt x="819" y="630"/>
                                </a:lnTo>
                                <a:lnTo>
                                  <a:pt x="827" y="621"/>
                                </a:lnTo>
                                <a:lnTo>
                                  <a:pt x="833" y="611"/>
                                </a:lnTo>
                                <a:lnTo>
                                  <a:pt x="839" y="602"/>
                                </a:lnTo>
                                <a:lnTo>
                                  <a:pt x="842" y="592"/>
                                </a:lnTo>
                                <a:lnTo>
                                  <a:pt x="846" y="580"/>
                                </a:lnTo>
                                <a:lnTo>
                                  <a:pt x="846" y="567"/>
                                </a:lnTo>
                                <a:lnTo>
                                  <a:pt x="846" y="555"/>
                                </a:lnTo>
                                <a:lnTo>
                                  <a:pt x="844" y="544"/>
                                </a:lnTo>
                                <a:lnTo>
                                  <a:pt x="842" y="532"/>
                                </a:lnTo>
                                <a:lnTo>
                                  <a:pt x="839" y="523"/>
                                </a:lnTo>
                                <a:lnTo>
                                  <a:pt x="829" y="513"/>
                                </a:lnTo>
                                <a:lnTo>
                                  <a:pt x="821" y="505"/>
                                </a:lnTo>
                                <a:lnTo>
                                  <a:pt x="812" y="498"/>
                                </a:lnTo>
                                <a:lnTo>
                                  <a:pt x="804" y="492"/>
                                </a:lnTo>
                                <a:lnTo>
                                  <a:pt x="794" y="486"/>
                                </a:lnTo>
                                <a:lnTo>
                                  <a:pt x="785" y="482"/>
                                </a:lnTo>
                                <a:lnTo>
                                  <a:pt x="775" y="480"/>
                                </a:lnTo>
                                <a:lnTo>
                                  <a:pt x="764" y="480"/>
                                </a:lnTo>
                                <a:lnTo>
                                  <a:pt x="765" y="463"/>
                                </a:lnTo>
                                <a:lnTo>
                                  <a:pt x="764" y="448"/>
                                </a:lnTo>
                                <a:lnTo>
                                  <a:pt x="762" y="434"/>
                                </a:lnTo>
                                <a:lnTo>
                                  <a:pt x="758" y="421"/>
                                </a:lnTo>
                                <a:lnTo>
                                  <a:pt x="750" y="407"/>
                                </a:lnTo>
                                <a:lnTo>
                                  <a:pt x="744" y="394"/>
                                </a:lnTo>
                                <a:lnTo>
                                  <a:pt x="735" y="382"/>
                                </a:lnTo>
                                <a:lnTo>
                                  <a:pt x="725" y="371"/>
                                </a:lnTo>
                                <a:lnTo>
                                  <a:pt x="719" y="367"/>
                                </a:lnTo>
                                <a:lnTo>
                                  <a:pt x="710" y="365"/>
                                </a:lnTo>
                                <a:lnTo>
                                  <a:pt x="702" y="363"/>
                                </a:lnTo>
                                <a:lnTo>
                                  <a:pt x="694" y="361"/>
                                </a:lnTo>
                                <a:lnTo>
                                  <a:pt x="685" y="359"/>
                                </a:lnTo>
                                <a:lnTo>
                                  <a:pt x="677" y="359"/>
                                </a:lnTo>
                                <a:lnTo>
                                  <a:pt x="669" y="361"/>
                                </a:lnTo>
                                <a:lnTo>
                                  <a:pt x="662" y="367"/>
                                </a:lnTo>
                                <a:lnTo>
                                  <a:pt x="650" y="371"/>
                                </a:lnTo>
                                <a:lnTo>
                                  <a:pt x="640" y="379"/>
                                </a:lnTo>
                                <a:lnTo>
                                  <a:pt x="633" y="388"/>
                                </a:lnTo>
                                <a:lnTo>
                                  <a:pt x="627" y="398"/>
                                </a:lnTo>
                                <a:lnTo>
                                  <a:pt x="617" y="419"/>
                                </a:lnTo>
                                <a:lnTo>
                                  <a:pt x="612" y="442"/>
                                </a:lnTo>
                                <a:lnTo>
                                  <a:pt x="608" y="452"/>
                                </a:lnTo>
                                <a:lnTo>
                                  <a:pt x="604" y="461"/>
                                </a:lnTo>
                                <a:lnTo>
                                  <a:pt x="598" y="471"/>
                                </a:lnTo>
                                <a:lnTo>
                                  <a:pt x="592" y="479"/>
                                </a:lnTo>
                                <a:lnTo>
                                  <a:pt x="583" y="482"/>
                                </a:lnTo>
                                <a:lnTo>
                                  <a:pt x="573" y="486"/>
                                </a:lnTo>
                                <a:lnTo>
                                  <a:pt x="562" y="488"/>
                                </a:lnTo>
                                <a:lnTo>
                                  <a:pt x="546" y="486"/>
                                </a:lnTo>
                                <a:lnTo>
                                  <a:pt x="537" y="490"/>
                                </a:lnTo>
                                <a:lnTo>
                                  <a:pt x="529" y="496"/>
                                </a:lnTo>
                                <a:lnTo>
                                  <a:pt x="521" y="502"/>
                                </a:lnTo>
                                <a:lnTo>
                                  <a:pt x="513" y="509"/>
                                </a:lnTo>
                                <a:lnTo>
                                  <a:pt x="504" y="523"/>
                                </a:lnTo>
                                <a:lnTo>
                                  <a:pt x="496" y="540"/>
                                </a:lnTo>
                                <a:lnTo>
                                  <a:pt x="490" y="559"/>
                                </a:lnTo>
                                <a:lnTo>
                                  <a:pt x="488" y="578"/>
                                </a:lnTo>
                                <a:lnTo>
                                  <a:pt x="487" y="598"/>
                                </a:lnTo>
                                <a:lnTo>
                                  <a:pt x="488" y="619"/>
                                </a:lnTo>
                                <a:lnTo>
                                  <a:pt x="496" y="628"/>
                                </a:lnTo>
                                <a:lnTo>
                                  <a:pt x="504" y="638"/>
                                </a:lnTo>
                                <a:lnTo>
                                  <a:pt x="513" y="644"/>
                                </a:lnTo>
                                <a:lnTo>
                                  <a:pt x="521" y="650"/>
                                </a:lnTo>
                                <a:lnTo>
                                  <a:pt x="542" y="659"/>
                                </a:lnTo>
                                <a:lnTo>
                                  <a:pt x="563" y="665"/>
                                </a:lnTo>
                                <a:lnTo>
                                  <a:pt x="583" y="671"/>
                                </a:lnTo>
                                <a:lnTo>
                                  <a:pt x="602" y="678"/>
                                </a:lnTo>
                                <a:lnTo>
                                  <a:pt x="612" y="682"/>
                                </a:lnTo>
                                <a:lnTo>
                                  <a:pt x="619" y="688"/>
                                </a:lnTo>
                                <a:lnTo>
                                  <a:pt x="625" y="694"/>
                                </a:lnTo>
                                <a:lnTo>
                                  <a:pt x="631" y="702"/>
                                </a:lnTo>
                                <a:lnTo>
                                  <a:pt x="615" y="825"/>
                                </a:lnTo>
                                <a:lnTo>
                                  <a:pt x="579" y="815"/>
                                </a:lnTo>
                                <a:lnTo>
                                  <a:pt x="544" y="802"/>
                                </a:lnTo>
                                <a:lnTo>
                                  <a:pt x="525" y="794"/>
                                </a:lnTo>
                                <a:lnTo>
                                  <a:pt x="508" y="784"/>
                                </a:lnTo>
                                <a:lnTo>
                                  <a:pt x="490" y="775"/>
                                </a:lnTo>
                                <a:lnTo>
                                  <a:pt x="473" y="763"/>
                                </a:lnTo>
                                <a:lnTo>
                                  <a:pt x="456" y="752"/>
                                </a:lnTo>
                                <a:lnTo>
                                  <a:pt x="440" y="738"/>
                                </a:lnTo>
                                <a:lnTo>
                                  <a:pt x="427" y="723"/>
                                </a:lnTo>
                                <a:lnTo>
                                  <a:pt x="413" y="707"/>
                                </a:lnTo>
                                <a:lnTo>
                                  <a:pt x="402" y="692"/>
                                </a:lnTo>
                                <a:lnTo>
                                  <a:pt x="392" y="675"/>
                                </a:lnTo>
                                <a:lnTo>
                                  <a:pt x="385" y="657"/>
                                </a:lnTo>
                                <a:lnTo>
                                  <a:pt x="379" y="638"/>
                                </a:lnTo>
                                <a:lnTo>
                                  <a:pt x="373" y="630"/>
                                </a:lnTo>
                                <a:lnTo>
                                  <a:pt x="367" y="628"/>
                                </a:lnTo>
                                <a:lnTo>
                                  <a:pt x="360" y="627"/>
                                </a:lnTo>
                                <a:lnTo>
                                  <a:pt x="352" y="628"/>
                                </a:lnTo>
                                <a:lnTo>
                                  <a:pt x="342" y="630"/>
                                </a:lnTo>
                                <a:lnTo>
                                  <a:pt x="335" y="634"/>
                                </a:lnTo>
                                <a:lnTo>
                                  <a:pt x="327" y="636"/>
                                </a:lnTo>
                                <a:lnTo>
                                  <a:pt x="321" y="638"/>
                                </a:lnTo>
                                <a:lnTo>
                                  <a:pt x="313" y="650"/>
                                </a:lnTo>
                                <a:lnTo>
                                  <a:pt x="304" y="659"/>
                                </a:lnTo>
                                <a:lnTo>
                                  <a:pt x="296" y="669"/>
                                </a:lnTo>
                                <a:lnTo>
                                  <a:pt x="285" y="677"/>
                                </a:lnTo>
                                <a:lnTo>
                                  <a:pt x="275" y="684"/>
                                </a:lnTo>
                                <a:lnTo>
                                  <a:pt x="263" y="690"/>
                                </a:lnTo>
                                <a:lnTo>
                                  <a:pt x="252" y="696"/>
                                </a:lnTo>
                                <a:lnTo>
                                  <a:pt x="240" y="700"/>
                                </a:lnTo>
                                <a:lnTo>
                                  <a:pt x="217" y="705"/>
                                </a:lnTo>
                                <a:lnTo>
                                  <a:pt x="190" y="709"/>
                                </a:lnTo>
                                <a:lnTo>
                                  <a:pt x="165" y="711"/>
                                </a:lnTo>
                                <a:lnTo>
                                  <a:pt x="140" y="711"/>
                                </a:lnTo>
                                <a:lnTo>
                                  <a:pt x="119" y="702"/>
                                </a:lnTo>
                                <a:lnTo>
                                  <a:pt x="94" y="690"/>
                                </a:lnTo>
                                <a:lnTo>
                                  <a:pt x="71" y="678"/>
                                </a:lnTo>
                                <a:lnTo>
                                  <a:pt x="48" y="665"/>
                                </a:lnTo>
                                <a:lnTo>
                                  <a:pt x="38" y="655"/>
                                </a:lnTo>
                                <a:lnTo>
                                  <a:pt x="29" y="648"/>
                                </a:lnTo>
                                <a:lnTo>
                                  <a:pt x="21" y="638"/>
                                </a:lnTo>
                                <a:lnTo>
                                  <a:pt x="13" y="628"/>
                                </a:lnTo>
                                <a:lnTo>
                                  <a:pt x="8" y="617"/>
                                </a:lnTo>
                                <a:lnTo>
                                  <a:pt x="4" y="603"/>
                                </a:lnTo>
                                <a:lnTo>
                                  <a:pt x="2" y="590"/>
                                </a:lnTo>
                                <a:lnTo>
                                  <a:pt x="2" y="577"/>
                                </a:lnTo>
                                <a:lnTo>
                                  <a:pt x="0" y="561"/>
                                </a:lnTo>
                                <a:lnTo>
                                  <a:pt x="2" y="546"/>
                                </a:lnTo>
                                <a:lnTo>
                                  <a:pt x="4" y="530"/>
                                </a:lnTo>
                                <a:lnTo>
                                  <a:pt x="6" y="515"/>
                                </a:lnTo>
                                <a:lnTo>
                                  <a:pt x="15" y="486"/>
                                </a:lnTo>
                                <a:lnTo>
                                  <a:pt x="27" y="461"/>
                                </a:lnTo>
                                <a:lnTo>
                                  <a:pt x="42" y="434"/>
                                </a:lnTo>
                                <a:lnTo>
                                  <a:pt x="60" y="411"/>
                                </a:lnTo>
                                <a:lnTo>
                                  <a:pt x="79" y="390"/>
                                </a:lnTo>
                                <a:lnTo>
                                  <a:pt x="98" y="371"/>
                                </a:lnTo>
                                <a:lnTo>
                                  <a:pt x="119" y="369"/>
                                </a:lnTo>
                                <a:lnTo>
                                  <a:pt x="140" y="365"/>
                                </a:lnTo>
                                <a:lnTo>
                                  <a:pt x="162" y="361"/>
                                </a:lnTo>
                                <a:lnTo>
                                  <a:pt x="181" y="354"/>
                                </a:lnTo>
                                <a:lnTo>
                                  <a:pt x="202" y="346"/>
                                </a:lnTo>
                                <a:lnTo>
                                  <a:pt x="219" y="334"/>
                                </a:lnTo>
                                <a:lnTo>
                                  <a:pt x="227" y="327"/>
                                </a:lnTo>
                                <a:lnTo>
                                  <a:pt x="235" y="319"/>
                                </a:lnTo>
                                <a:lnTo>
                                  <a:pt x="240" y="309"/>
                                </a:lnTo>
                                <a:lnTo>
                                  <a:pt x="246" y="300"/>
                                </a:lnTo>
                                <a:lnTo>
                                  <a:pt x="254" y="265"/>
                                </a:lnTo>
                                <a:lnTo>
                                  <a:pt x="260" y="230"/>
                                </a:lnTo>
                                <a:lnTo>
                                  <a:pt x="265" y="194"/>
                                </a:lnTo>
                                <a:lnTo>
                                  <a:pt x="273" y="159"/>
                                </a:lnTo>
                                <a:lnTo>
                                  <a:pt x="277" y="142"/>
                                </a:lnTo>
                                <a:lnTo>
                                  <a:pt x="283" y="127"/>
                                </a:lnTo>
                                <a:lnTo>
                                  <a:pt x="290" y="111"/>
                                </a:lnTo>
                                <a:lnTo>
                                  <a:pt x="300" y="96"/>
                                </a:lnTo>
                                <a:lnTo>
                                  <a:pt x="310" y="82"/>
                                </a:lnTo>
                                <a:lnTo>
                                  <a:pt x="323" y="69"/>
                                </a:lnTo>
                                <a:lnTo>
                                  <a:pt x="338" y="59"/>
                                </a:lnTo>
                                <a:lnTo>
                                  <a:pt x="356" y="48"/>
                                </a:lnTo>
                                <a:lnTo>
                                  <a:pt x="385" y="36"/>
                                </a:lnTo>
                                <a:lnTo>
                                  <a:pt x="413" y="25"/>
                                </a:lnTo>
                                <a:lnTo>
                                  <a:pt x="442" y="15"/>
                                </a:lnTo>
                                <a:lnTo>
                                  <a:pt x="473" y="9"/>
                                </a:lnTo>
                                <a:lnTo>
                                  <a:pt x="504" y="4"/>
                                </a:lnTo>
                                <a:lnTo>
                                  <a:pt x="537" y="0"/>
                                </a:lnTo>
                                <a:lnTo>
                                  <a:pt x="569" y="0"/>
                                </a:lnTo>
                                <a:lnTo>
                                  <a:pt x="60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509400"/>
                            <a:ext cx="89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16">
                                <a:moveTo>
                                  <a:pt x="283" y="77"/>
                                </a:moveTo>
                                <a:lnTo>
                                  <a:pt x="277" y="87"/>
                                </a:lnTo>
                                <a:lnTo>
                                  <a:pt x="273" y="97"/>
                                </a:lnTo>
                                <a:lnTo>
                                  <a:pt x="267" y="104"/>
                                </a:lnTo>
                                <a:lnTo>
                                  <a:pt x="260" y="110"/>
                                </a:lnTo>
                                <a:lnTo>
                                  <a:pt x="252" y="114"/>
                                </a:lnTo>
                                <a:lnTo>
                                  <a:pt x="242" y="116"/>
                                </a:lnTo>
                                <a:lnTo>
                                  <a:pt x="233" y="114"/>
                                </a:lnTo>
                                <a:lnTo>
                                  <a:pt x="221" y="110"/>
                                </a:lnTo>
                                <a:lnTo>
                                  <a:pt x="210" y="102"/>
                                </a:lnTo>
                                <a:lnTo>
                                  <a:pt x="196" y="99"/>
                                </a:lnTo>
                                <a:lnTo>
                                  <a:pt x="181" y="95"/>
                                </a:lnTo>
                                <a:lnTo>
                                  <a:pt x="167" y="93"/>
                                </a:lnTo>
                                <a:lnTo>
                                  <a:pt x="137" y="95"/>
                                </a:lnTo>
                                <a:lnTo>
                                  <a:pt x="106" y="99"/>
                                </a:lnTo>
                                <a:lnTo>
                                  <a:pt x="92" y="99"/>
                                </a:lnTo>
                                <a:lnTo>
                                  <a:pt x="77" y="99"/>
                                </a:lnTo>
                                <a:lnTo>
                                  <a:pt x="62" y="99"/>
                                </a:lnTo>
                                <a:lnTo>
                                  <a:pt x="48" y="97"/>
                                </a:lnTo>
                                <a:lnTo>
                                  <a:pt x="35" y="91"/>
                                </a:lnTo>
                                <a:lnTo>
                                  <a:pt x="23" y="85"/>
                                </a:lnTo>
                                <a:lnTo>
                                  <a:pt x="10" y="74"/>
                                </a:lnTo>
                                <a:lnTo>
                                  <a:pt x="0" y="62"/>
                                </a:lnTo>
                                <a:lnTo>
                                  <a:pt x="4" y="50"/>
                                </a:lnTo>
                                <a:lnTo>
                                  <a:pt x="8" y="41"/>
                                </a:lnTo>
                                <a:lnTo>
                                  <a:pt x="15" y="31"/>
                                </a:lnTo>
                                <a:lnTo>
                                  <a:pt x="23" y="22"/>
                                </a:lnTo>
                                <a:lnTo>
                                  <a:pt x="33" y="14"/>
                                </a:lnTo>
                                <a:lnTo>
                                  <a:pt x="42" y="8"/>
                                </a:lnTo>
                                <a:lnTo>
                                  <a:pt x="54" y="4"/>
                                </a:lnTo>
                                <a:lnTo>
                                  <a:pt x="67" y="2"/>
                                </a:lnTo>
                                <a:lnTo>
                                  <a:pt x="83" y="0"/>
                                </a:lnTo>
                                <a:lnTo>
                                  <a:pt x="98" y="0"/>
                                </a:lnTo>
                                <a:lnTo>
                                  <a:pt x="114" y="2"/>
                                </a:lnTo>
                                <a:lnTo>
                                  <a:pt x="127" y="4"/>
                                </a:lnTo>
                                <a:lnTo>
                                  <a:pt x="154" y="12"/>
                                </a:lnTo>
                                <a:lnTo>
                                  <a:pt x="181" y="24"/>
                                </a:lnTo>
                                <a:lnTo>
                                  <a:pt x="206" y="35"/>
                                </a:lnTo>
                                <a:lnTo>
                                  <a:pt x="231" y="50"/>
                                </a:lnTo>
                                <a:lnTo>
                                  <a:pt x="256" y="64"/>
                                </a:lnTo>
                                <a:lnTo>
                                  <a:pt x="28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512280"/>
                            <a:ext cx="78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8">
                                <a:moveTo>
                                  <a:pt x="241" y="46"/>
                                </a:moveTo>
                                <a:lnTo>
                                  <a:pt x="246" y="52"/>
                                </a:lnTo>
                                <a:lnTo>
                                  <a:pt x="248" y="60"/>
                                </a:lnTo>
                                <a:lnTo>
                                  <a:pt x="248" y="67"/>
                                </a:lnTo>
                                <a:lnTo>
                                  <a:pt x="248" y="73"/>
                                </a:lnTo>
                                <a:lnTo>
                                  <a:pt x="246" y="81"/>
                                </a:lnTo>
                                <a:lnTo>
                                  <a:pt x="242" y="89"/>
                                </a:lnTo>
                                <a:lnTo>
                                  <a:pt x="239" y="94"/>
                                </a:lnTo>
                                <a:lnTo>
                                  <a:pt x="235" y="100"/>
                                </a:lnTo>
                                <a:lnTo>
                                  <a:pt x="231" y="106"/>
                                </a:lnTo>
                                <a:lnTo>
                                  <a:pt x="225" y="108"/>
                                </a:lnTo>
                                <a:lnTo>
                                  <a:pt x="221" y="108"/>
                                </a:lnTo>
                                <a:lnTo>
                                  <a:pt x="216" y="106"/>
                                </a:lnTo>
                                <a:lnTo>
                                  <a:pt x="212" y="104"/>
                                </a:lnTo>
                                <a:lnTo>
                                  <a:pt x="206" y="102"/>
                                </a:lnTo>
                                <a:lnTo>
                                  <a:pt x="200" y="100"/>
                                </a:lnTo>
                                <a:lnTo>
                                  <a:pt x="192" y="100"/>
                                </a:lnTo>
                                <a:lnTo>
                                  <a:pt x="183" y="102"/>
                                </a:lnTo>
                                <a:lnTo>
                                  <a:pt x="173" y="104"/>
                                </a:lnTo>
                                <a:lnTo>
                                  <a:pt x="162" y="104"/>
                                </a:lnTo>
                                <a:lnTo>
                                  <a:pt x="152" y="102"/>
                                </a:lnTo>
                                <a:lnTo>
                                  <a:pt x="131" y="98"/>
                                </a:lnTo>
                                <a:lnTo>
                                  <a:pt x="108" y="94"/>
                                </a:lnTo>
                                <a:lnTo>
                                  <a:pt x="87" y="92"/>
                                </a:lnTo>
                                <a:lnTo>
                                  <a:pt x="67" y="92"/>
                                </a:lnTo>
                                <a:lnTo>
                                  <a:pt x="58" y="94"/>
                                </a:lnTo>
                                <a:lnTo>
                                  <a:pt x="48" y="96"/>
                                </a:lnTo>
                                <a:lnTo>
                                  <a:pt x="39" y="102"/>
                                </a:lnTo>
                                <a:lnTo>
                                  <a:pt x="31" y="108"/>
                                </a:lnTo>
                                <a:lnTo>
                                  <a:pt x="0" y="100"/>
                                </a:lnTo>
                                <a:lnTo>
                                  <a:pt x="2" y="90"/>
                                </a:lnTo>
                                <a:lnTo>
                                  <a:pt x="4" y="83"/>
                                </a:lnTo>
                                <a:lnTo>
                                  <a:pt x="8" y="77"/>
                                </a:lnTo>
                                <a:lnTo>
                                  <a:pt x="12" y="69"/>
                                </a:lnTo>
                                <a:lnTo>
                                  <a:pt x="23" y="58"/>
                                </a:lnTo>
                                <a:lnTo>
                                  <a:pt x="37" y="48"/>
                                </a:lnTo>
                                <a:lnTo>
                                  <a:pt x="50" y="40"/>
                                </a:lnTo>
                                <a:lnTo>
                                  <a:pt x="66" y="31"/>
                                </a:lnTo>
                                <a:lnTo>
                                  <a:pt x="81" y="23"/>
                                </a:lnTo>
                                <a:lnTo>
                                  <a:pt x="94" y="14"/>
                                </a:lnTo>
                                <a:lnTo>
                                  <a:pt x="114" y="6"/>
                                </a:lnTo>
                                <a:lnTo>
                                  <a:pt x="135" y="2"/>
                                </a:lnTo>
                                <a:lnTo>
                                  <a:pt x="156" y="0"/>
                                </a:lnTo>
                                <a:lnTo>
                                  <a:pt x="175" y="2"/>
                                </a:lnTo>
                                <a:lnTo>
                                  <a:pt x="187" y="4"/>
                                </a:lnTo>
                                <a:lnTo>
                                  <a:pt x="196" y="6"/>
                                </a:lnTo>
                                <a:lnTo>
                                  <a:pt x="204" y="10"/>
                                </a:lnTo>
                                <a:lnTo>
                                  <a:pt x="214" y="15"/>
                                </a:lnTo>
                                <a:lnTo>
                                  <a:pt x="221" y="21"/>
                                </a:lnTo>
                                <a:lnTo>
                                  <a:pt x="229" y="29"/>
                                </a:lnTo>
                                <a:lnTo>
                                  <a:pt x="235" y="37"/>
                                </a:lnTo>
                                <a:lnTo>
                                  <a:pt x="24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513000"/>
                            <a:ext cx="957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65">
                                <a:moveTo>
                                  <a:pt x="246" y="173"/>
                                </a:moveTo>
                                <a:lnTo>
                                  <a:pt x="233" y="175"/>
                                </a:lnTo>
                                <a:lnTo>
                                  <a:pt x="219" y="177"/>
                                </a:lnTo>
                                <a:lnTo>
                                  <a:pt x="208" y="179"/>
                                </a:lnTo>
                                <a:lnTo>
                                  <a:pt x="194" y="183"/>
                                </a:lnTo>
                                <a:lnTo>
                                  <a:pt x="171" y="192"/>
                                </a:lnTo>
                                <a:lnTo>
                                  <a:pt x="148" y="206"/>
                                </a:lnTo>
                                <a:lnTo>
                                  <a:pt x="127" y="221"/>
                                </a:lnTo>
                                <a:lnTo>
                                  <a:pt x="106" y="238"/>
                                </a:lnTo>
                                <a:lnTo>
                                  <a:pt x="88" y="258"/>
                                </a:lnTo>
                                <a:lnTo>
                                  <a:pt x="71" y="277"/>
                                </a:lnTo>
                                <a:lnTo>
                                  <a:pt x="65" y="283"/>
                                </a:lnTo>
                                <a:lnTo>
                                  <a:pt x="59" y="288"/>
                                </a:lnTo>
                                <a:lnTo>
                                  <a:pt x="56" y="296"/>
                                </a:lnTo>
                                <a:lnTo>
                                  <a:pt x="52" y="304"/>
                                </a:lnTo>
                                <a:lnTo>
                                  <a:pt x="46" y="321"/>
                                </a:lnTo>
                                <a:lnTo>
                                  <a:pt x="42" y="336"/>
                                </a:lnTo>
                                <a:lnTo>
                                  <a:pt x="36" y="350"/>
                                </a:lnTo>
                                <a:lnTo>
                                  <a:pt x="29" y="361"/>
                                </a:lnTo>
                                <a:lnTo>
                                  <a:pt x="23" y="363"/>
                                </a:lnTo>
                                <a:lnTo>
                                  <a:pt x="17" y="365"/>
                                </a:lnTo>
                                <a:lnTo>
                                  <a:pt x="9" y="365"/>
                                </a:lnTo>
                                <a:lnTo>
                                  <a:pt x="2" y="361"/>
                                </a:lnTo>
                                <a:lnTo>
                                  <a:pt x="0" y="354"/>
                                </a:lnTo>
                                <a:lnTo>
                                  <a:pt x="0" y="346"/>
                                </a:lnTo>
                                <a:lnTo>
                                  <a:pt x="4" y="336"/>
                                </a:lnTo>
                                <a:lnTo>
                                  <a:pt x="7" y="329"/>
                                </a:lnTo>
                                <a:lnTo>
                                  <a:pt x="19" y="313"/>
                                </a:lnTo>
                                <a:lnTo>
                                  <a:pt x="32" y="298"/>
                                </a:lnTo>
                                <a:lnTo>
                                  <a:pt x="38" y="290"/>
                                </a:lnTo>
                                <a:lnTo>
                                  <a:pt x="44" y="283"/>
                                </a:lnTo>
                                <a:lnTo>
                                  <a:pt x="48" y="277"/>
                                </a:lnTo>
                                <a:lnTo>
                                  <a:pt x="50" y="269"/>
                                </a:lnTo>
                                <a:lnTo>
                                  <a:pt x="50" y="261"/>
                                </a:lnTo>
                                <a:lnTo>
                                  <a:pt x="48" y="254"/>
                                </a:lnTo>
                                <a:lnTo>
                                  <a:pt x="44" y="248"/>
                                </a:lnTo>
                                <a:lnTo>
                                  <a:pt x="36" y="240"/>
                                </a:lnTo>
                                <a:lnTo>
                                  <a:pt x="50" y="227"/>
                                </a:lnTo>
                                <a:lnTo>
                                  <a:pt x="65" y="215"/>
                                </a:lnTo>
                                <a:lnTo>
                                  <a:pt x="82" y="204"/>
                                </a:lnTo>
                                <a:lnTo>
                                  <a:pt x="98" y="192"/>
                                </a:lnTo>
                                <a:lnTo>
                                  <a:pt x="111" y="183"/>
                                </a:lnTo>
                                <a:lnTo>
                                  <a:pt x="125" y="169"/>
                                </a:lnTo>
                                <a:lnTo>
                                  <a:pt x="131" y="163"/>
                                </a:lnTo>
                                <a:lnTo>
                                  <a:pt x="134" y="156"/>
                                </a:lnTo>
                                <a:lnTo>
                                  <a:pt x="138" y="148"/>
                                </a:lnTo>
                                <a:lnTo>
                                  <a:pt x="140" y="138"/>
                                </a:lnTo>
                                <a:lnTo>
                                  <a:pt x="125" y="127"/>
                                </a:lnTo>
                                <a:lnTo>
                                  <a:pt x="302" y="0"/>
                                </a:lnTo>
                                <a:lnTo>
                                  <a:pt x="298" y="21"/>
                                </a:lnTo>
                                <a:lnTo>
                                  <a:pt x="294" y="44"/>
                                </a:lnTo>
                                <a:lnTo>
                                  <a:pt x="290" y="67"/>
                                </a:lnTo>
                                <a:lnTo>
                                  <a:pt x="286" y="90"/>
                                </a:lnTo>
                                <a:lnTo>
                                  <a:pt x="281" y="113"/>
                                </a:lnTo>
                                <a:lnTo>
                                  <a:pt x="273" y="136"/>
                                </a:lnTo>
                                <a:lnTo>
                                  <a:pt x="267" y="146"/>
                                </a:lnTo>
                                <a:lnTo>
                                  <a:pt x="261" y="156"/>
                                </a:lnTo>
                                <a:lnTo>
                                  <a:pt x="254" y="165"/>
                                </a:lnTo>
                                <a:lnTo>
                                  <a:pt x="246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516960"/>
                            <a:ext cx="47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47">
                                <a:moveTo>
                                  <a:pt x="149" y="43"/>
                                </a:moveTo>
                                <a:lnTo>
                                  <a:pt x="129" y="45"/>
                                </a:lnTo>
                                <a:lnTo>
                                  <a:pt x="110" y="47"/>
                                </a:lnTo>
                                <a:lnTo>
                                  <a:pt x="91" y="47"/>
                                </a:lnTo>
                                <a:lnTo>
                                  <a:pt x="72" y="47"/>
                                </a:lnTo>
                                <a:lnTo>
                                  <a:pt x="54" y="45"/>
                                </a:lnTo>
                                <a:lnTo>
                                  <a:pt x="35" y="43"/>
                                </a:lnTo>
                                <a:lnTo>
                                  <a:pt x="18" y="39"/>
                                </a:lnTo>
                                <a:lnTo>
                                  <a:pt x="2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8"/>
                                </a:lnTo>
                                <a:lnTo>
                                  <a:pt x="4" y="14"/>
                                </a:lnTo>
                                <a:lnTo>
                                  <a:pt x="8" y="10"/>
                                </a:lnTo>
                                <a:lnTo>
                                  <a:pt x="12" y="6"/>
                                </a:lnTo>
                                <a:lnTo>
                                  <a:pt x="18" y="4"/>
                                </a:lnTo>
                                <a:lnTo>
                                  <a:pt x="22" y="0"/>
                                </a:lnTo>
                                <a:lnTo>
                                  <a:pt x="39" y="0"/>
                                </a:lnTo>
                                <a:lnTo>
                                  <a:pt x="56" y="2"/>
                                </a:lnTo>
                                <a:lnTo>
                                  <a:pt x="74" y="8"/>
                                </a:lnTo>
                                <a:lnTo>
                                  <a:pt x="89" y="14"/>
                                </a:lnTo>
                                <a:lnTo>
                                  <a:pt x="104" y="20"/>
                                </a:lnTo>
                                <a:lnTo>
                                  <a:pt x="118" y="27"/>
                                </a:lnTo>
                                <a:lnTo>
                                  <a:pt x="133" y="35"/>
                                </a:lnTo>
                                <a:lnTo>
                                  <a:pt x="1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518760"/>
                            <a:ext cx="47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">
                                <a:moveTo>
                                  <a:pt x="148" y="37"/>
                                </a:moveTo>
                                <a:lnTo>
                                  <a:pt x="148" y="50"/>
                                </a:lnTo>
                                <a:lnTo>
                                  <a:pt x="129" y="54"/>
                                </a:lnTo>
                                <a:lnTo>
                                  <a:pt x="110" y="56"/>
                                </a:lnTo>
                                <a:lnTo>
                                  <a:pt x="92" y="54"/>
                                </a:lnTo>
                                <a:lnTo>
                                  <a:pt x="75" y="50"/>
                                </a:lnTo>
                                <a:lnTo>
                                  <a:pt x="56" y="46"/>
                                </a:lnTo>
                                <a:lnTo>
                                  <a:pt x="38" y="44"/>
                                </a:lnTo>
                                <a:lnTo>
                                  <a:pt x="19" y="43"/>
                                </a:lnTo>
                                <a:lnTo>
                                  <a:pt x="0" y="46"/>
                                </a:lnTo>
                                <a:lnTo>
                                  <a:pt x="4" y="39"/>
                                </a:lnTo>
                                <a:lnTo>
                                  <a:pt x="11" y="33"/>
                                </a:lnTo>
                                <a:lnTo>
                                  <a:pt x="21" y="27"/>
                                </a:lnTo>
                                <a:lnTo>
                                  <a:pt x="33" y="21"/>
                                </a:lnTo>
                                <a:lnTo>
                                  <a:pt x="44" y="16"/>
                                </a:lnTo>
                                <a:lnTo>
                                  <a:pt x="58" y="10"/>
                                </a:lnTo>
                                <a:lnTo>
                                  <a:pt x="69" y="6"/>
                                </a:lnTo>
                                <a:lnTo>
                                  <a:pt x="81" y="0"/>
                                </a:lnTo>
                                <a:lnTo>
                                  <a:pt x="90" y="0"/>
                                </a:lnTo>
                                <a:lnTo>
                                  <a:pt x="100" y="2"/>
                                </a:lnTo>
                                <a:lnTo>
                                  <a:pt x="110" y="6"/>
                                </a:lnTo>
                                <a:lnTo>
                                  <a:pt x="119" y="10"/>
                                </a:lnTo>
                                <a:lnTo>
                                  <a:pt x="127" y="14"/>
                                </a:lnTo>
                                <a:lnTo>
                                  <a:pt x="135" y="21"/>
                                </a:lnTo>
                                <a:lnTo>
                                  <a:pt x="142" y="29"/>
                                </a:lnTo>
                                <a:lnTo>
                                  <a:pt x="14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528840"/>
                            <a:ext cx="496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340">
                                <a:moveTo>
                                  <a:pt x="156" y="150"/>
                                </a:moveTo>
                                <a:lnTo>
                                  <a:pt x="152" y="152"/>
                                </a:lnTo>
                                <a:lnTo>
                                  <a:pt x="146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35" y="148"/>
                                </a:lnTo>
                                <a:lnTo>
                                  <a:pt x="123" y="142"/>
                                </a:lnTo>
                                <a:lnTo>
                                  <a:pt x="113" y="136"/>
                                </a:lnTo>
                                <a:lnTo>
                                  <a:pt x="104" y="133"/>
                                </a:lnTo>
                                <a:lnTo>
                                  <a:pt x="94" y="131"/>
                                </a:lnTo>
                                <a:lnTo>
                                  <a:pt x="90" y="133"/>
                                </a:lnTo>
                                <a:lnTo>
                                  <a:pt x="86" y="136"/>
                                </a:lnTo>
                                <a:lnTo>
                                  <a:pt x="83" y="142"/>
                                </a:lnTo>
                                <a:lnTo>
                                  <a:pt x="79" y="148"/>
                                </a:lnTo>
                                <a:lnTo>
                                  <a:pt x="86" y="173"/>
                                </a:lnTo>
                                <a:lnTo>
                                  <a:pt x="92" y="198"/>
                                </a:lnTo>
                                <a:lnTo>
                                  <a:pt x="100" y="225"/>
                                </a:lnTo>
                                <a:lnTo>
                                  <a:pt x="106" y="250"/>
                                </a:lnTo>
                                <a:lnTo>
                                  <a:pt x="115" y="273"/>
                                </a:lnTo>
                                <a:lnTo>
                                  <a:pt x="125" y="298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40"/>
                                </a:lnTo>
                                <a:lnTo>
                                  <a:pt x="144" y="329"/>
                                </a:lnTo>
                                <a:lnTo>
                                  <a:pt x="136" y="321"/>
                                </a:lnTo>
                                <a:lnTo>
                                  <a:pt x="129" y="315"/>
                                </a:lnTo>
                                <a:lnTo>
                                  <a:pt x="121" y="311"/>
                                </a:lnTo>
                                <a:lnTo>
                                  <a:pt x="104" y="306"/>
                                </a:lnTo>
                                <a:lnTo>
                                  <a:pt x="88" y="306"/>
                                </a:lnTo>
                                <a:lnTo>
                                  <a:pt x="79" y="304"/>
                                </a:lnTo>
                                <a:lnTo>
                                  <a:pt x="71" y="304"/>
                                </a:lnTo>
                                <a:lnTo>
                                  <a:pt x="63" y="302"/>
                                </a:lnTo>
                                <a:lnTo>
                                  <a:pt x="56" y="298"/>
                                </a:lnTo>
                                <a:lnTo>
                                  <a:pt x="50" y="292"/>
                                </a:lnTo>
                                <a:lnTo>
                                  <a:pt x="42" y="285"/>
                                </a:lnTo>
                                <a:lnTo>
                                  <a:pt x="36" y="275"/>
                                </a:lnTo>
                                <a:lnTo>
                                  <a:pt x="31" y="261"/>
                                </a:lnTo>
                                <a:lnTo>
                                  <a:pt x="21" y="246"/>
                                </a:lnTo>
                                <a:lnTo>
                                  <a:pt x="13" y="231"/>
                                </a:lnTo>
                                <a:lnTo>
                                  <a:pt x="8" y="215"/>
                                </a:lnTo>
                                <a:lnTo>
                                  <a:pt x="4" y="198"/>
                                </a:lnTo>
                                <a:lnTo>
                                  <a:pt x="2" y="183"/>
                                </a:lnTo>
                                <a:lnTo>
                                  <a:pt x="0" y="167"/>
                                </a:lnTo>
                                <a:lnTo>
                                  <a:pt x="0" y="150"/>
                                </a:lnTo>
                                <a:lnTo>
                                  <a:pt x="2" y="135"/>
                                </a:lnTo>
                                <a:lnTo>
                                  <a:pt x="8" y="102"/>
                                </a:lnTo>
                                <a:lnTo>
                                  <a:pt x="13" y="67"/>
                                </a:lnTo>
                                <a:lnTo>
                                  <a:pt x="17" y="35"/>
                                </a:lnTo>
                                <a:lnTo>
                                  <a:pt x="21" y="0"/>
                                </a:lnTo>
                                <a:lnTo>
                                  <a:pt x="33" y="21"/>
                                </a:lnTo>
                                <a:lnTo>
                                  <a:pt x="46" y="42"/>
                                </a:lnTo>
                                <a:lnTo>
                                  <a:pt x="60" y="63"/>
                                </a:lnTo>
                                <a:lnTo>
                                  <a:pt x="77" y="85"/>
                                </a:lnTo>
                                <a:lnTo>
                                  <a:pt x="94" y="104"/>
                                </a:lnTo>
                                <a:lnTo>
                                  <a:pt x="115" y="121"/>
                                </a:lnTo>
                                <a:lnTo>
                                  <a:pt x="135" y="136"/>
                                </a:lnTo>
                                <a:lnTo>
                                  <a:pt x="156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2960"/>
                            <a:ext cx="81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90">
                                <a:moveTo>
                                  <a:pt x="252" y="48"/>
                                </a:moveTo>
                                <a:lnTo>
                                  <a:pt x="254" y="56"/>
                                </a:lnTo>
                                <a:lnTo>
                                  <a:pt x="256" y="63"/>
                                </a:lnTo>
                                <a:lnTo>
                                  <a:pt x="258" y="71"/>
                                </a:lnTo>
                                <a:lnTo>
                                  <a:pt x="256" y="79"/>
                                </a:lnTo>
                                <a:lnTo>
                                  <a:pt x="254" y="92"/>
                                </a:lnTo>
                                <a:lnTo>
                                  <a:pt x="248" y="106"/>
                                </a:lnTo>
                                <a:lnTo>
                                  <a:pt x="240" y="119"/>
                                </a:lnTo>
                                <a:lnTo>
                                  <a:pt x="233" y="133"/>
                                </a:lnTo>
                                <a:lnTo>
                                  <a:pt x="225" y="144"/>
                                </a:lnTo>
                                <a:lnTo>
                                  <a:pt x="217" y="158"/>
                                </a:lnTo>
                                <a:lnTo>
                                  <a:pt x="206" y="165"/>
                                </a:lnTo>
                                <a:lnTo>
                                  <a:pt x="194" y="173"/>
                                </a:lnTo>
                                <a:lnTo>
                                  <a:pt x="183" y="175"/>
                                </a:lnTo>
                                <a:lnTo>
                                  <a:pt x="171" y="177"/>
                                </a:lnTo>
                                <a:lnTo>
                                  <a:pt x="146" y="177"/>
                                </a:lnTo>
                                <a:lnTo>
                                  <a:pt x="119" y="173"/>
                                </a:lnTo>
                                <a:lnTo>
                                  <a:pt x="94" y="169"/>
                                </a:lnTo>
                                <a:lnTo>
                                  <a:pt x="69" y="169"/>
                                </a:lnTo>
                                <a:lnTo>
                                  <a:pt x="58" y="171"/>
                                </a:lnTo>
                                <a:lnTo>
                                  <a:pt x="46" y="175"/>
                                </a:lnTo>
                                <a:lnTo>
                                  <a:pt x="35" y="181"/>
                                </a:lnTo>
                                <a:lnTo>
                                  <a:pt x="25" y="190"/>
                                </a:lnTo>
                                <a:lnTo>
                                  <a:pt x="23" y="186"/>
                                </a:lnTo>
                                <a:lnTo>
                                  <a:pt x="25" y="183"/>
                                </a:lnTo>
                                <a:lnTo>
                                  <a:pt x="27" y="179"/>
                                </a:lnTo>
                                <a:lnTo>
                                  <a:pt x="31" y="175"/>
                                </a:lnTo>
                                <a:lnTo>
                                  <a:pt x="40" y="167"/>
                                </a:lnTo>
                                <a:lnTo>
                                  <a:pt x="50" y="160"/>
                                </a:lnTo>
                                <a:lnTo>
                                  <a:pt x="54" y="156"/>
                                </a:lnTo>
                                <a:lnTo>
                                  <a:pt x="56" y="154"/>
                                </a:lnTo>
                                <a:lnTo>
                                  <a:pt x="58" y="150"/>
                                </a:lnTo>
                                <a:lnTo>
                                  <a:pt x="56" y="148"/>
                                </a:lnTo>
                                <a:lnTo>
                                  <a:pt x="52" y="146"/>
                                </a:lnTo>
                                <a:lnTo>
                                  <a:pt x="46" y="142"/>
                                </a:lnTo>
                                <a:lnTo>
                                  <a:pt x="39" y="140"/>
                                </a:lnTo>
                                <a:lnTo>
                                  <a:pt x="25" y="138"/>
                                </a:lnTo>
                                <a:lnTo>
                                  <a:pt x="21" y="140"/>
                                </a:lnTo>
                                <a:lnTo>
                                  <a:pt x="19" y="142"/>
                                </a:lnTo>
                                <a:lnTo>
                                  <a:pt x="15" y="144"/>
                                </a:lnTo>
                                <a:lnTo>
                                  <a:pt x="12" y="146"/>
                                </a:lnTo>
                                <a:lnTo>
                                  <a:pt x="8" y="148"/>
                                </a:lnTo>
                                <a:lnTo>
                                  <a:pt x="6" y="148"/>
                                </a:lnTo>
                                <a:lnTo>
                                  <a:pt x="2" y="148"/>
                                </a:lnTo>
                                <a:lnTo>
                                  <a:pt x="0" y="144"/>
                                </a:lnTo>
                                <a:lnTo>
                                  <a:pt x="6" y="138"/>
                                </a:lnTo>
                                <a:lnTo>
                                  <a:pt x="12" y="135"/>
                                </a:lnTo>
                                <a:lnTo>
                                  <a:pt x="21" y="131"/>
                                </a:lnTo>
                                <a:lnTo>
                                  <a:pt x="29" y="129"/>
                                </a:lnTo>
                                <a:lnTo>
                                  <a:pt x="39" y="129"/>
                                </a:lnTo>
                                <a:lnTo>
                                  <a:pt x="48" y="127"/>
                                </a:lnTo>
                                <a:lnTo>
                                  <a:pt x="58" y="127"/>
                                </a:lnTo>
                                <a:lnTo>
                                  <a:pt x="67" y="127"/>
                                </a:lnTo>
                                <a:lnTo>
                                  <a:pt x="69" y="110"/>
                                </a:lnTo>
                                <a:lnTo>
                                  <a:pt x="75" y="90"/>
                                </a:lnTo>
                                <a:lnTo>
                                  <a:pt x="81" y="73"/>
                                </a:lnTo>
                                <a:lnTo>
                                  <a:pt x="90" y="56"/>
                                </a:lnTo>
                                <a:lnTo>
                                  <a:pt x="100" y="38"/>
                                </a:lnTo>
                                <a:lnTo>
                                  <a:pt x="112" y="25"/>
                                </a:lnTo>
                                <a:lnTo>
                                  <a:pt x="127" y="11"/>
                                </a:lnTo>
                                <a:lnTo>
                                  <a:pt x="142" y="2"/>
                                </a:lnTo>
                                <a:lnTo>
                                  <a:pt x="158" y="0"/>
                                </a:lnTo>
                                <a:lnTo>
                                  <a:pt x="175" y="0"/>
                                </a:lnTo>
                                <a:lnTo>
                                  <a:pt x="190" y="2"/>
                                </a:lnTo>
                                <a:lnTo>
                                  <a:pt x="206" y="8"/>
                                </a:lnTo>
                                <a:lnTo>
                                  <a:pt x="219" y="15"/>
                                </a:lnTo>
                                <a:lnTo>
                                  <a:pt x="233" y="25"/>
                                </a:lnTo>
                                <a:lnTo>
                                  <a:pt x="244" y="36"/>
                                </a:lnTo>
                                <a:lnTo>
                                  <a:pt x="25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994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21" y="2"/>
                                </a:lnTo>
                                <a:lnTo>
                                  <a:pt x="17" y="2"/>
                                </a:lnTo>
                                <a:lnTo>
                                  <a:pt x="13" y="2"/>
                                </a:lnTo>
                                <a:lnTo>
                                  <a:pt x="9" y="2"/>
                                </a:lnTo>
                                <a:lnTo>
                                  <a:pt x="6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5986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">
                                <a:moveTo>
                                  <a:pt x="33" y="2"/>
                                </a:moveTo>
                                <a:lnTo>
                                  <a:pt x="6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2"/>
                                </a:lnTo>
                                <a:lnTo>
                                  <a:pt x="35" y="2"/>
                                </a:lnTo>
                                <a:lnTo>
                                  <a:pt x="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a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97600"/>
                            <a:ext cx="15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">
                                <a:moveTo>
                                  <a:pt x="44" y="4"/>
                                </a:move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2"/>
                                </a:lnTo>
                                <a:lnTo>
                                  <a:pt x="46" y="2"/>
                                </a:lnTo>
                                <a:lnTo>
                                  <a:pt x="46" y="2"/>
                                </a:lnTo>
                                <a:lnTo>
                                  <a:pt x="46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968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">
                                <a:moveTo>
                                  <a:pt x="54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2"/>
                                </a:lnTo>
                                <a:lnTo>
                                  <a:pt x="54" y="2"/>
                                </a:lnTo>
                                <a:lnTo>
                                  <a:pt x="54" y="2"/>
                                </a:lnTo>
                                <a:lnTo>
                                  <a:pt x="54" y="2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a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5800"/>
                            <a:ext cx="2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">
                                <a:moveTo>
                                  <a:pt x="60" y="3"/>
                                </a:move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1"/>
                                </a:lnTo>
                                <a:lnTo>
                                  <a:pt x="64" y="1"/>
                                </a:lnTo>
                                <a:lnTo>
                                  <a:pt x="64" y="1"/>
                                </a:lnTo>
                                <a:lnTo>
                                  <a:pt x="62" y="1"/>
                                </a:lnTo>
                                <a:lnTo>
                                  <a:pt x="62" y="1"/>
                                </a:lnTo>
                                <a:lnTo>
                                  <a:pt x="62" y="1"/>
                                </a:lnTo>
                                <a:lnTo>
                                  <a:pt x="60" y="3"/>
                                </a:lnTo>
                                <a:lnTo>
                                  <a:pt x="6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a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50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">
                                <a:moveTo>
                                  <a:pt x="64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2"/>
                                </a:lnTo>
                                <a:lnTo>
                                  <a:pt x="66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2"/>
                                </a:lnTo>
                                <a:lnTo>
                                  <a:pt x="68" y="2"/>
                                </a:lnTo>
                                <a:lnTo>
                                  <a:pt x="66" y="2"/>
                                </a:lnTo>
                                <a:lnTo>
                                  <a:pt x="66" y="2"/>
                                </a:lnTo>
                                <a:lnTo>
                                  <a:pt x="66" y="2"/>
                                </a:lnTo>
                                <a:lnTo>
                                  <a:pt x="6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9436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">
                                <a:moveTo>
                                  <a:pt x="71" y="2"/>
                                </a:moveTo>
                                <a:lnTo>
                                  <a:pt x="69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close/>
                                <a:moveTo>
                                  <a:pt x="53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1" y="2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a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92920"/>
                            <a:ext cx="14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">
                                <a:moveTo>
                                  <a:pt x="46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lnTo>
                                  <a:pt x="46" y="2"/>
                                </a:lnTo>
                                <a:lnTo>
                                  <a:pt x="46" y="4"/>
                                </a:lnTo>
                                <a:lnTo>
                                  <a:pt x="4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925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">
                                <a:moveTo>
                                  <a:pt x="44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2"/>
                                </a:lnTo>
                                <a:lnTo>
                                  <a:pt x="42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918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">
                                <a:moveTo>
                                  <a:pt x="4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"/>
                                </a:lnTo>
                                <a:lnTo>
                                  <a:pt x="38" y="2"/>
                                </a:lnTo>
                                <a:lnTo>
                                  <a:pt x="4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b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9112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">
                                <a:moveTo>
                                  <a:pt x="34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2"/>
                                </a:lnTo>
                                <a:lnTo>
                                  <a:pt x="32" y="2"/>
                                </a:lnTo>
                                <a:lnTo>
                                  <a:pt x="34" y="2"/>
                                </a:lnTo>
                                <a:lnTo>
                                  <a:pt x="34" y="2"/>
                                </a:lnTo>
                                <a:lnTo>
                                  <a:pt x="3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904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">
                                <a:moveTo>
                                  <a:pt x="3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8" y="2"/>
                                </a:lnTo>
                                <a:lnTo>
                                  <a:pt x="28" y="2"/>
                                </a:lnTo>
                                <a:lnTo>
                                  <a:pt x="28" y="2"/>
                                </a:lnTo>
                                <a:lnTo>
                                  <a:pt x="3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8932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">
                                <a:moveTo>
                                  <a:pt x="25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3" y="2"/>
                                </a:lnTo>
                                <a:lnTo>
                                  <a:pt x="23" y="2"/>
                                </a:lnTo>
                                <a:lnTo>
                                  <a:pt x="23" y="4"/>
                                </a:lnTo>
                                <a:lnTo>
                                  <a:pt x="23" y="4"/>
                                </a:lnTo>
                                <a:lnTo>
                                  <a:pt x="25" y="4"/>
                                </a:lnTo>
                                <a:lnTo>
                                  <a:pt x="2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88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21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87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">
                                <a:moveTo>
                                  <a:pt x="21" y="1"/>
                                </a:move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1"/>
                                </a:lnTo>
                                <a:lnTo>
                                  <a:pt x="21" y="1"/>
                                </a:lnTo>
                                <a:lnTo>
                                  <a:pt x="2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868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">
                                <a:moveTo>
                                  <a:pt x="21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860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21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8500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">
                                <a:moveTo>
                                  <a:pt x="19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842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835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7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8212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">
                                <a:moveTo>
                                  <a:pt x="19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817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810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c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7960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">
                                <a:moveTo>
                                  <a:pt x="17" y="3"/>
                                </a:move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792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7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7780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">
                                <a:moveTo>
                                  <a:pt x="18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770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18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d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767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2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760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">
                                <a:moveTo>
                                  <a:pt x="18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575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">
                                <a:moveTo>
                                  <a:pt x="18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5745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18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7348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">
                                <a:moveTo>
                                  <a:pt x="18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5727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7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57168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">
                                <a:moveTo>
                                  <a:pt x="19" y="3"/>
                                </a:move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3"/>
                                </a:lnTo>
                                <a:lnTo>
                                  <a:pt x="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570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1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570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1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688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">
                                <a:moveTo>
                                  <a:pt x="19" y="4"/>
                                </a:move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5684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7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56700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">
                                <a:moveTo>
                                  <a:pt x="17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4"/>
                                </a:lnTo>
                                <a:lnTo>
                                  <a:pt x="17" y="4"/>
                                </a:lnTo>
                                <a:lnTo>
                                  <a:pt x="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5662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1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5659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">
                                <a:moveTo>
                                  <a:pt x="18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6448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">
                                <a:moveTo>
                                  <a:pt x="18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5637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">
                                <a:moveTo>
                                  <a:pt x="17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1"/>
                                </a:lnTo>
                                <a:lnTo>
                                  <a:pt x="19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5634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5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5626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562680"/>
                            <a:ext cx="74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23">
                                <a:moveTo>
                                  <a:pt x="179" y="54"/>
                                </a:moveTo>
                                <a:lnTo>
                                  <a:pt x="179" y="61"/>
                                </a:lnTo>
                                <a:lnTo>
                                  <a:pt x="181" y="69"/>
                                </a:lnTo>
                                <a:lnTo>
                                  <a:pt x="183" y="77"/>
                                </a:lnTo>
                                <a:lnTo>
                                  <a:pt x="185" y="86"/>
                                </a:lnTo>
                                <a:lnTo>
                                  <a:pt x="187" y="94"/>
                                </a:lnTo>
                                <a:lnTo>
                                  <a:pt x="187" y="102"/>
                                </a:lnTo>
                                <a:lnTo>
                                  <a:pt x="185" y="109"/>
                                </a:lnTo>
                                <a:lnTo>
                                  <a:pt x="183" y="117"/>
                                </a:lnTo>
                                <a:lnTo>
                                  <a:pt x="191" y="121"/>
                                </a:lnTo>
                                <a:lnTo>
                                  <a:pt x="198" y="127"/>
                                </a:lnTo>
                                <a:lnTo>
                                  <a:pt x="206" y="132"/>
                                </a:lnTo>
                                <a:lnTo>
                                  <a:pt x="214" y="138"/>
                                </a:lnTo>
                                <a:lnTo>
                                  <a:pt x="222" y="146"/>
                                </a:lnTo>
                                <a:lnTo>
                                  <a:pt x="227" y="154"/>
                                </a:lnTo>
                                <a:lnTo>
                                  <a:pt x="231" y="161"/>
                                </a:lnTo>
                                <a:lnTo>
                                  <a:pt x="235" y="169"/>
                                </a:lnTo>
                                <a:lnTo>
                                  <a:pt x="170" y="155"/>
                                </a:lnTo>
                                <a:lnTo>
                                  <a:pt x="172" y="163"/>
                                </a:lnTo>
                                <a:lnTo>
                                  <a:pt x="173" y="171"/>
                                </a:lnTo>
                                <a:lnTo>
                                  <a:pt x="175" y="180"/>
                                </a:lnTo>
                                <a:lnTo>
                                  <a:pt x="177" y="188"/>
                                </a:lnTo>
                                <a:lnTo>
                                  <a:pt x="179" y="198"/>
                                </a:lnTo>
                                <a:lnTo>
                                  <a:pt x="179" y="205"/>
                                </a:lnTo>
                                <a:lnTo>
                                  <a:pt x="179" y="213"/>
                                </a:lnTo>
                                <a:lnTo>
                                  <a:pt x="179" y="223"/>
                                </a:lnTo>
                                <a:lnTo>
                                  <a:pt x="173" y="223"/>
                                </a:lnTo>
                                <a:lnTo>
                                  <a:pt x="168" y="223"/>
                                </a:lnTo>
                                <a:lnTo>
                                  <a:pt x="164" y="221"/>
                                </a:lnTo>
                                <a:lnTo>
                                  <a:pt x="158" y="217"/>
                                </a:lnTo>
                                <a:lnTo>
                                  <a:pt x="150" y="207"/>
                                </a:lnTo>
                                <a:lnTo>
                                  <a:pt x="143" y="196"/>
                                </a:lnTo>
                                <a:lnTo>
                                  <a:pt x="135" y="184"/>
                                </a:lnTo>
                                <a:lnTo>
                                  <a:pt x="125" y="177"/>
                                </a:lnTo>
                                <a:lnTo>
                                  <a:pt x="120" y="173"/>
                                </a:lnTo>
                                <a:lnTo>
                                  <a:pt x="114" y="171"/>
                                </a:lnTo>
                                <a:lnTo>
                                  <a:pt x="106" y="169"/>
                                </a:lnTo>
                                <a:lnTo>
                                  <a:pt x="98" y="171"/>
                                </a:lnTo>
                                <a:lnTo>
                                  <a:pt x="85" y="171"/>
                                </a:lnTo>
                                <a:lnTo>
                                  <a:pt x="72" y="171"/>
                                </a:lnTo>
                                <a:lnTo>
                                  <a:pt x="60" y="169"/>
                                </a:lnTo>
                                <a:lnTo>
                                  <a:pt x="48" y="163"/>
                                </a:lnTo>
                                <a:lnTo>
                                  <a:pt x="39" y="157"/>
                                </a:lnTo>
                                <a:lnTo>
                                  <a:pt x="27" y="150"/>
                                </a:lnTo>
                                <a:lnTo>
                                  <a:pt x="18" y="142"/>
                                </a:lnTo>
                                <a:lnTo>
                                  <a:pt x="10" y="132"/>
                                </a:lnTo>
                                <a:lnTo>
                                  <a:pt x="4" y="123"/>
                                </a:lnTo>
                                <a:lnTo>
                                  <a:pt x="0" y="113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0"/>
                                </a:lnTo>
                                <a:lnTo>
                                  <a:pt x="6" y="69"/>
                                </a:lnTo>
                                <a:lnTo>
                                  <a:pt x="10" y="59"/>
                                </a:lnTo>
                                <a:lnTo>
                                  <a:pt x="12" y="50"/>
                                </a:lnTo>
                                <a:lnTo>
                                  <a:pt x="20" y="40"/>
                                </a:lnTo>
                                <a:lnTo>
                                  <a:pt x="27" y="30"/>
                                </a:lnTo>
                                <a:lnTo>
                                  <a:pt x="37" y="23"/>
                                </a:lnTo>
                                <a:lnTo>
                                  <a:pt x="45" y="17"/>
                                </a:lnTo>
                                <a:lnTo>
                                  <a:pt x="54" y="9"/>
                                </a:lnTo>
                                <a:lnTo>
                                  <a:pt x="64" y="5"/>
                                </a:lnTo>
                                <a:lnTo>
                                  <a:pt x="75" y="2"/>
                                </a:lnTo>
                                <a:lnTo>
                                  <a:pt x="87" y="0"/>
                                </a:lnTo>
                                <a:lnTo>
                                  <a:pt x="100" y="0"/>
                                </a:lnTo>
                                <a:lnTo>
                                  <a:pt x="116" y="2"/>
                                </a:lnTo>
                                <a:lnTo>
                                  <a:pt x="129" y="7"/>
                                </a:lnTo>
                                <a:lnTo>
                                  <a:pt x="141" y="13"/>
                                </a:lnTo>
                                <a:lnTo>
                                  <a:pt x="152" y="23"/>
                                </a:lnTo>
                                <a:lnTo>
                                  <a:pt x="164" y="32"/>
                                </a:lnTo>
                                <a:lnTo>
                                  <a:pt x="172" y="44"/>
                                </a:lnTo>
                                <a:lnTo>
                                  <a:pt x="17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57204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15"/>
                                </a:moveTo>
                                <a:lnTo>
                                  <a:pt x="40" y="42"/>
                                </a:lnTo>
                                <a:lnTo>
                                  <a:pt x="0" y="38"/>
                                </a:lnTo>
                                <a:lnTo>
                                  <a:pt x="2" y="32"/>
                                </a:lnTo>
                                <a:lnTo>
                                  <a:pt x="2" y="26"/>
                                </a:lnTo>
                                <a:lnTo>
                                  <a:pt x="4" y="19"/>
                                </a:lnTo>
                                <a:lnTo>
                                  <a:pt x="6" y="13"/>
                                </a:lnTo>
                                <a:lnTo>
                                  <a:pt x="10" y="9"/>
                                </a:lnTo>
                                <a:lnTo>
                                  <a:pt x="14" y="3"/>
                                </a:lnTo>
                                <a:lnTo>
                                  <a:pt x="17" y="1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1"/>
                                </a:lnTo>
                                <a:lnTo>
                                  <a:pt x="37" y="5"/>
                                </a:lnTo>
                                <a:lnTo>
                                  <a:pt x="39" y="7"/>
                                </a:lnTo>
                                <a:lnTo>
                                  <a:pt x="39" y="11"/>
                                </a:lnTo>
                                <a:lnTo>
                                  <a:pt x="40" y="13"/>
                                </a:lnTo>
                                <a:lnTo>
                                  <a:pt x="4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606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60516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">
                                <a:moveTo>
                                  <a:pt x="15" y="4"/>
                                </a:moveTo>
                                <a:lnTo>
                                  <a:pt x="6" y="4"/>
                                </a:lnTo>
                                <a:lnTo>
                                  <a:pt x="6" y="4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9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604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9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9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6037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">
                                <a:moveTo>
                                  <a:pt x="21" y="1"/>
                                </a:move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60264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">
                                <a:moveTo>
                                  <a:pt x="25" y="4"/>
                                </a:move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6019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">
                                <a:moveTo>
                                  <a:pt x="27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a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6012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">
                                <a:moveTo>
                                  <a:pt x="26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60012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">
                                <a:moveTo>
                                  <a:pt x="28" y="4"/>
                                </a:move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a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5994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">
                                <a:moveTo>
                                  <a:pt x="30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3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a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59832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">
                                <a:moveTo>
                                  <a:pt x="31" y="4"/>
                                </a:move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97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">
                                <a:moveTo>
                                  <a:pt x="33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a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9688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">
                                <a:moveTo>
                                  <a:pt x="33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59580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">
                                <a:moveTo>
                                  <a:pt x="33" y="3"/>
                                </a:move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59508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">
                                <a:moveTo>
                                  <a:pt x="33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b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5943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">
                                <a:moveTo>
                                  <a:pt x="33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59292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">
                                <a:moveTo>
                                  <a:pt x="31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5925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">
                                <a:moveTo>
                                  <a:pt x="31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5918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">
                                <a:moveTo>
                                  <a:pt x="31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91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">
                                <a:moveTo>
                                  <a:pt x="27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904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">
                                <a:moveTo>
                                  <a:pt x="2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8932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">
                                <a:moveTo>
                                  <a:pt x="29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588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">
                                <a:moveTo>
                                  <a:pt x="2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5878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">
                                <a:moveTo>
                                  <a:pt x="29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"/>
                                </a:lnTo>
                                <a:lnTo>
                                  <a:pt x="29" y="1"/>
                                </a:lnTo>
                                <a:lnTo>
                                  <a:pt x="29" y="1"/>
                                </a:lnTo>
                                <a:lnTo>
                                  <a:pt x="2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58680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">
                                <a:moveTo>
                                  <a:pt x="29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5860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">
                                <a:moveTo>
                                  <a:pt x="2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5853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">
                                <a:moveTo>
                                  <a:pt x="28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2"/>
                                </a:lnTo>
                                <a:lnTo>
                                  <a:pt x="28" y="2"/>
                                </a:lnTo>
                                <a:lnTo>
                                  <a:pt x="28" y="2"/>
                                </a:lnTo>
                                <a:lnTo>
                                  <a:pt x="2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58428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">
                                <a:moveTo>
                                  <a:pt x="3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c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58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">
                                <a:moveTo>
                                  <a:pt x="3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5828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">
                                <a:moveTo>
                                  <a:pt x="32" y="2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2"/>
                                </a:lnTo>
                                <a:lnTo>
                                  <a:pt x="3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581760"/>
                            <a:ext cx="1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">
                                <a:moveTo>
                                  <a:pt x="33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5810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">
                                <a:moveTo>
                                  <a:pt x="33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d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579600"/>
                            <a:ext cx="1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">
                                <a:moveTo>
                                  <a:pt x="33" y="3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"/>
                                </a:lnTo>
                                <a:lnTo>
                                  <a:pt x="35" y="1"/>
                                </a:lnTo>
                                <a:lnTo>
                                  <a:pt x="35" y="1"/>
                                </a:lnTo>
                                <a:lnTo>
                                  <a:pt x="35" y="1"/>
                                </a:lnTo>
                                <a:lnTo>
                                  <a:pt x="33" y="1"/>
                                </a:lnTo>
                                <a:lnTo>
                                  <a:pt x="33" y="1"/>
                                </a:lnTo>
                                <a:lnTo>
                                  <a:pt x="33" y="3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579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">
                                <a:moveTo>
                                  <a:pt x="35" y="2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9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2"/>
                                </a:lnTo>
                                <a:lnTo>
                                  <a:pt x="37" y="2"/>
                                </a:lnTo>
                                <a:lnTo>
                                  <a:pt x="37" y="2"/>
                                </a:lnTo>
                                <a:lnTo>
                                  <a:pt x="35" y="2"/>
                                </a:lnTo>
                                <a:lnTo>
                                  <a:pt x="35" y="2"/>
                                </a:lnTo>
                                <a:lnTo>
                                  <a:pt x="3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5785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">
                                <a:moveTo>
                                  <a:pt x="37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2"/>
                                </a:lnTo>
                                <a:lnTo>
                                  <a:pt x="37" y="2"/>
                                </a:lnTo>
                                <a:lnTo>
                                  <a:pt x="37" y="2"/>
                                </a:lnTo>
                                <a:lnTo>
                                  <a:pt x="3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57708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">
                                <a:moveTo>
                                  <a:pt x="37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41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lnTo>
                                  <a:pt x="37" y="2"/>
                                </a:lnTo>
                                <a:lnTo>
                                  <a:pt x="37" y="4"/>
                                </a:lnTo>
                                <a:lnTo>
                                  <a:pt x="3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5767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">
                                <a:moveTo>
                                  <a:pt x="3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2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5760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">
                                <a:moveTo>
                                  <a:pt x="40" y="2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5752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">
                                <a:moveTo>
                                  <a:pt x="4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6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lnTo>
                                  <a:pt x="42" y="2"/>
                                </a:lnTo>
                                <a:lnTo>
                                  <a:pt x="42" y="2"/>
                                </a:lnTo>
                                <a:lnTo>
                                  <a:pt x="42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5745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">
                                <a:moveTo>
                                  <a:pt x="44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2"/>
                                </a:lnTo>
                                <a:lnTo>
                                  <a:pt x="48" y="2"/>
                                </a:lnTo>
                                <a:lnTo>
                                  <a:pt x="48" y="2"/>
                                </a:lnTo>
                                <a:lnTo>
                                  <a:pt x="46" y="2"/>
                                </a:lnTo>
                                <a:lnTo>
                                  <a:pt x="46" y="2"/>
                                </a:lnTo>
                                <a:lnTo>
                                  <a:pt x="46" y="2"/>
                                </a:lnTo>
                                <a:lnTo>
                                  <a:pt x="46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5742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">
                                <a:moveTo>
                                  <a:pt x="42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572760"/>
                            <a:ext cx="1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">
                                <a:moveTo>
                                  <a:pt x="33" y="4"/>
                                </a:move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31" y="2"/>
                                </a:lnTo>
                                <a:lnTo>
                                  <a:pt x="31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5720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">
                                <a:moveTo>
                                  <a:pt x="21" y="1"/>
                                </a:move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6" y="1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1"/>
                                </a:lnTo>
                                <a:lnTo>
                                  <a:pt x="18" y="1"/>
                                </a:lnTo>
                                <a:lnTo>
                                  <a:pt x="2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842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6">
                                <a:moveTo>
                                  <a:pt x="36" y="46"/>
                                </a:moveTo>
                                <a:lnTo>
                                  <a:pt x="31" y="40"/>
                                </a:lnTo>
                                <a:lnTo>
                                  <a:pt x="25" y="38"/>
                                </a:lnTo>
                                <a:lnTo>
                                  <a:pt x="17" y="38"/>
                                </a:lnTo>
                                <a:lnTo>
                                  <a:pt x="11" y="38"/>
                                </a:lnTo>
                                <a:lnTo>
                                  <a:pt x="6" y="38"/>
                                </a:lnTo>
                                <a:lnTo>
                                  <a:pt x="2" y="35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6" y="13"/>
                                </a:lnTo>
                                <a:lnTo>
                                  <a:pt x="9" y="15"/>
                                </a:lnTo>
                                <a:lnTo>
                                  <a:pt x="9" y="17"/>
                                </a:lnTo>
                                <a:lnTo>
                                  <a:pt x="11" y="19"/>
                                </a:lnTo>
                                <a:lnTo>
                                  <a:pt x="11" y="23"/>
                                </a:lnTo>
                                <a:lnTo>
                                  <a:pt x="11" y="25"/>
                                </a:lnTo>
                                <a:lnTo>
                                  <a:pt x="13" y="27"/>
                                </a:lnTo>
                                <a:lnTo>
                                  <a:pt x="15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0"/>
                                </a:lnTo>
                                <a:lnTo>
                                  <a:pt x="25" y="4"/>
                                </a:lnTo>
                                <a:lnTo>
                                  <a:pt x="29" y="10"/>
                                </a:lnTo>
                                <a:lnTo>
                                  <a:pt x="33" y="15"/>
                                </a:lnTo>
                                <a:lnTo>
                                  <a:pt x="34" y="21"/>
                                </a:lnTo>
                                <a:lnTo>
                                  <a:pt x="36" y="27"/>
                                </a:lnTo>
                                <a:lnTo>
                                  <a:pt x="36" y="33"/>
                                </a:lnTo>
                                <a:lnTo>
                                  <a:pt x="36" y="40"/>
                                </a:lnTo>
                                <a:lnTo>
                                  <a:pt x="3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592920"/>
                            <a:ext cx="831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54">
                                <a:moveTo>
                                  <a:pt x="178" y="92"/>
                                </a:moveTo>
                                <a:lnTo>
                                  <a:pt x="177" y="98"/>
                                </a:lnTo>
                                <a:lnTo>
                                  <a:pt x="178" y="104"/>
                                </a:lnTo>
                                <a:lnTo>
                                  <a:pt x="180" y="107"/>
                                </a:lnTo>
                                <a:lnTo>
                                  <a:pt x="186" y="109"/>
                                </a:lnTo>
                                <a:lnTo>
                                  <a:pt x="190" y="113"/>
                                </a:lnTo>
                                <a:lnTo>
                                  <a:pt x="194" y="115"/>
                                </a:lnTo>
                                <a:lnTo>
                                  <a:pt x="198" y="119"/>
                                </a:lnTo>
                                <a:lnTo>
                                  <a:pt x="200" y="121"/>
                                </a:lnTo>
                                <a:lnTo>
                                  <a:pt x="209" y="119"/>
                                </a:lnTo>
                                <a:lnTo>
                                  <a:pt x="219" y="119"/>
                                </a:lnTo>
                                <a:lnTo>
                                  <a:pt x="227" y="121"/>
                                </a:lnTo>
                                <a:lnTo>
                                  <a:pt x="234" y="127"/>
                                </a:lnTo>
                                <a:lnTo>
                                  <a:pt x="242" y="134"/>
                                </a:lnTo>
                                <a:lnTo>
                                  <a:pt x="250" y="142"/>
                                </a:lnTo>
                                <a:lnTo>
                                  <a:pt x="255" y="150"/>
                                </a:lnTo>
                                <a:lnTo>
                                  <a:pt x="261" y="157"/>
                                </a:lnTo>
                                <a:lnTo>
                                  <a:pt x="259" y="169"/>
                                </a:lnTo>
                                <a:lnTo>
                                  <a:pt x="257" y="179"/>
                                </a:lnTo>
                                <a:lnTo>
                                  <a:pt x="253" y="188"/>
                                </a:lnTo>
                                <a:lnTo>
                                  <a:pt x="250" y="194"/>
                                </a:lnTo>
                                <a:lnTo>
                                  <a:pt x="242" y="202"/>
                                </a:lnTo>
                                <a:lnTo>
                                  <a:pt x="236" y="209"/>
                                </a:lnTo>
                                <a:lnTo>
                                  <a:pt x="228" y="217"/>
                                </a:lnTo>
                                <a:lnTo>
                                  <a:pt x="219" y="227"/>
                                </a:lnTo>
                                <a:lnTo>
                                  <a:pt x="209" y="236"/>
                                </a:lnTo>
                                <a:lnTo>
                                  <a:pt x="198" y="242"/>
                                </a:lnTo>
                                <a:lnTo>
                                  <a:pt x="186" y="248"/>
                                </a:lnTo>
                                <a:lnTo>
                                  <a:pt x="175" y="250"/>
                                </a:lnTo>
                                <a:lnTo>
                                  <a:pt x="161" y="252"/>
                                </a:lnTo>
                                <a:lnTo>
                                  <a:pt x="150" y="254"/>
                                </a:lnTo>
                                <a:lnTo>
                                  <a:pt x="136" y="252"/>
                                </a:lnTo>
                                <a:lnTo>
                                  <a:pt x="123" y="252"/>
                                </a:lnTo>
                                <a:lnTo>
                                  <a:pt x="98" y="246"/>
                                </a:lnTo>
                                <a:lnTo>
                                  <a:pt x="73" y="240"/>
                                </a:lnTo>
                                <a:lnTo>
                                  <a:pt x="48" y="232"/>
                                </a:lnTo>
                                <a:lnTo>
                                  <a:pt x="25" y="227"/>
                                </a:lnTo>
                                <a:lnTo>
                                  <a:pt x="15" y="219"/>
                                </a:lnTo>
                                <a:lnTo>
                                  <a:pt x="9" y="209"/>
                                </a:lnTo>
                                <a:lnTo>
                                  <a:pt x="3" y="200"/>
                                </a:lnTo>
                                <a:lnTo>
                                  <a:pt x="1" y="188"/>
                                </a:lnTo>
                                <a:lnTo>
                                  <a:pt x="0" y="177"/>
                                </a:lnTo>
                                <a:lnTo>
                                  <a:pt x="0" y="165"/>
                                </a:lnTo>
                                <a:lnTo>
                                  <a:pt x="1" y="154"/>
                                </a:lnTo>
                                <a:lnTo>
                                  <a:pt x="3" y="144"/>
                                </a:lnTo>
                                <a:lnTo>
                                  <a:pt x="9" y="132"/>
                                </a:lnTo>
                                <a:lnTo>
                                  <a:pt x="15" y="123"/>
                                </a:lnTo>
                                <a:lnTo>
                                  <a:pt x="23" y="117"/>
                                </a:lnTo>
                                <a:lnTo>
                                  <a:pt x="32" y="113"/>
                                </a:lnTo>
                                <a:lnTo>
                                  <a:pt x="53" y="106"/>
                                </a:lnTo>
                                <a:lnTo>
                                  <a:pt x="76" y="102"/>
                                </a:lnTo>
                                <a:lnTo>
                                  <a:pt x="86" y="98"/>
                                </a:lnTo>
                                <a:lnTo>
                                  <a:pt x="96" y="94"/>
                                </a:lnTo>
                                <a:lnTo>
                                  <a:pt x="103" y="90"/>
                                </a:lnTo>
                                <a:lnTo>
                                  <a:pt x="109" y="83"/>
                                </a:lnTo>
                                <a:lnTo>
                                  <a:pt x="113" y="75"/>
                                </a:lnTo>
                                <a:lnTo>
                                  <a:pt x="115" y="63"/>
                                </a:lnTo>
                                <a:lnTo>
                                  <a:pt x="113" y="50"/>
                                </a:lnTo>
                                <a:lnTo>
                                  <a:pt x="107" y="33"/>
                                </a:lnTo>
                                <a:lnTo>
                                  <a:pt x="142" y="0"/>
                                </a:lnTo>
                                <a:lnTo>
                                  <a:pt x="153" y="8"/>
                                </a:lnTo>
                                <a:lnTo>
                                  <a:pt x="163" y="15"/>
                                </a:lnTo>
                                <a:lnTo>
                                  <a:pt x="171" y="25"/>
                                </a:lnTo>
                                <a:lnTo>
                                  <a:pt x="177" y="36"/>
                                </a:lnTo>
                                <a:lnTo>
                                  <a:pt x="178" y="50"/>
                                </a:lnTo>
                                <a:lnTo>
                                  <a:pt x="180" y="63"/>
                                </a:lnTo>
                                <a:lnTo>
                                  <a:pt x="180" y="79"/>
                                </a:lnTo>
                                <a:lnTo>
                                  <a:pt x="178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a1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64332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0" y="0"/>
                                </a:moveTo>
                                <a:lnTo>
                                  <a:pt x="1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61680"/>
                            <a:ext cx="38664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" h="2580">
                                <a:moveTo>
                                  <a:pt x="729" y="146"/>
                                </a:moveTo>
                                <a:lnTo>
                                  <a:pt x="714" y="173"/>
                                </a:lnTo>
                                <a:lnTo>
                                  <a:pt x="698" y="204"/>
                                </a:lnTo>
                                <a:lnTo>
                                  <a:pt x="687" y="235"/>
                                </a:lnTo>
                                <a:lnTo>
                                  <a:pt x="677" y="265"/>
                                </a:lnTo>
                                <a:lnTo>
                                  <a:pt x="669" y="298"/>
                                </a:lnTo>
                                <a:lnTo>
                                  <a:pt x="663" y="333"/>
                                </a:lnTo>
                                <a:lnTo>
                                  <a:pt x="662" y="367"/>
                                </a:lnTo>
                                <a:lnTo>
                                  <a:pt x="662" y="400"/>
                                </a:lnTo>
                                <a:lnTo>
                                  <a:pt x="663" y="435"/>
                                </a:lnTo>
                                <a:lnTo>
                                  <a:pt x="667" y="469"/>
                                </a:lnTo>
                                <a:lnTo>
                                  <a:pt x="673" y="502"/>
                                </a:lnTo>
                                <a:lnTo>
                                  <a:pt x="683" y="535"/>
                                </a:lnTo>
                                <a:lnTo>
                                  <a:pt x="694" y="567"/>
                                </a:lnTo>
                                <a:lnTo>
                                  <a:pt x="706" y="598"/>
                                </a:lnTo>
                                <a:lnTo>
                                  <a:pt x="721" y="627"/>
                                </a:lnTo>
                                <a:lnTo>
                                  <a:pt x="740" y="654"/>
                                </a:lnTo>
                                <a:lnTo>
                                  <a:pt x="744" y="662"/>
                                </a:lnTo>
                                <a:lnTo>
                                  <a:pt x="752" y="669"/>
                                </a:lnTo>
                                <a:lnTo>
                                  <a:pt x="760" y="675"/>
                                </a:lnTo>
                                <a:lnTo>
                                  <a:pt x="767" y="681"/>
                                </a:lnTo>
                                <a:lnTo>
                                  <a:pt x="777" y="687"/>
                                </a:lnTo>
                                <a:lnTo>
                                  <a:pt x="785" y="690"/>
                                </a:lnTo>
                                <a:lnTo>
                                  <a:pt x="794" y="696"/>
                                </a:lnTo>
                                <a:lnTo>
                                  <a:pt x="802" y="702"/>
                                </a:lnTo>
                                <a:lnTo>
                                  <a:pt x="808" y="704"/>
                                </a:lnTo>
                                <a:lnTo>
                                  <a:pt x="815" y="702"/>
                                </a:lnTo>
                                <a:lnTo>
                                  <a:pt x="823" y="702"/>
                                </a:lnTo>
                                <a:lnTo>
                                  <a:pt x="831" y="702"/>
                                </a:lnTo>
                                <a:lnTo>
                                  <a:pt x="839" y="700"/>
                                </a:lnTo>
                                <a:lnTo>
                                  <a:pt x="846" y="696"/>
                                </a:lnTo>
                                <a:lnTo>
                                  <a:pt x="854" y="694"/>
                                </a:lnTo>
                                <a:lnTo>
                                  <a:pt x="860" y="690"/>
                                </a:lnTo>
                                <a:lnTo>
                                  <a:pt x="871" y="710"/>
                                </a:lnTo>
                                <a:lnTo>
                                  <a:pt x="883" y="729"/>
                                </a:lnTo>
                                <a:lnTo>
                                  <a:pt x="894" y="746"/>
                                </a:lnTo>
                                <a:lnTo>
                                  <a:pt x="910" y="763"/>
                                </a:lnTo>
                                <a:lnTo>
                                  <a:pt x="923" y="779"/>
                                </a:lnTo>
                                <a:lnTo>
                                  <a:pt x="939" y="794"/>
                                </a:lnTo>
                                <a:lnTo>
                                  <a:pt x="956" y="810"/>
                                </a:lnTo>
                                <a:lnTo>
                                  <a:pt x="973" y="823"/>
                                </a:lnTo>
                                <a:lnTo>
                                  <a:pt x="1010" y="848"/>
                                </a:lnTo>
                                <a:lnTo>
                                  <a:pt x="1046" y="869"/>
                                </a:lnTo>
                                <a:lnTo>
                                  <a:pt x="1085" y="890"/>
                                </a:lnTo>
                                <a:lnTo>
                                  <a:pt x="1121" y="908"/>
                                </a:lnTo>
                                <a:lnTo>
                                  <a:pt x="1129" y="906"/>
                                </a:lnTo>
                                <a:lnTo>
                                  <a:pt x="1135" y="904"/>
                                </a:lnTo>
                                <a:lnTo>
                                  <a:pt x="1142" y="906"/>
                                </a:lnTo>
                                <a:lnTo>
                                  <a:pt x="1148" y="906"/>
                                </a:lnTo>
                                <a:lnTo>
                                  <a:pt x="1162" y="912"/>
                                </a:lnTo>
                                <a:lnTo>
                                  <a:pt x="1173" y="921"/>
                                </a:lnTo>
                                <a:lnTo>
                                  <a:pt x="1185" y="929"/>
                                </a:lnTo>
                                <a:lnTo>
                                  <a:pt x="1194" y="938"/>
                                </a:lnTo>
                                <a:lnTo>
                                  <a:pt x="1206" y="944"/>
                                </a:lnTo>
                                <a:lnTo>
                                  <a:pt x="1217" y="950"/>
                                </a:lnTo>
                                <a:lnTo>
                                  <a:pt x="1217" y="1073"/>
                                </a:lnTo>
                                <a:lnTo>
                                  <a:pt x="1215" y="1198"/>
                                </a:lnTo>
                                <a:lnTo>
                                  <a:pt x="1214" y="1327"/>
                                </a:lnTo>
                                <a:lnTo>
                                  <a:pt x="1210" y="1456"/>
                                </a:lnTo>
                                <a:lnTo>
                                  <a:pt x="1208" y="1584"/>
                                </a:lnTo>
                                <a:lnTo>
                                  <a:pt x="1204" y="1715"/>
                                </a:lnTo>
                                <a:lnTo>
                                  <a:pt x="1202" y="1844"/>
                                </a:lnTo>
                                <a:lnTo>
                                  <a:pt x="1202" y="1973"/>
                                </a:lnTo>
                                <a:lnTo>
                                  <a:pt x="1148" y="2580"/>
                                </a:lnTo>
                                <a:lnTo>
                                  <a:pt x="1073" y="2575"/>
                                </a:lnTo>
                                <a:lnTo>
                                  <a:pt x="996" y="2569"/>
                                </a:lnTo>
                                <a:lnTo>
                                  <a:pt x="919" y="2561"/>
                                </a:lnTo>
                                <a:lnTo>
                                  <a:pt x="842" y="2550"/>
                                </a:lnTo>
                                <a:lnTo>
                                  <a:pt x="767" y="2536"/>
                                </a:lnTo>
                                <a:lnTo>
                                  <a:pt x="692" y="2519"/>
                                </a:lnTo>
                                <a:lnTo>
                                  <a:pt x="656" y="2507"/>
                                </a:lnTo>
                                <a:lnTo>
                                  <a:pt x="619" y="2498"/>
                                </a:lnTo>
                                <a:lnTo>
                                  <a:pt x="585" y="2484"/>
                                </a:lnTo>
                                <a:lnTo>
                                  <a:pt x="550" y="2471"/>
                                </a:lnTo>
                                <a:lnTo>
                                  <a:pt x="477" y="2446"/>
                                </a:lnTo>
                                <a:lnTo>
                                  <a:pt x="406" y="2419"/>
                                </a:lnTo>
                                <a:lnTo>
                                  <a:pt x="335" y="2390"/>
                                </a:lnTo>
                                <a:lnTo>
                                  <a:pt x="265" y="2359"/>
                                </a:lnTo>
                                <a:lnTo>
                                  <a:pt x="231" y="2342"/>
                                </a:lnTo>
                                <a:lnTo>
                                  <a:pt x="198" y="2323"/>
                                </a:lnTo>
                                <a:lnTo>
                                  <a:pt x="163" y="2304"/>
                                </a:lnTo>
                                <a:lnTo>
                                  <a:pt x="131" y="2284"/>
                                </a:lnTo>
                                <a:lnTo>
                                  <a:pt x="100" y="2261"/>
                                </a:lnTo>
                                <a:lnTo>
                                  <a:pt x="69" y="2238"/>
                                </a:lnTo>
                                <a:lnTo>
                                  <a:pt x="38" y="2213"/>
                                </a:lnTo>
                                <a:lnTo>
                                  <a:pt x="8" y="2186"/>
                                </a:lnTo>
                                <a:lnTo>
                                  <a:pt x="2" y="2173"/>
                                </a:lnTo>
                                <a:lnTo>
                                  <a:pt x="0" y="2159"/>
                                </a:lnTo>
                                <a:lnTo>
                                  <a:pt x="0" y="2144"/>
                                </a:lnTo>
                                <a:lnTo>
                                  <a:pt x="2" y="2130"/>
                                </a:lnTo>
                                <a:lnTo>
                                  <a:pt x="6" y="2117"/>
                                </a:lnTo>
                                <a:lnTo>
                                  <a:pt x="10" y="2104"/>
                                </a:lnTo>
                                <a:lnTo>
                                  <a:pt x="13" y="2090"/>
                                </a:lnTo>
                                <a:lnTo>
                                  <a:pt x="15" y="2077"/>
                                </a:lnTo>
                                <a:lnTo>
                                  <a:pt x="40" y="1986"/>
                                </a:lnTo>
                                <a:lnTo>
                                  <a:pt x="65" y="1894"/>
                                </a:lnTo>
                                <a:lnTo>
                                  <a:pt x="88" y="1802"/>
                                </a:lnTo>
                                <a:lnTo>
                                  <a:pt x="111" y="1709"/>
                                </a:lnTo>
                                <a:lnTo>
                                  <a:pt x="135" y="1619"/>
                                </a:lnTo>
                                <a:lnTo>
                                  <a:pt x="160" y="1527"/>
                                </a:lnTo>
                                <a:lnTo>
                                  <a:pt x="185" y="1436"/>
                                </a:lnTo>
                                <a:lnTo>
                                  <a:pt x="213" y="1346"/>
                                </a:lnTo>
                                <a:lnTo>
                                  <a:pt x="231" y="1317"/>
                                </a:lnTo>
                                <a:lnTo>
                                  <a:pt x="244" y="1286"/>
                                </a:lnTo>
                                <a:lnTo>
                                  <a:pt x="256" y="1256"/>
                                </a:lnTo>
                                <a:lnTo>
                                  <a:pt x="267" y="1225"/>
                                </a:lnTo>
                                <a:lnTo>
                                  <a:pt x="277" y="1192"/>
                                </a:lnTo>
                                <a:lnTo>
                                  <a:pt x="288" y="1161"/>
                                </a:lnTo>
                                <a:lnTo>
                                  <a:pt x="302" y="1131"/>
                                </a:lnTo>
                                <a:lnTo>
                                  <a:pt x="319" y="1102"/>
                                </a:lnTo>
                                <a:lnTo>
                                  <a:pt x="321" y="1083"/>
                                </a:lnTo>
                                <a:lnTo>
                                  <a:pt x="325" y="1065"/>
                                </a:lnTo>
                                <a:lnTo>
                                  <a:pt x="331" y="1046"/>
                                </a:lnTo>
                                <a:lnTo>
                                  <a:pt x="338" y="1029"/>
                                </a:lnTo>
                                <a:lnTo>
                                  <a:pt x="354" y="994"/>
                                </a:lnTo>
                                <a:lnTo>
                                  <a:pt x="375" y="960"/>
                                </a:lnTo>
                                <a:lnTo>
                                  <a:pt x="398" y="927"/>
                                </a:lnTo>
                                <a:lnTo>
                                  <a:pt x="423" y="894"/>
                                </a:lnTo>
                                <a:lnTo>
                                  <a:pt x="448" y="862"/>
                                </a:lnTo>
                                <a:lnTo>
                                  <a:pt x="471" y="829"/>
                                </a:lnTo>
                                <a:lnTo>
                                  <a:pt x="487" y="810"/>
                                </a:lnTo>
                                <a:lnTo>
                                  <a:pt x="500" y="790"/>
                                </a:lnTo>
                                <a:lnTo>
                                  <a:pt x="513" y="771"/>
                                </a:lnTo>
                                <a:lnTo>
                                  <a:pt x="527" y="750"/>
                                </a:lnTo>
                                <a:lnTo>
                                  <a:pt x="538" y="731"/>
                                </a:lnTo>
                                <a:lnTo>
                                  <a:pt x="550" y="712"/>
                                </a:lnTo>
                                <a:lnTo>
                                  <a:pt x="562" y="692"/>
                                </a:lnTo>
                                <a:lnTo>
                                  <a:pt x="571" y="673"/>
                                </a:lnTo>
                                <a:lnTo>
                                  <a:pt x="567" y="662"/>
                                </a:lnTo>
                                <a:lnTo>
                                  <a:pt x="565" y="648"/>
                                </a:lnTo>
                                <a:lnTo>
                                  <a:pt x="563" y="635"/>
                                </a:lnTo>
                                <a:lnTo>
                                  <a:pt x="563" y="621"/>
                                </a:lnTo>
                                <a:lnTo>
                                  <a:pt x="563" y="592"/>
                                </a:lnTo>
                                <a:lnTo>
                                  <a:pt x="565" y="564"/>
                                </a:lnTo>
                                <a:lnTo>
                                  <a:pt x="567" y="535"/>
                                </a:lnTo>
                                <a:lnTo>
                                  <a:pt x="565" y="508"/>
                                </a:lnTo>
                                <a:lnTo>
                                  <a:pt x="563" y="494"/>
                                </a:lnTo>
                                <a:lnTo>
                                  <a:pt x="560" y="481"/>
                                </a:lnTo>
                                <a:lnTo>
                                  <a:pt x="556" y="469"/>
                                </a:lnTo>
                                <a:lnTo>
                                  <a:pt x="550" y="458"/>
                                </a:lnTo>
                                <a:lnTo>
                                  <a:pt x="542" y="450"/>
                                </a:lnTo>
                                <a:lnTo>
                                  <a:pt x="537" y="448"/>
                                </a:lnTo>
                                <a:lnTo>
                                  <a:pt x="533" y="450"/>
                                </a:lnTo>
                                <a:lnTo>
                                  <a:pt x="529" y="452"/>
                                </a:lnTo>
                                <a:lnTo>
                                  <a:pt x="523" y="458"/>
                                </a:lnTo>
                                <a:lnTo>
                                  <a:pt x="519" y="464"/>
                                </a:lnTo>
                                <a:lnTo>
                                  <a:pt x="517" y="469"/>
                                </a:lnTo>
                                <a:lnTo>
                                  <a:pt x="513" y="473"/>
                                </a:lnTo>
                                <a:lnTo>
                                  <a:pt x="513" y="587"/>
                                </a:lnTo>
                                <a:lnTo>
                                  <a:pt x="508" y="587"/>
                                </a:lnTo>
                                <a:lnTo>
                                  <a:pt x="502" y="583"/>
                                </a:lnTo>
                                <a:lnTo>
                                  <a:pt x="496" y="581"/>
                                </a:lnTo>
                                <a:lnTo>
                                  <a:pt x="492" y="577"/>
                                </a:lnTo>
                                <a:lnTo>
                                  <a:pt x="483" y="567"/>
                                </a:lnTo>
                                <a:lnTo>
                                  <a:pt x="471" y="558"/>
                                </a:lnTo>
                                <a:lnTo>
                                  <a:pt x="467" y="554"/>
                                </a:lnTo>
                                <a:lnTo>
                                  <a:pt x="462" y="552"/>
                                </a:lnTo>
                                <a:lnTo>
                                  <a:pt x="458" y="550"/>
                                </a:lnTo>
                                <a:lnTo>
                                  <a:pt x="452" y="550"/>
                                </a:lnTo>
                                <a:lnTo>
                                  <a:pt x="448" y="552"/>
                                </a:lnTo>
                                <a:lnTo>
                                  <a:pt x="442" y="556"/>
                                </a:lnTo>
                                <a:lnTo>
                                  <a:pt x="438" y="562"/>
                                </a:lnTo>
                                <a:lnTo>
                                  <a:pt x="435" y="569"/>
                                </a:lnTo>
                                <a:lnTo>
                                  <a:pt x="446" y="588"/>
                                </a:lnTo>
                                <a:lnTo>
                                  <a:pt x="460" y="606"/>
                                </a:lnTo>
                                <a:lnTo>
                                  <a:pt x="475" y="625"/>
                                </a:lnTo>
                                <a:lnTo>
                                  <a:pt x="488" y="642"/>
                                </a:lnTo>
                                <a:lnTo>
                                  <a:pt x="494" y="652"/>
                                </a:lnTo>
                                <a:lnTo>
                                  <a:pt x="498" y="663"/>
                                </a:lnTo>
                                <a:lnTo>
                                  <a:pt x="500" y="673"/>
                                </a:lnTo>
                                <a:lnTo>
                                  <a:pt x="502" y="683"/>
                                </a:lnTo>
                                <a:lnTo>
                                  <a:pt x="500" y="694"/>
                                </a:lnTo>
                                <a:lnTo>
                                  <a:pt x="496" y="704"/>
                                </a:lnTo>
                                <a:lnTo>
                                  <a:pt x="490" y="715"/>
                                </a:lnTo>
                                <a:lnTo>
                                  <a:pt x="483" y="727"/>
                                </a:lnTo>
                                <a:lnTo>
                                  <a:pt x="454" y="767"/>
                                </a:lnTo>
                                <a:lnTo>
                                  <a:pt x="425" y="808"/>
                                </a:lnTo>
                                <a:lnTo>
                                  <a:pt x="396" y="846"/>
                                </a:lnTo>
                                <a:lnTo>
                                  <a:pt x="369" y="887"/>
                                </a:lnTo>
                                <a:lnTo>
                                  <a:pt x="342" y="927"/>
                                </a:lnTo>
                                <a:lnTo>
                                  <a:pt x="317" y="967"/>
                                </a:lnTo>
                                <a:lnTo>
                                  <a:pt x="294" y="1008"/>
                                </a:lnTo>
                                <a:lnTo>
                                  <a:pt x="273" y="1048"/>
                                </a:lnTo>
                                <a:lnTo>
                                  <a:pt x="250" y="1017"/>
                                </a:lnTo>
                                <a:lnTo>
                                  <a:pt x="231" y="983"/>
                                </a:lnTo>
                                <a:lnTo>
                                  <a:pt x="213" y="948"/>
                                </a:lnTo>
                                <a:lnTo>
                                  <a:pt x="198" y="912"/>
                                </a:lnTo>
                                <a:lnTo>
                                  <a:pt x="185" y="875"/>
                                </a:lnTo>
                                <a:lnTo>
                                  <a:pt x="173" y="837"/>
                                </a:lnTo>
                                <a:lnTo>
                                  <a:pt x="163" y="800"/>
                                </a:lnTo>
                                <a:lnTo>
                                  <a:pt x="158" y="760"/>
                                </a:lnTo>
                                <a:lnTo>
                                  <a:pt x="154" y="721"/>
                                </a:lnTo>
                                <a:lnTo>
                                  <a:pt x="154" y="683"/>
                                </a:lnTo>
                                <a:lnTo>
                                  <a:pt x="156" y="644"/>
                                </a:lnTo>
                                <a:lnTo>
                                  <a:pt x="161" y="606"/>
                                </a:lnTo>
                                <a:lnTo>
                                  <a:pt x="171" y="569"/>
                                </a:lnTo>
                                <a:lnTo>
                                  <a:pt x="183" y="533"/>
                                </a:lnTo>
                                <a:lnTo>
                                  <a:pt x="200" y="496"/>
                                </a:lnTo>
                                <a:lnTo>
                                  <a:pt x="219" y="462"/>
                                </a:lnTo>
                                <a:lnTo>
                                  <a:pt x="248" y="398"/>
                                </a:lnTo>
                                <a:lnTo>
                                  <a:pt x="281" y="333"/>
                                </a:lnTo>
                                <a:lnTo>
                                  <a:pt x="298" y="302"/>
                                </a:lnTo>
                                <a:lnTo>
                                  <a:pt x="317" y="269"/>
                                </a:lnTo>
                                <a:lnTo>
                                  <a:pt x="337" y="239"/>
                                </a:lnTo>
                                <a:lnTo>
                                  <a:pt x="356" y="208"/>
                                </a:lnTo>
                                <a:lnTo>
                                  <a:pt x="377" y="179"/>
                                </a:lnTo>
                                <a:lnTo>
                                  <a:pt x="398" y="150"/>
                                </a:lnTo>
                                <a:lnTo>
                                  <a:pt x="421" y="121"/>
                                </a:lnTo>
                                <a:lnTo>
                                  <a:pt x="446" y="94"/>
                                </a:lnTo>
                                <a:lnTo>
                                  <a:pt x="469" y="69"/>
                                </a:lnTo>
                                <a:lnTo>
                                  <a:pt x="496" y="44"/>
                                </a:lnTo>
                                <a:lnTo>
                                  <a:pt x="521" y="21"/>
                                </a:lnTo>
                                <a:lnTo>
                                  <a:pt x="550" y="0"/>
                                </a:lnTo>
                                <a:lnTo>
                                  <a:pt x="554" y="16"/>
                                </a:lnTo>
                                <a:lnTo>
                                  <a:pt x="558" y="31"/>
                                </a:lnTo>
                                <a:lnTo>
                                  <a:pt x="565" y="42"/>
                                </a:lnTo>
                                <a:lnTo>
                                  <a:pt x="573" y="56"/>
                                </a:lnTo>
                                <a:lnTo>
                                  <a:pt x="585" y="66"/>
                                </a:lnTo>
                                <a:lnTo>
                                  <a:pt x="594" y="77"/>
                                </a:lnTo>
                                <a:lnTo>
                                  <a:pt x="606" y="85"/>
                                </a:lnTo>
                                <a:lnTo>
                                  <a:pt x="619" y="94"/>
                                </a:lnTo>
                                <a:lnTo>
                                  <a:pt x="646" y="110"/>
                                </a:lnTo>
                                <a:lnTo>
                                  <a:pt x="675" y="123"/>
                                </a:lnTo>
                                <a:lnTo>
                                  <a:pt x="704" y="135"/>
                                </a:lnTo>
                                <a:lnTo>
                                  <a:pt x="729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673200"/>
                            <a:ext cx="47952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0" h="2555">
                                <a:moveTo>
                                  <a:pt x="989" y="557"/>
                                </a:moveTo>
                                <a:lnTo>
                                  <a:pt x="1016" y="582"/>
                                </a:lnTo>
                                <a:lnTo>
                                  <a:pt x="1008" y="590"/>
                                </a:lnTo>
                                <a:lnTo>
                                  <a:pt x="999" y="600"/>
                                </a:lnTo>
                                <a:lnTo>
                                  <a:pt x="987" y="609"/>
                                </a:lnTo>
                                <a:lnTo>
                                  <a:pt x="976" y="619"/>
                                </a:lnTo>
                                <a:lnTo>
                                  <a:pt x="966" y="630"/>
                                </a:lnTo>
                                <a:lnTo>
                                  <a:pt x="960" y="642"/>
                                </a:lnTo>
                                <a:lnTo>
                                  <a:pt x="958" y="650"/>
                                </a:lnTo>
                                <a:lnTo>
                                  <a:pt x="958" y="655"/>
                                </a:lnTo>
                                <a:lnTo>
                                  <a:pt x="960" y="663"/>
                                </a:lnTo>
                                <a:lnTo>
                                  <a:pt x="962" y="671"/>
                                </a:lnTo>
                                <a:lnTo>
                                  <a:pt x="979" y="651"/>
                                </a:lnTo>
                                <a:lnTo>
                                  <a:pt x="999" y="636"/>
                                </a:lnTo>
                                <a:lnTo>
                                  <a:pt x="1018" y="621"/>
                                </a:lnTo>
                                <a:lnTo>
                                  <a:pt x="1039" y="607"/>
                                </a:lnTo>
                                <a:lnTo>
                                  <a:pt x="1062" y="596"/>
                                </a:lnTo>
                                <a:lnTo>
                                  <a:pt x="1083" y="586"/>
                                </a:lnTo>
                                <a:lnTo>
                                  <a:pt x="1106" y="576"/>
                                </a:lnTo>
                                <a:lnTo>
                                  <a:pt x="1129" y="569"/>
                                </a:lnTo>
                                <a:lnTo>
                                  <a:pt x="1179" y="557"/>
                                </a:lnTo>
                                <a:lnTo>
                                  <a:pt x="1228" y="548"/>
                                </a:lnTo>
                                <a:lnTo>
                                  <a:pt x="1278" y="540"/>
                                </a:lnTo>
                                <a:lnTo>
                                  <a:pt x="1326" y="532"/>
                                </a:lnTo>
                                <a:lnTo>
                                  <a:pt x="1389" y="544"/>
                                </a:lnTo>
                                <a:lnTo>
                                  <a:pt x="1403" y="590"/>
                                </a:lnTo>
                                <a:lnTo>
                                  <a:pt x="1414" y="636"/>
                                </a:lnTo>
                                <a:lnTo>
                                  <a:pt x="1428" y="682"/>
                                </a:lnTo>
                                <a:lnTo>
                                  <a:pt x="1441" y="728"/>
                                </a:lnTo>
                                <a:lnTo>
                                  <a:pt x="1456" y="775"/>
                                </a:lnTo>
                                <a:lnTo>
                                  <a:pt x="1472" y="819"/>
                                </a:lnTo>
                                <a:lnTo>
                                  <a:pt x="1489" y="863"/>
                                </a:lnTo>
                                <a:lnTo>
                                  <a:pt x="1510" y="905"/>
                                </a:lnTo>
                                <a:lnTo>
                                  <a:pt x="1508" y="930"/>
                                </a:lnTo>
                                <a:lnTo>
                                  <a:pt x="1464" y="969"/>
                                </a:lnTo>
                                <a:lnTo>
                                  <a:pt x="1416" y="1003"/>
                                </a:lnTo>
                                <a:lnTo>
                                  <a:pt x="1368" y="1036"/>
                                </a:lnTo>
                                <a:lnTo>
                                  <a:pt x="1318" y="1067"/>
                                </a:lnTo>
                                <a:lnTo>
                                  <a:pt x="1268" y="1096"/>
                                </a:lnTo>
                                <a:lnTo>
                                  <a:pt x="1216" y="1121"/>
                                </a:lnTo>
                                <a:lnTo>
                                  <a:pt x="1164" y="1146"/>
                                </a:lnTo>
                                <a:lnTo>
                                  <a:pt x="1112" y="1169"/>
                                </a:lnTo>
                                <a:lnTo>
                                  <a:pt x="1081" y="1163"/>
                                </a:lnTo>
                                <a:lnTo>
                                  <a:pt x="1053" y="1157"/>
                                </a:lnTo>
                                <a:lnTo>
                                  <a:pt x="1026" y="1148"/>
                                </a:lnTo>
                                <a:lnTo>
                                  <a:pt x="1001" y="1136"/>
                                </a:lnTo>
                                <a:lnTo>
                                  <a:pt x="977" y="1124"/>
                                </a:lnTo>
                                <a:lnTo>
                                  <a:pt x="954" y="1111"/>
                                </a:lnTo>
                                <a:lnTo>
                                  <a:pt x="935" y="1098"/>
                                </a:lnTo>
                                <a:lnTo>
                                  <a:pt x="916" y="1080"/>
                                </a:lnTo>
                                <a:lnTo>
                                  <a:pt x="897" y="1063"/>
                                </a:lnTo>
                                <a:lnTo>
                                  <a:pt x="879" y="1046"/>
                                </a:lnTo>
                                <a:lnTo>
                                  <a:pt x="864" y="1026"/>
                                </a:lnTo>
                                <a:lnTo>
                                  <a:pt x="849" y="1005"/>
                                </a:lnTo>
                                <a:lnTo>
                                  <a:pt x="835" y="984"/>
                                </a:lnTo>
                                <a:lnTo>
                                  <a:pt x="822" y="963"/>
                                </a:lnTo>
                                <a:lnTo>
                                  <a:pt x="810" y="940"/>
                                </a:lnTo>
                                <a:lnTo>
                                  <a:pt x="799" y="917"/>
                                </a:lnTo>
                                <a:lnTo>
                                  <a:pt x="777" y="869"/>
                                </a:lnTo>
                                <a:lnTo>
                                  <a:pt x="756" y="819"/>
                                </a:lnTo>
                                <a:lnTo>
                                  <a:pt x="739" y="769"/>
                                </a:lnTo>
                                <a:lnTo>
                                  <a:pt x="720" y="719"/>
                                </a:lnTo>
                                <a:lnTo>
                                  <a:pt x="702" y="669"/>
                                </a:lnTo>
                                <a:lnTo>
                                  <a:pt x="683" y="621"/>
                                </a:lnTo>
                                <a:lnTo>
                                  <a:pt x="664" y="573"/>
                                </a:lnTo>
                                <a:lnTo>
                                  <a:pt x="641" y="528"/>
                                </a:lnTo>
                                <a:lnTo>
                                  <a:pt x="639" y="517"/>
                                </a:lnTo>
                                <a:lnTo>
                                  <a:pt x="635" y="507"/>
                                </a:lnTo>
                                <a:lnTo>
                                  <a:pt x="631" y="498"/>
                                </a:lnTo>
                                <a:lnTo>
                                  <a:pt x="627" y="488"/>
                                </a:lnTo>
                                <a:lnTo>
                                  <a:pt x="624" y="478"/>
                                </a:lnTo>
                                <a:lnTo>
                                  <a:pt x="618" y="469"/>
                                </a:lnTo>
                                <a:lnTo>
                                  <a:pt x="612" y="461"/>
                                </a:lnTo>
                                <a:lnTo>
                                  <a:pt x="604" y="452"/>
                                </a:lnTo>
                                <a:lnTo>
                                  <a:pt x="601" y="452"/>
                                </a:lnTo>
                                <a:lnTo>
                                  <a:pt x="597" y="453"/>
                                </a:lnTo>
                                <a:lnTo>
                                  <a:pt x="593" y="453"/>
                                </a:lnTo>
                                <a:lnTo>
                                  <a:pt x="591" y="455"/>
                                </a:lnTo>
                                <a:lnTo>
                                  <a:pt x="587" y="459"/>
                                </a:lnTo>
                                <a:lnTo>
                                  <a:pt x="585" y="461"/>
                                </a:lnTo>
                                <a:lnTo>
                                  <a:pt x="581" y="465"/>
                                </a:lnTo>
                                <a:lnTo>
                                  <a:pt x="579" y="467"/>
                                </a:lnTo>
                                <a:lnTo>
                                  <a:pt x="579" y="478"/>
                                </a:lnTo>
                                <a:lnTo>
                                  <a:pt x="581" y="490"/>
                                </a:lnTo>
                                <a:lnTo>
                                  <a:pt x="585" y="500"/>
                                </a:lnTo>
                                <a:lnTo>
                                  <a:pt x="589" y="509"/>
                                </a:lnTo>
                                <a:lnTo>
                                  <a:pt x="595" y="519"/>
                                </a:lnTo>
                                <a:lnTo>
                                  <a:pt x="597" y="528"/>
                                </a:lnTo>
                                <a:lnTo>
                                  <a:pt x="599" y="538"/>
                                </a:lnTo>
                                <a:lnTo>
                                  <a:pt x="597" y="550"/>
                                </a:lnTo>
                                <a:lnTo>
                                  <a:pt x="606" y="584"/>
                                </a:lnTo>
                                <a:lnTo>
                                  <a:pt x="618" y="619"/>
                                </a:lnTo>
                                <a:lnTo>
                                  <a:pt x="629" y="651"/>
                                </a:lnTo>
                                <a:lnTo>
                                  <a:pt x="643" y="686"/>
                                </a:lnTo>
                                <a:lnTo>
                                  <a:pt x="670" y="753"/>
                                </a:lnTo>
                                <a:lnTo>
                                  <a:pt x="699" y="821"/>
                                </a:lnTo>
                                <a:lnTo>
                                  <a:pt x="726" y="888"/>
                                </a:lnTo>
                                <a:lnTo>
                                  <a:pt x="749" y="955"/>
                                </a:lnTo>
                                <a:lnTo>
                                  <a:pt x="758" y="990"/>
                                </a:lnTo>
                                <a:lnTo>
                                  <a:pt x="768" y="1023"/>
                                </a:lnTo>
                                <a:lnTo>
                                  <a:pt x="774" y="1057"/>
                                </a:lnTo>
                                <a:lnTo>
                                  <a:pt x="779" y="1090"/>
                                </a:lnTo>
                                <a:lnTo>
                                  <a:pt x="795" y="1090"/>
                                </a:lnTo>
                                <a:lnTo>
                                  <a:pt x="799" y="1119"/>
                                </a:lnTo>
                                <a:lnTo>
                                  <a:pt x="806" y="1148"/>
                                </a:lnTo>
                                <a:lnTo>
                                  <a:pt x="812" y="1176"/>
                                </a:lnTo>
                                <a:lnTo>
                                  <a:pt x="822" y="1203"/>
                                </a:lnTo>
                                <a:lnTo>
                                  <a:pt x="843" y="1259"/>
                                </a:lnTo>
                                <a:lnTo>
                                  <a:pt x="866" y="1315"/>
                                </a:lnTo>
                                <a:lnTo>
                                  <a:pt x="889" y="1371"/>
                                </a:lnTo>
                                <a:lnTo>
                                  <a:pt x="912" y="1426"/>
                                </a:lnTo>
                                <a:lnTo>
                                  <a:pt x="935" y="1482"/>
                                </a:lnTo>
                                <a:lnTo>
                                  <a:pt x="952" y="1542"/>
                                </a:lnTo>
                                <a:lnTo>
                                  <a:pt x="974" y="1620"/>
                                </a:lnTo>
                                <a:lnTo>
                                  <a:pt x="997" y="1699"/>
                                </a:lnTo>
                                <a:lnTo>
                                  <a:pt x="1020" y="1778"/>
                                </a:lnTo>
                                <a:lnTo>
                                  <a:pt x="1041" y="1857"/>
                                </a:lnTo>
                                <a:lnTo>
                                  <a:pt x="1064" y="1938"/>
                                </a:lnTo>
                                <a:lnTo>
                                  <a:pt x="1083" y="2018"/>
                                </a:lnTo>
                                <a:lnTo>
                                  <a:pt x="1091" y="2059"/>
                                </a:lnTo>
                                <a:lnTo>
                                  <a:pt x="1099" y="2099"/>
                                </a:lnTo>
                                <a:lnTo>
                                  <a:pt x="1106" y="2142"/>
                                </a:lnTo>
                                <a:lnTo>
                                  <a:pt x="1112" y="2182"/>
                                </a:lnTo>
                                <a:lnTo>
                                  <a:pt x="1122" y="2184"/>
                                </a:lnTo>
                                <a:lnTo>
                                  <a:pt x="1129" y="2190"/>
                                </a:lnTo>
                                <a:lnTo>
                                  <a:pt x="1133" y="2197"/>
                                </a:lnTo>
                                <a:lnTo>
                                  <a:pt x="1135" y="2205"/>
                                </a:lnTo>
                                <a:lnTo>
                                  <a:pt x="1135" y="2215"/>
                                </a:lnTo>
                                <a:lnTo>
                                  <a:pt x="1135" y="2224"/>
                                </a:lnTo>
                                <a:lnTo>
                                  <a:pt x="1133" y="2234"/>
                                </a:lnTo>
                                <a:lnTo>
                                  <a:pt x="1133" y="2242"/>
                                </a:lnTo>
                                <a:lnTo>
                                  <a:pt x="1091" y="2278"/>
                                </a:lnTo>
                                <a:lnTo>
                                  <a:pt x="1047" y="2311"/>
                                </a:lnTo>
                                <a:lnTo>
                                  <a:pt x="1002" y="2341"/>
                                </a:lnTo>
                                <a:lnTo>
                                  <a:pt x="958" y="2368"/>
                                </a:lnTo>
                                <a:lnTo>
                                  <a:pt x="910" y="2393"/>
                                </a:lnTo>
                                <a:lnTo>
                                  <a:pt x="862" y="2415"/>
                                </a:lnTo>
                                <a:lnTo>
                                  <a:pt x="814" y="2434"/>
                                </a:lnTo>
                                <a:lnTo>
                                  <a:pt x="764" y="2451"/>
                                </a:lnTo>
                                <a:lnTo>
                                  <a:pt x="714" y="2466"/>
                                </a:lnTo>
                                <a:lnTo>
                                  <a:pt x="664" y="2482"/>
                                </a:lnTo>
                                <a:lnTo>
                                  <a:pt x="612" y="2493"/>
                                </a:lnTo>
                                <a:lnTo>
                                  <a:pt x="560" y="2505"/>
                                </a:lnTo>
                                <a:lnTo>
                                  <a:pt x="454" y="2526"/>
                                </a:lnTo>
                                <a:lnTo>
                                  <a:pt x="347" y="2543"/>
                                </a:lnTo>
                                <a:lnTo>
                                  <a:pt x="304" y="2543"/>
                                </a:lnTo>
                                <a:lnTo>
                                  <a:pt x="260" y="2545"/>
                                </a:lnTo>
                                <a:lnTo>
                                  <a:pt x="216" y="2547"/>
                                </a:lnTo>
                                <a:lnTo>
                                  <a:pt x="172" y="2551"/>
                                </a:lnTo>
                                <a:lnTo>
                                  <a:pt x="129" y="2555"/>
                                </a:lnTo>
                                <a:lnTo>
                                  <a:pt x="85" y="2555"/>
                                </a:lnTo>
                                <a:lnTo>
                                  <a:pt x="43" y="2555"/>
                                </a:lnTo>
                                <a:lnTo>
                                  <a:pt x="0" y="2551"/>
                                </a:lnTo>
                                <a:lnTo>
                                  <a:pt x="20" y="2357"/>
                                </a:lnTo>
                                <a:lnTo>
                                  <a:pt x="37" y="2161"/>
                                </a:lnTo>
                                <a:lnTo>
                                  <a:pt x="52" y="1963"/>
                                </a:lnTo>
                                <a:lnTo>
                                  <a:pt x="64" y="1765"/>
                                </a:lnTo>
                                <a:lnTo>
                                  <a:pt x="68" y="1665"/>
                                </a:lnTo>
                                <a:lnTo>
                                  <a:pt x="72" y="1565"/>
                                </a:lnTo>
                                <a:lnTo>
                                  <a:pt x="74" y="1465"/>
                                </a:lnTo>
                                <a:lnTo>
                                  <a:pt x="74" y="1363"/>
                                </a:lnTo>
                                <a:lnTo>
                                  <a:pt x="74" y="1263"/>
                                </a:lnTo>
                                <a:lnTo>
                                  <a:pt x="72" y="1163"/>
                                </a:lnTo>
                                <a:lnTo>
                                  <a:pt x="68" y="1065"/>
                                </a:lnTo>
                                <a:lnTo>
                                  <a:pt x="64" y="965"/>
                                </a:lnTo>
                                <a:lnTo>
                                  <a:pt x="68" y="923"/>
                                </a:lnTo>
                                <a:lnTo>
                                  <a:pt x="72" y="924"/>
                                </a:lnTo>
                                <a:lnTo>
                                  <a:pt x="75" y="924"/>
                                </a:lnTo>
                                <a:lnTo>
                                  <a:pt x="79" y="924"/>
                                </a:lnTo>
                                <a:lnTo>
                                  <a:pt x="83" y="924"/>
                                </a:lnTo>
                                <a:lnTo>
                                  <a:pt x="87" y="923"/>
                                </a:lnTo>
                                <a:lnTo>
                                  <a:pt x="91" y="921"/>
                                </a:lnTo>
                                <a:lnTo>
                                  <a:pt x="95" y="917"/>
                                </a:lnTo>
                                <a:lnTo>
                                  <a:pt x="97" y="913"/>
                                </a:lnTo>
                                <a:lnTo>
                                  <a:pt x="97" y="905"/>
                                </a:lnTo>
                                <a:lnTo>
                                  <a:pt x="95" y="899"/>
                                </a:lnTo>
                                <a:lnTo>
                                  <a:pt x="89" y="894"/>
                                </a:lnTo>
                                <a:lnTo>
                                  <a:pt x="83" y="890"/>
                                </a:lnTo>
                                <a:lnTo>
                                  <a:pt x="77" y="886"/>
                                </a:lnTo>
                                <a:lnTo>
                                  <a:pt x="72" y="882"/>
                                </a:lnTo>
                                <a:lnTo>
                                  <a:pt x="68" y="876"/>
                                </a:lnTo>
                                <a:lnTo>
                                  <a:pt x="68" y="869"/>
                                </a:lnTo>
                                <a:lnTo>
                                  <a:pt x="66" y="861"/>
                                </a:lnTo>
                                <a:lnTo>
                                  <a:pt x="64" y="855"/>
                                </a:lnTo>
                                <a:lnTo>
                                  <a:pt x="62" y="848"/>
                                </a:lnTo>
                                <a:lnTo>
                                  <a:pt x="60" y="842"/>
                                </a:lnTo>
                                <a:lnTo>
                                  <a:pt x="60" y="834"/>
                                </a:lnTo>
                                <a:lnTo>
                                  <a:pt x="58" y="828"/>
                                </a:lnTo>
                                <a:lnTo>
                                  <a:pt x="58" y="821"/>
                                </a:lnTo>
                                <a:lnTo>
                                  <a:pt x="60" y="813"/>
                                </a:lnTo>
                                <a:lnTo>
                                  <a:pt x="72" y="825"/>
                                </a:lnTo>
                                <a:lnTo>
                                  <a:pt x="85" y="834"/>
                                </a:lnTo>
                                <a:lnTo>
                                  <a:pt x="97" y="842"/>
                                </a:lnTo>
                                <a:lnTo>
                                  <a:pt x="110" y="848"/>
                                </a:lnTo>
                                <a:lnTo>
                                  <a:pt x="137" y="859"/>
                                </a:lnTo>
                                <a:lnTo>
                                  <a:pt x="164" y="865"/>
                                </a:lnTo>
                                <a:lnTo>
                                  <a:pt x="191" y="871"/>
                                </a:lnTo>
                                <a:lnTo>
                                  <a:pt x="220" y="875"/>
                                </a:lnTo>
                                <a:lnTo>
                                  <a:pt x="247" y="876"/>
                                </a:lnTo>
                                <a:lnTo>
                                  <a:pt x="275" y="880"/>
                                </a:lnTo>
                                <a:lnTo>
                                  <a:pt x="281" y="875"/>
                                </a:lnTo>
                                <a:lnTo>
                                  <a:pt x="283" y="871"/>
                                </a:lnTo>
                                <a:lnTo>
                                  <a:pt x="285" y="867"/>
                                </a:lnTo>
                                <a:lnTo>
                                  <a:pt x="285" y="863"/>
                                </a:lnTo>
                                <a:lnTo>
                                  <a:pt x="281" y="855"/>
                                </a:lnTo>
                                <a:lnTo>
                                  <a:pt x="275" y="851"/>
                                </a:lnTo>
                                <a:lnTo>
                                  <a:pt x="266" y="846"/>
                                </a:lnTo>
                                <a:lnTo>
                                  <a:pt x="258" y="838"/>
                                </a:lnTo>
                                <a:lnTo>
                                  <a:pt x="254" y="836"/>
                                </a:lnTo>
                                <a:lnTo>
                                  <a:pt x="252" y="830"/>
                                </a:lnTo>
                                <a:lnTo>
                                  <a:pt x="250" y="826"/>
                                </a:lnTo>
                                <a:lnTo>
                                  <a:pt x="250" y="823"/>
                                </a:lnTo>
                                <a:lnTo>
                                  <a:pt x="229" y="721"/>
                                </a:lnTo>
                                <a:lnTo>
                                  <a:pt x="245" y="728"/>
                                </a:lnTo>
                                <a:lnTo>
                                  <a:pt x="260" y="738"/>
                                </a:lnTo>
                                <a:lnTo>
                                  <a:pt x="274" y="748"/>
                                </a:lnTo>
                                <a:lnTo>
                                  <a:pt x="289" y="755"/>
                                </a:lnTo>
                                <a:lnTo>
                                  <a:pt x="306" y="763"/>
                                </a:lnTo>
                                <a:lnTo>
                                  <a:pt x="322" y="767"/>
                                </a:lnTo>
                                <a:lnTo>
                                  <a:pt x="329" y="767"/>
                                </a:lnTo>
                                <a:lnTo>
                                  <a:pt x="339" y="765"/>
                                </a:lnTo>
                                <a:lnTo>
                                  <a:pt x="347" y="763"/>
                                </a:lnTo>
                                <a:lnTo>
                                  <a:pt x="356" y="759"/>
                                </a:lnTo>
                                <a:lnTo>
                                  <a:pt x="349" y="753"/>
                                </a:lnTo>
                                <a:lnTo>
                                  <a:pt x="343" y="746"/>
                                </a:lnTo>
                                <a:lnTo>
                                  <a:pt x="339" y="736"/>
                                </a:lnTo>
                                <a:lnTo>
                                  <a:pt x="337" y="726"/>
                                </a:lnTo>
                                <a:lnTo>
                                  <a:pt x="335" y="717"/>
                                </a:lnTo>
                                <a:lnTo>
                                  <a:pt x="335" y="705"/>
                                </a:lnTo>
                                <a:lnTo>
                                  <a:pt x="333" y="694"/>
                                </a:lnTo>
                                <a:lnTo>
                                  <a:pt x="333" y="682"/>
                                </a:lnTo>
                                <a:lnTo>
                                  <a:pt x="347" y="686"/>
                                </a:lnTo>
                                <a:lnTo>
                                  <a:pt x="358" y="688"/>
                                </a:lnTo>
                                <a:lnTo>
                                  <a:pt x="370" y="692"/>
                                </a:lnTo>
                                <a:lnTo>
                                  <a:pt x="383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10" y="698"/>
                                </a:lnTo>
                                <a:lnTo>
                                  <a:pt x="424" y="698"/>
                                </a:lnTo>
                                <a:lnTo>
                                  <a:pt x="437" y="696"/>
                                </a:lnTo>
                                <a:lnTo>
                                  <a:pt x="443" y="690"/>
                                </a:lnTo>
                                <a:lnTo>
                                  <a:pt x="447" y="684"/>
                                </a:lnTo>
                                <a:lnTo>
                                  <a:pt x="449" y="676"/>
                                </a:lnTo>
                                <a:lnTo>
                                  <a:pt x="447" y="667"/>
                                </a:lnTo>
                                <a:lnTo>
                                  <a:pt x="445" y="659"/>
                                </a:lnTo>
                                <a:lnTo>
                                  <a:pt x="443" y="651"/>
                                </a:lnTo>
                                <a:lnTo>
                                  <a:pt x="439" y="644"/>
                                </a:lnTo>
                                <a:lnTo>
                                  <a:pt x="437" y="636"/>
                                </a:lnTo>
                                <a:lnTo>
                                  <a:pt x="427" y="625"/>
                                </a:lnTo>
                                <a:lnTo>
                                  <a:pt x="420" y="611"/>
                                </a:lnTo>
                                <a:lnTo>
                                  <a:pt x="414" y="596"/>
                                </a:lnTo>
                                <a:lnTo>
                                  <a:pt x="410" y="578"/>
                                </a:lnTo>
                                <a:lnTo>
                                  <a:pt x="406" y="563"/>
                                </a:lnTo>
                                <a:lnTo>
                                  <a:pt x="404" y="546"/>
                                </a:lnTo>
                                <a:lnTo>
                                  <a:pt x="402" y="530"/>
                                </a:lnTo>
                                <a:lnTo>
                                  <a:pt x="400" y="515"/>
                                </a:lnTo>
                                <a:lnTo>
                                  <a:pt x="412" y="517"/>
                                </a:lnTo>
                                <a:lnTo>
                                  <a:pt x="422" y="521"/>
                                </a:lnTo>
                                <a:lnTo>
                                  <a:pt x="431" y="527"/>
                                </a:lnTo>
                                <a:lnTo>
                                  <a:pt x="443" y="530"/>
                                </a:lnTo>
                                <a:lnTo>
                                  <a:pt x="452" y="536"/>
                                </a:lnTo>
                                <a:lnTo>
                                  <a:pt x="464" y="540"/>
                                </a:lnTo>
                                <a:lnTo>
                                  <a:pt x="474" y="544"/>
                                </a:lnTo>
                                <a:lnTo>
                                  <a:pt x="485" y="544"/>
                                </a:lnTo>
                                <a:lnTo>
                                  <a:pt x="489" y="532"/>
                                </a:lnTo>
                                <a:lnTo>
                                  <a:pt x="493" y="519"/>
                                </a:lnTo>
                                <a:lnTo>
                                  <a:pt x="495" y="507"/>
                                </a:lnTo>
                                <a:lnTo>
                                  <a:pt x="495" y="494"/>
                                </a:lnTo>
                                <a:lnTo>
                                  <a:pt x="493" y="467"/>
                                </a:lnTo>
                                <a:lnTo>
                                  <a:pt x="489" y="442"/>
                                </a:lnTo>
                                <a:lnTo>
                                  <a:pt x="483" y="415"/>
                                </a:lnTo>
                                <a:lnTo>
                                  <a:pt x="479" y="388"/>
                                </a:lnTo>
                                <a:lnTo>
                                  <a:pt x="475" y="361"/>
                                </a:lnTo>
                                <a:lnTo>
                                  <a:pt x="474" y="336"/>
                                </a:lnTo>
                                <a:lnTo>
                                  <a:pt x="475" y="315"/>
                                </a:lnTo>
                                <a:lnTo>
                                  <a:pt x="475" y="294"/>
                                </a:lnTo>
                                <a:lnTo>
                                  <a:pt x="475" y="273"/>
                                </a:lnTo>
                                <a:lnTo>
                                  <a:pt x="475" y="252"/>
                                </a:lnTo>
                                <a:lnTo>
                                  <a:pt x="477" y="230"/>
                                </a:lnTo>
                                <a:lnTo>
                                  <a:pt x="479" y="211"/>
                                </a:lnTo>
                                <a:lnTo>
                                  <a:pt x="483" y="192"/>
                                </a:lnTo>
                                <a:lnTo>
                                  <a:pt x="491" y="173"/>
                                </a:lnTo>
                                <a:lnTo>
                                  <a:pt x="522" y="169"/>
                                </a:lnTo>
                                <a:lnTo>
                                  <a:pt x="551" y="163"/>
                                </a:lnTo>
                                <a:lnTo>
                                  <a:pt x="579" y="152"/>
                                </a:lnTo>
                                <a:lnTo>
                                  <a:pt x="604" y="138"/>
                                </a:lnTo>
                                <a:lnTo>
                                  <a:pt x="629" y="121"/>
                                </a:lnTo>
                                <a:lnTo>
                                  <a:pt x="652" y="100"/>
                                </a:lnTo>
                                <a:lnTo>
                                  <a:pt x="662" y="88"/>
                                </a:lnTo>
                                <a:lnTo>
                                  <a:pt x="672" y="77"/>
                                </a:lnTo>
                                <a:lnTo>
                                  <a:pt x="681" y="65"/>
                                </a:lnTo>
                                <a:lnTo>
                                  <a:pt x="689" y="52"/>
                                </a:lnTo>
                                <a:lnTo>
                                  <a:pt x="706" y="0"/>
                                </a:lnTo>
                                <a:lnTo>
                                  <a:pt x="745" y="69"/>
                                </a:lnTo>
                                <a:lnTo>
                                  <a:pt x="781" y="138"/>
                                </a:lnTo>
                                <a:lnTo>
                                  <a:pt x="818" y="207"/>
                                </a:lnTo>
                                <a:lnTo>
                                  <a:pt x="852" y="277"/>
                                </a:lnTo>
                                <a:lnTo>
                                  <a:pt x="885" y="348"/>
                                </a:lnTo>
                                <a:lnTo>
                                  <a:pt x="920" y="417"/>
                                </a:lnTo>
                                <a:lnTo>
                                  <a:pt x="954" y="488"/>
                                </a:lnTo>
                                <a:lnTo>
                                  <a:pt x="989" y="5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683280"/>
                            <a:ext cx="2941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829">
                                <a:moveTo>
                                  <a:pt x="359" y="143"/>
                                </a:moveTo>
                                <a:lnTo>
                                  <a:pt x="352" y="150"/>
                                </a:lnTo>
                                <a:lnTo>
                                  <a:pt x="346" y="160"/>
                                </a:lnTo>
                                <a:lnTo>
                                  <a:pt x="342" y="168"/>
                                </a:lnTo>
                                <a:lnTo>
                                  <a:pt x="338" y="177"/>
                                </a:lnTo>
                                <a:lnTo>
                                  <a:pt x="332" y="197"/>
                                </a:lnTo>
                                <a:lnTo>
                                  <a:pt x="328" y="218"/>
                                </a:lnTo>
                                <a:lnTo>
                                  <a:pt x="328" y="241"/>
                                </a:lnTo>
                                <a:lnTo>
                                  <a:pt x="330" y="262"/>
                                </a:lnTo>
                                <a:lnTo>
                                  <a:pt x="332" y="281"/>
                                </a:lnTo>
                                <a:lnTo>
                                  <a:pt x="336" y="300"/>
                                </a:lnTo>
                                <a:lnTo>
                                  <a:pt x="350" y="325"/>
                                </a:lnTo>
                                <a:lnTo>
                                  <a:pt x="365" y="348"/>
                                </a:lnTo>
                                <a:lnTo>
                                  <a:pt x="382" y="368"/>
                                </a:lnTo>
                                <a:lnTo>
                                  <a:pt x="403" y="387"/>
                                </a:lnTo>
                                <a:lnTo>
                                  <a:pt x="413" y="395"/>
                                </a:lnTo>
                                <a:lnTo>
                                  <a:pt x="425" y="402"/>
                                </a:lnTo>
                                <a:lnTo>
                                  <a:pt x="436" y="408"/>
                                </a:lnTo>
                                <a:lnTo>
                                  <a:pt x="450" y="414"/>
                                </a:lnTo>
                                <a:lnTo>
                                  <a:pt x="461" y="418"/>
                                </a:lnTo>
                                <a:lnTo>
                                  <a:pt x="475" y="420"/>
                                </a:lnTo>
                                <a:lnTo>
                                  <a:pt x="488" y="422"/>
                                </a:lnTo>
                                <a:lnTo>
                                  <a:pt x="502" y="422"/>
                                </a:lnTo>
                                <a:lnTo>
                                  <a:pt x="519" y="423"/>
                                </a:lnTo>
                                <a:lnTo>
                                  <a:pt x="534" y="422"/>
                                </a:lnTo>
                                <a:lnTo>
                                  <a:pt x="550" y="420"/>
                                </a:lnTo>
                                <a:lnTo>
                                  <a:pt x="565" y="416"/>
                                </a:lnTo>
                                <a:lnTo>
                                  <a:pt x="579" y="412"/>
                                </a:lnTo>
                                <a:lnTo>
                                  <a:pt x="592" y="406"/>
                                </a:lnTo>
                                <a:lnTo>
                                  <a:pt x="604" y="398"/>
                                </a:lnTo>
                                <a:lnTo>
                                  <a:pt x="617" y="391"/>
                                </a:lnTo>
                                <a:lnTo>
                                  <a:pt x="627" y="381"/>
                                </a:lnTo>
                                <a:lnTo>
                                  <a:pt x="638" y="372"/>
                                </a:lnTo>
                                <a:lnTo>
                                  <a:pt x="648" y="362"/>
                                </a:lnTo>
                                <a:lnTo>
                                  <a:pt x="657" y="348"/>
                                </a:lnTo>
                                <a:lnTo>
                                  <a:pt x="675" y="323"/>
                                </a:lnTo>
                                <a:lnTo>
                                  <a:pt x="688" y="297"/>
                                </a:lnTo>
                                <a:lnTo>
                                  <a:pt x="694" y="285"/>
                                </a:lnTo>
                                <a:lnTo>
                                  <a:pt x="696" y="272"/>
                                </a:lnTo>
                                <a:lnTo>
                                  <a:pt x="696" y="258"/>
                                </a:lnTo>
                                <a:lnTo>
                                  <a:pt x="696" y="245"/>
                                </a:lnTo>
                                <a:lnTo>
                                  <a:pt x="694" y="216"/>
                                </a:lnTo>
                                <a:lnTo>
                                  <a:pt x="690" y="189"/>
                                </a:lnTo>
                                <a:lnTo>
                                  <a:pt x="690" y="177"/>
                                </a:lnTo>
                                <a:lnTo>
                                  <a:pt x="692" y="166"/>
                                </a:lnTo>
                                <a:lnTo>
                                  <a:pt x="696" y="154"/>
                                </a:lnTo>
                                <a:lnTo>
                                  <a:pt x="700" y="147"/>
                                </a:lnTo>
                                <a:lnTo>
                                  <a:pt x="709" y="139"/>
                                </a:lnTo>
                                <a:lnTo>
                                  <a:pt x="721" y="133"/>
                                </a:lnTo>
                                <a:lnTo>
                                  <a:pt x="736" y="129"/>
                                </a:lnTo>
                                <a:lnTo>
                                  <a:pt x="755" y="127"/>
                                </a:lnTo>
                                <a:lnTo>
                                  <a:pt x="807" y="87"/>
                                </a:lnTo>
                                <a:lnTo>
                                  <a:pt x="813" y="97"/>
                                </a:lnTo>
                                <a:lnTo>
                                  <a:pt x="821" y="106"/>
                                </a:lnTo>
                                <a:lnTo>
                                  <a:pt x="830" y="112"/>
                                </a:lnTo>
                                <a:lnTo>
                                  <a:pt x="842" y="116"/>
                                </a:lnTo>
                                <a:lnTo>
                                  <a:pt x="867" y="124"/>
                                </a:lnTo>
                                <a:lnTo>
                                  <a:pt x="890" y="127"/>
                                </a:lnTo>
                                <a:lnTo>
                                  <a:pt x="902" y="131"/>
                                </a:lnTo>
                                <a:lnTo>
                                  <a:pt x="911" y="135"/>
                                </a:lnTo>
                                <a:lnTo>
                                  <a:pt x="919" y="139"/>
                                </a:lnTo>
                                <a:lnTo>
                                  <a:pt x="923" y="147"/>
                                </a:lnTo>
                                <a:lnTo>
                                  <a:pt x="927" y="154"/>
                                </a:lnTo>
                                <a:lnTo>
                                  <a:pt x="925" y="166"/>
                                </a:lnTo>
                                <a:lnTo>
                                  <a:pt x="921" y="179"/>
                                </a:lnTo>
                                <a:lnTo>
                                  <a:pt x="911" y="197"/>
                                </a:lnTo>
                                <a:lnTo>
                                  <a:pt x="913" y="223"/>
                                </a:lnTo>
                                <a:lnTo>
                                  <a:pt x="911" y="250"/>
                                </a:lnTo>
                                <a:lnTo>
                                  <a:pt x="909" y="277"/>
                                </a:lnTo>
                                <a:lnTo>
                                  <a:pt x="909" y="304"/>
                                </a:lnTo>
                                <a:lnTo>
                                  <a:pt x="907" y="333"/>
                                </a:lnTo>
                                <a:lnTo>
                                  <a:pt x="907" y="362"/>
                                </a:lnTo>
                                <a:lnTo>
                                  <a:pt x="907" y="391"/>
                                </a:lnTo>
                                <a:lnTo>
                                  <a:pt x="911" y="420"/>
                                </a:lnTo>
                                <a:lnTo>
                                  <a:pt x="886" y="379"/>
                                </a:lnTo>
                                <a:lnTo>
                                  <a:pt x="875" y="385"/>
                                </a:lnTo>
                                <a:lnTo>
                                  <a:pt x="867" y="393"/>
                                </a:lnTo>
                                <a:lnTo>
                                  <a:pt x="859" y="400"/>
                                </a:lnTo>
                                <a:lnTo>
                                  <a:pt x="855" y="410"/>
                                </a:lnTo>
                                <a:lnTo>
                                  <a:pt x="850" y="422"/>
                                </a:lnTo>
                                <a:lnTo>
                                  <a:pt x="846" y="431"/>
                                </a:lnTo>
                                <a:lnTo>
                                  <a:pt x="842" y="443"/>
                                </a:lnTo>
                                <a:lnTo>
                                  <a:pt x="840" y="452"/>
                                </a:lnTo>
                                <a:lnTo>
                                  <a:pt x="840" y="475"/>
                                </a:lnTo>
                                <a:lnTo>
                                  <a:pt x="842" y="500"/>
                                </a:lnTo>
                                <a:lnTo>
                                  <a:pt x="844" y="523"/>
                                </a:lnTo>
                                <a:lnTo>
                                  <a:pt x="848" y="548"/>
                                </a:lnTo>
                                <a:lnTo>
                                  <a:pt x="852" y="573"/>
                                </a:lnTo>
                                <a:lnTo>
                                  <a:pt x="857" y="596"/>
                                </a:lnTo>
                                <a:lnTo>
                                  <a:pt x="865" y="620"/>
                                </a:lnTo>
                                <a:lnTo>
                                  <a:pt x="875" y="641"/>
                                </a:lnTo>
                                <a:lnTo>
                                  <a:pt x="867" y="633"/>
                                </a:lnTo>
                                <a:lnTo>
                                  <a:pt x="859" y="623"/>
                                </a:lnTo>
                                <a:lnTo>
                                  <a:pt x="852" y="610"/>
                                </a:lnTo>
                                <a:lnTo>
                                  <a:pt x="842" y="598"/>
                                </a:lnTo>
                                <a:lnTo>
                                  <a:pt x="834" y="589"/>
                                </a:lnTo>
                                <a:lnTo>
                                  <a:pt x="825" y="581"/>
                                </a:lnTo>
                                <a:lnTo>
                                  <a:pt x="817" y="581"/>
                                </a:lnTo>
                                <a:lnTo>
                                  <a:pt x="811" y="581"/>
                                </a:lnTo>
                                <a:lnTo>
                                  <a:pt x="805" y="583"/>
                                </a:lnTo>
                                <a:lnTo>
                                  <a:pt x="798" y="589"/>
                                </a:lnTo>
                                <a:lnTo>
                                  <a:pt x="790" y="596"/>
                                </a:lnTo>
                                <a:lnTo>
                                  <a:pt x="784" y="606"/>
                                </a:lnTo>
                                <a:lnTo>
                                  <a:pt x="780" y="614"/>
                                </a:lnTo>
                                <a:lnTo>
                                  <a:pt x="777" y="623"/>
                                </a:lnTo>
                                <a:lnTo>
                                  <a:pt x="775" y="633"/>
                                </a:lnTo>
                                <a:lnTo>
                                  <a:pt x="773" y="645"/>
                                </a:lnTo>
                                <a:lnTo>
                                  <a:pt x="773" y="654"/>
                                </a:lnTo>
                                <a:lnTo>
                                  <a:pt x="773" y="666"/>
                                </a:lnTo>
                                <a:lnTo>
                                  <a:pt x="763" y="660"/>
                                </a:lnTo>
                                <a:lnTo>
                                  <a:pt x="754" y="650"/>
                                </a:lnTo>
                                <a:lnTo>
                                  <a:pt x="744" y="639"/>
                                </a:lnTo>
                                <a:lnTo>
                                  <a:pt x="734" y="627"/>
                                </a:lnTo>
                                <a:lnTo>
                                  <a:pt x="729" y="623"/>
                                </a:lnTo>
                                <a:lnTo>
                                  <a:pt x="725" y="618"/>
                                </a:lnTo>
                                <a:lnTo>
                                  <a:pt x="719" y="616"/>
                                </a:lnTo>
                                <a:lnTo>
                                  <a:pt x="713" y="614"/>
                                </a:lnTo>
                                <a:lnTo>
                                  <a:pt x="707" y="612"/>
                                </a:lnTo>
                                <a:lnTo>
                                  <a:pt x="702" y="614"/>
                                </a:lnTo>
                                <a:lnTo>
                                  <a:pt x="694" y="618"/>
                                </a:lnTo>
                                <a:lnTo>
                                  <a:pt x="688" y="623"/>
                                </a:lnTo>
                                <a:lnTo>
                                  <a:pt x="679" y="646"/>
                                </a:lnTo>
                                <a:lnTo>
                                  <a:pt x="673" y="670"/>
                                </a:lnTo>
                                <a:lnTo>
                                  <a:pt x="669" y="693"/>
                                </a:lnTo>
                                <a:lnTo>
                                  <a:pt x="669" y="716"/>
                                </a:lnTo>
                                <a:lnTo>
                                  <a:pt x="671" y="739"/>
                                </a:lnTo>
                                <a:lnTo>
                                  <a:pt x="677" y="762"/>
                                </a:lnTo>
                                <a:lnTo>
                                  <a:pt x="684" y="783"/>
                                </a:lnTo>
                                <a:lnTo>
                                  <a:pt x="694" y="804"/>
                                </a:lnTo>
                                <a:lnTo>
                                  <a:pt x="679" y="806"/>
                                </a:lnTo>
                                <a:lnTo>
                                  <a:pt x="665" y="804"/>
                                </a:lnTo>
                                <a:lnTo>
                                  <a:pt x="652" y="800"/>
                                </a:lnTo>
                                <a:lnTo>
                                  <a:pt x="640" y="795"/>
                                </a:lnTo>
                                <a:lnTo>
                                  <a:pt x="615" y="775"/>
                                </a:lnTo>
                                <a:lnTo>
                                  <a:pt x="594" y="754"/>
                                </a:lnTo>
                                <a:lnTo>
                                  <a:pt x="582" y="745"/>
                                </a:lnTo>
                                <a:lnTo>
                                  <a:pt x="571" y="735"/>
                                </a:lnTo>
                                <a:lnTo>
                                  <a:pt x="561" y="729"/>
                                </a:lnTo>
                                <a:lnTo>
                                  <a:pt x="550" y="723"/>
                                </a:lnTo>
                                <a:lnTo>
                                  <a:pt x="538" y="721"/>
                                </a:lnTo>
                                <a:lnTo>
                                  <a:pt x="525" y="721"/>
                                </a:lnTo>
                                <a:lnTo>
                                  <a:pt x="511" y="727"/>
                                </a:lnTo>
                                <a:lnTo>
                                  <a:pt x="498" y="737"/>
                                </a:lnTo>
                                <a:lnTo>
                                  <a:pt x="498" y="829"/>
                                </a:lnTo>
                                <a:lnTo>
                                  <a:pt x="488" y="823"/>
                                </a:lnTo>
                                <a:lnTo>
                                  <a:pt x="478" y="816"/>
                                </a:lnTo>
                                <a:lnTo>
                                  <a:pt x="471" y="808"/>
                                </a:lnTo>
                                <a:lnTo>
                                  <a:pt x="463" y="798"/>
                                </a:lnTo>
                                <a:lnTo>
                                  <a:pt x="453" y="781"/>
                                </a:lnTo>
                                <a:lnTo>
                                  <a:pt x="444" y="762"/>
                                </a:lnTo>
                                <a:lnTo>
                                  <a:pt x="436" y="743"/>
                                </a:lnTo>
                                <a:lnTo>
                                  <a:pt x="428" y="723"/>
                                </a:lnTo>
                                <a:lnTo>
                                  <a:pt x="423" y="716"/>
                                </a:lnTo>
                                <a:lnTo>
                                  <a:pt x="417" y="708"/>
                                </a:lnTo>
                                <a:lnTo>
                                  <a:pt x="409" y="700"/>
                                </a:lnTo>
                                <a:lnTo>
                                  <a:pt x="402" y="695"/>
                                </a:lnTo>
                                <a:lnTo>
                                  <a:pt x="392" y="693"/>
                                </a:lnTo>
                                <a:lnTo>
                                  <a:pt x="386" y="695"/>
                                </a:lnTo>
                                <a:lnTo>
                                  <a:pt x="380" y="698"/>
                                </a:lnTo>
                                <a:lnTo>
                                  <a:pt x="375" y="704"/>
                                </a:lnTo>
                                <a:lnTo>
                                  <a:pt x="371" y="710"/>
                                </a:lnTo>
                                <a:lnTo>
                                  <a:pt x="367" y="718"/>
                                </a:lnTo>
                                <a:lnTo>
                                  <a:pt x="365" y="725"/>
                                </a:lnTo>
                                <a:lnTo>
                                  <a:pt x="363" y="733"/>
                                </a:lnTo>
                                <a:lnTo>
                                  <a:pt x="367" y="766"/>
                                </a:lnTo>
                                <a:lnTo>
                                  <a:pt x="348" y="756"/>
                                </a:lnTo>
                                <a:lnTo>
                                  <a:pt x="328" y="745"/>
                                </a:lnTo>
                                <a:lnTo>
                                  <a:pt x="309" y="731"/>
                                </a:lnTo>
                                <a:lnTo>
                                  <a:pt x="292" y="716"/>
                                </a:lnTo>
                                <a:lnTo>
                                  <a:pt x="275" y="700"/>
                                </a:lnTo>
                                <a:lnTo>
                                  <a:pt x="259" y="683"/>
                                </a:lnTo>
                                <a:lnTo>
                                  <a:pt x="244" y="664"/>
                                </a:lnTo>
                                <a:lnTo>
                                  <a:pt x="230" y="646"/>
                                </a:lnTo>
                                <a:lnTo>
                                  <a:pt x="217" y="627"/>
                                </a:lnTo>
                                <a:lnTo>
                                  <a:pt x="205" y="606"/>
                                </a:lnTo>
                                <a:lnTo>
                                  <a:pt x="196" y="585"/>
                                </a:lnTo>
                                <a:lnTo>
                                  <a:pt x="186" y="566"/>
                                </a:lnTo>
                                <a:lnTo>
                                  <a:pt x="178" y="545"/>
                                </a:lnTo>
                                <a:lnTo>
                                  <a:pt x="171" y="523"/>
                                </a:lnTo>
                                <a:lnTo>
                                  <a:pt x="167" y="502"/>
                                </a:lnTo>
                                <a:lnTo>
                                  <a:pt x="161" y="481"/>
                                </a:lnTo>
                                <a:lnTo>
                                  <a:pt x="153" y="477"/>
                                </a:lnTo>
                                <a:lnTo>
                                  <a:pt x="144" y="472"/>
                                </a:lnTo>
                                <a:lnTo>
                                  <a:pt x="132" y="468"/>
                                </a:lnTo>
                                <a:lnTo>
                                  <a:pt x="123" y="464"/>
                                </a:lnTo>
                                <a:lnTo>
                                  <a:pt x="111" y="464"/>
                                </a:lnTo>
                                <a:lnTo>
                                  <a:pt x="102" y="468"/>
                                </a:lnTo>
                                <a:lnTo>
                                  <a:pt x="98" y="472"/>
                                </a:lnTo>
                                <a:lnTo>
                                  <a:pt x="96" y="475"/>
                                </a:lnTo>
                                <a:lnTo>
                                  <a:pt x="92" y="481"/>
                                </a:lnTo>
                                <a:lnTo>
                                  <a:pt x="90" y="489"/>
                                </a:lnTo>
                                <a:lnTo>
                                  <a:pt x="88" y="498"/>
                                </a:lnTo>
                                <a:lnTo>
                                  <a:pt x="88" y="508"/>
                                </a:lnTo>
                                <a:lnTo>
                                  <a:pt x="86" y="518"/>
                                </a:lnTo>
                                <a:lnTo>
                                  <a:pt x="84" y="527"/>
                                </a:lnTo>
                                <a:lnTo>
                                  <a:pt x="82" y="537"/>
                                </a:lnTo>
                                <a:lnTo>
                                  <a:pt x="80" y="548"/>
                                </a:lnTo>
                                <a:lnTo>
                                  <a:pt x="80" y="558"/>
                                </a:lnTo>
                                <a:lnTo>
                                  <a:pt x="82" y="568"/>
                                </a:lnTo>
                                <a:lnTo>
                                  <a:pt x="67" y="550"/>
                                </a:lnTo>
                                <a:lnTo>
                                  <a:pt x="53" y="531"/>
                                </a:lnTo>
                                <a:lnTo>
                                  <a:pt x="42" y="512"/>
                                </a:lnTo>
                                <a:lnTo>
                                  <a:pt x="32" y="493"/>
                                </a:lnTo>
                                <a:lnTo>
                                  <a:pt x="25" y="470"/>
                                </a:lnTo>
                                <a:lnTo>
                                  <a:pt x="17" y="448"/>
                                </a:lnTo>
                                <a:lnTo>
                                  <a:pt x="11" y="425"/>
                                </a:lnTo>
                                <a:lnTo>
                                  <a:pt x="7" y="404"/>
                                </a:lnTo>
                                <a:lnTo>
                                  <a:pt x="3" y="381"/>
                                </a:lnTo>
                                <a:lnTo>
                                  <a:pt x="0" y="358"/>
                                </a:lnTo>
                                <a:lnTo>
                                  <a:pt x="0" y="335"/>
                                </a:lnTo>
                                <a:lnTo>
                                  <a:pt x="0" y="312"/>
                                </a:lnTo>
                                <a:lnTo>
                                  <a:pt x="2" y="266"/>
                                </a:lnTo>
                                <a:lnTo>
                                  <a:pt x="5" y="222"/>
                                </a:lnTo>
                                <a:lnTo>
                                  <a:pt x="15" y="195"/>
                                </a:lnTo>
                                <a:lnTo>
                                  <a:pt x="27" y="166"/>
                                </a:lnTo>
                                <a:lnTo>
                                  <a:pt x="40" y="137"/>
                                </a:lnTo>
                                <a:lnTo>
                                  <a:pt x="55" y="110"/>
                                </a:lnTo>
                                <a:lnTo>
                                  <a:pt x="63" y="97"/>
                                </a:lnTo>
                                <a:lnTo>
                                  <a:pt x="75" y="85"/>
                                </a:lnTo>
                                <a:lnTo>
                                  <a:pt x="84" y="75"/>
                                </a:lnTo>
                                <a:lnTo>
                                  <a:pt x="96" y="68"/>
                                </a:lnTo>
                                <a:lnTo>
                                  <a:pt x="109" y="60"/>
                                </a:lnTo>
                                <a:lnTo>
                                  <a:pt x="125" y="54"/>
                                </a:lnTo>
                                <a:lnTo>
                                  <a:pt x="140" y="50"/>
                                </a:lnTo>
                                <a:lnTo>
                                  <a:pt x="157" y="49"/>
                                </a:lnTo>
                                <a:lnTo>
                                  <a:pt x="167" y="45"/>
                                </a:lnTo>
                                <a:lnTo>
                                  <a:pt x="177" y="39"/>
                                </a:lnTo>
                                <a:lnTo>
                                  <a:pt x="188" y="35"/>
                                </a:lnTo>
                                <a:lnTo>
                                  <a:pt x="198" y="31"/>
                                </a:lnTo>
                                <a:lnTo>
                                  <a:pt x="209" y="27"/>
                                </a:lnTo>
                                <a:lnTo>
                                  <a:pt x="217" y="22"/>
                                </a:lnTo>
                                <a:lnTo>
                                  <a:pt x="223" y="12"/>
                                </a:lnTo>
                                <a:lnTo>
                                  <a:pt x="228" y="0"/>
                                </a:lnTo>
                                <a:lnTo>
                                  <a:pt x="238" y="22"/>
                                </a:lnTo>
                                <a:lnTo>
                                  <a:pt x="252" y="41"/>
                                </a:lnTo>
                                <a:lnTo>
                                  <a:pt x="265" y="60"/>
                                </a:lnTo>
                                <a:lnTo>
                                  <a:pt x="282" y="79"/>
                                </a:lnTo>
                                <a:lnTo>
                                  <a:pt x="300" y="97"/>
                                </a:lnTo>
                                <a:lnTo>
                                  <a:pt x="319" y="114"/>
                                </a:lnTo>
                                <a:lnTo>
                                  <a:pt x="338" y="129"/>
                                </a:lnTo>
                                <a:lnTo>
                                  <a:pt x="359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733320"/>
                            <a:ext cx="82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25">
                                <a:moveTo>
                                  <a:pt x="43" y="52"/>
                                </a:moveTo>
                                <a:lnTo>
                                  <a:pt x="37" y="60"/>
                                </a:lnTo>
                                <a:lnTo>
                                  <a:pt x="35" y="69"/>
                                </a:lnTo>
                                <a:lnTo>
                                  <a:pt x="35" y="77"/>
                                </a:lnTo>
                                <a:lnTo>
                                  <a:pt x="37" y="87"/>
                                </a:lnTo>
                                <a:lnTo>
                                  <a:pt x="41" y="94"/>
                                </a:lnTo>
                                <a:lnTo>
                                  <a:pt x="44" y="102"/>
                                </a:lnTo>
                                <a:lnTo>
                                  <a:pt x="48" y="112"/>
                                </a:lnTo>
                                <a:lnTo>
                                  <a:pt x="54" y="117"/>
                                </a:lnTo>
                                <a:lnTo>
                                  <a:pt x="68" y="129"/>
                                </a:lnTo>
                                <a:lnTo>
                                  <a:pt x="83" y="139"/>
                                </a:lnTo>
                                <a:lnTo>
                                  <a:pt x="96" y="146"/>
                                </a:lnTo>
                                <a:lnTo>
                                  <a:pt x="112" y="150"/>
                                </a:lnTo>
                                <a:lnTo>
                                  <a:pt x="129" y="152"/>
                                </a:lnTo>
                                <a:lnTo>
                                  <a:pt x="145" y="152"/>
                                </a:lnTo>
                                <a:lnTo>
                                  <a:pt x="162" y="150"/>
                                </a:lnTo>
                                <a:lnTo>
                                  <a:pt x="177" y="148"/>
                                </a:lnTo>
                                <a:lnTo>
                                  <a:pt x="183" y="140"/>
                                </a:lnTo>
                                <a:lnTo>
                                  <a:pt x="189" y="133"/>
                                </a:lnTo>
                                <a:lnTo>
                                  <a:pt x="193" y="123"/>
                                </a:lnTo>
                                <a:lnTo>
                                  <a:pt x="195" y="114"/>
                                </a:lnTo>
                                <a:lnTo>
                                  <a:pt x="200" y="92"/>
                                </a:lnTo>
                                <a:lnTo>
                                  <a:pt x="202" y="73"/>
                                </a:lnTo>
                                <a:lnTo>
                                  <a:pt x="206" y="64"/>
                                </a:lnTo>
                                <a:lnTo>
                                  <a:pt x="208" y="54"/>
                                </a:lnTo>
                                <a:lnTo>
                                  <a:pt x="212" y="46"/>
                                </a:lnTo>
                                <a:lnTo>
                                  <a:pt x="216" y="39"/>
                                </a:lnTo>
                                <a:lnTo>
                                  <a:pt x="221" y="33"/>
                                </a:lnTo>
                                <a:lnTo>
                                  <a:pt x="227" y="29"/>
                                </a:lnTo>
                                <a:lnTo>
                                  <a:pt x="237" y="27"/>
                                </a:lnTo>
                                <a:lnTo>
                                  <a:pt x="246" y="27"/>
                                </a:lnTo>
                                <a:lnTo>
                                  <a:pt x="250" y="40"/>
                                </a:lnTo>
                                <a:lnTo>
                                  <a:pt x="254" y="56"/>
                                </a:lnTo>
                                <a:lnTo>
                                  <a:pt x="258" y="71"/>
                                </a:lnTo>
                                <a:lnTo>
                                  <a:pt x="260" y="85"/>
                                </a:lnTo>
                                <a:lnTo>
                                  <a:pt x="260" y="100"/>
                                </a:lnTo>
                                <a:lnTo>
                                  <a:pt x="260" y="115"/>
                                </a:lnTo>
                                <a:lnTo>
                                  <a:pt x="258" y="129"/>
                                </a:lnTo>
                                <a:lnTo>
                                  <a:pt x="252" y="142"/>
                                </a:lnTo>
                                <a:lnTo>
                                  <a:pt x="243" y="154"/>
                                </a:lnTo>
                                <a:lnTo>
                                  <a:pt x="233" y="167"/>
                                </a:lnTo>
                                <a:lnTo>
                                  <a:pt x="225" y="181"/>
                                </a:lnTo>
                                <a:lnTo>
                                  <a:pt x="216" y="194"/>
                                </a:lnTo>
                                <a:lnTo>
                                  <a:pt x="204" y="204"/>
                                </a:lnTo>
                                <a:lnTo>
                                  <a:pt x="193" y="214"/>
                                </a:lnTo>
                                <a:lnTo>
                                  <a:pt x="185" y="217"/>
                                </a:lnTo>
                                <a:lnTo>
                                  <a:pt x="179" y="219"/>
                                </a:lnTo>
                                <a:lnTo>
                                  <a:pt x="171" y="221"/>
                                </a:lnTo>
                                <a:lnTo>
                                  <a:pt x="164" y="221"/>
                                </a:lnTo>
                                <a:lnTo>
                                  <a:pt x="146" y="225"/>
                                </a:lnTo>
                                <a:lnTo>
                                  <a:pt x="129" y="225"/>
                                </a:lnTo>
                                <a:lnTo>
                                  <a:pt x="112" y="221"/>
                                </a:lnTo>
                                <a:lnTo>
                                  <a:pt x="96" y="217"/>
                                </a:lnTo>
                                <a:lnTo>
                                  <a:pt x="81" y="210"/>
                                </a:lnTo>
                                <a:lnTo>
                                  <a:pt x="66" y="200"/>
                                </a:lnTo>
                                <a:lnTo>
                                  <a:pt x="54" y="187"/>
                                </a:lnTo>
                                <a:lnTo>
                                  <a:pt x="43" y="173"/>
                                </a:lnTo>
                                <a:lnTo>
                                  <a:pt x="29" y="162"/>
                                </a:lnTo>
                                <a:lnTo>
                                  <a:pt x="21" y="148"/>
                                </a:lnTo>
                                <a:lnTo>
                                  <a:pt x="14" y="135"/>
                                </a:lnTo>
                                <a:lnTo>
                                  <a:pt x="8" y="119"/>
                                </a:lnTo>
                                <a:lnTo>
                                  <a:pt x="6" y="104"/>
                                </a:lnTo>
                                <a:lnTo>
                                  <a:pt x="2" y="89"/>
                                </a:lnTo>
                                <a:lnTo>
                                  <a:pt x="0" y="71"/>
                                </a:lnTo>
                                <a:lnTo>
                                  <a:pt x="0" y="54"/>
                                </a:lnTo>
                                <a:lnTo>
                                  <a:pt x="12" y="0"/>
                                </a:lnTo>
                                <a:lnTo>
                                  <a:pt x="21" y="2"/>
                                </a:lnTo>
                                <a:lnTo>
                                  <a:pt x="31" y="6"/>
                                </a:lnTo>
                                <a:lnTo>
                                  <a:pt x="39" y="12"/>
                                </a:lnTo>
                                <a:lnTo>
                                  <a:pt x="46" y="17"/>
                                </a:lnTo>
                                <a:lnTo>
                                  <a:pt x="50" y="25"/>
                                </a:lnTo>
                                <a:lnTo>
                                  <a:pt x="50" y="33"/>
                                </a:lnTo>
                                <a:lnTo>
                                  <a:pt x="48" y="42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74304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81" y="4"/>
                                </a:moveTo>
                                <a:lnTo>
                                  <a:pt x="83" y="13"/>
                                </a:lnTo>
                                <a:lnTo>
                                  <a:pt x="85" y="25"/>
                                </a:lnTo>
                                <a:lnTo>
                                  <a:pt x="85" y="34"/>
                                </a:lnTo>
                                <a:lnTo>
                                  <a:pt x="85" y="46"/>
                                </a:lnTo>
                                <a:lnTo>
                                  <a:pt x="83" y="58"/>
                                </a:lnTo>
                                <a:lnTo>
                                  <a:pt x="79" y="67"/>
                                </a:lnTo>
                                <a:lnTo>
                                  <a:pt x="77" y="79"/>
                                </a:lnTo>
                                <a:lnTo>
                                  <a:pt x="71" y="86"/>
                                </a:lnTo>
                                <a:lnTo>
                                  <a:pt x="60" y="86"/>
                                </a:lnTo>
                                <a:lnTo>
                                  <a:pt x="48" y="84"/>
                                </a:lnTo>
                                <a:lnTo>
                                  <a:pt x="39" y="81"/>
                                </a:lnTo>
                                <a:lnTo>
                                  <a:pt x="27" y="73"/>
                                </a:lnTo>
                                <a:lnTo>
                                  <a:pt x="19" y="63"/>
                                </a:lnTo>
                                <a:lnTo>
                                  <a:pt x="12" y="54"/>
                                </a:lnTo>
                                <a:lnTo>
                                  <a:pt x="4" y="44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4" y="13"/>
                                </a:lnTo>
                                <a:lnTo>
                                  <a:pt x="8" y="8"/>
                                </a:lnTo>
                                <a:lnTo>
                                  <a:pt x="12" y="4"/>
                                </a:lnTo>
                                <a:lnTo>
                                  <a:pt x="17" y="2"/>
                                </a:lnTo>
                                <a:lnTo>
                                  <a:pt x="23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6" y="2"/>
                                </a:lnTo>
                                <a:lnTo>
                                  <a:pt x="69" y="2"/>
                                </a:lnTo>
                                <a:lnTo>
                                  <a:pt x="8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782280"/>
                            <a:ext cx="957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429">
                                <a:moveTo>
                                  <a:pt x="229" y="0"/>
                                </a:moveTo>
                                <a:lnTo>
                                  <a:pt x="229" y="11"/>
                                </a:lnTo>
                                <a:lnTo>
                                  <a:pt x="227" y="23"/>
                                </a:lnTo>
                                <a:lnTo>
                                  <a:pt x="225" y="34"/>
                                </a:lnTo>
                                <a:lnTo>
                                  <a:pt x="221" y="44"/>
                                </a:lnTo>
                                <a:lnTo>
                                  <a:pt x="211" y="65"/>
                                </a:lnTo>
                                <a:lnTo>
                                  <a:pt x="202" y="86"/>
                                </a:lnTo>
                                <a:lnTo>
                                  <a:pt x="192" y="108"/>
                                </a:lnTo>
                                <a:lnTo>
                                  <a:pt x="184" y="129"/>
                                </a:lnTo>
                                <a:lnTo>
                                  <a:pt x="181" y="140"/>
                                </a:lnTo>
                                <a:lnTo>
                                  <a:pt x="181" y="152"/>
                                </a:lnTo>
                                <a:lnTo>
                                  <a:pt x="179" y="163"/>
                                </a:lnTo>
                                <a:lnTo>
                                  <a:pt x="181" y="175"/>
                                </a:lnTo>
                                <a:lnTo>
                                  <a:pt x="194" y="181"/>
                                </a:lnTo>
                                <a:lnTo>
                                  <a:pt x="206" y="186"/>
                                </a:lnTo>
                                <a:lnTo>
                                  <a:pt x="217" y="194"/>
                                </a:lnTo>
                                <a:lnTo>
                                  <a:pt x="229" y="202"/>
                                </a:lnTo>
                                <a:lnTo>
                                  <a:pt x="238" y="209"/>
                                </a:lnTo>
                                <a:lnTo>
                                  <a:pt x="248" y="219"/>
                                </a:lnTo>
                                <a:lnTo>
                                  <a:pt x="257" y="231"/>
                                </a:lnTo>
                                <a:lnTo>
                                  <a:pt x="267" y="240"/>
                                </a:lnTo>
                                <a:lnTo>
                                  <a:pt x="275" y="252"/>
                                </a:lnTo>
                                <a:lnTo>
                                  <a:pt x="281" y="265"/>
                                </a:lnTo>
                                <a:lnTo>
                                  <a:pt x="286" y="277"/>
                                </a:lnTo>
                                <a:lnTo>
                                  <a:pt x="292" y="290"/>
                                </a:lnTo>
                                <a:lnTo>
                                  <a:pt x="296" y="304"/>
                                </a:lnTo>
                                <a:lnTo>
                                  <a:pt x="300" y="317"/>
                                </a:lnTo>
                                <a:lnTo>
                                  <a:pt x="302" y="331"/>
                                </a:lnTo>
                                <a:lnTo>
                                  <a:pt x="302" y="344"/>
                                </a:lnTo>
                                <a:lnTo>
                                  <a:pt x="294" y="359"/>
                                </a:lnTo>
                                <a:lnTo>
                                  <a:pt x="282" y="373"/>
                                </a:lnTo>
                                <a:lnTo>
                                  <a:pt x="271" y="384"/>
                                </a:lnTo>
                                <a:lnTo>
                                  <a:pt x="257" y="394"/>
                                </a:lnTo>
                                <a:lnTo>
                                  <a:pt x="242" y="404"/>
                                </a:lnTo>
                                <a:lnTo>
                                  <a:pt x="227" y="413"/>
                                </a:lnTo>
                                <a:lnTo>
                                  <a:pt x="213" y="421"/>
                                </a:lnTo>
                                <a:lnTo>
                                  <a:pt x="198" y="427"/>
                                </a:lnTo>
                                <a:lnTo>
                                  <a:pt x="190" y="429"/>
                                </a:lnTo>
                                <a:lnTo>
                                  <a:pt x="182" y="429"/>
                                </a:lnTo>
                                <a:lnTo>
                                  <a:pt x="175" y="427"/>
                                </a:lnTo>
                                <a:lnTo>
                                  <a:pt x="167" y="427"/>
                                </a:lnTo>
                                <a:lnTo>
                                  <a:pt x="159" y="425"/>
                                </a:lnTo>
                                <a:lnTo>
                                  <a:pt x="154" y="421"/>
                                </a:lnTo>
                                <a:lnTo>
                                  <a:pt x="148" y="417"/>
                                </a:lnTo>
                                <a:lnTo>
                                  <a:pt x="144" y="411"/>
                                </a:lnTo>
                                <a:lnTo>
                                  <a:pt x="142" y="402"/>
                                </a:lnTo>
                                <a:lnTo>
                                  <a:pt x="140" y="394"/>
                                </a:lnTo>
                                <a:lnTo>
                                  <a:pt x="142" y="386"/>
                                </a:lnTo>
                                <a:lnTo>
                                  <a:pt x="142" y="381"/>
                                </a:lnTo>
                                <a:lnTo>
                                  <a:pt x="150" y="367"/>
                                </a:lnTo>
                                <a:lnTo>
                                  <a:pt x="159" y="357"/>
                                </a:lnTo>
                                <a:lnTo>
                                  <a:pt x="184" y="340"/>
                                </a:lnTo>
                                <a:lnTo>
                                  <a:pt x="213" y="325"/>
                                </a:lnTo>
                                <a:lnTo>
                                  <a:pt x="225" y="317"/>
                                </a:lnTo>
                                <a:lnTo>
                                  <a:pt x="236" y="309"/>
                                </a:lnTo>
                                <a:lnTo>
                                  <a:pt x="246" y="302"/>
                                </a:lnTo>
                                <a:lnTo>
                                  <a:pt x="252" y="290"/>
                                </a:lnTo>
                                <a:lnTo>
                                  <a:pt x="254" y="284"/>
                                </a:lnTo>
                                <a:lnTo>
                                  <a:pt x="254" y="279"/>
                                </a:lnTo>
                                <a:lnTo>
                                  <a:pt x="252" y="273"/>
                                </a:lnTo>
                                <a:lnTo>
                                  <a:pt x="250" y="265"/>
                                </a:lnTo>
                                <a:lnTo>
                                  <a:pt x="240" y="250"/>
                                </a:lnTo>
                                <a:lnTo>
                                  <a:pt x="223" y="231"/>
                                </a:lnTo>
                                <a:lnTo>
                                  <a:pt x="213" y="223"/>
                                </a:lnTo>
                                <a:lnTo>
                                  <a:pt x="204" y="217"/>
                                </a:lnTo>
                                <a:lnTo>
                                  <a:pt x="194" y="213"/>
                                </a:lnTo>
                                <a:lnTo>
                                  <a:pt x="182" y="209"/>
                                </a:lnTo>
                                <a:lnTo>
                                  <a:pt x="161" y="204"/>
                                </a:lnTo>
                                <a:lnTo>
                                  <a:pt x="138" y="202"/>
                                </a:lnTo>
                                <a:lnTo>
                                  <a:pt x="115" y="204"/>
                                </a:lnTo>
                                <a:lnTo>
                                  <a:pt x="92" y="207"/>
                                </a:lnTo>
                                <a:lnTo>
                                  <a:pt x="71" y="213"/>
                                </a:lnTo>
                                <a:lnTo>
                                  <a:pt x="50" y="221"/>
                                </a:lnTo>
                                <a:lnTo>
                                  <a:pt x="7" y="259"/>
                                </a:lnTo>
                                <a:lnTo>
                                  <a:pt x="2" y="244"/>
                                </a:lnTo>
                                <a:lnTo>
                                  <a:pt x="0" y="231"/>
                                </a:lnTo>
                                <a:lnTo>
                                  <a:pt x="0" y="219"/>
                                </a:lnTo>
                                <a:lnTo>
                                  <a:pt x="5" y="209"/>
                                </a:lnTo>
                                <a:lnTo>
                                  <a:pt x="13" y="200"/>
                                </a:lnTo>
                                <a:lnTo>
                                  <a:pt x="23" y="190"/>
                                </a:lnTo>
                                <a:lnTo>
                                  <a:pt x="32" y="183"/>
                                </a:lnTo>
                                <a:lnTo>
                                  <a:pt x="44" y="175"/>
                                </a:lnTo>
                                <a:lnTo>
                                  <a:pt x="63" y="150"/>
                                </a:lnTo>
                                <a:lnTo>
                                  <a:pt x="82" y="121"/>
                                </a:lnTo>
                                <a:lnTo>
                                  <a:pt x="100" y="94"/>
                                </a:lnTo>
                                <a:lnTo>
                                  <a:pt x="119" y="67"/>
                                </a:lnTo>
                                <a:lnTo>
                                  <a:pt x="129" y="56"/>
                                </a:lnTo>
                                <a:lnTo>
                                  <a:pt x="140" y="44"/>
                                </a:lnTo>
                                <a:lnTo>
                                  <a:pt x="152" y="33"/>
                                </a:lnTo>
                                <a:lnTo>
                                  <a:pt x="165" y="23"/>
                                </a:lnTo>
                                <a:lnTo>
                                  <a:pt x="179" y="15"/>
                                </a:lnTo>
                                <a:lnTo>
                                  <a:pt x="194" y="9"/>
                                </a:lnTo>
                                <a:lnTo>
                                  <a:pt x="209" y="4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856440"/>
                            <a:ext cx="52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31">
                                <a:moveTo>
                                  <a:pt x="165" y="52"/>
                                </a:moveTo>
                                <a:lnTo>
                                  <a:pt x="159" y="62"/>
                                </a:lnTo>
                                <a:lnTo>
                                  <a:pt x="152" y="70"/>
                                </a:lnTo>
                                <a:lnTo>
                                  <a:pt x="142" y="77"/>
                                </a:lnTo>
                                <a:lnTo>
                                  <a:pt x="132" y="81"/>
                                </a:lnTo>
                                <a:lnTo>
                                  <a:pt x="111" y="87"/>
                                </a:lnTo>
                                <a:lnTo>
                                  <a:pt x="90" y="93"/>
                                </a:lnTo>
                                <a:lnTo>
                                  <a:pt x="69" y="97"/>
                                </a:lnTo>
                                <a:lnTo>
                                  <a:pt x="48" y="102"/>
                                </a:lnTo>
                                <a:lnTo>
                                  <a:pt x="38" y="108"/>
                                </a:lnTo>
                                <a:lnTo>
                                  <a:pt x="30" y="114"/>
                                </a:lnTo>
                                <a:lnTo>
                                  <a:pt x="23" y="122"/>
                                </a:lnTo>
                                <a:lnTo>
                                  <a:pt x="17" y="131"/>
                                </a:lnTo>
                                <a:lnTo>
                                  <a:pt x="17" y="122"/>
                                </a:lnTo>
                                <a:lnTo>
                                  <a:pt x="13" y="110"/>
                                </a:lnTo>
                                <a:lnTo>
                                  <a:pt x="9" y="99"/>
                                </a:lnTo>
                                <a:lnTo>
                                  <a:pt x="3" y="89"/>
                                </a:lnTo>
                                <a:lnTo>
                                  <a:pt x="2" y="77"/>
                                </a:lnTo>
                                <a:lnTo>
                                  <a:pt x="0" y="68"/>
                                </a:lnTo>
                                <a:lnTo>
                                  <a:pt x="0" y="62"/>
                                </a:lnTo>
                                <a:lnTo>
                                  <a:pt x="3" y="56"/>
                                </a:lnTo>
                                <a:lnTo>
                                  <a:pt x="5" y="52"/>
                                </a:lnTo>
                                <a:lnTo>
                                  <a:pt x="11" y="47"/>
                                </a:lnTo>
                                <a:lnTo>
                                  <a:pt x="19" y="39"/>
                                </a:lnTo>
                                <a:lnTo>
                                  <a:pt x="27" y="31"/>
                                </a:lnTo>
                                <a:lnTo>
                                  <a:pt x="34" y="24"/>
                                </a:lnTo>
                                <a:lnTo>
                                  <a:pt x="42" y="18"/>
                                </a:lnTo>
                                <a:lnTo>
                                  <a:pt x="50" y="12"/>
                                </a:lnTo>
                                <a:lnTo>
                                  <a:pt x="59" y="6"/>
                                </a:lnTo>
                                <a:lnTo>
                                  <a:pt x="69" y="2"/>
                                </a:lnTo>
                                <a:lnTo>
                                  <a:pt x="82" y="0"/>
                                </a:lnTo>
                                <a:lnTo>
                                  <a:pt x="94" y="4"/>
                                </a:lnTo>
                                <a:lnTo>
                                  <a:pt x="107" y="8"/>
                                </a:lnTo>
                                <a:lnTo>
                                  <a:pt x="119" y="10"/>
                                </a:lnTo>
                                <a:lnTo>
                                  <a:pt x="132" y="16"/>
                                </a:lnTo>
                                <a:lnTo>
                                  <a:pt x="144" y="22"/>
                                </a:lnTo>
                                <a:lnTo>
                                  <a:pt x="154" y="27"/>
                                </a:lnTo>
                                <a:lnTo>
                                  <a:pt x="157" y="33"/>
                                </a:lnTo>
                                <a:lnTo>
                                  <a:pt x="161" y="39"/>
                                </a:lnTo>
                                <a:lnTo>
                                  <a:pt x="163" y="45"/>
                                </a:lnTo>
                                <a:lnTo>
                                  <a:pt x="16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90108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8">
                                <a:moveTo>
                                  <a:pt x="83" y="138"/>
                                </a:moveTo>
                                <a:lnTo>
                                  <a:pt x="72" y="138"/>
                                </a:lnTo>
                                <a:lnTo>
                                  <a:pt x="62" y="136"/>
                                </a:lnTo>
                                <a:lnTo>
                                  <a:pt x="52" y="133"/>
                                </a:lnTo>
                                <a:lnTo>
                                  <a:pt x="45" y="127"/>
                                </a:lnTo>
                                <a:lnTo>
                                  <a:pt x="39" y="121"/>
                                </a:lnTo>
                                <a:lnTo>
                                  <a:pt x="35" y="113"/>
                                </a:lnTo>
                                <a:lnTo>
                                  <a:pt x="31" y="104"/>
                                </a:lnTo>
                                <a:lnTo>
                                  <a:pt x="27" y="94"/>
                                </a:lnTo>
                                <a:lnTo>
                                  <a:pt x="22" y="75"/>
                                </a:lnTo>
                                <a:lnTo>
                                  <a:pt x="16" y="54"/>
                                </a:lnTo>
                                <a:lnTo>
                                  <a:pt x="14" y="42"/>
                                </a:lnTo>
                                <a:lnTo>
                                  <a:pt x="10" y="33"/>
                                </a:lnTo>
                                <a:lnTo>
                                  <a:pt x="4" y="23"/>
                                </a:lnTo>
                                <a:lnTo>
                                  <a:pt x="0" y="15"/>
                                </a:lnTo>
                                <a:lnTo>
                                  <a:pt x="41" y="0"/>
                                </a:lnTo>
                                <a:lnTo>
                                  <a:pt x="37" y="15"/>
                                </a:lnTo>
                                <a:lnTo>
                                  <a:pt x="35" y="27"/>
                                </a:lnTo>
                                <a:lnTo>
                                  <a:pt x="35" y="38"/>
                                </a:lnTo>
                                <a:lnTo>
                                  <a:pt x="39" y="46"/>
                                </a:lnTo>
                                <a:lnTo>
                                  <a:pt x="43" y="54"/>
                                </a:lnTo>
                                <a:lnTo>
                                  <a:pt x="49" y="61"/>
                                </a:lnTo>
                                <a:lnTo>
                                  <a:pt x="54" y="67"/>
                                </a:lnTo>
                                <a:lnTo>
                                  <a:pt x="60" y="75"/>
                                </a:lnTo>
                                <a:lnTo>
                                  <a:pt x="74" y="86"/>
                                </a:lnTo>
                                <a:lnTo>
                                  <a:pt x="83" y="100"/>
                                </a:lnTo>
                                <a:lnTo>
                                  <a:pt x="87" y="108"/>
                                </a:lnTo>
                                <a:lnTo>
                                  <a:pt x="87" y="115"/>
                                </a:lnTo>
                                <a:lnTo>
                                  <a:pt x="87" y="127"/>
                                </a:lnTo>
                                <a:lnTo>
                                  <a:pt x="83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921240"/>
                            <a:ext cx="34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58">
                                <a:moveTo>
                                  <a:pt x="107" y="16"/>
                                </a:moveTo>
                                <a:lnTo>
                                  <a:pt x="104" y="27"/>
                                </a:lnTo>
                                <a:lnTo>
                                  <a:pt x="98" y="37"/>
                                </a:lnTo>
                                <a:lnTo>
                                  <a:pt x="90" y="43"/>
                                </a:lnTo>
                                <a:lnTo>
                                  <a:pt x="80" y="46"/>
                                </a:lnTo>
                                <a:lnTo>
                                  <a:pt x="71" y="50"/>
                                </a:lnTo>
                                <a:lnTo>
                                  <a:pt x="59" y="52"/>
                                </a:lnTo>
                                <a:lnTo>
                                  <a:pt x="50" y="54"/>
                                </a:lnTo>
                                <a:lnTo>
                                  <a:pt x="40" y="58"/>
                                </a:lnTo>
                                <a:lnTo>
                                  <a:pt x="34" y="58"/>
                                </a:lnTo>
                                <a:lnTo>
                                  <a:pt x="27" y="58"/>
                                </a:lnTo>
                                <a:lnTo>
                                  <a:pt x="21" y="56"/>
                                </a:lnTo>
                                <a:lnTo>
                                  <a:pt x="13" y="56"/>
                                </a:lnTo>
                                <a:lnTo>
                                  <a:pt x="9" y="52"/>
                                </a:lnTo>
                                <a:lnTo>
                                  <a:pt x="4" y="48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25"/>
                                </a:lnTo>
                                <a:lnTo>
                                  <a:pt x="7" y="25"/>
                                </a:lnTo>
                                <a:lnTo>
                                  <a:pt x="15" y="25"/>
                                </a:lnTo>
                                <a:lnTo>
                                  <a:pt x="21" y="23"/>
                                </a:lnTo>
                                <a:lnTo>
                                  <a:pt x="29" y="21"/>
                                </a:lnTo>
                                <a:lnTo>
                                  <a:pt x="44" y="14"/>
                                </a:lnTo>
                                <a:lnTo>
                                  <a:pt x="57" y="6"/>
                                </a:lnTo>
                                <a:lnTo>
                                  <a:pt x="71" y="0"/>
                                </a:lnTo>
                                <a:lnTo>
                                  <a:pt x="84" y="0"/>
                                </a:lnTo>
                                <a:lnTo>
                                  <a:pt x="90" y="0"/>
                                </a:lnTo>
                                <a:lnTo>
                                  <a:pt x="96" y="4"/>
                                </a:lnTo>
                                <a:lnTo>
                                  <a:pt x="102" y="10"/>
                                </a:lnTo>
                                <a:lnTo>
                                  <a:pt x="10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983520"/>
                            <a:ext cx="1270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8">
                                <a:moveTo>
                                  <a:pt x="298" y="110"/>
                                </a:moveTo>
                                <a:lnTo>
                                  <a:pt x="309" y="110"/>
                                </a:lnTo>
                                <a:lnTo>
                                  <a:pt x="321" y="108"/>
                                </a:lnTo>
                                <a:lnTo>
                                  <a:pt x="334" y="104"/>
                                </a:lnTo>
                                <a:lnTo>
                                  <a:pt x="346" y="102"/>
                                </a:lnTo>
                                <a:lnTo>
                                  <a:pt x="356" y="100"/>
                                </a:lnTo>
                                <a:lnTo>
                                  <a:pt x="367" y="100"/>
                                </a:lnTo>
                                <a:lnTo>
                                  <a:pt x="373" y="100"/>
                                </a:lnTo>
                                <a:lnTo>
                                  <a:pt x="377" y="102"/>
                                </a:lnTo>
                                <a:lnTo>
                                  <a:pt x="383" y="106"/>
                                </a:lnTo>
                                <a:lnTo>
                                  <a:pt x="386" y="110"/>
                                </a:lnTo>
                                <a:lnTo>
                                  <a:pt x="325" y="189"/>
                                </a:lnTo>
                                <a:lnTo>
                                  <a:pt x="333" y="200"/>
                                </a:lnTo>
                                <a:lnTo>
                                  <a:pt x="344" y="212"/>
                                </a:lnTo>
                                <a:lnTo>
                                  <a:pt x="358" y="222"/>
                                </a:lnTo>
                                <a:lnTo>
                                  <a:pt x="371" y="231"/>
                                </a:lnTo>
                                <a:lnTo>
                                  <a:pt x="384" y="241"/>
                                </a:lnTo>
                                <a:lnTo>
                                  <a:pt x="394" y="252"/>
                                </a:lnTo>
                                <a:lnTo>
                                  <a:pt x="398" y="260"/>
                                </a:lnTo>
                                <a:lnTo>
                                  <a:pt x="400" y="266"/>
                                </a:lnTo>
                                <a:lnTo>
                                  <a:pt x="400" y="273"/>
                                </a:lnTo>
                                <a:lnTo>
                                  <a:pt x="398" y="283"/>
                                </a:lnTo>
                                <a:lnTo>
                                  <a:pt x="386" y="291"/>
                                </a:lnTo>
                                <a:lnTo>
                                  <a:pt x="388" y="293"/>
                                </a:lnTo>
                                <a:lnTo>
                                  <a:pt x="390" y="295"/>
                                </a:lnTo>
                                <a:lnTo>
                                  <a:pt x="390" y="295"/>
                                </a:lnTo>
                                <a:lnTo>
                                  <a:pt x="390" y="296"/>
                                </a:lnTo>
                                <a:lnTo>
                                  <a:pt x="390" y="298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2"/>
                                </a:lnTo>
                                <a:lnTo>
                                  <a:pt x="390" y="302"/>
                                </a:lnTo>
                                <a:lnTo>
                                  <a:pt x="375" y="306"/>
                                </a:lnTo>
                                <a:lnTo>
                                  <a:pt x="361" y="308"/>
                                </a:lnTo>
                                <a:lnTo>
                                  <a:pt x="350" y="308"/>
                                </a:lnTo>
                                <a:lnTo>
                                  <a:pt x="336" y="306"/>
                                </a:lnTo>
                                <a:lnTo>
                                  <a:pt x="325" y="304"/>
                                </a:lnTo>
                                <a:lnTo>
                                  <a:pt x="311" y="304"/>
                                </a:lnTo>
                                <a:lnTo>
                                  <a:pt x="298" y="304"/>
                                </a:lnTo>
                                <a:lnTo>
                                  <a:pt x="283" y="308"/>
                                </a:lnTo>
                                <a:lnTo>
                                  <a:pt x="277" y="320"/>
                                </a:lnTo>
                                <a:lnTo>
                                  <a:pt x="273" y="331"/>
                                </a:lnTo>
                                <a:lnTo>
                                  <a:pt x="267" y="345"/>
                                </a:lnTo>
                                <a:lnTo>
                                  <a:pt x="263" y="358"/>
                                </a:lnTo>
                                <a:lnTo>
                                  <a:pt x="261" y="371"/>
                                </a:lnTo>
                                <a:lnTo>
                                  <a:pt x="258" y="385"/>
                                </a:lnTo>
                                <a:lnTo>
                                  <a:pt x="256" y="396"/>
                                </a:lnTo>
                                <a:lnTo>
                                  <a:pt x="252" y="408"/>
                                </a:lnTo>
                                <a:lnTo>
                                  <a:pt x="238" y="404"/>
                                </a:lnTo>
                                <a:lnTo>
                                  <a:pt x="225" y="396"/>
                                </a:lnTo>
                                <a:lnTo>
                                  <a:pt x="213" y="387"/>
                                </a:lnTo>
                                <a:lnTo>
                                  <a:pt x="200" y="375"/>
                                </a:lnTo>
                                <a:lnTo>
                                  <a:pt x="188" y="364"/>
                                </a:lnTo>
                                <a:lnTo>
                                  <a:pt x="179" y="350"/>
                                </a:lnTo>
                                <a:lnTo>
                                  <a:pt x="169" y="337"/>
                                </a:lnTo>
                                <a:lnTo>
                                  <a:pt x="159" y="325"/>
                                </a:lnTo>
                                <a:lnTo>
                                  <a:pt x="150" y="335"/>
                                </a:lnTo>
                                <a:lnTo>
                                  <a:pt x="138" y="345"/>
                                </a:lnTo>
                                <a:lnTo>
                                  <a:pt x="125" y="350"/>
                                </a:lnTo>
                                <a:lnTo>
                                  <a:pt x="113" y="356"/>
                                </a:lnTo>
                                <a:lnTo>
                                  <a:pt x="100" y="358"/>
                                </a:lnTo>
                                <a:lnTo>
                                  <a:pt x="84" y="360"/>
                                </a:lnTo>
                                <a:lnTo>
                                  <a:pt x="71" y="358"/>
                                </a:lnTo>
                                <a:lnTo>
                                  <a:pt x="58" y="356"/>
                                </a:lnTo>
                                <a:lnTo>
                                  <a:pt x="56" y="341"/>
                                </a:lnTo>
                                <a:lnTo>
                                  <a:pt x="58" y="325"/>
                                </a:lnTo>
                                <a:lnTo>
                                  <a:pt x="59" y="312"/>
                                </a:lnTo>
                                <a:lnTo>
                                  <a:pt x="63" y="296"/>
                                </a:lnTo>
                                <a:lnTo>
                                  <a:pt x="69" y="283"/>
                                </a:lnTo>
                                <a:lnTo>
                                  <a:pt x="75" y="268"/>
                                </a:lnTo>
                                <a:lnTo>
                                  <a:pt x="83" y="254"/>
                                </a:lnTo>
                                <a:lnTo>
                                  <a:pt x="88" y="241"/>
                                </a:lnTo>
                                <a:lnTo>
                                  <a:pt x="77" y="233"/>
                                </a:lnTo>
                                <a:lnTo>
                                  <a:pt x="65" y="227"/>
                                </a:lnTo>
                                <a:lnTo>
                                  <a:pt x="54" y="222"/>
                                </a:lnTo>
                                <a:lnTo>
                                  <a:pt x="42" y="214"/>
                                </a:lnTo>
                                <a:lnTo>
                                  <a:pt x="31" y="206"/>
                                </a:lnTo>
                                <a:lnTo>
                                  <a:pt x="19" y="198"/>
                                </a:lnTo>
                                <a:lnTo>
                                  <a:pt x="9" y="189"/>
                                </a:lnTo>
                                <a:lnTo>
                                  <a:pt x="0" y="177"/>
                                </a:lnTo>
                                <a:lnTo>
                                  <a:pt x="8" y="168"/>
                                </a:lnTo>
                                <a:lnTo>
                                  <a:pt x="15" y="160"/>
                                </a:lnTo>
                                <a:lnTo>
                                  <a:pt x="25" y="154"/>
                                </a:lnTo>
                                <a:lnTo>
                                  <a:pt x="34" y="150"/>
                                </a:lnTo>
                                <a:lnTo>
                                  <a:pt x="58" y="147"/>
                                </a:lnTo>
                                <a:lnTo>
                                  <a:pt x="83" y="147"/>
                                </a:lnTo>
                                <a:lnTo>
                                  <a:pt x="96" y="147"/>
                                </a:lnTo>
                                <a:lnTo>
                                  <a:pt x="108" y="145"/>
                                </a:lnTo>
                                <a:lnTo>
                                  <a:pt x="119" y="143"/>
                                </a:lnTo>
                                <a:lnTo>
                                  <a:pt x="129" y="139"/>
                                </a:lnTo>
                                <a:lnTo>
                                  <a:pt x="138" y="133"/>
                                </a:lnTo>
                                <a:lnTo>
                                  <a:pt x="146" y="127"/>
                                </a:lnTo>
                                <a:lnTo>
                                  <a:pt x="152" y="118"/>
                                </a:lnTo>
                                <a:lnTo>
                                  <a:pt x="158" y="104"/>
                                </a:lnTo>
                                <a:lnTo>
                                  <a:pt x="158" y="89"/>
                                </a:lnTo>
                                <a:lnTo>
                                  <a:pt x="158" y="75"/>
                                </a:lnTo>
                                <a:lnTo>
                                  <a:pt x="159" y="62"/>
                                </a:lnTo>
                                <a:lnTo>
                                  <a:pt x="163" y="50"/>
                                </a:lnTo>
                                <a:lnTo>
                                  <a:pt x="167" y="37"/>
                                </a:lnTo>
                                <a:lnTo>
                                  <a:pt x="171" y="25"/>
                                </a:lnTo>
                                <a:lnTo>
                                  <a:pt x="175" y="14"/>
                                </a:lnTo>
                                <a:lnTo>
                                  <a:pt x="181" y="0"/>
                                </a:lnTo>
                                <a:lnTo>
                                  <a:pt x="192" y="2"/>
                                </a:lnTo>
                                <a:lnTo>
                                  <a:pt x="202" y="6"/>
                                </a:lnTo>
                                <a:lnTo>
                                  <a:pt x="209" y="12"/>
                                </a:lnTo>
                                <a:lnTo>
                                  <a:pt x="215" y="20"/>
                                </a:lnTo>
                                <a:lnTo>
                                  <a:pt x="227" y="37"/>
                                </a:lnTo>
                                <a:lnTo>
                                  <a:pt x="234" y="58"/>
                                </a:lnTo>
                                <a:lnTo>
                                  <a:pt x="238" y="68"/>
                                </a:lnTo>
                                <a:lnTo>
                                  <a:pt x="244" y="79"/>
                                </a:lnTo>
                                <a:lnTo>
                                  <a:pt x="250" y="87"/>
                                </a:lnTo>
                                <a:lnTo>
                                  <a:pt x="256" y="95"/>
                                </a:lnTo>
                                <a:lnTo>
                                  <a:pt x="263" y="102"/>
                                </a:lnTo>
                                <a:lnTo>
                                  <a:pt x="273" y="106"/>
                                </a:lnTo>
                                <a:lnTo>
                                  <a:pt x="284" y="110"/>
                                </a:lnTo>
                                <a:lnTo>
                                  <a:pt x="29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012680"/>
                            <a:ext cx="864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48">
                                <a:moveTo>
                                  <a:pt x="250" y="42"/>
                                </a:moveTo>
                                <a:lnTo>
                                  <a:pt x="192" y="111"/>
                                </a:lnTo>
                                <a:lnTo>
                                  <a:pt x="200" y="119"/>
                                </a:lnTo>
                                <a:lnTo>
                                  <a:pt x="209" y="129"/>
                                </a:lnTo>
                                <a:lnTo>
                                  <a:pt x="221" y="136"/>
                                </a:lnTo>
                                <a:lnTo>
                                  <a:pt x="233" y="144"/>
                                </a:lnTo>
                                <a:lnTo>
                                  <a:pt x="244" y="152"/>
                                </a:lnTo>
                                <a:lnTo>
                                  <a:pt x="254" y="159"/>
                                </a:lnTo>
                                <a:lnTo>
                                  <a:pt x="265" y="169"/>
                                </a:lnTo>
                                <a:lnTo>
                                  <a:pt x="273" y="179"/>
                                </a:lnTo>
                                <a:lnTo>
                                  <a:pt x="177" y="179"/>
                                </a:lnTo>
                                <a:lnTo>
                                  <a:pt x="150" y="248"/>
                                </a:lnTo>
                                <a:lnTo>
                                  <a:pt x="144" y="240"/>
                                </a:lnTo>
                                <a:lnTo>
                                  <a:pt x="136" y="230"/>
                                </a:lnTo>
                                <a:lnTo>
                                  <a:pt x="127" y="219"/>
                                </a:lnTo>
                                <a:lnTo>
                                  <a:pt x="119" y="209"/>
                                </a:lnTo>
                                <a:lnTo>
                                  <a:pt x="108" y="203"/>
                                </a:lnTo>
                                <a:lnTo>
                                  <a:pt x="98" y="200"/>
                                </a:lnTo>
                                <a:lnTo>
                                  <a:pt x="92" y="200"/>
                                </a:lnTo>
                                <a:lnTo>
                                  <a:pt x="84" y="202"/>
                                </a:lnTo>
                                <a:lnTo>
                                  <a:pt x="79" y="205"/>
                                </a:lnTo>
                                <a:lnTo>
                                  <a:pt x="71" y="209"/>
                                </a:lnTo>
                                <a:lnTo>
                                  <a:pt x="31" y="236"/>
                                </a:lnTo>
                                <a:lnTo>
                                  <a:pt x="29" y="225"/>
                                </a:lnTo>
                                <a:lnTo>
                                  <a:pt x="29" y="211"/>
                                </a:lnTo>
                                <a:lnTo>
                                  <a:pt x="33" y="198"/>
                                </a:lnTo>
                                <a:lnTo>
                                  <a:pt x="36" y="186"/>
                                </a:lnTo>
                                <a:lnTo>
                                  <a:pt x="42" y="173"/>
                                </a:lnTo>
                                <a:lnTo>
                                  <a:pt x="48" y="161"/>
                                </a:lnTo>
                                <a:lnTo>
                                  <a:pt x="54" y="150"/>
                                </a:lnTo>
                                <a:lnTo>
                                  <a:pt x="59" y="138"/>
                                </a:lnTo>
                                <a:lnTo>
                                  <a:pt x="58" y="132"/>
                                </a:lnTo>
                                <a:lnTo>
                                  <a:pt x="56" y="127"/>
                                </a:lnTo>
                                <a:lnTo>
                                  <a:pt x="52" y="123"/>
                                </a:lnTo>
                                <a:lnTo>
                                  <a:pt x="48" y="119"/>
                                </a:lnTo>
                                <a:lnTo>
                                  <a:pt x="36" y="115"/>
                                </a:lnTo>
                                <a:lnTo>
                                  <a:pt x="25" y="111"/>
                                </a:lnTo>
                                <a:lnTo>
                                  <a:pt x="15" y="107"/>
                                </a:lnTo>
                                <a:lnTo>
                                  <a:pt x="6" y="102"/>
                                </a:lnTo>
                                <a:lnTo>
                                  <a:pt x="2" y="98"/>
                                </a:lnTo>
                                <a:lnTo>
                                  <a:pt x="0" y="92"/>
                                </a:lnTo>
                                <a:lnTo>
                                  <a:pt x="0" y="86"/>
                                </a:lnTo>
                                <a:lnTo>
                                  <a:pt x="0" y="80"/>
                                </a:lnTo>
                                <a:lnTo>
                                  <a:pt x="17" y="79"/>
                                </a:lnTo>
                                <a:lnTo>
                                  <a:pt x="34" y="80"/>
                                </a:lnTo>
                                <a:lnTo>
                                  <a:pt x="50" y="80"/>
                                </a:lnTo>
                                <a:lnTo>
                                  <a:pt x="65" y="80"/>
                                </a:lnTo>
                                <a:lnTo>
                                  <a:pt x="81" y="77"/>
                                </a:lnTo>
                                <a:lnTo>
                                  <a:pt x="92" y="73"/>
                                </a:lnTo>
                                <a:lnTo>
                                  <a:pt x="98" y="67"/>
                                </a:lnTo>
                                <a:lnTo>
                                  <a:pt x="104" y="61"/>
                                </a:lnTo>
                                <a:lnTo>
                                  <a:pt x="109" y="55"/>
                                </a:lnTo>
                                <a:lnTo>
                                  <a:pt x="113" y="46"/>
                                </a:lnTo>
                                <a:lnTo>
                                  <a:pt x="125" y="0"/>
                                </a:lnTo>
                                <a:lnTo>
                                  <a:pt x="129" y="11"/>
                                </a:lnTo>
                                <a:lnTo>
                                  <a:pt x="133" y="19"/>
                                </a:lnTo>
                                <a:lnTo>
                                  <a:pt x="138" y="27"/>
                                </a:lnTo>
                                <a:lnTo>
                                  <a:pt x="144" y="32"/>
                                </a:lnTo>
                                <a:lnTo>
                                  <a:pt x="152" y="36"/>
                                </a:lnTo>
                                <a:lnTo>
                                  <a:pt x="159" y="40"/>
                                </a:lnTo>
                                <a:lnTo>
                                  <a:pt x="167" y="42"/>
                                </a:lnTo>
                                <a:lnTo>
                                  <a:pt x="175" y="42"/>
                                </a:lnTo>
                                <a:lnTo>
                                  <a:pt x="194" y="42"/>
                                </a:lnTo>
                                <a:lnTo>
                                  <a:pt x="213" y="42"/>
                                </a:lnTo>
                                <a:lnTo>
                                  <a:pt x="233" y="40"/>
                                </a:lnTo>
                                <a:lnTo>
                                  <a:pt x="25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188000"/>
                            <a:ext cx="1328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389">
                                <a:moveTo>
                                  <a:pt x="261" y="106"/>
                                </a:moveTo>
                                <a:lnTo>
                                  <a:pt x="269" y="104"/>
                                </a:lnTo>
                                <a:lnTo>
                                  <a:pt x="277" y="104"/>
                                </a:lnTo>
                                <a:lnTo>
                                  <a:pt x="284" y="100"/>
                                </a:lnTo>
                                <a:lnTo>
                                  <a:pt x="292" y="97"/>
                                </a:lnTo>
                                <a:lnTo>
                                  <a:pt x="305" y="89"/>
                                </a:lnTo>
                                <a:lnTo>
                                  <a:pt x="319" y="81"/>
                                </a:lnTo>
                                <a:lnTo>
                                  <a:pt x="332" y="74"/>
                                </a:lnTo>
                                <a:lnTo>
                                  <a:pt x="348" y="68"/>
                                </a:lnTo>
                                <a:lnTo>
                                  <a:pt x="354" y="68"/>
                                </a:lnTo>
                                <a:lnTo>
                                  <a:pt x="361" y="68"/>
                                </a:lnTo>
                                <a:lnTo>
                                  <a:pt x="369" y="72"/>
                                </a:lnTo>
                                <a:lnTo>
                                  <a:pt x="379" y="75"/>
                                </a:lnTo>
                                <a:lnTo>
                                  <a:pt x="369" y="85"/>
                                </a:lnTo>
                                <a:lnTo>
                                  <a:pt x="361" y="95"/>
                                </a:lnTo>
                                <a:lnTo>
                                  <a:pt x="355" y="104"/>
                                </a:lnTo>
                                <a:lnTo>
                                  <a:pt x="348" y="116"/>
                                </a:lnTo>
                                <a:lnTo>
                                  <a:pt x="342" y="125"/>
                                </a:lnTo>
                                <a:lnTo>
                                  <a:pt x="336" y="137"/>
                                </a:lnTo>
                                <a:lnTo>
                                  <a:pt x="332" y="149"/>
                                </a:lnTo>
                                <a:lnTo>
                                  <a:pt x="327" y="160"/>
                                </a:lnTo>
                                <a:lnTo>
                                  <a:pt x="340" y="164"/>
                                </a:lnTo>
                                <a:lnTo>
                                  <a:pt x="352" y="174"/>
                                </a:lnTo>
                                <a:lnTo>
                                  <a:pt x="365" y="185"/>
                                </a:lnTo>
                                <a:lnTo>
                                  <a:pt x="379" y="199"/>
                                </a:lnTo>
                                <a:lnTo>
                                  <a:pt x="390" y="214"/>
                                </a:lnTo>
                                <a:lnTo>
                                  <a:pt x="402" y="229"/>
                                </a:lnTo>
                                <a:lnTo>
                                  <a:pt x="411" y="245"/>
                                </a:lnTo>
                                <a:lnTo>
                                  <a:pt x="419" y="258"/>
                                </a:lnTo>
                                <a:lnTo>
                                  <a:pt x="419" y="262"/>
                                </a:lnTo>
                                <a:lnTo>
                                  <a:pt x="419" y="266"/>
                                </a:lnTo>
                                <a:lnTo>
                                  <a:pt x="419" y="268"/>
                                </a:lnTo>
                                <a:lnTo>
                                  <a:pt x="419" y="272"/>
                                </a:lnTo>
                                <a:lnTo>
                                  <a:pt x="417" y="274"/>
                                </a:lnTo>
                                <a:lnTo>
                                  <a:pt x="417" y="275"/>
                                </a:lnTo>
                                <a:lnTo>
                                  <a:pt x="415" y="277"/>
                                </a:lnTo>
                                <a:lnTo>
                                  <a:pt x="411" y="279"/>
                                </a:lnTo>
                                <a:lnTo>
                                  <a:pt x="402" y="275"/>
                                </a:lnTo>
                                <a:lnTo>
                                  <a:pt x="392" y="272"/>
                                </a:lnTo>
                                <a:lnTo>
                                  <a:pt x="382" y="272"/>
                                </a:lnTo>
                                <a:lnTo>
                                  <a:pt x="373" y="274"/>
                                </a:lnTo>
                                <a:lnTo>
                                  <a:pt x="361" y="275"/>
                                </a:lnTo>
                                <a:lnTo>
                                  <a:pt x="350" y="277"/>
                                </a:lnTo>
                                <a:lnTo>
                                  <a:pt x="338" y="279"/>
                                </a:lnTo>
                                <a:lnTo>
                                  <a:pt x="327" y="279"/>
                                </a:lnTo>
                                <a:lnTo>
                                  <a:pt x="323" y="295"/>
                                </a:lnTo>
                                <a:lnTo>
                                  <a:pt x="321" y="308"/>
                                </a:lnTo>
                                <a:lnTo>
                                  <a:pt x="319" y="324"/>
                                </a:lnTo>
                                <a:lnTo>
                                  <a:pt x="319" y="337"/>
                                </a:lnTo>
                                <a:lnTo>
                                  <a:pt x="319" y="350"/>
                                </a:lnTo>
                                <a:lnTo>
                                  <a:pt x="319" y="364"/>
                                </a:lnTo>
                                <a:lnTo>
                                  <a:pt x="317" y="377"/>
                                </a:lnTo>
                                <a:lnTo>
                                  <a:pt x="315" y="389"/>
                                </a:lnTo>
                                <a:lnTo>
                                  <a:pt x="300" y="385"/>
                                </a:lnTo>
                                <a:lnTo>
                                  <a:pt x="284" y="379"/>
                                </a:lnTo>
                                <a:lnTo>
                                  <a:pt x="269" y="372"/>
                                </a:lnTo>
                                <a:lnTo>
                                  <a:pt x="255" y="362"/>
                                </a:lnTo>
                                <a:lnTo>
                                  <a:pt x="242" y="352"/>
                                </a:lnTo>
                                <a:lnTo>
                                  <a:pt x="229" y="341"/>
                                </a:lnTo>
                                <a:lnTo>
                                  <a:pt x="215" y="329"/>
                                </a:lnTo>
                                <a:lnTo>
                                  <a:pt x="202" y="320"/>
                                </a:lnTo>
                                <a:lnTo>
                                  <a:pt x="190" y="329"/>
                                </a:lnTo>
                                <a:lnTo>
                                  <a:pt x="179" y="341"/>
                                </a:lnTo>
                                <a:lnTo>
                                  <a:pt x="165" y="352"/>
                                </a:lnTo>
                                <a:lnTo>
                                  <a:pt x="152" y="362"/>
                                </a:lnTo>
                                <a:lnTo>
                                  <a:pt x="138" y="370"/>
                                </a:lnTo>
                                <a:lnTo>
                                  <a:pt x="123" y="373"/>
                                </a:lnTo>
                                <a:lnTo>
                                  <a:pt x="115" y="373"/>
                                </a:lnTo>
                                <a:lnTo>
                                  <a:pt x="109" y="373"/>
                                </a:lnTo>
                                <a:lnTo>
                                  <a:pt x="102" y="372"/>
                                </a:lnTo>
                                <a:lnTo>
                                  <a:pt x="94" y="370"/>
                                </a:lnTo>
                                <a:lnTo>
                                  <a:pt x="90" y="360"/>
                                </a:lnTo>
                                <a:lnTo>
                                  <a:pt x="88" y="350"/>
                                </a:lnTo>
                                <a:lnTo>
                                  <a:pt x="86" y="341"/>
                                </a:lnTo>
                                <a:lnTo>
                                  <a:pt x="86" y="329"/>
                                </a:lnTo>
                                <a:lnTo>
                                  <a:pt x="88" y="304"/>
                                </a:lnTo>
                                <a:lnTo>
                                  <a:pt x="90" y="281"/>
                                </a:lnTo>
                                <a:lnTo>
                                  <a:pt x="90" y="270"/>
                                </a:lnTo>
                                <a:lnTo>
                                  <a:pt x="88" y="260"/>
                                </a:lnTo>
                                <a:lnTo>
                                  <a:pt x="86" y="252"/>
                                </a:lnTo>
                                <a:lnTo>
                                  <a:pt x="80" y="245"/>
                                </a:lnTo>
                                <a:lnTo>
                                  <a:pt x="73" y="239"/>
                                </a:lnTo>
                                <a:lnTo>
                                  <a:pt x="63" y="235"/>
                                </a:lnTo>
                                <a:lnTo>
                                  <a:pt x="50" y="233"/>
                                </a:lnTo>
                                <a:lnTo>
                                  <a:pt x="34" y="235"/>
                                </a:lnTo>
                                <a:lnTo>
                                  <a:pt x="29" y="227"/>
                                </a:lnTo>
                                <a:lnTo>
                                  <a:pt x="23" y="222"/>
                                </a:lnTo>
                                <a:lnTo>
                                  <a:pt x="17" y="220"/>
                                </a:lnTo>
                                <a:lnTo>
                                  <a:pt x="11" y="218"/>
                                </a:lnTo>
                                <a:lnTo>
                                  <a:pt x="7" y="216"/>
                                </a:lnTo>
                                <a:lnTo>
                                  <a:pt x="4" y="212"/>
                                </a:lnTo>
                                <a:lnTo>
                                  <a:pt x="0" y="206"/>
                                </a:lnTo>
                                <a:lnTo>
                                  <a:pt x="0" y="197"/>
                                </a:lnTo>
                                <a:lnTo>
                                  <a:pt x="17" y="187"/>
                                </a:lnTo>
                                <a:lnTo>
                                  <a:pt x="34" y="177"/>
                                </a:lnTo>
                                <a:lnTo>
                                  <a:pt x="52" y="168"/>
                                </a:lnTo>
                                <a:lnTo>
                                  <a:pt x="69" y="160"/>
                                </a:lnTo>
                                <a:lnTo>
                                  <a:pt x="86" y="150"/>
                                </a:lnTo>
                                <a:lnTo>
                                  <a:pt x="104" y="139"/>
                                </a:lnTo>
                                <a:lnTo>
                                  <a:pt x="121" y="129"/>
                                </a:lnTo>
                                <a:lnTo>
                                  <a:pt x="136" y="118"/>
                                </a:lnTo>
                                <a:lnTo>
                                  <a:pt x="136" y="102"/>
                                </a:lnTo>
                                <a:lnTo>
                                  <a:pt x="138" y="85"/>
                                </a:lnTo>
                                <a:lnTo>
                                  <a:pt x="140" y="70"/>
                                </a:lnTo>
                                <a:lnTo>
                                  <a:pt x="142" y="56"/>
                                </a:lnTo>
                                <a:lnTo>
                                  <a:pt x="146" y="41"/>
                                </a:lnTo>
                                <a:lnTo>
                                  <a:pt x="150" y="25"/>
                                </a:lnTo>
                                <a:lnTo>
                                  <a:pt x="155" y="12"/>
                                </a:lnTo>
                                <a:lnTo>
                                  <a:pt x="163" y="0"/>
                                </a:lnTo>
                                <a:lnTo>
                                  <a:pt x="173" y="2"/>
                                </a:lnTo>
                                <a:lnTo>
                                  <a:pt x="180" y="6"/>
                                </a:lnTo>
                                <a:lnTo>
                                  <a:pt x="188" y="12"/>
                                </a:lnTo>
                                <a:lnTo>
                                  <a:pt x="194" y="18"/>
                                </a:lnTo>
                                <a:lnTo>
                                  <a:pt x="204" y="33"/>
                                </a:lnTo>
                                <a:lnTo>
                                  <a:pt x="211" y="50"/>
                                </a:lnTo>
                                <a:lnTo>
                                  <a:pt x="219" y="68"/>
                                </a:lnTo>
                                <a:lnTo>
                                  <a:pt x="229" y="83"/>
                                </a:lnTo>
                                <a:lnTo>
                                  <a:pt x="236" y="91"/>
                                </a:lnTo>
                                <a:lnTo>
                                  <a:pt x="242" y="97"/>
                                </a:lnTo>
                                <a:lnTo>
                                  <a:pt x="252" y="102"/>
                                </a:lnTo>
                                <a:lnTo>
                                  <a:pt x="26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214280"/>
                            <a:ext cx="946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58">
                                <a:moveTo>
                                  <a:pt x="214" y="50"/>
                                </a:moveTo>
                                <a:lnTo>
                                  <a:pt x="241" y="37"/>
                                </a:lnTo>
                                <a:lnTo>
                                  <a:pt x="239" y="42"/>
                                </a:lnTo>
                                <a:lnTo>
                                  <a:pt x="237" y="48"/>
                                </a:lnTo>
                                <a:lnTo>
                                  <a:pt x="235" y="54"/>
                                </a:lnTo>
                                <a:lnTo>
                                  <a:pt x="231" y="60"/>
                                </a:lnTo>
                                <a:lnTo>
                                  <a:pt x="227" y="66"/>
                                </a:lnTo>
                                <a:lnTo>
                                  <a:pt x="225" y="73"/>
                                </a:lnTo>
                                <a:lnTo>
                                  <a:pt x="225" y="81"/>
                                </a:lnTo>
                                <a:lnTo>
                                  <a:pt x="227" y="91"/>
                                </a:lnTo>
                                <a:lnTo>
                                  <a:pt x="239" y="94"/>
                                </a:lnTo>
                                <a:lnTo>
                                  <a:pt x="250" y="100"/>
                                </a:lnTo>
                                <a:lnTo>
                                  <a:pt x="260" y="110"/>
                                </a:lnTo>
                                <a:lnTo>
                                  <a:pt x="268" y="119"/>
                                </a:lnTo>
                                <a:lnTo>
                                  <a:pt x="275" y="131"/>
                                </a:lnTo>
                                <a:lnTo>
                                  <a:pt x="283" y="142"/>
                                </a:lnTo>
                                <a:lnTo>
                                  <a:pt x="291" y="154"/>
                                </a:lnTo>
                                <a:lnTo>
                                  <a:pt x="298" y="164"/>
                                </a:lnTo>
                                <a:lnTo>
                                  <a:pt x="287" y="166"/>
                                </a:lnTo>
                                <a:lnTo>
                                  <a:pt x="275" y="164"/>
                                </a:lnTo>
                                <a:lnTo>
                                  <a:pt x="262" y="164"/>
                                </a:lnTo>
                                <a:lnTo>
                                  <a:pt x="250" y="164"/>
                                </a:lnTo>
                                <a:lnTo>
                                  <a:pt x="239" y="166"/>
                                </a:lnTo>
                                <a:lnTo>
                                  <a:pt x="231" y="171"/>
                                </a:lnTo>
                                <a:lnTo>
                                  <a:pt x="227" y="175"/>
                                </a:lnTo>
                                <a:lnTo>
                                  <a:pt x="225" y="181"/>
                                </a:lnTo>
                                <a:lnTo>
                                  <a:pt x="223" y="187"/>
                                </a:lnTo>
                                <a:lnTo>
                                  <a:pt x="223" y="194"/>
                                </a:lnTo>
                                <a:lnTo>
                                  <a:pt x="214" y="237"/>
                                </a:lnTo>
                                <a:lnTo>
                                  <a:pt x="160" y="194"/>
                                </a:lnTo>
                                <a:lnTo>
                                  <a:pt x="148" y="200"/>
                                </a:lnTo>
                                <a:lnTo>
                                  <a:pt x="137" y="206"/>
                                </a:lnTo>
                                <a:lnTo>
                                  <a:pt x="125" y="214"/>
                                </a:lnTo>
                                <a:lnTo>
                                  <a:pt x="114" y="223"/>
                                </a:lnTo>
                                <a:lnTo>
                                  <a:pt x="104" y="233"/>
                                </a:lnTo>
                                <a:lnTo>
                                  <a:pt x="93" y="242"/>
                                </a:lnTo>
                                <a:lnTo>
                                  <a:pt x="83" y="250"/>
                                </a:lnTo>
                                <a:lnTo>
                                  <a:pt x="71" y="258"/>
                                </a:lnTo>
                                <a:lnTo>
                                  <a:pt x="71" y="246"/>
                                </a:lnTo>
                                <a:lnTo>
                                  <a:pt x="71" y="233"/>
                                </a:lnTo>
                                <a:lnTo>
                                  <a:pt x="71" y="219"/>
                                </a:lnTo>
                                <a:lnTo>
                                  <a:pt x="71" y="208"/>
                                </a:lnTo>
                                <a:lnTo>
                                  <a:pt x="71" y="194"/>
                                </a:lnTo>
                                <a:lnTo>
                                  <a:pt x="71" y="183"/>
                                </a:lnTo>
                                <a:lnTo>
                                  <a:pt x="75" y="171"/>
                                </a:lnTo>
                                <a:lnTo>
                                  <a:pt x="79" y="160"/>
                                </a:lnTo>
                                <a:lnTo>
                                  <a:pt x="71" y="150"/>
                                </a:lnTo>
                                <a:lnTo>
                                  <a:pt x="62" y="144"/>
                                </a:lnTo>
                                <a:lnTo>
                                  <a:pt x="52" y="139"/>
                                </a:lnTo>
                                <a:lnTo>
                                  <a:pt x="41" y="135"/>
                                </a:lnTo>
                                <a:lnTo>
                                  <a:pt x="31" y="131"/>
                                </a:lnTo>
                                <a:lnTo>
                                  <a:pt x="20" y="127"/>
                                </a:lnTo>
                                <a:lnTo>
                                  <a:pt x="10" y="121"/>
                                </a:lnTo>
                                <a:lnTo>
                                  <a:pt x="0" y="114"/>
                                </a:lnTo>
                                <a:lnTo>
                                  <a:pt x="8" y="110"/>
                                </a:lnTo>
                                <a:lnTo>
                                  <a:pt x="20" y="106"/>
                                </a:lnTo>
                                <a:lnTo>
                                  <a:pt x="29" y="98"/>
                                </a:lnTo>
                                <a:lnTo>
                                  <a:pt x="41" y="92"/>
                                </a:lnTo>
                                <a:lnTo>
                                  <a:pt x="52" y="85"/>
                                </a:lnTo>
                                <a:lnTo>
                                  <a:pt x="66" y="79"/>
                                </a:lnTo>
                                <a:lnTo>
                                  <a:pt x="79" y="77"/>
                                </a:lnTo>
                                <a:lnTo>
                                  <a:pt x="93" y="77"/>
                                </a:lnTo>
                                <a:lnTo>
                                  <a:pt x="96" y="73"/>
                                </a:lnTo>
                                <a:lnTo>
                                  <a:pt x="102" y="71"/>
                                </a:lnTo>
                                <a:lnTo>
                                  <a:pt x="104" y="66"/>
                                </a:lnTo>
                                <a:lnTo>
                                  <a:pt x="106" y="62"/>
                                </a:lnTo>
                                <a:lnTo>
                                  <a:pt x="108" y="52"/>
                                </a:lnTo>
                                <a:lnTo>
                                  <a:pt x="110" y="41"/>
                                </a:lnTo>
                                <a:lnTo>
                                  <a:pt x="110" y="29"/>
                                </a:lnTo>
                                <a:lnTo>
                                  <a:pt x="110" y="19"/>
                                </a:lnTo>
                                <a:lnTo>
                                  <a:pt x="112" y="8"/>
                                </a:lnTo>
                                <a:lnTo>
                                  <a:pt x="120" y="0"/>
                                </a:lnTo>
                                <a:lnTo>
                                  <a:pt x="129" y="10"/>
                                </a:lnTo>
                                <a:lnTo>
                                  <a:pt x="141" y="21"/>
                                </a:lnTo>
                                <a:lnTo>
                                  <a:pt x="150" y="33"/>
                                </a:lnTo>
                                <a:lnTo>
                                  <a:pt x="160" y="42"/>
                                </a:lnTo>
                                <a:lnTo>
                                  <a:pt x="171" y="52"/>
                                </a:lnTo>
                                <a:lnTo>
                                  <a:pt x="185" y="56"/>
                                </a:lnTo>
                                <a:lnTo>
                                  <a:pt x="191" y="56"/>
                                </a:lnTo>
                                <a:lnTo>
                                  <a:pt x="198" y="56"/>
                                </a:lnTo>
                                <a:lnTo>
                                  <a:pt x="206" y="54"/>
                                </a:lnTo>
                                <a:lnTo>
                                  <a:pt x="21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471320"/>
                            <a:ext cx="3193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" h="284">
                                <a:moveTo>
                                  <a:pt x="1004" y="90"/>
                                </a:moveTo>
                                <a:lnTo>
                                  <a:pt x="1006" y="100"/>
                                </a:lnTo>
                                <a:lnTo>
                                  <a:pt x="1006" y="111"/>
                                </a:lnTo>
                                <a:lnTo>
                                  <a:pt x="1002" y="121"/>
                                </a:lnTo>
                                <a:lnTo>
                                  <a:pt x="998" y="130"/>
                                </a:lnTo>
                                <a:lnTo>
                                  <a:pt x="994" y="140"/>
                                </a:lnTo>
                                <a:lnTo>
                                  <a:pt x="989" y="150"/>
                                </a:lnTo>
                                <a:lnTo>
                                  <a:pt x="985" y="159"/>
                                </a:lnTo>
                                <a:lnTo>
                                  <a:pt x="981" y="169"/>
                                </a:lnTo>
                                <a:lnTo>
                                  <a:pt x="969" y="178"/>
                                </a:lnTo>
                                <a:lnTo>
                                  <a:pt x="958" y="186"/>
                                </a:lnTo>
                                <a:lnTo>
                                  <a:pt x="946" y="192"/>
                                </a:lnTo>
                                <a:lnTo>
                                  <a:pt x="935" y="198"/>
                                </a:lnTo>
                                <a:lnTo>
                                  <a:pt x="921" y="201"/>
                                </a:lnTo>
                                <a:lnTo>
                                  <a:pt x="908" y="203"/>
                                </a:lnTo>
                                <a:lnTo>
                                  <a:pt x="894" y="207"/>
                                </a:lnTo>
                                <a:lnTo>
                                  <a:pt x="881" y="207"/>
                                </a:lnTo>
                                <a:lnTo>
                                  <a:pt x="854" y="207"/>
                                </a:lnTo>
                                <a:lnTo>
                                  <a:pt x="827" y="203"/>
                                </a:lnTo>
                                <a:lnTo>
                                  <a:pt x="800" y="200"/>
                                </a:lnTo>
                                <a:lnTo>
                                  <a:pt x="773" y="194"/>
                                </a:lnTo>
                                <a:lnTo>
                                  <a:pt x="760" y="186"/>
                                </a:lnTo>
                                <a:lnTo>
                                  <a:pt x="748" y="180"/>
                                </a:lnTo>
                                <a:lnTo>
                                  <a:pt x="737" y="176"/>
                                </a:lnTo>
                                <a:lnTo>
                                  <a:pt x="725" y="175"/>
                                </a:lnTo>
                                <a:lnTo>
                                  <a:pt x="702" y="171"/>
                                </a:lnTo>
                                <a:lnTo>
                                  <a:pt x="679" y="171"/>
                                </a:lnTo>
                                <a:lnTo>
                                  <a:pt x="656" y="175"/>
                                </a:lnTo>
                                <a:lnTo>
                                  <a:pt x="633" y="180"/>
                                </a:lnTo>
                                <a:lnTo>
                                  <a:pt x="612" y="188"/>
                                </a:lnTo>
                                <a:lnTo>
                                  <a:pt x="589" y="198"/>
                                </a:lnTo>
                                <a:lnTo>
                                  <a:pt x="544" y="221"/>
                                </a:lnTo>
                                <a:lnTo>
                                  <a:pt x="498" y="242"/>
                                </a:lnTo>
                                <a:lnTo>
                                  <a:pt x="475" y="251"/>
                                </a:lnTo>
                                <a:lnTo>
                                  <a:pt x="452" y="259"/>
                                </a:lnTo>
                                <a:lnTo>
                                  <a:pt x="429" y="265"/>
                                </a:lnTo>
                                <a:lnTo>
                                  <a:pt x="404" y="269"/>
                                </a:lnTo>
                                <a:lnTo>
                                  <a:pt x="375" y="275"/>
                                </a:lnTo>
                                <a:lnTo>
                                  <a:pt x="346" y="280"/>
                                </a:lnTo>
                                <a:lnTo>
                                  <a:pt x="317" y="282"/>
                                </a:lnTo>
                                <a:lnTo>
                                  <a:pt x="288" y="284"/>
                                </a:lnTo>
                                <a:lnTo>
                                  <a:pt x="262" y="282"/>
                                </a:lnTo>
                                <a:lnTo>
                                  <a:pt x="233" y="280"/>
                                </a:lnTo>
                                <a:lnTo>
                                  <a:pt x="206" y="276"/>
                                </a:lnTo>
                                <a:lnTo>
                                  <a:pt x="179" y="271"/>
                                </a:lnTo>
                                <a:lnTo>
                                  <a:pt x="154" y="263"/>
                                </a:lnTo>
                                <a:lnTo>
                                  <a:pt x="129" y="251"/>
                                </a:lnTo>
                                <a:lnTo>
                                  <a:pt x="104" y="240"/>
                                </a:lnTo>
                                <a:lnTo>
                                  <a:pt x="81" y="226"/>
                                </a:lnTo>
                                <a:lnTo>
                                  <a:pt x="60" y="211"/>
                                </a:lnTo>
                                <a:lnTo>
                                  <a:pt x="38" y="194"/>
                                </a:lnTo>
                                <a:lnTo>
                                  <a:pt x="17" y="173"/>
                                </a:lnTo>
                                <a:lnTo>
                                  <a:pt x="0" y="152"/>
                                </a:lnTo>
                                <a:lnTo>
                                  <a:pt x="46" y="157"/>
                                </a:lnTo>
                                <a:lnTo>
                                  <a:pt x="92" y="161"/>
                                </a:lnTo>
                                <a:lnTo>
                                  <a:pt x="138" y="159"/>
                                </a:lnTo>
                                <a:lnTo>
                                  <a:pt x="183" y="155"/>
                                </a:lnTo>
                                <a:lnTo>
                                  <a:pt x="227" y="150"/>
                                </a:lnTo>
                                <a:lnTo>
                                  <a:pt x="271" y="142"/>
                                </a:lnTo>
                                <a:lnTo>
                                  <a:pt x="315" y="130"/>
                                </a:lnTo>
                                <a:lnTo>
                                  <a:pt x="362" y="119"/>
                                </a:lnTo>
                                <a:lnTo>
                                  <a:pt x="381" y="109"/>
                                </a:lnTo>
                                <a:lnTo>
                                  <a:pt x="398" y="98"/>
                                </a:lnTo>
                                <a:lnTo>
                                  <a:pt x="413" y="84"/>
                                </a:lnTo>
                                <a:lnTo>
                                  <a:pt x="431" y="67"/>
                                </a:lnTo>
                                <a:lnTo>
                                  <a:pt x="444" y="52"/>
                                </a:lnTo>
                                <a:lnTo>
                                  <a:pt x="460" y="34"/>
                                </a:lnTo>
                                <a:lnTo>
                                  <a:pt x="473" y="17"/>
                                </a:lnTo>
                                <a:lnTo>
                                  <a:pt x="488" y="0"/>
                                </a:lnTo>
                                <a:lnTo>
                                  <a:pt x="519" y="13"/>
                                </a:lnTo>
                                <a:lnTo>
                                  <a:pt x="550" y="23"/>
                                </a:lnTo>
                                <a:lnTo>
                                  <a:pt x="581" y="32"/>
                                </a:lnTo>
                                <a:lnTo>
                                  <a:pt x="612" y="40"/>
                                </a:lnTo>
                                <a:lnTo>
                                  <a:pt x="677" y="50"/>
                                </a:lnTo>
                                <a:lnTo>
                                  <a:pt x="742" y="57"/>
                                </a:lnTo>
                                <a:lnTo>
                                  <a:pt x="808" y="65"/>
                                </a:lnTo>
                                <a:lnTo>
                                  <a:pt x="873" y="71"/>
                                </a:lnTo>
                                <a:lnTo>
                                  <a:pt x="940" y="78"/>
                                </a:lnTo>
                                <a:lnTo>
                                  <a:pt x="1004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475640"/>
                            <a:ext cx="299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" h="235">
                                <a:moveTo>
                                  <a:pt x="622" y="42"/>
                                </a:moveTo>
                                <a:lnTo>
                                  <a:pt x="647" y="52"/>
                                </a:lnTo>
                                <a:lnTo>
                                  <a:pt x="672" y="60"/>
                                </a:lnTo>
                                <a:lnTo>
                                  <a:pt x="698" y="65"/>
                                </a:lnTo>
                                <a:lnTo>
                                  <a:pt x="723" y="71"/>
                                </a:lnTo>
                                <a:lnTo>
                                  <a:pt x="750" y="75"/>
                                </a:lnTo>
                                <a:lnTo>
                                  <a:pt x="777" y="79"/>
                                </a:lnTo>
                                <a:lnTo>
                                  <a:pt x="804" y="81"/>
                                </a:lnTo>
                                <a:lnTo>
                                  <a:pt x="831" y="85"/>
                                </a:lnTo>
                                <a:lnTo>
                                  <a:pt x="835" y="81"/>
                                </a:lnTo>
                                <a:lnTo>
                                  <a:pt x="841" y="79"/>
                                </a:lnTo>
                                <a:lnTo>
                                  <a:pt x="845" y="77"/>
                                </a:lnTo>
                                <a:lnTo>
                                  <a:pt x="850" y="79"/>
                                </a:lnTo>
                                <a:lnTo>
                                  <a:pt x="856" y="81"/>
                                </a:lnTo>
                                <a:lnTo>
                                  <a:pt x="860" y="83"/>
                                </a:lnTo>
                                <a:lnTo>
                                  <a:pt x="866" y="83"/>
                                </a:lnTo>
                                <a:lnTo>
                                  <a:pt x="870" y="85"/>
                                </a:lnTo>
                                <a:lnTo>
                                  <a:pt x="943" y="65"/>
                                </a:lnTo>
                                <a:lnTo>
                                  <a:pt x="939" y="83"/>
                                </a:lnTo>
                                <a:lnTo>
                                  <a:pt x="933" y="98"/>
                                </a:lnTo>
                                <a:lnTo>
                                  <a:pt x="925" y="112"/>
                                </a:lnTo>
                                <a:lnTo>
                                  <a:pt x="918" y="123"/>
                                </a:lnTo>
                                <a:lnTo>
                                  <a:pt x="906" y="135"/>
                                </a:lnTo>
                                <a:lnTo>
                                  <a:pt x="897" y="146"/>
                                </a:lnTo>
                                <a:lnTo>
                                  <a:pt x="883" y="156"/>
                                </a:lnTo>
                                <a:lnTo>
                                  <a:pt x="872" y="165"/>
                                </a:lnTo>
                                <a:lnTo>
                                  <a:pt x="843" y="183"/>
                                </a:lnTo>
                                <a:lnTo>
                                  <a:pt x="814" y="198"/>
                                </a:lnTo>
                                <a:lnTo>
                                  <a:pt x="785" y="210"/>
                                </a:lnTo>
                                <a:lnTo>
                                  <a:pt x="756" y="223"/>
                                </a:lnTo>
                                <a:lnTo>
                                  <a:pt x="727" y="231"/>
                                </a:lnTo>
                                <a:lnTo>
                                  <a:pt x="698" y="235"/>
                                </a:lnTo>
                                <a:lnTo>
                                  <a:pt x="672" y="235"/>
                                </a:lnTo>
                                <a:lnTo>
                                  <a:pt x="643" y="233"/>
                                </a:lnTo>
                                <a:lnTo>
                                  <a:pt x="616" y="229"/>
                                </a:lnTo>
                                <a:lnTo>
                                  <a:pt x="587" y="223"/>
                                </a:lnTo>
                                <a:lnTo>
                                  <a:pt x="560" y="217"/>
                                </a:lnTo>
                                <a:lnTo>
                                  <a:pt x="533" y="210"/>
                                </a:lnTo>
                                <a:lnTo>
                                  <a:pt x="477" y="196"/>
                                </a:lnTo>
                                <a:lnTo>
                                  <a:pt x="421" y="185"/>
                                </a:lnTo>
                                <a:lnTo>
                                  <a:pt x="393" y="183"/>
                                </a:lnTo>
                                <a:lnTo>
                                  <a:pt x="366" y="181"/>
                                </a:lnTo>
                                <a:lnTo>
                                  <a:pt x="337" y="185"/>
                                </a:lnTo>
                                <a:lnTo>
                                  <a:pt x="308" y="190"/>
                                </a:lnTo>
                                <a:lnTo>
                                  <a:pt x="114" y="235"/>
                                </a:lnTo>
                                <a:lnTo>
                                  <a:pt x="93" y="227"/>
                                </a:lnTo>
                                <a:lnTo>
                                  <a:pt x="73" y="217"/>
                                </a:lnTo>
                                <a:lnTo>
                                  <a:pt x="56" y="204"/>
                                </a:lnTo>
                                <a:lnTo>
                                  <a:pt x="41" y="188"/>
                                </a:lnTo>
                                <a:lnTo>
                                  <a:pt x="27" y="171"/>
                                </a:lnTo>
                                <a:lnTo>
                                  <a:pt x="18" y="154"/>
                                </a:lnTo>
                                <a:lnTo>
                                  <a:pt x="8" y="135"/>
                                </a:lnTo>
                                <a:lnTo>
                                  <a:pt x="2" y="114"/>
                                </a:lnTo>
                                <a:lnTo>
                                  <a:pt x="0" y="102"/>
                                </a:lnTo>
                                <a:lnTo>
                                  <a:pt x="2" y="92"/>
                                </a:lnTo>
                                <a:lnTo>
                                  <a:pt x="4" y="85"/>
                                </a:lnTo>
                                <a:lnTo>
                                  <a:pt x="8" y="79"/>
                                </a:lnTo>
                                <a:lnTo>
                                  <a:pt x="12" y="75"/>
                                </a:lnTo>
                                <a:lnTo>
                                  <a:pt x="20" y="73"/>
                                </a:lnTo>
                                <a:lnTo>
                                  <a:pt x="25" y="73"/>
                                </a:lnTo>
                                <a:lnTo>
                                  <a:pt x="33" y="73"/>
                                </a:lnTo>
                                <a:lnTo>
                                  <a:pt x="50" y="75"/>
                                </a:lnTo>
                                <a:lnTo>
                                  <a:pt x="68" y="77"/>
                                </a:lnTo>
                                <a:lnTo>
                                  <a:pt x="75" y="77"/>
                                </a:lnTo>
                                <a:lnTo>
                                  <a:pt x="85" y="77"/>
                                </a:lnTo>
                                <a:lnTo>
                                  <a:pt x="93" y="75"/>
                                </a:lnTo>
                                <a:lnTo>
                                  <a:pt x="98" y="71"/>
                                </a:lnTo>
                                <a:lnTo>
                                  <a:pt x="129" y="71"/>
                                </a:lnTo>
                                <a:lnTo>
                                  <a:pt x="160" y="69"/>
                                </a:lnTo>
                                <a:lnTo>
                                  <a:pt x="189" y="67"/>
                                </a:lnTo>
                                <a:lnTo>
                                  <a:pt x="220" y="65"/>
                                </a:lnTo>
                                <a:lnTo>
                                  <a:pt x="277" y="56"/>
                                </a:lnTo>
                                <a:lnTo>
                                  <a:pt x="333" y="46"/>
                                </a:lnTo>
                                <a:lnTo>
                                  <a:pt x="391" y="35"/>
                                </a:lnTo>
                                <a:lnTo>
                                  <a:pt x="448" y="23"/>
                                </a:lnTo>
                                <a:lnTo>
                                  <a:pt x="506" y="12"/>
                                </a:lnTo>
                                <a:lnTo>
                                  <a:pt x="566" y="0"/>
                                </a:lnTo>
                                <a:lnTo>
                                  <a:pt x="62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585000"/>
                            <a:ext cx="103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336">
                                <a:moveTo>
                                  <a:pt x="164" y="0"/>
                                </a:moveTo>
                                <a:lnTo>
                                  <a:pt x="179" y="2"/>
                                </a:lnTo>
                                <a:lnTo>
                                  <a:pt x="196" y="4"/>
                                </a:lnTo>
                                <a:lnTo>
                                  <a:pt x="212" y="8"/>
                                </a:lnTo>
                                <a:lnTo>
                                  <a:pt x="227" y="13"/>
                                </a:lnTo>
                                <a:lnTo>
                                  <a:pt x="241" y="21"/>
                                </a:lnTo>
                                <a:lnTo>
                                  <a:pt x="254" y="29"/>
                                </a:lnTo>
                                <a:lnTo>
                                  <a:pt x="268" y="38"/>
                                </a:lnTo>
                                <a:lnTo>
                                  <a:pt x="279" y="50"/>
                                </a:lnTo>
                                <a:lnTo>
                                  <a:pt x="289" y="61"/>
                                </a:lnTo>
                                <a:lnTo>
                                  <a:pt x="298" y="75"/>
                                </a:lnTo>
                                <a:lnTo>
                                  <a:pt x="306" y="88"/>
                                </a:lnTo>
                                <a:lnTo>
                                  <a:pt x="314" y="104"/>
                                </a:lnTo>
                                <a:lnTo>
                                  <a:pt x="320" y="119"/>
                                </a:lnTo>
                                <a:lnTo>
                                  <a:pt x="323" y="134"/>
                                </a:lnTo>
                                <a:lnTo>
                                  <a:pt x="325" y="152"/>
                                </a:lnTo>
                                <a:lnTo>
                                  <a:pt x="327" y="169"/>
                                </a:lnTo>
                                <a:lnTo>
                                  <a:pt x="325" y="184"/>
                                </a:lnTo>
                                <a:lnTo>
                                  <a:pt x="323" y="202"/>
                                </a:lnTo>
                                <a:lnTo>
                                  <a:pt x="320" y="217"/>
                                </a:lnTo>
                                <a:lnTo>
                                  <a:pt x="314" y="234"/>
                                </a:lnTo>
                                <a:lnTo>
                                  <a:pt x="306" y="248"/>
                                </a:lnTo>
                                <a:lnTo>
                                  <a:pt x="298" y="261"/>
                                </a:lnTo>
                                <a:lnTo>
                                  <a:pt x="289" y="275"/>
                                </a:lnTo>
                                <a:lnTo>
                                  <a:pt x="279" y="286"/>
                                </a:lnTo>
                                <a:lnTo>
                                  <a:pt x="268" y="298"/>
                                </a:lnTo>
                                <a:lnTo>
                                  <a:pt x="254" y="308"/>
                                </a:lnTo>
                                <a:lnTo>
                                  <a:pt x="241" y="315"/>
                                </a:lnTo>
                                <a:lnTo>
                                  <a:pt x="227" y="323"/>
                                </a:lnTo>
                                <a:lnTo>
                                  <a:pt x="212" y="329"/>
                                </a:lnTo>
                                <a:lnTo>
                                  <a:pt x="196" y="333"/>
                                </a:lnTo>
                                <a:lnTo>
                                  <a:pt x="179" y="336"/>
                                </a:lnTo>
                                <a:lnTo>
                                  <a:pt x="164" y="336"/>
                                </a:lnTo>
                                <a:lnTo>
                                  <a:pt x="146" y="336"/>
                                </a:lnTo>
                                <a:lnTo>
                                  <a:pt x="131" y="333"/>
                                </a:lnTo>
                                <a:lnTo>
                                  <a:pt x="116" y="329"/>
                                </a:lnTo>
                                <a:lnTo>
                                  <a:pt x="100" y="323"/>
                                </a:lnTo>
                                <a:lnTo>
                                  <a:pt x="85" y="315"/>
                                </a:lnTo>
                                <a:lnTo>
                                  <a:pt x="71" y="308"/>
                                </a:lnTo>
                                <a:lnTo>
                                  <a:pt x="60" y="298"/>
                                </a:lnTo>
                                <a:lnTo>
                                  <a:pt x="48" y="286"/>
                                </a:lnTo>
                                <a:lnTo>
                                  <a:pt x="37" y="275"/>
                                </a:lnTo>
                                <a:lnTo>
                                  <a:pt x="27" y="261"/>
                                </a:lnTo>
                                <a:lnTo>
                                  <a:pt x="19" y="248"/>
                                </a:lnTo>
                                <a:lnTo>
                                  <a:pt x="14" y="234"/>
                                </a:lnTo>
                                <a:lnTo>
                                  <a:pt x="8" y="217"/>
                                </a:lnTo>
                                <a:lnTo>
                                  <a:pt x="4" y="202"/>
                                </a:lnTo>
                                <a:lnTo>
                                  <a:pt x="0" y="184"/>
                                </a:lnTo>
                                <a:lnTo>
                                  <a:pt x="0" y="169"/>
                                </a:lnTo>
                                <a:lnTo>
                                  <a:pt x="0" y="152"/>
                                </a:lnTo>
                                <a:lnTo>
                                  <a:pt x="4" y="134"/>
                                </a:lnTo>
                                <a:lnTo>
                                  <a:pt x="8" y="119"/>
                                </a:lnTo>
                                <a:lnTo>
                                  <a:pt x="14" y="104"/>
                                </a:lnTo>
                                <a:lnTo>
                                  <a:pt x="19" y="88"/>
                                </a:lnTo>
                                <a:lnTo>
                                  <a:pt x="27" y="75"/>
                                </a:lnTo>
                                <a:lnTo>
                                  <a:pt x="37" y="61"/>
                                </a:lnTo>
                                <a:lnTo>
                                  <a:pt x="48" y="50"/>
                                </a:lnTo>
                                <a:lnTo>
                                  <a:pt x="60" y="38"/>
                                </a:lnTo>
                                <a:lnTo>
                                  <a:pt x="71" y="29"/>
                                </a:lnTo>
                                <a:lnTo>
                                  <a:pt x="85" y="21"/>
                                </a:lnTo>
                                <a:lnTo>
                                  <a:pt x="100" y="13"/>
                                </a:lnTo>
                                <a:lnTo>
                                  <a:pt x="116" y="8"/>
                                </a:lnTo>
                                <a:lnTo>
                                  <a:pt x="131" y="4"/>
                                </a:lnTo>
                                <a:lnTo>
                                  <a:pt x="146" y="2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820440"/>
                            <a:ext cx="17604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1873">
                                <a:moveTo>
                                  <a:pt x="298" y="1873"/>
                                </a:moveTo>
                                <a:lnTo>
                                  <a:pt x="260" y="1854"/>
                                </a:lnTo>
                                <a:lnTo>
                                  <a:pt x="221" y="1834"/>
                                </a:lnTo>
                                <a:lnTo>
                                  <a:pt x="185" y="1813"/>
                                </a:lnTo>
                                <a:lnTo>
                                  <a:pt x="148" y="1792"/>
                                </a:lnTo>
                                <a:lnTo>
                                  <a:pt x="113" y="1767"/>
                                </a:lnTo>
                                <a:lnTo>
                                  <a:pt x="77" y="1742"/>
                                </a:lnTo>
                                <a:lnTo>
                                  <a:pt x="44" y="1715"/>
                                </a:lnTo>
                                <a:lnTo>
                                  <a:pt x="10" y="1686"/>
                                </a:lnTo>
                                <a:lnTo>
                                  <a:pt x="4" y="1673"/>
                                </a:lnTo>
                                <a:lnTo>
                                  <a:pt x="0" y="1657"/>
                                </a:lnTo>
                                <a:lnTo>
                                  <a:pt x="2" y="1644"/>
                                </a:lnTo>
                                <a:lnTo>
                                  <a:pt x="4" y="1630"/>
                                </a:lnTo>
                                <a:lnTo>
                                  <a:pt x="8" y="1617"/>
                                </a:lnTo>
                                <a:lnTo>
                                  <a:pt x="11" y="1604"/>
                                </a:lnTo>
                                <a:lnTo>
                                  <a:pt x="15" y="1588"/>
                                </a:lnTo>
                                <a:lnTo>
                                  <a:pt x="17" y="1575"/>
                                </a:lnTo>
                                <a:lnTo>
                                  <a:pt x="42" y="1484"/>
                                </a:lnTo>
                                <a:lnTo>
                                  <a:pt x="67" y="1392"/>
                                </a:lnTo>
                                <a:lnTo>
                                  <a:pt x="90" y="1302"/>
                                </a:lnTo>
                                <a:lnTo>
                                  <a:pt x="111" y="1209"/>
                                </a:lnTo>
                                <a:lnTo>
                                  <a:pt x="136" y="1117"/>
                                </a:lnTo>
                                <a:lnTo>
                                  <a:pt x="160" y="1027"/>
                                </a:lnTo>
                                <a:lnTo>
                                  <a:pt x="186" y="936"/>
                                </a:lnTo>
                                <a:lnTo>
                                  <a:pt x="215" y="846"/>
                                </a:lnTo>
                                <a:lnTo>
                                  <a:pt x="231" y="817"/>
                                </a:lnTo>
                                <a:lnTo>
                                  <a:pt x="244" y="786"/>
                                </a:lnTo>
                                <a:lnTo>
                                  <a:pt x="256" y="756"/>
                                </a:lnTo>
                                <a:lnTo>
                                  <a:pt x="267" y="723"/>
                                </a:lnTo>
                                <a:lnTo>
                                  <a:pt x="279" y="692"/>
                                </a:lnTo>
                                <a:lnTo>
                                  <a:pt x="290" y="661"/>
                                </a:lnTo>
                                <a:lnTo>
                                  <a:pt x="304" y="631"/>
                                </a:lnTo>
                                <a:lnTo>
                                  <a:pt x="319" y="600"/>
                                </a:lnTo>
                                <a:lnTo>
                                  <a:pt x="321" y="583"/>
                                </a:lnTo>
                                <a:lnTo>
                                  <a:pt x="325" y="563"/>
                                </a:lnTo>
                                <a:lnTo>
                                  <a:pt x="331" y="546"/>
                                </a:lnTo>
                                <a:lnTo>
                                  <a:pt x="338" y="529"/>
                                </a:lnTo>
                                <a:lnTo>
                                  <a:pt x="356" y="494"/>
                                </a:lnTo>
                                <a:lnTo>
                                  <a:pt x="377" y="460"/>
                                </a:lnTo>
                                <a:lnTo>
                                  <a:pt x="400" y="427"/>
                                </a:lnTo>
                                <a:lnTo>
                                  <a:pt x="423" y="394"/>
                                </a:lnTo>
                                <a:lnTo>
                                  <a:pt x="448" y="362"/>
                                </a:lnTo>
                                <a:lnTo>
                                  <a:pt x="471" y="329"/>
                                </a:lnTo>
                                <a:lnTo>
                                  <a:pt x="483" y="313"/>
                                </a:lnTo>
                                <a:lnTo>
                                  <a:pt x="496" y="298"/>
                                </a:lnTo>
                                <a:lnTo>
                                  <a:pt x="508" y="283"/>
                                </a:lnTo>
                                <a:lnTo>
                                  <a:pt x="517" y="265"/>
                                </a:lnTo>
                                <a:lnTo>
                                  <a:pt x="527" y="250"/>
                                </a:lnTo>
                                <a:lnTo>
                                  <a:pt x="537" y="235"/>
                                </a:lnTo>
                                <a:lnTo>
                                  <a:pt x="546" y="217"/>
                                </a:lnTo>
                                <a:lnTo>
                                  <a:pt x="554" y="202"/>
                                </a:lnTo>
                                <a:lnTo>
                                  <a:pt x="554" y="252"/>
                                </a:lnTo>
                                <a:lnTo>
                                  <a:pt x="552" y="287"/>
                                </a:lnTo>
                                <a:lnTo>
                                  <a:pt x="550" y="312"/>
                                </a:lnTo>
                                <a:lnTo>
                                  <a:pt x="544" y="333"/>
                                </a:lnTo>
                                <a:lnTo>
                                  <a:pt x="535" y="352"/>
                                </a:lnTo>
                                <a:lnTo>
                                  <a:pt x="523" y="373"/>
                                </a:lnTo>
                                <a:lnTo>
                                  <a:pt x="506" y="404"/>
                                </a:lnTo>
                                <a:lnTo>
                                  <a:pt x="483" y="446"/>
                                </a:lnTo>
                                <a:lnTo>
                                  <a:pt x="477" y="467"/>
                                </a:lnTo>
                                <a:lnTo>
                                  <a:pt x="465" y="504"/>
                                </a:lnTo>
                                <a:lnTo>
                                  <a:pt x="448" y="554"/>
                                </a:lnTo>
                                <a:lnTo>
                                  <a:pt x="431" y="608"/>
                                </a:lnTo>
                                <a:lnTo>
                                  <a:pt x="415" y="661"/>
                                </a:lnTo>
                                <a:lnTo>
                                  <a:pt x="400" y="710"/>
                                </a:lnTo>
                                <a:lnTo>
                                  <a:pt x="387" y="744"/>
                                </a:lnTo>
                                <a:lnTo>
                                  <a:pt x="381" y="761"/>
                                </a:lnTo>
                                <a:lnTo>
                                  <a:pt x="360" y="829"/>
                                </a:lnTo>
                                <a:lnTo>
                                  <a:pt x="338" y="904"/>
                                </a:lnTo>
                                <a:lnTo>
                                  <a:pt x="319" y="983"/>
                                </a:lnTo>
                                <a:lnTo>
                                  <a:pt x="304" y="1067"/>
                                </a:lnTo>
                                <a:lnTo>
                                  <a:pt x="290" y="1150"/>
                                </a:lnTo>
                                <a:lnTo>
                                  <a:pt x="279" y="1231"/>
                                </a:lnTo>
                                <a:lnTo>
                                  <a:pt x="275" y="1271"/>
                                </a:lnTo>
                                <a:lnTo>
                                  <a:pt x="273" y="1307"/>
                                </a:lnTo>
                                <a:lnTo>
                                  <a:pt x="271" y="1344"/>
                                </a:lnTo>
                                <a:lnTo>
                                  <a:pt x="269" y="1379"/>
                                </a:lnTo>
                                <a:lnTo>
                                  <a:pt x="271" y="1446"/>
                                </a:lnTo>
                                <a:lnTo>
                                  <a:pt x="273" y="1511"/>
                                </a:lnTo>
                                <a:lnTo>
                                  <a:pt x="275" y="1573"/>
                                </a:lnTo>
                                <a:lnTo>
                                  <a:pt x="279" y="1634"/>
                                </a:lnTo>
                                <a:lnTo>
                                  <a:pt x="285" y="1694"/>
                                </a:lnTo>
                                <a:lnTo>
                                  <a:pt x="288" y="1752"/>
                                </a:lnTo>
                                <a:lnTo>
                                  <a:pt x="292" y="1811"/>
                                </a:lnTo>
                                <a:lnTo>
                                  <a:pt x="298" y="1873"/>
                                </a:lnTo>
                                <a:close/>
                                <a:moveTo>
                                  <a:pt x="513" y="0"/>
                                </a:moveTo>
                                <a:lnTo>
                                  <a:pt x="513" y="87"/>
                                </a:lnTo>
                                <a:lnTo>
                                  <a:pt x="510" y="87"/>
                                </a:lnTo>
                                <a:lnTo>
                                  <a:pt x="504" y="85"/>
                                </a:lnTo>
                                <a:lnTo>
                                  <a:pt x="500" y="81"/>
                                </a:lnTo>
                                <a:lnTo>
                                  <a:pt x="494" y="77"/>
                                </a:lnTo>
                                <a:lnTo>
                                  <a:pt x="490" y="73"/>
                                </a:lnTo>
                                <a:lnTo>
                                  <a:pt x="485" y="67"/>
                                </a:lnTo>
                                <a:lnTo>
                                  <a:pt x="481" y="64"/>
                                </a:lnTo>
                                <a:lnTo>
                                  <a:pt x="475" y="58"/>
                                </a:lnTo>
                                <a:lnTo>
                                  <a:pt x="488" y="58"/>
                                </a:lnTo>
                                <a:lnTo>
                                  <a:pt x="488" y="0"/>
                                </a:lnTo>
                                <a:lnTo>
                                  <a:pt x="513" y="0"/>
                                </a:lnTo>
                                <a:close/>
                                <a:moveTo>
                                  <a:pt x="475" y="58"/>
                                </a:moveTo>
                                <a:lnTo>
                                  <a:pt x="471" y="54"/>
                                </a:lnTo>
                                <a:lnTo>
                                  <a:pt x="465" y="50"/>
                                </a:lnTo>
                                <a:lnTo>
                                  <a:pt x="460" y="48"/>
                                </a:lnTo>
                                <a:lnTo>
                                  <a:pt x="456" y="48"/>
                                </a:lnTo>
                                <a:lnTo>
                                  <a:pt x="450" y="50"/>
                                </a:lnTo>
                                <a:lnTo>
                                  <a:pt x="444" y="54"/>
                                </a:lnTo>
                                <a:lnTo>
                                  <a:pt x="438" y="60"/>
                                </a:lnTo>
                                <a:lnTo>
                                  <a:pt x="435" y="69"/>
                                </a:lnTo>
                                <a:lnTo>
                                  <a:pt x="446" y="87"/>
                                </a:lnTo>
                                <a:lnTo>
                                  <a:pt x="460" y="106"/>
                                </a:lnTo>
                                <a:lnTo>
                                  <a:pt x="475" y="123"/>
                                </a:lnTo>
                                <a:lnTo>
                                  <a:pt x="488" y="142"/>
                                </a:lnTo>
                                <a:lnTo>
                                  <a:pt x="494" y="152"/>
                                </a:lnTo>
                                <a:lnTo>
                                  <a:pt x="498" y="162"/>
                                </a:lnTo>
                                <a:lnTo>
                                  <a:pt x="502" y="173"/>
                                </a:lnTo>
                                <a:lnTo>
                                  <a:pt x="502" y="183"/>
                                </a:lnTo>
                                <a:lnTo>
                                  <a:pt x="502" y="194"/>
                                </a:lnTo>
                                <a:lnTo>
                                  <a:pt x="498" y="204"/>
                                </a:lnTo>
                                <a:lnTo>
                                  <a:pt x="492" y="215"/>
                                </a:lnTo>
                                <a:lnTo>
                                  <a:pt x="485" y="227"/>
                                </a:lnTo>
                                <a:lnTo>
                                  <a:pt x="456" y="267"/>
                                </a:lnTo>
                                <a:lnTo>
                                  <a:pt x="427" y="306"/>
                                </a:lnTo>
                                <a:lnTo>
                                  <a:pt x="398" y="346"/>
                                </a:lnTo>
                                <a:lnTo>
                                  <a:pt x="369" y="385"/>
                                </a:lnTo>
                                <a:lnTo>
                                  <a:pt x="342" y="425"/>
                                </a:lnTo>
                                <a:lnTo>
                                  <a:pt x="317" y="465"/>
                                </a:lnTo>
                                <a:lnTo>
                                  <a:pt x="294" y="506"/>
                                </a:lnTo>
                                <a:lnTo>
                                  <a:pt x="273" y="546"/>
                                </a:lnTo>
                                <a:lnTo>
                                  <a:pt x="265" y="536"/>
                                </a:lnTo>
                                <a:lnTo>
                                  <a:pt x="258" y="525"/>
                                </a:lnTo>
                                <a:lnTo>
                                  <a:pt x="250" y="513"/>
                                </a:lnTo>
                                <a:lnTo>
                                  <a:pt x="244" y="502"/>
                                </a:lnTo>
                                <a:lnTo>
                                  <a:pt x="237" y="488"/>
                                </a:lnTo>
                                <a:lnTo>
                                  <a:pt x="231" y="477"/>
                                </a:lnTo>
                                <a:lnTo>
                                  <a:pt x="225" y="465"/>
                                </a:lnTo>
                                <a:lnTo>
                                  <a:pt x="219" y="452"/>
                                </a:lnTo>
                                <a:lnTo>
                                  <a:pt x="221" y="452"/>
                                </a:lnTo>
                                <a:lnTo>
                                  <a:pt x="223" y="452"/>
                                </a:lnTo>
                                <a:lnTo>
                                  <a:pt x="227" y="452"/>
                                </a:lnTo>
                                <a:lnTo>
                                  <a:pt x="229" y="452"/>
                                </a:lnTo>
                                <a:lnTo>
                                  <a:pt x="233" y="452"/>
                                </a:lnTo>
                                <a:lnTo>
                                  <a:pt x="235" y="452"/>
                                </a:lnTo>
                                <a:lnTo>
                                  <a:pt x="237" y="452"/>
                                </a:lnTo>
                                <a:lnTo>
                                  <a:pt x="238" y="452"/>
                                </a:lnTo>
                                <a:lnTo>
                                  <a:pt x="238" y="308"/>
                                </a:lnTo>
                                <a:lnTo>
                                  <a:pt x="377" y="250"/>
                                </a:lnTo>
                                <a:lnTo>
                                  <a:pt x="404" y="58"/>
                                </a:lnTo>
                                <a:lnTo>
                                  <a:pt x="475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748080"/>
                            <a:ext cx="28908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623">
                                <a:moveTo>
                                  <a:pt x="905" y="131"/>
                                </a:moveTo>
                                <a:lnTo>
                                  <a:pt x="905" y="129"/>
                                </a:lnTo>
                                <a:lnTo>
                                  <a:pt x="905" y="129"/>
                                </a:lnTo>
                                <a:lnTo>
                                  <a:pt x="905" y="127"/>
                                </a:lnTo>
                                <a:lnTo>
                                  <a:pt x="905" y="125"/>
                                </a:lnTo>
                                <a:lnTo>
                                  <a:pt x="905" y="125"/>
                                </a:lnTo>
                                <a:lnTo>
                                  <a:pt x="905" y="123"/>
                                </a:lnTo>
                                <a:lnTo>
                                  <a:pt x="905" y="121"/>
                                </a:lnTo>
                                <a:lnTo>
                                  <a:pt x="905" y="121"/>
                                </a:lnTo>
                                <a:lnTo>
                                  <a:pt x="902" y="119"/>
                                </a:lnTo>
                                <a:lnTo>
                                  <a:pt x="900" y="118"/>
                                </a:lnTo>
                                <a:lnTo>
                                  <a:pt x="898" y="119"/>
                                </a:lnTo>
                                <a:lnTo>
                                  <a:pt x="898" y="119"/>
                                </a:lnTo>
                                <a:lnTo>
                                  <a:pt x="898" y="121"/>
                                </a:lnTo>
                                <a:lnTo>
                                  <a:pt x="900" y="125"/>
                                </a:lnTo>
                                <a:lnTo>
                                  <a:pt x="903" y="127"/>
                                </a:lnTo>
                                <a:lnTo>
                                  <a:pt x="905" y="131"/>
                                </a:lnTo>
                                <a:lnTo>
                                  <a:pt x="905" y="141"/>
                                </a:lnTo>
                                <a:lnTo>
                                  <a:pt x="905" y="150"/>
                                </a:lnTo>
                                <a:lnTo>
                                  <a:pt x="905" y="162"/>
                                </a:lnTo>
                                <a:lnTo>
                                  <a:pt x="905" y="171"/>
                                </a:lnTo>
                                <a:lnTo>
                                  <a:pt x="907" y="183"/>
                                </a:lnTo>
                                <a:lnTo>
                                  <a:pt x="907" y="193"/>
                                </a:lnTo>
                                <a:lnTo>
                                  <a:pt x="909" y="204"/>
                                </a:lnTo>
                                <a:lnTo>
                                  <a:pt x="909" y="216"/>
                                </a:lnTo>
                                <a:lnTo>
                                  <a:pt x="886" y="175"/>
                                </a:lnTo>
                                <a:lnTo>
                                  <a:pt x="875" y="181"/>
                                </a:lnTo>
                                <a:lnTo>
                                  <a:pt x="865" y="189"/>
                                </a:lnTo>
                                <a:lnTo>
                                  <a:pt x="859" y="196"/>
                                </a:lnTo>
                                <a:lnTo>
                                  <a:pt x="853" y="206"/>
                                </a:lnTo>
                                <a:lnTo>
                                  <a:pt x="850" y="218"/>
                                </a:lnTo>
                                <a:lnTo>
                                  <a:pt x="846" y="227"/>
                                </a:lnTo>
                                <a:lnTo>
                                  <a:pt x="842" y="237"/>
                                </a:lnTo>
                                <a:lnTo>
                                  <a:pt x="838" y="246"/>
                                </a:lnTo>
                                <a:lnTo>
                                  <a:pt x="840" y="269"/>
                                </a:lnTo>
                                <a:lnTo>
                                  <a:pt x="842" y="294"/>
                                </a:lnTo>
                                <a:lnTo>
                                  <a:pt x="844" y="319"/>
                                </a:lnTo>
                                <a:lnTo>
                                  <a:pt x="846" y="342"/>
                                </a:lnTo>
                                <a:lnTo>
                                  <a:pt x="850" y="367"/>
                                </a:lnTo>
                                <a:lnTo>
                                  <a:pt x="855" y="391"/>
                                </a:lnTo>
                                <a:lnTo>
                                  <a:pt x="863" y="414"/>
                                </a:lnTo>
                                <a:lnTo>
                                  <a:pt x="873" y="435"/>
                                </a:lnTo>
                                <a:lnTo>
                                  <a:pt x="865" y="427"/>
                                </a:lnTo>
                                <a:lnTo>
                                  <a:pt x="857" y="417"/>
                                </a:lnTo>
                                <a:lnTo>
                                  <a:pt x="850" y="406"/>
                                </a:lnTo>
                                <a:lnTo>
                                  <a:pt x="842" y="392"/>
                                </a:lnTo>
                                <a:lnTo>
                                  <a:pt x="838" y="389"/>
                                </a:lnTo>
                                <a:lnTo>
                                  <a:pt x="832" y="383"/>
                                </a:lnTo>
                                <a:lnTo>
                                  <a:pt x="828" y="381"/>
                                </a:lnTo>
                                <a:lnTo>
                                  <a:pt x="823" y="377"/>
                                </a:lnTo>
                                <a:lnTo>
                                  <a:pt x="817" y="377"/>
                                </a:lnTo>
                                <a:lnTo>
                                  <a:pt x="809" y="377"/>
                                </a:lnTo>
                                <a:lnTo>
                                  <a:pt x="803" y="379"/>
                                </a:lnTo>
                                <a:lnTo>
                                  <a:pt x="796" y="385"/>
                                </a:lnTo>
                                <a:lnTo>
                                  <a:pt x="788" y="392"/>
                                </a:lnTo>
                                <a:lnTo>
                                  <a:pt x="782" y="400"/>
                                </a:lnTo>
                                <a:lnTo>
                                  <a:pt x="778" y="410"/>
                                </a:lnTo>
                                <a:lnTo>
                                  <a:pt x="775" y="419"/>
                                </a:lnTo>
                                <a:lnTo>
                                  <a:pt x="773" y="429"/>
                                </a:lnTo>
                                <a:lnTo>
                                  <a:pt x="771" y="441"/>
                                </a:lnTo>
                                <a:lnTo>
                                  <a:pt x="771" y="450"/>
                                </a:lnTo>
                                <a:lnTo>
                                  <a:pt x="771" y="462"/>
                                </a:lnTo>
                                <a:lnTo>
                                  <a:pt x="761" y="456"/>
                                </a:lnTo>
                                <a:lnTo>
                                  <a:pt x="752" y="446"/>
                                </a:lnTo>
                                <a:lnTo>
                                  <a:pt x="744" y="435"/>
                                </a:lnTo>
                                <a:lnTo>
                                  <a:pt x="734" y="423"/>
                                </a:lnTo>
                                <a:lnTo>
                                  <a:pt x="723" y="414"/>
                                </a:lnTo>
                                <a:lnTo>
                                  <a:pt x="713" y="408"/>
                                </a:lnTo>
                                <a:lnTo>
                                  <a:pt x="707" y="408"/>
                                </a:lnTo>
                                <a:lnTo>
                                  <a:pt x="702" y="410"/>
                                </a:lnTo>
                                <a:lnTo>
                                  <a:pt x="694" y="412"/>
                                </a:lnTo>
                                <a:lnTo>
                                  <a:pt x="688" y="417"/>
                                </a:lnTo>
                                <a:lnTo>
                                  <a:pt x="678" y="441"/>
                                </a:lnTo>
                                <a:lnTo>
                                  <a:pt x="671" y="464"/>
                                </a:lnTo>
                                <a:lnTo>
                                  <a:pt x="669" y="489"/>
                                </a:lnTo>
                                <a:lnTo>
                                  <a:pt x="669" y="512"/>
                                </a:lnTo>
                                <a:lnTo>
                                  <a:pt x="671" y="535"/>
                                </a:lnTo>
                                <a:lnTo>
                                  <a:pt x="675" y="558"/>
                                </a:lnTo>
                                <a:lnTo>
                                  <a:pt x="682" y="579"/>
                                </a:lnTo>
                                <a:lnTo>
                                  <a:pt x="692" y="600"/>
                                </a:lnTo>
                                <a:lnTo>
                                  <a:pt x="677" y="602"/>
                                </a:lnTo>
                                <a:lnTo>
                                  <a:pt x="663" y="600"/>
                                </a:lnTo>
                                <a:lnTo>
                                  <a:pt x="650" y="596"/>
                                </a:lnTo>
                                <a:lnTo>
                                  <a:pt x="638" y="591"/>
                                </a:lnTo>
                                <a:lnTo>
                                  <a:pt x="615" y="571"/>
                                </a:lnTo>
                                <a:lnTo>
                                  <a:pt x="592" y="550"/>
                                </a:lnTo>
                                <a:lnTo>
                                  <a:pt x="582" y="541"/>
                                </a:lnTo>
                                <a:lnTo>
                                  <a:pt x="571" y="531"/>
                                </a:lnTo>
                                <a:lnTo>
                                  <a:pt x="559" y="525"/>
                                </a:lnTo>
                                <a:lnTo>
                                  <a:pt x="548" y="519"/>
                                </a:lnTo>
                                <a:lnTo>
                                  <a:pt x="536" y="517"/>
                                </a:lnTo>
                                <a:lnTo>
                                  <a:pt x="523" y="517"/>
                                </a:lnTo>
                                <a:lnTo>
                                  <a:pt x="509" y="523"/>
                                </a:lnTo>
                                <a:lnTo>
                                  <a:pt x="496" y="533"/>
                                </a:lnTo>
                                <a:lnTo>
                                  <a:pt x="496" y="623"/>
                                </a:lnTo>
                                <a:lnTo>
                                  <a:pt x="486" y="617"/>
                                </a:lnTo>
                                <a:lnTo>
                                  <a:pt x="476" y="610"/>
                                </a:lnTo>
                                <a:lnTo>
                                  <a:pt x="469" y="602"/>
                                </a:lnTo>
                                <a:lnTo>
                                  <a:pt x="463" y="594"/>
                                </a:lnTo>
                                <a:lnTo>
                                  <a:pt x="451" y="575"/>
                                </a:lnTo>
                                <a:lnTo>
                                  <a:pt x="444" y="556"/>
                                </a:lnTo>
                                <a:lnTo>
                                  <a:pt x="436" y="537"/>
                                </a:lnTo>
                                <a:lnTo>
                                  <a:pt x="426" y="517"/>
                                </a:lnTo>
                                <a:lnTo>
                                  <a:pt x="421" y="510"/>
                                </a:lnTo>
                                <a:lnTo>
                                  <a:pt x="415" y="502"/>
                                </a:lnTo>
                                <a:lnTo>
                                  <a:pt x="407" y="494"/>
                                </a:lnTo>
                                <a:lnTo>
                                  <a:pt x="400" y="489"/>
                                </a:lnTo>
                                <a:lnTo>
                                  <a:pt x="390" y="487"/>
                                </a:lnTo>
                                <a:lnTo>
                                  <a:pt x="384" y="489"/>
                                </a:lnTo>
                                <a:lnTo>
                                  <a:pt x="378" y="492"/>
                                </a:lnTo>
                                <a:lnTo>
                                  <a:pt x="373" y="498"/>
                                </a:lnTo>
                                <a:lnTo>
                                  <a:pt x="369" y="506"/>
                                </a:lnTo>
                                <a:lnTo>
                                  <a:pt x="365" y="514"/>
                                </a:lnTo>
                                <a:lnTo>
                                  <a:pt x="363" y="521"/>
                                </a:lnTo>
                                <a:lnTo>
                                  <a:pt x="361" y="529"/>
                                </a:lnTo>
                                <a:lnTo>
                                  <a:pt x="365" y="562"/>
                                </a:lnTo>
                                <a:lnTo>
                                  <a:pt x="346" y="552"/>
                                </a:lnTo>
                                <a:lnTo>
                                  <a:pt x="326" y="539"/>
                                </a:lnTo>
                                <a:lnTo>
                                  <a:pt x="307" y="525"/>
                                </a:lnTo>
                                <a:lnTo>
                                  <a:pt x="290" y="512"/>
                                </a:lnTo>
                                <a:lnTo>
                                  <a:pt x="275" y="494"/>
                                </a:lnTo>
                                <a:lnTo>
                                  <a:pt x="259" y="477"/>
                                </a:lnTo>
                                <a:lnTo>
                                  <a:pt x="244" y="460"/>
                                </a:lnTo>
                                <a:lnTo>
                                  <a:pt x="230" y="441"/>
                                </a:lnTo>
                                <a:lnTo>
                                  <a:pt x="217" y="421"/>
                                </a:lnTo>
                                <a:lnTo>
                                  <a:pt x="205" y="402"/>
                                </a:lnTo>
                                <a:lnTo>
                                  <a:pt x="196" y="381"/>
                                </a:lnTo>
                                <a:lnTo>
                                  <a:pt x="186" y="362"/>
                                </a:lnTo>
                                <a:lnTo>
                                  <a:pt x="176" y="341"/>
                                </a:lnTo>
                                <a:lnTo>
                                  <a:pt x="171" y="319"/>
                                </a:lnTo>
                                <a:lnTo>
                                  <a:pt x="165" y="298"/>
                                </a:lnTo>
                                <a:lnTo>
                                  <a:pt x="159" y="277"/>
                                </a:lnTo>
                                <a:lnTo>
                                  <a:pt x="151" y="273"/>
                                </a:lnTo>
                                <a:lnTo>
                                  <a:pt x="142" y="268"/>
                                </a:lnTo>
                                <a:lnTo>
                                  <a:pt x="132" y="264"/>
                                </a:lnTo>
                                <a:lnTo>
                                  <a:pt x="121" y="260"/>
                                </a:lnTo>
                                <a:lnTo>
                                  <a:pt x="111" y="260"/>
                                </a:lnTo>
                                <a:lnTo>
                                  <a:pt x="101" y="264"/>
                                </a:lnTo>
                                <a:lnTo>
                                  <a:pt x="98" y="266"/>
                                </a:lnTo>
                                <a:lnTo>
                                  <a:pt x="94" y="271"/>
                                </a:lnTo>
                                <a:lnTo>
                                  <a:pt x="92" y="277"/>
                                </a:lnTo>
                                <a:lnTo>
                                  <a:pt x="90" y="283"/>
                                </a:lnTo>
                                <a:lnTo>
                                  <a:pt x="88" y="294"/>
                                </a:lnTo>
                                <a:lnTo>
                                  <a:pt x="86" y="304"/>
                                </a:lnTo>
                                <a:lnTo>
                                  <a:pt x="84" y="314"/>
                                </a:lnTo>
                                <a:lnTo>
                                  <a:pt x="82" y="323"/>
                                </a:lnTo>
                                <a:lnTo>
                                  <a:pt x="80" y="333"/>
                                </a:lnTo>
                                <a:lnTo>
                                  <a:pt x="78" y="342"/>
                                </a:lnTo>
                                <a:lnTo>
                                  <a:pt x="78" y="354"/>
                                </a:lnTo>
                                <a:lnTo>
                                  <a:pt x="80" y="364"/>
                                </a:lnTo>
                                <a:lnTo>
                                  <a:pt x="63" y="342"/>
                                </a:lnTo>
                                <a:lnTo>
                                  <a:pt x="48" y="317"/>
                                </a:lnTo>
                                <a:lnTo>
                                  <a:pt x="34" y="293"/>
                                </a:lnTo>
                                <a:lnTo>
                                  <a:pt x="25" y="266"/>
                                </a:lnTo>
                                <a:lnTo>
                                  <a:pt x="15" y="239"/>
                                </a:lnTo>
                                <a:lnTo>
                                  <a:pt x="9" y="210"/>
                                </a:lnTo>
                                <a:lnTo>
                                  <a:pt x="3" y="181"/>
                                </a:lnTo>
                                <a:lnTo>
                                  <a:pt x="0" y="152"/>
                                </a:lnTo>
                                <a:lnTo>
                                  <a:pt x="17" y="139"/>
                                </a:lnTo>
                                <a:lnTo>
                                  <a:pt x="32" y="123"/>
                                </a:lnTo>
                                <a:lnTo>
                                  <a:pt x="46" y="104"/>
                                </a:lnTo>
                                <a:lnTo>
                                  <a:pt x="55" y="85"/>
                                </a:lnTo>
                                <a:lnTo>
                                  <a:pt x="65" y="66"/>
                                </a:lnTo>
                                <a:lnTo>
                                  <a:pt x="73" y="44"/>
                                </a:lnTo>
                                <a:lnTo>
                                  <a:pt x="76" y="21"/>
                                </a:lnTo>
                                <a:lnTo>
                                  <a:pt x="78" y="0"/>
                                </a:lnTo>
                                <a:lnTo>
                                  <a:pt x="82" y="6"/>
                                </a:lnTo>
                                <a:lnTo>
                                  <a:pt x="86" y="21"/>
                                </a:lnTo>
                                <a:lnTo>
                                  <a:pt x="92" y="44"/>
                                </a:lnTo>
                                <a:lnTo>
                                  <a:pt x="98" y="71"/>
                                </a:lnTo>
                                <a:lnTo>
                                  <a:pt x="101" y="100"/>
                                </a:lnTo>
                                <a:lnTo>
                                  <a:pt x="107" y="125"/>
                                </a:lnTo>
                                <a:lnTo>
                                  <a:pt x="113" y="146"/>
                                </a:lnTo>
                                <a:lnTo>
                                  <a:pt x="117" y="158"/>
                                </a:lnTo>
                                <a:lnTo>
                                  <a:pt x="126" y="175"/>
                                </a:lnTo>
                                <a:lnTo>
                                  <a:pt x="138" y="193"/>
                                </a:lnTo>
                                <a:lnTo>
                                  <a:pt x="150" y="210"/>
                                </a:lnTo>
                                <a:lnTo>
                                  <a:pt x="163" y="227"/>
                                </a:lnTo>
                                <a:lnTo>
                                  <a:pt x="192" y="260"/>
                                </a:lnTo>
                                <a:lnTo>
                                  <a:pt x="225" y="291"/>
                                </a:lnTo>
                                <a:lnTo>
                                  <a:pt x="257" y="321"/>
                                </a:lnTo>
                                <a:lnTo>
                                  <a:pt x="290" y="350"/>
                                </a:lnTo>
                                <a:lnTo>
                                  <a:pt x="321" y="379"/>
                                </a:lnTo>
                                <a:lnTo>
                                  <a:pt x="350" y="406"/>
                                </a:lnTo>
                                <a:lnTo>
                                  <a:pt x="350" y="385"/>
                                </a:lnTo>
                                <a:lnTo>
                                  <a:pt x="346" y="362"/>
                                </a:lnTo>
                                <a:lnTo>
                                  <a:pt x="342" y="339"/>
                                </a:lnTo>
                                <a:lnTo>
                                  <a:pt x="338" y="316"/>
                                </a:lnTo>
                                <a:lnTo>
                                  <a:pt x="334" y="293"/>
                                </a:lnTo>
                                <a:lnTo>
                                  <a:pt x="330" y="269"/>
                                </a:lnTo>
                                <a:lnTo>
                                  <a:pt x="326" y="246"/>
                                </a:lnTo>
                                <a:lnTo>
                                  <a:pt x="326" y="225"/>
                                </a:lnTo>
                                <a:lnTo>
                                  <a:pt x="326" y="237"/>
                                </a:lnTo>
                                <a:lnTo>
                                  <a:pt x="330" y="246"/>
                                </a:lnTo>
                                <a:lnTo>
                                  <a:pt x="336" y="256"/>
                                </a:lnTo>
                                <a:lnTo>
                                  <a:pt x="342" y="266"/>
                                </a:lnTo>
                                <a:lnTo>
                                  <a:pt x="357" y="285"/>
                                </a:lnTo>
                                <a:lnTo>
                                  <a:pt x="376" y="302"/>
                                </a:lnTo>
                                <a:lnTo>
                                  <a:pt x="396" y="319"/>
                                </a:lnTo>
                                <a:lnTo>
                                  <a:pt x="413" y="337"/>
                                </a:lnTo>
                                <a:lnTo>
                                  <a:pt x="423" y="344"/>
                                </a:lnTo>
                                <a:lnTo>
                                  <a:pt x="428" y="354"/>
                                </a:lnTo>
                                <a:lnTo>
                                  <a:pt x="434" y="364"/>
                                </a:lnTo>
                                <a:lnTo>
                                  <a:pt x="438" y="375"/>
                                </a:lnTo>
                                <a:lnTo>
                                  <a:pt x="405" y="346"/>
                                </a:lnTo>
                                <a:lnTo>
                                  <a:pt x="390" y="329"/>
                                </a:lnTo>
                                <a:lnTo>
                                  <a:pt x="386" y="323"/>
                                </a:lnTo>
                                <a:lnTo>
                                  <a:pt x="386" y="321"/>
                                </a:lnTo>
                                <a:lnTo>
                                  <a:pt x="388" y="319"/>
                                </a:lnTo>
                                <a:lnTo>
                                  <a:pt x="394" y="321"/>
                                </a:lnTo>
                                <a:lnTo>
                                  <a:pt x="409" y="329"/>
                                </a:lnTo>
                                <a:lnTo>
                                  <a:pt x="428" y="342"/>
                                </a:lnTo>
                                <a:lnTo>
                                  <a:pt x="450" y="362"/>
                                </a:lnTo>
                                <a:lnTo>
                                  <a:pt x="471" y="385"/>
                                </a:lnTo>
                                <a:lnTo>
                                  <a:pt x="476" y="392"/>
                                </a:lnTo>
                                <a:lnTo>
                                  <a:pt x="482" y="400"/>
                                </a:lnTo>
                                <a:lnTo>
                                  <a:pt x="492" y="406"/>
                                </a:lnTo>
                                <a:lnTo>
                                  <a:pt x="501" y="412"/>
                                </a:lnTo>
                                <a:lnTo>
                                  <a:pt x="513" y="416"/>
                                </a:lnTo>
                                <a:lnTo>
                                  <a:pt x="525" y="421"/>
                                </a:lnTo>
                                <a:lnTo>
                                  <a:pt x="536" y="425"/>
                                </a:lnTo>
                                <a:lnTo>
                                  <a:pt x="546" y="429"/>
                                </a:lnTo>
                                <a:lnTo>
                                  <a:pt x="546" y="412"/>
                                </a:lnTo>
                                <a:lnTo>
                                  <a:pt x="544" y="391"/>
                                </a:lnTo>
                                <a:lnTo>
                                  <a:pt x="542" y="369"/>
                                </a:lnTo>
                                <a:lnTo>
                                  <a:pt x="538" y="346"/>
                                </a:lnTo>
                                <a:lnTo>
                                  <a:pt x="534" y="323"/>
                                </a:lnTo>
                                <a:lnTo>
                                  <a:pt x="530" y="302"/>
                                </a:lnTo>
                                <a:lnTo>
                                  <a:pt x="525" y="283"/>
                                </a:lnTo>
                                <a:lnTo>
                                  <a:pt x="519" y="268"/>
                                </a:lnTo>
                                <a:lnTo>
                                  <a:pt x="540" y="279"/>
                                </a:lnTo>
                                <a:lnTo>
                                  <a:pt x="563" y="293"/>
                                </a:lnTo>
                                <a:lnTo>
                                  <a:pt x="590" y="302"/>
                                </a:lnTo>
                                <a:lnTo>
                                  <a:pt x="617" y="312"/>
                                </a:lnTo>
                                <a:lnTo>
                                  <a:pt x="644" y="321"/>
                                </a:lnTo>
                                <a:lnTo>
                                  <a:pt x="667" y="331"/>
                                </a:lnTo>
                                <a:lnTo>
                                  <a:pt x="690" y="342"/>
                                </a:lnTo>
                                <a:lnTo>
                                  <a:pt x="707" y="352"/>
                                </a:lnTo>
                                <a:lnTo>
                                  <a:pt x="727" y="337"/>
                                </a:lnTo>
                                <a:lnTo>
                                  <a:pt x="725" y="323"/>
                                </a:lnTo>
                                <a:lnTo>
                                  <a:pt x="723" y="308"/>
                                </a:lnTo>
                                <a:lnTo>
                                  <a:pt x="721" y="293"/>
                                </a:lnTo>
                                <a:lnTo>
                                  <a:pt x="717" y="277"/>
                                </a:lnTo>
                                <a:lnTo>
                                  <a:pt x="713" y="262"/>
                                </a:lnTo>
                                <a:lnTo>
                                  <a:pt x="711" y="246"/>
                                </a:lnTo>
                                <a:lnTo>
                                  <a:pt x="709" y="231"/>
                                </a:lnTo>
                                <a:lnTo>
                                  <a:pt x="707" y="216"/>
                                </a:lnTo>
                                <a:lnTo>
                                  <a:pt x="719" y="221"/>
                                </a:lnTo>
                                <a:lnTo>
                                  <a:pt x="730" y="227"/>
                                </a:lnTo>
                                <a:lnTo>
                                  <a:pt x="742" y="235"/>
                                </a:lnTo>
                                <a:lnTo>
                                  <a:pt x="757" y="243"/>
                                </a:lnTo>
                                <a:lnTo>
                                  <a:pt x="771" y="248"/>
                                </a:lnTo>
                                <a:lnTo>
                                  <a:pt x="784" y="254"/>
                                </a:lnTo>
                                <a:lnTo>
                                  <a:pt x="796" y="258"/>
                                </a:lnTo>
                                <a:lnTo>
                                  <a:pt x="809" y="258"/>
                                </a:lnTo>
                                <a:lnTo>
                                  <a:pt x="811" y="83"/>
                                </a:lnTo>
                                <a:lnTo>
                                  <a:pt x="823" y="85"/>
                                </a:lnTo>
                                <a:lnTo>
                                  <a:pt x="836" y="89"/>
                                </a:lnTo>
                                <a:lnTo>
                                  <a:pt x="848" y="94"/>
                                </a:lnTo>
                                <a:lnTo>
                                  <a:pt x="859" y="100"/>
                                </a:lnTo>
                                <a:lnTo>
                                  <a:pt x="871" y="108"/>
                                </a:lnTo>
                                <a:lnTo>
                                  <a:pt x="882" y="116"/>
                                </a:lnTo>
                                <a:lnTo>
                                  <a:pt x="894" y="123"/>
                                </a:lnTo>
                                <a:lnTo>
                                  <a:pt x="905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513080"/>
                            <a:ext cx="264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150">
                                <a:moveTo>
                                  <a:pt x="835" y="66"/>
                                </a:moveTo>
                                <a:lnTo>
                                  <a:pt x="816" y="69"/>
                                </a:lnTo>
                                <a:lnTo>
                                  <a:pt x="796" y="73"/>
                                </a:lnTo>
                                <a:lnTo>
                                  <a:pt x="777" y="75"/>
                                </a:lnTo>
                                <a:lnTo>
                                  <a:pt x="758" y="73"/>
                                </a:lnTo>
                                <a:lnTo>
                                  <a:pt x="737" y="71"/>
                                </a:lnTo>
                                <a:lnTo>
                                  <a:pt x="718" y="69"/>
                                </a:lnTo>
                                <a:lnTo>
                                  <a:pt x="698" y="66"/>
                                </a:lnTo>
                                <a:lnTo>
                                  <a:pt x="679" y="62"/>
                                </a:lnTo>
                                <a:lnTo>
                                  <a:pt x="666" y="54"/>
                                </a:lnTo>
                                <a:lnTo>
                                  <a:pt x="654" y="48"/>
                                </a:lnTo>
                                <a:lnTo>
                                  <a:pt x="643" y="44"/>
                                </a:lnTo>
                                <a:lnTo>
                                  <a:pt x="631" y="41"/>
                                </a:lnTo>
                                <a:lnTo>
                                  <a:pt x="608" y="37"/>
                                </a:lnTo>
                                <a:lnTo>
                                  <a:pt x="585" y="37"/>
                                </a:lnTo>
                                <a:lnTo>
                                  <a:pt x="562" y="41"/>
                                </a:lnTo>
                                <a:lnTo>
                                  <a:pt x="539" y="46"/>
                                </a:lnTo>
                                <a:lnTo>
                                  <a:pt x="516" y="54"/>
                                </a:lnTo>
                                <a:lnTo>
                                  <a:pt x="493" y="64"/>
                                </a:lnTo>
                                <a:lnTo>
                                  <a:pt x="448" y="87"/>
                                </a:lnTo>
                                <a:lnTo>
                                  <a:pt x="402" y="108"/>
                                </a:lnTo>
                                <a:lnTo>
                                  <a:pt x="379" y="118"/>
                                </a:lnTo>
                                <a:lnTo>
                                  <a:pt x="356" y="125"/>
                                </a:lnTo>
                                <a:lnTo>
                                  <a:pt x="333" y="133"/>
                                </a:lnTo>
                                <a:lnTo>
                                  <a:pt x="308" y="135"/>
                                </a:lnTo>
                                <a:lnTo>
                                  <a:pt x="267" y="143"/>
                                </a:lnTo>
                                <a:lnTo>
                                  <a:pt x="227" y="148"/>
                                </a:lnTo>
                                <a:lnTo>
                                  <a:pt x="187" y="150"/>
                                </a:lnTo>
                                <a:lnTo>
                                  <a:pt x="146" y="148"/>
                                </a:lnTo>
                                <a:lnTo>
                                  <a:pt x="127" y="144"/>
                                </a:lnTo>
                                <a:lnTo>
                                  <a:pt x="108" y="143"/>
                                </a:lnTo>
                                <a:lnTo>
                                  <a:pt x="91" y="139"/>
                                </a:lnTo>
                                <a:lnTo>
                                  <a:pt x="71" y="133"/>
                                </a:lnTo>
                                <a:lnTo>
                                  <a:pt x="54" y="127"/>
                                </a:lnTo>
                                <a:lnTo>
                                  <a:pt x="35" y="119"/>
                                </a:lnTo>
                                <a:lnTo>
                                  <a:pt x="17" y="112"/>
                                </a:lnTo>
                                <a:lnTo>
                                  <a:pt x="0" y="102"/>
                                </a:lnTo>
                                <a:lnTo>
                                  <a:pt x="25" y="104"/>
                                </a:lnTo>
                                <a:lnTo>
                                  <a:pt x="52" y="106"/>
                                </a:lnTo>
                                <a:lnTo>
                                  <a:pt x="81" y="108"/>
                                </a:lnTo>
                                <a:lnTo>
                                  <a:pt x="108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62" y="108"/>
                                </a:lnTo>
                                <a:lnTo>
                                  <a:pt x="185" y="106"/>
                                </a:lnTo>
                                <a:lnTo>
                                  <a:pt x="206" y="100"/>
                                </a:lnTo>
                                <a:lnTo>
                                  <a:pt x="214" y="98"/>
                                </a:lnTo>
                                <a:lnTo>
                                  <a:pt x="221" y="94"/>
                                </a:lnTo>
                                <a:lnTo>
                                  <a:pt x="231" y="93"/>
                                </a:lnTo>
                                <a:lnTo>
                                  <a:pt x="239" y="89"/>
                                </a:lnTo>
                                <a:lnTo>
                                  <a:pt x="248" y="85"/>
                                </a:lnTo>
                                <a:lnTo>
                                  <a:pt x="256" y="83"/>
                                </a:lnTo>
                                <a:lnTo>
                                  <a:pt x="264" y="79"/>
                                </a:lnTo>
                                <a:lnTo>
                                  <a:pt x="271" y="77"/>
                                </a:lnTo>
                                <a:lnTo>
                                  <a:pt x="446" y="14"/>
                                </a:lnTo>
                                <a:lnTo>
                                  <a:pt x="469" y="8"/>
                                </a:lnTo>
                                <a:lnTo>
                                  <a:pt x="494" y="2"/>
                                </a:lnTo>
                                <a:lnTo>
                                  <a:pt x="518" y="0"/>
                                </a:lnTo>
                                <a:lnTo>
                                  <a:pt x="543" y="0"/>
                                </a:lnTo>
                                <a:lnTo>
                                  <a:pt x="568" y="2"/>
                                </a:lnTo>
                                <a:lnTo>
                                  <a:pt x="593" y="4"/>
                                </a:lnTo>
                                <a:lnTo>
                                  <a:pt x="619" y="8"/>
                                </a:lnTo>
                                <a:lnTo>
                                  <a:pt x="644" y="14"/>
                                </a:lnTo>
                                <a:lnTo>
                                  <a:pt x="694" y="25"/>
                                </a:lnTo>
                                <a:lnTo>
                                  <a:pt x="744" y="39"/>
                                </a:lnTo>
                                <a:lnTo>
                                  <a:pt x="791" y="54"/>
                                </a:lnTo>
                                <a:lnTo>
                                  <a:pt x="83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1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496160"/>
                            <a:ext cx="2959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170">
                                <a:moveTo>
                                  <a:pt x="817" y="16"/>
                                </a:moveTo>
                                <a:lnTo>
                                  <a:pt x="819" y="16"/>
                                </a:lnTo>
                                <a:lnTo>
                                  <a:pt x="819" y="16"/>
                                </a:lnTo>
                                <a:lnTo>
                                  <a:pt x="819" y="16"/>
                                </a:lnTo>
                                <a:lnTo>
                                  <a:pt x="821" y="16"/>
                                </a:lnTo>
                                <a:lnTo>
                                  <a:pt x="821" y="18"/>
                                </a:lnTo>
                                <a:lnTo>
                                  <a:pt x="821" y="18"/>
                                </a:lnTo>
                                <a:lnTo>
                                  <a:pt x="821" y="18"/>
                                </a:lnTo>
                                <a:lnTo>
                                  <a:pt x="821" y="18"/>
                                </a:lnTo>
                                <a:lnTo>
                                  <a:pt x="821" y="18"/>
                                </a:lnTo>
                                <a:lnTo>
                                  <a:pt x="823" y="18"/>
                                </a:lnTo>
                                <a:lnTo>
                                  <a:pt x="823" y="16"/>
                                </a:lnTo>
                                <a:lnTo>
                                  <a:pt x="823" y="16"/>
                                </a:lnTo>
                                <a:lnTo>
                                  <a:pt x="823" y="16"/>
                                </a:lnTo>
                                <a:lnTo>
                                  <a:pt x="823" y="16"/>
                                </a:lnTo>
                                <a:lnTo>
                                  <a:pt x="825" y="16"/>
                                </a:lnTo>
                                <a:lnTo>
                                  <a:pt x="825" y="14"/>
                                </a:lnTo>
                                <a:lnTo>
                                  <a:pt x="827" y="14"/>
                                </a:lnTo>
                                <a:lnTo>
                                  <a:pt x="827" y="14"/>
                                </a:lnTo>
                                <a:lnTo>
                                  <a:pt x="829" y="14"/>
                                </a:lnTo>
                                <a:lnTo>
                                  <a:pt x="831" y="14"/>
                                </a:lnTo>
                                <a:lnTo>
                                  <a:pt x="831" y="14"/>
                                </a:lnTo>
                                <a:lnTo>
                                  <a:pt x="833" y="14"/>
                                </a:lnTo>
                                <a:lnTo>
                                  <a:pt x="835" y="14"/>
                                </a:lnTo>
                                <a:lnTo>
                                  <a:pt x="836" y="14"/>
                                </a:lnTo>
                                <a:lnTo>
                                  <a:pt x="835" y="14"/>
                                </a:lnTo>
                                <a:lnTo>
                                  <a:pt x="835" y="14"/>
                                </a:lnTo>
                                <a:lnTo>
                                  <a:pt x="833" y="14"/>
                                </a:lnTo>
                                <a:lnTo>
                                  <a:pt x="833" y="12"/>
                                </a:lnTo>
                                <a:lnTo>
                                  <a:pt x="833" y="12"/>
                                </a:lnTo>
                                <a:lnTo>
                                  <a:pt x="833" y="12"/>
                                </a:lnTo>
                                <a:lnTo>
                                  <a:pt x="831" y="12"/>
                                </a:lnTo>
                                <a:lnTo>
                                  <a:pt x="831" y="12"/>
                                </a:lnTo>
                                <a:lnTo>
                                  <a:pt x="835" y="12"/>
                                </a:lnTo>
                                <a:lnTo>
                                  <a:pt x="838" y="12"/>
                                </a:lnTo>
                                <a:lnTo>
                                  <a:pt x="842" y="12"/>
                                </a:lnTo>
                                <a:lnTo>
                                  <a:pt x="846" y="14"/>
                                </a:lnTo>
                                <a:lnTo>
                                  <a:pt x="850" y="16"/>
                                </a:lnTo>
                                <a:lnTo>
                                  <a:pt x="852" y="18"/>
                                </a:lnTo>
                                <a:lnTo>
                                  <a:pt x="856" y="18"/>
                                </a:lnTo>
                                <a:lnTo>
                                  <a:pt x="858" y="18"/>
                                </a:lnTo>
                                <a:lnTo>
                                  <a:pt x="933" y="0"/>
                                </a:lnTo>
                                <a:lnTo>
                                  <a:pt x="929" y="18"/>
                                </a:lnTo>
                                <a:lnTo>
                                  <a:pt x="923" y="31"/>
                                </a:lnTo>
                                <a:lnTo>
                                  <a:pt x="915" y="45"/>
                                </a:lnTo>
                                <a:lnTo>
                                  <a:pt x="906" y="58"/>
                                </a:lnTo>
                                <a:lnTo>
                                  <a:pt x="896" y="70"/>
                                </a:lnTo>
                                <a:lnTo>
                                  <a:pt x="885" y="81"/>
                                </a:lnTo>
                                <a:lnTo>
                                  <a:pt x="873" y="91"/>
                                </a:lnTo>
                                <a:lnTo>
                                  <a:pt x="860" y="100"/>
                                </a:lnTo>
                                <a:lnTo>
                                  <a:pt x="833" y="116"/>
                                </a:lnTo>
                                <a:lnTo>
                                  <a:pt x="802" y="131"/>
                                </a:lnTo>
                                <a:lnTo>
                                  <a:pt x="773" y="145"/>
                                </a:lnTo>
                                <a:lnTo>
                                  <a:pt x="744" y="156"/>
                                </a:lnTo>
                                <a:lnTo>
                                  <a:pt x="715" y="164"/>
                                </a:lnTo>
                                <a:lnTo>
                                  <a:pt x="686" y="168"/>
                                </a:lnTo>
                                <a:lnTo>
                                  <a:pt x="660" y="170"/>
                                </a:lnTo>
                                <a:lnTo>
                                  <a:pt x="631" y="168"/>
                                </a:lnTo>
                                <a:lnTo>
                                  <a:pt x="604" y="164"/>
                                </a:lnTo>
                                <a:lnTo>
                                  <a:pt x="575" y="158"/>
                                </a:lnTo>
                                <a:lnTo>
                                  <a:pt x="548" y="152"/>
                                </a:lnTo>
                                <a:lnTo>
                                  <a:pt x="521" y="145"/>
                                </a:lnTo>
                                <a:lnTo>
                                  <a:pt x="465" y="129"/>
                                </a:lnTo>
                                <a:lnTo>
                                  <a:pt x="409" y="120"/>
                                </a:lnTo>
                                <a:lnTo>
                                  <a:pt x="383" y="118"/>
                                </a:lnTo>
                                <a:lnTo>
                                  <a:pt x="354" y="116"/>
                                </a:lnTo>
                                <a:lnTo>
                                  <a:pt x="327" y="120"/>
                                </a:lnTo>
                                <a:lnTo>
                                  <a:pt x="298" y="125"/>
                                </a:lnTo>
                                <a:lnTo>
                                  <a:pt x="102" y="170"/>
                                </a:lnTo>
                                <a:lnTo>
                                  <a:pt x="84" y="164"/>
                                </a:lnTo>
                                <a:lnTo>
                                  <a:pt x="67" y="156"/>
                                </a:lnTo>
                                <a:lnTo>
                                  <a:pt x="52" y="147"/>
                                </a:lnTo>
                                <a:lnTo>
                                  <a:pt x="38" y="137"/>
                                </a:lnTo>
                                <a:lnTo>
                                  <a:pt x="27" y="123"/>
                                </a:lnTo>
                                <a:lnTo>
                                  <a:pt x="15" y="112"/>
                                </a:lnTo>
                                <a:lnTo>
                                  <a:pt x="8" y="97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2" y="77"/>
                                </a:lnTo>
                                <a:lnTo>
                                  <a:pt x="2" y="74"/>
                                </a:lnTo>
                                <a:lnTo>
                                  <a:pt x="4" y="72"/>
                                </a:lnTo>
                                <a:lnTo>
                                  <a:pt x="4" y="68"/>
                                </a:lnTo>
                                <a:lnTo>
                                  <a:pt x="6" y="66"/>
                                </a:lnTo>
                                <a:lnTo>
                                  <a:pt x="6" y="64"/>
                                </a:lnTo>
                                <a:lnTo>
                                  <a:pt x="6" y="64"/>
                                </a:lnTo>
                                <a:lnTo>
                                  <a:pt x="54" y="64"/>
                                </a:lnTo>
                                <a:lnTo>
                                  <a:pt x="102" y="60"/>
                                </a:lnTo>
                                <a:lnTo>
                                  <a:pt x="154" y="56"/>
                                </a:lnTo>
                                <a:lnTo>
                                  <a:pt x="206" y="52"/>
                                </a:lnTo>
                                <a:lnTo>
                                  <a:pt x="258" y="49"/>
                                </a:lnTo>
                                <a:lnTo>
                                  <a:pt x="309" y="45"/>
                                </a:lnTo>
                                <a:lnTo>
                                  <a:pt x="359" y="41"/>
                                </a:lnTo>
                                <a:lnTo>
                                  <a:pt x="406" y="41"/>
                                </a:lnTo>
                                <a:lnTo>
                                  <a:pt x="710" y="93"/>
                                </a:lnTo>
                                <a:lnTo>
                                  <a:pt x="715" y="85"/>
                                </a:lnTo>
                                <a:lnTo>
                                  <a:pt x="727" y="75"/>
                                </a:lnTo>
                                <a:lnTo>
                                  <a:pt x="740" y="64"/>
                                </a:lnTo>
                                <a:lnTo>
                                  <a:pt x="758" y="50"/>
                                </a:lnTo>
                                <a:lnTo>
                                  <a:pt x="775" y="39"/>
                                </a:lnTo>
                                <a:lnTo>
                                  <a:pt x="792" y="29"/>
                                </a:lnTo>
                                <a:lnTo>
                                  <a:pt x="808" y="22"/>
                                </a:lnTo>
                                <a:lnTo>
                                  <a:pt x="81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1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0432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9">
                                <a:moveTo>
                                  <a:pt x="35" y="0"/>
                                </a:moveTo>
                                <a:lnTo>
                                  <a:pt x="43" y="0"/>
                                </a:lnTo>
                                <a:lnTo>
                                  <a:pt x="50" y="2"/>
                                </a:lnTo>
                                <a:lnTo>
                                  <a:pt x="56" y="6"/>
                                </a:lnTo>
                                <a:lnTo>
                                  <a:pt x="62" y="9"/>
                                </a:lnTo>
                                <a:lnTo>
                                  <a:pt x="66" y="15"/>
                                </a:lnTo>
                                <a:lnTo>
                                  <a:pt x="70" y="21"/>
                                </a:lnTo>
                                <a:lnTo>
                                  <a:pt x="72" y="27"/>
                                </a:lnTo>
                                <a:lnTo>
                                  <a:pt x="72" y="34"/>
                                </a:lnTo>
                                <a:lnTo>
                                  <a:pt x="72" y="42"/>
                                </a:lnTo>
                                <a:lnTo>
                                  <a:pt x="70" y="48"/>
                                </a:lnTo>
                                <a:lnTo>
                                  <a:pt x="66" y="54"/>
                                </a:lnTo>
                                <a:lnTo>
                                  <a:pt x="62" y="59"/>
                                </a:lnTo>
                                <a:lnTo>
                                  <a:pt x="56" y="63"/>
                                </a:lnTo>
                                <a:lnTo>
                                  <a:pt x="50" y="67"/>
                                </a:lnTo>
                                <a:lnTo>
                                  <a:pt x="43" y="69"/>
                                </a:lnTo>
                                <a:lnTo>
                                  <a:pt x="35" y="69"/>
                                </a:lnTo>
                                <a:lnTo>
                                  <a:pt x="29" y="69"/>
                                </a:lnTo>
                                <a:lnTo>
                                  <a:pt x="22" y="67"/>
                                </a:lnTo>
                                <a:lnTo>
                                  <a:pt x="16" y="63"/>
                                </a:lnTo>
                                <a:lnTo>
                                  <a:pt x="10" y="59"/>
                                </a:lnTo>
                                <a:lnTo>
                                  <a:pt x="6" y="54"/>
                                </a:lnTo>
                                <a:lnTo>
                                  <a:pt x="2" y="48"/>
                                </a:lnTo>
                                <a:lnTo>
                                  <a:pt x="0" y="42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2" y="21"/>
                                </a:lnTo>
                                <a:lnTo>
                                  <a:pt x="6" y="15"/>
                                </a:lnTo>
                                <a:lnTo>
                                  <a:pt x="10" y="9"/>
                                </a:lnTo>
                                <a:lnTo>
                                  <a:pt x="16" y="6"/>
                                </a:lnTo>
                                <a:lnTo>
                                  <a:pt x="22" y="2"/>
                                </a:lnTo>
                                <a:lnTo>
                                  <a:pt x="29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0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243800"/>
                            <a:ext cx="22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6">
                                <a:moveTo>
                                  <a:pt x="37" y="0"/>
                                </a:moveTo>
                                <a:lnTo>
                                  <a:pt x="42" y="2"/>
                                </a:lnTo>
                                <a:lnTo>
                                  <a:pt x="50" y="4"/>
                                </a:lnTo>
                                <a:lnTo>
                                  <a:pt x="56" y="6"/>
                                </a:lnTo>
                                <a:lnTo>
                                  <a:pt x="62" y="10"/>
                                </a:lnTo>
                                <a:lnTo>
                                  <a:pt x="66" y="16"/>
                                </a:lnTo>
                                <a:lnTo>
                                  <a:pt x="69" y="22"/>
                                </a:lnTo>
                                <a:lnTo>
                                  <a:pt x="71" y="27"/>
                                </a:lnTo>
                                <a:lnTo>
                                  <a:pt x="71" y="33"/>
                                </a:lnTo>
                                <a:lnTo>
                                  <a:pt x="71" y="41"/>
                                </a:lnTo>
                                <a:lnTo>
                                  <a:pt x="69" y="47"/>
                                </a:lnTo>
                                <a:lnTo>
                                  <a:pt x="66" y="52"/>
                                </a:lnTo>
                                <a:lnTo>
                                  <a:pt x="62" y="56"/>
                                </a:lnTo>
                                <a:lnTo>
                                  <a:pt x="56" y="60"/>
                                </a:lnTo>
                                <a:lnTo>
                                  <a:pt x="50" y="64"/>
                                </a:lnTo>
                                <a:lnTo>
                                  <a:pt x="42" y="66"/>
                                </a:lnTo>
                                <a:lnTo>
                                  <a:pt x="37" y="66"/>
                                </a:lnTo>
                                <a:lnTo>
                                  <a:pt x="29" y="66"/>
                                </a:lnTo>
                                <a:lnTo>
                                  <a:pt x="21" y="64"/>
                                </a:lnTo>
                                <a:lnTo>
                                  <a:pt x="16" y="60"/>
                                </a:lnTo>
                                <a:lnTo>
                                  <a:pt x="10" y="56"/>
                                </a:lnTo>
                                <a:lnTo>
                                  <a:pt x="6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41"/>
                                </a:lnTo>
                                <a:lnTo>
                                  <a:pt x="0" y="33"/>
                                </a:lnTo>
                                <a:lnTo>
                                  <a:pt x="0" y="27"/>
                                </a:lnTo>
                                <a:lnTo>
                                  <a:pt x="2" y="22"/>
                                </a:lnTo>
                                <a:lnTo>
                                  <a:pt x="6" y="16"/>
                                </a:lnTo>
                                <a:lnTo>
                                  <a:pt x="10" y="10"/>
                                </a:lnTo>
                                <a:lnTo>
                                  <a:pt x="16" y="6"/>
                                </a:lnTo>
                                <a:lnTo>
                                  <a:pt x="21" y="4"/>
                                </a:lnTo>
                                <a:lnTo>
                                  <a:pt x="29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0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0"/>
                            <a:ext cx="23796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61">
                                <a:moveTo>
                                  <a:pt x="0" y="761"/>
                                </a:moveTo>
                                <a:lnTo>
                                  <a:pt x="436" y="290"/>
                                </a:lnTo>
                                <a:lnTo>
                                  <a:pt x="323" y="144"/>
                                </a:lnTo>
                                <a:lnTo>
                                  <a:pt x="469" y="256"/>
                                </a:lnTo>
                                <a:lnTo>
                                  <a:pt x="750" y="0"/>
                                </a:lnTo>
                                <a:lnTo>
                                  <a:pt x="498" y="283"/>
                                </a:lnTo>
                                <a:lnTo>
                                  <a:pt x="709" y="527"/>
                                </a:lnTo>
                                <a:lnTo>
                                  <a:pt x="463" y="317"/>
                                </a:lnTo>
                                <a:lnTo>
                                  <a:pt x="0" y="7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59760"/>
                            <a:ext cx="1728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77">
                                <a:moveTo>
                                  <a:pt x="0" y="102"/>
                                </a:moveTo>
                                <a:lnTo>
                                  <a:pt x="327" y="93"/>
                                </a:lnTo>
                                <a:lnTo>
                                  <a:pt x="338" y="0"/>
                                </a:lnTo>
                                <a:lnTo>
                                  <a:pt x="350" y="93"/>
                                </a:lnTo>
                                <a:lnTo>
                                  <a:pt x="542" y="104"/>
                                </a:lnTo>
                                <a:lnTo>
                                  <a:pt x="350" y="114"/>
                                </a:lnTo>
                                <a:lnTo>
                                  <a:pt x="336" y="277"/>
                                </a:lnTo>
                                <a:lnTo>
                                  <a:pt x="325" y="11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87880"/>
                            <a:ext cx="94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99">
                                <a:moveTo>
                                  <a:pt x="148" y="0"/>
                                </a:moveTo>
                                <a:lnTo>
                                  <a:pt x="163" y="1"/>
                                </a:lnTo>
                                <a:lnTo>
                                  <a:pt x="179" y="3"/>
                                </a:lnTo>
                                <a:lnTo>
                                  <a:pt x="192" y="7"/>
                                </a:lnTo>
                                <a:lnTo>
                                  <a:pt x="206" y="11"/>
                                </a:lnTo>
                                <a:lnTo>
                                  <a:pt x="219" y="19"/>
                                </a:lnTo>
                                <a:lnTo>
                                  <a:pt x="232" y="26"/>
                                </a:lnTo>
                                <a:lnTo>
                                  <a:pt x="244" y="34"/>
                                </a:lnTo>
                                <a:lnTo>
                                  <a:pt x="254" y="44"/>
                                </a:lnTo>
                                <a:lnTo>
                                  <a:pt x="263" y="55"/>
                                </a:lnTo>
                                <a:lnTo>
                                  <a:pt x="271" y="67"/>
                                </a:lnTo>
                                <a:lnTo>
                                  <a:pt x="279" y="78"/>
                                </a:lnTo>
                                <a:lnTo>
                                  <a:pt x="286" y="92"/>
                                </a:lnTo>
                                <a:lnTo>
                                  <a:pt x="290" y="105"/>
                                </a:lnTo>
                                <a:lnTo>
                                  <a:pt x="294" y="121"/>
                                </a:lnTo>
                                <a:lnTo>
                                  <a:pt x="296" y="134"/>
                                </a:lnTo>
                                <a:lnTo>
                                  <a:pt x="298" y="149"/>
                                </a:lnTo>
                                <a:lnTo>
                                  <a:pt x="296" y="165"/>
                                </a:lnTo>
                                <a:lnTo>
                                  <a:pt x="294" y="180"/>
                                </a:lnTo>
                                <a:lnTo>
                                  <a:pt x="290" y="196"/>
                                </a:lnTo>
                                <a:lnTo>
                                  <a:pt x="286" y="209"/>
                                </a:lnTo>
                                <a:lnTo>
                                  <a:pt x="279" y="223"/>
                                </a:lnTo>
                                <a:lnTo>
                                  <a:pt x="271" y="234"/>
                                </a:lnTo>
                                <a:lnTo>
                                  <a:pt x="263" y="246"/>
                                </a:lnTo>
                                <a:lnTo>
                                  <a:pt x="254" y="257"/>
                                </a:lnTo>
                                <a:lnTo>
                                  <a:pt x="244" y="267"/>
                                </a:lnTo>
                                <a:lnTo>
                                  <a:pt x="232" y="274"/>
                                </a:lnTo>
                                <a:lnTo>
                                  <a:pt x="219" y="282"/>
                                </a:lnTo>
                                <a:lnTo>
                                  <a:pt x="206" y="288"/>
                                </a:lnTo>
                                <a:lnTo>
                                  <a:pt x="192" y="294"/>
                                </a:lnTo>
                                <a:lnTo>
                                  <a:pt x="179" y="298"/>
                                </a:lnTo>
                                <a:lnTo>
                                  <a:pt x="163" y="299"/>
                                </a:lnTo>
                                <a:lnTo>
                                  <a:pt x="148" y="299"/>
                                </a:lnTo>
                                <a:lnTo>
                                  <a:pt x="134" y="299"/>
                                </a:lnTo>
                                <a:lnTo>
                                  <a:pt x="119" y="298"/>
                                </a:lnTo>
                                <a:lnTo>
                                  <a:pt x="104" y="294"/>
                                </a:lnTo>
                                <a:lnTo>
                                  <a:pt x="90" y="288"/>
                                </a:lnTo>
                                <a:lnTo>
                                  <a:pt x="79" y="282"/>
                                </a:lnTo>
                                <a:lnTo>
                                  <a:pt x="65" y="274"/>
                                </a:lnTo>
                                <a:lnTo>
                                  <a:pt x="54" y="267"/>
                                </a:lnTo>
                                <a:lnTo>
                                  <a:pt x="44" y="257"/>
                                </a:lnTo>
                                <a:lnTo>
                                  <a:pt x="34" y="246"/>
                                </a:lnTo>
                                <a:lnTo>
                                  <a:pt x="25" y="234"/>
                                </a:lnTo>
                                <a:lnTo>
                                  <a:pt x="19" y="223"/>
                                </a:lnTo>
                                <a:lnTo>
                                  <a:pt x="11" y="209"/>
                                </a:lnTo>
                                <a:lnTo>
                                  <a:pt x="7" y="196"/>
                                </a:lnTo>
                                <a:lnTo>
                                  <a:pt x="4" y="180"/>
                                </a:lnTo>
                                <a:lnTo>
                                  <a:pt x="2" y="165"/>
                                </a:lnTo>
                                <a:lnTo>
                                  <a:pt x="0" y="149"/>
                                </a:lnTo>
                                <a:lnTo>
                                  <a:pt x="2" y="134"/>
                                </a:lnTo>
                                <a:lnTo>
                                  <a:pt x="4" y="121"/>
                                </a:lnTo>
                                <a:lnTo>
                                  <a:pt x="7" y="105"/>
                                </a:lnTo>
                                <a:lnTo>
                                  <a:pt x="11" y="92"/>
                                </a:lnTo>
                                <a:lnTo>
                                  <a:pt x="19" y="78"/>
                                </a:lnTo>
                                <a:lnTo>
                                  <a:pt x="25" y="67"/>
                                </a:lnTo>
                                <a:lnTo>
                                  <a:pt x="34" y="55"/>
                                </a:lnTo>
                                <a:lnTo>
                                  <a:pt x="44" y="44"/>
                                </a:lnTo>
                                <a:lnTo>
                                  <a:pt x="54" y="34"/>
                                </a:lnTo>
                                <a:lnTo>
                                  <a:pt x="65" y="26"/>
                                </a:lnTo>
                                <a:lnTo>
                                  <a:pt x="79" y="19"/>
                                </a:lnTo>
                                <a:lnTo>
                                  <a:pt x="90" y="11"/>
                                </a:lnTo>
                                <a:lnTo>
                                  <a:pt x="104" y="7"/>
                                </a:lnTo>
                                <a:lnTo>
                                  <a:pt x="119" y="3"/>
                                </a:lnTo>
                                <a:lnTo>
                                  <a:pt x="134" y="1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91120"/>
                            <a:ext cx="849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65">
                                <a:moveTo>
                                  <a:pt x="133" y="0"/>
                                </a:moveTo>
                                <a:lnTo>
                                  <a:pt x="146" y="2"/>
                                </a:lnTo>
                                <a:lnTo>
                                  <a:pt x="160" y="4"/>
                                </a:lnTo>
                                <a:lnTo>
                                  <a:pt x="173" y="6"/>
                                </a:lnTo>
                                <a:lnTo>
                                  <a:pt x="185" y="12"/>
                                </a:lnTo>
                                <a:lnTo>
                                  <a:pt x="196" y="17"/>
                                </a:lnTo>
                                <a:lnTo>
                                  <a:pt x="208" y="23"/>
                                </a:lnTo>
                                <a:lnTo>
                                  <a:pt x="217" y="31"/>
                                </a:lnTo>
                                <a:lnTo>
                                  <a:pt x="227" y="39"/>
                                </a:lnTo>
                                <a:lnTo>
                                  <a:pt x="237" y="48"/>
                                </a:lnTo>
                                <a:lnTo>
                                  <a:pt x="244" y="60"/>
                                </a:lnTo>
                                <a:lnTo>
                                  <a:pt x="250" y="69"/>
                                </a:lnTo>
                                <a:lnTo>
                                  <a:pt x="256" y="81"/>
                                </a:lnTo>
                                <a:lnTo>
                                  <a:pt x="260" y="94"/>
                                </a:lnTo>
                                <a:lnTo>
                                  <a:pt x="264" y="106"/>
                                </a:lnTo>
                                <a:lnTo>
                                  <a:pt x="266" y="119"/>
                                </a:lnTo>
                                <a:lnTo>
                                  <a:pt x="267" y="133"/>
                                </a:lnTo>
                                <a:lnTo>
                                  <a:pt x="266" y="146"/>
                                </a:lnTo>
                                <a:lnTo>
                                  <a:pt x="264" y="160"/>
                                </a:lnTo>
                                <a:lnTo>
                                  <a:pt x="260" y="173"/>
                                </a:lnTo>
                                <a:lnTo>
                                  <a:pt x="256" y="185"/>
                                </a:lnTo>
                                <a:lnTo>
                                  <a:pt x="250" y="196"/>
                                </a:lnTo>
                                <a:lnTo>
                                  <a:pt x="244" y="208"/>
                                </a:lnTo>
                                <a:lnTo>
                                  <a:pt x="237" y="217"/>
                                </a:lnTo>
                                <a:lnTo>
                                  <a:pt x="227" y="227"/>
                                </a:lnTo>
                                <a:lnTo>
                                  <a:pt x="217" y="235"/>
                                </a:lnTo>
                                <a:lnTo>
                                  <a:pt x="208" y="242"/>
                                </a:lnTo>
                                <a:lnTo>
                                  <a:pt x="196" y="250"/>
                                </a:lnTo>
                                <a:lnTo>
                                  <a:pt x="185" y="256"/>
                                </a:lnTo>
                                <a:lnTo>
                                  <a:pt x="173" y="260"/>
                                </a:lnTo>
                                <a:lnTo>
                                  <a:pt x="160" y="264"/>
                                </a:lnTo>
                                <a:lnTo>
                                  <a:pt x="146" y="265"/>
                                </a:lnTo>
                                <a:lnTo>
                                  <a:pt x="133" y="265"/>
                                </a:lnTo>
                                <a:lnTo>
                                  <a:pt x="119" y="265"/>
                                </a:lnTo>
                                <a:lnTo>
                                  <a:pt x="106" y="264"/>
                                </a:lnTo>
                                <a:lnTo>
                                  <a:pt x="92" y="260"/>
                                </a:lnTo>
                                <a:lnTo>
                                  <a:pt x="81" y="256"/>
                                </a:lnTo>
                                <a:lnTo>
                                  <a:pt x="69" y="250"/>
                                </a:lnTo>
                                <a:lnTo>
                                  <a:pt x="58" y="242"/>
                                </a:lnTo>
                                <a:lnTo>
                                  <a:pt x="48" y="235"/>
                                </a:lnTo>
                                <a:lnTo>
                                  <a:pt x="39" y="227"/>
                                </a:lnTo>
                                <a:lnTo>
                                  <a:pt x="29" y="217"/>
                                </a:lnTo>
                                <a:lnTo>
                                  <a:pt x="21" y="208"/>
                                </a:lnTo>
                                <a:lnTo>
                                  <a:pt x="15" y="196"/>
                                </a:lnTo>
                                <a:lnTo>
                                  <a:pt x="10" y="185"/>
                                </a:lnTo>
                                <a:lnTo>
                                  <a:pt x="6" y="173"/>
                                </a:lnTo>
                                <a:lnTo>
                                  <a:pt x="2" y="160"/>
                                </a:lnTo>
                                <a:lnTo>
                                  <a:pt x="0" y="146"/>
                                </a:lnTo>
                                <a:lnTo>
                                  <a:pt x="0" y="133"/>
                                </a:lnTo>
                                <a:lnTo>
                                  <a:pt x="0" y="119"/>
                                </a:lnTo>
                                <a:lnTo>
                                  <a:pt x="2" y="106"/>
                                </a:lnTo>
                                <a:lnTo>
                                  <a:pt x="6" y="94"/>
                                </a:lnTo>
                                <a:lnTo>
                                  <a:pt x="10" y="81"/>
                                </a:lnTo>
                                <a:lnTo>
                                  <a:pt x="15" y="69"/>
                                </a:lnTo>
                                <a:lnTo>
                                  <a:pt x="21" y="60"/>
                                </a:lnTo>
                                <a:lnTo>
                                  <a:pt x="29" y="48"/>
                                </a:lnTo>
                                <a:lnTo>
                                  <a:pt x="39" y="39"/>
                                </a:lnTo>
                                <a:lnTo>
                                  <a:pt x="48" y="31"/>
                                </a:lnTo>
                                <a:lnTo>
                                  <a:pt x="58" y="23"/>
                                </a:lnTo>
                                <a:lnTo>
                                  <a:pt x="69" y="17"/>
                                </a:lnTo>
                                <a:lnTo>
                                  <a:pt x="81" y="12"/>
                                </a:lnTo>
                                <a:lnTo>
                                  <a:pt x="92" y="6"/>
                                </a:lnTo>
                                <a:lnTo>
                                  <a:pt x="106" y="4"/>
                                </a:lnTo>
                                <a:lnTo>
                                  <a:pt x="119" y="2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93640"/>
                            <a:ext cx="75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29">
                                <a:moveTo>
                                  <a:pt x="119" y="0"/>
                                </a:moveTo>
                                <a:lnTo>
                                  <a:pt x="130" y="2"/>
                                </a:lnTo>
                                <a:lnTo>
                                  <a:pt x="142" y="4"/>
                                </a:lnTo>
                                <a:lnTo>
                                  <a:pt x="153" y="6"/>
                                </a:lnTo>
                                <a:lnTo>
                                  <a:pt x="165" y="9"/>
                                </a:lnTo>
                                <a:lnTo>
                                  <a:pt x="175" y="15"/>
                                </a:lnTo>
                                <a:lnTo>
                                  <a:pt x="184" y="21"/>
                                </a:lnTo>
                                <a:lnTo>
                                  <a:pt x="194" y="27"/>
                                </a:lnTo>
                                <a:lnTo>
                                  <a:pt x="202" y="34"/>
                                </a:lnTo>
                                <a:lnTo>
                                  <a:pt x="209" y="42"/>
                                </a:lnTo>
                                <a:lnTo>
                                  <a:pt x="217" y="52"/>
                                </a:lnTo>
                                <a:lnTo>
                                  <a:pt x="223" y="61"/>
                                </a:lnTo>
                                <a:lnTo>
                                  <a:pt x="228" y="71"/>
                                </a:lnTo>
                                <a:lnTo>
                                  <a:pt x="232" y="81"/>
                                </a:lnTo>
                                <a:lnTo>
                                  <a:pt x="234" y="92"/>
                                </a:lnTo>
                                <a:lnTo>
                                  <a:pt x="236" y="104"/>
                                </a:lnTo>
                                <a:lnTo>
                                  <a:pt x="238" y="115"/>
                                </a:lnTo>
                                <a:lnTo>
                                  <a:pt x="236" y="127"/>
                                </a:lnTo>
                                <a:lnTo>
                                  <a:pt x="234" y="138"/>
                                </a:lnTo>
                                <a:lnTo>
                                  <a:pt x="232" y="150"/>
                                </a:lnTo>
                                <a:lnTo>
                                  <a:pt x="228" y="159"/>
                                </a:lnTo>
                                <a:lnTo>
                                  <a:pt x="223" y="169"/>
                                </a:lnTo>
                                <a:lnTo>
                                  <a:pt x="217" y="179"/>
                                </a:lnTo>
                                <a:lnTo>
                                  <a:pt x="209" y="188"/>
                                </a:lnTo>
                                <a:lnTo>
                                  <a:pt x="202" y="196"/>
                                </a:lnTo>
                                <a:lnTo>
                                  <a:pt x="194" y="204"/>
                                </a:lnTo>
                                <a:lnTo>
                                  <a:pt x="184" y="209"/>
                                </a:lnTo>
                                <a:lnTo>
                                  <a:pt x="175" y="215"/>
                                </a:lnTo>
                                <a:lnTo>
                                  <a:pt x="165" y="221"/>
                                </a:lnTo>
                                <a:lnTo>
                                  <a:pt x="153" y="225"/>
                                </a:lnTo>
                                <a:lnTo>
                                  <a:pt x="142" y="227"/>
                                </a:lnTo>
                                <a:lnTo>
                                  <a:pt x="130" y="229"/>
                                </a:lnTo>
                                <a:lnTo>
                                  <a:pt x="119" y="229"/>
                                </a:lnTo>
                                <a:lnTo>
                                  <a:pt x="105" y="229"/>
                                </a:lnTo>
                                <a:lnTo>
                                  <a:pt x="94" y="227"/>
                                </a:lnTo>
                                <a:lnTo>
                                  <a:pt x="82" y="225"/>
                                </a:lnTo>
                                <a:lnTo>
                                  <a:pt x="73" y="221"/>
                                </a:lnTo>
                                <a:lnTo>
                                  <a:pt x="61" y="215"/>
                                </a:lnTo>
                                <a:lnTo>
                                  <a:pt x="52" y="209"/>
                                </a:lnTo>
                                <a:lnTo>
                                  <a:pt x="42" y="204"/>
                                </a:lnTo>
                                <a:lnTo>
                                  <a:pt x="34" y="196"/>
                                </a:lnTo>
                                <a:lnTo>
                                  <a:pt x="26" y="188"/>
                                </a:lnTo>
                                <a:lnTo>
                                  <a:pt x="19" y="179"/>
                                </a:lnTo>
                                <a:lnTo>
                                  <a:pt x="13" y="169"/>
                                </a:lnTo>
                                <a:lnTo>
                                  <a:pt x="9" y="159"/>
                                </a:lnTo>
                                <a:lnTo>
                                  <a:pt x="5" y="150"/>
                                </a:lnTo>
                                <a:lnTo>
                                  <a:pt x="1" y="138"/>
                                </a:lnTo>
                                <a:lnTo>
                                  <a:pt x="0" y="127"/>
                                </a:lnTo>
                                <a:lnTo>
                                  <a:pt x="0" y="115"/>
                                </a:lnTo>
                                <a:lnTo>
                                  <a:pt x="0" y="104"/>
                                </a:lnTo>
                                <a:lnTo>
                                  <a:pt x="1" y="92"/>
                                </a:lnTo>
                                <a:lnTo>
                                  <a:pt x="5" y="81"/>
                                </a:lnTo>
                                <a:lnTo>
                                  <a:pt x="9" y="71"/>
                                </a:lnTo>
                                <a:lnTo>
                                  <a:pt x="13" y="61"/>
                                </a:lnTo>
                                <a:lnTo>
                                  <a:pt x="19" y="52"/>
                                </a:lnTo>
                                <a:lnTo>
                                  <a:pt x="26" y="42"/>
                                </a:lnTo>
                                <a:lnTo>
                                  <a:pt x="34" y="34"/>
                                </a:lnTo>
                                <a:lnTo>
                                  <a:pt x="42" y="27"/>
                                </a:lnTo>
                                <a:lnTo>
                                  <a:pt x="52" y="21"/>
                                </a:lnTo>
                                <a:lnTo>
                                  <a:pt x="61" y="15"/>
                                </a:lnTo>
                                <a:lnTo>
                                  <a:pt x="73" y="9"/>
                                </a:lnTo>
                                <a:lnTo>
                                  <a:pt x="82" y="6"/>
                                </a:lnTo>
                                <a:lnTo>
                                  <a:pt x="94" y="4"/>
                                </a:lnTo>
                                <a:lnTo>
                                  <a:pt x="105" y="2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0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596880"/>
                            <a:ext cx="65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95">
                                <a:moveTo>
                                  <a:pt x="104" y="0"/>
                                </a:moveTo>
                                <a:lnTo>
                                  <a:pt x="115" y="2"/>
                                </a:lnTo>
                                <a:lnTo>
                                  <a:pt x="125" y="2"/>
                                </a:lnTo>
                                <a:lnTo>
                                  <a:pt x="135" y="6"/>
                                </a:lnTo>
                                <a:lnTo>
                                  <a:pt x="144" y="8"/>
                                </a:lnTo>
                                <a:lnTo>
                                  <a:pt x="164" y="18"/>
                                </a:lnTo>
                                <a:lnTo>
                                  <a:pt x="179" y="29"/>
                                </a:lnTo>
                                <a:lnTo>
                                  <a:pt x="190" y="45"/>
                                </a:lnTo>
                                <a:lnTo>
                                  <a:pt x="200" y="60"/>
                                </a:lnTo>
                                <a:lnTo>
                                  <a:pt x="204" y="70"/>
                                </a:lnTo>
                                <a:lnTo>
                                  <a:pt x="206" y="79"/>
                                </a:lnTo>
                                <a:lnTo>
                                  <a:pt x="208" y="89"/>
                                </a:lnTo>
                                <a:lnTo>
                                  <a:pt x="208" y="98"/>
                                </a:lnTo>
                                <a:lnTo>
                                  <a:pt x="208" y="108"/>
                                </a:lnTo>
                                <a:lnTo>
                                  <a:pt x="206" y="118"/>
                                </a:lnTo>
                                <a:lnTo>
                                  <a:pt x="204" y="127"/>
                                </a:lnTo>
                                <a:lnTo>
                                  <a:pt x="200" y="135"/>
                                </a:lnTo>
                                <a:lnTo>
                                  <a:pt x="190" y="152"/>
                                </a:lnTo>
                                <a:lnTo>
                                  <a:pt x="179" y="166"/>
                                </a:lnTo>
                                <a:lnTo>
                                  <a:pt x="164" y="177"/>
                                </a:lnTo>
                                <a:lnTo>
                                  <a:pt x="144" y="187"/>
                                </a:lnTo>
                                <a:lnTo>
                                  <a:pt x="135" y="191"/>
                                </a:lnTo>
                                <a:lnTo>
                                  <a:pt x="125" y="193"/>
                                </a:lnTo>
                                <a:lnTo>
                                  <a:pt x="115" y="195"/>
                                </a:lnTo>
                                <a:lnTo>
                                  <a:pt x="104" y="195"/>
                                </a:lnTo>
                                <a:lnTo>
                                  <a:pt x="94" y="195"/>
                                </a:lnTo>
                                <a:lnTo>
                                  <a:pt x="83" y="193"/>
                                </a:lnTo>
                                <a:lnTo>
                                  <a:pt x="73" y="191"/>
                                </a:lnTo>
                                <a:lnTo>
                                  <a:pt x="64" y="187"/>
                                </a:lnTo>
                                <a:lnTo>
                                  <a:pt x="46" y="177"/>
                                </a:lnTo>
                                <a:lnTo>
                                  <a:pt x="31" y="166"/>
                                </a:lnTo>
                                <a:lnTo>
                                  <a:pt x="17" y="152"/>
                                </a:lnTo>
                                <a:lnTo>
                                  <a:pt x="8" y="135"/>
                                </a:lnTo>
                                <a:lnTo>
                                  <a:pt x="6" y="127"/>
                                </a:lnTo>
                                <a:lnTo>
                                  <a:pt x="2" y="118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0" y="89"/>
                                </a:lnTo>
                                <a:lnTo>
                                  <a:pt x="2" y="79"/>
                                </a:lnTo>
                                <a:lnTo>
                                  <a:pt x="6" y="70"/>
                                </a:lnTo>
                                <a:lnTo>
                                  <a:pt x="8" y="60"/>
                                </a:lnTo>
                                <a:lnTo>
                                  <a:pt x="17" y="45"/>
                                </a:lnTo>
                                <a:lnTo>
                                  <a:pt x="31" y="29"/>
                                </a:lnTo>
                                <a:lnTo>
                                  <a:pt x="46" y="18"/>
                                </a:lnTo>
                                <a:lnTo>
                                  <a:pt x="64" y="8"/>
                                </a:lnTo>
                                <a:lnTo>
                                  <a:pt x="73" y="6"/>
                                </a:lnTo>
                                <a:lnTo>
                                  <a:pt x="83" y="2"/>
                                </a:lnTo>
                                <a:lnTo>
                                  <a:pt x="94" y="2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600120"/>
                            <a:ext cx="56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58">
                                <a:moveTo>
                                  <a:pt x="89" y="0"/>
                                </a:moveTo>
                                <a:lnTo>
                                  <a:pt x="106" y="2"/>
                                </a:lnTo>
                                <a:lnTo>
                                  <a:pt x="124" y="8"/>
                                </a:lnTo>
                                <a:lnTo>
                                  <a:pt x="139" y="13"/>
                                </a:lnTo>
                                <a:lnTo>
                                  <a:pt x="152" y="25"/>
                                </a:lnTo>
                                <a:lnTo>
                                  <a:pt x="162" y="37"/>
                                </a:lnTo>
                                <a:lnTo>
                                  <a:pt x="172" y="50"/>
                                </a:lnTo>
                                <a:lnTo>
                                  <a:pt x="175" y="63"/>
                                </a:lnTo>
                                <a:lnTo>
                                  <a:pt x="177" y="79"/>
                                </a:lnTo>
                                <a:lnTo>
                                  <a:pt x="175" y="96"/>
                                </a:lnTo>
                                <a:lnTo>
                                  <a:pt x="172" y="110"/>
                                </a:lnTo>
                                <a:lnTo>
                                  <a:pt x="162" y="123"/>
                                </a:lnTo>
                                <a:lnTo>
                                  <a:pt x="152" y="135"/>
                                </a:lnTo>
                                <a:lnTo>
                                  <a:pt x="139" y="144"/>
                                </a:lnTo>
                                <a:lnTo>
                                  <a:pt x="124" y="152"/>
                                </a:lnTo>
                                <a:lnTo>
                                  <a:pt x="106" y="158"/>
                                </a:lnTo>
                                <a:lnTo>
                                  <a:pt x="89" y="158"/>
                                </a:lnTo>
                                <a:lnTo>
                                  <a:pt x="72" y="158"/>
                                </a:lnTo>
                                <a:lnTo>
                                  <a:pt x="54" y="152"/>
                                </a:lnTo>
                                <a:lnTo>
                                  <a:pt x="39" y="144"/>
                                </a:lnTo>
                                <a:lnTo>
                                  <a:pt x="25" y="135"/>
                                </a:lnTo>
                                <a:lnTo>
                                  <a:pt x="14" y="123"/>
                                </a:lnTo>
                                <a:lnTo>
                                  <a:pt x="6" y="110"/>
                                </a:lnTo>
                                <a:lnTo>
                                  <a:pt x="0" y="96"/>
                                </a:lnTo>
                                <a:lnTo>
                                  <a:pt x="0" y="79"/>
                                </a:lnTo>
                                <a:lnTo>
                                  <a:pt x="0" y="63"/>
                                </a:lnTo>
                                <a:lnTo>
                                  <a:pt x="6" y="50"/>
                                </a:lnTo>
                                <a:lnTo>
                                  <a:pt x="14" y="37"/>
                                </a:lnTo>
                                <a:lnTo>
                                  <a:pt x="25" y="25"/>
                                </a:lnTo>
                                <a:lnTo>
                                  <a:pt x="39" y="13"/>
                                </a:lnTo>
                                <a:lnTo>
                                  <a:pt x="54" y="8"/>
                                </a:lnTo>
                                <a:lnTo>
                                  <a:pt x="72" y="2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603720"/>
                            <a:ext cx="47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21">
                                <a:moveTo>
                                  <a:pt x="75" y="0"/>
                                </a:moveTo>
                                <a:lnTo>
                                  <a:pt x="88" y="0"/>
                                </a:lnTo>
                                <a:lnTo>
                                  <a:pt x="104" y="3"/>
                                </a:lnTo>
                                <a:lnTo>
                                  <a:pt x="115" y="9"/>
                                </a:lnTo>
                                <a:lnTo>
                                  <a:pt x="127" y="17"/>
                                </a:lnTo>
                                <a:lnTo>
                                  <a:pt x="136" y="26"/>
                                </a:lnTo>
                                <a:lnTo>
                                  <a:pt x="142" y="36"/>
                                </a:lnTo>
                                <a:lnTo>
                                  <a:pt x="146" y="48"/>
                                </a:lnTo>
                                <a:lnTo>
                                  <a:pt x="148" y="59"/>
                                </a:lnTo>
                                <a:lnTo>
                                  <a:pt x="146" y="73"/>
                                </a:lnTo>
                                <a:lnTo>
                                  <a:pt x="142" y="84"/>
                                </a:lnTo>
                                <a:lnTo>
                                  <a:pt x="136" y="94"/>
                                </a:lnTo>
                                <a:lnTo>
                                  <a:pt x="127" y="103"/>
                                </a:lnTo>
                                <a:lnTo>
                                  <a:pt x="115" y="111"/>
                                </a:lnTo>
                                <a:lnTo>
                                  <a:pt x="104" y="115"/>
                                </a:lnTo>
                                <a:lnTo>
                                  <a:pt x="88" y="119"/>
                                </a:lnTo>
                                <a:lnTo>
                                  <a:pt x="75" y="121"/>
                                </a:lnTo>
                                <a:lnTo>
                                  <a:pt x="60" y="119"/>
                                </a:lnTo>
                                <a:lnTo>
                                  <a:pt x="46" y="115"/>
                                </a:lnTo>
                                <a:lnTo>
                                  <a:pt x="33" y="111"/>
                                </a:lnTo>
                                <a:lnTo>
                                  <a:pt x="21" y="103"/>
                                </a:lnTo>
                                <a:lnTo>
                                  <a:pt x="13" y="94"/>
                                </a:lnTo>
                                <a:lnTo>
                                  <a:pt x="6" y="84"/>
                                </a:lnTo>
                                <a:lnTo>
                                  <a:pt x="2" y="73"/>
                                </a:lnTo>
                                <a:lnTo>
                                  <a:pt x="0" y="59"/>
                                </a:lnTo>
                                <a:lnTo>
                                  <a:pt x="2" y="48"/>
                                </a:lnTo>
                                <a:lnTo>
                                  <a:pt x="6" y="36"/>
                                </a:lnTo>
                                <a:lnTo>
                                  <a:pt x="13" y="26"/>
                                </a:lnTo>
                                <a:lnTo>
                                  <a:pt x="21" y="17"/>
                                </a:lnTo>
                                <a:lnTo>
                                  <a:pt x="33" y="9"/>
                                </a:lnTo>
                                <a:lnTo>
                                  <a:pt x="46" y="3"/>
                                </a:lnTo>
                                <a:lnTo>
                                  <a:pt x="60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06960"/>
                            <a:ext cx="374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5">
                                <a:moveTo>
                                  <a:pt x="60" y="0"/>
                                </a:moveTo>
                                <a:lnTo>
                                  <a:pt x="72" y="0"/>
                                </a:lnTo>
                                <a:lnTo>
                                  <a:pt x="83" y="2"/>
                                </a:lnTo>
                                <a:lnTo>
                                  <a:pt x="93" y="6"/>
                                </a:lnTo>
                                <a:lnTo>
                                  <a:pt x="102" y="12"/>
                                </a:lnTo>
                                <a:lnTo>
                                  <a:pt x="110" y="19"/>
                                </a:lnTo>
                                <a:lnTo>
                                  <a:pt x="116" y="25"/>
                                </a:lnTo>
                                <a:lnTo>
                                  <a:pt x="120" y="35"/>
                                </a:lnTo>
                                <a:lnTo>
                                  <a:pt x="120" y="42"/>
                                </a:lnTo>
                                <a:lnTo>
                                  <a:pt x="120" y="52"/>
                                </a:lnTo>
                                <a:lnTo>
                                  <a:pt x="116" y="60"/>
                                </a:lnTo>
                                <a:lnTo>
                                  <a:pt x="110" y="67"/>
                                </a:lnTo>
                                <a:lnTo>
                                  <a:pt x="102" y="73"/>
                                </a:lnTo>
                                <a:lnTo>
                                  <a:pt x="93" y="79"/>
                                </a:lnTo>
                                <a:lnTo>
                                  <a:pt x="83" y="83"/>
                                </a:lnTo>
                                <a:lnTo>
                                  <a:pt x="72" y="85"/>
                                </a:lnTo>
                                <a:lnTo>
                                  <a:pt x="60" y="85"/>
                                </a:lnTo>
                                <a:lnTo>
                                  <a:pt x="48" y="85"/>
                                </a:lnTo>
                                <a:lnTo>
                                  <a:pt x="37" y="83"/>
                                </a:lnTo>
                                <a:lnTo>
                                  <a:pt x="27" y="79"/>
                                </a:lnTo>
                                <a:lnTo>
                                  <a:pt x="18" y="73"/>
                                </a:lnTo>
                                <a:lnTo>
                                  <a:pt x="12" y="67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5"/>
                                </a:lnTo>
                                <a:lnTo>
                                  <a:pt x="6" y="25"/>
                                </a:lnTo>
                                <a:lnTo>
                                  <a:pt x="12" y="19"/>
                                </a:lnTo>
                                <a:lnTo>
                                  <a:pt x="18" y="12"/>
                                </a:lnTo>
                                <a:lnTo>
                                  <a:pt x="27" y="6"/>
                                </a:lnTo>
                                <a:lnTo>
                                  <a:pt x="37" y="2"/>
                                </a:lnTo>
                                <a:lnTo>
                                  <a:pt x="48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607680"/>
                            <a:ext cx="1040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335">
                                <a:moveTo>
                                  <a:pt x="164" y="0"/>
                                </a:moveTo>
                                <a:lnTo>
                                  <a:pt x="181" y="0"/>
                                </a:lnTo>
                                <a:lnTo>
                                  <a:pt x="196" y="2"/>
                                </a:lnTo>
                                <a:lnTo>
                                  <a:pt x="212" y="8"/>
                                </a:lnTo>
                                <a:lnTo>
                                  <a:pt x="227" y="12"/>
                                </a:lnTo>
                                <a:lnTo>
                                  <a:pt x="241" y="19"/>
                                </a:lnTo>
                                <a:lnTo>
                                  <a:pt x="254" y="29"/>
                                </a:lnTo>
                                <a:lnTo>
                                  <a:pt x="267" y="39"/>
                                </a:lnTo>
                                <a:lnTo>
                                  <a:pt x="279" y="48"/>
                                </a:lnTo>
                                <a:lnTo>
                                  <a:pt x="289" y="60"/>
                                </a:lnTo>
                                <a:lnTo>
                                  <a:pt x="298" y="73"/>
                                </a:lnTo>
                                <a:lnTo>
                                  <a:pt x="308" y="87"/>
                                </a:lnTo>
                                <a:lnTo>
                                  <a:pt x="314" y="102"/>
                                </a:lnTo>
                                <a:lnTo>
                                  <a:pt x="319" y="117"/>
                                </a:lnTo>
                                <a:lnTo>
                                  <a:pt x="323" y="133"/>
                                </a:lnTo>
                                <a:lnTo>
                                  <a:pt x="325" y="150"/>
                                </a:lnTo>
                                <a:lnTo>
                                  <a:pt x="327" y="167"/>
                                </a:lnTo>
                                <a:lnTo>
                                  <a:pt x="325" y="185"/>
                                </a:lnTo>
                                <a:lnTo>
                                  <a:pt x="323" y="202"/>
                                </a:lnTo>
                                <a:lnTo>
                                  <a:pt x="319" y="217"/>
                                </a:lnTo>
                                <a:lnTo>
                                  <a:pt x="314" y="233"/>
                                </a:lnTo>
                                <a:lnTo>
                                  <a:pt x="308" y="248"/>
                                </a:lnTo>
                                <a:lnTo>
                                  <a:pt x="298" y="262"/>
                                </a:lnTo>
                                <a:lnTo>
                                  <a:pt x="289" y="275"/>
                                </a:lnTo>
                                <a:lnTo>
                                  <a:pt x="279" y="287"/>
                                </a:lnTo>
                                <a:lnTo>
                                  <a:pt x="267" y="296"/>
                                </a:lnTo>
                                <a:lnTo>
                                  <a:pt x="254" y="306"/>
                                </a:lnTo>
                                <a:lnTo>
                                  <a:pt x="241" y="315"/>
                                </a:lnTo>
                                <a:lnTo>
                                  <a:pt x="227" y="323"/>
                                </a:lnTo>
                                <a:lnTo>
                                  <a:pt x="212" y="329"/>
                                </a:lnTo>
                                <a:lnTo>
                                  <a:pt x="196" y="333"/>
                                </a:lnTo>
                                <a:lnTo>
                                  <a:pt x="181" y="335"/>
                                </a:lnTo>
                                <a:lnTo>
                                  <a:pt x="164" y="335"/>
                                </a:lnTo>
                                <a:lnTo>
                                  <a:pt x="146" y="335"/>
                                </a:lnTo>
                                <a:lnTo>
                                  <a:pt x="131" y="333"/>
                                </a:lnTo>
                                <a:lnTo>
                                  <a:pt x="115" y="329"/>
                                </a:lnTo>
                                <a:lnTo>
                                  <a:pt x="100" y="323"/>
                                </a:lnTo>
                                <a:lnTo>
                                  <a:pt x="85" y="315"/>
                                </a:lnTo>
                                <a:lnTo>
                                  <a:pt x="71" y="306"/>
                                </a:lnTo>
                                <a:lnTo>
                                  <a:pt x="60" y="296"/>
                                </a:lnTo>
                                <a:lnTo>
                                  <a:pt x="48" y="287"/>
                                </a:lnTo>
                                <a:lnTo>
                                  <a:pt x="37" y="275"/>
                                </a:lnTo>
                                <a:lnTo>
                                  <a:pt x="29" y="262"/>
                                </a:lnTo>
                                <a:lnTo>
                                  <a:pt x="19" y="248"/>
                                </a:lnTo>
                                <a:lnTo>
                                  <a:pt x="14" y="233"/>
                                </a:lnTo>
                                <a:lnTo>
                                  <a:pt x="8" y="217"/>
                                </a:lnTo>
                                <a:lnTo>
                                  <a:pt x="4" y="202"/>
                                </a:lnTo>
                                <a:lnTo>
                                  <a:pt x="0" y="185"/>
                                </a:lnTo>
                                <a:lnTo>
                                  <a:pt x="0" y="167"/>
                                </a:lnTo>
                                <a:lnTo>
                                  <a:pt x="0" y="150"/>
                                </a:lnTo>
                                <a:lnTo>
                                  <a:pt x="4" y="133"/>
                                </a:lnTo>
                                <a:lnTo>
                                  <a:pt x="8" y="117"/>
                                </a:lnTo>
                                <a:lnTo>
                                  <a:pt x="14" y="102"/>
                                </a:lnTo>
                                <a:lnTo>
                                  <a:pt x="19" y="87"/>
                                </a:lnTo>
                                <a:lnTo>
                                  <a:pt x="29" y="73"/>
                                </a:lnTo>
                                <a:lnTo>
                                  <a:pt x="37" y="60"/>
                                </a:lnTo>
                                <a:lnTo>
                                  <a:pt x="48" y="48"/>
                                </a:lnTo>
                                <a:lnTo>
                                  <a:pt x="60" y="39"/>
                                </a:lnTo>
                                <a:lnTo>
                                  <a:pt x="71" y="29"/>
                                </a:lnTo>
                                <a:lnTo>
                                  <a:pt x="85" y="19"/>
                                </a:lnTo>
                                <a:lnTo>
                                  <a:pt x="100" y="12"/>
                                </a:lnTo>
                                <a:lnTo>
                                  <a:pt x="115" y="8"/>
                                </a:lnTo>
                                <a:lnTo>
                                  <a:pt x="131" y="2"/>
                                </a:lnTo>
                                <a:lnTo>
                                  <a:pt x="146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610200"/>
                            <a:ext cx="93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00">
                                <a:moveTo>
                                  <a:pt x="148" y="0"/>
                                </a:moveTo>
                                <a:lnTo>
                                  <a:pt x="162" y="0"/>
                                </a:lnTo>
                                <a:lnTo>
                                  <a:pt x="177" y="4"/>
                                </a:lnTo>
                                <a:lnTo>
                                  <a:pt x="191" y="5"/>
                                </a:lnTo>
                                <a:lnTo>
                                  <a:pt x="204" y="11"/>
                                </a:lnTo>
                                <a:lnTo>
                                  <a:pt x="218" y="17"/>
                                </a:lnTo>
                                <a:lnTo>
                                  <a:pt x="229" y="25"/>
                                </a:lnTo>
                                <a:lnTo>
                                  <a:pt x="241" y="34"/>
                                </a:lnTo>
                                <a:lnTo>
                                  <a:pt x="252" y="44"/>
                                </a:lnTo>
                                <a:lnTo>
                                  <a:pt x="262" y="53"/>
                                </a:lnTo>
                                <a:lnTo>
                                  <a:pt x="270" y="65"/>
                                </a:lnTo>
                                <a:lnTo>
                                  <a:pt x="277" y="78"/>
                                </a:lnTo>
                                <a:lnTo>
                                  <a:pt x="283" y="92"/>
                                </a:lnTo>
                                <a:lnTo>
                                  <a:pt x="289" y="105"/>
                                </a:lnTo>
                                <a:lnTo>
                                  <a:pt x="293" y="119"/>
                                </a:lnTo>
                                <a:lnTo>
                                  <a:pt x="295" y="134"/>
                                </a:lnTo>
                                <a:lnTo>
                                  <a:pt x="295" y="150"/>
                                </a:lnTo>
                                <a:lnTo>
                                  <a:pt x="295" y="165"/>
                                </a:lnTo>
                                <a:lnTo>
                                  <a:pt x="293" y="178"/>
                                </a:lnTo>
                                <a:lnTo>
                                  <a:pt x="289" y="194"/>
                                </a:lnTo>
                                <a:lnTo>
                                  <a:pt x="283" y="207"/>
                                </a:lnTo>
                                <a:lnTo>
                                  <a:pt x="277" y="221"/>
                                </a:lnTo>
                                <a:lnTo>
                                  <a:pt x="270" y="232"/>
                                </a:lnTo>
                                <a:lnTo>
                                  <a:pt x="262" y="244"/>
                                </a:lnTo>
                                <a:lnTo>
                                  <a:pt x="252" y="255"/>
                                </a:lnTo>
                                <a:lnTo>
                                  <a:pt x="241" y="265"/>
                                </a:lnTo>
                                <a:lnTo>
                                  <a:pt x="229" y="273"/>
                                </a:lnTo>
                                <a:lnTo>
                                  <a:pt x="218" y="280"/>
                                </a:lnTo>
                                <a:lnTo>
                                  <a:pt x="204" y="286"/>
                                </a:lnTo>
                                <a:lnTo>
                                  <a:pt x="191" y="292"/>
                                </a:lnTo>
                                <a:lnTo>
                                  <a:pt x="177" y="296"/>
                                </a:lnTo>
                                <a:lnTo>
                                  <a:pt x="162" y="298"/>
                                </a:lnTo>
                                <a:lnTo>
                                  <a:pt x="148" y="300"/>
                                </a:lnTo>
                                <a:lnTo>
                                  <a:pt x="133" y="298"/>
                                </a:lnTo>
                                <a:lnTo>
                                  <a:pt x="118" y="296"/>
                                </a:lnTo>
                                <a:lnTo>
                                  <a:pt x="104" y="292"/>
                                </a:lnTo>
                                <a:lnTo>
                                  <a:pt x="91" y="286"/>
                                </a:lnTo>
                                <a:lnTo>
                                  <a:pt x="77" y="280"/>
                                </a:lnTo>
                                <a:lnTo>
                                  <a:pt x="66" y="273"/>
                                </a:lnTo>
                                <a:lnTo>
                                  <a:pt x="54" y="265"/>
                                </a:lnTo>
                                <a:lnTo>
                                  <a:pt x="43" y="255"/>
                                </a:lnTo>
                                <a:lnTo>
                                  <a:pt x="33" y="244"/>
                                </a:lnTo>
                                <a:lnTo>
                                  <a:pt x="25" y="232"/>
                                </a:lnTo>
                                <a:lnTo>
                                  <a:pt x="18" y="221"/>
                                </a:lnTo>
                                <a:lnTo>
                                  <a:pt x="12" y="207"/>
                                </a:lnTo>
                                <a:lnTo>
                                  <a:pt x="6" y="194"/>
                                </a:lnTo>
                                <a:lnTo>
                                  <a:pt x="2" y="178"/>
                                </a:lnTo>
                                <a:lnTo>
                                  <a:pt x="0" y="165"/>
                                </a:lnTo>
                                <a:lnTo>
                                  <a:pt x="0" y="150"/>
                                </a:lnTo>
                                <a:lnTo>
                                  <a:pt x="0" y="134"/>
                                </a:lnTo>
                                <a:lnTo>
                                  <a:pt x="2" y="119"/>
                                </a:lnTo>
                                <a:lnTo>
                                  <a:pt x="6" y="105"/>
                                </a:lnTo>
                                <a:lnTo>
                                  <a:pt x="12" y="92"/>
                                </a:lnTo>
                                <a:lnTo>
                                  <a:pt x="18" y="78"/>
                                </a:lnTo>
                                <a:lnTo>
                                  <a:pt x="25" y="65"/>
                                </a:lnTo>
                                <a:lnTo>
                                  <a:pt x="33" y="53"/>
                                </a:lnTo>
                                <a:lnTo>
                                  <a:pt x="43" y="44"/>
                                </a:lnTo>
                                <a:lnTo>
                                  <a:pt x="54" y="34"/>
                                </a:lnTo>
                                <a:lnTo>
                                  <a:pt x="66" y="25"/>
                                </a:lnTo>
                                <a:lnTo>
                                  <a:pt x="77" y="17"/>
                                </a:lnTo>
                                <a:lnTo>
                                  <a:pt x="91" y="11"/>
                                </a:lnTo>
                                <a:lnTo>
                                  <a:pt x="104" y="5"/>
                                </a:lnTo>
                                <a:lnTo>
                                  <a:pt x="118" y="4"/>
                                </a:lnTo>
                                <a:lnTo>
                                  <a:pt x="133" y="0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613440"/>
                            <a:ext cx="83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64">
                                <a:moveTo>
                                  <a:pt x="130" y="0"/>
                                </a:moveTo>
                                <a:lnTo>
                                  <a:pt x="144" y="2"/>
                                </a:lnTo>
                                <a:lnTo>
                                  <a:pt x="157" y="4"/>
                                </a:lnTo>
                                <a:lnTo>
                                  <a:pt x="171" y="6"/>
                                </a:lnTo>
                                <a:lnTo>
                                  <a:pt x="182" y="12"/>
                                </a:lnTo>
                                <a:lnTo>
                                  <a:pt x="194" y="18"/>
                                </a:lnTo>
                                <a:lnTo>
                                  <a:pt x="206" y="23"/>
                                </a:lnTo>
                                <a:lnTo>
                                  <a:pt x="215" y="31"/>
                                </a:lnTo>
                                <a:lnTo>
                                  <a:pt x="225" y="39"/>
                                </a:lnTo>
                                <a:lnTo>
                                  <a:pt x="232" y="48"/>
                                </a:lnTo>
                                <a:lnTo>
                                  <a:pt x="240" y="60"/>
                                </a:lnTo>
                                <a:lnTo>
                                  <a:pt x="248" y="69"/>
                                </a:lnTo>
                                <a:lnTo>
                                  <a:pt x="252" y="81"/>
                                </a:lnTo>
                                <a:lnTo>
                                  <a:pt x="257" y="93"/>
                                </a:lnTo>
                                <a:lnTo>
                                  <a:pt x="259" y="106"/>
                                </a:lnTo>
                                <a:lnTo>
                                  <a:pt x="261" y="119"/>
                                </a:lnTo>
                                <a:lnTo>
                                  <a:pt x="263" y="133"/>
                                </a:lnTo>
                                <a:lnTo>
                                  <a:pt x="261" y="146"/>
                                </a:lnTo>
                                <a:lnTo>
                                  <a:pt x="259" y="158"/>
                                </a:lnTo>
                                <a:lnTo>
                                  <a:pt x="257" y="171"/>
                                </a:lnTo>
                                <a:lnTo>
                                  <a:pt x="252" y="183"/>
                                </a:lnTo>
                                <a:lnTo>
                                  <a:pt x="248" y="194"/>
                                </a:lnTo>
                                <a:lnTo>
                                  <a:pt x="240" y="206"/>
                                </a:lnTo>
                                <a:lnTo>
                                  <a:pt x="232" y="216"/>
                                </a:lnTo>
                                <a:lnTo>
                                  <a:pt x="225" y="225"/>
                                </a:lnTo>
                                <a:lnTo>
                                  <a:pt x="215" y="233"/>
                                </a:lnTo>
                                <a:lnTo>
                                  <a:pt x="206" y="241"/>
                                </a:lnTo>
                                <a:lnTo>
                                  <a:pt x="194" y="248"/>
                                </a:lnTo>
                                <a:lnTo>
                                  <a:pt x="182" y="252"/>
                                </a:lnTo>
                                <a:lnTo>
                                  <a:pt x="171" y="258"/>
                                </a:lnTo>
                                <a:lnTo>
                                  <a:pt x="157" y="260"/>
                                </a:lnTo>
                                <a:lnTo>
                                  <a:pt x="144" y="262"/>
                                </a:lnTo>
                                <a:lnTo>
                                  <a:pt x="130" y="264"/>
                                </a:lnTo>
                                <a:lnTo>
                                  <a:pt x="117" y="262"/>
                                </a:lnTo>
                                <a:lnTo>
                                  <a:pt x="104" y="260"/>
                                </a:lnTo>
                                <a:lnTo>
                                  <a:pt x="92" y="258"/>
                                </a:lnTo>
                                <a:lnTo>
                                  <a:pt x="80" y="252"/>
                                </a:lnTo>
                                <a:lnTo>
                                  <a:pt x="69" y="248"/>
                                </a:lnTo>
                                <a:lnTo>
                                  <a:pt x="57" y="241"/>
                                </a:lnTo>
                                <a:lnTo>
                                  <a:pt x="48" y="233"/>
                                </a:lnTo>
                                <a:lnTo>
                                  <a:pt x="38" y="225"/>
                                </a:lnTo>
                                <a:lnTo>
                                  <a:pt x="29" y="216"/>
                                </a:lnTo>
                                <a:lnTo>
                                  <a:pt x="21" y="206"/>
                                </a:lnTo>
                                <a:lnTo>
                                  <a:pt x="15" y="194"/>
                                </a:lnTo>
                                <a:lnTo>
                                  <a:pt x="9" y="183"/>
                                </a:lnTo>
                                <a:lnTo>
                                  <a:pt x="5" y="171"/>
                                </a:lnTo>
                                <a:lnTo>
                                  <a:pt x="2" y="158"/>
                                </a:lnTo>
                                <a:lnTo>
                                  <a:pt x="0" y="146"/>
                                </a:lnTo>
                                <a:lnTo>
                                  <a:pt x="0" y="133"/>
                                </a:lnTo>
                                <a:lnTo>
                                  <a:pt x="0" y="119"/>
                                </a:lnTo>
                                <a:lnTo>
                                  <a:pt x="2" y="106"/>
                                </a:lnTo>
                                <a:lnTo>
                                  <a:pt x="5" y="93"/>
                                </a:lnTo>
                                <a:lnTo>
                                  <a:pt x="9" y="81"/>
                                </a:lnTo>
                                <a:lnTo>
                                  <a:pt x="15" y="69"/>
                                </a:lnTo>
                                <a:lnTo>
                                  <a:pt x="21" y="60"/>
                                </a:lnTo>
                                <a:lnTo>
                                  <a:pt x="29" y="48"/>
                                </a:lnTo>
                                <a:lnTo>
                                  <a:pt x="38" y="39"/>
                                </a:lnTo>
                                <a:lnTo>
                                  <a:pt x="48" y="31"/>
                                </a:lnTo>
                                <a:lnTo>
                                  <a:pt x="57" y="23"/>
                                </a:lnTo>
                                <a:lnTo>
                                  <a:pt x="69" y="18"/>
                                </a:lnTo>
                                <a:lnTo>
                                  <a:pt x="80" y="12"/>
                                </a:lnTo>
                                <a:lnTo>
                                  <a:pt x="92" y="6"/>
                                </a:lnTo>
                                <a:lnTo>
                                  <a:pt x="104" y="4"/>
                                </a:lnTo>
                                <a:lnTo>
                                  <a:pt x="117" y="2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617400"/>
                            <a:ext cx="7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25">
                                <a:moveTo>
                                  <a:pt x="117" y="0"/>
                                </a:moveTo>
                                <a:lnTo>
                                  <a:pt x="129" y="0"/>
                                </a:lnTo>
                                <a:lnTo>
                                  <a:pt x="140" y="2"/>
                                </a:lnTo>
                                <a:lnTo>
                                  <a:pt x="152" y="4"/>
                                </a:lnTo>
                                <a:lnTo>
                                  <a:pt x="162" y="8"/>
                                </a:lnTo>
                                <a:lnTo>
                                  <a:pt x="173" y="13"/>
                                </a:lnTo>
                                <a:lnTo>
                                  <a:pt x="183" y="19"/>
                                </a:lnTo>
                                <a:lnTo>
                                  <a:pt x="191" y="25"/>
                                </a:lnTo>
                                <a:lnTo>
                                  <a:pt x="200" y="32"/>
                                </a:lnTo>
                                <a:lnTo>
                                  <a:pt x="206" y="40"/>
                                </a:lnTo>
                                <a:lnTo>
                                  <a:pt x="214" y="50"/>
                                </a:lnTo>
                                <a:lnTo>
                                  <a:pt x="219" y="59"/>
                                </a:lnTo>
                                <a:lnTo>
                                  <a:pt x="225" y="69"/>
                                </a:lnTo>
                                <a:lnTo>
                                  <a:pt x="229" y="79"/>
                                </a:lnTo>
                                <a:lnTo>
                                  <a:pt x="231" y="90"/>
                                </a:lnTo>
                                <a:lnTo>
                                  <a:pt x="233" y="100"/>
                                </a:lnTo>
                                <a:lnTo>
                                  <a:pt x="233" y="111"/>
                                </a:lnTo>
                                <a:lnTo>
                                  <a:pt x="233" y="123"/>
                                </a:lnTo>
                                <a:lnTo>
                                  <a:pt x="231" y="134"/>
                                </a:lnTo>
                                <a:lnTo>
                                  <a:pt x="229" y="146"/>
                                </a:lnTo>
                                <a:lnTo>
                                  <a:pt x="225" y="156"/>
                                </a:lnTo>
                                <a:lnTo>
                                  <a:pt x="219" y="165"/>
                                </a:lnTo>
                                <a:lnTo>
                                  <a:pt x="214" y="175"/>
                                </a:lnTo>
                                <a:lnTo>
                                  <a:pt x="206" y="184"/>
                                </a:lnTo>
                                <a:lnTo>
                                  <a:pt x="200" y="192"/>
                                </a:lnTo>
                                <a:lnTo>
                                  <a:pt x="191" y="200"/>
                                </a:lnTo>
                                <a:lnTo>
                                  <a:pt x="183" y="206"/>
                                </a:lnTo>
                                <a:lnTo>
                                  <a:pt x="173" y="211"/>
                                </a:lnTo>
                                <a:lnTo>
                                  <a:pt x="162" y="215"/>
                                </a:lnTo>
                                <a:lnTo>
                                  <a:pt x="152" y="219"/>
                                </a:lnTo>
                                <a:lnTo>
                                  <a:pt x="140" y="223"/>
                                </a:lnTo>
                                <a:lnTo>
                                  <a:pt x="129" y="225"/>
                                </a:lnTo>
                                <a:lnTo>
                                  <a:pt x="117" y="225"/>
                                </a:lnTo>
                                <a:lnTo>
                                  <a:pt x="106" y="225"/>
                                </a:lnTo>
                                <a:lnTo>
                                  <a:pt x="94" y="223"/>
                                </a:lnTo>
                                <a:lnTo>
                                  <a:pt x="83" y="219"/>
                                </a:lnTo>
                                <a:lnTo>
                                  <a:pt x="71" y="215"/>
                                </a:lnTo>
                                <a:lnTo>
                                  <a:pt x="62" y="211"/>
                                </a:lnTo>
                                <a:lnTo>
                                  <a:pt x="52" y="206"/>
                                </a:lnTo>
                                <a:lnTo>
                                  <a:pt x="42" y="200"/>
                                </a:lnTo>
                                <a:lnTo>
                                  <a:pt x="35" y="192"/>
                                </a:lnTo>
                                <a:lnTo>
                                  <a:pt x="27" y="184"/>
                                </a:lnTo>
                                <a:lnTo>
                                  <a:pt x="21" y="175"/>
                                </a:lnTo>
                                <a:lnTo>
                                  <a:pt x="15" y="165"/>
                                </a:lnTo>
                                <a:lnTo>
                                  <a:pt x="10" y="156"/>
                                </a:lnTo>
                                <a:lnTo>
                                  <a:pt x="6" y="146"/>
                                </a:lnTo>
                                <a:lnTo>
                                  <a:pt x="4" y="134"/>
                                </a:lnTo>
                                <a:lnTo>
                                  <a:pt x="2" y="123"/>
                                </a:lnTo>
                                <a:lnTo>
                                  <a:pt x="0" y="111"/>
                                </a:lnTo>
                                <a:lnTo>
                                  <a:pt x="2" y="100"/>
                                </a:lnTo>
                                <a:lnTo>
                                  <a:pt x="4" y="90"/>
                                </a:lnTo>
                                <a:lnTo>
                                  <a:pt x="6" y="79"/>
                                </a:lnTo>
                                <a:lnTo>
                                  <a:pt x="10" y="69"/>
                                </a:lnTo>
                                <a:lnTo>
                                  <a:pt x="15" y="59"/>
                                </a:lnTo>
                                <a:lnTo>
                                  <a:pt x="21" y="50"/>
                                </a:lnTo>
                                <a:lnTo>
                                  <a:pt x="27" y="40"/>
                                </a:lnTo>
                                <a:lnTo>
                                  <a:pt x="35" y="32"/>
                                </a:lnTo>
                                <a:lnTo>
                                  <a:pt x="42" y="25"/>
                                </a:lnTo>
                                <a:lnTo>
                                  <a:pt x="52" y="19"/>
                                </a:lnTo>
                                <a:lnTo>
                                  <a:pt x="62" y="13"/>
                                </a:lnTo>
                                <a:lnTo>
                                  <a:pt x="71" y="8"/>
                                </a:lnTo>
                                <a:lnTo>
                                  <a:pt x="83" y="4"/>
                                </a:lnTo>
                                <a:lnTo>
                                  <a:pt x="94" y="2"/>
                                </a:lnTo>
                                <a:lnTo>
                                  <a:pt x="106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0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620280"/>
                            <a:ext cx="64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89">
                                <a:moveTo>
                                  <a:pt x="100" y="0"/>
                                </a:moveTo>
                                <a:lnTo>
                                  <a:pt x="122" y="2"/>
                                </a:lnTo>
                                <a:lnTo>
                                  <a:pt x="141" y="8"/>
                                </a:lnTo>
                                <a:lnTo>
                                  <a:pt x="158" y="18"/>
                                </a:lnTo>
                                <a:lnTo>
                                  <a:pt x="172" y="29"/>
                                </a:lnTo>
                                <a:lnTo>
                                  <a:pt x="185" y="43"/>
                                </a:lnTo>
                                <a:lnTo>
                                  <a:pt x="195" y="58"/>
                                </a:lnTo>
                                <a:lnTo>
                                  <a:pt x="197" y="68"/>
                                </a:lnTo>
                                <a:lnTo>
                                  <a:pt x="200" y="75"/>
                                </a:lnTo>
                                <a:lnTo>
                                  <a:pt x="200" y="85"/>
                                </a:lnTo>
                                <a:lnTo>
                                  <a:pt x="202" y="95"/>
                                </a:lnTo>
                                <a:lnTo>
                                  <a:pt x="200" y="104"/>
                                </a:lnTo>
                                <a:lnTo>
                                  <a:pt x="200" y="114"/>
                                </a:lnTo>
                                <a:lnTo>
                                  <a:pt x="197" y="123"/>
                                </a:lnTo>
                                <a:lnTo>
                                  <a:pt x="195" y="131"/>
                                </a:lnTo>
                                <a:lnTo>
                                  <a:pt x="185" y="147"/>
                                </a:lnTo>
                                <a:lnTo>
                                  <a:pt x="172" y="162"/>
                                </a:lnTo>
                                <a:lnTo>
                                  <a:pt x="158" y="173"/>
                                </a:lnTo>
                                <a:lnTo>
                                  <a:pt x="141" y="181"/>
                                </a:lnTo>
                                <a:lnTo>
                                  <a:pt x="122" y="187"/>
                                </a:lnTo>
                                <a:lnTo>
                                  <a:pt x="100" y="189"/>
                                </a:lnTo>
                                <a:lnTo>
                                  <a:pt x="81" y="187"/>
                                </a:lnTo>
                                <a:lnTo>
                                  <a:pt x="62" y="181"/>
                                </a:lnTo>
                                <a:lnTo>
                                  <a:pt x="45" y="173"/>
                                </a:lnTo>
                                <a:lnTo>
                                  <a:pt x="31" y="162"/>
                                </a:lnTo>
                                <a:lnTo>
                                  <a:pt x="18" y="147"/>
                                </a:lnTo>
                                <a:lnTo>
                                  <a:pt x="8" y="131"/>
                                </a:lnTo>
                                <a:lnTo>
                                  <a:pt x="6" y="123"/>
                                </a:lnTo>
                                <a:lnTo>
                                  <a:pt x="2" y="114"/>
                                </a:lnTo>
                                <a:lnTo>
                                  <a:pt x="0" y="104"/>
                                </a:lnTo>
                                <a:lnTo>
                                  <a:pt x="0" y="95"/>
                                </a:lnTo>
                                <a:lnTo>
                                  <a:pt x="0" y="85"/>
                                </a:lnTo>
                                <a:lnTo>
                                  <a:pt x="2" y="75"/>
                                </a:lnTo>
                                <a:lnTo>
                                  <a:pt x="6" y="68"/>
                                </a:lnTo>
                                <a:lnTo>
                                  <a:pt x="8" y="58"/>
                                </a:lnTo>
                                <a:lnTo>
                                  <a:pt x="18" y="43"/>
                                </a:lnTo>
                                <a:lnTo>
                                  <a:pt x="31" y="29"/>
                                </a:lnTo>
                                <a:lnTo>
                                  <a:pt x="45" y="18"/>
                                </a:lnTo>
                                <a:lnTo>
                                  <a:pt x="62" y="8"/>
                                </a:lnTo>
                                <a:lnTo>
                                  <a:pt x="81" y="2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623520"/>
                            <a:ext cx="54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50">
                                <a:moveTo>
                                  <a:pt x="84" y="0"/>
                                </a:moveTo>
                                <a:lnTo>
                                  <a:pt x="102" y="0"/>
                                </a:lnTo>
                                <a:lnTo>
                                  <a:pt x="117" y="6"/>
                                </a:lnTo>
                                <a:lnTo>
                                  <a:pt x="132" y="11"/>
                                </a:lnTo>
                                <a:lnTo>
                                  <a:pt x="144" y="21"/>
                                </a:lnTo>
                                <a:lnTo>
                                  <a:pt x="156" y="33"/>
                                </a:lnTo>
                                <a:lnTo>
                                  <a:pt x="163" y="46"/>
                                </a:lnTo>
                                <a:lnTo>
                                  <a:pt x="167" y="60"/>
                                </a:lnTo>
                                <a:lnTo>
                                  <a:pt x="169" y="75"/>
                                </a:lnTo>
                                <a:lnTo>
                                  <a:pt x="167" y="90"/>
                                </a:lnTo>
                                <a:lnTo>
                                  <a:pt x="163" y="104"/>
                                </a:lnTo>
                                <a:lnTo>
                                  <a:pt x="156" y="117"/>
                                </a:lnTo>
                                <a:lnTo>
                                  <a:pt x="144" y="129"/>
                                </a:lnTo>
                                <a:lnTo>
                                  <a:pt x="132" y="138"/>
                                </a:lnTo>
                                <a:lnTo>
                                  <a:pt x="117" y="144"/>
                                </a:lnTo>
                                <a:lnTo>
                                  <a:pt x="102" y="148"/>
                                </a:lnTo>
                                <a:lnTo>
                                  <a:pt x="84" y="150"/>
                                </a:lnTo>
                                <a:lnTo>
                                  <a:pt x="67" y="148"/>
                                </a:lnTo>
                                <a:lnTo>
                                  <a:pt x="52" y="144"/>
                                </a:lnTo>
                                <a:lnTo>
                                  <a:pt x="38" y="138"/>
                                </a:lnTo>
                                <a:lnTo>
                                  <a:pt x="25" y="129"/>
                                </a:lnTo>
                                <a:lnTo>
                                  <a:pt x="15" y="117"/>
                                </a:lnTo>
                                <a:lnTo>
                                  <a:pt x="7" y="104"/>
                                </a:lnTo>
                                <a:lnTo>
                                  <a:pt x="2" y="90"/>
                                </a:lnTo>
                                <a:lnTo>
                                  <a:pt x="0" y="75"/>
                                </a:lnTo>
                                <a:lnTo>
                                  <a:pt x="2" y="60"/>
                                </a:lnTo>
                                <a:lnTo>
                                  <a:pt x="7" y="46"/>
                                </a:lnTo>
                                <a:lnTo>
                                  <a:pt x="15" y="33"/>
                                </a:lnTo>
                                <a:lnTo>
                                  <a:pt x="25" y="21"/>
                                </a:lnTo>
                                <a:lnTo>
                                  <a:pt x="38" y="11"/>
                                </a:lnTo>
                                <a:lnTo>
                                  <a:pt x="52" y="6"/>
                                </a:lnTo>
                                <a:lnTo>
                                  <a:pt x="67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626760"/>
                            <a:ext cx="439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13">
                                <a:moveTo>
                                  <a:pt x="69" y="0"/>
                                </a:moveTo>
                                <a:lnTo>
                                  <a:pt x="83" y="1"/>
                                </a:lnTo>
                                <a:lnTo>
                                  <a:pt x="96" y="3"/>
                                </a:lnTo>
                                <a:lnTo>
                                  <a:pt x="108" y="9"/>
                                </a:lnTo>
                                <a:lnTo>
                                  <a:pt x="117" y="17"/>
                                </a:lnTo>
                                <a:lnTo>
                                  <a:pt x="125" y="25"/>
                                </a:lnTo>
                                <a:lnTo>
                                  <a:pt x="133" y="34"/>
                                </a:lnTo>
                                <a:lnTo>
                                  <a:pt x="137" y="46"/>
                                </a:lnTo>
                                <a:lnTo>
                                  <a:pt x="139" y="57"/>
                                </a:lnTo>
                                <a:lnTo>
                                  <a:pt x="137" y="69"/>
                                </a:lnTo>
                                <a:lnTo>
                                  <a:pt x="133" y="78"/>
                                </a:lnTo>
                                <a:lnTo>
                                  <a:pt x="125" y="88"/>
                                </a:lnTo>
                                <a:lnTo>
                                  <a:pt x="117" y="98"/>
                                </a:lnTo>
                                <a:lnTo>
                                  <a:pt x="108" y="103"/>
                                </a:lnTo>
                                <a:lnTo>
                                  <a:pt x="96" y="109"/>
                                </a:lnTo>
                                <a:lnTo>
                                  <a:pt x="83" y="113"/>
                                </a:lnTo>
                                <a:lnTo>
                                  <a:pt x="69" y="113"/>
                                </a:lnTo>
                                <a:lnTo>
                                  <a:pt x="56" y="113"/>
                                </a:lnTo>
                                <a:lnTo>
                                  <a:pt x="42" y="109"/>
                                </a:lnTo>
                                <a:lnTo>
                                  <a:pt x="31" y="103"/>
                                </a:lnTo>
                                <a:lnTo>
                                  <a:pt x="19" y="98"/>
                                </a:lnTo>
                                <a:lnTo>
                                  <a:pt x="12" y="88"/>
                                </a:lnTo>
                                <a:lnTo>
                                  <a:pt x="6" y="78"/>
                                </a:lnTo>
                                <a:lnTo>
                                  <a:pt x="2" y="69"/>
                                </a:lnTo>
                                <a:lnTo>
                                  <a:pt x="0" y="57"/>
                                </a:lnTo>
                                <a:lnTo>
                                  <a:pt x="2" y="46"/>
                                </a:lnTo>
                                <a:lnTo>
                                  <a:pt x="6" y="34"/>
                                </a:lnTo>
                                <a:lnTo>
                                  <a:pt x="12" y="25"/>
                                </a:lnTo>
                                <a:lnTo>
                                  <a:pt x="19" y="17"/>
                                </a:lnTo>
                                <a:lnTo>
                                  <a:pt x="31" y="9"/>
                                </a:lnTo>
                                <a:lnTo>
                                  <a:pt x="42" y="3"/>
                                </a:lnTo>
                                <a:lnTo>
                                  <a:pt x="56" y="1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630000"/>
                            <a:ext cx="33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9">
                                <a:moveTo>
                                  <a:pt x="52" y="0"/>
                                </a:moveTo>
                                <a:lnTo>
                                  <a:pt x="64" y="2"/>
                                </a:lnTo>
                                <a:lnTo>
                                  <a:pt x="73" y="4"/>
                                </a:lnTo>
                                <a:lnTo>
                                  <a:pt x="83" y="8"/>
                                </a:lnTo>
                                <a:lnTo>
                                  <a:pt x="91" y="12"/>
                                </a:lnTo>
                                <a:lnTo>
                                  <a:pt x="96" y="17"/>
                                </a:lnTo>
                                <a:lnTo>
                                  <a:pt x="102" y="25"/>
                                </a:lnTo>
                                <a:lnTo>
                                  <a:pt x="106" y="31"/>
                                </a:lnTo>
                                <a:lnTo>
                                  <a:pt x="106" y="41"/>
                                </a:lnTo>
                                <a:lnTo>
                                  <a:pt x="106" y="48"/>
                                </a:lnTo>
                                <a:lnTo>
                                  <a:pt x="102" y="54"/>
                                </a:lnTo>
                                <a:lnTo>
                                  <a:pt x="96" y="62"/>
                                </a:lnTo>
                                <a:lnTo>
                                  <a:pt x="91" y="67"/>
                                </a:lnTo>
                                <a:lnTo>
                                  <a:pt x="83" y="71"/>
                                </a:lnTo>
                                <a:lnTo>
                                  <a:pt x="73" y="75"/>
                                </a:lnTo>
                                <a:lnTo>
                                  <a:pt x="64" y="77"/>
                                </a:lnTo>
                                <a:lnTo>
                                  <a:pt x="52" y="79"/>
                                </a:lnTo>
                                <a:lnTo>
                                  <a:pt x="43" y="77"/>
                                </a:lnTo>
                                <a:lnTo>
                                  <a:pt x="33" y="75"/>
                                </a:lnTo>
                                <a:lnTo>
                                  <a:pt x="23" y="71"/>
                                </a:lnTo>
                                <a:lnTo>
                                  <a:pt x="16" y="67"/>
                                </a:lnTo>
                                <a:lnTo>
                                  <a:pt x="8" y="62"/>
                                </a:lnTo>
                                <a:lnTo>
                                  <a:pt x="4" y="54"/>
                                </a:lnTo>
                                <a:lnTo>
                                  <a:pt x="0" y="48"/>
                                </a:lnTo>
                                <a:lnTo>
                                  <a:pt x="0" y="41"/>
                                </a:lnTo>
                                <a:lnTo>
                                  <a:pt x="0" y="31"/>
                                </a:lnTo>
                                <a:lnTo>
                                  <a:pt x="4" y="25"/>
                                </a:lnTo>
                                <a:lnTo>
                                  <a:pt x="8" y="17"/>
                                </a:lnTo>
                                <a:lnTo>
                                  <a:pt x="16" y="12"/>
                                </a:lnTo>
                                <a:lnTo>
                                  <a:pt x="23" y="8"/>
                                </a:lnTo>
                                <a:lnTo>
                                  <a:pt x="33" y="4"/>
                                </a:lnTo>
                                <a:lnTo>
                                  <a:pt x="43" y="2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621000"/>
                            <a:ext cx="71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37">
                                <a:moveTo>
                                  <a:pt x="112" y="0"/>
                                </a:moveTo>
                                <a:lnTo>
                                  <a:pt x="133" y="0"/>
                                </a:lnTo>
                                <a:lnTo>
                                  <a:pt x="154" y="4"/>
                                </a:lnTo>
                                <a:lnTo>
                                  <a:pt x="173" y="12"/>
                                </a:lnTo>
                                <a:lnTo>
                                  <a:pt x="190" y="20"/>
                                </a:lnTo>
                                <a:lnTo>
                                  <a:pt x="204" y="29"/>
                                </a:lnTo>
                                <a:lnTo>
                                  <a:pt x="214" y="41"/>
                                </a:lnTo>
                                <a:lnTo>
                                  <a:pt x="217" y="48"/>
                                </a:lnTo>
                                <a:lnTo>
                                  <a:pt x="221" y="54"/>
                                </a:lnTo>
                                <a:lnTo>
                                  <a:pt x="221" y="62"/>
                                </a:lnTo>
                                <a:lnTo>
                                  <a:pt x="223" y="68"/>
                                </a:lnTo>
                                <a:lnTo>
                                  <a:pt x="221" y="75"/>
                                </a:lnTo>
                                <a:lnTo>
                                  <a:pt x="221" y="81"/>
                                </a:lnTo>
                                <a:lnTo>
                                  <a:pt x="217" y="89"/>
                                </a:lnTo>
                                <a:lnTo>
                                  <a:pt x="214" y="95"/>
                                </a:lnTo>
                                <a:lnTo>
                                  <a:pt x="204" y="106"/>
                                </a:lnTo>
                                <a:lnTo>
                                  <a:pt x="190" y="116"/>
                                </a:lnTo>
                                <a:lnTo>
                                  <a:pt x="173" y="125"/>
                                </a:lnTo>
                                <a:lnTo>
                                  <a:pt x="154" y="131"/>
                                </a:lnTo>
                                <a:lnTo>
                                  <a:pt x="133" y="135"/>
                                </a:lnTo>
                                <a:lnTo>
                                  <a:pt x="112" y="137"/>
                                </a:lnTo>
                                <a:lnTo>
                                  <a:pt x="89" y="135"/>
                                </a:lnTo>
                                <a:lnTo>
                                  <a:pt x="67" y="131"/>
                                </a:lnTo>
                                <a:lnTo>
                                  <a:pt x="48" y="125"/>
                                </a:lnTo>
                                <a:lnTo>
                                  <a:pt x="33" y="116"/>
                                </a:lnTo>
                                <a:lnTo>
                                  <a:pt x="19" y="106"/>
                                </a:lnTo>
                                <a:lnTo>
                                  <a:pt x="8" y="95"/>
                                </a:lnTo>
                                <a:lnTo>
                                  <a:pt x="4" y="89"/>
                                </a:lnTo>
                                <a:lnTo>
                                  <a:pt x="2" y="81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2"/>
                                </a:lnTo>
                                <a:lnTo>
                                  <a:pt x="2" y="54"/>
                                </a:lnTo>
                                <a:lnTo>
                                  <a:pt x="4" y="48"/>
                                </a:lnTo>
                                <a:lnTo>
                                  <a:pt x="8" y="41"/>
                                </a:lnTo>
                                <a:lnTo>
                                  <a:pt x="19" y="29"/>
                                </a:lnTo>
                                <a:lnTo>
                                  <a:pt x="33" y="20"/>
                                </a:lnTo>
                                <a:lnTo>
                                  <a:pt x="48" y="12"/>
                                </a:lnTo>
                                <a:lnTo>
                                  <a:pt x="67" y="4"/>
                                </a:lnTo>
                                <a:lnTo>
                                  <a:pt x="89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a1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22440"/>
                            <a:ext cx="64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1">
                                <a:moveTo>
                                  <a:pt x="100" y="0"/>
                                </a:moveTo>
                                <a:lnTo>
                                  <a:pt x="121" y="0"/>
                                </a:lnTo>
                                <a:lnTo>
                                  <a:pt x="140" y="4"/>
                                </a:lnTo>
                                <a:lnTo>
                                  <a:pt x="155" y="10"/>
                                </a:lnTo>
                                <a:lnTo>
                                  <a:pt x="171" y="17"/>
                                </a:lnTo>
                                <a:lnTo>
                                  <a:pt x="184" y="27"/>
                                </a:lnTo>
                                <a:lnTo>
                                  <a:pt x="192" y="37"/>
                                </a:lnTo>
                                <a:lnTo>
                                  <a:pt x="196" y="42"/>
                                </a:lnTo>
                                <a:lnTo>
                                  <a:pt x="198" y="48"/>
                                </a:lnTo>
                                <a:lnTo>
                                  <a:pt x="200" y="54"/>
                                </a:lnTo>
                                <a:lnTo>
                                  <a:pt x="202" y="60"/>
                                </a:lnTo>
                                <a:lnTo>
                                  <a:pt x="200" y="67"/>
                                </a:lnTo>
                                <a:lnTo>
                                  <a:pt x="198" y="73"/>
                                </a:lnTo>
                                <a:lnTo>
                                  <a:pt x="196" y="79"/>
                                </a:lnTo>
                                <a:lnTo>
                                  <a:pt x="192" y="85"/>
                                </a:lnTo>
                                <a:lnTo>
                                  <a:pt x="184" y="94"/>
                                </a:lnTo>
                                <a:lnTo>
                                  <a:pt x="171" y="104"/>
                                </a:lnTo>
                                <a:lnTo>
                                  <a:pt x="155" y="112"/>
                                </a:lnTo>
                                <a:lnTo>
                                  <a:pt x="140" y="117"/>
                                </a:lnTo>
                                <a:lnTo>
                                  <a:pt x="121" y="119"/>
                                </a:lnTo>
                                <a:lnTo>
                                  <a:pt x="100" y="121"/>
                                </a:lnTo>
                                <a:lnTo>
                                  <a:pt x="80" y="119"/>
                                </a:lnTo>
                                <a:lnTo>
                                  <a:pt x="61" y="117"/>
                                </a:lnTo>
                                <a:lnTo>
                                  <a:pt x="44" y="112"/>
                                </a:lnTo>
                                <a:lnTo>
                                  <a:pt x="28" y="104"/>
                                </a:lnTo>
                                <a:lnTo>
                                  <a:pt x="17" y="94"/>
                                </a:lnTo>
                                <a:lnTo>
                                  <a:pt x="7" y="85"/>
                                </a:lnTo>
                                <a:lnTo>
                                  <a:pt x="3" y="79"/>
                                </a:lnTo>
                                <a:lnTo>
                                  <a:pt x="1" y="73"/>
                                </a:lnTo>
                                <a:lnTo>
                                  <a:pt x="0" y="67"/>
                                </a:lnTo>
                                <a:lnTo>
                                  <a:pt x="0" y="60"/>
                                </a:lnTo>
                                <a:lnTo>
                                  <a:pt x="0" y="54"/>
                                </a:lnTo>
                                <a:lnTo>
                                  <a:pt x="1" y="48"/>
                                </a:lnTo>
                                <a:lnTo>
                                  <a:pt x="3" y="42"/>
                                </a:lnTo>
                                <a:lnTo>
                                  <a:pt x="7" y="37"/>
                                </a:lnTo>
                                <a:lnTo>
                                  <a:pt x="17" y="27"/>
                                </a:lnTo>
                                <a:lnTo>
                                  <a:pt x="28" y="17"/>
                                </a:lnTo>
                                <a:lnTo>
                                  <a:pt x="44" y="10"/>
                                </a:lnTo>
                                <a:lnTo>
                                  <a:pt x="61" y="4"/>
                                </a:lnTo>
                                <a:lnTo>
                                  <a:pt x="8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ab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623520"/>
                            <a:ext cx="56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06">
                                <a:moveTo>
                                  <a:pt x="91" y="0"/>
                                </a:moveTo>
                                <a:lnTo>
                                  <a:pt x="108" y="2"/>
                                </a:lnTo>
                                <a:lnTo>
                                  <a:pt x="125" y="4"/>
                                </a:lnTo>
                                <a:lnTo>
                                  <a:pt x="141" y="10"/>
                                </a:lnTo>
                                <a:lnTo>
                                  <a:pt x="154" y="15"/>
                                </a:lnTo>
                                <a:lnTo>
                                  <a:pt x="164" y="23"/>
                                </a:lnTo>
                                <a:lnTo>
                                  <a:pt x="173" y="33"/>
                                </a:lnTo>
                                <a:lnTo>
                                  <a:pt x="177" y="42"/>
                                </a:lnTo>
                                <a:lnTo>
                                  <a:pt x="179" y="54"/>
                                </a:lnTo>
                                <a:lnTo>
                                  <a:pt x="177" y="63"/>
                                </a:lnTo>
                                <a:lnTo>
                                  <a:pt x="173" y="73"/>
                                </a:lnTo>
                                <a:lnTo>
                                  <a:pt x="164" y="83"/>
                                </a:lnTo>
                                <a:lnTo>
                                  <a:pt x="154" y="90"/>
                                </a:lnTo>
                                <a:lnTo>
                                  <a:pt x="141" y="98"/>
                                </a:lnTo>
                                <a:lnTo>
                                  <a:pt x="125" y="102"/>
                                </a:lnTo>
                                <a:lnTo>
                                  <a:pt x="108" y="106"/>
                                </a:lnTo>
                                <a:lnTo>
                                  <a:pt x="9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4" y="102"/>
                                </a:lnTo>
                                <a:lnTo>
                                  <a:pt x="39" y="98"/>
                                </a:lnTo>
                                <a:lnTo>
                                  <a:pt x="25" y="90"/>
                                </a:lnTo>
                                <a:lnTo>
                                  <a:pt x="15" y="83"/>
                                </a:lnTo>
                                <a:lnTo>
                                  <a:pt x="6" y="73"/>
                                </a:lnTo>
                                <a:lnTo>
                                  <a:pt x="2" y="63"/>
                                </a:lnTo>
                                <a:lnTo>
                                  <a:pt x="0" y="54"/>
                                </a:lnTo>
                                <a:lnTo>
                                  <a:pt x="2" y="42"/>
                                </a:lnTo>
                                <a:lnTo>
                                  <a:pt x="6" y="33"/>
                                </a:lnTo>
                                <a:lnTo>
                                  <a:pt x="15" y="23"/>
                                </a:lnTo>
                                <a:lnTo>
                                  <a:pt x="25" y="15"/>
                                </a:lnTo>
                                <a:lnTo>
                                  <a:pt x="39" y="10"/>
                                </a:lnTo>
                                <a:lnTo>
                                  <a:pt x="54" y="4"/>
                                </a:lnTo>
                                <a:lnTo>
                                  <a:pt x="71" y="2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b8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24240"/>
                            <a:ext cx="500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92">
                                <a:moveTo>
                                  <a:pt x="79" y="0"/>
                                </a:moveTo>
                                <a:lnTo>
                                  <a:pt x="94" y="2"/>
                                </a:lnTo>
                                <a:lnTo>
                                  <a:pt x="109" y="4"/>
                                </a:lnTo>
                                <a:lnTo>
                                  <a:pt x="123" y="8"/>
                                </a:lnTo>
                                <a:lnTo>
                                  <a:pt x="134" y="13"/>
                                </a:lnTo>
                                <a:lnTo>
                                  <a:pt x="144" y="21"/>
                                </a:lnTo>
                                <a:lnTo>
                                  <a:pt x="152" y="29"/>
                                </a:lnTo>
                                <a:lnTo>
                                  <a:pt x="155" y="36"/>
                                </a:lnTo>
                                <a:lnTo>
                                  <a:pt x="157" y="46"/>
                                </a:lnTo>
                                <a:lnTo>
                                  <a:pt x="155" y="56"/>
                                </a:lnTo>
                                <a:lnTo>
                                  <a:pt x="152" y="63"/>
                                </a:lnTo>
                                <a:lnTo>
                                  <a:pt x="144" y="71"/>
                                </a:lnTo>
                                <a:lnTo>
                                  <a:pt x="134" y="79"/>
                                </a:lnTo>
                                <a:lnTo>
                                  <a:pt x="123" y="84"/>
                                </a:lnTo>
                                <a:lnTo>
                                  <a:pt x="109" y="88"/>
                                </a:lnTo>
                                <a:lnTo>
                                  <a:pt x="94" y="90"/>
                                </a:lnTo>
                                <a:lnTo>
                                  <a:pt x="79" y="92"/>
                                </a:lnTo>
                                <a:lnTo>
                                  <a:pt x="63" y="90"/>
                                </a:lnTo>
                                <a:lnTo>
                                  <a:pt x="48" y="88"/>
                                </a:lnTo>
                                <a:lnTo>
                                  <a:pt x="34" y="84"/>
                                </a:lnTo>
                                <a:lnTo>
                                  <a:pt x="23" y="79"/>
                                </a:lnTo>
                                <a:lnTo>
                                  <a:pt x="13" y="71"/>
                                </a:lnTo>
                                <a:lnTo>
                                  <a:pt x="5" y="63"/>
                                </a:lnTo>
                                <a:lnTo>
                                  <a:pt x="2" y="56"/>
                                </a:lnTo>
                                <a:lnTo>
                                  <a:pt x="0" y="46"/>
                                </a:lnTo>
                                <a:lnTo>
                                  <a:pt x="2" y="36"/>
                                </a:lnTo>
                                <a:lnTo>
                                  <a:pt x="5" y="29"/>
                                </a:lnTo>
                                <a:lnTo>
                                  <a:pt x="13" y="21"/>
                                </a:lnTo>
                                <a:lnTo>
                                  <a:pt x="23" y="13"/>
                                </a:lnTo>
                                <a:lnTo>
                                  <a:pt x="34" y="8"/>
                                </a:lnTo>
                                <a:lnTo>
                                  <a:pt x="48" y="4"/>
                                </a:lnTo>
                                <a:lnTo>
                                  <a:pt x="63" y="2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6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625320"/>
                            <a:ext cx="43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77">
                                <a:moveTo>
                                  <a:pt x="68" y="0"/>
                                </a:moveTo>
                                <a:lnTo>
                                  <a:pt x="83" y="2"/>
                                </a:lnTo>
                                <a:lnTo>
                                  <a:pt x="94" y="4"/>
                                </a:lnTo>
                                <a:lnTo>
                                  <a:pt x="106" y="7"/>
                                </a:lnTo>
                                <a:lnTo>
                                  <a:pt x="118" y="11"/>
                                </a:lnTo>
                                <a:lnTo>
                                  <a:pt x="125" y="17"/>
                                </a:lnTo>
                                <a:lnTo>
                                  <a:pt x="131" y="25"/>
                                </a:lnTo>
                                <a:lnTo>
                                  <a:pt x="135" y="30"/>
                                </a:lnTo>
                                <a:lnTo>
                                  <a:pt x="137" y="38"/>
                                </a:lnTo>
                                <a:lnTo>
                                  <a:pt x="135" y="46"/>
                                </a:lnTo>
                                <a:lnTo>
                                  <a:pt x="131" y="54"/>
                                </a:lnTo>
                                <a:lnTo>
                                  <a:pt x="125" y="59"/>
                                </a:lnTo>
                                <a:lnTo>
                                  <a:pt x="118" y="65"/>
                                </a:lnTo>
                                <a:lnTo>
                                  <a:pt x="106" y="71"/>
                                </a:lnTo>
                                <a:lnTo>
                                  <a:pt x="94" y="75"/>
                                </a:lnTo>
                                <a:lnTo>
                                  <a:pt x="83" y="77"/>
                                </a:lnTo>
                                <a:lnTo>
                                  <a:pt x="68" y="77"/>
                                </a:lnTo>
                                <a:lnTo>
                                  <a:pt x="54" y="77"/>
                                </a:lnTo>
                                <a:lnTo>
                                  <a:pt x="43" y="75"/>
                                </a:lnTo>
                                <a:lnTo>
                                  <a:pt x="31" y="71"/>
                                </a:lnTo>
                                <a:lnTo>
                                  <a:pt x="19" y="65"/>
                                </a:lnTo>
                                <a:lnTo>
                                  <a:pt x="12" y="59"/>
                                </a:lnTo>
                                <a:lnTo>
                                  <a:pt x="6" y="54"/>
                                </a:lnTo>
                                <a:lnTo>
                                  <a:pt x="0" y="46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6" y="25"/>
                                </a:lnTo>
                                <a:lnTo>
                                  <a:pt x="12" y="17"/>
                                </a:lnTo>
                                <a:lnTo>
                                  <a:pt x="19" y="11"/>
                                </a:lnTo>
                                <a:lnTo>
                                  <a:pt x="31" y="7"/>
                                </a:lnTo>
                                <a:lnTo>
                                  <a:pt x="43" y="4"/>
                                </a:lnTo>
                                <a:lnTo>
                                  <a:pt x="54" y="2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d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627480"/>
                            <a:ext cx="36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">
                                <a:moveTo>
                                  <a:pt x="57" y="0"/>
                                </a:moveTo>
                                <a:lnTo>
                                  <a:pt x="69" y="0"/>
                                </a:lnTo>
                                <a:lnTo>
                                  <a:pt x="81" y="2"/>
                                </a:lnTo>
                                <a:lnTo>
                                  <a:pt x="90" y="4"/>
                                </a:lnTo>
                                <a:lnTo>
                                  <a:pt x="98" y="8"/>
                                </a:lnTo>
                                <a:lnTo>
                                  <a:pt x="106" y="14"/>
                                </a:lnTo>
                                <a:lnTo>
                                  <a:pt x="111" y="18"/>
                                </a:lnTo>
                                <a:lnTo>
                                  <a:pt x="113" y="24"/>
                                </a:lnTo>
                                <a:lnTo>
                                  <a:pt x="115" y="31"/>
                                </a:lnTo>
                                <a:lnTo>
                                  <a:pt x="113" y="37"/>
                                </a:lnTo>
                                <a:lnTo>
                                  <a:pt x="111" y="43"/>
                                </a:lnTo>
                                <a:lnTo>
                                  <a:pt x="106" y="47"/>
                                </a:lnTo>
                                <a:lnTo>
                                  <a:pt x="98" y="52"/>
                                </a:lnTo>
                                <a:lnTo>
                                  <a:pt x="90" y="56"/>
                                </a:lnTo>
                                <a:lnTo>
                                  <a:pt x="81" y="58"/>
                                </a:lnTo>
                                <a:lnTo>
                                  <a:pt x="69" y="60"/>
                                </a:lnTo>
                                <a:lnTo>
                                  <a:pt x="57" y="62"/>
                                </a:lnTo>
                                <a:lnTo>
                                  <a:pt x="46" y="60"/>
                                </a:lnTo>
                                <a:lnTo>
                                  <a:pt x="34" y="58"/>
                                </a:lnTo>
                                <a:lnTo>
                                  <a:pt x="25" y="56"/>
                                </a:lnTo>
                                <a:lnTo>
                                  <a:pt x="17" y="52"/>
                                </a:lnTo>
                                <a:lnTo>
                                  <a:pt x="9" y="47"/>
                                </a:lnTo>
                                <a:lnTo>
                                  <a:pt x="4" y="43"/>
                                </a:lnTo>
                                <a:lnTo>
                                  <a:pt x="0" y="37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4" y="18"/>
                                </a:lnTo>
                                <a:lnTo>
                                  <a:pt x="9" y="14"/>
                                </a:lnTo>
                                <a:lnTo>
                                  <a:pt x="17" y="8"/>
                                </a:lnTo>
                                <a:lnTo>
                                  <a:pt x="25" y="4"/>
                                </a:lnTo>
                                <a:lnTo>
                                  <a:pt x="34" y="2"/>
                                </a:lnTo>
                                <a:lnTo>
                                  <a:pt x="46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3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628560"/>
                            <a:ext cx="29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46">
                                <a:moveTo>
                                  <a:pt x="46" y="0"/>
                                </a:moveTo>
                                <a:lnTo>
                                  <a:pt x="56" y="0"/>
                                </a:lnTo>
                                <a:lnTo>
                                  <a:pt x="66" y="2"/>
                                </a:lnTo>
                                <a:lnTo>
                                  <a:pt x="73" y="4"/>
                                </a:lnTo>
                                <a:lnTo>
                                  <a:pt x="81" y="6"/>
                                </a:lnTo>
                                <a:lnTo>
                                  <a:pt x="87" y="10"/>
                                </a:lnTo>
                                <a:lnTo>
                                  <a:pt x="91" y="14"/>
                                </a:lnTo>
                                <a:lnTo>
                                  <a:pt x="93" y="18"/>
                                </a:lnTo>
                                <a:lnTo>
                                  <a:pt x="95" y="23"/>
                                </a:lnTo>
                                <a:lnTo>
                                  <a:pt x="93" y="27"/>
                                </a:lnTo>
                                <a:lnTo>
                                  <a:pt x="91" y="33"/>
                                </a:lnTo>
                                <a:lnTo>
                                  <a:pt x="87" y="37"/>
                                </a:lnTo>
                                <a:lnTo>
                                  <a:pt x="81" y="39"/>
                                </a:lnTo>
                                <a:lnTo>
                                  <a:pt x="73" y="43"/>
                                </a:lnTo>
                                <a:lnTo>
                                  <a:pt x="66" y="45"/>
                                </a:lnTo>
                                <a:lnTo>
                                  <a:pt x="56" y="46"/>
                                </a:lnTo>
                                <a:lnTo>
                                  <a:pt x="46" y="46"/>
                                </a:lnTo>
                                <a:lnTo>
                                  <a:pt x="37" y="46"/>
                                </a:lnTo>
                                <a:lnTo>
                                  <a:pt x="29" y="45"/>
                                </a:lnTo>
                                <a:lnTo>
                                  <a:pt x="21" y="43"/>
                                </a:lnTo>
                                <a:lnTo>
                                  <a:pt x="14" y="39"/>
                                </a:lnTo>
                                <a:lnTo>
                                  <a:pt x="8" y="37"/>
                                </a:lnTo>
                                <a:lnTo>
                                  <a:pt x="4" y="33"/>
                                </a:lnTo>
                                <a:lnTo>
                                  <a:pt x="0" y="27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4" y="14"/>
                                </a:lnTo>
                                <a:lnTo>
                                  <a:pt x="8" y="10"/>
                                </a:lnTo>
                                <a:lnTo>
                                  <a:pt x="14" y="6"/>
                                </a:lnTo>
                                <a:lnTo>
                                  <a:pt x="21" y="4"/>
                                </a:lnTo>
                                <a:lnTo>
                                  <a:pt x="29" y="2"/>
                                </a:lnTo>
                                <a:lnTo>
                                  <a:pt x="37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630000"/>
                            <a:ext cx="23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1">
                                <a:moveTo>
                                  <a:pt x="36" y="0"/>
                                </a:moveTo>
                                <a:lnTo>
                                  <a:pt x="44" y="0"/>
                                </a:lnTo>
                                <a:lnTo>
                                  <a:pt x="50" y="2"/>
                                </a:lnTo>
                                <a:lnTo>
                                  <a:pt x="56" y="2"/>
                                </a:lnTo>
                                <a:lnTo>
                                  <a:pt x="61" y="4"/>
                                </a:lnTo>
                                <a:lnTo>
                                  <a:pt x="65" y="8"/>
                                </a:lnTo>
                                <a:lnTo>
                                  <a:pt x="69" y="10"/>
                                </a:lnTo>
                                <a:lnTo>
                                  <a:pt x="71" y="12"/>
                                </a:lnTo>
                                <a:lnTo>
                                  <a:pt x="73" y="16"/>
                                </a:lnTo>
                                <a:lnTo>
                                  <a:pt x="71" y="19"/>
                                </a:lnTo>
                                <a:lnTo>
                                  <a:pt x="69" y="21"/>
                                </a:lnTo>
                                <a:lnTo>
                                  <a:pt x="65" y="25"/>
                                </a:lnTo>
                                <a:lnTo>
                                  <a:pt x="61" y="27"/>
                                </a:lnTo>
                                <a:lnTo>
                                  <a:pt x="56" y="29"/>
                                </a:lnTo>
                                <a:lnTo>
                                  <a:pt x="50" y="31"/>
                                </a:lnTo>
                                <a:lnTo>
                                  <a:pt x="44" y="31"/>
                                </a:lnTo>
                                <a:lnTo>
                                  <a:pt x="36" y="31"/>
                                </a:lnTo>
                                <a:lnTo>
                                  <a:pt x="29" y="31"/>
                                </a:lnTo>
                                <a:lnTo>
                                  <a:pt x="21" y="31"/>
                                </a:lnTo>
                                <a:lnTo>
                                  <a:pt x="15" y="29"/>
                                </a:lnTo>
                                <a:lnTo>
                                  <a:pt x="9" y="27"/>
                                </a:lnTo>
                                <a:lnTo>
                                  <a:pt x="6" y="25"/>
                                </a:lnTo>
                                <a:lnTo>
                                  <a:pt x="2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6" y="8"/>
                                </a:lnTo>
                                <a:lnTo>
                                  <a:pt x="9" y="4"/>
                                </a:lnTo>
                                <a:lnTo>
                                  <a:pt x="15" y="2"/>
                                </a:lnTo>
                                <a:lnTo>
                                  <a:pt x="21" y="2"/>
                                </a:lnTo>
                                <a:lnTo>
                                  <a:pt x="29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09520"/>
                            <a:ext cx="1062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906">
                                <a:moveTo>
                                  <a:pt x="0" y="14"/>
                                </a:moveTo>
                                <a:lnTo>
                                  <a:pt x="25" y="518"/>
                                </a:lnTo>
                                <a:lnTo>
                                  <a:pt x="2" y="793"/>
                                </a:lnTo>
                                <a:lnTo>
                                  <a:pt x="44" y="802"/>
                                </a:lnTo>
                                <a:lnTo>
                                  <a:pt x="88" y="814"/>
                                </a:lnTo>
                                <a:lnTo>
                                  <a:pt x="130" y="825"/>
                                </a:lnTo>
                                <a:lnTo>
                                  <a:pt x="173" y="839"/>
                                </a:lnTo>
                                <a:lnTo>
                                  <a:pt x="213" y="854"/>
                                </a:lnTo>
                                <a:lnTo>
                                  <a:pt x="254" y="871"/>
                                </a:lnTo>
                                <a:lnTo>
                                  <a:pt x="292" y="889"/>
                                </a:lnTo>
                                <a:lnTo>
                                  <a:pt x="332" y="906"/>
                                </a:lnTo>
                                <a:lnTo>
                                  <a:pt x="327" y="843"/>
                                </a:lnTo>
                                <a:lnTo>
                                  <a:pt x="317" y="779"/>
                                </a:lnTo>
                                <a:lnTo>
                                  <a:pt x="306" y="716"/>
                                </a:lnTo>
                                <a:lnTo>
                                  <a:pt x="292" y="652"/>
                                </a:lnTo>
                                <a:lnTo>
                                  <a:pt x="275" y="589"/>
                                </a:lnTo>
                                <a:lnTo>
                                  <a:pt x="257" y="525"/>
                                </a:lnTo>
                                <a:lnTo>
                                  <a:pt x="240" y="462"/>
                                </a:lnTo>
                                <a:lnTo>
                                  <a:pt x="221" y="400"/>
                                </a:lnTo>
                                <a:lnTo>
                                  <a:pt x="50" y="35"/>
                                </a:lnTo>
                                <a:lnTo>
                                  <a:pt x="15" y="0"/>
                                </a:lnTo>
                                <a:lnTo>
                                  <a:pt x="13" y="2"/>
                                </a:lnTo>
                                <a:lnTo>
                                  <a:pt x="11" y="4"/>
                                </a:lnTo>
                                <a:lnTo>
                                  <a:pt x="9" y="4"/>
                                </a:lnTo>
                                <a:lnTo>
                                  <a:pt x="7" y="6"/>
                                </a:lnTo>
                                <a:lnTo>
                                  <a:pt x="5" y="8"/>
                                </a:lnTo>
                                <a:lnTo>
                                  <a:pt x="4" y="10"/>
                                </a:lnTo>
                                <a:lnTo>
                                  <a:pt x="2" y="12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24640"/>
                            <a:ext cx="1580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772">
                                <a:moveTo>
                                  <a:pt x="498" y="0"/>
                                </a:moveTo>
                                <a:lnTo>
                                  <a:pt x="200" y="640"/>
                                </a:lnTo>
                                <a:lnTo>
                                  <a:pt x="152" y="732"/>
                                </a:lnTo>
                                <a:lnTo>
                                  <a:pt x="0" y="772"/>
                                </a:lnTo>
                                <a:lnTo>
                                  <a:pt x="52" y="684"/>
                                </a:lnTo>
                                <a:lnTo>
                                  <a:pt x="106" y="596"/>
                                </a:lnTo>
                                <a:lnTo>
                                  <a:pt x="161" y="509"/>
                                </a:lnTo>
                                <a:lnTo>
                                  <a:pt x="217" y="421"/>
                                </a:lnTo>
                                <a:lnTo>
                                  <a:pt x="273" y="334"/>
                                </a:lnTo>
                                <a:lnTo>
                                  <a:pt x="331" y="248"/>
                                </a:lnTo>
                                <a:lnTo>
                                  <a:pt x="387" y="161"/>
                                </a:lnTo>
                                <a:lnTo>
                                  <a:pt x="440" y="75"/>
                                </a:lnTo>
                                <a:lnTo>
                                  <a:pt x="448" y="65"/>
                                </a:lnTo>
                                <a:lnTo>
                                  <a:pt x="456" y="55"/>
                                </a:lnTo>
                                <a:lnTo>
                                  <a:pt x="463" y="48"/>
                                </a:lnTo>
                                <a:lnTo>
                                  <a:pt x="469" y="38"/>
                                </a:lnTo>
                                <a:lnTo>
                                  <a:pt x="477" y="28"/>
                                </a:lnTo>
                                <a:lnTo>
                                  <a:pt x="485" y="19"/>
                                </a:lnTo>
                                <a:lnTo>
                                  <a:pt x="490" y="9"/>
                                </a:lnTo>
                                <a:lnTo>
                                  <a:pt x="4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795600"/>
                            <a:ext cx="33012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2034">
                                <a:moveTo>
                                  <a:pt x="1009" y="460"/>
                                </a:moveTo>
                                <a:lnTo>
                                  <a:pt x="1002" y="464"/>
                                </a:lnTo>
                                <a:lnTo>
                                  <a:pt x="994" y="466"/>
                                </a:lnTo>
                                <a:lnTo>
                                  <a:pt x="986" y="467"/>
                                </a:lnTo>
                                <a:lnTo>
                                  <a:pt x="979" y="469"/>
                                </a:lnTo>
                                <a:lnTo>
                                  <a:pt x="971" y="471"/>
                                </a:lnTo>
                                <a:lnTo>
                                  <a:pt x="963" y="473"/>
                                </a:lnTo>
                                <a:lnTo>
                                  <a:pt x="956" y="473"/>
                                </a:lnTo>
                                <a:lnTo>
                                  <a:pt x="948" y="475"/>
                                </a:lnTo>
                                <a:lnTo>
                                  <a:pt x="942" y="485"/>
                                </a:lnTo>
                                <a:lnTo>
                                  <a:pt x="936" y="496"/>
                                </a:lnTo>
                                <a:lnTo>
                                  <a:pt x="931" y="506"/>
                                </a:lnTo>
                                <a:lnTo>
                                  <a:pt x="923" y="517"/>
                                </a:lnTo>
                                <a:lnTo>
                                  <a:pt x="904" y="537"/>
                                </a:lnTo>
                                <a:lnTo>
                                  <a:pt x="883" y="556"/>
                                </a:lnTo>
                                <a:lnTo>
                                  <a:pt x="859" y="575"/>
                                </a:lnTo>
                                <a:lnTo>
                                  <a:pt x="838" y="592"/>
                                </a:lnTo>
                                <a:lnTo>
                                  <a:pt x="817" y="608"/>
                                </a:lnTo>
                                <a:lnTo>
                                  <a:pt x="798" y="623"/>
                                </a:lnTo>
                                <a:lnTo>
                                  <a:pt x="777" y="639"/>
                                </a:lnTo>
                                <a:lnTo>
                                  <a:pt x="752" y="654"/>
                                </a:lnTo>
                                <a:lnTo>
                                  <a:pt x="723" y="667"/>
                                </a:lnTo>
                                <a:lnTo>
                                  <a:pt x="692" y="679"/>
                                </a:lnTo>
                                <a:lnTo>
                                  <a:pt x="675" y="685"/>
                                </a:lnTo>
                                <a:lnTo>
                                  <a:pt x="659" y="689"/>
                                </a:lnTo>
                                <a:lnTo>
                                  <a:pt x="642" y="690"/>
                                </a:lnTo>
                                <a:lnTo>
                                  <a:pt x="627" y="692"/>
                                </a:lnTo>
                                <a:lnTo>
                                  <a:pt x="611" y="692"/>
                                </a:lnTo>
                                <a:lnTo>
                                  <a:pt x="598" y="690"/>
                                </a:lnTo>
                                <a:lnTo>
                                  <a:pt x="583" y="687"/>
                                </a:lnTo>
                                <a:lnTo>
                                  <a:pt x="571" y="683"/>
                                </a:lnTo>
                                <a:lnTo>
                                  <a:pt x="563" y="679"/>
                                </a:lnTo>
                                <a:lnTo>
                                  <a:pt x="554" y="673"/>
                                </a:lnTo>
                                <a:lnTo>
                                  <a:pt x="542" y="665"/>
                                </a:lnTo>
                                <a:lnTo>
                                  <a:pt x="531" y="658"/>
                                </a:lnTo>
                                <a:lnTo>
                                  <a:pt x="521" y="650"/>
                                </a:lnTo>
                                <a:lnTo>
                                  <a:pt x="509" y="642"/>
                                </a:lnTo>
                                <a:lnTo>
                                  <a:pt x="500" y="637"/>
                                </a:lnTo>
                                <a:lnTo>
                                  <a:pt x="492" y="631"/>
                                </a:lnTo>
                                <a:lnTo>
                                  <a:pt x="469" y="608"/>
                                </a:lnTo>
                                <a:lnTo>
                                  <a:pt x="442" y="585"/>
                                </a:lnTo>
                                <a:lnTo>
                                  <a:pt x="415" y="560"/>
                                </a:lnTo>
                                <a:lnTo>
                                  <a:pt x="388" y="535"/>
                                </a:lnTo>
                                <a:lnTo>
                                  <a:pt x="361" y="510"/>
                                </a:lnTo>
                                <a:lnTo>
                                  <a:pt x="334" y="483"/>
                                </a:lnTo>
                                <a:lnTo>
                                  <a:pt x="307" y="454"/>
                                </a:lnTo>
                                <a:lnTo>
                                  <a:pt x="281" y="427"/>
                                </a:lnTo>
                                <a:lnTo>
                                  <a:pt x="306" y="491"/>
                                </a:lnTo>
                                <a:lnTo>
                                  <a:pt x="334" y="552"/>
                                </a:lnTo>
                                <a:lnTo>
                                  <a:pt x="350" y="581"/>
                                </a:lnTo>
                                <a:lnTo>
                                  <a:pt x="367" y="610"/>
                                </a:lnTo>
                                <a:lnTo>
                                  <a:pt x="384" y="637"/>
                                </a:lnTo>
                                <a:lnTo>
                                  <a:pt x="406" y="662"/>
                                </a:lnTo>
                                <a:lnTo>
                                  <a:pt x="427" y="685"/>
                                </a:lnTo>
                                <a:lnTo>
                                  <a:pt x="450" y="708"/>
                                </a:lnTo>
                                <a:lnTo>
                                  <a:pt x="477" y="727"/>
                                </a:lnTo>
                                <a:lnTo>
                                  <a:pt x="504" y="746"/>
                                </a:lnTo>
                                <a:lnTo>
                                  <a:pt x="534" y="762"/>
                                </a:lnTo>
                                <a:lnTo>
                                  <a:pt x="567" y="773"/>
                                </a:lnTo>
                                <a:lnTo>
                                  <a:pt x="604" y="785"/>
                                </a:lnTo>
                                <a:lnTo>
                                  <a:pt x="642" y="792"/>
                                </a:lnTo>
                                <a:lnTo>
                                  <a:pt x="694" y="769"/>
                                </a:lnTo>
                                <a:lnTo>
                                  <a:pt x="746" y="744"/>
                                </a:lnTo>
                                <a:lnTo>
                                  <a:pt x="798" y="717"/>
                                </a:lnTo>
                                <a:lnTo>
                                  <a:pt x="848" y="689"/>
                                </a:lnTo>
                                <a:lnTo>
                                  <a:pt x="898" y="658"/>
                                </a:lnTo>
                                <a:lnTo>
                                  <a:pt x="946" y="627"/>
                                </a:lnTo>
                                <a:lnTo>
                                  <a:pt x="994" y="590"/>
                                </a:lnTo>
                                <a:lnTo>
                                  <a:pt x="1038" y="554"/>
                                </a:lnTo>
                                <a:lnTo>
                                  <a:pt x="1040" y="529"/>
                                </a:lnTo>
                                <a:lnTo>
                                  <a:pt x="1036" y="519"/>
                                </a:lnTo>
                                <a:lnTo>
                                  <a:pt x="1033" y="512"/>
                                </a:lnTo>
                                <a:lnTo>
                                  <a:pt x="1029" y="502"/>
                                </a:lnTo>
                                <a:lnTo>
                                  <a:pt x="1025" y="494"/>
                                </a:lnTo>
                                <a:lnTo>
                                  <a:pt x="1019" y="487"/>
                                </a:lnTo>
                                <a:lnTo>
                                  <a:pt x="1017" y="477"/>
                                </a:lnTo>
                                <a:lnTo>
                                  <a:pt x="1013" y="469"/>
                                </a:lnTo>
                                <a:lnTo>
                                  <a:pt x="1009" y="460"/>
                                </a:lnTo>
                                <a:close/>
                                <a:moveTo>
                                  <a:pt x="144" y="135"/>
                                </a:moveTo>
                                <a:lnTo>
                                  <a:pt x="146" y="133"/>
                                </a:lnTo>
                                <a:lnTo>
                                  <a:pt x="150" y="129"/>
                                </a:lnTo>
                                <a:lnTo>
                                  <a:pt x="156" y="127"/>
                                </a:lnTo>
                                <a:lnTo>
                                  <a:pt x="161" y="125"/>
                                </a:lnTo>
                                <a:lnTo>
                                  <a:pt x="169" y="123"/>
                                </a:lnTo>
                                <a:lnTo>
                                  <a:pt x="173" y="121"/>
                                </a:lnTo>
                                <a:lnTo>
                                  <a:pt x="179" y="119"/>
                                </a:lnTo>
                                <a:lnTo>
                                  <a:pt x="181" y="118"/>
                                </a:lnTo>
                                <a:lnTo>
                                  <a:pt x="192" y="104"/>
                                </a:lnTo>
                                <a:lnTo>
                                  <a:pt x="200" y="91"/>
                                </a:lnTo>
                                <a:lnTo>
                                  <a:pt x="206" y="77"/>
                                </a:lnTo>
                                <a:lnTo>
                                  <a:pt x="209" y="64"/>
                                </a:lnTo>
                                <a:lnTo>
                                  <a:pt x="211" y="50"/>
                                </a:lnTo>
                                <a:lnTo>
                                  <a:pt x="213" y="35"/>
                                </a:lnTo>
                                <a:lnTo>
                                  <a:pt x="213" y="19"/>
                                </a:lnTo>
                                <a:lnTo>
                                  <a:pt x="213" y="0"/>
                                </a:lnTo>
                                <a:lnTo>
                                  <a:pt x="196" y="8"/>
                                </a:lnTo>
                                <a:lnTo>
                                  <a:pt x="179" y="16"/>
                                </a:lnTo>
                                <a:lnTo>
                                  <a:pt x="163" y="23"/>
                                </a:lnTo>
                                <a:lnTo>
                                  <a:pt x="146" y="31"/>
                                </a:lnTo>
                                <a:lnTo>
                                  <a:pt x="131" y="39"/>
                                </a:lnTo>
                                <a:lnTo>
                                  <a:pt x="113" y="46"/>
                                </a:lnTo>
                                <a:lnTo>
                                  <a:pt x="98" y="56"/>
                                </a:lnTo>
                                <a:lnTo>
                                  <a:pt x="82" y="66"/>
                                </a:lnTo>
                                <a:lnTo>
                                  <a:pt x="77" y="52"/>
                                </a:lnTo>
                                <a:lnTo>
                                  <a:pt x="69" y="58"/>
                                </a:lnTo>
                                <a:lnTo>
                                  <a:pt x="61" y="62"/>
                                </a:lnTo>
                                <a:lnTo>
                                  <a:pt x="54" y="68"/>
                                </a:lnTo>
                                <a:lnTo>
                                  <a:pt x="48" y="73"/>
                                </a:lnTo>
                                <a:lnTo>
                                  <a:pt x="42" y="77"/>
                                </a:lnTo>
                                <a:lnTo>
                                  <a:pt x="34" y="83"/>
                                </a:lnTo>
                                <a:lnTo>
                                  <a:pt x="29" y="87"/>
                                </a:lnTo>
                                <a:lnTo>
                                  <a:pt x="25" y="93"/>
                                </a:lnTo>
                                <a:lnTo>
                                  <a:pt x="25" y="98"/>
                                </a:lnTo>
                                <a:lnTo>
                                  <a:pt x="25" y="104"/>
                                </a:lnTo>
                                <a:lnTo>
                                  <a:pt x="25" y="112"/>
                                </a:lnTo>
                                <a:lnTo>
                                  <a:pt x="25" y="118"/>
                                </a:lnTo>
                                <a:lnTo>
                                  <a:pt x="25" y="123"/>
                                </a:lnTo>
                                <a:lnTo>
                                  <a:pt x="25" y="129"/>
                                </a:lnTo>
                                <a:lnTo>
                                  <a:pt x="25" y="135"/>
                                </a:lnTo>
                                <a:lnTo>
                                  <a:pt x="23" y="141"/>
                                </a:lnTo>
                                <a:lnTo>
                                  <a:pt x="29" y="148"/>
                                </a:lnTo>
                                <a:lnTo>
                                  <a:pt x="34" y="154"/>
                                </a:lnTo>
                                <a:lnTo>
                                  <a:pt x="42" y="160"/>
                                </a:lnTo>
                                <a:lnTo>
                                  <a:pt x="48" y="167"/>
                                </a:lnTo>
                                <a:lnTo>
                                  <a:pt x="54" y="173"/>
                                </a:lnTo>
                                <a:lnTo>
                                  <a:pt x="59" y="179"/>
                                </a:lnTo>
                                <a:lnTo>
                                  <a:pt x="65" y="183"/>
                                </a:lnTo>
                                <a:lnTo>
                                  <a:pt x="71" y="189"/>
                                </a:lnTo>
                                <a:lnTo>
                                  <a:pt x="67" y="202"/>
                                </a:lnTo>
                                <a:lnTo>
                                  <a:pt x="61" y="219"/>
                                </a:lnTo>
                                <a:lnTo>
                                  <a:pt x="52" y="239"/>
                                </a:lnTo>
                                <a:lnTo>
                                  <a:pt x="40" y="258"/>
                                </a:lnTo>
                                <a:lnTo>
                                  <a:pt x="27" y="275"/>
                                </a:lnTo>
                                <a:lnTo>
                                  <a:pt x="15" y="292"/>
                                </a:lnTo>
                                <a:lnTo>
                                  <a:pt x="5" y="304"/>
                                </a:lnTo>
                                <a:lnTo>
                                  <a:pt x="0" y="312"/>
                                </a:lnTo>
                                <a:lnTo>
                                  <a:pt x="0" y="331"/>
                                </a:lnTo>
                                <a:lnTo>
                                  <a:pt x="7" y="337"/>
                                </a:lnTo>
                                <a:lnTo>
                                  <a:pt x="17" y="342"/>
                                </a:lnTo>
                                <a:lnTo>
                                  <a:pt x="29" y="348"/>
                                </a:lnTo>
                                <a:lnTo>
                                  <a:pt x="40" y="356"/>
                                </a:lnTo>
                                <a:lnTo>
                                  <a:pt x="52" y="362"/>
                                </a:lnTo>
                                <a:lnTo>
                                  <a:pt x="61" y="369"/>
                                </a:lnTo>
                                <a:lnTo>
                                  <a:pt x="71" y="377"/>
                                </a:lnTo>
                                <a:lnTo>
                                  <a:pt x="77" y="383"/>
                                </a:lnTo>
                                <a:lnTo>
                                  <a:pt x="86" y="396"/>
                                </a:lnTo>
                                <a:lnTo>
                                  <a:pt x="96" y="414"/>
                                </a:lnTo>
                                <a:lnTo>
                                  <a:pt x="107" y="435"/>
                                </a:lnTo>
                                <a:lnTo>
                                  <a:pt x="121" y="456"/>
                                </a:lnTo>
                                <a:lnTo>
                                  <a:pt x="132" y="479"/>
                                </a:lnTo>
                                <a:lnTo>
                                  <a:pt x="142" y="502"/>
                                </a:lnTo>
                                <a:lnTo>
                                  <a:pt x="150" y="523"/>
                                </a:lnTo>
                                <a:lnTo>
                                  <a:pt x="156" y="539"/>
                                </a:lnTo>
                                <a:lnTo>
                                  <a:pt x="163" y="583"/>
                                </a:lnTo>
                                <a:lnTo>
                                  <a:pt x="171" y="625"/>
                                </a:lnTo>
                                <a:lnTo>
                                  <a:pt x="179" y="669"/>
                                </a:lnTo>
                                <a:lnTo>
                                  <a:pt x="184" y="714"/>
                                </a:lnTo>
                                <a:lnTo>
                                  <a:pt x="192" y="802"/>
                                </a:lnTo>
                                <a:lnTo>
                                  <a:pt x="200" y="890"/>
                                </a:lnTo>
                                <a:lnTo>
                                  <a:pt x="206" y="979"/>
                                </a:lnTo>
                                <a:lnTo>
                                  <a:pt x="213" y="1067"/>
                                </a:lnTo>
                                <a:lnTo>
                                  <a:pt x="219" y="1112"/>
                                </a:lnTo>
                                <a:lnTo>
                                  <a:pt x="225" y="1154"/>
                                </a:lnTo>
                                <a:lnTo>
                                  <a:pt x="231" y="1198"/>
                                </a:lnTo>
                                <a:lnTo>
                                  <a:pt x="240" y="1240"/>
                                </a:lnTo>
                                <a:lnTo>
                                  <a:pt x="246" y="1273"/>
                                </a:lnTo>
                                <a:lnTo>
                                  <a:pt x="254" y="1306"/>
                                </a:lnTo>
                                <a:lnTo>
                                  <a:pt x="261" y="1340"/>
                                </a:lnTo>
                                <a:lnTo>
                                  <a:pt x="271" y="1373"/>
                                </a:lnTo>
                                <a:lnTo>
                                  <a:pt x="281" y="1408"/>
                                </a:lnTo>
                                <a:lnTo>
                                  <a:pt x="290" y="1442"/>
                                </a:lnTo>
                                <a:lnTo>
                                  <a:pt x="298" y="1475"/>
                                </a:lnTo>
                                <a:lnTo>
                                  <a:pt x="304" y="1508"/>
                                </a:lnTo>
                                <a:lnTo>
                                  <a:pt x="313" y="1571"/>
                                </a:lnTo>
                                <a:lnTo>
                                  <a:pt x="319" y="1638"/>
                                </a:lnTo>
                                <a:lnTo>
                                  <a:pt x="325" y="1706"/>
                                </a:lnTo>
                                <a:lnTo>
                                  <a:pt x="331" y="1775"/>
                                </a:lnTo>
                                <a:lnTo>
                                  <a:pt x="334" y="1809"/>
                                </a:lnTo>
                                <a:lnTo>
                                  <a:pt x="340" y="1844"/>
                                </a:lnTo>
                                <a:lnTo>
                                  <a:pt x="346" y="1877"/>
                                </a:lnTo>
                                <a:lnTo>
                                  <a:pt x="354" y="1909"/>
                                </a:lnTo>
                                <a:lnTo>
                                  <a:pt x="361" y="1942"/>
                                </a:lnTo>
                                <a:lnTo>
                                  <a:pt x="373" y="1975"/>
                                </a:lnTo>
                                <a:lnTo>
                                  <a:pt x="384" y="2006"/>
                                </a:lnTo>
                                <a:lnTo>
                                  <a:pt x="400" y="2034"/>
                                </a:lnTo>
                                <a:lnTo>
                                  <a:pt x="434" y="2019"/>
                                </a:lnTo>
                                <a:lnTo>
                                  <a:pt x="469" y="2002"/>
                                </a:lnTo>
                                <a:lnTo>
                                  <a:pt x="502" y="1982"/>
                                </a:lnTo>
                                <a:lnTo>
                                  <a:pt x="536" y="1961"/>
                                </a:lnTo>
                                <a:lnTo>
                                  <a:pt x="569" y="1940"/>
                                </a:lnTo>
                                <a:lnTo>
                                  <a:pt x="600" y="1917"/>
                                </a:lnTo>
                                <a:lnTo>
                                  <a:pt x="633" y="1890"/>
                                </a:lnTo>
                                <a:lnTo>
                                  <a:pt x="663" y="1863"/>
                                </a:lnTo>
                                <a:lnTo>
                                  <a:pt x="663" y="1856"/>
                                </a:lnTo>
                                <a:lnTo>
                                  <a:pt x="665" y="1846"/>
                                </a:lnTo>
                                <a:lnTo>
                                  <a:pt x="665" y="1836"/>
                                </a:lnTo>
                                <a:lnTo>
                                  <a:pt x="665" y="1827"/>
                                </a:lnTo>
                                <a:lnTo>
                                  <a:pt x="663" y="1819"/>
                                </a:lnTo>
                                <a:lnTo>
                                  <a:pt x="659" y="1811"/>
                                </a:lnTo>
                                <a:lnTo>
                                  <a:pt x="652" y="1808"/>
                                </a:lnTo>
                                <a:lnTo>
                                  <a:pt x="642" y="1806"/>
                                </a:lnTo>
                                <a:lnTo>
                                  <a:pt x="636" y="1763"/>
                                </a:lnTo>
                                <a:lnTo>
                                  <a:pt x="629" y="1721"/>
                                </a:lnTo>
                                <a:lnTo>
                                  <a:pt x="621" y="1681"/>
                                </a:lnTo>
                                <a:lnTo>
                                  <a:pt x="613" y="1640"/>
                                </a:lnTo>
                                <a:lnTo>
                                  <a:pt x="594" y="1560"/>
                                </a:lnTo>
                                <a:lnTo>
                                  <a:pt x="571" y="1479"/>
                                </a:lnTo>
                                <a:lnTo>
                                  <a:pt x="550" y="1400"/>
                                </a:lnTo>
                                <a:lnTo>
                                  <a:pt x="527" y="1321"/>
                                </a:lnTo>
                                <a:lnTo>
                                  <a:pt x="504" y="1242"/>
                                </a:lnTo>
                                <a:lnTo>
                                  <a:pt x="482" y="1163"/>
                                </a:lnTo>
                                <a:lnTo>
                                  <a:pt x="465" y="1106"/>
                                </a:lnTo>
                                <a:lnTo>
                                  <a:pt x="442" y="1048"/>
                                </a:lnTo>
                                <a:lnTo>
                                  <a:pt x="419" y="992"/>
                                </a:lnTo>
                                <a:lnTo>
                                  <a:pt x="396" y="937"/>
                                </a:lnTo>
                                <a:lnTo>
                                  <a:pt x="373" y="883"/>
                                </a:lnTo>
                                <a:lnTo>
                                  <a:pt x="352" y="827"/>
                                </a:lnTo>
                                <a:lnTo>
                                  <a:pt x="342" y="798"/>
                                </a:lnTo>
                                <a:lnTo>
                                  <a:pt x="336" y="771"/>
                                </a:lnTo>
                                <a:lnTo>
                                  <a:pt x="329" y="742"/>
                                </a:lnTo>
                                <a:lnTo>
                                  <a:pt x="325" y="714"/>
                                </a:lnTo>
                                <a:lnTo>
                                  <a:pt x="309" y="714"/>
                                </a:lnTo>
                                <a:lnTo>
                                  <a:pt x="304" y="679"/>
                                </a:lnTo>
                                <a:lnTo>
                                  <a:pt x="298" y="646"/>
                                </a:lnTo>
                                <a:lnTo>
                                  <a:pt x="288" y="612"/>
                                </a:lnTo>
                                <a:lnTo>
                                  <a:pt x="279" y="579"/>
                                </a:lnTo>
                                <a:lnTo>
                                  <a:pt x="256" y="512"/>
                                </a:lnTo>
                                <a:lnTo>
                                  <a:pt x="229" y="444"/>
                                </a:lnTo>
                                <a:lnTo>
                                  <a:pt x="200" y="377"/>
                                </a:lnTo>
                                <a:lnTo>
                                  <a:pt x="173" y="308"/>
                                </a:lnTo>
                                <a:lnTo>
                                  <a:pt x="159" y="275"/>
                                </a:lnTo>
                                <a:lnTo>
                                  <a:pt x="148" y="241"/>
                                </a:lnTo>
                                <a:lnTo>
                                  <a:pt x="136" y="206"/>
                                </a:lnTo>
                                <a:lnTo>
                                  <a:pt x="127" y="171"/>
                                </a:lnTo>
                                <a:lnTo>
                                  <a:pt x="129" y="162"/>
                                </a:lnTo>
                                <a:lnTo>
                                  <a:pt x="127" y="150"/>
                                </a:lnTo>
                                <a:lnTo>
                                  <a:pt x="125" y="141"/>
                                </a:lnTo>
                                <a:lnTo>
                                  <a:pt x="119" y="131"/>
                                </a:lnTo>
                                <a:lnTo>
                                  <a:pt x="115" y="121"/>
                                </a:lnTo>
                                <a:lnTo>
                                  <a:pt x="111" y="112"/>
                                </a:lnTo>
                                <a:lnTo>
                                  <a:pt x="109" y="102"/>
                                </a:lnTo>
                                <a:lnTo>
                                  <a:pt x="109" y="91"/>
                                </a:lnTo>
                                <a:lnTo>
                                  <a:pt x="111" y="87"/>
                                </a:lnTo>
                                <a:lnTo>
                                  <a:pt x="115" y="83"/>
                                </a:lnTo>
                                <a:lnTo>
                                  <a:pt x="117" y="81"/>
                                </a:lnTo>
                                <a:lnTo>
                                  <a:pt x="121" y="79"/>
                                </a:lnTo>
                                <a:lnTo>
                                  <a:pt x="123" y="77"/>
                                </a:lnTo>
                                <a:lnTo>
                                  <a:pt x="127" y="75"/>
                                </a:lnTo>
                                <a:lnTo>
                                  <a:pt x="131" y="75"/>
                                </a:lnTo>
                                <a:lnTo>
                                  <a:pt x="134" y="75"/>
                                </a:lnTo>
                                <a:lnTo>
                                  <a:pt x="140" y="81"/>
                                </a:lnTo>
                                <a:lnTo>
                                  <a:pt x="142" y="89"/>
                                </a:lnTo>
                                <a:lnTo>
                                  <a:pt x="142" y="96"/>
                                </a:lnTo>
                                <a:lnTo>
                                  <a:pt x="142" y="104"/>
                                </a:lnTo>
                                <a:lnTo>
                                  <a:pt x="142" y="112"/>
                                </a:lnTo>
                                <a:lnTo>
                                  <a:pt x="142" y="119"/>
                                </a:lnTo>
                                <a:lnTo>
                                  <a:pt x="142" y="127"/>
                                </a:lnTo>
                                <a:lnTo>
                                  <a:pt x="144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pt;margin-top:64.8pt;width:75.9pt;height:124.15pt" coordorigin="1540,1296" coordsize="1518,2483">
                <v:shape id="shape_0" coordsize="3037,4793" path="m1783,98l1783,133l1760,131l1737,131l1714,133l1692,137l1671,142l1650,150l1631,162l1614,175l1602,190l1590,208l1581,225l1573,242l1567,262l1564,281l1564,300l1567,321l1575,337l1583,352l1592,369l1602,385l1612,398l1625,412l1639,421l1656,429l1660,429l1665,429l1673,429l1681,429l1687,433l1690,437l1694,442l1694,450l1692,454l1692,458l1690,462l1690,465l1689,469l1685,471l1683,473l1681,475l1671,471l1664,471l1656,473l1648,477l1640,483l1633,487l1625,490l1615,492l1646,548l1677,604l1704,662l1733,719l1758,777l1783,836l1806,896l1827,958l1846,1017l1864,1079l1877,1142l1891,1206l1902,1269l1910,1333l1917,1398l1919,1463l1925,1467l1927,1471l1927,1477l1927,1481l1925,1488l1921,1496l1916,1506l1914,1513l1914,1517l1916,1521l1919,1527l1923,1531l1931,1544l1941,1556l1950,1565l1962,1575l1983,1592l2008,1607l2033,1621l2056,1634l2079,1650l2100,1669l2094,1675l2089,1681l2083,1684l2075,1686l2062,1690l2044,1688l2029,1686l2012,1684l1992,1684l1973,1686l1971,1698l1971,1711l1971,1723l1975,1732l1977,1744l1981,1756l1987,1765l1992,1775l2008,1794l2025,1811l2042,1827l2062,1842l2058,1850l2050,1857l2042,1863l2033,1867l2012,1873l1991,1877l1981,1879l1973,1882l1969,1888l1966,1894l1967,1902l1971,1911l1979,1923l1992,1938l1998,1948l2006,1955l2014,1961l2019,1967l2025,1975l2027,1982l2025,1986l2025,1990l2021,1996l2016,2002l2037,2030l2058,2063l2077,2094l2094,2127l2127,2190l2160,2255l2191,2321l2221,2386l2256,2452l2293,2515l2312,2503l2329,2494l2348,2486l2368,2480l2408,2469l2448,2463l2491,2457l2535,2453l2575,2450l2618,2444l2627,2446l2635,2448l2643,2452l2648,2455l2656,2459l2664,2463l2669,2467l2677,2473l2704,2442l2733,2407l2762,2369l2793,2334l2808,2317l2825,2302l2845,2288l2864,2277l2883,2269l2906,2263l2929,2259l2954,2261l2960,2267l2964,2273l2968,2280l2968,2286l2968,2300l2964,2315l2958,2328l2952,2342l2946,2357l2945,2371l2937,2380l2931,2390l2927,2400l2923,2411l2920,2423l2916,2432l2912,2444l2906,2453l2920,2457l2931,2463l2943,2469l2954,2477l2964,2484l2973,2494l2983,2503l2991,2513l3006,2536l3018,2559l3027,2584l3033,2609l3037,2617l3037,2626l3035,2634l3031,2642l3020,2657l3008,2673l3002,2678l2998,2686l2995,2694l2993,2701l2995,2709l2998,2717l3004,2726l3016,2734l3018,2751l3016,2765l3012,2776l3006,2784l2998,2792l2991,2796l2979,2800l2968,2803l2943,2809l2918,2813l2904,2817l2895,2823l2883,2828l2875,2836l2866,2836l2856,2836l2845,2834l2833,2832l2821,2834l2812,2836l2808,2838l2804,2842l2800,2846l2798,2851l2793,2861l2789,2874l2785,2888l2779,2903l2773,2915l2764,2926l2758,2930l2750,2932l2743,2934l2733,2934l2675,2974l2618,3019l2589,3042l2558,3065l2527,3086l2496,3105l2466,3123l2433,3138l2416,3144l2400,3149l2383,3153l2366,3155l2348,3157l2331,3159l2314,3157l2296,3155l2279,3153l2260,3148l2241,3142l2223,3132l2104,3046l2131,3140l2162,3236l2194,3330l2227,3426l2258,3522l2289,3620l2316,3719l2341,3817l2352,3861l2364,3907l2371,3953l2381,4001l2389,4047l2394,4093l2402,4140l2408,4182l2406,4195l2400,4207l2396,4218l2391,4228l2375,4243l2358,4259l2339,4270l2318,4284l2298,4297l2281,4313l2273,4318l2264,4322l2252,4326l2242,4328l2233,4332l2225,4338l2219,4343l2214,4351l2210,4349l2204,4351l2200,4351l2196,4353l2192,4357l2189,4359l2185,4363l2181,4368l2160,4376l2139,4386l2116,4393l2094,4401l2071,4411l2050,4418l2027,4424l2004,4432l2000,4438l1994,4441l1987,4443l1981,4445l1973,4447l1966,4449l1960,4449l1952,4451l1969,4465l1987,4478l2006,4488l2027,4497l2048,4503l2069,4509l2092,4515l2116,4516l2139,4518l2164,4518l2187,4518l2210,4516l2233,4513l2256,4509l2277,4505l2298,4499l2306,4497l2312,4497l2318,4499l2323,4501l2327,4505l2331,4511l2335,4516l2335,4522l2331,4541l2325,4559l2319,4574l2312,4591l2302,4607l2291,4620l2279,4634l2267,4647l2239,4672l2210,4693l2177,4713l2146,4728l2119,4736l2092,4739l2066,4743l2039,4745l2010,4747l1983,4747l1956,4747l1929,4745l1902,4741l1875,4738l1848,4732l1821,4724l1796,4716l1771,4709l1746,4697l1721,4688l1715,4684l1710,4684l1704,4684l1700,4686l1689,4689l1679,4695l1671,4703l1662,4711l1652,4716l1640,4720l1600,4726l1558,4734l1512,4741l1467,4747l1444,4747l1423,4745l1402,4739l1383,4732l1375,4728l1365,4722l1358,4714l1350,4709l1342,4699l1335,4689l1329,4678l1321,4666l1315,4655l1310,4641l1306,4626l1302,4613l1300,4597l1300,4582l1300,4566l1304,4553l1300,4551l1296,4549l1292,4547l1290,4545l1287,4543l1283,4543l1279,4541l1275,4541l1273,4549l1269,4553l1263,4557l1260,4559l1254,4561l1248,4561l1242,4559l1238,4557l1231,4576l1221,4591l1212,4607l1202,4622l1192,4636l1181,4647l1169,4659l1156,4670l1142,4680l1129,4688l1113,4695l1098,4701l1083,4707l1065,4711l1046,4713l1027,4714l1012,4716l998,4714l983,4713l967,4709l940,4699l912,4689l898,4684l885,4680l871,4676l858,4674l844,4674l831,4676l817,4680l802,4688l788,4697l773,4705l758,4714l740,4722l723,4730l708,4738l690,4743l673,4751l644,4761l613,4770l581,4778l548,4784l515,4788l483,4789l450,4791l417,4793l394,4789l371,4786l348,4780l323,4774l300,4766l277,4757l254,4747l231,4734l209,4720l190,4707l171,4689l154,4672l138,4653l125,4632l115,4609l106,4584l106,4576l108,4570l113,4568l119,4566l127,4566l134,4566l142,4566l148,4565l175,4572l202,4578l229,4580l256,4582l283,4582l310,4580l338,4578l363,4574l417,4561l469,4545l519,4528l567,4511l573,4503l581,4495l586,4488l590,4480l596,4472l602,4465l608,4459l615,4451l358,4363l338,4349l315,4336l290,4320l263,4307l236,4293l211,4280l184,4268l161,4259l158,4251l156,4245l152,4240l146,4234l134,4226l123,4218l109,4213l96,4205l84,4197l73,4186l59,4172l46,4161l34,4147l23,4134l13,4118l6,4101l4,4092l2,4082l0,4072l2,4061l13,4022l21,3988l27,3955l33,3922l38,3890l46,3857l58,3822l73,3786l77,3749l84,3713l92,3676l102,3638l111,3601l123,3565l134,3526l148,3492l154,3459l161,3428l171,3397l181,3369l202,3309l225,3251l246,3192l267,3132l277,3103l285,3073l292,3042l298,3011l281,2988l263,2963l248,2938l233,2911l217,2884l206,2855l192,2826l183,2798l173,2767l165,2736l159,2705l154,2675l150,2644l148,2611l146,2580l148,2548l165,2500l184,2452l206,2402l227,2353l250,2305l275,2257l300,2209l329,2163l358,2119l388,2075l419,2032l454,1992l490,1952l527,1915l567,1880l610,1850l598,1846l585,1844l571,1842l558,1840l544,1836l533,1830l527,1829l521,1823l517,1819l513,1813l561,1752l550,1750l542,1744l538,1738l535,1731l533,1723l531,1713l527,1706l523,1698l538,1688l556,1677l573,1669l590,1659l608,1650l625,1638l640,1627l656,1615l629,1609l625,1598l625,1588l627,1579l633,1573l638,1567l644,1561l654,1557l663,1554l683,1546l704,1538l713,1534l721,1529l729,1521l735,1513l762,1496l785,1479l808,1459l831,1438l852,1417l873,1396l894,1375l913,1352l948,1306l983,1258l1012,1208l1040,1158l1094,1071l1152,985l1208,898l1267,811l1325,727l1385,640l1442,556l1500,471l1483,454l1464,437l1444,419l1427,402l1410,383l1394,362l1381,340l1371,317l1371,290l1373,264l1375,239l1377,214l1381,190l1389,167l1398,144l1414,123l1427,108l1442,90l1460,77l1475,62l1492,50l1510,39l1529,29l1550,23l1554,17l1558,12l1564,8l1569,4l1583,0l1598,0l1614,2l1631,6l1644,8l1658,8l1677,14l1696,21l1714,29l1729,40l1744,52l1758,67l1771,81l1783,98xe" fillcolor="black" stroked="f" o:allowincell="f" style="position:absolute;left:1540;top:1382;width:1517;height:2395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8,415" path="m308,67l287,67l266,69l245,73l227,80l208,90l191,100l173,113l156,127l141,148l127,171l116,194l108,219l104,232l104,246l102,259l102,273l104,284l106,298l110,311l116,325l123,336l131,350l141,363l150,375l160,386l170,398l181,407l193,415l160,407l129,396l114,390l98,382l83,373l70,363l58,353l45,342l35,328l25,315l16,302l10,286l4,269l0,252l0,229l2,204l6,180l12,157l20,134l29,113l43,92l56,73l79,55l102,38l127,23l152,11l166,5l179,2l193,0l206,0l220,0l233,4l247,7l260,13l266,21l273,29l279,34l287,40l295,46l300,52l304,59l308,67xe" fillcolor="yellow" stroked="f" o:allowincell="f" style="position:absolute;left:2249;top:1399;width:153;height:207;mso-wrap-style:none;v-text-anchor:middl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865,906" path="m754,400l773,462l790,525l808,589l825,652l839,716l850,779l860,843l865,906l825,887l783,870l742,852l700,837l656,823l612,812l567,800l523,791l477,783l431,777l385,771l338,770l292,770l246,771l200,775l154,781l0,821l52,733l106,645l161,558l217,470l273,383l331,297l387,210l440,124l454,108l467,91l479,74l492,56l504,41l517,25l533,12l548,0l583,35l754,400xe" fillcolor="silver" stroked="f" o:allowincell="f" style="position:absolute;left:2041;top:1626;width:432;height:452;mso-wrap-style:none;v-text-anchor:middl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2,96" path="m210,17l210,25l212,33l216,40l220,46l224,52l229,58l235,63l241,69l252,69l247,71l239,73l233,73l227,71l214,67l200,61l187,54l174,48l162,42l149,38l143,46l137,54l133,61l131,69l131,77l131,85l131,90l131,96l125,96l118,94l114,90l108,86l100,77l91,67l83,58l75,52l70,50l64,50l58,50l52,52l47,58l43,63l39,69l35,75l31,81l25,86l20,92l14,96l12,94l10,92l6,90l4,88l2,85l0,81l0,77l2,73l4,73l8,73l12,73l16,73l18,73l22,73l24,71l27,69l20,65l14,58l8,48l4,40l2,29l2,19l4,10l10,0l37,2l62,2l89,2l114,2l139,2l162,6l187,10l210,17xe" fillcolor="#ff9933" stroked="f" o:allowincell="f" style="position:absolute;left:2185;top:2030;width:125;height:48;mso-wrap-style:none;v-text-anchor:middle;mso-position-vertical-relative:page">
                  <v:fill o:detectmouseclick="t" type="solid" color2="#0066cc"/>
                  <v:stroke color="#3465a4" joinstyle="round" endcap="flat"/>
                  <w10:wrap type="none"/>
                </v:shape>
                <v:shape id="shape_0" coordsize="1237,832" path="m604,2l604,23l606,44l610,65l617,84l625,104l635,121l648,138l662,154l698,86l710,96l721,104l735,109l746,113l760,119l773,121l787,125l800,127l806,123l810,117l812,113l812,107l812,102l812,96l812,88l812,81l829,82l846,88l865,94l885,98l894,100l904,100l914,100l921,98l929,94l935,88l940,81l946,73l942,67l939,61l933,56l927,52l919,46l914,42l908,36l904,31l940,38l977,46l1014,56l1048,67l1081,81l1114,96l1129,106l1142,115l1156,127l1169,140l1158,175l1148,209l1142,242l1139,275l1135,309l1133,344l1133,382l1133,421l1152,450l1171,479l1191,507l1210,536l1217,552l1223,567l1229,582l1233,600l1235,615l1237,632l1235,650l1231,669l1229,680l1227,690l1221,700l1217,709l1212,719l1204,727l1196,736l1191,744l1177,740l1167,750l1158,757l1148,765l1139,771l1127,775l1117,778l1108,780l1096,782l1075,782l1052,780l1029,775l1006,769l998,767l990,763l985,759l979,753l969,740l960,725l954,719l950,713l944,709l939,707l933,707l925,709l917,713l908,721l898,734l887,748l875,757l862,769l848,778l833,786l819,794l804,800l771,811l739,819l706,827l671,832l667,825l665,815l664,807l662,798l662,780l665,763l669,746l673,728l675,711l673,696l696,688l719,682l740,677l764,667l783,657l802,646l812,638l819,630l827,621l833,611l839,602l842,592l846,580l846,567l846,555l844,544l842,532l839,523l829,513l821,505l812,498l804,492l794,486l785,482l775,480l764,480l765,463l764,448l762,434l758,421l750,407l744,394l735,382l725,371l719,367l710,365l702,363l694,361l685,359l677,359l669,361l662,367l650,371l640,379l633,388l627,398l617,419l612,442l608,452l604,461l598,471l592,479l583,482l573,486l562,488l546,486l537,490l529,496l521,502l513,509l504,523l496,540l490,559l488,578l487,598l488,619l496,628l504,638l513,644l521,650l542,659l563,665l583,671l602,678l612,682l619,688l625,694l631,702l615,825l579,815l544,802l525,794l508,784l490,775l473,763l456,752l440,738l427,723l413,707l402,692l392,675l385,657l379,638l373,630l367,628l360,627l352,628l342,630l335,634l327,636l321,638l313,650l304,659l296,669l285,677l275,684l263,690l252,696l240,700l217,705l190,709l165,711l140,711l119,702l94,690l71,678l48,665l38,655l29,648l21,638l13,628l8,617l4,603l2,590l2,577l0,561l2,546l4,530l6,515l15,486l27,461l42,434l60,411l79,390l98,371l119,369l140,365l162,361l181,354l202,346l219,334l227,327l235,319l240,309l246,300l254,265l260,230l265,194l273,159l277,142l283,127l290,111l300,96l310,82l323,69l338,59l356,48l385,36l413,25l442,15l473,9l504,4l537,0l569,0l604,2xe" fillcolor="#ffcc99" stroked="f" o:allowincell="f" style="position:absolute;left:1865;top:2032;width:617;height:416;mso-wrap-style:none;v-text-anchor:middle;mso-position-vertic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283,116" path="m283,77l277,87l273,97l267,104l260,110l252,114l242,116l233,114l221,110l210,102l196,99l181,95l167,93l137,95l106,99l92,99l77,99l62,99l48,97l35,91l23,85l10,74l0,62l4,50l8,41l15,31l23,22l33,14l42,8l54,4l67,2l83,0l98,0l114,2l127,4l154,12l181,24l206,35l231,50l256,64l283,77xe" fillcolor="black" stroked="f" o:allowincell="f" style="position:absolute;left:2039;top:2098;width:140;height:56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108" path="m241,46l246,52l248,60l248,67l248,73l246,81l242,89l239,94l235,100l231,106l225,108l221,108l216,106l212,104l206,102l200,100l192,100l183,102l173,104l162,104l152,102l131,98l108,94l87,92l67,92l58,94l48,96l39,102l31,108l0,100l2,90l4,83l8,77l12,69l23,58l37,48l50,40l66,31l81,23l94,14l114,6l135,2l156,0l175,2l187,4l196,6l204,10l214,15l221,21l229,29l235,37l241,46xe" fillcolor="black" stroked="f" o:allowincell="f" style="position:absolute;left:2264;top:2103;width:123;height:52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2,365" path="m246,173l233,175l219,177l208,179l194,183l171,192l148,206l127,221l106,238l88,258l71,277l65,283l59,288l56,296l52,304l46,321l42,336l36,350l29,361l23,363l17,365l9,365l2,361l0,354l0,346l4,336l7,329l19,313l32,298l38,290l44,283l48,277l50,269l50,261l48,254l44,248l36,240l50,227l65,215l82,204l98,192l111,183l125,169l131,163l134,156l138,148l140,138l125,127l302,0l298,21l294,44l290,67l286,90l281,113l273,136l267,146l261,156l254,165l246,173xe" fillcolor="#ff9933" stroked="f" o:allowincell="f" style="position:absolute;left:1829;top:2104;width:150;height:182;mso-wrap-style:none;v-text-anchor:middle;mso-position-vertical-relative:page">
                  <v:fill o:detectmouseclick="t" type="solid" color2="#0066cc"/>
                  <v:stroke color="#3465a4" joinstyle="round" endcap="flat"/>
                  <w10:wrap type="none"/>
                </v:shape>
                <v:shape id="shape_0" coordsize="149,47" path="m149,43l129,45l110,47l91,47l72,47l54,45l35,43l18,39l2,37l0,29l0,24l0,18l4,14l8,10l12,6l18,4l22,0l39,0l56,2l74,8l89,14l104,20l118,27l133,35l149,43xe" fillcolor="#ff9933" stroked="f" o:allowincell="f" style="position:absolute;left:2059;top:2110;width:73;height:22;mso-wrap-style:none;v-text-anchor:middle;mso-position-vertical-relative:page">
                  <v:fill o:detectmouseclick="t" type="solid" color2="#0066cc"/>
                  <v:stroke color="#3465a4" joinstyle="round" endcap="flat"/>
                  <w10:wrap type="none"/>
                </v:shape>
                <v:shape id="shape_0" coordsize="148,56" path="m148,37l148,50l129,54l110,56l92,54l75,50l56,46l38,44l19,43l0,46l4,39l11,33l21,27l33,21l44,16l58,10l69,6l81,0l90,0l100,2l110,6l119,10l127,14l135,21l142,29l148,37xe" fillcolor="#ff9933" stroked="f" o:allowincell="f" style="position:absolute;left:2292;top:2113;width:73;height:27;mso-wrap-style:none;v-text-anchor:middle;mso-position-vertical-relative:page">
                  <v:fill o:detectmouseclick="t" type="solid" color2="#0066cc"/>
                  <v:stroke color="#3465a4" joinstyle="round" endcap="flat"/>
                  <w10:wrap type="none"/>
                </v:shape>
                <v:shape id="shape_0" coordsize="156,340" path="m156,150l152,152l146,150l140,150l135,148l123,142l113,136l104,133l94,131l90,133l86,136l83,142l79,148l86,173l92,198l100,225l106,250l115,273l125,298l136,319l152,340l144,329l136,321l129,315l121,311l104,306l88,306l79,304l71,304l63,302l56,298l50,292l42,285l36,275l31,261l21,246l13,231l8,215l4,198l2,183l0,167l0,150l2,135l8,102l13,67l17,35l21,0l33,21l46,42l60,63l77,85l94,104l115,121l135,136l156,150xe" fillcolor="#ff9933" stroked="f" o:allowincell="f" style="position:absolute;left:2455;top:2129;width:77;height:170;mso-wrap-style:none;v-text-anchor:middle;mso-position-vertical-relative:page">
                  <v:fill o:detectmouseclick="t" type="solid" color2="#0066cc"/>
                  <v:stroke color="#3465a4" joinstyle="round" endcap="flat"/>
                  <w10:wrap type="none"/>
                </v:shape>
                <v:shape id="shape_0" coordsize="258,190" path="m252,48l254,56l256,63l258,71l256,79l254,92l248,106l240,119l233,133l225,144l217,158l206,165l194,173l183,175l171,177l146,177l119,173l94,169l69,169l58,171l46,175l35,181l25,190l23,186l25,183l27,179l31,175l40,167l50,160l54,156l56,154l58,150l56,148l52,146l46,142l39,140l25,138l21,140l19,142l15,144l12,146l8,148l6,148l2,148l0,144l6,138l12,135l21,131l29,129l39,129l48,127l58,127l67,127l69,110l75,90l81,73l90,56l100,38l112,25l127,11l142,2l158,0l175,0l190,2l206,8l219,15l233,25l244,36l252,48xe" fillcolor="black" stroked="f" o:allowincell="f" style="position:absolute;left:2052;top:2167;width:127;height:94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" path="m0,0l27,0l23,0l21,2l17,2l13,2l9,2l6,2l4,2l0,0xe" fillcolor="#a1a1ff" stroked="f" o:allowincell="f" style="position:absolute;left:2117;top:2240;width:12;height:0;mso-wrap-style:none;v-text-anchor:middle;mso-position-vertical-relative:page">
                  <v:fill o:detectmouseclick="t" type="solid" color2="#5e5e00"/>
                  <v:stroke color="#3465a4" joinstyle="round" endcap="flat"/>
                  <w10:wrap type="none"/>
                </v:shape>
                <v:shape id="shape_0" coordsize="40,2" path="m33,2l6,2l4,2l4,2l4,0l2,0l2,0l2,0l0,0l0,0l40,0l39,0l39,0l37,0l37,0l37,0l35,2l35,2l33,2xe" fillcolor="#a3a3ff" stroked="f" o:allowincell="f" style="position:absolute;left:2114;top:2239;width:19;height:0;mso-wrap-style:none;v-text-anchor:middle;mso-position-vertical-relative:page">
                  <v:fill o:detectmouseclick="t" type="solid" color2="#5c5c00"/>
                  <v:stroke color="#3465a4" joinstyle="round" endcap="flat"/>
                  <w10:wrap type="none"/>
                </v:shape>
                <v:shape id="shape_0" coordsize="50,4" path="m44,4l4,4l4,2l4,2l2,2l2,2l2,2l2,2l0,0l0,0l50,0l48,0l48,2l46,2l46,2l46,2l44,2l44,2l44,4xe" fillcolor="#a5a5ff" stroked="f" o:allowincell="f" style="position:absolute;left:2112;top:2237;width:24;height:1;mso-wrap-style:none;v-text-anchor:middle;mso-position-vertical-relative:page">
                  <v:fill o:detectmouseclick="t" type="solid" color2="#5a5a00"/>
                  <v:stroke color="#3465a4" joinstyle="round" endcap="flat"/>
                  <w10:wrap type="none"/>
                </v:shape>
                <v:shape id="shape_0" coordsize="58,2" path="m54,2l4,2l4,2l4,2l2,2l2,2l2,0l2,0l2,0l0,0l58,0l58,0l56,0l56,0l56,2l54,2l54,2l54,2l54,2xe" fillcolor="#a7a7ff" stroked="f" o:allowincell="f" style="position:absolute;left:2110;top:2236;width:28;height:0;mso-wrap-style:none;v-text-anchor:middle;mso-position-vertical-relative:page">
                  <v:fill o:detectmouseclick="t" type="solid" color2="#585800"/>
                  <v:stroke color="#3465a4" joinstyle="round" endcap="flat"/>
                  <w10:wrap type="none"/>
                </v:shape>
                <v:shape id="shape_0" coordsize="64,3" path="m60,3l2,3l2,3l2,3l2,1l2,1l2,1l0,1l0,1l0,1l0,1l0,1l0,1l0,1l0,1l0,0l0,0l0,0l64,0l64,1l64,1l64,1l62,1l62,1l62,1l60,3l60,3xe" fillcolor="#a9a9ff" stroked="f" o:allowincell="f" style="position:absolute;left:2109;top:2234;width:31;height:1;mso-wrap-style:none;v-text-anchor:middle;mso-position-vertical-relative:page">
                  <v:fill o:detectmouseclick="t" type="solid" color2="#565600"/>
                  <v:stroke color="#3465a4" joinstyle="round" endcap="flat"/>
                  <w10:wrap type="none"/>
                </v:shape>
                <v:shape id="shape_0" coordsize="70,2" path="m64,2l0,2l0,2l0,2l0,2l0,2l0,2l0,0l0,0l0,0l52,0l54,0l56,0l58,2l60,2l62,2l64,2l66,0l68,0l70,0l68,0l68,0l68,2l68,2l66,2l66,2l66,2l64,2xe" fillcolor="#ababff" stroked="f" o:allowincell="f" style="position:absolute;left:2109;top:2233;width:34;height:0;mso-wrap-style:none;v-text-anchor:middle;mso-position-vertical-relative:page">
                  <v:fill o:detectmouseclick="t" type="solid" color2="#545400"/>
                  <v:stroke color="#3465a4" joinstyle="round" endcap="flat"/>
                  <w10:wrap type="none"/>
                </v:shape>
                <v:shape id="shape_0" coordsize="71,2" path="m71,2l69,2l69,2l71,2l71,2l71,2l71,2l71,2l71,2l71,2l71,2l71,2l71,2l71,2l71,2l71,2l71,2l71,2xm53,2l1,2l1,2l0,2l0,2l0,0l0,0l0,0l0,0l0,0l46,0l48,0l48,0l50,0l50,0l51,2l51,2l53,2l53,2xe" fillcolor="#adadff" stroked="f" o:allowincell="f" style="position:absolute;left:2108;top:2232;width:35;height:0;mso-wrap-style:none;v-text-anchor:middle;mso-position-vertical-relative:page">
                  <v:fill o:detectmouseclick="t" type="solid" color2="#525200"/>
                  <v:stroke color="#3465a4" joinstyle="round" endcap="flat"/>
                  <w10:wrap type="none"/>
                </v:shape>
                <v:shape id="shape_0" coordsize="46,4" path="m46,4l0,4l0,2l0,2l0,2l0,2l0,2l0,2l0,0l0,0l42,0l42,0l44,2l44,2l44,2l44,2l46,2l46,4l46,4xe" fillcolor="#afafff" stroked="f" o:allowincell="f" style="position:absolute;left:2108;top:2230;width:22;height:1;mso-wrap-style:none;v-text-anchor:middle;mso-position-vertical-relative:page">
                  <v:fill o:detectmouseclick="t" type="solid" color2="#505000"/>
                  <v:stroke color="#3465a4" joinstyle="round" endcap="flat"/>
                  <w10:wrap type="none"/>
                </v:shape>
                <v:shape id="shape_0" coordsize="44,2" path="m44,2l2,2l2,2l2,2l2,2l2,2l2,0l0,0l0,0l0,0l40,0l40,0l40,0l40,0l42,2l42,2l42,2l44,2l44,2xe" fillcolor="#b1b1ff" stroked="f" o:allowincell="f" style="position:absolute;left:2107;top:2229;width:21;height:0;mso-wrap-style:none;v-text-anchor:middle;mso-position-vertical-relative:page">
                  <v:fill o:detectmouseclick="t" type="solid" color2="#4e4e00"/>
                  <v:stroke color="#3465a4" joinstyle="round" endcap="flat"/>
                  <w10:wrap type="none"/>
                </v:shape>
                <v:shape id="shape_0" coordsize="40,2" path="m40,2l0,2l0,2l0,2l0,0l0,0l0,0l0,0l0,0l0,0l34,0l36,0l36,0l36,0l36,0l38,0l38,2l38,2l40,2xe" fillcolor="#b4b4ff" stroked="f" o:allowincell="f" style="position:absolute;left:2107;top:2228;width:20;height:0;mso-wrap-style:none;v-text-anchor:middle;mso-position-vertical-relative:page">
                  <v:fill o:detectmouseclick="t" type="solid" color2="#4b4b00"/>
                  <v:stroke color="#3465a4" joinstyle="round" endcap="flat"/>
                  <w10:wrap type="none"/>
                </v:shape>
                <v:shape id="shape_0" coordsize="34,4" path="m34,4l0,4l0,2l0,2l0,2l0,2l0,2l0,0l0,0l0,0l30,0l30,0l30,0l32,2l32,2l32,2l34,2l34,2l34,4xe" fillcolor="#b6b6ff" stroked="f" o:allowincell="f" style="position:absolute;left:2107;top:2227;width:17;height:0;mso-wrap-style:none;v-text-anchor:middle;mso-position-vertical-relative:page">
                  <v:fill o:detectmouseclick="t" type="solid" color2="#494900"/>
                  <v:stroke color="#3465a4" joinstyle="round" endcap="flat"/>
                  <w10:wrap type="none"/>
                </v:shape>
                <v:shape id="shape_0" coordsize="30,2" path="m30,2l0,2l0,2l0,2l0,2l0,0l0,0l0,0l0,0l0,0l25,0l25,0l27,0l27,0l27,0l28,2l28,2l28,2l30,2xe" fillcolor="#b8b8ff" stroked="f" o:allowincell="f" style="position:absolute;left:2107;top:2226;width:15;height:0;mso-wrap-style:none;v-text-anchor:middle;mso-position-vertical-relative:page">
                  <v:fill o:detectmouseclick="t" type="solid" color2="#474700"/>
                  <v:stroke color="#3465a4" joinstyle="round" endcap="flat"/>
                  <w10:wrap type="none"/>
                </v:shape>
                <v:shape id="shape_0" coordsize="25,4" path="m25,4l0,4l0,4l0,2l0,2l0,2l0,2l0,2l0,2l0,0l21,0l21,0l21,2l21,2l21,2l21,2l21,2l21,2l21,2l21,2l21,2l23,2l23,2l23,4l23,4l25,4l25,4xe" fillcolor="#babaff" stroked="f" o:allowincell="f" style="position:absolute;left:2107;top:2224;width:12;height:1;mso-wrap-style:none;v-text-anchor:middle;mso-position-vertical-relative:page">
                  <v:fill o:detectmouseclick="t" type="solid" color2="#454500"/>
                  <v:stroke color="#3465a4" joinstyle="round" endcap="flat"/>
                  <w10:wrap type="none"/>
                </v:shape>
                <v:shape id="shape_0" coordsize="21,2" path="m21,2l0,2l0,2l0,2l0,2l0,2l0,2l0,0l0,0l0,0l19,0l19,0l19,0l19,2l19,2l21,2l21,2l21,2l21,2xe" fillcolor="#bcbcff" stroked="f" o:allowincell="f" style="position:absolute;left:2107;top:2223;width:10;height:0;mso-wrap-style:none;v-text-anchor:middle;mso-position-vertical-relative:page">
                  <v:fill o:detectmouseclick="t" type="solid" color2="#434300"/>
                  <v:stroke color="#3465a4" joinstyle="round" endcap="flat"/>
                  <w10:wrap type="none"/>
                </v:shape>
                <v:shape id="shape_0" coordsize="21,1" path="m21,1l2,1l0,1l0,1l0,0l0,0l0,0l0,0l0,0l0,0l21,0l21,0l21,0l21,0l21,0l21,0l21,1l21,1l21,1xe" fillcolor="#bebeff" stroked="f" o:allowincell="f" style="position:absolute;left:2106;top:2222;width:10;height:0;mso-wrap-style:none;v-text-anchor:middle;mso-position-vertical-relative:page">
                  <v:fill o:detectmouseclick="t" type="solid" color2="#414100"/>
                  <v:stroke color="#3465a4" joinstyle="round" endcap="flat"/>
                  <w10:wrap type="none"/>
                </v:shape>
                <v:shape id="shape_0" coordsize="21,4" path="m21,4l0,4l0,2l0,2l0,2l0,2l0,2l0,2l0,0l0,0l21,0l21,0l21,2l21,2l21,2l21,2l21,2l21,2l21,4xe" fillcolor="#c0c0ff" stroked="f" o:allowincell="f" style="position:absolute;left:2106;top:2220;width:10;height:1;mso-wrap-style:none;v-text-anchor:middle;mso-position-vertical-relative:page">
                  <v:fill o:detectmouseclick="t" type="solid" color2="#3f3f00"/>
                  <v:stroke color="#3465a4" joinstyle="round" endcap="flat"/>
                  <w10:wrap type="none"/>
                </v:shape>
                <v:shape id="shape_0" coordsize="21,2" path="m21,2l0,2l0,2l0,2l0,2l2,2l2,0l2,0l2,0l2,0l21,0l21,0l21,0l21,0l21,2l21,2l21,2l21,2l21,2xe" fillcolor="#c2c2ff" stroked="f" o:allowincell="f" style="position:absolute;left:2106;top:2219;width:10;height:0;mso-wrap-style:none;v-text-anchor:middle;mso-position-vertical-relative:page">
                  <v:fill o:detectmouseclick="t" type="solid" color2="#3d3d00"/>
                  <v:stroke color="#3465a4" joinstyle="round" endcap="flat"/>
                  <w10:wrap type="none"/>
                </v:shape>
                <v:shape id="shape_0" coordsize="19,4" path="m19,4l0,4l0,4l0,4l0,2l0,2l0,2l0,2l0,2l0,0l19,0l19,2l19,2l19,2l19,2l19,2l19,4l19,4l19,4xe" fillcolor="#c4c4ff" stroked="f" o:allowincell="f" style="position:absolute;left:2107;top:2217;width:9;height:1;mso-wrap-style:none;v-text-anchor:middle;mso-position-vertical-relative:page">
                  <v:fill o:detectmouseclick="t" type="solid" color2="#3b3b00"/>
                  <v:stroke color="#3465a4" joinstyle="round" endcap="flat"/>
                  <w10:wrap type="none"/>
                </v:shape>
                <v:shape id="shape_0" coordsize="19,2" path="m19,2l0,2l0,2l0,2l0,2l0,2l0,2l0,0l0,0l0,0l17,0l17,0l17,0l17,2l17,2l17,2l17,2l17,2l19,2xe" fillcolor="#c6c6ff" stroked="f" o:allowincell="f" style="position:absolute;left:2107;top:2216;width:9;height:0;mso-wrap-style:none;v-text-anchor:middle;mso-position-vertical-relative:page">
                  <v:fill o:detectmouseclick="t" type="solid" color2="#393900"/>
                  <v:stroke color="#3465a4" joinstyle="round" endcap="flat"/>
                  <w10:wrap type="none"/>
                </v:shape>
                <v:shape id="shape_0" coordsize="19,2" path="m17,2l0,2l0,2l0,2l0,2l0,0l0,0l0,0l0,0l0,0l19,0l19,0l19,0l19,0l17,0l17,2l17,2l17,2l17,2xe" fillcolor="#c8c8ff" stroked="f" o:allowincell="f" style="position:absolute;left:2107;top:2215;width:9;height:0;mso-wrap-style:none;v-text-anchor:middle;mso-position-vertical-relative:page">
                  <v:fill o:detectmouseclick="t" type="solid" color2="#373700"/>
                  <v:stroke color="#3465a4" joinstyle="round" endcap="flat"/>
                  <w10:wrap type="none"/>
                </v:shape>
                <v:shape id="shape_0" coordsize="19,4" path="m19,4l0,4l0,4l0,2l0,2l0,2l0,2l0,2l0,2l0,0l19,0l19,2l19,2l19,2l19,2l19,2l19,2l19,4l19,4xe" fillcolor="#cacaff" stroked="f" o:allowincell="f" style="position:absolute;left:2107;top:2213;width:9;height:1;mso-wrap-style:none;v-text-anchor:middle;mso-position-vertical-relative:page">
                  <v:fill o:detectmouseclick="t" type="solid" color2="#353500"/>
                  <v:stroke color="#3465a4" joinstyle="round" endcap="flat"/>
                  <w10:wrap type="none"/>
                </v:shape>
                <v:shape id="shape_0" coordsize="19,2" path="m19,2l0,2l0,2l0,2l0,2l0,2l0,0l0,0l0,0l0,0l19,0l19,0l19,0l19,0l19,2l19,2l19,2l19,2l19,2xe" fillcolor="#cdcdff" stroked="f" o:allowincell="f" style="position:absolute;left:2107;top:2212;width:9;height:0;mso-wrap-style:none;v-text-anchor:middle;mso-position-vertical-relative:page">
                  <v:fill o:detectmouseclick="t" type="solid" color2="#323200"/>
                  <v:stroke color="#3465a4" joinstyle="round" endcap="flat"/>
                  <w10:wrap type="none"/>
                </v:shape>
                <v:shape id="shape_0" coordsize="19,2" path="m19,2l0,2l0,2l2,2l2,0l2,0l2,0l2,0l2,0l2,0l19,0l19,0l19,0l19,0l19,0l19,0l19,2l19,2l19,2xe" fillcolor="#cfcfff" stroked="f" o:allowincell="f" style="position:absolute;left:2107;top:2211;width:9;height:0;mso-wrap-style:none;v-text-anchor:middle;mso-position-vertical-relative:page">
                  <v:fill o:detectmouseclick="t" type="solid" color2="#303000"/>
                  <v:stroke color="#3465a4" joinstyle="round" endcap="flat"/>
                  <w10:wrap type="none"/>
                </v:shape>
                <v:shape id="shape_0" coordsize="17,3" path="m17,3l0,3l0,1l0,1l0,1l0,1l0,1l0,1l0,0l0,0l17,0l17,0l17,1l17,1l17,1l17,1l17,1l17,1l17,3xe" fillcolor="#d1d1ff" stroked="f" o:allowincell="f" style="position:absolute;left:2108;top:2209;width:8;height:1;mso-wrap-style:none;v-text-anchor:middle;mso-position-vertical-relative:page">
                  <v:fill o:detectmouseclick="t" type="solid" color2="#2e2e00"/>
                  <v:stroke color="#3465a4" joinstyle="round" endcap="flat"/>
                  <w10:wrap type="none"/>
                </v:shape>
                <v:shape id="shape_0" coordsize="19,2" path="m17,2l0,2l0,2l0,2l0,2l0,2l0,0l0,0l0,0l1,0l19,0l19,0l19,0l19,0l19,2l17,2l17,2l17,2l17,2xe" fillcolor="#d3d3ff" stroked="f" o:allowincell="f" style="position:absolute;left:2108;top:2208;width:9;height:0;mso-wrap-style:none;v-text-anchor:middle;mso-position-vertical-relative:page">
                  <v:fill o:detectmouseclick="t" type="solid" color2="#2c2c00"/>
                  <v:stroke color="#3465a4" joinstyle="round" endcap="flat"/>
                  <w10:wrap type="none"/>
                </v:shape>
                <v:shape id="shape_0" coordsize="18,4" path="m18,4l0,4l0,4l0,2l0,2l0,2l0,2l0,2l0,2l0,0l18,0l18,2l18,2l18,2l18,2l18,2l18,2l18,4l18,4xe" fillcolor="#d5d5ff" stroked="f" o:allowincell="f" style="position:absolute;left:2109;top:2206;width:8;height:1;mso-wrap-style:none;v-text-anchor:middle;mso-position-vertical-relative:page">
                  <v:fill o:detectmouseclick="t" type="solid" color2="#2a2a00"/>
                  <v:stroke color="#3465a4" joinstyle="round" endcap="flat"/>
                  <w10:wrap type="none"/>
                </v:shape>
                <v:shape id="shape_0" coordsize="20,2" path="m18,2l0,2l0,2l0,2l0,2l0,2l0,2l0,0l0,0l0,0l20,0l20,0l18,0l18,2l18,2l18,2l18,2l18,2l18,2xe" fillcolor="#d7d7ff" stroked="f" o:allowincell="f" style="position:absolute;left:2109;top:2205;width:9;height:0;mso-wrap-style:none;v-text-anchor:middle;mso-position-vertical-relative:page">
                  <v:fill o:detectmouseclick="t" type="solid" color2="#282800"/>
                  <v:stroke color="#3465a4" joinstyle="round" endcap="flat"/>
                  <w10:wrap type="none"/>
                </v:shape>
                <v:shape id="shape_0" coordsize="20,2" path="m20,2l0,2l0,2l2,2l2,2l2,0l2,0l2,0l2,0l2,0l20,0l20,0l20,0l20,0l20,0l20,2l20,2l20,2l20,2xe" fillcolor="#d9d9ff" stroked="f" o:allowincell="f" style="position:absolute;left:2109;top:2204;width:9;height:0;mso-wrap-style:none;v-text-anchor:middle;mso-position-vertical-relative:page">
                  <v:fill o:detectmouseclick="t" type="solid" color2="#262600"/>
                  <v:stroke color="#3465a4" joinstyle="round" endcap="flat"/>
                  <w10:wrap type="none"/>
                </v:shape>
                <v:shape id="shape_0" coordsize="20,4" path="m18,4l0,4l0,4l0,2l0,2l0,2l0,2l0,2l0,0l2,0l20,0l20,0l20,2l20,2l18,2l18,2l18,2l18,4l18,4xe" fillcolor="#dbdbff" stroked="f" o:allowincell="f" style="position:absolute;left:2110;top:2203;width:9;height:0;mso-wrap-style:none;v-text-anchor:middle;mso-position-vertical-relative:page">
                  <v:fill o:detectmouseclick="t" type="solid" color2="#242400"/>
                  <v:stroke color="#3465a4" joinstyle="round" endcap="flat"/>
                  <w10:wrap type="none"/>
                </v:shape>
                <v:shape id="shape_0" coordsize="18,2" path="m18,2l0,2l0,2l0,2l0,2l0,2l0,0l0,0l0,0l0,0l18,0l18,0l18,0l18,0l18,2l18,2l18,2l18,2l18,2xe" fillcolor="#ddddff" stroked="f" o:allowincell="f" style="position:absolute;left:2111;top:2202;width:8;height:0;mso-wrap-style:none;v-text-anchor:middle;mso-position-vertical-relative:page">
                  <v:fill o:detectmouseclick="t" type="solid" color2="#222200"/>
                  <v:stroke color="#3465a4" joinstyle="round" endcap="flat"/>
                  <w10:wrap type="none"/>
                </v:shape>
                <v:shape id="shape_0" coordsize="20,2" path="m18,2l0,2l0,2l0,2l0,0l2,0l2,0l2,0l2,0l2,0l20,0l20,0l20,0l20,0l20,0l20,0l20,2l18,2l18,2xe" fillcolor="#dfdfff" stroked="f" o:allowincell="f" style="position:absolute;left:2111;top:2201;width:9;height:0;mso-wrap-style:none;v-text-anchor:middle;mso-position-vertical-relative:page">
                  <v:fill o:detectmouseclick="t" type="solid" color2="#202000"/>
                  <v:stroke color="#3465a4" joinstyle="round" endcap="flat"/>
                  <w10:wrap type="none"/>
                </v:shape>
                <v:shape id="shape_0" coordsize="19,4" path="m18,4l0,4l0,2l0,2l0,2l0,2l0,2l0,0l2,0l2,0l19,0l19,0l19,2l19,2l19,2l18,2l18,2l18,2l18,4xe" fillcolor="#e1e1ff" stroked="f" o:allowincell="f" style="position:absolute;left:2112;top:2199;width:9;height:1;mso-wrap-style:none;v-text-anchor:middle;mso-position-vertical-relative:page">
                  <v:fill o:detectmouseclick="t" type="solid" color2="#1e1e00"/>
                  <v:stroke color="#3465a4" joinstyle="round" endcap="flat"/>
                  <w10:wrap type="none"/>
                </v:shape>
                <v:shape id="shape_0" coordsize="19,2" path="m17,2l0,2l0,2l0,2l0,2l0,0l0,0l0,0l0,0l0,0l19,0l19,0l19,0l17,0l17,0l17,2l17,2l17,2l17,2xe" fillcolor="#e3e3ff" stroked="f" o:allowincell="f" style="position:absolute;left:2113;top:2198;width:9;height:0;mso-wrap-style:none;v-text-anchor:middle;mso-position-vertical-relative:page">
                  <v:fill o:detectmouseclick="t" type="solid" color2="#1c1c00"/>
                  <v:stroke color="#3465a4" joinstyle="round" endcap="flat"/>
                  <w10:wrap type="none"/>
                </v:shape>
                <v:shape id="shape_0" coordsize="21,3" path="m19,3l0,3l2,3l2,2l2,2l2,2l2,2l2,2l2,2l2,0l21,0l21,2l21,2l19,2l19,2l19,2l19,2l19,3l19,3xe" fillcolor="#e6e6ff" stroked="f" o:allowincell="f" style="position:absolute;left:2113;top:2196;width:10;height:1;mso-wrap-style:none;v-text-anchor:middle;mso-position-vertical-relative:pag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21,2" path="m19,2l0,2l0,2l2,2l2,2l2,2l2,2l2,0l2,0l2,0l21,0l21,0l21,0l19,2l19,2l19,2l19,2l19,2l19,2xe" fillcolor="#e8e8ff" stroked="f" o:allowincell="f" style="position:absolute;left:2114;top:2195;width:10;height:0;mso-wrap-style:none;v-text-anchor:middle;mso-position-vertical-relative:page">
                  <v:fill o:detectmouseclick="t" type="solid" color2="#171700"/>
                  <v:stroke color="#3465a4" joinstyle="round" endcap="flat"/>
                  <w10:wrap type="none"/>
                </v:shape>
                <v:shape id="shape_0" coordsize="21,2" path="m19,2l0,2l0,2l2,2l2,0l2,0l2,0l2,0l2,0l2,0l21,0l21,0l21,0l19,0l19,0l19,0l19,2l19,2l19,2xe" fillcolor="#eaeaff" stroked="f" o:allowincell="f" style="position:absolute;left:2115;top:2194;width:10;height:0;mso-wrap-style:none;v-text-anchor:middle;mso-position-vertical-relative:page">
                  <v:fill o:detectmouseclick="t" type="solid" color2="#151500"/>
                  <v:stroke color="#3465a4" joinstyle="round" endcap="flat"/>
                  <w10:wrap type="none"/>
                </v:shape>
                <v:shape id="shape_0" coordsize="21,4" path="m19,4l0,4l2,2l2,2l2,2l2,2l2,2l2,2l2,0l4,0l21,0l21,0l21,2l21,2l19,2l19,2l19,2l19,2l19,4xe" fillcolor="#ececff" stroked="f" o:allowincell="f" style="position:absolute;left:2116;top:2192;width:10;height:1;mso-wrap-style:none;v-text-anchor:middle;mso-position-vertical-relative:page">
                  <v:fill o:detectmouseclick="t" type="solid" color2="#131300"/>
                  <v:stroke color="#3465a4" joinstyle="round" endcap="flat"/>
                  <w10:wrap type="none"/>
                </v:shape>
                <v:shape id="shape_0" coordsize="19,2" path="m17,2l0,2l0,2l0,2l0,2l0,2l0,0l0,0l2,0l2,0l19,0l19,0l19,0l19,0l19,2l19,2l17,2l17,2l17,2xe" fillcolor="#eeeeff" stroked="f" o:allowincell="f" style="position:absolute;left:2118;top:2191;width:9;height:0;mso-wrap-style:none;v-text-anchor:middle;mso-position-vertical-relative:page">
                  <v:fill o:detectmouseclick="t" type="solid" color2="#111100"/>
                  <v:stroke color="#3465a4" joinstyle="round" endcap="flat"/>
                  <w10:wrap type="none"/>
                </v:shape>
                <v:shape id="shape_0" coordsize="21,4" path="m17,4l0,4l0,4l0,4l0,2l2,2l2,2l2,2l2,2l2,0l21,0l21,2l19,2l19,2l19,2l19,2l19,4l17,4l17,4xe" fillcolor="#f0f0ff" stroked="f" o:allowincell="f" style="position:absolute;left:2119;top:2189;width:9;height:1;mso-wrap-style:none;v-text-anchor:middle;mso-position-vertical-relative:page">
                  <v:fill o:detectmouseclick="t" type="solid" color2="#0f0f00"/>
                  <v:stroke color="#3465a4" joinstyle="round" endcap="flat"/>
                  <w10:wrap type="none"/>
                </v:shape>
                <v:shape id="shape_0" coordsize="21,2" path="m19,2l0,2l0,2l2,2l2,2l2,2l2,2l2,0l3,0l3,0l21,0l21,0l21,0l21,2l19,2l19,2l19,2l19,2l19,2xe" fillcolor="#f2f2ff" stroked="f" o:allowincell="f" style="position:absolute;left:2120;top:2188;width:9;height:0;mso-wrap-style:none;v-text-anchor:middle;mso-position-vertical-relative:page">
                  <v:fill o:detectmouseclick="t" type="solid" color2="#0d0d00"/>
                  <v:stroke color="#3465a4" joinstyle="round" endcap="flat"/>
                  <w10:wrap type="none"/>
                </v:shape>
                <v:shape id="shape_0" coordsize="22,2" path="m18,2l0,2l0,2l0,2l2,2l2,0l2,0l2,0l2,0l4,0l22,0l22,0l20,0l20,0l20,0l20,2l20,2l18,2l18,2xe" fillcolor="#f4f4ff" stroked="f" o:allowincell="f" style="position:absolute;left:2122;top:2187;width:9;height:0;mso-wrap-style:none;v-text-anchor:middle;mso-position-vertical-relative:page">
                  <v:fill o:detectmouseclick="t" type="solid" color2="#0b0b00"/>
                  <v:stroke color="#3465a4" joinstyle="round" endcap="flat"/>
                  <w10:wrap type="none"/>
                </v:shape>
                <v:shape id="shape_0" coordsize="21,4" path="m18,4l0,4l0,4l0,2l2,2l2,2l2,2l2,2l4,2l4,0l21,0l21,2l20,2l20,2l20,2l20,2l18,2l18,4l18,4xe" fillcolor="#f6f6ff" stroked="f" o:allowincell="f" style="position:absolute;left:2124;top:2185;width:9;height:1;mso-wrap-style:none;v-text-anchor:middle;mso-position-vertical-relative:page">
                  <v:fill o:detectmouseclick="t" type="solid" color2="#090900"/>
                  <v:stroke color="#3465a4" joinstyle="round" endcap="flat"/>
                  <w10:wrap type="none"/>
                </v:shape>
                <v:shape id="shape_0" coordsize="21,1" path="m17,1l0,1l0,1l2,1l2,1l2,1l4,0l4,0l4,0l6,0l21,0l21,0l19,0l19,0l19,1l19,1l17,1l17,1l17,1xe" fillcolor="#f8f8ff" stroked="f" o:allowincell="f" style="position:absolute;left:2126;top:2184;width:9;height:0;mso-wrap-style:none;v-text-anchor:middle;mso-position-vertical-relative:page">
                  <v:fill o:detectmouseclick="t" type="solid" color2="#070700"/>
                  <v:stroke color="#3465a4" joinstyle="round" endcap="flat"/>
                  <w10:wrap type="none"/>
                </v:shape>
                <v:shape id="shape_0" coordsize="19,2" path="m15,2l0,2l0,2l2,2l4,0l4,0l6,0l6,0l8,0l10,0l19,0l19,0l19,0l17,0l17,0l17,0l17,2l15,2l15,2xe" fillcolor="#fafaff" stroked="f" o:allowincell="f" style="position:absolute;left:2128;top:2183;width:9;height:0;mso-wrap-style:none;v-text-anchor:middle;mso-position-vertical-relative:page">
                  <v:fill o:detectmouseclick="t" type="solid" color2="#050500"/>
                  <v:stroke color="#3465a4" joinstyle="round" endcap="flat"/>
                  <w10:wrap type="none"/>
                </v:shape>
                <v:shape id="shape_0" coordsize="11,2" path="m9,2l0,2l0,0l1,0l3,0l5,0l5,0l7,0l9,0l11,0l11,0l11,0l11,2l11,2l11,2l11,2l9,2l9,2xe" fillcolor="#fcfcff" stroked="f" o:allowincell="f" style="position:absolute;left:2133;top:2182;width:5;height:0;mso-wrap-style:none;v-text-anchor:middle;mso-position-vertical-relative:page">
                  <v:fill o:detectmouseclick="t" type="solid" color2="#030300"/>
                  <v:stroke color="#3465a4" joinstyle="round" endcap="flat"/>
                  <w10:wrap type="none"/>
                </v:shape>
                <v:shape id="shape_0" coordsize="235,223" path="m179,54l179,61l181,69l183,77l185,86l187,94l187,102l185,109l183,117l191,121l198,127l206,132l214,138l222,146l227,154l231,161l235,169l170,155l172,163l173,171l175,180l177,188l179,198l179,205l179,213l179,223l173,223l168,223l164,221l158,217l150,207l143,196l135,184l125,177l120,173l114,171l106,169l98,171l85,171l72,171l60,169l48,163l39,157l27,150l18,142l10,132l4,123l0,113l0,102l0,92l2,80l6,69l10,59l12,50l20,40l27,30l37,23l45,17l54,9l64,5l75,2l87,0l100,0l116,2l129,7l141,13l152,23l164,32l172,44l179,54xe" fillcolor="black" stroked="f" o:allowincell="f" style="position:absolute;left:2249;top:2182;width:116;height:111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42" path="m42,15l40,42l0,38l2,32l2,26l4,19l6,13l10,9l14,3l17,1l25,0l29,0l33,0l35,1l37,5l39,7l39,11l40,13l42,15xe" fillcolor="yellow" stroked="f" o:allowincell="f" style="position:absolute;left:2139;top:2197;width:20;height:20;mso-wrap-style:none;v-text-anchor:middl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9,2" path="m0,0l9,0l9,2l9,2l7,2l5,2l5,2l4,0l2,0l2,0l0,0xe" fillcolor="#9999ff" stroked="f" o:allowincell="f" style="position:absolute;left:2282;top:2251;width:4;height:0;mso-wrap-style:none;v-text-anchor:middle;mso-position-vertical-relative:pag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5,4" path="m15,4l6,4l6,4l4,2l4,2l4,2l2,2l2,2l0,2l0,0l15,0l15,4xe" fillcolor="#9b9bff" stroked="f" o:allowincell="f" style="position:absolute;left:2279;top:2249;width:7;height:1;mso-wrap-style:none;v-text-anchor:middle;mso-position-vertical-relative:page">
                  <v:fill o:detectmouseclick="t" type="solid" color2="#646400"/>
                  <v:stroke color="#3465a4" joinstyle="round" endcap="flat"/>
                  <w10:wrap type="none"/>
                </v:shape>
                <v:shape id="shape_0" coordsize="19,2" path="m19,2l4,2l4,2l2,2l2,2l2,2l2,2l0,0l0,0l0,0l17,0l19,2xe" fillcolor="#9d9dff" stroked="f" o:allowincell="f" style="position:absolute;left:2278;top:2248;width:8;height:0;mso-wrap-style:none;v-text-anchor:middle;mso-position-vertical-relative:page">
                  <v:fill o:detectmouseclick="t" type="solid" color2="#626200"/>
                  <v:stroke color="#3465a4" joinstyle="round" endcap="flat"/>
                  <w10:wrap type="none"/>
                </v:shape>
                <v:shape id="shape_0" coordsize="21,1" path="m21,1l4,1l4,1l2,1l2,1l2,0l2,0l0,0l0,0l0,0l21,0l21,1xe" fillcolor="#9f9fff" stroked="f" o:allowincell="f" style="position:absolute;left:2276;top:2247;width:9;height:0;mso-wrap-style:none;v-text-anchor:middle;mso-position-vertical-relative:page">
                  <v:fill o:detectmouseclick="t" type="solid" color2="#606000"/>
                  <v:stroke color="#3465a4" joinstyle="round" endcap="flat"/>
                  <w10:wrap type="none"/>
                </v:shape>
                <v:shape id="shape_0" coordsize="25,4" path="m25,4l4,4l4,2l4,2l2,2l2,2l2,2l2,2l2,0l0,0l25,0l25,4xe" fillcolor="#a1a1ff" stroked="f" o:allowincell="f" style="position:absolute;left:2274;top:2245;width:11;height:1;mso-wrap-style:none;v-text-anchor:middle;mso-position-vertical-relative:page">
                  <v:fill o:detectmouseclick="t" type="solid" color2="#5e5e00"/>
                  <v:stroke color="#3465a4" joinstyle="round" endcap="flat"/>
                  <w10:wrap type="none"/>
                </v:shape>
                <v:shape id="shape_0" coordsize="27,2" path="m27,2l2,2l2,2l2,2l2,2l2,2l2,0l0,0l0,0l0,0l25,0l27,2xe" fillcolor="#a3a3ff" stroked="f" o:allowincell="f" style="position:absolute;left:2273;top:2244;width:12;height:0;mso-wrap-style:none;v-text-anchor:middle;mso-position-vertical-relative:page">
                  <v:fill o:detectmouseclick="t" type="solid" color2="#5c5c00"/>
                  <v:stroke color="#3465a4" joinstyle="round" endcap="flat"/>
                  <w10:wrap type="none"/>
                </v:shape>
                <v:shape id="shape_0" coordsize="26,2" path="m26,2l1,2l1,2l1,2l1,0l0,0l0,0l0,0l0,0l0,0l26,0l26,2xe" fillcolor="#a5a5ff" stroked="f" o:allowincell="f" style="position:absolute;left:2272;top:2243;width:12;height:0;mso-wrap-style:none;v-text-anchor:middle;mso-position-vertical-relative:page">
                  <v:fill o:detectmouseclick="t" type="solid" color2="#5a5a00"/>
                  <v:stroke color="#3465a4" joinstyle="round" endcap="flat"/>
                  <w10:wrap type="none"/>
                </v:shape>
                <v:shape id="shape_0" coordsize="28,4" path="m28,4l2,4l2,2l2,2l0,2l0,2l0,2l0,2l0,0l0,0l28,0l28,4xe" fillcolor="#a7a7ff" stroked="f" o:allowincell="f" style="position:absolute;left:2271;top:2241;width:13;height:1;mso-wrap-style:none;v-text-anchor:middle;mso-position-vertical-relative:page">
                  <v:fill o:detectmouseclick="t" type="solid" color2="#585800"/>
                  <v:stroke color="#3465a4" joinstyle="round" endcap="flat"/>
                  <w10:wrap type="none"/>
                </v:shape>
                <v:shape id="shape_0" coordsize="30,2" path="m30,2l2,2l2,2l2,2l0,2l0,2l0,0l0,0l0,0l0,0l29,0l30,2xe" fillcolor="#a9a9ff" stroked="f" o:allowincell="f" style="position:absolute;left:2270;top:2240;width:14;height:0;mso-wrap-style:none;v-text-anchor:middle;mso-position-vertical-relative:page">
                  <v:fill o:detectmouseclick="t" type="solid" color2="#565600"/>
                  <v:stroke color="#3465a4" joinstyle="round" endcap="flat"/>
                  <w10:wrap type="none"/>
                </v:shape>
                <v:shape id="shape_0" coordsize="31,4" path="m31,4l2,4l2,4l2,2l2,2l2,2l0,2l0,2l0,2l0,0l31,0l31,4xe" fillcolor="#ababff" stroked="f" o:allowincell="f" style="position:absolute;left:2269;top:2238;width:14;height:1;mso-wrap-style:none;v-text-anchor:middle;mso-position-vertical-relative:page">
                  <v:fill o:detectmouseclick="t" type="solid" color2="#545400"/>
                  <v:stroke color="#3465a4" joinstyle="round" endcap="flat"/>
                  <w10:wrap type="none"/>
                </v:shape>
                <v:shape id="shape_0" coordsize="33,2" path="m33,2l2,2l2,2l2,2l2,2l2,2l2,2l2,0l0,0l0,0l33,0l33,2xe" fillcolor="#adadff" stroked="f" o:allowincell="f" style="position:absolute;left:2268;top:2237;width:15;height:0;mso-wrap-style:none;v-text-anchor:middle;mso-position-vertical-relative:page">
                  <v:fill o:detectmouseclick="t" type="solid" color2="#525200"/>
                  <v:stroke color="#3465a4" joinstyle="round" endcap="flat"/>
                  <w10:wrap type="none"/>
                </v:shape>
                <v:shape id="shape_0" coordsize="33,2" path="m33,2l0,2l0,2l0,2l0,2l0,0l0,0l0,0l0,0l0,0l31,0l33,2xe" fillcolor="#afafff" stroked="f" o:allowincell="f" style="position:absolute;left:2268;top:2236;width:15;height:0;mso-wrap-style:none;v-text-anchor:middle;mso-position-vertical-relative:page">
                  <v:fill o:detectmouseclick="t" type="solid" color2="#505000"/>
                  <v:stroke color="#3465a4" joinstyle="round" endcap="flat"/>
                  <w10:wrap type="none"/>
                </v:shape>
                <v:shape id="shape_0" coordsize="33,3" path="m33,3l2,3l2,3l2,1l0,1l0,1l0,1l0,1l0,1l0,0l33,0l33,3xe" fillcolor="#b1b1ff" stroked="f" o:allowincell="f" style="position:absolute;left:2267;top:2234;width:15;height:1;mso-wrap-style:none;v-text-anchor:middle;mso-position-vertical-relative:page">
                  <v:fill o:detectmouseclick="t" type="solid" color2="#4e4e00"/>
                  <v:stroke color="#3465a4" joinstyle="round" endcap="flat"/>
                  <w10:wrap type="none"/>
                </v:shape>
                <v:shape id="shape_0" coordsize="33,2" path="m33,2l0,2l0,2l0,2l0,2l0,2l0,2l0,0l0,0l0,0l33,0l33,2xe" fillcolor="#b4b4ff" stroked="f" o:allowincell="f" style="position:absolute;left:2267;top:2233;width:15;height:0;mso-wrap-style:none;v-text-anchor:middle;mso-position-vertical-relative:page">
                  <v:fill o:detectmouseclick="t" type="solid" color2="#4b4b00"/>
                  <v:stroke color="#3465a4" joinstyle="round" endcap="flat"/>
                  <w10:wrap type="none"/>
                </v:shape>
                <v:shape id="shape_0" coordsize="33,2" path="m33,2l0,2l0,2l0,2l0,2l0,2l0,2l0,2l0,2l0,2l0,2l0,2l0,0l0,0l0,0l0,0l0,0l0,0l31,0l33,2xe" fillcolor="#b6b6ff" stroked="f" o:allowincell="f" style="position:absolute;left:2267;top:2232;width:15;height:0;mso-wrap-style:none;v-text-anchor:middle;mso-position-vertical-relative:page">
                  <v:fill o:detectmouseclick="t" type="solid" color2="#494900"/>
                  <v:stroke color="#3465a4" joinstyle="round" endcap="flat"/>
                  <w10:wrap type="none"/>
                </v:shape>
                <v:shape id="shape_0" coordsize="31,4" path="m31,4l0,4l0,2l0,2l0,2l0,2l0,2l0,2l0,0l0,0l31,0l31,4xe" fillcolor="#b8b8ff" stroked="f" o:allowincell="f" style="position:absolute;left:2267;top:2230;width:14;height:1;mso-wrap-style:none;v-text-anchor:middle;mso-position-vertical-relative:page">
                  <v:fill o:detectmouseclick="t" type="solid" color2="#474700"/>
                  <v:stroke color="#3465a4" joinstyle="round" endcap="flat"/>
                  <w10:wrap type="none"/>
                </v:shape>
                <v:shape id="shape_0" coordsize="31,2" path="m31,2l0,2l0,2l0,2l0,2l0,2l0,0l0,0l0,0l0,0l31,0l31,2xe" fillcolor="#babaff" stroked="f" o:allowincell="f" style="position:absolute;left:2267;top:2229;width:14;height:0;mso-wrap-style:none;v-text-anchor:middle;mso-position-vertical-relative:page">
                  <v:fill o:detectmouseclick="t" type="solid" color2="#454500"/>
                  <v:stroke color="#3465a4" joinstyle="round" endcap="flat"/>
                  <w10:wrap type="none"/>
                </v:shape>
                <v:shape id="shape_0" coordsize="31,2" path="m31,2l0,2l0,2l0,2l0,0l0,0l0,0l2,0l2,0l2,0l29,0l29,0l29,0l29,0l29,0l29,0l29,0l29,0l29,0l31,2xe" fillcolor="#bcbcff" stroked="f" o:allowincell="f" style="position:absolute;left:2267;top:2228;width:14;height:0;mso-wrap-style:none;v-text-anchor:middle;mso-position-vertical-relative:page">
                  <v:fill o:detectmouseclick="t" type="solid" color2="#434300"/>
                  <v:stroke color="#3465a4" joinstyle="round" endcap="flat"/>
                  <w10:wrap type="none"/>
                </v:shape>
                <v:shape id="shape_0" coordsize="29,4" path="m27,4l0,4l0,2l0,2l0,2l0,2l0,2l0,2l0,0l0,0l29,0l29,0l29,2l29,2l27,2l27,2l27,2l27,2l27,4xe" fillcolor="#bebeff" stroked="f" o:allowincell="f" style="position:absolute;left:2268;top:2227;width:13;height:0;mso-wrap-style:none;v-text-anchor:middle;mso-position-vertical-relative:page">
                  <v:fill o:detectmouseclick="t" type="solid" color2="#414100"/>
                  <v:stroke color="#3465a4" joinstyle="round" endcap="flat"/>
                  <w10:wrap type="none"/>
                </v:shape>
                <v:shape id="shape_0" coordsize="29,2" path="m29,2l0,2l0,2l0,2l0,2l0,2l0,0l0,0l0,0l0,0l29,0l29,0l29,0l29,0l29,2l29,2l29,2l29,2l29,2xe" fillcolor="#c0c0ff" stroked="f" o:allowincell="f" style="position:absolute;left:2268;top:2226;width:13;height:0;mso-wrap-style:none;v-text-anchor:middle;mso-position-vertical-relative:page">
                  <v:fill o:detectmouseclick="t" type="solid" color2="#3f3f00"/>
                  <v:stroke color="#3465a4" joinstyle="round" endcap="flat"/>
                  <w10:wrap type="none"/>
                </v:shape>
                <v:shape id="shape_0" coordsize="31,4" path="m29,4l0,4l0,4l0,2l0,2l2,2l2,2l2,2l2,2l2,0l31,0l31,2l29,2l29,2l29,2l29,2l29,2l29,4l29,4xe" fillcolor="#c2c2ff" stroked="f" o:allowincell="f" style="position:absolute;left:2268;top:2224;width:14;height:1;mso-wrap-style:none;v-text-anchor:middle;mso-position-vertical-relative:page">
                  <v:fill o:detectmouseclick="t" type="solid" color2="#3d3d00"/>
                  <v:stroke color="#3465a4" joinstyle="round" endcap="flat"/>
                  <w10:wrap type="none"/>
                </v:shape>
                <v:shape id="shape_0" coordsize="29,2" path="m29,2l0,2l0,2l0,2l0,2l0,2l0,2l0,0l0,0l0,0l29,0l29,0l29,0l29,2l29,2l29,2l29,2l29,2l29,2xe" fillcolor="#c4c4ff" stroked="f" o:allowincell="f" style="position:absolute;left:2269;top:2223;width:13;height:0;mso-wrap-style:none;v-text-anchor:middle;mso-position-vertical-relative:page">
                  <v:fill o:detectmouseclick="t" type="solid" color2="#3b3b00"/>
                  <v:stroke color="#3465a4" joinstyle="round" endcap="flat"/>
                  <w10:wrap type="none"/>
                </v:shape>
                <v:shape id="shape_0" coordsize="31,1" path="m29,1l0,1l0,1l0,1l0,1l0,0l0,0l2,0l2,0l2,0l31,0l31,0l31,0l31,0l29,0l29,1l29,1l29,1l29,1xe" fillcolor="#c6c6ff" stroked="f" o:allowincell="f" style="position:absolute;left:2269;top:2222;width:14;height:0;mso-wrap-style:none;v-text-anchor:middle;mso-position-vertical-relative:page">
                  <v:fill o:detectmouseclick="t" type="solid" color2="#393900"/>
                  <v:stroke color="#3465a4" joinstyle="round" endcap="flat"/>
                  <w10:wrap type="none"/>
                </v:shape>
                <v:shape id="shape_0" coordsize="29,4" path="m29,4l0,4l0,4l0,2l0,2l0,2l0,2l0,2l0,2l0,0l29,0l29,2l29,2l29,2l29,2l29,2l29,2l29,4l29,4xe" fillcolor="#c8c8ff" stroked="f" o:allowincell="f" style="position:absolute;left:2270;top:2220;width:13;height:1;mso-wrap-style:none;v-text-anchor:middle;mso-position-vertical-relative:page">
                  <v:fill o:detectmouseclick="t" type="solid" color2="#373700"/>
                  <v:stroke color="#3465a4" joinstyle="round" endcap="flat"/>
                  <w10:wrap type="none"/>
                </v:shape>
                <v:shape id="shape_0" coordsize="30,2" path="m29,2l0,2l0,2l0,2l0,2l0,2l0,2l2,0l2,0l2,0l30,0l30,0l30,0l30,2l30,2l30,2l30,2l30,2l29,2xe" fillcolor="#cacaff" stroked="f" o:allowincell="f" style="position:absolute;left:2270;top:2219;width:14;height:0;mso-wrap-style:none;v-text-anchor:middle;mso-position-vertical-relative:page">
                  <v:fill o:detectmouseclick="t" type="solid" color2="#353500"/>
                  <v:stroke color="#3465a4" joinstyle="round" endcap="flat"/>
                  <w10:wrap type="none"/>
                </v:shape>
                <v:shape id="shape_0" coordsize="30,2" path="m28,2l0,2l0,2l0,2l0,2l0,0l0,0l0,0l0,0l0,0l30,0l30,0l30,0l30,0l30,0l28,2l28,2l28,2l28,2xe" fillcolor="#cdcdff" stroked="f" o:allowincell="f" style="position:absolute;left:2271;top:2218;width:14;height:0;mso-wrap-style:none;v-text-anchor:middle;mso-position-vertical-relative:page">
                  <v:fill o:detectmouseclick="t" type="solid" color2="#323200"/>
                  <v:stroke color="#3465a4" joinstyle="round" endcap="flat"/>
                  <w10:wrap type="none"/>
                </v:shape>
                <v:shape id="shape_0" coordsize="32,4" path="m30,4l0,4l0,2l0,2l0,2l2,2l2,2l2,2l2,0l2,0l32,0l32,0l32,2l32,2l30,2l30,2l30,2l30,2l30,4xe" fillcolor="#cfcfff" stroked="f" o:allowincell="f" style="position:absolute;left:2271;top:2216;width:15;height:1;mso-wrap-style:none;v-text-anchor:middle;mso-position-vertical-relative:page">
                  <v:fill o:detectmouseclick="t" type="solid" color2="#303000"/>
                  <v:stroke color="#3465a4" joinstyle="round" endcap="flat"/>
                  <w10:wrap type="none"/>
                </v:shape>
                <v:shape id="shape_0" coordsize="32,2" path="m30,2l0,2l0,2l0,2l0,2l0,2l0,0l0,0l0,0l0,0l32,0l32,0l32,0l30,0l30,2l30,2l30,2l30,2l30,2xe" fillcolor="#d1d1ff" stroked="f" o:allowincell="f" style="position:absolute;left:2272;top:2215;width:15;height:0;mso-wrap-style:none;v-text-anchor:middle;mso-position-vertical-relative:page">
                  <v:fill o:detectmouseclick="t" type="solid" color2="#2e2e00"/>
                  <v:stroke color="#3465a4" joinstyle="round" endcap="flat"/>
                  <w10:wrap type="none"/>
                </v:shape>
                <v:shape id="shape_0" coordsize="34,2" path="m32,2l0,2l1,2l1,2l1,0l1,0l1,0l1,0l1,0l1,0l34,0l34,0l32,0l32,0l32,0l32,0l32,2l32,2l32,2xe" fillcolor="#d3d3ff" stroked="f" o:allowincell="f" style="position:absolute;left:2272;top:2214;width:16;height:0;mso-wrap-style:none;v-text-anchor:middle;mso-position-vertical-relative:page">
                  <v:fill o:detectmouseclick="t" type="solid" color2="#2c2c00"/>
                  <v:stroke color="#3465a4" joinstyle="round" endcap="flat"/>
                  <w10:wrap type="none"/>
                </v:shape>
                <v:shape id="shape_0" coordsize="35,4" path="m33,4l0,4l0,2l0,2l0,2l0,2l2,2l2,2l2,0l2,0l35,0l35,0l35,2l33,2l33,2l33,2l33,2l33,2l33,4xe" fillcolor="#d5d5ff" stroked="f" o:allowincell="f" style="position:absolute;left:2273;top:2212;width:16;height:1;mso-wrap-style:none;v-text-anchor:middle;mso-position-vertical-relative:page">
                  <v:fill o:detectmouseclick="t" type="solid" color2="#2a2a00"/>
                  <v:stroke color="#3465a4" joinstyle="round" endcap="flat"/>
                  <w10:wrap type="none"/>
                </v:shape>
                <v:shape id="shape_0" coordsize="35,2" path="m33,2l0,2l0,2l0,2l0,2l0,2l0,0l0,0l2,0l2,0l35,0l35,0l35,0l33,0l33,2l33,2l33,2l33,2l33,2xe" fillcolor="#d7d7ff" stroked="f" o:allowincell="f" style="position:absolute;left:2274;top:2211;width:16;height:0;mso-wrap-style:none;v-text-anchor:middle;mso-position-vertical-relative:page">
                  <v:fill o:detectmouseclick="t" type="solid" color2="#282800"/>
                  <v:stroke color="#3465a4" joinstyle="round" endcap="flat"/>
                  <w10:wrap type="none"/>
                </v:shape>
                <v:shape id="shape_0" coordsize="35,3" path="m33,3l0,3l0,3l0,1l0,1l0,1l0,1l0,1l0,1l0,0l35,0l35,1l35,1l35,1l35,1l33,1l33,1l33,3l33,3xe" fillcolor="#d9d9ff" stroked="f" o:allowincell="f" style="position:absolute;left:2275;top:2209;width:16;height:1;mso-wrap-style:none;v-text-anchor:middle;mso-position-vertical-relative:page">
                  <v:fill o:detectmouseclick="t" type="solid" color2="#262600"/>
                  <v:stroke color="#3465a4" joinstyle="round" endcap="flat"/>
                  <w10:wrap type="none"/>
                </v:shape>
                <v:shape id="shape_0" coordsize="39,2" path="m35,2l0,2l2,2l2,2l2,2l2,2l2,2l2,0l2,0l2,0l39,0l37,0l37,0l37,2l37,2l37,2l35,2l35,2l35,2xe" fillcolor="#dbdbff" stroked="f" o:allowincell="f" style="position:absolute;left:2275;top:2208;width:18;height:0;mso-wrap-style:none;v-text-anchor:middle;mso-position-vertical-relative:page">
                  <v:fill o:detectmouseclick="t" type="solid" color2="#242400"/>
                  <v:stroke color="#3465a4" joinstyle="round" endcap="flat"/>
                  <w10:wrap type="none"/>
                </v:shape>
                <v:shape id="shape_0" coordsize="39,2" path="m37,2l0,2l0,2l2,2l2,2l2,0l2,0l2,0l2,0l2,0l39,0l39,0l39,0l37,0l37,0l37,2l37,2l37,2l37,2xe" fillcolor="#ddddff" stroked="f" o:allowincell="f" style="position:absolute;left:2276;top:2207;width:18;height:0;mso-wrap-style:none;v-text-anchor:middle;mso-position-vertical-relative:page">
                  <v:fill o:detectmouseclick="t" type="solid" color2="#222200"/>
                  <v:stroke color="#3465a4" joinstyle="round" endcap="flat"/>
                  <w10:wrap type="none"/>
                </v:shape>
                <v:shape id="shape_0" coordsize="41,4" path="m37,4l0,4l0,4l2,2l2,2l2,2l2,2l2,2l2,2l2,0l41,0l39,2l39,2l39,2l39,2l39,2l37,2l37,4l37,4xe" fillcolor="#dfdfff" stroked="f" o:allowincell="f" style="position:absolute;left:2277;top:2205;width:19;height:1;mso-wrap-style:none;v-text-anchor:middle;mso-position-vertical-relative:page">
                  <v:fill o:detectmouseclick="t" type="solid" color2="#202000"/>
                  <v:stroke color="#3465a4" joinstyle="round" endcap="flat"/>
                  <w10:wrap type="none"/>
                </v:shape>
                <v:shape id="shape_0" coordsize="42,2" path="m39,2l0,2l0,2l2,2l2,2l2,2l2,2l2,0l2,0l2,0l42,0l40,0l40,0l40,2l40,2l39,2l39,2l39,2l39,2xe" fillcolor="#e1e1ff" stroked="f" o:allowincell="f" style="position:absolute;left:2278;top:2204;width:20;height:0;mso-wrap-style:none;v-text-anchor:middle;mso-position-vertical-relative:page">
                  <v:fill o:detectmouseclick="t" type="solid" color2="#1e1e00"/>
                  <v:stroke color="#3465a4" joinstyle="round" endcap="flat"/>
                  <w10:wrap type="none"/>
                </v:shape>
                <v:shape id="shape_0" coordsize="44,2" path="m40,2l0,2l2,2l2,2l2,2l2,0l2,0l2,0l4,0l4,0l44,0l44,0l42,0l42,0l42,0l40,0l40,2l40,2l40,2xe" fillcolor="#e3e3ff" stroked="f" o:allowincell="f" style="position:absolute;left:2278;top:2203;width:22;height:0;mso-wrap-style:none;v-text-anchor:middle;mso-position-vertical-relative:page">
                  <v:fill o:detectmouseclick="t" type="solid" color2="#1c1c00"/>
                  <v:stroke color="#3465a4" joinstyle="round" endcap="flat"/>
                  <w10:wrap type="none"/>
                </v:shape>
                <v:shape id="shape_0" coordsize="46,4" path="m40,4l0,4l0,2l0,2l0,2l0,2l2,2l2,2l2,0l2,0l46,0l44,0l44,2l44,2l42,2l42,2l42,2l40,2l40,4xe" fillcolor="#e6e6ff" stroked="f" o:allowincell="f" style="position:absolute;left:2280;top:2202;width:23;height:0;mso-wrap-style:none;v-text-anchor:middle;mso-position-vertical-relative:pag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48,2" path="m44,2l0,2l0,2l2,2l2,2l2,2l2,0l4,0l4,0l4,0l46,0l46,0l46,0l46,0l46,0l46,0l46,0l48,2l48,2l48,2l46,2l46,2l46,2l46,2l44,2l44,2l44,2xe" fillcolor="#e8e8ff" stroked="f" o:allowincell="f" style="position:absolute;left:2281;top:2201;width:23;height:0;mso-wrap-style:none;v-text-anchor:middle;mso-position-vertical-relative:page">
                  <v:fill o:detectmouseclick="t" type="solid" color2="#171700"/>
                  <v:stroke color="#3465a4" joinstyle="round" endcap="flat"/>
                  <w10:wrap type="none"/>
                </v:shape>
                <v:shape id="shape_0" coordsize="42,2" path="m42,2l0,2l0,2l0,2l2,0l2,0l2,0l3,0l3,0l3,0l36,0l36,0l38,0l38,0l38,0l40,0l40,2l40,2l42,2xe" fillcolor="#eaeaff" stroked="f" o:allowincell="f" style="position:absolute;left:2283;top:2200;width:20;height:0;mso-wrap-style:none;v-text-anchor:middle;mso-position-vertical-relative:page">
                  <v:fill o:detectmouseclick="t" type="solid" color2="#151500"/>
                  <v:stroke color="#3465a4" joinstyle="round" endcap="flat"/>
                  <w10:wrap type="none"/>
                </v:shape>
                <v:shape id="shape_0" coordsize="33,4" path="m33,4l0,4l2,2l2,2l2,2l4,2l4,2l4,0l6,0l6,0l27,0l27,0l27,0l29,2l29,2l31,2l31,2l33,2l33,4xe" fillcolor="#ececff" stroked="f" o:allowincell="f" style="position:absolute;left:2285;top:2198;width:16;height:1;mso-wrap-style:none;v-text-anchor:middle;mso-position-vertical-relative:page">
                  <v:fill o:detectmouseclick="t" type="solid" color2="#131300"/>
                  <v:stroke color="#3465a4" joinstyle="round" endcap="flat"/>
                  <w10:wrap type="none"/>
                </v:shape>
                <v:shape id="shape_0" coordsize="21,1" path="m21,1l0,1l2,1l6,1l8,0l10,0l14,0l16,1l18,1l21,1xe" fillcolor="#eeeeff" stroked="f" o:allowincell="f" style="position:absolute;left:2288;top:2197;width:10;height:0;mso-wrap-style:none;v-text-anchor:middle;mso-position-vertical-relative:page">
                  <v:fill o:detectmouseclick="t" type="solid" color2="#111100"/>
                  <v:stroke color="#3465a4" joinstyle="round" endcap="flat"/>
                  <w10:wrap type="none"/>
                </v:shape>
                <v:shape id="shape_0" coordsize="36,46" path="m36,46l31,40l25,38l17,38l11,38l6,38l2,35l0,29l0,19l6,13l9,15l9,17l11,19l11,23l11,25l13,27l15,29l19,29l19,0l25,4l29,10l33,15l34,21l36,27l36,33l36,40l36,46xe" fillcolor="yellow" stroked="f" o:allowincell="f" style="position:absolute;left:2305;top:2216;width:18;height:22;mso-wrap-style:none;v-text-anchor:middl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261,254" path="m178,92l177,98l178,104l180,107l186,109l190,113l194,115l198,119l200,121l209,119l219,119l227,121l234,127l242,134l250,142l255,150l261,157l259,169l257,179l253,188l250,194l242,202l236,209l228,217l219,227l209,236l198,242l186,248l175,250l161,252l150,254l136,252l123,252l98,246l73,240l48,232l25,227l15,219l9,209l3,200l1,188l0,177l0,165l1,154l3,144l9,132l15,123l23,117l32,113l53,106l76,102l86,98l96,94l103,90l109,83l113,75l115,63l113,50l107,33l142,0l153,8l163,15l171,25l177,36l178,50l180,63l180,79l178,92xe" fillcolor="#d4a16e" stroked="f" o:allowincell="f" style="position:absolute;left:2133;top:2230;width:130;height:126;mso-wrap-style:none;v-text-anchor:middle;mso-position-vertical-relative:page">
                  <v:fill o:detectmouseclick="t" type="solid" color2="#2b5e91"/>
                  <v:stroke color="#3465a4" joinstyle="round" endcap="flat"/>
                  <w10:wrap type="none"/>
                </v:shape>
                <v:shape id="shape_0" coordsize="10,6" path="m0,0l10,6l0,0xe" fillcolor="white" stroked="f" o:allowincell="f" style="position:absolute;left:2502;top:2309;width:3;height:2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17,2580" path="m729,146l714,173l698,204l687,235l677,265l669,298l663,333l662,367l662,400l663,435l667,469l673,502l683,535l694,567l706,598l721,627l740,654l744,662l752,669l760,675l767,681l777,687l785,690l794,696l802,702l808,704l815,702l823,702l831,702l839,700l846,696l854,694l860,690l871,710l883,729l894,746l910,763l923,779l939,794l956,810l973,823l1010,848l1046,869l1085,890l1121,908l1129,906l1135,904l1142,906l1148,906l1162,912l1173,921l1185,929l1194,938l1206,944l1217,950l1217,1073l1215,1198l1214,1327l1210,1456l1208,1584l1204,1715l1202,1844l1202,1973l1148,2580l1073,2575l996,2569l919,2561l842,2550l767,2536l692,2519l656,2507l619,2498l585,2484l550,2471l477,2446l406,2419l335,2390l265,2359l231,2342l198,2323l163,2304l131,2284l100,2261l69,2238l38,2213l8,2186l2,2173l0,2159l0,2144l2,2130l6,2117l10,2104l13,2090l15,2077l40,1986l65,1894l88,1802l111,1709l135,1619l160,1527l185,1436l213,1346l231,1317l244,1286l256,1256l267,1225l277,1192l288,1161l302,1131l319,1102l321,1083l325,1065l331,1046l338,1029l354,994l375,960l398,927l423,894l448,862l471,829l487,810l500,790l513,771l527,750l538,731l550,712l562,692l571,673l567,662l565,648l563,635l563,621l563,592l565,564l567,535l565,508l563,494l560,481l556,469l550,458l542,450l537,448l533,450l529,452l523,458l519,464l517,469l513,473l513,587l508,587l502,583l496,581l492,577l483,567l471,558l467,554l462,552l458,550l452,550l448,552l442,556l438,562l435,569l446,588l460,606l475,625l488,642l494,652l498,663l500,673l502,683l500,694l496,704l490,715l483,727l454,767l425,808l396,846l369,887l342,927l317,967l294,1008l273,1048l250,1017l231,983l213,948l198,912l185,875l173,837l163,800l158,760l154,721l154,683l156,644l161,606l171,569l183,533l200,496l219,462l248,398l281,333l298,302l317,269l337,239l356,208l377,179l398,150l421,121l446,94l469,69l496,44l521,21l550,0l554,16l558,31l565,42l573,56l585,66l594,77l606,85l619,94l646,110l675,123l704,135l729,146xe" fillcolor="silver" stroked="f" o:allowincell="f" style="position:absolute;left:1564;top:2338;width:608;height:1289;mso-wrap-style:none;v-text-anchor:middl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510,2555" path="m989,557l1016,582l1008,590l999,600l987,609l976,619l966,630l960,642l958,650l958,655l960,663l962,671l979,651l999,636l1018,621l1039,607l1062,596l1083,586l1106,576l1129,569l1179,557l1228,548l1278,540l1326,532l1389,544l1403,590l1414,636l1428,682l1441,728l1456,775l1472,819l1489,863l1510,905l1508,930l1464,969l1416,1003l1368,1036l1318,1067l1268,1096l1216,1121l1164,1146l1112,1169l1081,1163l1053,1157l1026,1148l1001,1136l977,1124l954,1111l935,1098l916,1080l897,1063l879,1046l864,1026l849,1005l835,984l822,963l810,940l799,917l777,869l756,819l739,769l720,719l702,669l683,621l664,573l641,528l639,517l635,507l631,498l627,488l624,478l618,469l612,461l604,452l601,452l597,453l593,453l591,455l587,459l585,461l581,465l579,467l579,478l581,490l585,500l589,509l595,519l597,528l599,538l597,550l606,584l618,619l629,651l643,686l670,753l699,821l726,888l749,955l758,990l768,1023l774,1057l779,1090l795,1090l799,1119l806,1148l812,1176l822,1203l843,1259l866,1315l889,1371l912,1426l935,1482l952,1542l974,1620l997,1699l1020,1778l1041,1857l1064,1938l1083,2018l1091,2059l1099,2099l1106,2142l1112,2182l1122,2184l1129,2190l1133,2197l1135,2205l1135,2215l1135,2224l1133,2234l1133,2242l1091,2278l1047,2311l1002,2341l958,2368l910,2393l862,2415l814,2434l764,2451l714,2466l664,2482l612,2493l560,2505l454,2526l347,2543l304,2543l260,2545l216,2547l172,2551l129,2555l85,2555l43,2555l0,2551l20,2357l37,2161l52,1963l64,1765l68,1665l72,1565l74,1465l74,1363l74,1263l72,1163l68,1065l64,965l68,923l72,924l75,924l79,924l83,924l87,923l91,921l95,917l97,913l97,905l95,899l89,894l83,890l77,886l72,882l68,876l68,869l66,861l64,855l62,848l60,842l60,834l58,828l58,821l60,813l72,825l85,834l97,842l110,848l137,859l164,865l191,871l220,875l247,876l275,880l281,875l283,871l285,867l285,863l281,855l275,851l266,846l258,838l254,836l252,830l250,826l250,823l229,721l245,728l260,738l274,748l289,755l306,763l322,767l329,767l339,765l347,763l356,759l349,753l343,746l339,736l337,726l335,717l335,705l333,694l333,682l347,686l358,688l370,692l383,694l397,698l410,698l424,698l437,696l443,690l447,684l449,676l447,667l445,659l443,651l439,644l437,636l427,625l420,611l414,596l410,578l406,563l404,546l402,530l400,515l412,517l422,521l431,527l443,530l452,536l464,540l474,544l485,544l489,532l493,519l495,507l495,494l493,467l489,442l483,415l479,388l475,361l474,336l475,315l475,294l475,273l475,252l477,230l479,211l483,192l491,173l522,169l551,163l579,152l604,138l629,121l652,100l662,88l672,77l681,65l689,52l706,0l745,69l781,138l818,207l852,277l885,348l920,417l954,488l989,557xe" fillcolor="silver" stroked="f" o:allowincell="f" style="position:absolute;left:2160;top:2356;width:754;height:1277;mso-wrap-style:none;v-text-anchor:middl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27,829" path="m359,143l352,150l346,160l342,168l338,177l332,197l328,218l328,241l330,262l332,281l336,300l350,325l365,348l382,368l403,387l413,395l425,402l436,408l450,414l461,418l475,420l488,422l502,422l519,423l534,422l550,420l565,416l579,412l592,406l604,398l617,391l627,381l638,372l648,362l657,348l675,323l688,297l694,285l696,272l696,258l696,245l694,216l690,189l690,177l692,166l696,154l700,147l709,139l721,133l736,129l755,127l807,87l813,97l821,106l830,112l842,116l867,124l890,127l902,131l911,135l919,139l923,147l927,154l925,166l921,179l911,197l913,223l911,250l909,277l909,304l907,333l907,362l907,391l911,420l886,379l875,385l867,393l859,400l855,410l850,422l846,431l842,443l840,452l840,475l842,500l844,523l848,548l852,573l857,596l865,620l875,641l867,633l859,623l852,610l842,598l834,589l825,581l817,581l811,581l805,583l798,589l790,596l784,606l780,614l777,623l775,633l773,645l773,654l773,666l763,660l754,650l744,639l734,627l729,623l725,618l719,616l713,614l707,612l702,614l694,618l688,623l679,646l673,670l669,693l669,716l671,739l677,762l684,783l694,804l679,806l665,804l652,800l640,795l615,775l594,754l582,745l571,735l561,729l550,723l538,721l525,721l511,727l498,737l498,829l488,823l478,816l471,808l463,798l453,781l444,762l436,743l428,723l423,716l417,708l409,700l402,695l392,693l386,695l380,698l375,704l371,710l367,718l365,725l363,733l367,766l348,756l328,745l309,731l292,716l275,700l259,683l244,664l230,646l217,627l205,606l196,585l186,566l178,545l171,523l167,502l161,481l153,477l144,472l132,468l123,464l111,464l102,468l98,472l96,475l92,481l90,489l88,498l88,508l86,518l84,527l82,537l80,548l80,558l82,568l67,550l53,531l42,512l32,493l25,470l17,448l11,425l7,404l3,381l0,358l0,335l0,312l2,266l5,222l15,195l27,166l40,137l55,110l63,97l75,85l84,75l96,68l109,60l125,54l140,50l157,49l167,45l177,39l188,35l198,31l209,27l217,22l223,12l228,0l238,22l252,41l265,60l282,79l300,97l319,114l338,129l359,143xe" fillcolor="#ff9933" stroked="f" o:allowincell="f" style="position:absolute;left:1920;top:2372;width:462;height:413;mso-wrap-style:none;v-text-anchor:middle;mso-position-vertical-relative:page">
                  <v:fill o:detectmouseclick="t" type="solid" color2="#0066cc"/>
                  <v:stroke color="#3465a4" joinstyle="round" endcap="flat"/>
                  <w10:wrap type="none"/>
                </v:shape>
                <v:shape id="shape_0" coordsize="260,225" path="m43,52l37,60l35,69l35,77l37,87l41,94l44,102l48,112l54,117l68,129l83,139l96,146l112,150l129,152l145,152l162,150l177,148l183,140l189,133l193,123l195,114l200,92l202,73l206,64l208,54l212,46l216,39l221,33l227,29l237,27l246,27l250,40l254,56l258,71l260,85l260,100l260,115l258,129l252,142l243,154l233,167l225,181l216,194l204,204l193,214l185,217l179,219l171,221l164,221l146,225l129,225l112,221l96,217l81,210l66,200l54,187l43,173l29,162l21,148l14,135l8,119l6,104l2,89l0,71l0,54l12,0l21,2l31,6l39,12l46,17l50,25l50,33l48,42l43,52xe" fillcolor="#ff6699" stroked="f" o:allowincell="f" style="position:absolute;left:2112;top:2451;width:129;height:111;mso-wrap-style:none;v-text-anchor:middle;mso-position-vertical-relative:page">
                  <v:fill o:detectmouseclick="t" type="solid" color2="#009966"/>
                  <v:stroke color="#3465a4" joinstyle="round" endcap="flat"/>
                  <w10:wrap type="none"/>
                </v:shape>
                <v:shape id="shape_0" coordsize="85,86" path="m81,4l83,13l85,25l85,34l85,46l83,58l79,67l77,79l71,86l60,86l48,84l39,81l27,73l19,63l12,54l4,44l0,33l0,25l2,17l4,13l8,8l12,4l17,2l23,0l29,0l42,0l56,2l69,2l81,4xe" fillcolor="red" stroked="f" o:allowincell="f" style="position:absolute;left:2152;top:2466;width:41;height:42;mso-wrap-style:none;v-text-anchor:middl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02,429" path="m229,0l229,11l227,23l225,34l221,44l211,65l202,86l192,108l184,129l181,140l181,152l179,163l181,175l194,181l206,186l217,194l229,202l238,209l248,219l257,231l267,240l275,252l281,265l286,277l292,290l296,304l300,317l302,331l302,344l294,359l282,373l271,384l257,394l242,404l227,413l213,421l198,427l190,429l182,429l175,427l167,427l159,425l154,421l148,417l144,411l142,402l140,394l142,386l142,381l150,367l159,357l184,340l213,325l225,317l236,309l246,302l252,290l254,284l254,279l252,273l250,265l240,250l223,231l213,223l204,217l194,213l182,209l161,204l138,202l115,204l92,207l71,213l50,221l7,259l2,244l0,231l0,219l5,209l13,200l23,190l32,183l44,175l63,150l82,121l100,94l119,67l129,56l140,44l152,33l165,23l179,15l194,9l209,4l229,0xe" fillcolor="#ffcc99" stroked="f" o:allowincell="f" style="position:absolute;left:2884;top:2528;width:150;height:214;mso-wrap-style:none;v-text-anchor:middle;mso-position-vertic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165,131" path="m165,52l159,62l152,70l142,77l132,81l111,87l90,93l69,97l48,102l38,108l30,114l23,122l17,131l17,122l13,110l9,99l3,89l2,77l0,68l0,62l3,56l5,52l11,47l19,39l27,31l34,24l42,18l50,12l59,6l69,2l82,0l94,4l107,8l119,10l132,16l144,22l154,27l157,33l161,39l163,45l165,52xe" fillcolor="#ffcc99" stroked="f" o:allowincell="f" style="position:absolute;left:2898;top:2645;width:82;height:64;mso-wrap-style:none;v-text-anchor:middle;mso-position-vertic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87,138" path="m83,138l72,138l62,136l52,133l45,127l39,121l35,113l31,104l27,94l22,75l16,54l14,42l10,33l4,23l0,15l41,0l37,15l35,27l35,38l39,46l43,54l49,61l54,67l60,75l74,86l83,100l87,108l87,115l87,127l83,138xe" fillcolor="#ffcc99" stroked="f" o:allowincell="f" style="position:absolute;left:2912;top:2715;width:43;height:68;mso-wrap-style:none;v-text-anchor:middle;mso-position-vertic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107,58" path="m107,16l104,27l98,37l90,43l80,46l71,50l59,52l50,54l40,58l34,58l27,58l21,56l13,56l9,52l4,48l2,45l0,37l0,25l7,25l15,25l21,23l29,21l44,14l57,6l71,0l84,0l90,0l96,4l102,10l107,16xe" fillcolor="#ffcc99" stroked="f" o:allowincell="f" style="position:absolute;left:2973;top:2747;width:53;height:27;mso-wrap-style:none;v-text-anchor:middle;mso-position-vertic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400,408" path="m298,110l309,110l321,108l334,104l346,102l356,100l367,100l373,100l377,102l383,106l386,110l325,189l333,200l344,212l358,222l371,231l384,241l394,252l398,260l400,266l400,273l398,283l386,291l388,293l390,295l390,295l390,296l390,298l390,300l390,302l390,302l375,306l361,308l350,308l336,306l325,304l311,304l298,304l283,308l277,320l273,331l267,345l263,358l261,371l258,385l256,396l252,408l238,404l225,396l213,387l200,375l188,364l179,350l169,337l159,325l150,335l138,345l125,350l113,356l100,358l84,360l71,358l58,356l56,341l58,325l59,312l63,296l69,283l75,268l83,254l88,241l77,233l65,227l54,222l42,214l31,206l19,198l9,189l0,177l8,168l15,160l25,154l34,150l58,147l83,147l96,147l108,145l119,143l129,139l138,133l146,127l152,118l158,104l158,89l158,75l159,62l163,50l167,37l171,25l175,14l181,0l192,2l202,6l209,12l215,20l227,37l234,58l238,68l244,79l250,87l256,95l263,102l273,106l284,110l298,110xe" fillcolor="black" stroked="f" o:allowincell="f" style="position:absolute;left:1954;top:2845;width:199;height:203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3,248" path="m250,42l192,111l200,119l209,129l221,136l233,144l244,152l254,159l265,169l273,179l177,179l150,248l144,240l136,230l127,219l119,209l108,203l98,200l92,200l84,202l79,205l71,209l31,236l29,225l29,211l33,198l36,186l42,173l48,161l54,150l59,138l58,132l56,127l52,123l48,119l36,115l25,111l15,107l6,102l2,98l0,92l0,86l0,80l17,79l34,80l50,80l65,80l81,77l92,73l98,67l104,61l109,55l113,46l125,0l129,11l133,19l138,27l144,32l152,36l159,40l167,42l175,42l194,42l213,42l233,40l250,42xe" fillcolor="yellow" stroked="f" o:allowincell="f" style="position:absolute;left:1992;top:2891;width:135;height:123;mso-wrap-style:none;v-text-anchor:middl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419,389" path="m261,106l269,104l277,104l284,100l292,97l305,89l319,81l332,74l348,68l354,68l361,68l369,72l379,75l369,85l361,95l355,104l348,116l342,125l336,137l332,149l327,160l340,164l352,174l365,185l379,199l390,214l402,229l411,245l419,258l419,262l419,266l419,268l419,272l417,274l417,275l415,277l411,279l402,275l392,272l382,272l373,274l361,275l350,277l338,279l327,279l323,295l321,308l319,324l319,337l319,350l319,364l317,377l315,389l300,385l284,379l269,372l255,362l242,352l229,341l215,329l202,320l190,329l179,341l165,352l152,362l138,370l123,373l115,373l109,373l102,372l94,370l90,360l88,350l86,341l86,329l88,304l90,281l90,270l88,260l86,252l80,245l73,239l63,235l50,233l34,235l29,227l23,222l17,220l11,218l7,216l4,212l0,206l0,197l17,187l34,177l52,168l69,160l86,150l104,139l121,129l136,118l136,102l138,85l140,70l142,56l146,41l150,25l155,12l163,0l173,2l180,6l188,12l194,18l204,33l211,50l219,68l229,83l236,91l242,97l252,102l261,106xe" fillcolor="black" stroked="f" o:allowincell="f" style="position:absolute;left:1944;top:3167;width:208;height:193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8,258" path="m214,50l241,37l239,42l237,48l235,54l231,60l227,66l225,73l225,81l227,91l239,94l250,100l260,110l268,119l275,131l283,142l291,154l298,164l287,166l275,164l262,164l250,164l239,166l231,171l227,175l225,181l223,187l223,194l214,237l160,194l148,200l137,206l125,214l114,223l104,233l93,242l83,250l71,258l71,246l71,233l71,219l71,208l71,194l71,183l75,171l79,160l71,150l62,144l52,139l41,135l31,131l20,127l10,121l0,114l8,110l20,106l29,98l41,92l52,85l66,79l79,77l93,77l96,73l102,71l104,66l106,62l108,52l110,41l110,29l110,19l112,8l120,0l129,10l141,21l150,33l160,42l171,52l185,56l191,56l198,56l206,54l214,50xe" fillcolor="yellow" stroked="f" o:allowincell="f" style="position:absolute;left:1974;top:3208;width:148;height:128;mso-wrap-style:none;v-text-anchor:middl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1006,284" path="m1004,90l1006,100l1006,111l1002,121l998,130l994,140l989,150l985,159l981,169l969,178l958,186l946,192l935,198l921,201l908,203l894,207l881,207l854,207l827,203l800,200l773,194l760,186l748,180l737,176l725,175l702,171l679,171l656,175l633,180l612,188l589,198l544,221l498,242l475,251l452,259l429,265l404,269l375,275l346,280l317,282l288,284l262,282l233,280l206,276l179,271l154,263l129,251l104,240l81,226l60,211l38,194l17,173l0,152l46,157l92,161l138,159l183,155l227,150l271,142l315,130l362,119l381,109l398,98l413,84l431,67l444,52l460,34l473,17l488,0l519,13l550,23l581,32l612,40l677,50l742,57l808,65l873,71l940,78l1004,90xe" fillcolor="#cc3300" stroked="f" o:allowincell="f" style="position:absolute;left:1626;top:3613;width:502;height:141;mso-wrap-style:none;v-text-anchor:middle;mso-position-vertical-relative:page">
                  <v:fill o:detectmouseclick="t" type="solid" color2="#33ccff"/>
                  <v:stroke color="#3465a4" joinstyle="round" endcap="flat"/>
                  <w10:wrap type="none"/>
                </v:shape>
                <v:shape id="shape_0" coordsize="943,235" path="m622,42l647,52l672,60l698,65l723,71l750,75l777,79l804,81l831,85l835,81l841,79l845,77l850,79l856,81l860,83l866,83l870,85l943,65l939,83l933,98l925,112l918,123l906,135l897,146l883,156l872,165l843,183l814,198l785,210l756,223l727,231l698,235l672,235l643,233l616,229l587,223l560,217l533,210l477,196l421,185l393,183l366,181l337,185l308,190l114,235l93,227l73,217l56,204l41,188l27,171l18,154l8,135l2,114l0,102l2,92l4,85l8,79l12,75l20,73l25,73l33,73l50,75l68,77l75,77l85,77l93,75l98,71l129,71l160,69l189,67l220,65l277,56l333,46l391,35l448,23l506,12l566,0l622,42xe" fillcolor="#cc3300" stroked="f" o:allowincell="f" style="position:absolute;left:2212;top:3620;width:470;height:116;mso-wrap-style:none;v-text-anchor:middle;mso-position-vertical-relative:page">
                  <v:fill o:detectmouseclick="t" type="solid" color2="#33ccff"/>
                  <v:stroke color="#3465a4" joinstyle="round" endcap="flat"/>
                  <w10:wrap type="none"/>
                </v:shape>
                <v:shape id="shape_0" coordsize="327,336" path="m164,0l179,2l196,4l212,8l227,13l241,21l254,29l268,38l279,50l289,61l298,75l306,88l314,104l320,119l323,134l325,152l327,169l325,184l323,202l320,217l314,234l306,248l298,261l289,275l279,286l268,298l254,308l241,315l227,323l212,329l196,333l179,336l164,336l146,336l131,333l116,329l100,323l85,315l71,308l60,298l48,286l37,275l27,261l19,248l14,234l8,217l4,202l0,184l0,169l0,152l4,134l8,119l14,104l19,88l27,75l37,61l48,50l60,38l71,29l85,21l100,13l116,8l131,4l146,2l164,0xe" fillcolor="#ffcc99" stroked="f" o:allowincell="f" style="position:absolute;left:1874;top:2217;width:162;height:167;mso-wrap-style:none;v-text-anchor:middle;mso-position-vertic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554,1873" path="m298,1873l260,1854l221,1834l185,1813l148,1792l113,1767l77,1742l44,1715l10,1686l4,1673l0,1657l2,1644l4,1630l8,1617l11,1604l15,1588l17,1575l42,1484l67,1392l90,1302l111,1209l136,1117l160,1027l186,936l215,846l231,817l244,786l256,756l267,723l279,692l290,661l304,631l319,600l321,583l325,563l331,546l338,529l356,494l377,460l400,427l423,394l448,362l471,329l483,313l496,298l508,283l517,265l527,250l537,235l546,217l554,202l554,252l552,287l550,312l544,333l535,352l523,373l506,404l483,446l477,467l465,504l448,554l431,608l415,661l400,710l387,744l381,761l360,829l338,904l319,983l304,1067l290,1150l279,1231l275,1271l273,1307l271,1344l269,1379l271,1446l273,1511l275,1573l279,1634l285,1694l288,1752l292,1811l298,1873xm513,0l513,87l510,87l504,85l500,81l494,77l490,73l485,67l481,64l475,58l488,58l488,0l513,0xm475,58l471,54l465,50l460,48l456,48l450,50l444,54l438,60l435,69l446,87l460,106l475,123l488,142l494,152l498,162l502,173l502,183l502,194l498,204l492,215l485,227l456,267l427,306l398,346l369,385l342,425l317,465l294,506l273,546l265,536l258,525l250,513l244,502l237,488l231,477l225,465l219,452l221,452l223,452l227,452l229,452l233,452l235,452l237,452l238,452l238,308l377,250l404,58l475,58xe" fillcolor="silver" stroked="f" o:allowincell="f" style="position:absolute;left:1564;top:2588;width:276;height:935;mso-wrap-style:none;v-text-anchor:middl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09,623" path="m905,131l905,129l905,129l905,127l905,125l905,125l905,123l905,121l905,121l902,119l900,118l898,119l898,119l898,121l900,125l903,127l905,131l905,141l905,150l905,162l905,171l907,183l907,193l909,204l909,216l886,175l875,181l865,189l859,196l853,206l850,218l846,227l842,237l838,246l840,269l842,294l844,319l846,342l850,367l855,391l863,414l873,435l865,427l857,417l850,406l842,392l838,389l832,383l828,381l823,377l817,377l809,377l803,379l796,385l788,392l782,400l778,410l775,419l773,429l771,441l771,450l771,462l761,456l752,446l744,435l734,423l723,414l713,408l707,408l702,410l694,412l688,417l678,441l671,464l669,489l669,512l671,535l675,558l682,579l692,600l677,602l663,600l650,596l638,591l615,571l592,550l582,541l571,531l559,525l548,519l536,517l523,517l509,523l496,533l496,623l486,617l476,610l469,602l463,594l451,575l444,556l436,537l426,517l421,510l415,502l407,494l400,489l390,487l384,489l378,492l373,498l369,506l365,514l363,521l361,529l365,562l346,552l326,539l307,525l290,512l275,494l259,477l244,460l230,441l217,421l205,402l196,381l186,362l176,341l171,319l165,298l159,277l151,273l142,268l132,264l121,260l111,260l101,264l98,266l94,271l92,277l90,283l88,294l86,304l84,314l82,323l80,333l78,342l78,354l80,364l63,342l48,317l34,293l25,266l15,239l9,210l3,181l0,152l17,139l32,123l46,104l55,85l65,66l73,44l76,21l78,0l82,6l86,21l92,44l98,71l101,100l107,125l113,146l117,158l126,175l138,193l150,210l163,227l192,260l225,291l257,321l290,350l321,379l350,406l350,385l346,362l342,339l338,316l334,293l330,269l326,246l326,225l326,237l330,246l336,256l342,266l357,285l376,302l396,319l413,337l423,344l428,354l434,364l438,375l405,346l390,329l386,323l386,321l388,319l394,321l409,329l428,342l450,362l471,385l476,392l482,400l492,406l501,412l513,416l525,421l536,425l546,429l546,412l544,391l542,369l538,346l534,323l530,302l525,283l519,268l540,279l563,293l590,302l617,312l644,321l667,331l690,342l707,352l727,337l725,323l723,308l721,293l717,277l713,262l711,246l709,231l707,216l719,221l730,227l742,235l757,243l771,248l784,254l796,258l809,258l811,83l823,85l836,89l848,94l859,100l871,108l882,116l894,123l905,131xe" fillcolor="#ffb040" stroked="f" o:allowincell="f" style="position:absolute;left:1921;top:2474;width:454;height:310;mso-wrap-style:none;v-text-anchor:middle;mso-position-vertical-relative:page">
                  <v:fill o:detectmouseclick="t" type="solid" color2="#004fbf"/>
                  <v:stroke color="#3465a4" joinstyle="round" endcap="flat"/>
                  <w10:wrap type="none"/>
                </v:shape>
                <v:shape id="shape_0" coordsize="835,150" path="m835,66l816,69l796,73l777,75l758,73l737,71l718,69l698,66l679,62l666,54l654,48l643,44l631,41l608,37l585,37l562,41l539,46l516,54l493,64l448,87l402,108l379,118l356,125l333,133l308,135l267,143l227,148l187,150l146,148l127,144l108,143l91,139l71,133l54,127l35,119l17,112l0,102l25,104l52,106l81,108l108,108l135,110l162,108l185,106l206,100l214,98l221,94l231,93l239,89l248,85l256,83l264,79l271,77l446,14l469,8l494,2l518,0l543,0l568,2l593,4l619,8l644,14l694,25l744,39l791,54l835,66xe" fillcolor="#b21900" stroked="f" o:allowincell="f" style="position:absolute;left:1675;top:3679;width:416;height:74;mso-wrap-style:none;v-text-anchor:middle;mso-position-vertical-relative:page">
                  <v:fill o:detectmouseclick="t" type="solid" color2="#4de6ff"/>
                  <v:stroke color="#3465a4" joinstyle="round" endcap="flat"/>
                  <w10:wrap type="none"/>
                </v:shape>
                <v:shape id="shape_0" coordsize="933,170" path="m817,16l819,16l819,16l819,16l821,16l821,18l821,18l821,18l821,18l821,18l823,18l823,16l823,16l823,16l823,16l825,16l825,14l827,14l827,14l829,14l831,14l831,14l833,14l835,14l836,14l835,14l835,14l833,14l833,12l833,12l833,12l831,12l831,12l835,12l838,12l842,12l846,14l850,16l852,18l856,18l858,18l933,0l929,18l923,31l915,45l906,58l896,70l885,81l873,91l860,100l833,116l802,131l773,145l744,156l715,164l686,168l660,170l631,168l604,164l575,158l548,152l521,145l465,129l409,120l383,118l354,116l327,120l298,125l102,170l84,164l67,156l52,147l38,137l27,123l15,112l8,97l0,81l0,79l2,77l2,74l4,72l4,68l6,66l6,64l6,64l54,64l102,60l154,56l206,52l258,49l309,45l359,41l406,41l710,93l715,85l727,75l740,64l758,50l775,39l792,29l808,22l817,16xe" fillcolor="#b21900" stroked="f" o:allowincell="f" style="position:absolute;left:2218;top:3652;width:465;height:84;mso-wrap-style:none;v-text-anchor:middle;mso-position-vertical-relative:page">
                  <v:fill o:detectmouseclick="t" type="solid" color2="#4de6ff"/>
                  <v:stroke color="#3465a4" joinstyle="round" endcap="flat"/>
                  <w10:wrap type="none"/>
                </v:shape>
                <v:shape id="shape_0" coordsize="72,69" path="m35,0l43,0l50,2l56,6l62,9l66,15l70,21l72,27l72,34l72,42l70,48l66,54l62,59l56,63l50,67l43,69l35,69l29,69l22,67l16,63l10,59l6,54l2,48l0,42l0,34l0,27l2,21l6,15l10,9l16,6l22,2l29,0l35,0xe" fillcolor="#d90040" stroked="f" o:allowincell="f" style="position:absolute;left:2047;top:2939;width:34;height:34;mso-wrap-style:none;v-text-anchor:middle;mso-position-vertical-relative:page">
                  <v:fill o:detectmouseclick="t" type="solid" color2="#26ffbf"/>
                  <v:stroke color="#3465a4" joinstyle="round" endcap="flat"/>
                  <w10:wrap type="none"/>
                </v:shape>
                <v:shape id="shape_0" coordsize="71,66" path="m37,0l42,2l50,4l56,6l62,10l66,16l69,22l71,27l71,33l71,41l69,47l66,52l62,56l56,60l50,64l42,66l37,66l29,66l21,64l16,60l10,56l6,52l2,47l0,41l0,33l0,27l2,22l6,16l10,10l16,6l21,4l29,2l37,0xe" fillcolor="#d90040" stroked="f" o:allowincell="f" style="position:absolute;left:2026;top:3255;width:34;height:32;mso-wrap-style:none;v-text-anchor:middle;mso-position-vertical-relative:page">
                  <v:fill o:detectmouseclick="t" type="solid" color2="#26ffbf"/>
                  <v:stroke color="#3465a4" joinstyle="round" endcap="flat"/>
                  <w10:wrap type="none"/>
                </v:shape>
                <v:shape id="shape_0" coordsize="750,761" path="m0,761l436,290l323,144l469,256l750,0l498,283l709,527l463,317l0,761xe" fillcolor="#ffffcc" stroked="f" o:allowincell="f" style="position:absolute;left:2194;top:1296;width:374;height:380;mso-wrap-style:none;v-text-anchor:middl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542,277" path="m0,102l327,93l338,0l350,93l542,104l350,114l336,277l325,114l0,102xe" fillcolor="#ffffcc" stroked="f" o:allowincell="f" style="position:absolute;left:2255;top:1390;width:271;height:138;mso-wrap-style:none;v-text-anchor:middl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298,299" path="m148,0l163,1l179,3l192,7l206,11l219,19l232,26l244,34l254,44l263,55l271,67l279,78l286,92l290,105l294,121l296,134l298,149l296,165l294,180l290,196l286,209l279,223l271,234l263,246l254,257l244,267l232,274l219,282l206,288l192,294l179,298l163,299l148,299l134,299l119,298l104,294l90,288l79,282l65,274l54,267l44,257l34,246l25,234l19,223l11,209l7,196l4,180l2,165l0,149l2,134l4,121l7,105l11,92l19,78l25,67l34,55l44,44l54,34l65,26l79,19l90,11l104,7l119,3l134,1l148,0xe" fillcolor="#ffd19e" stroked="f" o:allowincell="f" style="position:absolute;left:1880;top:2222;width:148;height:149;mso-wrap-style:none;v-text-anchor:middle;mso-position-vertical-relative:page">
                  <v:fill o:detectmouseclick="t" type="solid" color2="#002e61"/>
                  <v:stroke color="#3465a4" joinstyle="round" endcap="flat"/>
                  <w10:wrap type="none"/>
                </v:shape>
                <v:shape id="shape_0" coordsize="267,265" path="m133,0l146,2l160,4l173,6l185,12l196,17l208,23l217,31l227,39l237,48l244,60l250,69l256,81l260,94l264,106l266,119l267,133l266,146l264,160l260,173l256,185l250,196l244,208l237,217l227,227l217,235l208,242l196,250l185,256l173,260l160,264l146,265l133,265l119,265l106,264l92,260l81,256l69,250l58,242l48,235l39,227l29,217l21,208l15,196l10,185l6,173l2,160l0,146l0,133l0,119l2,106l6,94l10,81l15,69l21,60l29,48l39,39l48,31l58,23l69,17l81,12l92,6l106,4l119,2l133,0xe" fillcolor="#ffd9a6" stroked="f" o:allowincell="f" style="position:absolute;left:1888;top:2227;width:133;height:131;mso-wrap-style:none;v-text-anchor:middle;mso-position-vertical-relative:page">
                  <v:fill o:detectmouseclick="t" type="solid" color2="#002659"/>
                  <v:stroke color="#3465a4" joinstyle="round" endcap="flat"/>
                  <w10:wrap type="none"/>
                </v:shape>
                <v:shape id="shape_0" coordsize="238,229" path="m119,0l130,2l142,4l153,6l165,9l175,15l184,21l194,27l202,34l209,42l217,52l223,61l228,71l232,81l234,92l236,104l238,115l236,127l234,138l232,150l228,159l223,169l217,179l209,188l202,196l194,204l184,209l175,215l165,221l153,225l142,227l130,229l119,229l105,229l94,227l82,225l73,221l61,215l52,209l42,204l34,196l26,188l19,179l13,169l9,159l5,150l1,138l0,127l0,115l0,104l1,92l5,81l9,71l13,61l19,52l26,42l34,34l42,27l52,21l61,15l73,9l82,6l94,4l105,2l119,0xe" fillcolor="#ffe0ad" stroked="f" o:allowincell="f" style="position:absolute;left:1895;top:2231;width:118;height:114;mso-wrap-style:none;v-text-anchor:middle;mso-position-vertical-relative:page">
                  <v:fill o:detectmouseclick="t" type="solid" color2="#001f52"/>
                  <v:stroke color="#3465a4" joinstyle="round" endcap="flat"/>
                  <w10:wrap type="none"/>
                </v:shape>
                <v:shape id="shape_0" coordsize="208,195" path="m104,0l115,2l125,2l135,6l144,8l164,18l179,29l190,45l200,60l204,70l206,79l208,89l208,98l208,108l206,118l204,127l200,135l190,152l179,166l164,177l144,187l135,191l125,193l115,195l104,195l94,195l83,193l73,191l64,187l46,177l31,166l17,152l8,135l6,127l2,118l0,108l0,98l0,89l2,79l6,70l8,60l17,45l31,29l46,18l64,8l73,6l83,2l94,2l104,0xe" fillcolor="#ffe8b5" stroked="f" o:allowincell="f" style="position:absolute;left:1902;top:2236;width:102;height:96;mso-wrap-style:none;v-text-anchor:middle;mso-position-vertical-relative:page">
                  <v:fill o:detectmouseclick="t" type="solid" color2="#00174a"/>
                  <v:stroke color="#3465a4" joinstyle="round" endcap="flat"/>
                  <w10:wrap type="none"/>
                </v:shape>
                <v:shape id="shape_0" coordsize="177,158" path="m89,0l106,2l124,8l139,13l152,25l162,37l172,50l175,63l177,79l175,96l172,110l162,123l152,135l139,144l124,152l106,158l89,158l72,158l54,152l39,144l25,135l14,123l6,110l0,96l0,79l0,63l6,50l14,37l25,25l39,13l54,8l72,2l89,0xe" fillcolor="#fff0bd" stroked="f" o:allowincell="f" style="position:absolute;left:1909;top:2241;width:88;height:78;mso-wrap-style:none;v-text-anchor:middle;mso-position-vertical-relative:page">
                  <v:fill o:detectmouseclick="t" type="solid" color2="#000f42"/>
                  <v:stroke color="#3465a4" joinstyle="round" endcap="flat"/>
                  <w10:wrap type="none"/>
                </v:shape>
                <v:shape id="shape_0" coordsize="148,121" path="m75,0l88,0l104,3l115,9l127,17l136,26l142,36l146,48l148,59l146,73l142,84l136,94l127,103l115,111l104,115l88,119l75,121l60,119l46,115l33,111l21,103l13,94l6,84l2,73l0,59l2,48l6,36l13,26l21,17l33,9l46,3l60,0l75,0xe" fillcolor="#fff7c4" stroked="f" o:allowincell="f" style="position:absolute;left:1916;top:2247;width:73;height:59;mso-wrap-style:none;v-text-anchor:middle;mso-position-vertical-relative:page">
                  <v:fill o:detectmouseclick="t" type="solid" color2="#00083b"/>
                  <v:stroke color="#3465a4" joinstyle="round" endcap="flat"/>
                  <w10:wrap type="none"/>
                </v:shape>
                <v:shape id="shape_0" coordsize="120,85" path="m60,0l72,0l83,2l93,6l102,12l110,19l116,25l120,35l120,42l120,52l116,60l110,67l102,73l93,79l83,83l72,85l60,85l48,85l37,83l27,79l18,73l12,67l6,60l2,52l0,42l2,35l6,25l12,19l18,12l27,6l37,2l48,0l60,0xe" fillcolor="#ffffcc" stroked="f" o:allowincell="f" style="position:absolute;left:1923;top:2252;width:58;height:41;mso-wrap-style:none;v-text-anchor:middl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327,335" path="m164,0l181,0l196,2l212,8l227,12l241,19l254,29l267,39l279,48l289,60l298,73l308,87l314,102l319,117l323,133l325,150l327,167l325,185l323,202l319,217l314,233l308,248l298,262l289,275l279,287l267,296l254,306l241,315l227,323l212,329l196,333l181,335l164,335l146,335l131,333l115,329l100,323l85,315l71,306l60,296l48,287l37,275l29,262l19,248l14,233l8,217l4,202l0,185l0,167l0,150l4,133l8,117l14,102l19,87l29,73l37,60l48,48l60,39l71,29l85,19l100,12l115,8l131,2l146,0l164,0xe" fillcolor="#ffcc99" stroked="f" o:allowincell="f" style="position:absolute;left:2315;top:2253;width:163;height:166;mso-wrap-style:none;v-text-anchor:middle;mso-position-vertic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295,300" path="m148,0l162,0l177,4l191,5l204,11l218,17l229,25l241,34l252,44l262,53l270,65l277,78l283,92l289,105l293,119l295,134l295,150l295,165l293,178l289,194l283,207l277,221l270,232l262,244l252,255l241,265l229,273l218,280l204,286l191,292l177,296l162,298l148,300l133,298l118,296l104,292l91,286l77,280l66,273l54,265l43,255l33,244l25,232l18,221l12,207l6,194l2,178l0,165l0,150l0,134l2,119l6,105l12,92l18,78l25,65l33,53l43,44l54,34l66,25l77,17l91,11l104,5l118,4l133,0l148,0xe" fillcolor="#ffd19e" stroked="f" o:allowincell="f" style="position:absolute;left:2324;top:2257;width:146;height:149;mso-wrap-style:none;v-text-anchor:middle;mso-position-vertical-relative:page">
                  <v:fill o:detectmouseclick="t" type="solid" color2="#002e61"/>
                  <v:stroke color="#3465a4" joinstyle="round" endcap="flat"/>
                  <w10:wrap type="none"/>
                </v:shape>
                <v:shape id="shape_0" coordsize="263,264" path="m130,0l144,2l157,4l171,6l182,12l194,18l206,23l215,31l225,39l232,48l240,60l248,69l252,81l257,93l259,106l261,119l263,133l261,146l259,158l257,171l252,183l248,194l240,206l232,216l225,225l215,233l206,241l194,248l182,252l171,258l157,260l144,262l130,264l117,262l104,260l92,258l80,252l69,248l57,241l48,233l38,225l29,216l21,206l15,194l9,183l5,171l2,158l0,146l0,133l0,119l2,106l5,93l9,81l15,69l21,60l29,48l38,39l48,31l57,23l69,18l80,12l92,6l104,4l117,2l130,0xe" fillcolor="#ffd9a6" stroked="f" o:allowincell="f" style="position:absolute;left:2332;top:2262;width:131;height:131;mso-wrap-style:none;v-text-anchor:middle;mso-position-vertical-relative:page">
                  <v:fill o:detectmouseclick="t" type="solid" color2="#002659"/>
                  <v:stroke color="#3465a4" joinstyle="round" endcap="flat"/>
                  <w10:wrap type="none"/>
                </v:shape>
                <v:shape id="shape_0" coordsize="233,225" path="m117,0l129,0l140,2l152,4l162,8l173,13l183,19l191,25l200,32l206,40l214,50l219,59l225,69l229,79l231,90l233,100l233,111l233,123l231,134l229,146l225,156l219,165l214,175l206,184l200,192l191,200l183,206l173,211l162,215l152,219l140,223l129,225l117,225l106,225l94,223l83,219l71,215l62,211l52,206l42,200l35,192l27,184l21,175l15,165l10,156l6,146l4,134l2,123l0,111l2,100l4,90l6,79l10,69l15,59l21,50l27,40l35,32l42,25l52,19l62,13l71,8l83,4l94,2l106,0l117,0xe" fillcolor="#ffe0ad" stroked="f" o:allowincell="f" style="position:absolute;left:2340;top:2268;width:115;height:111;mso-wrap-style:none;v-text-anchor:middle;mso-position-vertical-relative:page">
                  <v:fill o:detectmouseclick="t" type="solid" color2="#001f52"/>
                  <v:stroke color="#3465a4" joinstyle="round" endcap="flat"/>
                  <w10:wrap type="none"/>
                </v:shape>
                <v:shape id="shape_0" coordsize="202,189" path="m100,0l122,2l141,8l158,18l172,29l185,43l195,58l197,68l200,75l200,85l202,95l200,104l200,114l197,123l195,131l185,147l172,162l158,173l141,181l122,187l100,189l81,187l62,181l45,173l31,162l18,147l8,131l6,123l2,114l0,104l0,95l0,85l2,75l6,68l8,58l18,43l31,29l45,18l62,8l81,2l100,0xe" fillcolor="#ffe8b5" stroked="f" o:allowincell="f" style="position:absolute;left:2349;top:2273;width:100;height:93;mso-wrap-style:none;v-text-anchor:middle;mso-position-vertical-relative:page">
                  <v:fill o:detectmouseclick="t" type="solid" color2="#00174a"/>
                  <v:stroke color="#3465a4" joinstyle="round" endcap="flat"/>
                  <w10:wrap type="none"/>
                </v:shape>
                <v:shape id="shape_0" coordsize="169,150" path="m84,0l102,0l117,6l132,11l144,21l156,33l163,46l167,60l169,75l167,90l163,104l156,117l144,129l132,138l117,144l102,148l84,150l67,148l52,144l38,138l25,129l15,117l7,104l2,90l0,75l2,60l7,46l15,33l25,21l38,11l52,6l67,0l84,0xe" fillcolor="#fff0bd" stroked="f" o:allowincell="f" style="position:absolute;left:2357;top:2278;width:84;height:74;mso-wrap-style:none;v-text-anchor:middle;mso-position-vertical-relative:page">
                  <v:fill o:detectmouseclick="t" type="solid" color2="#000f42"/>
                  <v:stroke color="#3465a4" joinstyle="round" endcap="flat"/>
                  <w10:wrap type="none"/>
                </v:shape>
                <v:shape id="shape_0" coordsize="139,113" path="m69,0l83,1l96,3l108,9l117,17l125,25l133,34l137,46l139,57l137,69l133,78l125,88l117,98l108,103l96,109l83,113l69,113l56,113l42,109l31,103l19,98l12,88l6,78l2,69l0,57l2,46l6,34l12,25l19,17l31,9l42,3l56,1l69,0xe" fillcolor="#fff7c4" stroked="f" o:allowincell="f" style="position:absolute;left:2366;top:2283;width:68;height:56;mso-wrap-style:none;v-text-anchor:middle;mso-position-vertical-relative:page">
                  <v:fill o:detectmouseclick="t" type="solid" color2="#00083b"/>
                  <v:stroke color="#3465a4" joinstyle="round" endcap="flat"/>
                  <w10:wrap type="none"/>
                </v:shape>
                <v:shape id="shape_0" coordsize="106,79" path="m52,0l64,2l73,4l83,8l91,12l96,17l102,25l106,31l106,41l106,48l102,54l96,62l91,67l83,71l73,75l64,77l52,79l43,77l33,75l23,71l16,67l8,62l4,54l0,48l0,41l0,31l4,25l8,17l16,12l23,8l33,4l43,2l52,0xe" fillcolor="#ffffcc" stroked="f" o:allowincell="f" style="position:absolute;left:2375;top:2288;width:52;height:39;mso-wrap-style:none;v-text-anchor:middl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223,137" path="m112,0l133,0l154,4l173,12l190,20l204,29l214,41l217,48l221,54l221,62l223,68l221,75l221,81l217,89l214,95l204,106l190,116l173,125l154,131l133,135l112,137l89,135l67,131l48,125l33,116l19,106l8,95l4,89l2,81l0,75l0,68l0,62l2,54l4,48l8,41l19,29l33,20l48,12l67,4l89,0l112,0xe" fillcolor="#d4a16e" stroked="f" o:allowincell="f" style="position:absolute;left:2140;top:2274;width:111;height:67;mso-wrap-style:none;v-text-anchor:middle;mso-position-vertical-relative:page">
                  <v:fill o:detectmouseclick="t" type="solid" color2="#2b5e91"/>
                  <v:stroke color="#3465a4" joinstyle="round" endcap="flat"/>
                  <w10:wrap type="none"/>
                </v:shape>
                <v:shape id="shape_0" coordsize="202,121" path="m100,0l121,0l140,4l155,10l171,17l184,27l192,37l196,42l198,48l200,54l202,60l200,67l198,73l196,79l192,85l184,94l171,104l155,112l140,117l121,119l100,121l80,119l61,117l44,112l28,104l17,94l7,85l3,79l1,73l0,67l0,60l0,54l1,48l3,42l7,37l17,27l28,17l44,10l61,4l80,0l100,0xe" fillcolor="#d9ab78" stroked="f" o:allowincell="f" style="position:absolute;left:2146;top:2276;width:100;height:59;mso-wrap-style:none;v-text-anchor:middle;mso-position-vertical-relative:page">
                  <v:fill o:detectmouseclick="t" type="solid" color2="#265487"/>
                  <v:stroke color="#3465a4" joinstyle="round" endcap="flat"/>
                  <w10:wrap type="none"/>
                </v:shape>
                <v:shape id="shape_0" coordsize="179,106" path="m91,0l108,2l125,4l141,10l154,15l164,23l173,33l177,42l179,54l177,63l173,73l164,83l154,90l141,98l125,102l108,106l91,106l71,106l54,102l39,98l25,90l15,83l6,73l2,63l0,54l2,42l6,33l15,23l25,15l39,10l54,4l71,2l91,0xe" fillcolor="#deb885" stroked="f" o:allowincell="f" style="position:absolute;left:2152;top:2278;width:88;height:51;mso-wrap-style:none;v-text-anchor:middle;mso-position-vertical-relative:page">
                  <v:fill o:detectmouseclick="t" type="solid" color2="#21477a"/>
                  <v:stroke color="#3465a4" joinstyle="round" endcap="flat"/>
                  <w10:wrap type="none"/>
                </v:shape>
                <v:shape id="shape_0" coordsize="157,92" path="m79,0l94,2l109,4l123,8l134,13l144,21l152,29l155,36l157,46l155,56l152,63l144,71l134,79l123,84l109,88l94,90l79,92l63,90l48,88l34,84l23,79l13,71l5,63l2,56l0,46l2,36l5,29l13,21l23,13l34,8l48,4l63,2l79,0xe" fillcolor="#e5c693" stroked="f" o:allowincell="f" style="position:absolute;left:2157;top:2279;width:78;height:46;mso-wrap-style:none;v-text-anchor:middle;mso-position-vertical-relative:page">
                  <v:fill o:detectmouseclick="t" type="solid" color2="#1a396c"/>
                  <v:stroke color="#3465a4" joinstyle="round" endcap="flat"/>
                  <w10:wrap type="none"/>
                </v:shape>
                <v:shape id="shape_0" coordsize="137,77" path="m68,0l83,2l94,4l106,7l118,11l125,17l131,25l135,30l137,38l135,46l131,54l125,59l118,65l106,71l94,75l83,77l68,77l54,77l43,75l31,71l19,65l12,59l6,54l0,46l0,38l0,30l6,25l12,17l19,11l31,7l43,4l54,2l68,0xe" fillcolor="#ebd4a1" stroked="f" o:allowincell="f" style="position:absolute;left:2163;top:2281;width:67;height:38;mso-wrap-style:none;v-text-anchor:middle;mso-position-vertical-relative:page">
                  <v:fill o:detectmouseclick="t" type="solid" color2="#142b5e"/>
                  <v:stroke color="#3465a4" joinstyle="round" endcap="flat"/>
                  <w10:wrap type="none"/>
                </v:shape>
                <v:shape id="shape_0" coordsize="115,62" path="m57,0l69,0l81,2l90,4l98,8l106,14l111,18l113,24l115,31l113,37l111,43l106,47l98,52l90,56l81,58l69,60l57,62l46,60l34,58l25,56l17,52l9,47l4,43l0,37l0,31l0,24l4,18l9,14l17,8l25,4l34,2l46,0l57,0xe" fillcolor="#f2e3b0" stroked="f" o:allowincell="f" style="position:absolute;left:2169;top:2284;width:57;height:30;mso-wrap-style:none;v-text-anchor:middle;mso-position-vertical-relative:page">
                  <v:fill o:detectmouseclick="t" type="solid" color2="#0d1c4f"/>
                  <v:stroke color="#3465a4" joinstyle="round" endcap="flat"/>
                  <w10:wrap type="none"/>
                </v:shape>
                <v:shape id="shape_0" coordsize="95,46" path="m46,0l56,0l66,2l73,4l81,6l87,10l91,14l93,18l95,23l93,27l91,33l87,37l81,39l73,43l66,45l56,46l46,46l37,46l29,45l21,43l14,39l8,37l4,33l0,27l0,23l0,18l4,14l8,10l14,6l21,4l29,2l37,0l46,0xe" fillcolor="#f7efbc" stroked="f" o:allowincell="f" style="position:absolute;left:2175;top:2286;width:46;height:22;mso-wrap-style:none;v-text-anchor:middle;mso-position-vertical-relative:page">
                  <v:fill o:detectmouseclick="t" type="solid" color2="#081043"/>
                  <v:stroke color="#3465a4" joinstyle="round" endcap="flat"/>
                  <w10:wrap type="none"/>
                </v:shape>
                <v:shape id="shape_0" coordsize="73,31" path="m36,0l44,0l50,2l56,2l61,4l65,8l69,10l71,12l73,16l71,19l69,21l65,25l61,27l56,29l50,31l44,31l36,31l29,31l21,31l15,29l9,27l6,25l2,21l0,19l0,16l0,12l2,10l6,8l9,4l15,2l21,2l29,0l36,0xe" fillcolor="#ffffcc" stroked="f" o:allowincell="f" style="position:absolute;left:2180;top:2288;width:36;height:14;mso-wrap-style:none;v-text-anchor:middl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332,906" path="m0,14l25,518l2,793l44,802l88,814l130,825l173,839l213,854l254,871l292,889l332,906l327,843l317,779l306,716l292,652l275,589l257,525l240,462l221,400l50,35l15,0l13,2l11,4l9,4l7,6l5,8l4,10l2,12l0,14xe" fillcolor="silver" stroked="f" o:allowincell="f" style="position:absolute;left:2307;top:1626;width:166;height:452;mso-wrap-style:none;v-text-anchor:middl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98,772" path="m498,0l200,640l152,732l0,772l52,684l106,596l161,509l217,421l273,334l331,248l387,161l440,75l448,65l456,55l463,48l469,38l477,28l485,19l490,9l498,0xe" fillcolor="silver" stroked="f" o:allowincell="f" style="position:absolute;left:2041;top:1650;width:248;height:385;mso-wrap-style:none;v-text-anchor:middl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40,2034" path="m1009,460l1002,464l994,466l986,467l979,469l971,471l963,473l956,473l948,475l942,485l936,496l931,506l923,517l904,537l883,556l859,575l838,592l817,608l798,623l777,639l752,654l723,667l692,679l675,685l659,689l642,690l627,692l611,692l598,690l583,687l571,683l563,679l554,673l542,665l531,658l521,650l509,642l500,637l492,631l469,608l442,585l415,560l388,535l361,510l334,483l307,454l281,427l306,491l334,552l350,581l367,610l384,637l406,662l427,685l450,708l477,727l504,746l534,762l567,773l604,785l642,792l694,769l746,744l798,717l848,689l898,658l946,627l994,590l1038,554l1040,529l1036,519l1033,512l1029,502l1025,494l1019,487l1017,477l1013,469l1009,460xm144,135l146,133l150,129l156,127l161,125l169,123l173,121l179,119l181,118l192,104l200,91l206,77l209,64l211,50l213,35l213,19l213,0l196,8l179,16l163,23l146,31l131,39l113,46l98,56l82,66l77,52l69,58l61,62l54,68l48,73l42,77l34,83l29,87l25,93l25,98l25,104l25,112l25,118l25,123l25,129l25,135l23,141l29,148l34,154l42,160l48,167l54,173l59,179l65,183l71,189l67,202l61,219l52,239l40,258l27,275l15,292l5,304l0,312l0,331l7,337l17,342l29,348l40,356l52,362l61,369l71,377l77,383l86,396l96,414l107,435l121,456l132,479l142,502l150,523l156,539l163,583l171,625l179,669l184,714l192,802l200,890l206,979l213,1067l219,1112l225,1154l231,1198l240,1240l246,1273l254,1306l261,1340l271,1373l281,1408l290,1442l298,1475l304,1508l313,1571l319,1638l325,1706l331,1775l334,1809l340,1844l346,1877l354,1909l361,1942l373,1975l384,2006l400,2034l434,2019l469,2002l502,1982l536,1961l569,1940l600,1917l633,1890l663,1863l663,1856l665,1846l665,1836l665,1827l663,1819l659,1811l652,1808l642,1806l636,1763l629,1721l621,1681l613,1640l594,1560l571,1479l550,1400l527,1321l504,1242l482,1163l465,1106l442,1048l419,992l396,937l373,883l352,827l342,798l336,771l329,742l325,714l309,714l304,679l298,646l288,612l279,579l256,512l229,444l200,377l173,308l159,275l148,241l136,206l127,171l129,162l127,150l125,141l119,131l115,121l111,112l109,102l109,91l111,87l115,83l117,81l121,79l123,77l127,75l131,75l134,75l140,81l142,89l142,96l142,104l142,112l142,119l142,127l144,135xe" fillcolor="silver" stroked="f" o:allowincell="f" style="position:absolute;left:2395;top:2549;width:519;height:1016;mso-wrap-style:none;v-text-anchor:middl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8690</wp:posOffset>
                </wp:positionH>
                <wp:positionV relativeFrom="page">
                  <wp:posOffset>822960</wp:posOffset>
                </wp:positionV>
                <wp:extent cx="963930" cy="157607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080" cy="1576080"/>
                          <a:chOff x="0" y="0"/>
                          <a:chExt cx="964080" cy="1576080"/>
                        </a:xfrm>
                      </wpg:grpSpPr>
                      <wps:wsp>
                        <wps:cNvSpPr/>
                        <wps:spPr>
                          <a:xfrm>
                            <a:off x="0" y="54720"/>
                            <a:ext cx="964080" cy="15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7" h="4793">
                                <a:moveTo>
                                  <a:pt x="1783" y="98"/>
                                </a:moveTo>
                                <a:lnTo>
                                  <a:pt x="1783" y="133"/>
                                </a:lnTo>
                                <a:lnTo>
                                  <a:pt x="1760" y="131"/>
                                </a:lnTo>
                                <a:lnTo>
                                  <a:pt x="1737" y="131"/>
                                </a:lnTo>
                                <a:lnTo>
                                  <a:pt x="1714" y="133"/>
                                </a:lnTo>
                                <a:lnTo>
                                  <a:pt x="1692" y="137"/>
                                </a:lnTo>
                                <a:lnTo>
                                  <a:pt x="1671" y="142"/>
                                </a:lnTo>
                                <a:lnTo>
                                  <a:pt x="1650" y="150"/>
                                </a:lnTo>
                                <a:lnTo>
                                  <a:pt x="1631" y="162"/>
                                </a:lnTo>
                                <a:lnTo>
                                  <a:pt x="1614" y="175"/>
                                </a:lnTo>
                                <a:lnTo>
                                  <a:pt x="1602" y="190"/>
                                </a:lnTo>
                                <a:lnTo>
                                  <a:pt x="1590" y="208"/>
                                </a:lnTo>
                                <a:lnTo>
                                  <a:pt x="1581" y="225"/>
                                </a:lnTo>
                                <a:lnTo>
                                  <a:pt x="1573" y="242"/>
                                </a:lnTo>
                                <a:lnTo>
                                  <a:pt x="1567" y="262"/>
                                </a:lnTo>
                                <a:lnTo>
                                  <a:pt x="1564" y="281"/>
                                </a:lnTo>
                                <a:lnTo>
                                  <a:pt x="1564" y="300"/>
                                </a:lnTo>
                                <a:lnTo>
                                  <a:pt x="1567" y="321"/>
                                </a:lnTo>
                                <a:lnTo>
                                  <a:pt x="1575" y="337"/>
                                </a:lnTo>
                                <a:lnTo>
                                  <a:pt x="1583" y="352"/>
                                </a:lnTo>
                                <a:lnTo>
                                  <a:pt x="1592" y="369"/>
                                </a:lnTo>
                                <a:lnTo>
                                  <a:pt x="1602" y="385"/>
                                </a:lnTo>
                                <a:lnTo>
                                  <a:pt x="1612" y="398"/>
                                </a:lnTo>
                                <a:lnTo>
                                  <a:pt x="1625" y="412"/>
                                </a:lnTo>
                                <a:lnTo>
                                  <a:pt x="1639" y="421"/>
                                </a:lnTo>
                                <a:lnTo>
                                  <a:pt x="1656" y="429"/>
                                </a:lnTo>
                                <a:lnTo>
                                  <a:pt x="1660" y="429"/>
                                </a:lnTo>
                                <a:lnTo>
                                  <a:pt x="1665" y="429"/>
                                </a:lnTo>
                                <a:lnTo>
                                  <a:pt x="1673" y="429"/>
                                </a:lnTo>
                                <a:lnTo>
                                  <a:pt x="1681" y="429"/>
                                </a:lnTo>
                                <a:lnTo>
                                  <a:pt x="1687" y="433"/>
                                </a:lnTo>
                                <a:lnTo>
                                  <a:pt x="1690" y="437"/>
                                </a:lnTo>
                                <a:lnTo>
                                  <a:pt x="1694" y="442"/>
                                </a:lnTo>
                                <a:lnTo>
                                  <a:pt x="1694" y="450"/>
                                </a:lnTo>
                                <a:lnTo>
                                  <a:pt x="1692" y="454"/>
                                </a:lnTo>
                                <a:lnTo>
                                  <a:pt x="1692" y="458"/>
                                </a:lnTo>
                                <a:lnTo>
                                  <a:pt x="1690" y="462"/>
                                </a:lnTo>
                                <a:lnTo>
                                  <a:pt x="1690" y="465"/>
                                </a:lnTo>
                                <a:lnTo>
                                  <a:pt x="1689" y="469"/>
                                </a:lnTo>
                                <a:lnTo>
                                  <a:pt x="1685" y="471"/>
                                </a:lnTo>
                                <a:lnTo>
                                  <a:pt x="1683" y="473"/>
                                </a:lnTo>
                                <a:lnTo>
                                  <a:pt x="1681" y="475"/>
                                </a:lnTo>
                                <a:lnTo>
                                  <a:pt x="1671" y="471"/>
                                </a:lnTo>
                                <a:lnTo>
                                  <a:pt x="1664" y="471"/>
                                </a:lnTo>
                                <a:lnTo>
                                  <a:pt x="1656" y="473"/>
                                </a:lnTo>
                                <a:lnTo>
                                  <a:pt x="1648" y="477"/>
                                </a:lnTo>
                                <a:lnTo>
                                  <a:pt x="1640" y="483"/>
                                </a:lnTo>
                                <a:lnTo>
                                  <a:pt x="1633" y="487"/>
                                </a:lnTo>
                                <a:lnTo>
                                  <a:pt x="1625" y="490"/>
                                </a:lnTo>
                                <a:lnTo>
                                  <a:pt x="1615" y="492"/>
                                </a:lnTo>
                                <a:lnTo>
                                  <a:pt x="1646" y="548"/>
                                </a:lnTo>
                                <a:lnTo>
                                  <a:pt x="1677" y="604"/>
                                </a:lnTo>
                                <a:lnTo>
                                  <a:pt x="1704" y="662"/>
                                </a:lnTo>
                                <a:lnTo>
                                  <a:pt x="1733" y="719"/>
                                </a:lnTo>
                                <a:lnTo>
                                  <a:pt x="1758" y="777"/>
                                </a:lnTo>
                                <a:lnTo>
                                  <a:pt x="1783" y="836"/>
                                </a:lnTo>
                                <a:lnTo>
                                  <a:pt x="1806" y="896"/>
                                </a:lnTo>
                                <a:lnTo>
                                  <a:pt x="1827" y="958"/>
                                </a:lnTo>
                                <a:lnTo>
                                  <a:pt x="1846" y="1017"/>
                                </a:lnTo>
                                <a:lnTo>
                                  <a:pt x="1864" y="1079"/>
                                </a:lnTo>
                                <a:lnTo>
                                  <a:pt x="1877" y="1142"/>
                                </a:lnTo>
                                <a:lnTo>
                                  <a:pt x="1891" y="1206"/>
                                </a:lnTo>
                                <a:lnTo>
                                  <a:pt x="1902" y="1269"/>
                                </a:lnTo>
                                <a:lnTo>
                                  <a:pt x="1910" y="1333"/>
                                </a:lnTo>
                                <a:lnTo>
                                  <a:pt x="1917" y="1398"/>
                                </a:lnTo>
                                <a:lnTo>
                                  <a:pt x="1919" y="1463"/>
                                </a:lnTo>
                                <a:lnTo>
                                  <a:pt x="1925" y="1467"/>
                                </a:lnTo>
                                <a:lnTo>
                                  <a:pt x="1927" y="1471"/>
                                </a:lnTo>
                                <a:lnTo>
                                  <a:pt x="1927" y="1477"/>
                                </a:lnTo>
                                <a:lnTo>
                                  <a:pt x="1927" y="1481"/>
                                </a:lnTo>
                                <a:lnTo>
                                  <a:pt x="1925" y="1488"/>
                                </a:lnTo>
                                <a:lnTo>
                                  <a:pt x="1921" y="1496"/>
                                </a:lnTo>
                                <a:lnTo>
                                  <a:pt x="1916" y="1506"/>
                                </a:lnTo>
                                <a:lnTo>
                                  <a:pt x="1914" y="1513"/>
                                </a:lnTo>
                                <a:lnTo>
                                  <a:pt x="1914" y="1517"/>
                                </a:lnTo>
                                <a:lnTo>
                                  <a:pt x="1916" y="1521"/>
                                </a:lnTo>
                                <a:lnTo>
                                  <a:pt x="1919" y="1527"/>
                                </a:lnTo>
                                <a:lnTo>
                                  <a:pt x="1923" y="1531"/>
                                </a:lnTo>
                                <a:lnTo>
                                  <a:pt x="1931" y="1544"/>
                                </a:lnTo>
                                <a:lnTo>
                                  <a:pt x="1941" y="1556"/>
                                </a:lnTo>
                                <a:lnTo>
                                  <a:pt x="1950" y="1565"/>
                                </a:lnTo>
                                <a:lnTo>
                                  <a:pt x="1962" y="1575"/>
                                </a:lnTo>
                                <a:lnTo>
                                  <a:pt x="1983" y="1592"/>
                                </a:lnTo>
                                <a:lnTo>
                                  <a:pt x="2008" y="1607"/>
                                </a:lnTo>
                                <a:lnTo>
                                  <a:pt x="2033" y="1621"/>
                                </a:lnTo>
                                <a:lnTo>
                                  <a:pt x="2056" y="1634"/>
                                </a:lnTo>
                                <a:lnTo>
                                  <a:pt x="2079" y="1650"/>
                                </a:lnTo>
                                <a:lnTo>
                                  <a:pt x="2100" y="1669"/>
                                </a:lnTo>
                                <a:lnTo>
                                  <a:pt x="2094" y="1675"/>
                                </a:lnTo>
                                <a:lnTo>
                                  <a:pt x="2089" y="1681"/>
                                </a:lnTo>
                                <a:lnTo>
                                  <a:pt x="2083" y="1684"/>
                                </a:lnTo>
                                <a:lnTo>
                                  <a:pt x="2075" y="1686"/>
                                </a:lnTo>
                                <a:lnTo>
                                  <a:pt x="2062" y="1690"/>
                                </a:lnTo>
                                <a:lnTo>
                                  <a:pt x="2044" y="1688"/>
                                </a:lnTo>
                                <a:lnTo>
                                  <a:pt x="2029" y="1686"/>
                                </a:lnTo>
                                <a:lnTo>
                                  <a:pt x="2012" y="1684"/>
                                </a:lnTo>
                                <a:lnTo>
                                  <a:pt x="1992" y="1684"/>
                                </a:lnTo>
                                <a:lnTo>
                                  <a:pt x="1973" y="1686"/>
                                </a:lnTo>
                                <a:lnTo>
                                  <a:pt x="1971" y="1698"/>
                                </a:lnTo>
                                <a:lnTo>
                                  <a:pt x="1971" y="1711"/>
                                </a:lnTo>
                                <a:lnTo>
                                  <a:pt x="1971" y="1723"/>
                                </a:lnTo>
                                <a:lnTo>
                                  <a:pt x="1975" y="1732"/>
                                </a:lnTo>
                                <a:lnTo>
                                  <a:pt x="1977" y="1744"/>
                                </a:lnTo>
                                <a:lnTo>
                                  <a:pt x="1981" y="1756"/>
                                </a:lnTo>
                                <a:lnTo>
                                  <a:pt x="1987" y="1765"/>
                                </a:lnTo>
                                <a:lnTo>
                                  <a:pt x="1992" y="1775"/>
                                </a:lnTo>
                                <a:lnTo>
                                  <a:pt x="2008" y="1794"/>
                                </a:lnTo>
                                <a:lnTo>
                                  <a:pt x="2025" y="1811"/>
                                </a:lnTo>
                                <a:lnTo>
                                  <a:pt x="2042" y="1827"/>
                                </a:lnTo>
                                <a:lnTo>
                                  <a:pt x="2062" y="1842"/>
                                </a:lnTo>
                                <a:lnTo>
                                  <a:pt x="2058" y="1850"/>
                                </a:lnTo>
                                <a:lnTo>
                                  <a:pt x="2050" y="1857"/>
                                </a:lnTo>
                                <a:lnTo>
                                  <a:pt x="2042" y="1863"/>
                                </a:lnTo>
                                <a:lnTo>
                                  <a:pt x="2033" y="1867"/>
                                </a:lnTo>
                                <a:lnTo>
                                  <a:pt x="2012" y="1873"/>
                                </a:lnTo>
                                <a:lnTo>
                                  <a:pt x="1991" y="1877"/>
                                </a:lnTo>
                                <a:lnTo>
                                  <a:pt x="1981" y="1879"/>
                                </a:lnTo>
                                <a:lnTo>
                                  <a:pt x="1973" y="1882"/>
                                </a:lnTo>
                                <a:lnTo>
                                  <a:pt x="1969" y="1888"/>
                                </a:lnTo>
                                <a:lnTo>
                                  <a:pt x="1966" y="1894"/>
                                </a:lnTo>
                                <a:lnTo>
                                  <a:pt x="1967" y="1902"/>
                                </a:lnTo>
                                <a:lnTo>
                                  <a:pt x="1971" y="1911"/>
                                </a:lnTo>
                                <a:lnTo>
                                  <a:pt x="1979" y="1923"/>
                                </a:lnTo>
                                <a:lnTo>
                                  <a:pt x="1992" y="1938"/>
                                </a:lnTo>
                                <a:lnTo>
                                  <a:pt x="1998" y="1948"/>
                                </a:lnTo>
                                <a:lnTo>
                                  <a:pt x="2006" y="1955"/>
                                </a:lnTo>
                                <a:lnTo>
                                  <a:pt x="2014" y="1961"/>
                                </a:lnTo>
                                <a:lnTo>
                                  <a:pt x="2019" y="1967"/>
                                </a:lnTo>
                                <a:lnTo>
                                  <a:pt x="2025" y="1975"/>
                                </a:lnTo>
                                <a:lnTo>
                                  <a:pt x="2027" y="1982"/>
                                </a:lnTo>
                                <a:lnTo>
                                  <a:pt x="2025" y="1986"/>
                                </a:lnTo>
                                <a:lnTo>
                                  <a:pt x="2025" y="1990"/>
                                </a:lnTo>
                                <a:lnTo>
                                  <a:pt x="2021" y="1996"/>
                                </a:lnTo>
                                <a:lnTo>
                                  <a:pt x="2016" y="2002"/>
                                </a:lnTo>
                                <a:lnTo>
                                  <a:pt x="2037" y="2030"/>
                                </a:lnTo>
                                <a:lnTo>
                                  <a:pt x="2058" y="2063"/>
                                </a:lnTo>
                                <a:lnTo>
                                  <a:pt x="2077" y="2094"/>
                                </a:lnTo>
                                <a:lnTo>
                                  <a:pt x="2094" y="2127"/>
                                </a:lnTo>
                                <a:lnTo>
                                  <a:pt x="2127" y="2190"/>
                                </a:lnTo>
                                <a:lnTo>
                                  <a:pt x="2160" y="2255"/>
                                </a:lnTo>
                                <a:lnTo>
                                  <a:pt x="2191" y="2321"/>
                                </a:lnTo>
                                <a:lnTo>
                                  <a:pt x="2221" y="2386"/>
                                </a:lnTo>
                                <a:lnTo>
                                  <a:pt x="2256" y="2452"/>
                                </a:lnTo>
                                <a:lnTo>
                                  <a:pt x="2293" y="2515"/>
                                </a:lnTo>
                                <a:lnTo>
                                  <a:pt x="2312" y="2503"/>
                                </a:lnTo>
                                <a:lnTo>
                                  <a:pt x="2329" y="2494"/>
                                </a:lnTo>
                                <a:lnTo>
                                  <a:pt x="2348" y="2486"/>
                                </a:lnTo>
                                <a:lnTo>
                                  <a:pt x="2368" y="2480"/>
                                </a:lnTo>
                                <a:lnTo>
                                  <a:pt x="2408" y="2469"/>
                                </a:lnTo>
                                <a:lnTo>
                                  <a:pt x="2448" y="2463"/>
                                </a:lnTo>
                                <a:lnTo>
                                  <a:pt x="2491" y="2457"/>
                                </a:lnTo>
                                <a:lnTo>
                                  <a:pt x="2535" y="2453"/>
                                </a:lnTo>
                                <a:lnTo>
                                  <a:pt x="2575" y="2450"/>
                                </a:lnTo>
                                <a:lnTo>
                                  <a:pt x="2618" y="2444"/>
                                </a:lnTo>
                                <a:lnTo>
                                  <a:pt x="2627" y="2446"/>
                                </a:lnTo>
                                <a:lnTo>
                                  <a:pt x="2635" y="2448"/>
                                </a:lnTo>
                                <a:lnTo>
                                  <a:pt x="2643" y="2452"/>
                                </a:lnTo>
                                <a:lnTo>
                                  <a:pt x="2648" y="2455"/>
                                </a:lnTo>
                                <a:lnTo>
                                  <a:pt x="2656" y="2459"/>
                                </a:lnTo>
                                <a:lnTo>
                                  <a:pt x="2664" y="2463"/>
                                </a:lnTo>
                                <a:lnTo>
                                  <a:pt x="2669" y="2467"/>
                                </a:lnTo>
                                <a:lnTo>
                                  <a:pt x="2677" y="2473"/>
                                </a:lnTo>
                                <a:lnTo>
                                  <a:pt x="2704" y="2442"/>
                                </a:lnTo>
                                <a:lnTo>
                                  <a:pt x="2733" y="2407"/>
                                </a:lnTo>
                                <a:lnTo>
                                  <a:pt x="2762" y="2369"/>
                                </a:lnTo>
                                <a:lnTo>
                                  <a:pt x="2793" y="2334"/>
                                </a:lnTo>
                                <a:lnTo>
                                  <a:pt x="2808" y="2317"/>
                                </a:lnTo>
                                <a:lnTo>
                                  <a:pt x="2825" y="2302"/>
                                </a:lnTo>
                                <a:lnTo>
                                  <a:pt x="2845" y="2288"/>
                                </a:lnTo>
                                <a:lnTo>
                                  <a:pt x="2864" y="2277"/>
                                </a:lnTo>
                                <a:lnTo>
                                  <a:pt x="2883" y="2269"/>
                                </a:lnTo>
                                <a:lnTo>
                                  <a:pt x="2906" y="2263"/>
                                </a:lnTo>
                                <a:lnTo>
                                  <a:pt x="2929" y="2259"/>
                                </a:lnTo>
                                <a:lnTo>
                                  <a:pt x="2954" y="2261"/>
                                </a:lnTo>
                                <a:lnTo>
                                  <a:pt x="2960" y="2267"/>
                                </a:lnTo>
                                <a:lnTo>
                                  <a:pt x="2964" y="2273"/>
                                </a:lnTo>
                                <a:lnTo>
                                  <a:pt x="2968" y="2280"/>
                                </a:lnTo>
                                <a:lnTo>
                                  <a:pt x="2968" y="2286"/>
                                </a:lnTo>
                                <a:lnTo>
                                  <a:pt x="2968" y="2300"/>
                                </a:lnTo>
                                <a:lnTo>
                                  <a:pt x="2964" y="2315"/>
                                </a:lnTo>
                                <a:lnTo>
                                  <a:pt x="2958" y="2328"/>
                                </a:lnTo>
                                <a:lnTo>
                                  <a:pt x="2952" y="2342"/>
                                </a:lnTo>
                                <a:lnTo>
                                  <a:pt x="2946" y="2357"/>
                                </a:lnTo>
                                <a:lnTo>
                                  <a:pt x="2945" y="2371"/>
                                </a:lnTo>
                                <a:lnTo>
                                  <a:pt x="2937" y="2380"/>
                                </a:lnTo>
                                <a:lnTo>
                                  <a:pt x="2931" y="2390"/>
                                </a:lnTo>
                                <a:lnTo>
                                  <a:pt x="2927" y="2400"/>
                                </a:lnTo>
                                <a:lnTo>
                                  <a:pt x="2923" y="2411"/>
                                </a:lnTo>
                                <a:lnTo>
                                  <a:pt x="2920" y="2423"/>
                                </a:lnTo>
                                <a:lnTo>
                                  <a:pt x="2916" y="2432"/>
                                </a:lnTo>
                                <a:lnTo>
                                  <a:pt x="2912" y="2444"/>
                                </a:lnTo>
                                <a:lnTo>
                                  <a:pt x="2906" y="2453"/>
                                </a:lnTo>
                                <a:lnTo>
                                  <a:pt x="2920" y="2457"/>
                                </a:lnTo>
                                <a:lnTo>
                                  <a:pt x="2931" y="2463"/>
                                </a:lnTo>
                                <a:lnTo>
                                  <a:pt x="2943" y="2469"/>
                                </a:lnTo>
                                <a:lnTo>
                                  <a:pt x="2954" y="2477"/>
                                </a:lnTo>
                                <a:lnTo>
                                  <a:pt x="2964" y="2484"/>
                                </a:lnTo>
                                <a:lnTo>
                                  <a:pt x="2973" y="2494"/>
                                </a:lnTo>
                                <a:lnTo>
                                  <a:pt x="2983" y="2503"/>
                                </a:lnTo>
                                <a:lnTo>
                                  <a:pt x="2991" y="2513"/>
                                </a:lnTo>
                                <a:lnTo>
                                  <a:pt x="3006" y="2536"/>
                                </a:lnTo>
                                <a:lnTo>
                                  <a:pt x="3018" y="2559"/>
                                </a:lnTo>
                                <a:lnTo>
                                  <a:pt x="3027" y="2584"/>
                                </a:lnTo>
                                <a:lnTo>
                                  <a:pt x="3033" y="2609"/>
                                </a:lnTo>
                                <a:lnTo>
                                  <a:pt x="3037" y="2617"/>
                                </a:lnTo>
                                <a:lnTo>
                                  <a:pt x="3037" y="2626"/>
                                </a:lnTo>
                                <a:lnTo>
                                  <a:pt x="3035" y="2634"/>
                                </a:lnTo>
                                <a:lnTo>
                                  <a:pt x="3031" y="2642"/>
                                </a:lnTo>
                                <a:lnTo>
                                  <a:pt x="3020" y="2657"/>
                                </a:lnTo>
                                <a:lnTo>
                                  <a:pt x="3008" y="2673"/>
                                </a:lnTo>
                                <a:lnTo>
                                  <a:pt x="3002" y="2678"/>
                                </a:lnTo>
                                <a:lnTo>
                                  <a:pt x="2998" y="2686"/>
                                </a:lnTo>
                                <a:lnTo>
                                  <a:pt x="2995" y="2694"/>
                                </a:lnTo>
                                <a:lnTo>
                                  <a:pt x="2993" y="2701"/>
                                </a:lnTo>
                                <a:lnTo>
                                  <a:pt x="2995" y="2709"/>
                                </a:lnTo>
                                <a:lnTo>
                                  <a:pt x="2998" y="2717"/>
                                </a:lnTo>
                                <a:lnTo>
                                  <a:pt x="3004" y="2726"/>
                                </a:lnTo>
                                <a:lnTo>
                                  <a:pt x="3016" y="2734"/>
                                </a:lnTo>
                                <a:lnTo>
                                  <a:pt x="3018" y="2751"/>
                                </a:lnTo>
                                <a:lnTo>
                                  <a:pt x="3016" y="2765"/>
                                </a:lnTo>
                                <a:lnTo>
                                  <a:pt x="3012" y="2776"/>
                                </a:lnTo>
                                <a:lnTo>
                                  <a:pt x="3006" y="2784"/>
                                </a:lnTo>
                                <a:lnTo>
                                  <a:pt x="2998" y="2792"/>
                                </a:lnTo>
                                <a:lnTo>
                                  <a:pt x="2991" y="2796"/>
                                </a:lnTo>
                                <a:lnTo>
                                  <a:pt x="2979" y="2800"/>
                                </a:lnTo>
                                <a:lnTo>
                                  <a:pt x="2968" y="2803"/>
                                </a:lnTo>
                                <a:lnTo>
                                  <a:pt x="2943" y="2809"/>
                                </a:lnTo>
                                <a:lnTo>
                                  <a:pt x="2918" y="2813"/>
                                </a:lnTo>
                                <a:lnTo>
                                  <a:pt x="2904" y="2817"/>
                                </a:lnTo>
                                <a:lnTo>
                                  <a:pt x="2895" y="2823"/>
                                </a:lnTo>
                                <a:lnTo>
                                  <a:pt x="2883" y="2828"/>
                                </a:lnTo>
                                <a:lnTo>
                                  <a:pt x="2875" y="2836"/>
                                </a:lnTo>
                                <a:lnTo>
                                  <a:pt x="2866" y="2836"/>
                                </a:lnTo>
                                <a:lnTo>
                                  <a:pt x="2856" y="2836"/>
                                </a:lnTo>
                                <a:lnTo>
                                  <a:pt x="2845" y="2834"/>
                                </a:lnTo>
                                <a:lnTo>
                                  <a:pt x="2833" y="2832"/>
                                </a:lnTo>
                                <a:lnTo>
                                  <a:pt x="2821" y="2834"/>
                                </a:lnTo>
                                <a:lnTo>
                                  <a:pt x="2812" y="2836"/>
                                </a:lnTo>
                                <a:lnTo>
                                  <a:pt x="2808" y="2838"/>
                                </a:lnTo>
                                <a:lnTo>
                                  <a:pt x="2804" y="2842"/>
                                </a:lnTo>
                                <a:lnTo>
                                  <a:pt x="2800" y="2846"/>
                                </a:lnTo>
                                <a:lnTo>
                                  <a:pt x="2798" y="2851"/>
                                </a:lnTo>
                                <a:lnTo>
                                  <a:pt x="2793" y="2861"/>
                                </a:lnTo>
                                <a:lnTo>
                                  <a:pt x="2789" y="2874"/>
                                </a:lnTo>
                                <a:lnTo>
                                  <a:pt x="2785" y="2888"/>
                                </a:lnTo>
                                <a:lnTo>
                                  <a:pt x="2779" y="2903"/>
                                </a:lnTo>
                                <a:lnTo>
                                  <a:pt x="2773" y="2915"/>
                                </a:lnTo>
                                <a:lnTo>
                                  <a:pt x="2764" y="2926"/>
                                </a:lnTo>
                                <a:lnTo>
                                  <a:pt x="2758" y="2930"/>
                                </a:lnTo>
                                <a:lnTo>
                                  <a:pt x="2750" y="2932"/>
                                </a:lnTo>
                                <a:lnTo>
                                  <a:pt x="2743" y="2934"/>
                                </a:lnTo>
                                <a:lnTo>
                                  <a:pt x="2733" y="2934"/>
                                </a:lnTo>
                                <a:lnTo>
                                  <a:pt x="2675" y="2974"/>
                                </a:lnTo>
                                <a:lnTo>
                                  <a:pt x="2618" y="3019"/>
                                </a:lnTo>
                                <a:lnTo>
                                  <a:pt x="2589" y="3042"/>
                                </a:lnTo>
                                <a:lnTo>
                                  <a:pt x="2558" y="3065"/>
                                </a:lnTo>
                                <a:lnTo>
                                  <a:pt x="2527" y="3086"/>
                                </a:lnTo>
                                <a:lnTo>
                                  <a:pt x="2496" y="3105"/>
                                </a:lnTo>
                                <a:lnTo>
                                  <a:pt x="2466" y="3123"/>
                                </a:lnTo>
                                <a:lnTo>
                                  <a:pt x="2433" y="3138"/>
                                </a:lnTo>
                                <a:lnTo>
                                  <a:pt x="2416" y="3144"/>
                                </a:lnTo>
                                <a:lnTo>
                                  <a:pt x="2400" y="3149"/>
                                </a:lnTo>
                                <a:lnTo>
                                  <a:pt x="2383" y="3153"/>
                                </a:lnTo>
                                <a:lnTo>
                                  <a:pt x="2366" y="3155"/>
                                </a:lnTo>
                                <a:lnTo>
                                  <a:pt x="2348" y="3157"/>
                                </a:lnTo>
                                <a:lnTo>
                                  <a:pt x="2331" y="3159"/>
                                </a:lnTo>
                                <a:lnTo>
                                  <a:pt x="2314" y="3157"/>
                                </a:lnTo>
                                <a:lnTo>
                                  <a:pt x="2296" y="3155"/>
                                </a:lnTo>
                                <a:lnTo>
                                  <a:pt x="2279" y="3153"/>
                                </a:lnTo>
                                <a:lnTo>
                                  <a:pt x="2260" y="3148"/>
                                </a:lnTo>
                                <a:lnTo>
                                  <a:pt x="2241" y="3142"/>
                                </a:lnTo>
                                <a:lnTo>
                                  <a:pt x="2223" y="3132"/>
                                </a:lnTo>
                                <a:lnTo>
                                  <a:pt x="2104" y="3046"/>
                                </a:lnTo>
                                <a:lnTo>
                                  <a:pt x="2131" y="3140"/>
                                </a:lnTo>
                                <a:lnTo>
                                  <a:pt x="2162" y="3236"/>
                                </a:lnTo>
                                <a:lnTo>
                                  <a:pt x="2194" y="3330"/>
                                </a:lnTo>
                                <a:lnTo>
                                  <a:pt x="2227" y="3426"/>
                                </a:lnTo>
                                <a:lnTo>
                                  <a:pt x="2258" y="3522"/>
                                </a:lnTo>
                                <a:lnTo>
                                  <a:pt x="2289" y="3620"/>
                                </a:lnTo>
                                <a:lnTo>
                                  <a:pt x="2316" y="3719"/>
                                </a:lnTo>
                                <a:lnTo>
                                  <a:pt x="2341" y="3817"/>
                                </a:lnTo>
                                <a:lnTo>
                                  <a:pt x="2352" y="3861"/>
                                </a:lnTo>
                                <a:lnTo>
                                  <a:pt x="2364" y="3907"/>
                                </a:lnTo>
                                <a:lnTo>
                                  <a:pt x="2371" y="3953"/>
                                </a:lnTo>
                                <a:lnTo>
                                  <a:pt x="2381" y="4001"/>
                                </a:lnTo>
                                <a:lnTo>
                                  <a:pt x="2389" y="4047"/>
                                </a:lnTo>
                                <a:lnTo>
                                  <a:pt x="2394" y="4093"/>
                                </a:lnTo>
                                <a:lnTo>
                                  <a:pt x="2402" y="4140"/>
                                </a:lnTo>
                                <a:lnTo>
                                  <a:pt x="2408" y="4182"/>
                                </a:lnTo>
                                <a:lnTo>
                                  <a:pt x="2406" y="4195"/>
                                </a:lnTo>
                                <a:lnTo>
                                  <a:pt x="2400" y="4207"/>
                                </a:lnTo>
                                <a:lnTo>
                                  <a:pt x="2396" y="4218"/>
                                </a:lnTo>
                                <a:lnTo>
                                  <a:pt x="2391" y="4228"/>
                                </a:lnTo>
                                <a:lnTo>
                                  <a:pt x="2375" y="4243"/>
                                </a:lnTo>
                                <a:lnTo>
                                  <a:pt x="2358" y="4259"/>
                                </a:lnTo>
                                <a:lnTo>
                                  <a:pt x="2339" y="4270"/>
                                </a:lnTo>
                                <a:lnTo>
                                  <a:pt x="2318" y="4284"/>
                                </a:lnTo>
                                <a:lnTo>
                                  <a:pt x="2298" y="4297"/>
                                </a:lnTo>
                                <a:lnTo>
                                  <a:pt x="2281" y="4313"/>
                                </a:lnTo>
                                <a:lnTo>
                                  <a:pt x="2273" y="4318"/>
                                </a:lnTo>
                                <a:lnTo>
                                  <a:pt x="2264" y="4322"/>
                                </a:lnTo>
                                <a:lnTo>
                                  <a:pt x="2252" y="4326"/>
                                </a:lnTo>
                                <a:lnTo>
                                  <a:pt x="2242" y="4328"/>
                                </a:lnTo>
                                <a:lnTo>
                                  <a:pt x="2233" y="4332"/>
                                </a:lnTo>
                                <a:lnTo>
                                  <a:pt x="2225" y="4338"/>
                                </a:lnTo>
                                <a:lnTo>
                                  <a:pt x="2219" y="4343"/>
                                </a:lnTo>
                                <a:lnTo>
                                  <a:pt x="2214" y="4351"/>
                                </a:lnTo>
                                <a:lnTo>
                                  <a:pt x="2210" y="4349"/>
                                </a:lnTo>
                                <a:lnTo>
                                  <a:pt x="2204" y="4351"/>
                                </a:lnTo>
                                <a:lnTo>
                                  <a:pt x="2200" y="4351"/>
                                </a:lnTo>
                                <a:lnTo>
                                  <a:pt x="2196" y="4353"/>
                                </a:lnTo>
                                <a:lnTo>
                                  <a:pt x="2192" y="4357"/>
                                </a:lnTo>
                                <a:lnTo>
                                  <a:pt x="2189" y="4359"/>
                                </a:lnTo>
                                <a:lnTo>
                                  <a:pt x="2185" y="4363"/>
                                </a:lnTo>
                                <a:lnTo>
                                  <a:pt x="2181" y="4368"/>
                                </a:lnTo>
                                <a:lnTo>
                                  <a:pt x="2160" y="4376"/>
                                </a:lnTo>
                                <a:lnTo>
                                  <a:pt x="2139" y="4386"/>
                                </a:lnTo>
                                <a:lnTo>
                                  <a:pt x="2116" y="4393"/>
                                </a:lnTo>
                                <a:lnTo>
                                  <a:pt x="2094" y="4401"/>
                                </a:lnTo>
                                <a:lnTo>
                                  <a:pt x="2071" y="4411"/>
                                </a:lnTo>
                                <a:lnTo>
                                  <a:pt x="2050" y="4418"/>
                                </a:lnTo>
                                <a:lnTo>
                                  <a:pt x="2027" y="4424"/>
                                </a:lnTo>
                                <a:lnTo>
                                  <a:pt x="2004" y="4432"/>
                                </a:lnTo>
                                <a:lnTo>
                                  <a:pt x="2000" y="4438"/>
                                </a:lnTo>
                                <a:lnTo>
                                  <a:pt x="1994" y="4441"/>
                                </a:lnTo>
                                <a:lnTo>
                                  <a:pt x="1987" y="4443"/>
                                </a:lnTo>
                                <a:lnTo>
                                  <a:pt x="1981" y="4445"/>
                                </a:lnTo>
                                <a:lnTo>
                                  <a:pt x="1973" y="4447"/>
                                </a:lnTo>
                                <a:lnTo>
                                  <a:pt x="1966" y="4449"/>
                                </a:lnTo>
                                <a:lnTo>
                                  <a:pt x="1960" y="4449"/>
                                </a:lnTo>
                                <a:lnTo>
                                  <a:pt x="1952" y="4451"/>
                                </a:lnTo>
                                <a:lnTo>
                                  <a:pt x="1969" y="4465"/>
                                </a:lnTo>
                                <a:lnTo>
                                  <a:pt x="1987" y="4478"/>
                                </a:lnTo>
                                <a:lnTo>
                                  <a:pt x="2006" y="4488"/>
                                </a:lnTo>
                                <a:lnTo>
                                  <a:pt x="2027" y="4497"/>
                                </a:lnTo>
                                <a:lnTo>
                                  <a:pt x="2048" y="4503"/>
                                </a:lnTo>
                                <a:lnTo>
                                  <a:pt x="2069" y="4509"/>
                                </a:lnTo>
                                <a:lnTo>
                                  <a:pt x="2092" y="4515"/>
                                </a:lnTo>
                                <a:lnTo>
                                  <a:pt x="2116" y="4516"/>
                                </a:lnTo>
                                <a:lnTo>
                                  <a:pt x="2139" y="4518"/>
                                </a:lnTo>
                                <a:lnTo>
                                  <a:pt x="2164" y="4518"/>
                                </a:lnTo>
                                <a:lnTo>
                                  <a:pt x="2187" y="4518"/>
                                </a:lnTo>
                                <a:lnTo>
                                  <a:pt x="2210" y="4516"/>
                                </a:lnTo>
                                <a:lnTo>
                                  <a:pt x="2233" y="4513"/>
                                </a:lnTo>
                                <a:lnTo>
                                  <a:pt x="2256" y="4509"/>
                                </a:lnTo>
                                <a:lnTo>
                                  <a:pt x="2277" y="4505"/>
                                </a:lnTo>
                                <a:lnTo>
                                  <a:pt x="2298" y="4499"/>
                                </a:lnTo>
                                <a:lnTo>
                                  <a:pt x="2306" y="4497"/>
                                </a:lnTo>
                                <a:lnTo>
                                  <a:pt x="2312" y="4497"/>
                                </a:lnTo>
                                <a:lnTo>
                                  <a:pt x="2318" y="4499"/>
                                </a:lnTo>
                                <a:lnTo>
                                  <a:pt x="2323" y="4501"/>
                                </a:lnTo>
                                <a:lnTo>
                                  <a:pt x="2327" y="4505"/>
                                </a:lnTo>
                                <a:lnTo>
                                  <a:pt x="2331" y="4511"/>
                                </a:lnTo>
                                <a:lnTo>
                                  <a:pt x="2335" y="4516"/>
                                </a:lnTo>
                                <a:lnTo>
                                  <a:pt x="2335" y="4522"/>
                                </a:lnTo>
                                <a:lnTo>
                                  <a:pt x="2331" y="4541"/>
                                </a:lnTo>
                                <a:lnTo>
                                  <a:pt x="2325" y="4559"/>
                                </a:lnTo>
                                <a:lnTo>
                                  <a:pt x="2319" y="4574"/>
                                </a:lnTo>
                                <a:lnTo>
                                  <a:pt x="2312" y="4591"/>
                                </a:lnTo>
                                <a:lnTo>
                                  <a:pt x="2302" y="4607"/>
                                </a:lnTo>
                                <a:lnTo>
                                  <a:pt x="2291" y="4620"/>
                                </a:lnTo>
                                <a:lnTo>
                                  <a:pt x="2279" y="4634"/>
                                </a:lnTo>
                                <a:lnTo>
                                  <a:pt x="2267" y="4647"/>
                                </a:lnTo>
                                <a:lnTo>
                                  <a:pt x="2239" y="4672"/>
                                </a:lnTo>
                                <a:lnTo>
                                  <a:pt x="2210" y="4693"/>
                                </a:lnTo>
                                <a:lnTo>
                                  <a:pt x="2177" y="4713"/>
                                </a:lnTo>
                                <a:lnTo>
                                  <a:pt x="2146" y="4728"/>
                                </a:lnTo>
                                <a:lnTo>
                                  <a:pt x="2119" y="4736"/>
                                </a:lnTo>
                                <a:lnTo>
                                  <a:pt x="2092" y="4739"/>
                                </a:lnTo>
                                <a:lnTo>
                                  <a:pt x="2066" y="4743"/>
                                </a:lnTo>
                                <a:lnTo>
                                  <a:pt x="2039" y="4745"/>
                                </a:lnTo>
                                <a:lnTo>
                                  <a:pt x="2010" y="4747"/>
                                </a:lnTo>
                                <a:lnTo>
                                  <a:pt x="1983" y="4747"/>
                                </a:lnTo>
                                <a:lnTo>
                                  <a:pt x="1956" y="4747"/>
                                </a:lnTo>
                                <a:lnTo>
                                  <a:pt x="1929" y="4745"/>
                                </a:lnTo>
                                <a:lnTo>
                                  <a:pt x="1902" y="4741"/>
                                </a:lnTo>
                                <a:lnTo>
                                  <a:pt x="1875" y="4738"/>
                                </a:lnTo>
                                <a:lnTo>
                                  <a:pt x="1848" y="4732"/>
                                </a:lnTo>
                                <a:lnTo>
                                  <a:pt x="1821" y="4724"/>
                                </a:lnTo>
                                <a:lnTo>
                                  <a:pt x="1796" y="4716"/>
                                </a:lnTo>
                                <a:lnTo>
                                  <a:pt x="1771" y="4709"/>
                                </a:lnTo>
                                <a:lnTo>
                                  <a:pt x="1746" y="4697"/>
                                </a:lnTo>
                                <a:lnTo>
                                  <a:pt x="1721" y="4688"/>
                                </a:lnTo>
                                <a:lnTo>
                                  <a:pt x="1715" y="4684"/>
                                </a:lnTo>
                                <a:lnTo>
                                  <a:pt x="1710" y="4684"/>
                                </a:lnTo>
                                <a:lnTo>
                                  <a:pt x="1704" y="4684"/>
                                </a:lnTo>
                                <a:lnTo>
                                  <a:pt x="1700" y="4686"/>
                                </a:lnTo>
                                <a:lnTo>
                                  <a:pt x="1689" y="4689"/>
                                </a:lnTo>
                                <a:lnTo>
                                  <a:pt x="1679" y="4695"/>
                                </a:lnTo>
                                <a:lnTo>
                                  <a:pt x="1671" y="4703"/>
                                </a:lnTo>
                                <a:lnTo>
                                  <a:pt x="1662" y="4711"/>
                                </a:lnTo>
                                <a:lnTo>
                                  <a:pt x="1652" y="4716"/>
                                </a:lnTo>
                                <a:lnTo>
                                  <a:pt x="1640" y="4720"/>
                                </a:lnTo>
                                <a:lnTo>
                                  <a:pt x="1600" y="4726"/>
                                </a:lnTo>
                                <a:lnTo>
                                  <a:pt x="1558" y="4734"/>
                                </a:lnTo>
                                <a:lnTo>
                                  <a:pt x="1512" y="4741"/>
                                </a:lnTo>
                                <a:lnTo>
                                  <a:pt x="1467" y="4747"/>
                                </a:lnTo>
                                <a:lnTo>
                                  <a:pt x="1444" y="4747"/>
                                </a:lnTo>
                                <a:lnTo>
                                  <a:pt x="1423" y="4745"/>
                                </a:lnTo>
                                <a:lnTo>
                                  <a:pt x="1402" y="4739"/>
                                </a:lnTo>
                                <a:lnTo>
                                  <a:pt x="1383" y="4732"/>
                                </a:lnTo>
                                <a:lnTo>
                                  <a:pt x="1375" y="4728"/>
                                </a:lnTo>
                                <a:lnTo>
                                  <a:pt x="1365" y="4722"/>
                                </a:lnTo>
                                <a:lnTo>
                                  <a:pt x="1358" y="4714"/>
                                </a:lnTo>
                                <a:lnTo>
                                  <a:pt x="1350" y="4709"/>
                                </a:lnTo>
                                <a:lnTo>
                                  <a:pt x="1342" y="4699"/>
                                </a:lnTo>
                                <a:lnTo>
                                  <a:pt x="1335" y="4689"/>
                                </a:lnTo>
                                <a:lnTo>
                                  <a:pt x="1329" y="4678"/>
                                </a:lnTo>
                                <a:lnTo>
                                  <a:pt x="1321" y="4666"/>
                                </a:lnTo>
                                <a:lnTo>
                                  <a:pt x="1315" y="4655"/>
                                </a:lnTo>
                                <a:lnTo>
                                  <a:pt x="1310" y="4641"/>
                                </a:lnTo>
                                <a:lnTo>
                                  <a:pt x="1306" y="4626"/>
                                </a:lnTo>
                                <a:lnTo>
                                  <a:pt x="1302" y="4613"/>
                                </a:lnTo>
                                <a:lnTo>
                                  <a:pt x="1300" y="4597"/>
                                </a:lnTo>
                                <a:lnTo>
                                  <a:pt x="1300" y="4582"/>
                                </a:lnTo>
                                <a:lnTo>
                                  <a:pt x="1300" y="4566"/>
                                </a:lnTo>
                                <a:lnTo>
                                  <a:pt x="1304" y="4553"/>
                                </a:lnTo>
                                <a:lnTo>
                                  <a:pt x="1300" y="4551"/>
                                </a:lnTo>
                                <a:lnTo>
                                  <a:pt x="1296" y="4549"/>
                                </a:lnTo>
                                <a:lnTo>
                                  <a:pt x="1292" y="4547"/>
                                </a:lnTo>
                                <a:lnTo>
                                  <a:pt x="1290" y="4545"/>
                                </a:lnTo>
                                <a:lnTo>
                                  <a:pt x="1287" y="4543"/>
                                </a:lnTo>
                                <a:lnTo>
                                  <a:pt x="1283" y="4543"/>
                                </a:lnTo>
                                <a:lnTo>
                                  <a:pt x="1279" y="4541"/>
                                </a:lnTo>
                                <a:lnTo>
                                  <a:pt x="1275" y="4541"/>
                                </a:lnTo>
                                <a:lnTo>
                                  <a:pt x="1273" y="4549"/>
                                </a:lnTo>
                                <a:lnTo>
                                  <a:pt x="1269" y="4553"/>
                                </a:lnTo>
                                <a:lnTo>
                                  <a:pt x="1263" y="4557"/>
                                </a:lnTo>
                                <a:lnTo>
                                  <a:pt x="1260" y="4559"/>
                                </a:lnTo>
                                <a:lnTo>
                                  <a:pt x="1254" y="4561"/>
                                </a:lnTo>
                                <a:lnTo>
                                  <a:pt x="1248" y="4561"/>
                                </a:lnTo>
                                <a:lnTo>
                                  <a:pt x="1242" y="4559"/>
                                </a:lnTo>
                                <a:lnTo>
                                  <a:pt x="1238" y="4557"/>
                                </a:lnTo>
                                <a:lnTo>
                                  <a:pt x="1231" y="4576"/>
                                </a:lnTo>
                                <a:lnTo>
                                  <a:pt x="1221" y="4591"/>
                                </a:lnTo>
                                <a:lnTo>
                                  <a:pt x="1212" y="4607"/>
                                </a:lnTo>
                                <a:lnTo>
                                  <a:pt x="1202" y="4622"/>
                                </a:lnTo>
                                <a:lnTo>
                                  <a:pt x="1192" y="4636"/>
                                </a:lnTo>
                                <a:lnTo>
                                  <a:pt x="1181" y="4647"/>
                                </a:lnTo>
                                <a:lnTo>
                                  <a:pt x="1169" y="4659"/>
                                </a:lnTo>
                                <a:lnTo>
                                  <a:pt x="1156" y="4670"/>
                                </a:lnTo>
                                <a:lnTo>
                                  <a:pt x="1142" y="4680"/>
                                </a:lnTo>
                                <a:lnTo>
                                  <a:pt x="1129" y="4688"/>
                                </a:lnTo>
                                <a:lnTo>
                                  <a:pt x="1113" y="4695"/>
                                </a:lnTo>
                                <a:lnTo>
                                  <a:pt x="1098" y="4701"/>
                                </a:lnTo>
                                <a:lnTo>
                                  <a:pt x="1083" y="4707"/>
                                </a:lnTo>
                                <a:lnTo>
                                  <a:pt x="1065" y="4711"/>
                                </a:lnTo>
                                <a:lnTo>
                                  <a:pt x="1046" y="4713"/>
                                </a:lnTo>
                                <a:lnTo>
                                  <a:pt x="1027" y="4714"/>
                                </a:lnTo>
                                <a:lnTo>
                                  <a:pt x="1012" y="4716"/>
                                </a:lnTo>
                                <a:lnTo>
                                  <a:pt x="998" y="4714"/>
                                </a:lnTo>
                                <a:lnTo>
                                  <a:pt x="983" y="4713"/>
                                </a:lnTo>
                                <a:lnTo>
                                  <a:pt x="967" y="4709"/>
                                </a:lnTo>
                                <a:lnTo>
                                  <a:pt x="940" y="4699"/>
                                </a:lnTo>
                                <a:lnTo>
                                  <a:pt x="912" y="4689"/>
                                </a:lnTo>
                                <a:lnTo>
                                  <a:pt x="898" y="4684"/>
                                </a:lnTo>
                                <a:lnTo>
                                  <a:pt x="885" y="4680"/>
                                </a:lnTo>
                                <a:lnTo>
                                  <a:pt x="871" y="4676"/>
                                </a:lnTo>
                                <a:lnTo>
                                  <a:pt x="858" y="4674"/>
                                </a:lnTo>
                                <a:lnTo>
                                  <a:pt x="844" y="4674"/>
                                </a:lnTo>
                                <a:lnTo>
                                  <a:pt x="831" y="4676"/>
                                </a:lnTo>
                                <a:lnTo>
                                  <a:pt x="817" y="4680"/>
                                </a:lnTo>
                                <a:lnTo>
                                  <a:pt x="802" y="4688"/>
                                </a:lnTo>
                                <a:lnTo>
                                  <a:pt x="788" y="4697"/>
                                </a:lnTo>
                                <a:lnTo>
                                  <a:pt x="773" y="4705"/>
                                </a:lnTo>
                                <a:lnTo>
                                  <a:pt x="758" y="4714"/>
                                </a:lnTo>
                                <a:lnTo>
                                  <a:pt x="740" y="4722"/>
                                </a:lnTo>
                                <a:lnTo>
                                  <a:pt x="723" y="4730"/>
                                </a:lnTo>
                                <a:lnTo>
                                  <a:pt x="708" y="4738"/>
                                </a:lnTo>
                                <a:lnTo>
                                  <a:pt x="690" y="4743"/>
                                </a:lnTo>
                                <a:lnTo>
                                  <a:pt x="673" y="4751"/>
                                </a:lnTo>
                                <a:lnTo>
                                  <a:pt x="644" y="4761"/>
                                </a:lnTo>
                                <a:lnTo>
                                  <a:pt x="613" y="4770"/>
                                </a:lnTo>
                                <a:lnTo>
                                  <a:pt x="581" y="4778"/>
                                </a:lnTo>
                                <a:lnTo>
                                  <a:pt x="548" y="4784"/>
                                </a:lnTo>
                                <a:lnTo>
                                  <a:pt x="515" y="4788"/>
                                </a:lnTo>
                                <a:lnTo>
                                  <a:pt x="483" y="4789"/>
                                </a:lnTo>
                                <a:lnTo>
                                  <a:pt x="450" y="4791"/>
                                </a:lnTo>
                                <a:lnTo>
                                  <a:pt x="417" y="4793"/>
                                </a:lnTo>
                                <a:lnTo>
                                  <a:pt x="394" y="4789"/>
                                </a:lnTo>
                                <a:lnTo>
                                  <a:pt x="371" y="4786"/>
                                </a:lnTo>
                                <a:lnTo>
                                  <a:pt x="348" y="4780"/>
                                </a:lnTo>
                                <a:lnTo>
                                  <a:pt x="323" y="4774"/>
                                </a:lnTo>
                                <a:lnTo>
                                  <a:pt x="300" y="4766"/>
                                </a:lnTo>
                                <a:lnTo>
                                  <a:pt x="277" y="4757"/>
                                </a:lnTo>
                                <a:lnTo>
                                  <a:pt x="254" y="4747"/>
                                </a:lnTo>
                                <a:lnTo>
                                  <a:pt x="231" y="4734"/>
                                </a:lnTo>
                                <a:lnTo>
                                  <a:pt x="209" y="4720"/>
                                </a:lnTo>
                                <a:lnTo>
                                  <a:pt x="190" y="4707"/>
                                </a:lnTo>
                                <a:lnTo>
                                  <a:pt x="171" y="4689"/>
                                </a:lnTo>
                                <a:lnTo>
                                  <a:pt x="154" y="4672"/>
                                </a:lnTo>
                                <a:lnTo>
                                  <a:pt x="138" y="4653"/>
                                </a:lnTo>
                                <a:lnTo>
                                  <a:pt x="125" y="4632"/>
                                </a:lnTo>
                                <a:lnTo>
                                  <a:pt x="115" y="4609"/>
                                </a:lnTo>
                                <a:lnTo>
                                  <a:pt x="106" y="4584"/>
                                </a:lnTo>
                                <a:lnTo>
                                  <a:pt x="106" y="4576"/>
                                </a:lnTo>
                                <a:lnTo>
                                  <a:pt x="108" y="4570"/>
                                </a:lnTo>
                                <a:lnTo>
                                  <a:pt x="113" y="4568"/>
                                </a:lnTo>
                                <a:lnTo>
                                  <a:pt x="119" y="4566"/>
                                </a:lnTo>
                                <a:lnTo>
                                  <a:pt x="127" y="4566"/>
                                </a:lnTo>
                                <a:lnTo>
                                  <a:pt x="134" y="4566"/>
                                </a:lnTo>
                                <a:lnTo>
                                  <a:pt x="142" y="4566"/>
                                </a:lnTo>
                                <a:lnTo>
                                  <a:pt x="148" y="4565"/>
                                </a:lnTo>
                                <a:lnTo>
                                  <a:pt x="175" y="4572"/>
                                </a:lnTo>
                                <a:lnTo>
                                  <a:pt x="202" y="4578"/>
                                </a:lnTo>
                                <a:lnTo>
                                  <a:pt x="229" y="4580"/>
                                </a:lnTo>
                                <a:lnTo>
                                  <a:pt x="256" y="4582"/>
                                </a:lnTo>
                                <a:lnTo>
                                  <a:pt x="283" y="4582"/>
                                </a:lnTo>
                                <a:lnTo>
                                  <a:pt x="310" y="4580"/>
                                </a:lnTo>
                                <a:lnTo>
                                  <a:pt x="338" y="4578"/>
                                </a:lnTo>
                                <a:lnTo>
                                  <a:pt x="363" y="4574"/>
                                </a:lnTo>
                                <a:lnTo>
                                  <a:pt x="417" y="4561"/>
                                </a:lnTo>
                                <a:lnTo>
                                  <a:pt x="469" y="4545"/>
                                </a:lnTo>
                                <a:lnTo>
                                  <a:pt x="519" y="4528"/>
                                </a:lnTo>
                                <a:lnTo>
                                  <a:pt x="567" y="4511"/>
                                </a:lnTo>
                                <a:lnTo>
                                  <a:pt x="573" y="4503"/>
                                </a:lnTo>
                                <a:lnTo>
                                  <a:pt x="581" y="4495"/>
                                </a:lnTo>
                                <a:lnTo>
                                  <a:pt x="586" y="4488"/>
                                </a:lnTo>
                                <a:lnTo>
                                  <a:pt x="590" y="4480"/>
                                </a:lnTo>
                                <a:lnTo>
                                  <a:pt x="596" y="4472"/>
                                </a:lnTo>
                                <a:lnTo>
                                  <a:pt x="602" y="4465"/>
                                </a:lnTo>
                                <a:lnTo>
                                  <a:pt x="608" y="4459"/>
                                </a:lnTo>
                                <a:lnTo>
                                  <a:pt x="615" y="4451"/>
                                </a:lnTo>
                                <a:lnTo>
                                  <a:pt x="358" y="4363"/>
                                </a:lnTo>
                                <a:lnTo>
                                  <a:pt x="338" y="4349"/>
                                </a:lnTo>
                                <a:lnTo>
                                  <a:pt x="315" y="4336"/>
                                </a:lnTo>
                                <a:lnTo>
                                  <a:pt x="290" y="4320"/>
                                </a:lnTo>
                                <a:lnTo>
                                  <a:pt x="263" y="4307"/>
                                </a:lnTo>
                                <a:lnTo>
                                  <a:pt x="236" y="4293"/>
                                </a:lnTo>
                                <a:lnTo>
                                  <a:pt x="211" y="4280"/>
                                </a:lnTo>
                                <a:lnTo>
                                  <a:pt x="184" y="4268"/>
                                </a:lnTo>
                                <a:lnTo>
                                  <a:pt x="161" y="4259"/>
                                </a:lnTo>
                                <a:lnTo>
                                  <a:pt x="158" y="4251"/>
                                </a:lnTo>
                                <a:lnTo>
                                  <a:pt x="156" y="4245"/>
                                </a:lnTo>
                                <a:lnTo>
                                  <a:pt x="152" y="4240"/>
                                </a:lnTo>
                                <a:lnTo>
                                  <a:pt x="146" y="4234"/>
                                </a:lnTo>
                                <a:lnTo>
                                  <a:pt x="134" y="4226"/>
                                </a:lnTo>
                                <a:lnTo>
                                  <a:pt x="123" y="4218"/>
                                </a:lnTo>
                                <a:lnTo>
                                  <a:pt x="109" y="4213"/>
                                </a:lnTo>
                                <a:lnTo>
                                  <a:pt x="96" y="4205"/>
                                </a:lnTo>
                                <a:lnTo>
                                  <a:pt x="84" y="4197"/>
                                </a:lnTo>
                                <a:lnTo>
                                  <a:pt x="73" y="4186"/>
                                </a:lnTo>
                                <a:lnTo>
                                  <a:pt x="59" y="4172"/>
                                </a:lnTo>
                                <a:lnTo>
                                  <a:pt x="46" y="4161"/>
                                </a:lnTo>
                                <a:lnTo>
                                  <a:pt x="34" y="4147"/>
                                </a:lnTo>
                                <a:lnTo>
                                  <a:pt x="23" y="4134"/>
                                </a:lnTo>
                                <a:lnTo>
                                  <a:pt x="13" y="4118"/>
                                </a:lnTo>
                                <a:lnTo>
                                  <a:pt x="6" y="4101"/>
                                </a:lnTo>
                                <a:lnTo>
                                  <a:pt x="4" y="4092"/>
                                </a:lnTo>
                                <a:lnTo>
                                  <a:pt x="2" y="4082"/>
                                </a:lnTo>
                                <a:lnTo>
                                  <a:pt x="0" y="4072"/>
                                </a:lnTo>
                                <a:lnTo>
                                  <a:pt x="2" y="4061"/>
                                </a:lnTo>
                                <a:lnTo>
                                  <a:pt x="13" y="4022"/>
                                </a:lnTo>
                                <a:lnTo>
                                  <a:pt x="21" y="3988"/>
                                </a:lnTo>
                                <a:lnTo>
                                  <a:pt x="27" y="3955"/>
                                </a:lnTo>
                                <a:lnTo>
                                  <a:pt x="33" y="3922"/>
                                </a:lnTo>
                                <a:lnTo>
                                  <a:pt x="38" y="3890"/>
                                </a:lnTo>
                                <a:lnTo>
                                  <a:pt x="46" y="3857"/>
                                </a:lnTo>
                                <a:lnTo>
                                  <a:pt x="58" y="3822"/>
                                </a:lnTo>
                                <a:lnTo>
                                  <a:pt x="73" y="3786"/>
                                </a:lnTo>
                                <a:lnTo>
                                  <a:pt x="77" y="3749"/>
                                </a:lnTo>
                                <a:lnTo>
                                  <a:pt x="84" y="3713"/>
                                </a:lnTo>
                                <a:lnTo>
                                  <a:pt x="92" y="3676"/>
                                </a:lnTo>
                                <a:lnTo>
                                  <a:pt x="102" y="3638"/>
                                </a:lnTo>
                                <a:lnTo>
                                  <a:pt x="111" y="3601"/>
                                </a:lnTo>
                                <a:lnTo>
                                  <a:pt x="123" y="3565"/>
                                </a:lnTo>
                                <a:lnTo>
                                  <a:pt x="134" y="3526"/>
                                </a:lnTo>
                                <a:lnTo>
                                  <a:pt x="148" y="3492"/>
                                </a:lnTo>
                                <a:lnTo>
                                  <a:pt x="154" y="3459"/>
                                </a:lnTo>
                                <a:lnTo>
                                  <a:pt x="161" y="3428"/>
                                </a:lnTo>
                                <a:lnTo>
                                  <a:pt x="171" y="3397"/>
                                </a:lnTo>
                                <a:lnTo>
                                  <a:pt x="181" y="3369"/>
                                </a:lnTo>
                                <a:lnTo>
                                  <a:pt x="202" y="3309"/>
                                </a:lnTo>
                                <a:lnTo>
                                  <a:pt x="225" y="3251"/>
                                </a:lnTo>
                                <a:lnTo>
                                  <a:pt x="246" y="3192"/>
                                </a:lnTo>
                                <a:lnTo>
                                  <a:pt x="267" y="3132"/>
                                </a:lnTo>
                                <a:lnTo>
                                  <a:pt x="277" y="3103"/>
                                </a:lnTo>
                                <a:lnTo>
                                  <a:pt x="285" y="3073"/>
                                </a:lnTo>
                                <a:lnTo>
                                  <a:pt x="292" y="3042"/>
                                </a:lnTo>
                                <a:lnTo>
                                  <a:pt x="298" y="3011"/>
                                </a:lnTo>
                                <a:lnTo>
                                  <a:pt x="281" y="2988"/>
                                </a:lnTo>
                                <a:lnTo>
                                  <a:pt x="263" y="2963"/>
                                </a:lnTo>
                                <a:lnTo>
                                  <a:pt x="248" y="2938"/>
                                </a:lnTo>
                                <a:lnTo>
                                  <a:pt x="233" y="2911"/>
                                </a:lnTo>
                                <a:lnTo>
                                  <a:pt x="217" y="2884"/>
                                </a:lnTo>
                                <a:lnTo>
                                  <a:pt x="206" y="2855"/>
                                </a:lnTo>
                                <a:lnTo>
                                  <a:pt x="192" y="2826"/>
                                </a:lnTo>
                                <a:lnTo>
                                  <a:pt x="183" y="2798"/>
                                </a:lnTo>
                                <a:lnTo>
                                  <a:pt x="173" y="2767"/>
                                </a:lnTo>
                                <a:lnTo>
                                  <a:pt x="165" y="2736"/>
                                </a:lnTo>
                                <a:lnTo>
                                  <a:pt x="159" y="2705"/>
                                </a:lnTo>
                                <a:lnTo>
                                  <a:pt x="154" y="2675"/>
                                </a:lnTo>
                                <a:lnTo>
                                  <a:pt x="150" y="2644"/>
                                </a:lnTo>
                                <a:lnTo>
                                  <a:pt x="148" y="2611"/>
                                </a:lnTo>
                                <a:lnTo>
                                  <a:pt x="146" y="2580"/>
                                </a:lnTo>
                                <a:lnTo>
                                  <a:pt x="148" y="2548"/>
                                </a:lnTo>
                                <a:lnTo>
                                  <a:pt x="165" y="2500"/>
                                </a:lnTo>
                                <a:lnTo>
                                  <a:pt x="184" y="2452"/>
                                </a:lnTo>
                                <a:lnTo>
                                  <a:pt x="206" y="2402"/>
                                </a:lnTo>
                                <a:lnTo>
                                  <a:pt x="227" y="2353"/>
                                </a:lnTo>
                                <a:lnTo>
                                  <a:pt x="250" y="2305"/>
                                </a:lnTo>
                                <a:lnTo>
                                  <a:pt x="275" y="2257"/>
                                </a:lnTo>
                                <a:lnTo>
                                  <a:pt x="300" y="2209"/>
                                </a:lnTo>
                                <a:lnTo>
                                  <a:pt x="329" y="2163"/>
                                </a:lnTo>
                                <a:lnTo>
                                  <a:pt x="358" y="2119"/>
                                </a:lnTo>
                                <a:lnTo>
                                  <a:pt x="388" y="2075"/>
                                </a:lnTo>
                                <a:lnTo>
                                  <a:pt x="419" y="2032"/>
                                </a:lnTo>
                                <a:lnTo>
                                  <a:pt x="454" y="1992"/>
                                </a:lnTo>
                                <a:lnTo>
                                  <a:pt x="490" y="1952"/>
                                </a:lnTo>
                                <a:lnTo>
                                  <a:pt x="527" y="1915"/>
                                </a:lnTo>
                                <a:lnTo>
                                  <a:pt x="567" y="1880"/>
                                </a:lnTo>
                                <a:lnTo>
                                  <a:pt x="610" y="1850"/>
                                </a:lnTo>
                                <a:lnTo>
                                  <a:pt x="598" y="1846"/>
                                </a:lnTo>
                                <a:lnTo>
                                  <a:pt x="585" y="1844"/>
                                </a:lnTo>
                                <a:lnTo>
                                  <a:pt x="571" y="1842"/>
                                </a:lnTo>
                                <a:lnTo>
                                  <a:pt x="558" y="1840"/>
                                </a:lnTo>
                                <a:lnTo>
                                  <a:pt x="544" y="1836"/>
                                </a:lnTo>
                                <a:lnTo>
                                  <a:pt x="533" y="1830"/>
                                </a:lnTo>
                                <a:lnTo>
                                  <a:pt x="527" y="1829"/>
                                </a:lnTo>
                                <a:lnTo>
                                  <a:pt x="521" y="1823"/>
                                </a:lnTo>
                                <a:lnTo>
                                  <a:pt x="517" y="1819"/>
                                </a:lnTo>
                                <a:lnTo>
                                  <a:pt x="513" y="1813"/>
                                </a:lnTo>
                                <a:lnTo>
                                  <a:pt x="561" y="1752"/>
                                </a:lnTo>
                                <a:lnTo>
                                  <a:pt x="550" y="1750"/>
                                </a:lnTo>
                                <a:lnTo>
                                  <a:pt x="542" y="1744"/>
                                </a:lnTo>
                                <a:lnTo>
                                  <a:pt x="538" y="1738"/>
                                </a:lnTo>
                                <a:lnTo>
                                  <a:pt x="535" y="1731"/>
                                </a:lnTo>
                                <a:lnTo>
                                  <a:pt x="533" y="1723"/>
                                </a:lnTo>
                                <a:lnTo>
                                  <a:pt x="531" y="1713"/>
                                </a:lnTo>
                                <a:lnTo>
                                  <a:pt x="527" y="1706"/>
                                </a:lnTo>
                                <a:lnTo>
                                  <a:pt x="523" y="1698"/>
                                </a:lnTo>
                                <a:lnTo>
                                  <a:pt x="538" y="1688"/>
                                </a:lnTo>
                                <a:lnTo>
                                  <a:pt x="556" y="1677"/>
                                </a:lnTo>
                                <a:lnTo>
                                  <a:pt x="573" y="1669"/>
                                </a:lnTo>
                                <a:lnTo>
                                  <a:pt x="590" y="1659"/>
                                </a:lnTo>
                                <a:lnTo>
                                  <a:pt x="608" y="1650"/>
                                </a:lnTo>
                                <a:lnTo>
                                  <a:pt x="625" y="1638"/>
                                </a:lnTo>
                                <a:lnTo>
                                  <a:pt x="640" y="1627"/>
                                </a:lnTo>
                                <a:lnTo>
                                  <a:pt x="656" y="1615"/>
                                </a:lnTo>
                                <a:lnTo>
                                  <a:pt x="629" y="1609"/>
                                </a:lnTo>
                                <a:lnTo>
                                  <a:pt x="625" y="1598"/>
                                </a:lnTo>
                                <a:lnTo>
                                  <a:pt x="625" y="1588"/>
                                </a:lnTo>
                                <a:lnTo>
                                  <a:pt x="627" y="1579"/>
                                </a:lnTo>
                                <a:lnTo>
                                  <a:pt x="633" y="1573"/>
                                </a:lnTo>
                                <a:lnTo>
                                  <a:pt x="638" y="1567"/>
                                </a:lnTo>
                                <a:lnTo>
                                  <a:pt x="644" y="1561"/>
                                </a:lnTo>
                                <a:lnTo>
                                  <a:pt x="654" y="1557"/>
                                </a:lnTo>
                                <a:lnTo>
                                  <a:pt x="663" y="1554"/>
                                </a:lnTo>
                                <a:lnTo>
                                  <a:pt x="683" y="1546"/>
                                </a:lnTo>
                                <a:lnTo>
                                  <a:pt x="704" y="1538"/>
                                </a:lnTo>
                                <a:lnTo>
                                  <a:pt x="713" y="1534"/>
                                </a:lnTo>
                                <a:lnTo>
                                  <a:pt x="721" y="1529"/>
                                </a:lnTo>
                                <a:lnTo>
                                  <a:pt x="729" y="1521"/>
                                </a:lnTo>
                                <a:lnTo>
                                  <a:pt x="735" y="1513"/>
                                </a:lnTo>
                                <a:lnTo>
                                  <a:pt x="762" y="1496"/>
                                </a:lnTo>
                                <a:lnTo>
                                  <a:pt x="785" y="1479"/>
                                </a:lnTo>
                                <a:lnTo>
                                  <a:pt x="808" y="1459"/>
                                </a:lnTo>
                                <a:lnTo>
                                  <a:pt x="831" y="1438"/>
                                </a:lnTo>
                                <a:lnTo>
                                  <a:pt x="852" y="1417"/>
                                </a:lnTo>
                                <a:lnTo>
                                  <a:pt x="873" y="1396"/>
                                </a:lnTo>
                                <a:lnTo>
                                  <a:pt x="894" y="1375"/>
                                </a:lnTo>
                                <a:lnTo>
                                  <a:pt x="913" y="1352"/>
                                </a:lnTo>
                                <a:lnTo>
                                  <a:pt x="948" y="1306"/>
                                </a:lnTo>
                                <a:lnTo>
                                  <a:pt x="983" y="1258"/>
                                </a:lnTo>
                                <a:lnTo>
                                  <a:pt x="1012" y="1208"/>
                                </a:lnTo>
                                <a:lnTo>
                                  <a:pt x="1040" y="1158"/>
                                </a:lnTo>
                                <a:lnTo>
                                  <a:pt x="1094" y="1071"/>
                                </a:lnTo>
                                <a:lnTo>
                                  <a:pt x="1152" y="985"/>
                                </a:lnTo>
                                <a:lnTo>
                                  <a:pt x="1208" y="898"/>
                                </a:lnTo>
                                <a:lnTo>
                                  <a:pt x="1267" y="811"/>
                                </a:lnTo>
                                <a:lnTo>
                                  <a:pt x="1325" y="727"/>
                                </a:lnTo>
                                <a:lnTo>
                                  <a:pt x="1385" y="640"/>
                                </a:lnTo>
                                <a:lnTo>
                                  <a:pt x="1442" y="556"/>
                                </a:lnTo>
                                <a:lnTo>
                                  <a:pt x="1500" y="471"/>
                                </a:lnTo>
                                <a:lnTo>
                                  <a:pt x="1483" y="454"/>
                                </a:lnTo>
                                <a:lnTo>
                                  <a:pt x="1464" y="437"/>
                                </a:lnTo>
                                <a:lnTo>
                                  <a:pt x="1444" y="419"/>
                                </a:lnTo>
                                <a:lnTo>
                                  <a:pt x="1427" y="402"/>
                                </a:lnTo>
                                <a:lnTo>
                                  <a:pt x="1410" y="383"/>
                                </a:lnTo>
                                <a:lnTo>
                                  <a:pt x="1394" y="362"/>
                                </a:lnTo>
                                <a:lnTo>
                                  <a:pt x="1381" y="340"/>
                                </a:lnTo>
                                <a:lnTo>
                                  <a:pt x="1371" y="317"/>
                                </a:lnTo>
                                <a:lnTo>
                                  <a:pt x="1371" y="290"/>
                                </a:lnTo>
                                <a:lnTo>
                                  <a:pt x="1373" y="264"/>
                                </a:lnTo>
                                <a:lnTo>
                                  <a:pt x="1375" y="239"/>
                                </a:lnTo>
                                <a:lnTo>
                                  <a:pt x="1377" y="214"/>
                                </a:lnTo>
                                <a:lnTo>
                                  <a:pt x="1381" y="190"/>
                                </a:lnTo>
                                <a:lnTo>
                                  <a:pt x="1389" y="167"/>
                                </a:lnTo>
                                <a:lnTo>
                                  <a:pt x="1398" y="144"/>
                                </a:lnTo>
                                <a:lnTo>
                                  <a:pt x="1414" y="123"/>
                                </a:lnTo>
                                <a:lnTo>
                                  <a:pt x="1427" y="108"/>
                                </a:lnTo>
                                <a:lnTo>
                                  <a:pt x="1442" y="90"/>
                                </a:lnTo>
                                <a:lnTo>
                                  <a:pt x="1460" y="77"/>
                                </a:lnTo>
                                <a:lnTo>
                                  <a:pt x="1475" y="62"/>
                                </a:lnTo>
                                <a:lnTo>
                                  <a:pt x="1492" y="50"/>
                                </a:lnTo>
                                <a:lnTo>
                                  <a:pt x="1510" y="39"/>
                                </a:lnTo>
                                <a:lnTo>
                                  <a:pt x="1529" y="29"/>
                                </a:lnTo>
                                <a:lnTo>
                                  <a:pt x="1550" y="23"/>
                                </a:lnTo>
                                <a:lnTo>
                                  <a:pt x="1554" y="17"/>
                                </a:lnTo>
                                <a:lnTo>
                                  <a:pt x="1558" y="12"/>
                                </a:lnTo>
                                <a:lnTo>
                                  <a:pt x="1564" y="8"/>
                                </a:lnTo>
                                <a:lnTo>
                                  <a:pt x="1569" y="4"/>
                                </a:lnTo>
                                <a:lnTo>
                                  <a:pt x="1583" y="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2"/>
                                </a:lnTo>
                                <a:lnTo>
                                  <a:pt x="1631" y="6"/>
                                </a:lnTo>
                                <a:lnTo>
                                  <a:pt x="1644" y="8"/>
                                </a:lnTo>
                                <a:lnTo>
                                  <a:pt x="1658" y="8"/>
                                </a:lnTo>
                                <a:lnTo>
                                  <a:pt x="1677" y="14"/>
                                </a:lnTo>
                                <a:lnTo>
                                  <a:pt x="1696" y="21"/>
                                </a:lnTo>
                                <a:lnTo>
                                  <a:pt x="1714" y="29"/>
                                </a:lnTo>
                                <a:lnTo>
                                  <a:pt x="1729" y="40"/>
                                </a:lnTo>
                                <a:lnTo>
                                  <a:pt x="1744" y="52"/>
                                </a:lnTo>
                                <a:lnTo>
                                  <a:pt x="1758" y="67"/>
                                </a:lnTo>
                                <a:lnTo>
                                  <a:pt x="1771" y="81"/>
                                </a:lnTo>
                                <a:lnTo>
                                  <a:pt x="1783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65520"/>
                            <a:ext cx="979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415">
                                <a:moveTo>
                                  <a:pt x="308" y="67"/>
                                </a:moveTo>
                                <a:lnTo>
                                  <a:pt x="287" y="67"/>
                                </a:lnTo>
                                <a:lnTo>
                                  <a:pt x="266" y="69"/>
                                </a:lnTo>
                                <a:lnTo>
                                  <a:pt x="245" y="73"/>
                                </a:lnTo>
                                <a:lnTo>
                                  <a:pt x="227" y="80"/>
                                </a:lnTo>
                                <a:lnTo>
                                  <a:pt x="208" y="90"/>
                                </a:lnTo>
                                <a:lnTo>
                                  <a:pt x="191" y="100"/>
                                </a:lnTo>
                                <a:lnTo>
                                  <a:pt x="173" y="113"/>
                                </a:lnTo>
                                <a:lnTo>
                                  <a:pt x="156" y="127"/>
                                </a:lnTo>
                                <a:lnTo>
                                  <a:pt x="141" y="148"/>
                                </a:lnTo>
                                <a:lnTo>
                                  <a:pt x="127" y="171"/>
                                </a:lnTo>
                                <a:lnTo>
                                  <a:pt x="116" y="194"/>
                                </a:lnTo>
                                <a:lnTo>
                                  <a:pt x="108" y="219"/>
                                </a:lnTo>
                                <a:lnTo>
                                  <a:pt x="104" y="232"/>
                                </a:lnTo>
                                <a:lnTo>
                                  <a:pt x="104" y="246"/>
                                </a:lnTo>
                                <a:lnTo>
                                  <a:pt x="102" y="259"/>
                                </a:lnTo>
                                <a:lnTo>
                                  <a:pt x="102" y="273"/>
                                </a:lnTo>
                                <a:lnTo>
                                  <a:pt x="104" y="284"/>
                                </a:lnTo>
                                <a:lnTo>
                                  <a:pt x="106" y="298"/>
                                </a:lnTo>
                                <a:lnTo>
                                  <a:pt x="110" y="311"/>
                                </a:lnTo>
                                <a:lnTo>
                                  <a:pt x="116" y="325"/>
                                </a:lnTo>
                                <a:lnTo>
                                  <a:pt x="123" y="336"/>
                                </a:lnTo>
                                <a:lnTo>
                                  <a:pt x="131" y="350"/>
                                </a:lnTo>
                                <a:lnTo>
                                  <a:pt x="141" y="363"/>
                                </a:lnTo>
                                <a:lnTo>
                                  <a:pt x="150" y="375"/>
                                </a:lnTo>
                                <a:lnTo>
                                  <a:pt x="160" y="386"/>
                                </a:lnTo>
                                <a:lnTo>
                                  <a:pt x="170" y="398"/>
                                </a:lnTo>
                                <a:lnTo>
                                  <a:pt x="181" y="407"/>
                                </a:lnTo>
                                <a:lnTo>
                                  <a:pt x="193" y="415"/>
                                </a:lnTo>
                                <a:lnTo>
                                  <a:pt x="160" y="407"/>
                                </a:lnTo>
                                <a:lnTo>
                                  <a:pt x="129" y="396"/>
                                </a:lnTo>
                                <a:lnTo>
                                  <a:pt x="114" y="390"/>
                                </a:lnTo>
                                <a:lnTo>
                                  <a:pt x="98" y="382"/>
                                </a:lnTo>
                                <a:lnTo>
                                  <a:pt x="83" y="373"/>
                                </a:lnTo>
                                <a:lnTo>
                                  <a:pt x="70" y="363"/>
                                </a:lnTo>
                                <a:lnTo>
                                  <a:pt x="58" y="353"/>
                                </a:lnTo>
                                <a:lnTo>
                                  <a:pt x="45" y="342"/>
                                </a:lnTo>
                                <a:lnTo>
                                  <a:pt x="35" y="328"/>
                                </a:lnTo>
                                <a:lnTo>
                                  <a:pt x="25" y="315"/>
                                </a:lnTo>
                                <a:lnTo>
                                  <a:pt x="16" y="302"/>
                                </a:lnTo>
                                <a:lnTo>
                                  <a:pt x="10" y="286"/>
                                </a:lnTo>
                                <a:lnTo>
                                  <a:pt x="4" y="269"/>
                                </a:lnTo>
                                <a:lnTo>
                                  <a:pt x="0" y="252"/>
                                </a:lnTo>
                                <a:lnTo>
                                  <a:pt x="0" y="229"/>
                                </a:lnTo>
                                <a:lnTo>
                                  <a:pt x="2" y="204"/>
                                </a:lnTo>
                                <a:lnTo>
                                  <a:pt x="6" y="180"/>
                                </a:lnTo>
                                <a:lnTo>
                                  <a:pt x="12" y="157"/>
                                </a:lnTo>
                                <a:lnTo>
                                  <a:pt x="20" y="134"/>
                                </a:lnTo>
                                <a:lnTo>
                                  <a:pt x="29" y="113"/>
                                </a:lnTo>
                                <a:lnTo>
                                  <a:pt x="43" y="92"/>
                                </a:lnTo>
                                <a:lnTo>
                                  <a:pt x="56" y="73"/>
                                </a:lnTo>
                                <a:lnTo>
                                  <a:pt x="79" y="55"/>
                                </a:lnTo>
                                <a:lnTo>
                                  <a:pt x="102" y="38"/>
                                </a:lnTo>
                                <a:lnTo>
                                  <a:pt x="127" y="23"/>
                                </a:lnTo>
                                <a:lnTo>
                                  <a:pt x="152" y="11"/>
                                </a:lnTo>
                                <a:lnTo>
                                  <a:pt x="166" y="5"/>
                                </a:lnTo>
                                <a:lnTo>
                                  <a:pt x="179" y="2"/>
                                </a:lnTo>
                                <a:lnTo>
                                  <a:pt x="193" y="0"/>
                                </a:lnTo>
                                <a:lnTo>
                                  <a:pt x="206" y="0"/>
                                </a:lnTo>
                                <a:lnTo>
                                  <a:pt x="220" y="0"/>
                                </a:lnTo>
                                <a:lnTo>
                                  <a:pt x="233" y="4"/>
                                </a:lnTo>
                                <a:lnTo>
                                  <a:pt x="247" y="7"/>
                                </a:lnTo>
                                <a:lnTo>
                                  <a:pt x="260" y="13"/>
                                </a:lnTo>
                                <a:lnTo>
                                  <a:pt x="266" y="21"/>
                                </a:lnTo>
                                <a:lnTo>
                                  <a:pt x="273" y="29"/>
                                </a:lnTo>
                                <a:lnTo>
                                  <a:pt x="279" y="34"/>
                                </a:lnTo>
                                <a:lnTo>
                                  <a:pt x="287" y="40"/>
                                </a:lnTo>
                                <a:lnTo>
                                  <a:pt x="295" y="46"/>
                                </a:lnTo>
                                <a:lnTo>
                                  <a:pt x="300" y="52"/>
                                </a:lnTo>
                                <a:lnTo>
                                  <a:pt x="304" y="59"/>
                                </a:lnTo>
                                <a:lnTo>
                                  <a:pt x="30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09520"/>
                            <a:ext cx="27504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906">
                                <a:moveTo>
                                  <a:pt x="754" y="400"/>
                                </a:moveTo>
                                <a:lnTo>
                                  <a:pt x="773" y="462"/>
                                </a:lnTo>
                                <a:lnTo>
                                  <a:pt x="790" y="525"/>
                                </a:lnTo>
                                <a:lnTo>
                                  <a:pt x="808" y="589"/>
                                </a:lnTo>
                                <a:lnTo>
                                  <a:pt x="825" y="652"/>
                                </a:lnTo>
                                <a:lnTo>
                                  <a:pt x="839" y="716"/>
                                </a:lnTo>
                                <a:lnTo>
                                  <a:pt x="850" y="779"/>
                                </a:lnTo>
                                <a:lnTo>
                                  <a:pt x="860" y="843"/>
                                </a:lnTo>
                                <a:lnTo>
                                  <a:pt x="865" y="906"/>
                                </a:lnTo>
                                <a:lnTo>
                                  <a:pt x="825" y="887"/>
                                </a:lnTo>
                                <a:lnTo>
                                  <a:pt x="783" y="870"/>
                                </a:lnTo>
                                <a:lnTo>
                                  <a:pt x="742" y="852"/>
                                </a:lnTo>
                                <a:lnTo>
                                  <a:pt x="700" y="837"/>
                                </a:lnTo>
                                <a:lnTo>
                                  <a:pt x="656" y="823"/>
                                </a:lnTo>
                                <a:lnTo>
                                  <a:pt x="612" y="812"/>
                                </a:lnTo>
                                <a:lnTo>
                                  <a:pt x="567" y="800"/>
                                </a:lnTo>
                                <a:lnTo>
                                  <a:pt x="523" y="791"/>
                                </a:lnTo>
                                <a:lnTo>
                                  <a:pt x="477" y="783"/>
                                </a:lnTo>
                                <a:lnTo>
                                  <a:pt x="431" y="777"/>
                                </a:lnTo>
                                <a:lnTo>
                                  <a:pt x="385" y="771"/>
                                </a:lnTo>
                                <a:lnTo>
                                  <a:pt x="338" y="770"/>
                                </a:lnTo>
                                <a:lnTo>
                                  <a:pt x="292" y="770"/>
                                </a:lnTo>
                                <a:lnTo>
                                  <a:pt x="246" y="771"/>
                                </a:lnTo>
                                <a:lnTo>
                                  <a:pt x="200" y="775"/>
                                </a:lnTo>
                                <a:lnTo>
                                  <a:pt x="154" y="781"/>
                                </a:lnTo>
                                <a:lnTo>
                                  <a:pt x="0" y="821"/>
                                </a:lnTo>
                                <a:lnTo>
                                  <a:pt x="52" y="733"/>
                                </a:lnTo>
                                <a:lnTo>
                                  <a:pt x="106" y="645"/>
                                </a:lnTo>
                                <a:lnTo>
                                  <a:pt x="161" y="558"/>
                                </a:lnTo>
                                <a:lnTo>
                                  <a:pt x="217" y="470"/>
                                </a:lnTo>
                                <a:lnTo>
                                  <a:pt x="273" y="383"/>
                                </a:lnTo>
                                <a:lnTo>
                                  <a:pt x="331" y="297"/>
                                </a:lnTo>
                                <a:lnTo>
                                  <a:pt x="387" y="210"/>
                                </a:lnTo>
                                <a:lnTo>
                                  <a:pt x="440" y="124"/>
                                </a:lnTo>
                                <a:lnTo>
                                  <a:pt x="454" y="108"/>
                                </a:lnTo>
                                <a:lnTo>
                                  <a:pt x="467" y="91"/>
                                </a:lnTo>
                                <a:lnTo>
                                  <a:pt x="479" y="74"/>
                                </a:lnTo>
                                <a:lnTo>
                                  <a:pt x="492" y="56"/>
                                </a:lnTo>
                                <a:lnTo>
                                  <a:pt x="504" y="41"/>
                                </a:lnTo>
                                <a:lnTo>
                                  <a:pt x="517" y="25"/>
                                </a:lnTo>
                                <a:lnTo>
                                  <a:pt x="533" y="12"/>
                                </a:lnTo>
                                <a:lnTo>
                                  <a:pt x="548" y="0"/>
                                </a:lnTo>
                                <a:lnTo>
                                  <a:pt x="583" y="35"/>
                                </a:lnTo>
                                <a:lnTo>
                                  <a:pt x="754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466200"/>
                            <a:ext cx="79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96">
                                <a:moveTo>
                                  <a:pt x="210" y="17"/>
                                </a:moveTo>
                                <a:lnTo>
                                  <a:pt x="210" y="25"/>
                                </a:lnTo>
                                <a:lnTo>
                                  <a:pt x="212" y="33"/>
                                </a:lnTo>
                                <a:lnTo>
                                  <a:pt x="216" y="40"/>
                                </a:lnTo>
                                <a:lnTo>
                                  <a:pt x="220" y="46"/>
                                </a:lnTo>
                                <a:lnTo>
                                  <a:pt x="224" y="52"/>
                                </a:lnTo>
                                <a:lnTo>
                                  <a:pt x="229" y="58"/>
                                </a:lnTo>
                                <a:lnTo>
                                  <a:pt x="235" y="63"/>
                                </a:lnTo>
                                <a:lnTo>
                                  <a:pt x="241" y="69"/>
                                </a:lnTo>
                                <a:lnTo>
                                  <a:pt x="252" y="69"/>
                                </a:lnTo>
                                <a:lnTo>
                                  <a:pt x="247" y="71"/>
                                </a:lnTo>
                                <a:lnTo>
                                  <a:pt x="239" y="73"/>
                                </a:lnTo>
                                <a:lnTo>
                                  <a:pt x="233" y="73"/>
                                </a:lnTo>
                                <a:lnTo>
                                  <a:pt x="227" y="71"/>
                                </a:lnTo>
                                <a:lnTo>
                                  <a:pt x="214" y="67"/>
                                </a:lnTo>
                                <a:lnTo>
                                  <a:pt x="200" y="61"/>
                                </a:lnTo>
                                <a:lnTo>
                                  <a:pt x="187" y="54"/>
                                </a:lnTo>
                                <a:lnTo>
                                  <a:pt x="174" y="48"/>
                                </a:lnTo>
                                <a:lnTo>
                                  <a:pt x="162" y="42"/>
                                </a:lnTo>
                                <a:lnTo>
                                  <a:pt x="149" y="38"/>
                                </a:lnTo>
                                <a:lnTo>
                                  <a:pt x="143" y="46"/>
                                </a:lnTo>
                                <a:lnTo>
                                  <a:pt x="137" y="54"/>
                                </a:lnTo>
                                <a:lnTo>
                                  <a:pt x="133" y="61"/>
                                </a:lnTo>
                                <a:lnTo>
                                  <a:pt x="131" y="69"/>
                                </a:lnTo>
                                <a:lnTo>
                                  <a:pt x="131" y="77"/>
                                </a:lnTo>
                                <a:lnTo>
                                  <a:pt x="131" y="85"/>
                                </a:lnTo>
                                <a:lnTo>
                                  <a:pt x="131" y="90"/>
                                </a:lnTo>
                                <a:lnTo>
                                  <a:pt x="131" y="96"/>
                                </a:lnTo>
                                <a:lnTo>
                                  <a:pt x="125" y="96"/>
                                </a:lnTo>
                                <a:lnTo>
                                  <a:pt x="118" y="94"/>
                                </a:lnTo>
                                <a:lnTo>
                                  <a:pt x="114" y="90"/>
                                </a:lnTo>
                                <a:lnTo>
                                  <a:pt x="108" y="86"/>
                                </a:lnTo>
                                <a:lnTo>
                                  <a:pt x="100" y="77"/>
                                </a:lnTo>
                                <a:lnTo>
                                  <a:pt x="91" y="67"/>
                                </a:lnTo>
                                <a:lnTo>
                                  <a:pt x="83" y="58"/>
                                </a:lnTo>
                                <a:lnTo>
                                  <a:pt x="75" y="52"/>
                                </a:lnTo>
                                <a:lnTo>
                                  <a:pt x="70" y="50"/>
                                </a:lnTo>
                                <a:lnTo>
                                  <a:pt x="64" y="50"/>
                                </a:lnTo>
                                <a:lnTo>
                                  <a:pt x="58" y="50"/>
                                </a:lnTo>
                                <a:lnTo>
                                  <a:pt x="52" y="52"/>
                                </a:lnTo>
                                <a:lnTo>
                                  <a:pt x="47" y="58"/>
                                </a:lnTo>
                                <a:lnTo>
                                  <a:pt x="43" y="63"/>
                                </a:lnTo>
                                <a:lnTo>
                                  <a:pt x="39" y="69"/>
                                </a:lnTo>
                                <a:lnTo>
                                  <a:pt x="35" y="75"/>
                                </a:lnTo>
                                <a:lnTo>
                                  <a:pt x="31" y="81"/>
                                </a:lnTo>
                                <a:lnTo>
                                  <a:pt x="25" y="86"/>
                                </a:lnTo>
                                <a:lnTo>
                                  <a:pt x="20" y="92"/>
                                </a:lnTo>
                                <a:lnTo>
                                  <a:pt x="14" y="96"/>
                                </a:lnTo>
                                <a:lnTo>
                                  <a:pt x="12" y="94"/>
                                </a:lnTo>
                                <a:lnTo>
                                  <a:pt x="10" y="92"/>
                                </a:lnTo>
                                <a:lnTo>
                                  <a:pt x="6" y="90"/>
                                </a:lnTo>
                                <a:lnTo>
                                  <a:pt x="4" y="88"/>
                                </a:lnTo>
                                <a:lnTo>
                                  <a:pt x="2" y="85"/>
                                </a:lnTo>
                                <a:lnTo>
                                  <a:pt x="0" y="81"/>
                                </a:lnTo>
                                <a:lnTo>
                                  <a:pt x="0" y="77"/>
                                </a:lnTo>
                                <a:lnTo>
                                  <a:pt x="2" y="73"/>
                                </a:lnTo>
                                <a:lnTo>
                                  <a:pt x="4" y="73"/>
                                </a:lnTo>
                                <a:lnTo>
                                  <a:pt x="8" y="73"/>
                                </a:lnTo>
                                <a:lnTo>
                                  <a:pt x="12" y="73"/>
                                </a:lnTo>
                                <a:lnTo>
                                  <a:pt x="16" y="73"/>
                                </a:lnTo>
                                <a:lnTo>
                                  <a:pt x="18" y="73"/>
                                </a:lnTo>
                                <a:lnTo>
                                  <a:pt x="22" y="73"/>
                                </a:lnTo>
                                <a:lnTo>
                                  <a:pt x="24" y="71"/>
                                </a:lnTo>
                                <a:lnTo>
                                  <a:pt x="27" y="69"/>
                                </a:lnTo>
                                <a:lnTo>
                                  <a:pt x="20" y="65"/>
                                </a:lnTo>
                                <a:lnTo>
                                  <a:pt x="14" y="58"/>
                                </a:lnTo>
                                <a:lnTo>
                                  <a:pt x="8" y="48"/>
                                </a:lnTo>
                                <a:lnTo>
                                  <a:pt x="4" y="40"/>
                                </a:lnTo>
                                <a:lnTo>
                                  <a:pt x="2" y="29"/>
                                </a:lnTo>
                                <a:lnTo>
                                  <a:pt x="2" y="19"/>
                                </a:lnTo>
                                <a:lnTo>
                                  <a:pt x="4" y="10"/>
                                </a:lnTo>
                                <a:lnTo>
                                  <a:pt x="10" y="0"/>
                                </a:lnTo>
                                <a:lnTo>
                                  <a:pt x="37" y="2"/>
                                </a:lnTo>
                                <a:lnTo>
                                  <a:pt x="62" y="2"/>
                                </a:lnTo>
                                <a:lnTo>
                                  <a:pt x="89" y="2"/>
                                </a:lnTo>
                                <a:lnTo>
                                  <a:pt x="114" y="2"/>
                                </a:lnTo>
                                <a:lnTo>
                                  <a:pt x="139" y="2"/>
                                </a:lnTo>
                                <a:lnTo>
                                  <a:pt x="162" y="6"/>
                                </a:lnTo>
                                <a:lnTo>
                                  <a:pt x="187" y="10"/>
                                </a:lnTo>
                                <a:lnTo>
                                  <a:pt x="21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467280"/>
                            <a:ext cx="3924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7" h="832">
                                <a:moveTo>
                                  <a:pt x="604" y="2"/>
                                </a:moveTo>
                                <a:lnTo>
                                  <a:pt x="604" y="23"/>
                                </a:lnTo>
                                <a:lnTo>
                                  <a:pt x="606" y="44"/>
                                </a:lnTo>
                                <a:lnTo>
                                  <a:pt x="610" y="65"/>
                                </a:lnTo>
                                <a:lnTo>
                                  <a:pt x="617" y="84"/>
                                </a:lnTo>
                                <a:lnTo>
                                  <a:pt x="625" y="104"/>
                                </a:lnTo>
                                <a:lnTo>
                                  <a:pt x="635" y="121"/>
                                </a:lnTo>
                                <a:lnTo>
                                  <a:pt x="648" y="138"/>
                                </a:lnTo>
                                <a:lnTo>
                                  <a:pt x="662" y="154"/>
                                </a:lnTo>
                                <a:lnTo>
                                  <a:pt x="698" y="86"/>
                                </a:lnTo>
                                <a:lnTo>
                                  <a:pt x="710" y="96"/>
                                </a:lnTo>
                                <a:lnTo>
                                  <a:pt x="721" y="104"/>
                                </a:lnTo>
                                <a:lnTo>
                                  <a:pt x="735" y="109"/>
                                </a:lnTo>
                                <a:lnTo>
                                  <a:pt x="746" y="113"/>
                                </a:lnTo>
                                <a:lnTo>
                                  <a:pt x="760" y="119"/>
                                </a:lnTo>
                                <a:lnTo>
                                  <a:pt x="773" y="121"/>
                                </a:lnTo>
                                <a:lnTo>
                                  <a:pt x="787" y="125"/>
                                </a:lnTo>
                                <a:lnTo>
                                  <a:pt x="800" y="127"/>
                                </a:lnTo>
                                <a:lnTo>
                                  <a:pt x="806" y="123"/>
                                </a:lnTo>
                                <a:lnTo>
                                  <a:pt x="810" y="117"/>
                                </a:lnTo>
                                <a:lnTo>
                                  <a:pt x="812" y="113"/>
                                </a:lnTo>
                                <a:lnTo>
                                  <a:pt x="812" y="107"/>
                                </a:lnTo>
                                <a:lnTo>
                                  <a:pt x="812" y="102"/>
                                </a:lnTo>
                                <a:lnTo>
                                  <a:pt x="812" y="96"/>
                                </a:lnTo>
                                <a:lnTo>
                                  <a:pt x="812" y="88"/>
                                </a:lnTo>
                                <a:lnTo>
                                  <a:pt x="812" y="81"/>
                                </a:lnTo>
                                <a:lnTo>
                                  <a:pt x="829" y="82"/>
                                </a:lnTo>
                                <a:lnTo>
                                  <a:pt x="846" y="88"/>
                                </a:lnTo>
                                <a:lnTo>
                                  <a:pt x="865" y="94"/>
                                </a:lnTo>
                                <a:lnTo>
                                  <a:pt x="885" y="98"/>
                                </a:lnTo>
                                <a:lnTo>
                                  <a:pt x="894" y="100"/>
                                </a:lnTo>
                                <a:lnTo>
                                  <a:pt x="904" y="100"/>
                                </a:lnTo>
                                <a:lnTo>
                                  <a:pt x="914" y="100"/>
                                </a:lnTo>
                                <a:lnTo>
                                  <a:pt x="921" y="98"/>
                                </a:lnTo>
                                <a:lnTo>
                                  <a:pt x="929" y="94"/>
                                </a:lnTo>
                                <a:lnTo>
                                  <a:pt x="935" y="88"/>
                                </a:lnTo>
                                <a:lnTo>
                                  <a:pt x="940" y="81"/>
                                </a:lnTo>
                                <a:lnTo>
                                  <a:pt x="946" y="73"/>
                                </a:lnTo>
                                <a:lnTo>
                                  <a:pt x="942" y="67"/>
                                </a:lnTo>
                                <a:lnTo>
                                  <a:pt x="939" y="61"/>
                                </a:lnTo>
                                <a:lnTo>
                                  <a:pt x="933" y="56"/>
                                </a:lnTo>
                                <a:lnTo>
                                  <a:pt x="927" y="52"/>
                                </a:lnTo>
                                <a:lnTo>
                                  <a:pt x="919" y="46"/>
                                </a:lnTo>
                                <a:lnTo>
                                  <a:pt x="914" y="42"/>
                                </a:lnTo>
                                <a:lnTo>
                                  <a:pt x="908" y="36"/>
                                </a:lnTo>
                                <a:lnTo>
                                  <a:pt x="904" y="31"/>
                                </a:lnTo>
                                <a:lnTo>
                                  <a:pt x="940" y="38"/>
                                </a:lnTo>
                                <a:lnTo>
                                  <a:pt x="977" y="46"/>
                                </a:lnTo>
                                <a:lnTo>
                                  <a:pt x="1014" y="56"/>
                                </a:lnTo>
                                <a:lnTo>
                                  <a:pt x="1048" y="67"/>
                                </a:lnTo>
                                <a:lnTo>
                                  <a:pt x="1081" y="81"/>
                                </a:lnTo>
                                <a:lnTo>
                                  <a:pt x="1114" y="96"/>
                                </a:lnTo>
                                <a:lnTo>
                                  <a:pt x="1129" y="106"/>
                                </a:lnTo>
                                <a:lnTo>
                                  <a:pt x="1142" y="115"/>
                                </a:lnTo>
                                <a:lnTo>
                                  <a:pt x="1156" y="127"/>
                                </a:lnTo>
                                <a:lnTo>
                                  <a:pt x="1169" y="140"/>
                                </a:lnTo>
                                <a:lnTo>
                                  <a:pt x="1158" y="175"/>
                                </a:lnTo>
                                <a:lnTo>
                                  <a:pt x="1148" y="209"/>
                                </a:lnTo>
                                <a:lnTo>
                                  <a:pt x="1142" y="242"/>
                                </a:lnTo>
                                <a:lnTo>
                                  <a:pt x="1139" y="275"/>
                                </a:lnTo>
                                <a:lnTo>
                                  <a:pt x="1135" y="309"/>
                                </a:lnTo>
                                <a:lnTo>
                                  <a:pt x="1133" y="344"/>
                                </a:lnTo>
                                <a:lnTo>
                                  <a:pt x="1133" y="382"/>
                                </a:lnTo>
                                <a:lnTo>
                                  <a:pt x="1133" y="421"/>
                                </a:lnTo>
                                <a:lnTo>
                                  <a:pt x="1152" y="450"/>
                                </a:lnTo>
                                <a:lnTo>
                                  <a:pt x="1171" y="479"/>
                                </a:lnTo>
                                <a:lnTo>
                                  <a:pt x="1191" y="507"/>
                                </a:lnTo>
                                <a:lnTo>
                                  <a:pt x="1210" y="536"/>
                                </a:lnTo>
                                <a:lnTo>
                                  <a:pt x="1217" y="552"/>
                                </a:lnTo>
                                <a:lnTo>
                                  <a:pt x="1223" y="567"/>
                                </a:lnTo>
                                <a:lnTo>
                                  <a:pt x="1229" y="582"/>
                                </a:lnTo>
                                <a:lnTo>
                                  <a:pt x="1233" y="600"/>
                                </a:lnTo>
                                <a:lnTo>
                                  <a:pt x="1235" y="615"/>
                                </a:lnTo>
                                <a:lnTo>
                                  <a:pt x="1237" y="632"/>
                                </a:lnTo>
                                <a:lnTo>
                                  <a:pt x="1235" y="650"/>
                                </a:lnTo>
                                <a:lnTo>
                                  <a:pt x="1231" y="669"/>
                                </a:lnTo>
                                <a:lnTo>
                                  <a:pt x="1229" y="680"/>
                                </a:lnTo>
                                <a:lnTo>
                                  <a:pt x="1227" y="690"/>
                                </a:lnTo>
                                <a:lnTo>
                                  <a:pt x="1221" y="700"/>
                                </a:lnTo>
                                <a:lnTo>
                                  <a:pt x="1217" y="709"/>
                                </a:lnTo>
                                <a:lnTo>
                                  <a:pt x="1212" y="719"/>
                                </a:lnTo>
                                <a:lnTo>
                                  <a:pt x="1204" y="727"/>
                                </a:lnTo>
                                <a:lnTo>
                                  <a:pt x="1196" y="736"/>
                                </a:lnTo>
                                <a:lnTo>
                                  <a:pt x="1191" y="744"/>
                                </a:lnTo>
                                <a:lnTo>
                                  <a:pt x="1177" y="740"/>
                                </a:lnTo>
                                <a:lnTo>
                                  <a:pt x="1167" y="750"/>
                                </a:lnTo>
                                <a:lnTo>
                                  <a:pt x="1158" y="757"/>
                                </a:lnTo>
                                <a:lnTo>
                                  <a:pt x="1148" y="765"/>
                                </a:lnTo>
                                <a:lnTo>
                                  <a:pt x="1139" y="771"/>
                                </a:lnTo>
                                <a:lnTo>
                                  <a:pt x="1127" y="775"/>
                                </a:lnTo>
                                <a:lnTo>
                                  <a:pt x="1117" y="778"/>
                                </a:lnTo>
                                <a:lnTo>
                                  <a:pt x="1108" y="780"/>
                                </a:lnTo>
                                <a:lnTo>
                                  <a:pt x="1096" y="782"/>
                                </a:lnTo>
                                <a:lnTo>
                                  <a:pt x="1075" y="782"/>
                                </a:lnTo>
                                <a:lnTo>
                                  <a:pt x="1052" y="780"/>
                                </a:lnTo>
                                <a:lnTo>
                                  <a:pt x="1029" y="775"/>
                                </a:lnTo>
                                <a:lnTo>
                                  <a:pt x="1006" y="769"/>
                                </a:lnTo>
                                <a:lnTo>
                                  <a:pt x="998" y="767"/>
                                </a:lnTo>
                                <a:lnTo>
                                  <a:pt x="990" y="763"/>
                                </a:lnTo>
                                <a:lnTo>
                                  <a:pt x="985" y="759"/>
                                </a:lnTo>
                                <a:lnTo>
                                  <a:pt x="979" y="753"/>
                                </a:lnTo>
                                <a:lnTo>
                                  <a:pt x="969" y="740"/>
                                </a:lnTo>
                                <a:lnTo>
                                  <a:pt x="960" y="725"/>
                                </a:lnTo>
                                <a:lnTo>
                                  <a:pt x="954" y="719"/>
                                </a:lnTo>
                                <a:lnTo>
                                  <a:pt x="950" y="713"/>
                                </a:lnTo>
                                <a:lnTo>
                                  <a:pt x="944" y="709"/>
                                </a:lnTo>
                                <a:lnTo>
                                  <a:pt x="939" y="707"/>
                                </a:lnTo>
                                <a:lnTo>
                                  <a:pt x="933" y="707"/>
                                </a:lnTo>
                                <a:lnTo>
                                  <a:pt x="925" y="709"/>
                                </a:lnTo>
                                <a:lnTo>
                                  <a:pt x="917" y="713"/>
                                </a:lnTo>
                                <a:lnTo>
                                  <a:pt x="908" y="721"/>
                                </a:lnTo>
                                <a:lnTo>
                                  <a:pt x="898" y="734"/>
                                </a:lnTo>
                                <a:lnTo>
                                  <a:pt x="887" y="748"/>
                                </a:lnTo>
                                <a:lnTo>
                                  <a:pt x="875" y="757"/>
                                </a:lnTo>
                                <a:lnTo>
                                  <a:pt x="862" y="769"/>
                                </a:lnTo>
                                <a:lnTo>
                                  <a:pt x="848" y="778"/>
                                </a:lnTo>
                                <a:lnTo>
                                  <a:pt x="833" y="786"/>
                                </a:lnTo>
                                <a:lnTo>
                                  <a:pt x="819" y="794"/>
                                </a:lnTo>
                                <a:lnTo>
                                  <a:pt x="804" y="800"/>
                                </a:lnTo>
                                <a:lnTo>
                                  <a:pt x="771" y="811"/>
                                </a:lnTo>
                                <a:lnTo>
                                  <a:pt x="739" y="819"/>
                                </a:lnTo>
                                <a:lnTo>
                                  <a:pt x="706" y="827"/>
                                </a:lnTo>
                                <a:lnTo>
                                  <a:pt x="671" y="832"/>
                                </a:lnTo>
                                <a:lnTo>
                                  <a:pt x="667" y="825"/>
                                </a:lnTo>
                                <a:lnTo>
                                  <a:pt x="665" y="815"/>
                                </a:lnTo>
                                <a:lnTo>
                                  <a:pt x="664" y="807"/>
                                </a:lnTo>
                                <a:lnTo>
                                  <a:pt x="662" y="798"/>
                                </a:lnTo>
                                <a:lnTo>
                                  <a:pt x="662" y="780"/>
                                </a:lnTo>
                                <a:lnTo>
                                  <a:pt x="665" y="763"/>
                                </a:lnTo>
                                <a:lnTo>
                                  <a:pt x="669" y="746"/>
                                </a:lnTo>
                                <a:lnTo>
                                  <a:pt x="673" y="728"/>
                                </a:lnTo>
                                <a:lnTo>
                                  <a:pt x="675" y="711"/>
                                </a:lnTo>
                                <a:lnTo>
                                  <a:pt x="673" y="696"/>
                                </a:lnTo>
                                <a:lnTo>
                                  <a:pt x="696" y="688"/>
                                </a:lnTo>
                                <a:lnTo>
                                  <a:pt x="719" y="682"/>
                                </a:lnTo>
                                <a:lnTo>
                                  <a:pt x="740" y="677"/>
                                </a:lnTo>
                                <a:lnTo>
                                  <a:pt x="764" y="667"/>
                                </a:lnTo>
                                <a:lnTo>
                                  <a:pt x="783" y="657"/>
                                </a:lnTo>
                                <a:lnTo>
                                  <a:pt x="802" y="646"/>
                                </a:lnTo>
                                <a:lnTo>
                                  <a:pt x="812" y="638"/>
                                </a:lnTo>
                                <a:lnTo>
                                  <a:pt x="819" y="630"/>
                                </a:lnTo>
                                <a:lnTo>
                                  <a:pt x="827" y="621"/>
                                </a:lnTo>
                                <a:lnTo>
                                  <a:pt x="833" y="611"/>
                                </a:lnTo>
                                <a:lnTo>
                                  <a:pt x="839" y="602"/>
                                </a:lnTo>
                                <a:lnTo>
                                  <a:pt x="842" y="592"/>
                                </a:lnTo>
                                <a:lnTo>
                                  <a:pt x="846" y="580"/>
                                </a:lnTo>
                                <a:lnTo>
                                  <a:pt x="846" y="567"/>
                                </a:lnTo>
                                <a:lnTo>
                                  <a:pt x="846" y="555"/>
                                </a:lnTo>
                                <a:lnTo>
                                  <a:pt x="844" y="544"/>
                                </a:lnTo>
                                <a:lnTo>
                                  <a:pt x="842" y="532"/>
                                </a:lnTo>
                                <a:lnTo>
                                  <a:pt x="839" y="523"/>
                                </a:lnTo>
                                <a:lnTo>
                                  <a:pt x="829" y="513"/>
                                </a:lnTo>
                                <a:lnTo>
                                  <a:pt x="821" y="505"/>
                                </a:lnTo>
                                <a:lnTo>
                                  <a:pt x="812" y="498"/>
                                </a:lnTo>
                                <a:lnTo>
                                  <a:pt x="804" y="492"/>
                                </a:lnTo>
                                <a:lnTo>
                                  <a:pt x="794" y="486"/>
                                </a:lnTo>
                                <a:lnTo>
                                  <a:pt x="785" y="482"/>
                                </a:lnTo>
                                <a:lnTo>
                                  <a:pt x="775" y="480"/>
                                </a:lnTo>
                                <a:lnTo>
                                  <a:pt x="764" y="480"/>
                                </a:lnTo>
                                <a:lnTo>
                                  <a:pt x="765" y="463"/>
                                </a:lnTo>
                                <a:lnTo>
                                  <a:pt x="764" y="448"/>
                                </a:lnTo>
                                <a:lnTo>
                                  <a:pt x="762" y="434"/>
                                </a:lnTo>
                                <a:lnTo>
                                  <a:pt x="758" y="421"/>
                                </a:lnTo>
                                <a:lnTo>
                                  <a:pt x="750" y="407"/>
                                </a:lnTo>
                                <a:lnTo>
                                  <a:pt x="744" y="394"/>
                                </a:lnTo>
                                <a:lnTo>
                                  <a:pt x="735" y="382"/>
                                </a:lnTo>
                                <a:lnTo>
                                  <a:pt x="725" y="371"/>
                                </a:lnTo>
                                <a:lnTo>
                                  <a:pt x="719" y="367"/>
                                </a:lnTo>
                                <a:lnTo>
                                  <a:pt x="710" y="365"/>
                                </a:lnTo>
                                <a:lnTo>
                                  <a:pt x="702" y="363"/>
                                </a:lnTo>
                                <a:lnTo>
                                  <a:pt x="694" y="361"/>
                                </a:lnTo>
                                <a:lnTo>
                                  <a:pt x="685" y="359"/>
                                </a:lnTo>
                                <a:lnTo>
                                  <a:pt x="677" y="359"/>
                                </a:lnTo>
                                <a:lnTo>
                                  <a:pt x="669" y="361"/>
                                </a:lnTo>
                                <a:lnTo>
                                  <a:pt x="662" y="367"/>
                                </a:lnTo>
                                <a:lnTo>
                                  <a:pt x="650" y="371"/>
                                </a:lnTo>
                                <a:lnTo>
                                  <a:pt x="640" y="379"/>
                                </a:lnTo>
                                <a:lnTo>
                                  <a:pt x="633" y="388"/>
                                </a:lnTo>
                                <a:lnTo>
                                  <a:pt x="627" y="398"/>
                                </a:lnTo>
                                <a:lnTo>
                                  <a:pt x="617" y="419"/>
                                </a:lnTo>
                                <a:lnTo>
                                  <a:pt x="612" y="442"/>
                                </a:lnTo>
                                <a:lnTo>
                                  <a:pt x="608" y="452"/>
                                </a:lnTo>
                                <a:lnTo>
                                  <a:pt x="604" y="461"/>
                                </a:lnTo>
                                <a:lnTo>
                                  <a:pt x="598" y="471"/>
                                </a:lnTo>
                                <a:lnTo>
                                  <a:pt x="592" y="479"/>
                                </a:lnTo>
                                <a:lnTo>
                                  <a:pt x="583" y="482"/>
                                </a:lnTo>
                                <a:lnTo>
                                  <a:pt x="573" y="486"/>
                                </a:lnTo>
                                <a:lnTo>
                                  <a:pt x="562" y="488"/>
                                </a:lnTo>
                                <a:lnTo>
                                  <a:pt x="546" y="486"/>
                                </a:lnTo>
                                <a:lnTo>
                                  <a:pt x="537" y="490"/>
                                </a:lnTo>
                                <a:lnTo>
                                  <a:pt x="529" y="496"/>
                                </a:lnTo>
                                <a:lnTo>
                                  <a:pt x="521" y="502"/>
                                </a:lnTo>
                                <a:lnTo>
                                  <a:pt x="513" y="509"/>
                                </a:lnTo>
                                <a:lnTo>
                                  <a:pt x="504" y="523"/>
                                </a:lnTo>
                                <a:lnTo>
                                  <a:pt x="496" y="540"/>
                                </a:lnTo>
                                <a:lnTo>
                                  <a:pt x="490" y="559"/>
                                </a:lnTo>
                                <a:lnTo>
                                  <a:pt x="488" y="578"/>
                                </a:lnTo>
                                <a:lnTo>
                                  <a:pt x="487" y="598"/>
                                </a:lnTo>
                                <a:lnTo>
                                  <a:pt x="488" y="619"/>
                                </a:lnTo>
                                <a:lnTo>
                                  <a:pt x="496" y="628"/>
                                </a:lnTo>
                                <a:lnTo>
                                  <a:pt x="504" y="638"/>
                                </a:lnTo>
                                <a:lnTo>
                                  <a:pt x="513" y="644"/>
                                </a:lnTo>
                                <a:lnTo>
                                  <a:pt x="521" y="650"/>
                                </a:lnTo>
                                <a:lnTo>
                                  <a:pt x="542" y="659"/>
                                </a:lnTo>
                                <a:lnTo>
                                  <a:pt x="563" y="665"/>
                                </a:lnTo>
                                <a:lnTo>
                                  <a:pt x="583" y="671"/>
                                </a:lnTo>
                                <a:lnTo>
                                  <a:pt x="602" y="678"/>
                                </a:lnTo>
                                <a:lnTo>
                                  <a:pt x="612" y="682"/>
                                </a:lnTo>
                                <a:lnTo>
                                  <a:pt x="619" y="688"/>
                                </a:lnTo>
                                <a:lnTo>
                                  <a:pt x="625" y="694"/>
                                </a:lnTo>
                                <a:lnTo>
                                  <a:pt x="631" y="702"/>
                                </a:lnTo>
                                <a:lnTo>
                                  <a:pt x="615" y="825"/>
                                </a:lnTo>
                                <a:lnTo>
                                  <a:pt x="579" y="815"/>
                                </a:lnTo>
                                <a:lnTo>
                                  <a:pt x="544" y="802"/>
                                </a:lnTo>
                                <a:lnTo>
                                  <a:pt x="525" y="794"/>
                                </a:lnTo>
                                <a:lnTo>
                                  <a:pt x="508" y="784"/>
                                </a:lnTo>
                                <a:lnTo>
                                  <a:pt x="490" y="775"/>
                                </a:lnTo>
                                <a:lnTo>
                                  <a:pt x="473" y="763"/>
                                </a:lnTo>
                                <a:lnTo>
                                  <a:pt x="456" y="752"/>
                                </a:lnTo>
                                <a:lnTo>
                                  <a:pt x="440" y="738"/>
                                </a:lnTo>
                                <a:lnTo>
                                  <a:pt x="427" y="723"/>
                                </a:lnTo>
                                <a:lnTo>
                                  <a:pt x="413" y="707"/>
                                </a:lnTo>
                                <a:lnTo>
                                  <a:pt x="402" y="692"/>
                                </a:lnTo>
                                <a:lnTo>
                                  <a:pt x="392" y="675"/>
                                </a:lnTo>
                                <a:lnTo>
                                  <a:pt x="385" y="657"/>
                                </a:lnTo>
                                <a:lnTo>
                                  <a:pt x="379" y="638"/>
                                </a:lnTo>
                                <a:lnTo>
                                  <a:pt x="373" y="630"/>
                                </a:lnTo>
                                <a:lnTo>
                                  <a:pt x="367" y="628"/>
                                </a:lnTo>
                                <a:lnTo>
                                  <a:pt x="360" y="627"/>
                                </a:lnTo>
                                <a:lnTo>
                                  <a:pt x="352" y="628"/>
                                </a:lnTo>
                                <a:lnTo>
                                  <a:pt x="342" y="630"/>
                                </a:lnTo>
                                <a:lnTo>
                                  <a:pt x="335" y="634"/>
                                </a:lnTo>
                                <a:lnTo>
                                  <a:pt x="327" y="636"/>
                                </a:lnTo>
                                <a:lnTo>
                                  <a:pt x="321" y="638"/>
                                </a:lnTo>
                                <a:lnTo>
                                  <a:pt x="313" y="650"/>
                                </a:lnTo>
                                <a:lnTo>
                                  <a:pt x="304" y="659"/>
                                </a:lnTo>
                                <a:lnTo>
                                  <a:pt x="296" y="669"/>
                                </a:lnTo>
                                <a:lnTo>
                                  <a:pt x="285" y="677"/>
                                </a:lnTo>
                                <a:lnTo>
                                  <a:pt x="275" y="684"/>
                                </a:lnTo>
                                <a:lnTo>
                                  <a:pt x="263" y="690"/>
                                </a:lnTo>
                                <a:lnTo>
                                  <a:pt x="252" y="696"/>
                                </a:lnTo>
                                <a:lnTo>
                                  <a:pt x="240" y="700"/>
                                </a:lnTo>
                                <a:lnTo>
                                  <a:pt x="217" y="705"/>
                                </a:lnTo>
                                <a:lnTo>
                                  <a:pt x="190" y="709"/>
                                </a:lnTo>
                                <a:lnTo>
                                  <a:pt x="165" y="711"/>
                                </a:lnTo>
                                <a:lnTo>
                                  <a:pt x="140" y="711"/>
                                </a:lnTo>
                                <a:lnTo>
                                  <a:pt x="119" y="702"/>
                                </a:lnTo>
                                <a:lnTo>
                                  <a:pt x="94" y="690"/>
                                </a:lnTo>
                                <a:lnTo>
                                  <a:pt x="71" y="678"/>
                                </a:lnTo>
                                <a:lnTo>
                                  <a:pt x="48" y="665"/>
                                </a:lnTo>
                                <a:lnTo>
                                  <a:pt x="38" y="655"/>
                                </a:lnTo>
                                <a:lnTo>
                                  <a:pt x="29" y="648"/>
                                </a:lnTo>
                                <a:lnTo>
                                  <a:pt x="21" y="638"/>
                                </a:lnTo>
                                <a:lnTo>
                                  <a:pt x="13" y="628"/>
                                </a:lnTo>
                                <a:lnTo>
                                  <a:pt x="8" y="617"/>
                                </a:lnTo>
                                <a:lnTo>
                                  <a:pt x="4" y="603"/>
                                </a:lnTo>
                                <a:lnTo>
                                  <a:pt x="2" y="590"/>
                                </a:lnTo>
                                <a:lnTo>
                                  <a:pt x="2" y="577"/>
                                </a:lnTo>
                                <a:lnTo>
                                  <a:pt x="0" y="561"/>
                                </a:lnTo>
                                <a:lnTo>
                                  <a:pt x="2" y="546"/>
                                </a:lnTo>
                                <a:lnTo>
                                  <a:pt x="4" y="530"/>
                                </a:lnTo>
                                <a:lnTo>
                                  <a:pt x="6" y="515"/>
                                </a:lnTo>
                                <a:lnTo>
                                  <a:pt x="15" y="486"/>
                                </a:lnTo>
                                <a:lnTo>
                                  <a:pt x="27" y="461"/>
                                </a:lnTo>
                                <a:lnTo>
                                  <a:pt x="42" y="434"/>
                                </a:lnTo>
                                <a:lnTo>
                                  <a:pt x="60" y="411"/>
                                </a:lnTo>
                                <a:lnTo>
                                  <a:pt x="79" y="390"/>
                                </a:lnTo>
                                <a:lnTo>
                                  <a:pt x="98" y="371"/>
                                </a:lnTo>
                                <a:lnTo>
                                  <a:pt x="119" y="369"/>
                                </a:lnTo>
                                <a:lnTo>
                                  <a:pt x="140" y="365"/>
                                </a:lnTo>
                                <a:lnTo>
                                  <a:pt x="162" y="361"/>
                                </a:lnTo>
                                <a:lnTo>
                                  <a:pt x="181" y="354"/>
                                </a:lnTo>
                                <a:lnTo>
                                  <a:pt x="202" y="346"/>
                                </a:lnTo>
                                <a:lnTo>
                                  <a:pt x="219" y="334"/>
                                </a:lnTo>
                                <a:lnTo>
                                  <a:pt x="227" y="327"/>
                                </a:lnTo>
                                <a:lnTo>
                                  <a:pt x="235" y="319"/>
                                </a:lnTo>
                                <a:lnTo>
                                  <a:pt x="240" y="309"/>
                                </a:lnTo>
                                <a:lnTo>
                                  <a:pt x="246" y="300"/>
                                </a:lnTo>
                                <a:lnTo>
                                  <a:pt x="254" y="265"/>
                                </a:lnTo>
                                <a:lnTo>
                                  <a:pt x="260" y="230"/>
                                </a:lnTo>
                                <a:lnTo>
                                  <a:pt x="265" y="194"/>
                                </a:lnTo>
                                <a:lnTo>
                                  <a:pt x="273" y="159"/>
                                </a:lnTo>
                                <a:lnTo>
                                  <a:pt x="277" y="142"/>
                                </a:lnTo>
                                <a:lnTo>
                                  <a:pt x="283" y="127"/>
                                </a:lnTo>
                                <a:lnTo>
                                  <a:pt x="290" y="111"/>
                                </a:lnTo>
                                <a:lnTo>
                                  <a:pt x="300" y="96"/>
                                </a:lnTo>
                                <a:lnTo>
                                  <a:pt x="310" y="82"/>
                                </a:lnTo>
                                <a:lnTo>
                                  <a:pt x="323" y="69"/>
                                </a:lnTo>
                                <a:lnTo>
                                  <a:pt x="338" y="59"/>
                                </a:lnTo>
                                <a:lnTo>
                                  <a:pt x="356" y="48"/>
                                </a:lnTo>
                                <a:lnTo>
                                  <a:pt x="385" y="36"/>
                                </a:lnTo>
                                <a:lnTo>
                                  <a:pt x="413" y="25"/>
                                </a:lnTo>
                                <a:lnTo>
                                  <a:pt x="442" y="15"/>
                                </a:lnTo>
                                <a:lnTo>
                                  <a:pt x="473" y="9"/>
                                </a:lnTo>
                                <a:lnTo>
                                  <a:pt x="504" y="4"/>
                                </a:lnTo>
                                <a:lnTo>
                                  <a:pt x="537" y="0"/>
                                </a:lnTo>
                                <a:lnTo>
                                  <a:pt x="569" y="0"/>
                                </a:lnTo>
                                <a:lnTo>
                                  <a:pt x="60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509400"/>
                            <a:ext cx="89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16">
                                <a:moveTo>
                                  <a:pt x="283" y="77"/>
                                </a:moveTo>
                                <a:lnTo>
                                  <a:pt x="277" y="87"/>
                                </a:lnTo>
                                <a:lnTo>
                                  <a:pt x="273" y="97"/>
                                </a:lnTo>
                                <a:lnTo>
                                  <a:pt x="267" y="104"/>
                                </a:lnTo>
                                <a:lnTo>
                                  <a:pt x="260" y="110"/>
                                </a:lnTo>
                                <a:lnTo>
                                  <a:pt x="252" y="114"/>
                                </a:lnTo>
                                <a:lnTo>
                                  <a:pt x="242" y="116"/>
                                </a:lnTo>
                                <a:lnTo>
                                  <a:pt x="233" y="114"/>
                                </a:lnTo>
                                <a:lnTo>
                                  <a:pt x="221" y="110"/>
                                </a:lnTo>
                                <a:lnTo>
                                  <a:pt x="210" y="102"/>
                                </a:lnTo>
                                <a:lnTo>
                                  <a:pt x="196" y="99"/>
                                </a:lnTo>
                                <a:lnTo>
                                  <a:pt x="181" y="95"/>
                                </a:lnTo>
                                <a:lnTo>
                                  <a:pt x="167" y="93"/>
                                </a:lnTo>
                                <a:lnTo>
                                  <a:pt x="137" y="95"/>
                                </a:lnTo>
                                <a:lnTo>
                                  <a:pt x="106" y="99"/>
                                </a:lnTo>
                                <a:lnTo>
                                  <a:pt x="92" y="99"/>
                                </a:lnTo>
                                <a:lnTo>
                                  <a:pt x="77" y="99"/>
                                </a:lnTo>
                                <a:lnTo>
                                  <a:pt x="62" y="99"/>
                                </a:lnTo>
                                <a:lnTo>
                                  <a:pt x="48" y="97"/>
                                </a:lnTo>
                                <a:lnTo>
                                  <a:pt x="35" y="91"/>
                                </a:lnTo>
                                <a:lnTo>
                                  <a:pt x="23" y="85"/>
                                </a:lnTo>
                                <a:lnTo>
                                  <a:pt x="10" y="74"/>
                                </a:lnTo>
                                <a:lnTo>
                                  <a:pt x="0" y="62"/>
                                </a:lnTo>
                                <a:lnTo>
                                  <a:pt x="4" y="50"/>
                                </a:lnTo>
                                <a:lnTo>
                                  <a:pt x="8" y="41"/>
                                </a:lnTo>
                                <a:lnTo>
                                  <a:pt x="15" y="31"/>
                                </a:lnTo>
                                <a:lnTo>
                                  <a:pt x="23" y="22"/>
                                </a:lnTo>
                                <a:lnTo>
                                  <a:pt x="33" y="14"/>
                                </a:lnTo>
                                <a:lnTo>
                                  <a:pt x="42" y="8"/>
                                </a:lnTo>
                                <a:lnTo>
                                  <a:pt x="54" y="4"/>
                                </a:lnTo>
                                <a:lnTo>
                                  <a:pt x="67" y="2"/>
                                </a:lnTo>
                                <a:lnTo>
                                  <a:pt x="83" y="0"/>
                                </a:lnTo>
                                <a:lnTo>
                                  <a:pt x="98" y="0"/>
                                </a:lnTo>
                                <a:lnTo>
                                  <a:pt x="114" y="2"/>
                                </a:lnTo>
                                <a:lnTo>
                                  <a:pt x="127" y="4"/>
                                </a:lnTo>
                                <a:lnTo>
                                  <a:pt x="154" y="12"/>
                                </a:lnTo>
                                <a:lnTo>
                                  <a:pt x="181" y="24"/>
                                </a:lnTo>
                                <a:lnTo>
                                  <a:pt x="206" y="35"/>
                                </a:lnTo>
                                <a:lnTo>
                                  <a:pt x="231" y="50"/>
                                </a:lnTo>
                                <a:lnTo>
                                  <a:pt x="256" y="64"/>
                                </a:lnTo>
                                <a:lnTo>
                                  <a:pt x="28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512280"/>
                            <a:ext cx="78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8">
                                <a:moveTo>
                                  <a:pt x="241" y="46"/>
                                </a:moveTo>
                                <a:lnTo>
                                  <a:pt x="246" y="52"/>
                                </a:lnTo>
                                <a:lnTo>
                                  <a:pt x="248" y="60"/>
                                </a:lnTo>
                                <a:lnTo>
                                  <a:pt x="248" y="67"/>
                                </a:lnTo>
                                <a:lnTo>
                                  <a:pt x="248" y="73"/>
                                </a:lnTo>
                                <a:lnTo>
                                  <a:pt x="246" y="81"/>
                                </a:lnTo>
                                <a:lnTo>
                                  <a:pt x="242" y="89"/>
                                </a:lnTo>
                                <a:lnTo>
                                  <a:pt x="239" y="94"/>
                                </a:lnTo>
                                <a:lnTo>
                                  <a:pt x="235" y="100"/>
                                </a:lnTo>
                                <a:lnTo>
                                  <a:pt x="231" y="106"/>
                                </a:lnTo>
                                <a:lnTo>
                                  <a:pt x="225" y="108"/>
                                </a:lnTo>
                                <a:lnTo>
                                  <a:pt x="221" y="108"/>
                                </a:lnTo>
                                <a:lnTo>
                                  <a:pt x="216" y="106"/>
                                </a:lnTo>
                                <a:lnTo>
                                  <a:pt x="212" y="104"/>
                                </a:lnTo>
                                <a:lnTo>
                                  <a:pt x="206" y="102"/>
                                </a:lnTo>
                                <a:lnTo>
                                  <a:pt x="200" y="100"/>
                                </a:lnTo>
                                <a:lnTo>
                                  <a:pt x="192" y="100"/>
                                </a:lnTo>
                                <a:lnTo>
                                  <a:pt x="183" y="102"/>
                                </a:lnTo>
                                <a:lnTo>
                                  <a:pt x="173" y="104"/>
                                </a:lnTo>
                                <a:lnTo>
                                  <a:pt x="162" y="104"/>
                                </a:lnTo>
                                <a:lnTo>
                                  <a:pt x="152" y="102"/>
                                </a:lnTo>
                                <a:lnTo>
                                  <a:pt x="131" y="98"/>
                                </a:lnTo>
                                <a:lnTo>
                                  <a:pt x="108" y="94"/>
                                </a:lnTo>
                                <a:lnTo>
                                  <a:pt x="87" y="92"/>
                                </a:lnTo>
                                <a:lnTo>
                                  <a:pt x="67" y="92"/>
                                </a:lnTo>
                                <a:lnTo>
                                  <a:pt x="58" y="94"/>
                                </a:lnTo>
                                <a:lnTo>
                                  <a:pt x="48" y="96"/>
                                </a:lnTo>
                                <a:lnTo>
                                  <a:pt x="39" y="102"/>
                                </a:lnTo>
                                <a:lnTo>
                                  <a:pt x="31" y="108"/>
                                </a:lnTo>
                                <a:lnTo>
                                  <a:pt x="0" y="100"/>
                                </a:lnTo>
                                <a:lnTo>
                                  <a:pt x="2" y="90"/>
                                </a:lnTo>
                                <a:lnTo>
                                  <a:pt x="4" y="83"/>
                                </a:lnTo>
                                <a:lnTo>
                                  <a:pt x="8" y="77"/>
                                </a:lnTo>
                                <a:lnTo>
                                  <a:pt x="12" y="69"/>
                                </a:lnTo>
                                <a:lnTo>
                                  <a:pt x="23" y="58"/>
                                </a:lnTo>
                                <a:lnTo>
                                  <a:pt x="37" y="48"/>
                                </a:lnTo>
                                <a:lnTo>
                                  <a:pt x="50" y="40"/>
                                </a:lnTo>
                                <a:lnTo>
                                  <a:pt x="66" y="31"/>
                                </a:lnTo>
                                <a:lnTo>
                                  <a:pt x="81" y="23"/>
                                </a:lnTo>
                                <a:lnTo>
                                  <a:pt x="94" y="14"/>
                                </a:lnTo>
                                <a:lnTo>
                                  <a:pt x="114" y="6"/>
                                </a:lnTo>
                                <a:lnTo>
                                  <a:pt x="135" y="2"/>
                                </a:lnTo>
                                <a:lnTo>
                                  <a:pt x="156" y="0"/>
                                </a:lnTo>
                                <a:lnTo>
                                  <a:pt x="175" y="2"/>
                                </a:lnTo>
                                <a:lnTo>
                                  <a:pt x="187" y="4"/>
                                </a:lnTo>
                                <a:lnTo>
                                  <a:pt x="196" y="6"/>
                                </a:lnTo>
                                <a:lnTo>
                                  <a:pt x="204" y="10"/>
                                </a:lnTo>
                                <a:lnTo>
                                  <a:pt x="214" y="15"/>
                                </a:lnTo>
                                <a:lnTo>
                                  <a:pt x="221" y="21"/>
                                </a:lnTo>
                                <a:lnTo>
                                  <a:pt x="229" y="29"/>
                                </a:lnTo>
                                <a:lnTo>
                                  <a:pt x="235" y="37"/>
                                </a:lnTo>
                                <a:lnTo>
                                  <a:pt x="24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513000"/>
                            <a:ext cx="957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65">
                                <a:moveTo>
                                  <a:pt x="246" y="173"/>
                                </a:moveTo>
                                <a:lnTo>
                                  <a:pt x="233" y="175"/>
                                </a:lnTo>
                                <a:lnTo>
                                  <a:pt x="219" y="177"/>
                                </a:lnTo>
                                <a:lnTo>
                                  <a:pt x="208" y="179"/>
                                </a:lnTo>
                                <a:lnTo>
                                  <a:pt x="194" y="183"/>
                                </a:lnTo>
                                <a:lnTo>
                                  <a:pt x="171" y="192"/>
                                </a:lnTo>
                                <a:lnTo>
                                  <a:pt x="148" y="206"/>
                                </a:lnTo>
                                <a:lnTo>
                                  <a:pt x="127" y="221"/>
                                </a:lnTo>
                                <a:lnTo>
                                  <a:pt x="106" y="238"/>
                                </a:lnTo>
                                <a:lnTo>
                                  <a:pt x="88" y="258"/>
                                </a:lnTo>
                                <a:lnTo>
                                  <a:pt x="71" y="277"/>
                                </a:lnTo>
                                <a:lnTo>
                                  <a:pt x="65" y="283"/>
                                </a:lnTo>
                                <a:lnTo>
                                  <a:pt x="59" y="288"/>
                                </a:lnTo>
                                <a:lnTo>
                                  <a:pt x="56" y="296"/>
                                </a:lnTo>
                                <a:lnTo>
                                  <a:pt x="52" y="304"/>
                                </a:lnTo>
                                <a:lnTo>
                                  <a:pt x="46" y="321"/>
                                </a:lnTo>
                                <a:lnTo>
                                  <a:pt x="42" y="336"/>
                                </a:lnTo>
                                <a:lnTo>
                                  <a:pt x="36" y="350"/>
                                </a:lnTo>
                                <a:lnTo>
                                  <a:pt x="29" y="361"/>
                                </a:lnTo>
                                <a:lnTo>
                                  <a:pt x="23" y="363"/>
                                </a:lnTo>
                                <a:lnTo>
                                  <a:pt x="17" y="365"/>
                                </a:lnTo>
                                <a:lnTo>
                                  <a:pt x="9" y="365"/>
                                </a:lnTo>
                                <a:lnTo>
                                  <a:pt x="2" y="361"/>
                                </a:lnTo>
                                <a:lnTo>
                                  <a:pt x="0" y="354"/>
                                </a:lnTo>
                                <a:lnTo>
                                  <a:pt x="0" y="346"/>
                                </a:lnTo>
                                <a:lnTo>
                                  <a:pt x="4" y="336"/>
                                </a:lnTo>
                                <a:lnTo>
                                  <a:pt x="7" y="329"/>
                                </a:lnTo>
                                <a:lnTo>
                                  <a:pt x="19" y="313"/>
                                </a:lnTo>
                                <a:lnTo>
                                  <a:pt x="32" y="298"/>
                                </a:lnTo>
                                <a:lnTo>
                                  <a:pt x="38" y="290"/>
                                </a:lnTo>
                                <a:lnTo>
                                  <a:pt x="44" y="283"/>
                                </a:lnTo>
                                <a:lnTo>
                                  <a:pt x="48" y="277"/>
                                </a:lnTo>
                                <a:lnTo>
                                  <a:pt x="50" y="269"/>
                                </a:lnTo>
                                <a:lnTo>
                                  <a:pt x="50" y="261"/>
                                </a:lnTo>
                                <a:lnTo>
                                  <a:pt x="48" y="254"/>
                                </a:lnTo>
                                <a:lnTo>
                                  <a:pt x="44" y="248"/>
                                </a:lnTo>
                                <a:lnTo>
                                  <a:pt x="36" y="240"/>
                                </a:lnTo>
                                <a:lnTo>
                                  <a:pt x="50" y="227"/>
                                </a:lnTo>
                                <a:lnTo>
                                  <a:pt x="65" y="215"/>
                                </a:lnTo>
                                <a:lnTo>
                                  <a:pt x="82" y="204"/>
                                </a:lnTo>
                                <a:lnTo>
                                  <a:pt x="98" y="192"/>
                                </a:lnTo>
                                <a:lnTo>
                                  <a:pt x="111" y="183"/>
                                </a:lnTo>
                                <a:lnTo>
                                  <a:pt x="125" y="169"/>
                                </a:lnTo>
                                <a:lnTo>
                                  <a:pt x="131" y="163"/>
                                </a:lnTo>
                                <a:lnTo>
                                  <a:pt x="134" y="156"/>
                                </a:lnTo>
                                <a:lnTo>
                                  <a:pt x="138" y="148"/>
                                </a:lnTo>
                                <a:lnTo>
                                  <a:pt x="140" y="138"/>
                                </a:lnTo>
                                <a:lnTo>
                                  <a:pt x="125" y="127"/>
                                </a:lnTo>
                                <a:lnTo>
                                  <a:pt x="302" y="0"/>
                                </a:lnTo>
                                <a:lnTo>
                                  <a:pt x="298" y="21"/>
                                </a:lnTo>
                                <a:lnTo>
                                  <a:pt x="294" y="44"/>
                                </a:lnTo>
                                <a:lnTo>
                                  <a:pt x="290" y="67"/>
                                </a:lnTo>
                                <a:lnTo>
                                  <a:pt x="286" y="90"/>
                                </a:lnTo>
                                <a:lnTo>
                                  <a:pt x="281" y="113"/>
                                </a:lnTo>
                                <a:lnTo>
                                  <a:pt x="273" y="136"/>
                                </a:lnTo>
                                <a:lnTo>
                                  <a:pt x="267" y="146"/>
                                </a:lnTo>
                                <a:lnTo>
                                  <a:pt x="261" y="156"/>
                                </a:lnTo>
                                <a:lnTo>
                                  <a:pt x="254" y="165"/>
                                </a:lnTo>
                                <a:lnTo>
                                  <a:pt x="246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516960"/>
                            <a:ext cx="47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47">
                                <a:moveTo>
                                  <a:pt x="149" y="43"/>
                                </a:moveTo>
                                <a:lnTo>
                                  <a:pt x="129" y="45"/>
                                </a:lnTo>
                                <a:lnTo>
                                  <a:pt x="110" y="47"/>
                                </a:lnTo>
                                <a:lnTo>
                                  <a:pt x="91" y="47"/>
                                </a:lnTo>
                                <a:lnTo>
                                  <a:pt x="72" y="47"/>
                                </a:lnTo>
                                <a:lnTo>
                                  <a:pt x="54" y="45"/>
                                </a:lnTo>
                                <a:lnTo>
                                  <a:pt x="35" y="43"/>
                                </a:lnTo>
                                <a:lnTo>
                                  <a:pt x="18" y="39"/>
                                </a:lnTo>
                                <a:lnTo>
                                  <a:pt x="2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8"/>
                                </a:lnTo>
                                <a:lnTo>
                                  <a:pt x="4" y="14"/>
                                </a:lnTo>
                                <a:lnTo>
                                  <a:pt x="8" y="10"/>
                                </a:lnTo>
                                <a:lnTo>
                                  <a:pt x="12" y="6"/>
                                </a:lnTo>
                                <a:lnTo>
                                  <a:pt x="18" y="4"/>
                                </a:lnTo>
                                <a:lnTo>
                                  <a:pt x="22" y="0"/>
                                </a:lnTo>
                                <a:lnTo>
                                  <a:pt x="39" y="0"/>
                                </a:lnTo>
                                <a:lnTo>
                                  <a:pt x="56" y="2"/>
                                </a:lnTo>
                                <a:lnTo>
                                  <a:pt x="74" y="8"/>
                                </a:lnTo>
                                <a:lnTo>
                                  <a:pt x="89" y="14"/>
                                </a:lnTo>
                                <a:lnTo>
                                  <a:pt x="104" y="20"/>
                                </a:lnTo>
                                <a:lnTo>
                                  <a:pt x="118" y="27"/>
                                </a:lnTo>
                                <a:lnTo>
                                  <a:pt x="133" y="35"/>
                                </a:lnTo>
                                <a:lnTo>
                                  <a:pt x="1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518760"/>
                            <a:ext cx="47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">
                                <a:moveTo>
                                  <a:pt x="148" y="37"/>
                                </a:moveTo>
                                <a:lnTo>
                                  <a:pt x="148" y="50"/>
                                </a:lnTo>
                                <a:lnTo>
                                  <a:pt x="129" y="54"/>
                                </a:lnTo>
                                <a:lnTo>
                                  <a:pt x="110" y="56"/>
                                </a:lnTo>
                                <a:lnTo>
                                  <a:pt x="92" y="54"/>
                                </a:lnTo>
                                <a:lnTo>
                                  <a:pt x="75" y="50"/>
                                </a:lnTo>
                                <a:lnTo>
                                  <a:pt x="56" y="46"/>
                                </a:lnTo>
                                <a:lnTo>
                                  <a:pt x="38" y="44"/>
                                </a:lnTo>
                                <a:lnTo>
                                  <a:pt x="19" y="43"/>
                                </a:lnTo>
                                <a:lnTo>
                                  <a:pt x="0" y="46"/>
                                </a:lnTo>
                                <a:lnTo>
                                  <a:pt x="4" y="39"/>
                                </a:lnTo>
                                <a:lnTo>
                                  <a:pt x="11" y="33"/>
                                </a:lnTo>
                                <a:lnTo>
                                  <a:pt x="21" y="27"/>
                                </a:lnTo>
                                <a:lnTo>
                                  <a:pt x="33" y="21"/>
                                </a:lnTo>
                                <a:lnTo>
                                  <a:pt x="44" y="16"/>
                                </a:lnTo>
                                <a:lnTo>
                                  <a:pt x="58" y="10"/>
                                </a:lnTo>
                                <a:lnTo>
                                  <a:pt x="69" y="6"/>
                                </a:lnTo>
                                <a:lnTo>
                                  <a:pt x="81" y="0"/>
                                </a:lnTo>
                                <a:lnTo>
                                  <a:pt x="90" y="0"/>
                                </a:lnTo>
                                <a:lnTo>
                                  <a:pt x="100" y="2"/>
                                </a:lnTo>
                                <a:lnTo>
                                  <a:pt x="110" y="6"/>
                                </a:lnTo>
                                <a:lnTo>
                                  <a:pt x="119" y="10"/>
                                </a:lnTo>
                                <a:lnTo>
                                  <a:pt x="127" y="14"/>
                                </a:lnTo>
                                <a:lnTo>
                                  <a:pt x="135" y="21"/>
                                </a:lnTo>
                                <a:lnTo>
                                  <a:pt x="142" y="29"/>
                                </a:lnTo>
                                <a:lnTo>
                                  <a:pt x="14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528840"/>
                            <a:ext cx="496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340">
                                <a:moveTo>
                                  <a:pt x="156" y="150"/>
                                </a:moveTo>
                                <a:lnTo>
                                  <a:pt x="152" y="152"/>
                                </a:lnTo>
                                <a:lnTo>
                                  <a:pt x="146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35" y="148"/>
                                </a:lnTo>
                                <a:lnTo>
                                  <a:pt x="123" y="142"/>
                                </a:lnTo>
                                <a:lnTo>
                                  <a:pt x="113" y="136"/>
                                </a:lnTo>
                                <a:lnTo>
                                  <a:pt x="104" y="133"/>
                                </a:lnTo>
                                <a:lnTo>
                                  <a:pt x="94" y="131"/>
                                </a:lnTo>
                                <a:lnTo>
                                  <a:pt x="90" y="133"/>
                                </a:lnTo>
                                <a:lnTo>
                                  <a:pt x="86" y="136"/>
                                </a:lnTo>
                                <a:lnTo>
                                  <a:pt x="83" y="142"/>
                                </a:lnTo>
                                <a:lnTo>
                                  <a:pt x="79" y="148"/>
                                </a:lnTo>
                                <a:lnTo>
                                  <a:pt x="86" y="173"/>
                                </a:lnTo>
                                <a:lnTo>
                                  <a:pt x="92" y="198"/>
                                </a:lnTo>
                                <a:lnTo>
                                  <a:pt x="100" y="225"/>
                                </a:lnTo>
                                <a:lnTo>
                                  <a:pt x="106" y="250"/>
                                </a:lnTo>
                                <a:lnTo>
                                  <a:pt x="115" y="273"/>
                                </a:lnTo>
                                <a:lnTo>
                                  <a:pt x="125" y="298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40"/>
                                </a:lnTo>
                                <a:lnTo>
                                  <a:pt x="144" y="329"/>
                                </a:lnTo>
                                <a:lnTo>
                                  <a:pt x="136" y="321"/>
                                </a:lnTo>
                                <a:lnTo>
                                  <a:pt x="129" y="315"/>
                                </a:lnTo>
                                <a:lnTo>
                                  <a:pt x="121" y="311"/>
                                </a:lnTo>
                                <a:lnTo>
                                  <a:pt x="104" y="306"/>
                                </a:lnTo>
                                <a:lnTo>
                                  <a:pt x="88" y="306"/>
                                </a:lnTo>
                                <a:lnTo>
                                  <a:pt x="79" y="304"/>
                                </a:lnTo>
                                <a:lnTo>
                                  <a:pt x="71" y="304"/>
                                </a:lnTo>
                                <a:lnTo>
                                  <a:pt x="63" y="302"/>
                                </a:lnTo>
                                <a:lnTo>
                                  <a:pt x="56" y="298"/>
                                </a:lnTo>
                                <a:lnTo>
                                  <a:pt x="50" y="292"/>
                                </a:lnTo>
                                <a:lnTo>
                                  <a:pt x="42" y="285"/>
                                </a:lnTo>
                                <a:lnTo>
                                  <a:pt x="36" y="275"/>
                                </a:lnTo>
                                <a:lnTo>
                                  <a:pt x="31" y="261"/>
                                </a:lnTo>
                                <a:lnTo>
                                  <a:pt x="21" y="246"/>
                                </a:lnTo>
                                <a:lnTo>
                                  <a:pt x="13" y="231"/>
                                </a:lnTo>
                                <a:lnTo>
                                  <a:pt x="8" y="215"/>
                                </a:lnTo>
                                <a:lnTo>
                                  <a:pt x="4" y="198"/>
                                </a:lnTo>
                                <a:lnTo>
                                  <a:pt x="2" y="183"/>
                                </a:lnTo>
                                <a:lnTo>
                                  <a:pt x="0" y="167"/>
                                </a:lnTo>
                                <a:lnTo>
                                  <a:pt x="0" y="150"/>
                                </a:lnTo>
                                <a:lnTo>
                                  <a:pt x="2" y="135"/>
                                </a:lnTo>
                                <a:lnTo>
                                  <a:pt x="8" y="102"/>
                                </a:lnTo>
                                <a:lnTo>
                                  <a:pt x="13" y="67"/>
                                </a:lnTo>
                                <a:lnTo>
                                  <a:pt x="17" y="35"/>
                                </a:lnTo>
                                <a:lnTo>
                                  <a:pt x="21" y="0"/>
                                </a:lnTo>
                                <a:lnTo>
                                  <a:pt x="33" y="21"/>
                                </a:lnTo>
                                <a:lnTo>
                                  <a:pt x="46" y="42"/>
                                </a:lnTo>
                                <a:lnTo>
                                  <a:pt x="60" y="63"/>
                                </a:lnTo>
                                <a:lnTo>
                                  <a:pt x="77" y="85"/>
                                </a:lnTo>
                                <a:lnTo>
                                  <a:pt x="94" y="104"/>
                                </a:lnTo>
                                <a:lnTo>
                                  <a:pt x="115" y="121"/>
                                </a:lnTo>
                                <a:lnTo>
                                  <a:pt x="135" y="136"/>
                                </a:lnTo>
                                <a:lnTo>
                                  <a:pt x="156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2960"/>
                            <a:ext cx="81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90">
                                <a:moveTo>
                                  <a:pt x="252" y="48"/>
                                </a:moveTo>
                                <a:lnTo>
                                  <a:pt x="254" y="56"/>
                                </a:lnTo>
                                <a:lnTo>
                                  <a:pt x="256" y="63"/>
                                </a:lnTo>
                                <a:lnTo>
                                  <a:pt x="258" y="71"/>
                                </a:lnTo>
                                <a:lnTo>
                                  <a:pt x="256" y="79"/>
                                </a:lnTo>
                                <a:lnTo>
                                  <a:pt x="254" y="92"/>
                                </a:lnTo>
                                <a:lnTo>
                                  <a:pt x="248" y="106"/>
                                </a:lnTo>
                                <a:lnTo>
                                  <a:pt x="240" y="119"/>
                                </a:lnTo>
                                <a:lnTo>
                                  <a:pt x="233" y="133"/>
                                </a:lnTo>
                                <a:lnTo>
                                  <a:pt x="225" y="144"/>
                                </a:lnTo>
                                <a:lnTo>
                                  <a:pt x="217" y="158"/>
                                </a:lnTo>
                                <a:lnTo>
                                  <a:pt x="206" y="165"/>
                                </a:lnTo>
                                <a:lnTo>
                                  <a:pt x="194" y="173"/>
                                </a:lnTo>
                                <a:lnTo>
                                  <a:pt x="183" y="175"/>
                                </a:lnTo>
                                <a:lnTo>
                                  <a:pt x="171" y="177"/>
                                </a:lnTo>
                                <a:lnTo>
                                  <a:pt x="146" y="177"/>
                                </a:lnTo>
                                <a:lnTo>
                                  <a:pt x="119" y="173"/>
                                </a:lnTo>
                                <a:lnTo>
                                  <a:pt x="94" y="169"/>
                                </a:lnTo>
                                <a:lnTo>
                                  <a:pt x="69" y="169"/>
                                </a:lnTo>
                                <a:lnTo>
                                  <a:pt x="58" y="171"/>
                                </a:lnTo>
                                <a:lnTo>
                                  <a:pt x="46" y="175"/>
                                </a:lnTo>
                                <a:lnTo>
                                  <a:pt x="35" y="181"/>
                                </a:lnTo>
                                <a:lnTo>
                                  <a:pt x="25" y="190"/>
                                </a:lnTo>
                                <a:lnTo>
                                  <a:pt x="23" y="186"/>
                                </a:lnTo>
                                <a:lnTo>
                                  <a:pt x="25" y="183"/>
                                </a:lnTo>
                                <a:lnTo>
                                  <a:pt x="27" y="179"/>
                                </a:lnTo>
                                <a:lnTo>
                                  <a:pt x="31" y="175"/>
                                </a:lnTo>
                                <a:lnTo>
                                  <a:pt x="40" y="167"/>
                                </a:lnTo>
                                <a:lnTo>
                                  <a:pt x="50" y="160"/>
                                </a:lnTo>
                                <a:lnTo>
                                  <a:pt x="54" y="156"/>
                                </a:lnTo>
                                <a:lnTo>
                                  <a:pt x="56" y="154"/>
                                </a:lnTo>
                                <a:lnTo>
                                  <a:pt x="58" y="150"/>
                                </a:lnTo>
                                <a:lnTo>
                                  <a:pt x="56" y="148"/>
                                </a:lnTo>
                                <a:lnTo>
                                  <a:pt x="52" y="146"/>
                                </a:lnTo>
                                <a:lnTo>
                                  <a:pt x="46" y="142"/>
                                </a:lnTo>
                                <a:lnTo>
                                  <a:pt x="39" y="140"/>
                                </a:lnTo>
                                <a:lnTo>
                                  <a:pt x="25" y="138"/>
                                </a:lnTo>
                                <a:lnTo>
                                  <a:pt x="21" y="140"/>
                                </a:lnTo>
                                <a:lnTo>
                                  <a:pt x="19" y="142"/>
                                </a:lnTo>
                                <a:lnTo>
                                  <a:pt x="15" y="144"/>
                                </a:lnTo>
                                <a:lnTo>
                                  <a:pt x="12" y="146"/>
                                </a:lnTo>
                                <a:lnTo>
                                  <a:pt x="8" y="148"/>
                                </a:lnTo>
                                <a:lnTo>
                                  <a:pt x="6" y="148"/>
                                </a:lnTo>
                                <a:lnTo>
                                  <a:pt x="2" y="148"/>
                                </a:lnTo>
                                <a:lnTo>
                                  <a:pt x="0" y="144"/>
                                </a:lnTo>
                                <a:lnTo>
                                  <a:pt x="6" y="138"/>
                                </a:lnTo>
                                <a:lnTo>
                                  <a:pt x="12" y="135"/>
                                </a:lnTo>
                                <a:lnTo>
                                  <a:pt x="21" y="131"/>
                                </a:lnTo>
                                <a:lnTo>
                                  <a:pt x="29" y="129"/>
                                </a:lnTo>
                                <a:lnTo>
                                  <a:pt x="39" y="129"/>
                                </a:lnTo>
                                <a:lnTo>
                                  <a:pt x="48" y="127"/>
                                </a:lnTo>
                                <a:lnTo>
                                  <a:pt x="58" y="127"/>
                                </a:lnTo>
                                <a:lnTo>
                                  <a:pt x="67" y="127"/>
                                </a:lnTo>
                                <a:lnTo>
                                  <a:pt x="69" y="110"/>
                                </a:lnTo>
                                <a:lnTo>
                                  <a:pt x="75" y="90"/>
                                </a:lnTo>
                                <a:lnTo>
                                  <a:pt x="81" y="73"/>
                                </a:lnTo>
                                <a:lnTo>
                                  <a:pt x="90" y="56"/>
                                </a:lnTo>
                                <a:lnTo>
                                  <a:pt x="100" y="38"/>
                                </a:lnTo>
                                <a:lnTo>
                                  <a:pt x="112" y="25"/>
                                </a:lnTo>
                                <a:lnTo>
                                  <a:pt x="127" y="11"/>
                                </a:lnTo>
                                <a:lnTo>
                                  <a:pt x="142" y="2"/>
                                </a:lnTo>
                                <a:lnTo>
                                  <a:pt x="158" y="0"/>
                                </a:lnTo>
                                <a:lnTo>
                                  <a:pt x="175" y="0"/>
                                </a:lnTo>
                                <a:lnTo>
                                  <a:pt x="190" y="2"/>
                                </a:lnTo>
                                <a:lnTo>
                                  <a:pt x="206" y="8"/>
                                </a:lnTo>
                                <a:lnTo>
                                  <a:pt x="219" y="15"/>
                                </a:lnTo>
                                <a:lnTo>
                                  <a:pt x="233" y="25"/>
                                </a:lnTo>
                                <a:lnTo>
                                  <a:pt x="244" y="36"/>
                                </a:lnTo>
                                <a:lnTo>
                                  <a:pt x="25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994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21" y="2"/>
                                </a:lnTo>
                                <a:lnTo>
                                  <a:pt x="17" y="2"/>
                                </a:lnTo>
                                <a:lnTo>
                                  <a:pt x="13" y="2"/>
                                </a:lnTo>
                                <a:lnTo>
                                  <a:pt x="9" y="2"/>
                                </a:lnTo>
                                <a:lnTo>
                                  <a:pt x="6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5986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">
                                <a:moveTo>
                                  <a:pt x="33" y="2"/>
                                </a:moveTo>
                                <a:lnTo>
                                  <a:pt x="6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2"/>
                                </a:lnTo>
                                <a:lnTo>
                                  <a:pt x="35" y="2"/>
                                </a:lnTo>
                                <a:lnTo>
                                  <a:pt x="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a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97600"/>
                            <a:ext cx="15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">
                                <a:moveTo>
                                  <a:pt x="44" y="4"/>
                                </a:move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2"/>
                                </a:lnTo>
                                <a:lnTo>
                                  <a:pt x="46" y="2"/>
                                </a:lnTo>
                                <a:lnTo>
                                  <a:pt x="46" y="2"/>
                                </a:lnTo>
                                <a:lnTo>
                                  <a:pt x="46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968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">
                                <a:moveTo>
                                  <a:pt x="54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2"/>
                                </a:lnTo>
                                <a:lnTo>
                                  <a:pt x="54" y="2"/>
                                </a:lnTo>
                                <a:lnTo>
                                  <a:pt x="54" y="2"/>
                                </a:lnTo>
                                <a:lnTo>
                                  <a:pt x="54" y="2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a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5800"/>
                            <a:ext cx="2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">
                                <a:moveTo>
                                  <a:pt x="60" y="3"/>
                                </a:move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1"/>
                                </a:lnTo>
                                <a:lnTo>
                                  <a:pt x="64" y="1"/>
                                </a:lnTo>
                                <a:lnTo>
                                  <a:pt x="64" y="1"/>
                                </a:lnTo>
                                <a:lnTo>
                                  <a:pt x="62" y="1"/>
                                </a:lnTo>
                                <a:lnTo>
                                  <a:pt x="62" y="1"/>
                                </a:lnTo>
                                <a:lnTo>
                                  <a:pt x="62" y="1"/>
                                </a:lnTo>
                                <a:lnTo>
                                  <a:pt x="60" y="3"/>
                                </a:lnTo>
                                <a:lnTo>
                                  <a:pt x="6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a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50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">
                                <a:moveTo>
                                  <a:pt x="64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2"/>
                                </a:lnTo>
                                <a:lnTo>
                                  <a:pt x="66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2"/>
                                </a:lnTo>
                                <a:lnTo>
                                  <a:pt x="68" y="2"/>
                                </a:lnTo>
                                <a:lnTo>
                                  <a:pt x="66" y="2"/>
                                </a:lnTo>
                                <a:lnTo>
                                  <a:pt x="66" y="2"/>
                                </a:lnTo>
                                <a:lnTo>
                                  <a:pt x="66" y="2"/>
                                </a:lnTo>
                                <a:lnTo>
                                  <a:pt x="6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9436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">
                                <a:moveTo>
                                  <a:pt x="71" y="2"/>
                                </a:moveTo>
                                <a:lnTo>
                                  <a:pt x="69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close/>
                                <a:moveTo>
                                  <a:pt x="53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1" y="2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a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92920"/>
                            <a:ext cx="14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">
                                <a:moveTo>
                                  <a:pt x="46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lnTo>
                                  <a:pt x="46" y="2"/>
                                </a:lnTo>
                                <a:lnTo>
                                  <a:pt x="46" y="4"/>
                                </a:lnTo>
                                <a:lnTo>
                                  <a:pt x="4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925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">
                                <a:moveTo>
                                  <a:pt x="44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2"/>
                                </a:lnTo>
                                <a:lnTo>
                                  <a:pt x="42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918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">
                                <a:moveTo>
                                  <a:pt x="4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"/>
                                </a:lnTo>
                                <a:lnTo>
                                  <a:pt x="38" y="2"/>
                                </a:lnTo>
                                <a:lnTo>
                                  <a:pt x="4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b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9112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">
                                <a:moveTo>
                                  <a:pt x="34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2"/>
                                </a:lnTo>
                                <a:lnTo>
                                  <a:pt x="32" y="2"/>
                                </a:lnTo>
                                <a:lnTo>
                                  <a:pt x="34" y="2"/>
                                </a:lnTo>
                                <a:lnTo>
                                  <a:pt x="34" y="2"/>
                                </a:lnTo>
                                <a:lnTo>
                                  <a:pt x="3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904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">
                                <a:moveTo>
                                  <a:pt x="3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8" y="2"/>
                                </a:lnTo>
                                <a:lnTo>
                                  <a:pt x="28" y="2"/>
                                </a:lnTo>
                                <a:lnTo>
                                  <a:pt x="28" y="2"/>
                                </a:lnTo>
                                <a:lnTo>
                                  <a:pt x="3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8932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">
                                <a:moveTo>
                                  <a:pt x="25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3" y="2"/>
                                </a:lnTo>
                                <a:lnTo>
                                  <a:pt x="23" y="2"/>
                                </a:lnTo>
                                <a:lnTo>
                                  <a:pt x="23" y="4"/>
                                </a:lnTo>
                                <a:lnTo>
                                  <a:pt x="23" y="4"/>
                                </a:lnTo>
                                <a:lnTo>
                                  <a:pt x="25" y="4"/>
                                </a:lnTo>
                                <a:lnTo>
                                  <a:pt x="2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88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21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87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">
                                <a:moveTo>
                                  <a:pt x="21" y="1"/>
                                </a:move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1"/>
                                </a:lnTo>
                                <a:lnTo>
                                  <a:pt x="21" y="1"/>
                                </a:lnTo>
                                <a:lnTo>
                                  <a:pt x="2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868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">
                                <a:moveTo>
                                  <a:pt x="21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860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21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8500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">
                                <a:moveTo>
                                  <a:pt x="19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842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835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7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8212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">
                                <a:moveTo>
                                  <a:pt x="19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817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810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c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7960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">
                                <a:moveTo>
                                  <a:pt x="17" y="3"/>
                                </a:move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792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7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7780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">
                                <a:moveTo>
                                  <a:pt x="18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770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18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d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767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2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760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">
                                <a:moveTo>
                                  <a:pt x="18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575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">
                                <a:moveTo>
                                  <a:pt x="18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5745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18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7348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">
                                <a:moveTo>
                                  <a:pt x="18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5727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7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57168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">
                                <a:moveTo>
                                  <a:pt x="19" y="3"/>
                                </a:move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3"/>
                                </a:lnTo>
                                <a:lnTo>
                                  <a:pt x="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570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1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570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1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688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">
                                <a:moveTo>
                                  <a:pt x="19" y="4"/>
                                </a:move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5684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7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56700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">
                                <a:moveTo>
                                  <a:pt x="17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4"/>
                                </a:lnTo>
                                <a:lnTo>
                                  <a:pt x="17" y="4"/>
                                </a:lnTo>
                                <a:lnTo>
                                  <a:pt x="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5662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1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5659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">
                                <a:moveTo>
                                  <a:pt x="18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6448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">
                                <a:moveTo>
                                  <a:pt x="18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5637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">
                                <a:moveTo>
                                  <a:pt x="17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1"/>
                                </a:lnTo>
                                <a:lnTo>
                                  <a:pt x="19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5634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5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5626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562680"/>
                            <a:ext cx="74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23">
                                <a:moveTo>
                                  <a:pt x="179" y="54"/>
                                </a:moveTo>
                                <a:lnTo>
                                  <a:pt x="179" y="61"/>
                                </a:lnTo>
                                <a:lnTo>
                                  <a:pt x="181" y="69"/>
                                </a:lnTo>
                                <a:lnTo>
                                  <a:pt x="183" y="77"/>
                                </a:lnTo>
                                <a:lnTo>
                                  <a:pt x="185" y="86"/>
                                </a:lnTo>
                                <a:lnTo>
                                  <a:pt x="187" y="94"/>
                                </a:lnTo>
                                <a:lnTo>
                                  <a:pt x="187" y="102"/>
                                </a:lnTo>
                                <a:lnTo>
                                  <a:pt x="185" y="109"/>
                                </a:lnTo>
                                <a:lnTo>
                                  <a:pt x="183" y="117"/>
                                </a:lnTo>
                                <a:lnTo>
                                  <a:pt x="191" y="121"/>
                                </a:lnTo>
                                <a:lnTo>
                                  <a:pt x="198" y="127"/>
                                </a:lnTo>
                                <a:lnTo>
                                  <a:pt x="206" y="132"/>
                                </a:lnTo>
                                <a:lnTo>
                                  <a:pt x="214" y="138"/>
                                </a:lnTo>
                                <a:lnTo>
                                  <a:pt x="222" y="146"/>
                                </a:lnTo>
                                <a:lnTo>
                                  <a:pt x="227" y="154"/>
                                </a:lnTo>
                                <a:lnTo>
                                  <a:pt x="231" y="161"/>
                                </a:lnTo>
                                <a:lnTo>
                                  <a:pt x="235" y="169"/>
                                </a:lnTo>
                                <a:lnTo>
                                  <a:pt x="170" y="155"/>
                                </a:lnTo>
                                <a:lnTo>
                                  <a:pt x="172" y="163"/>
                                </a:lnTo>
                                <a:lnTo>
                                  <a:pt x="173" y="171"/>
                                </a:lnTo>
                                <a:lnTo>
                                  <a:pt x="175" y="180"/>
                                </a:lnTo>
                                <a:lnTo>
                                  <a:pt x="177" y="188"/>
                                </a:lnTo>
                                <a:lnTo>
                                  <a:pt x="179" y="198"/>
                                </a:lnTo>
                                <a:lnTo>
                                  <a:pt x="179" y="205"/>
                                </a:lnTo>
                                <a:lnTo>
                                  <a:pt x="179" y="213"/>
                                </a:lnTo>
                                <a:lnTo>
                                  <a:pt x="179" y="223"/>
                                </a:lnTo>
                                <a:lnTo>
                                  <a:pt x="173" y="223"/>
                                </a:lnTo>
                                <a:lnTo>
                                  <a:pt x="168" y="223"/>
                                </a:lnTo>
                                <a:lnTo>
                                  <a:pt x="164" y="221"/>
                                </a:lnTo>
                                <a:lnTo>
                                  <a:pt x="158" y="217"/>
                                </a:lnTo>
                                <a:lnTo>
                                  <a:pt x="150" y="207"/>
                                </a:lnTo>
                                <a:lnTo>
                                  <a:pt x="143" y="196"/>
                                </a:lnTo>
                                <a:lnTo>
                                  <a:pt x="135" y="184"/>
                                </a:lnTo>
                                <a:lnTo>
                                  <a:pt x="125" y="177"/>
                                </a:lnTo>
                                <a:lnTo>
                                  <a:pt x="120" y="173"/>
                                </a:lnTo>
                                <a:lnTo>
                                  <a:pt x="114" y="171"/>
                                </a:lnTo>
                                <a:lnTo>
                                  <a:pt x="106" y="169"/>
                                </a:lnTo>
                                <a:lnTo>
                                  <a:pt x="98" y="171"/>
                                </a:lnTo>
                                <a:lnTo>
                                  <a:pt x="85" y="171"/>
                                </a:lnTo>
                                <a:lnTo>
                                  <a:pt x="72" y="171"/>
                                </a:lnTo>
                                <a:lnTo>
                                  <a:pt x="60" y="169"/>
                                </a:lnTo>
                                <a:lnTo>
                                  <a:pt x="48" y="163"/>
                                </a:lnTo>
                                <a:lnTo>
                                  <a:pt x="39" y="157"/>
                                </a:lnTo>
                                <a:lnTo>
                                  <a:pt x="27" y="150"/>
                                </a:lnTo>
                                <a:lnTo>
                                  <a:pt x="18" y="142"/>
                                </a:lnTo>
                                <a:lnTo>
                                  <a:pt x="10" y="132"/>
                                </a:lnTo>
                                <a:lnTo>
                                  <a:pt x="4" y="123"/>
                                </a:lnTo>
                                <a:lnTo>
                                  <a:pt x="0" y="113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0"/>
                                </a:lnTo>
                                <a:lnTo>
                                  <a:pt x="6" y="69"/>
                                </a:lnTo>
                                <a:lnTo>
                                  <a:pt x="10" y="59"/>
                                </a:lnTo>
                                <a:lnTo>
                                  <a:pt x="12" y="50"/>
                                </a:lnTo>
                                <a:lnTo>
                                  <a:pt x="20" y="40"/>
                                </a:lnTo>
                                <a:lnTo>
                                  <a:pt x="27" y="30"/>
                                </a:lnTo>
                                <a:lnTo>
                                  <a:pt x="37" y="23"/>
                                </a:lnTo>
                                <a:lnTo>
                                  <a:pt x="45" y="17"/>
                                </a:lnTo>
                                <a:lnTo>
                                  <a:pt x="54" y="9"/>
                                </a:lnTo>
                                <a:lnTo>
                                  <a:pt x="64" y="5"/>
                                </a:lnTo>
                                <a:lnTo>
                                  <a:pt x="75" y="2"/>
                                </a:lnTo>
                                <a:lnTo>
                                  <a:pt x="87" y="0"/>
                                </a:lnTo>
                                <a:lnTo>
                                  <a:pt x="100" y="0"/>
                                </a:lnTo>
                                <a:lnTo>
                                  <a:pt x="116" y="2"/>
                                </a:lnTo>
                                <a:lnTo>
                                  <a:pt x="129" y="7"/>
                                </a:lnTo>
                                <a:lnTo>
                                  <a:pt x="141" y="13"/>
                                </a:lnTo>
                                <a:lnTo>
                                  <a:pt x="152" y="23"/>
                                </a:lnTo>
                                <a:lnTo>
                                  <a:pt x="164" y="32"/>
                                </a:lnTo>
                                <a:lnTo>
                                  <a:pt x="172" y="44"/>
                                </a:lnTo>
                                <a:lnTo>
                                  <a:pt x="17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57204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15"/>
                                </a:moveTo>
                                <a:lnTo>
                                  <a:pt x="40" y="42"/>
                                </a:lnTo>
                                <a:lnTo>
                                  <a:pt x="0" y="38"/>
                                </a:lnTo>
                                <a:lnTo>
                                  <a:pt x="2" y="32"/>
                                </a:lnTo>
                                <a:lnTo>
                                  <a:pt x="2" y="26"/>
                                </a:lnTo>
                                <a:lnTo>
                                  <a:pt x="4" y="19"/>
                                </a:lnTo>
                                <a:lnTo>
                                  <a:pt x="6" y="13"/>
                                </a:lnTo>
                                <a:lnTo>
                                  <a:pt x="10" y="9"/>
                                </a:lnTo>
                                <a:lnTo>
                                  <a:pt x="14" y="3"/>
                                </a:lnTo>
                                <a:lnTo>
                                  <a:pt x="17" y="1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1"/>
                                </a:lnTo>
                                <a:lnTo>
                                  <a:pt x="37" y="5"/>
                                </a:lnTo>
                                <a:lnTo>
                                  <a:pt x="39" y="7"/>
                                </a:lnTo>
                                <a:lnTo>
                                  <a:pt x="39" y="11"/>
                                </a:lnTo>
                                <a:lnTo>
                                  <a:pt x="40" y="13"/>
                                </a:lnTo>
                                <a:lnTo>
                                  <a:pt x="4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606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60516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">
                                <a:moveTo>
                                  <a:pt x="15" y="4"/>
                                </a:moveTo>
                                <a:lnTo>
                                  <a:pt x="6" y="4"/>
                                </a:lnTo>
                                <a:lnTo>
                                  <a:pt x="6" y="4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9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604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9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9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6037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">
                                <a:moveTo>
                                  <a:pt x="21" y="1"/>
                                </a:move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60264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">
                                <a:moveTo>
                                  <a:pt x="25" y="4"/>
                                </a:move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6019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">
                                <a:moveTo>
                                  <a:pt x="27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a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6012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">
                                <a:moveTo>
                                  <a:pt x="26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60012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">
                                <a:moveTo>
                                  <a:pt x="28" y="4"/>
                                </a:move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a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5994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">
                                <a:moveTo>
                                  <a:pt x="30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3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a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59832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">
                                <a:moveTo>
                                  <a:pt x="31" y="4"/>
                                </a:move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97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">
                                <a:moveTo>
                                  <a:pt x="33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a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9688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">
                                <a:moveTo>
                                  <a:pt x="33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59580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">
                                <a:moveTo>
                                  <a:pt x="33" y="3"/>
                                </a:move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59508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">
                                <a:moveTo>
                                  <a:pt x="33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b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5943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">
                                <a:moveTo>
                                  <a:pt x="33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59292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">
                                <a:moveTo>
                                  <a:pt x="31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5925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">
                                <a:moveTo>
                                  <a:pt x="31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5918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">
                                <a:moveTo>
                                  <a:pt x="31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91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">
                                <a:moveTo>
                                  <a:pt x="27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904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">
                                <a:moveTo>
                                  <a:pt x="2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8932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">
                                <a:moveTo>
                                  <a:pt x="29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588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">
                                <a:moveTo>
                                  <a:pt x="2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5878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">
                                <a:moveTo>
                                  <a:pt x="29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"/>
                                </a:lnTo>
                                <a:lnTo>
                                  <a:pt x="29" y="1"/>
                                </a:lnTo>
                                <a:lnTo>
                                  <a:pt x="29" y="1"/>
                                </a:lnTo>
                                <a:lnTo>
                                  <a:pt x="2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58680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">
                                <a:moveTo>
                                  <a:pt x="29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5860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">
                                <a:moveTo>
                                  <a:pt x="2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5853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">
                                <a:moveTo>
                                  <a:pt x="28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2"/>
                                </a:lnTo>
                                <a:lnTo>
                                  <a:pt x="28" y="2"/>
                                </a:lnTo>
                                <a:lnTo>
                                  <a:pt x="28" y="2"/>
                                </a:lnTo>
                                <a:lnTo>
                                  <a:pt x="2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58428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">
                                <a:moveTo>
                                  <a:pt x="3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c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58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">
                                <a:moveTo>
                                  <a:pt x="3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5828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">
                                <a:moveTo>
                                  <a:pt x="32" y="2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2"/>
                                </a:lnTo>
                                <a:lnTo>
                                  <a:pt x="3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581760"/>
                            <a:ext cx="1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">
                                <a:moveTo>
                                  <a:pt x="33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5810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">
                                <a:moveTo>
                                  <a:pt x="33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d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579600"/>
                            <a:ext cx="1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">
                                <a:moveTo>
                                  <a:pt x="33" y="3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"/>
                                </a:lnTo>
                                <a:lnTo>
                                  <a:pt x="35" y="1"/>
                                </a:lnTo>
                                <a:lnTo>
                                  <a:pt x="35" y="1"/>
                                </a:lnTo>
                                <a:lnTo>
                                  <a:pt x="35" y="1"/>
                                </a:lnTo>
                                <a:lnTo>
                                  <a:pt x="33" y="1"/>
                                </a:lnTo>
                                <a:lnTo>
                                  <a:pt x="33" y="1"/>
                                </a:lnTo>
                                <a:lnTo>
                                  <a:pt x="33" y="3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579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">
                                <a:moveTo>
                                  <a:pt x="35" y="2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9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2"/>
                                </a:lnTo>
                                <a:lnTo>
                                  <a:pt x="37" y="2"/>
                                </a:lnTo>
                                <a:lnTo>
                                  <a:pt x="37" y="2"/>
                                </a:lnTo>
                                <a:lnTo>
                                  <a:pt x="35" y="2"/>
                                </a:lnTo>
                                <a:lnTo>
                                  <a:pt x="35" y="2"/>
                                </a:lnTo>
                                <a:lnTo>
                                  <a:pt x="3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5785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">
                                <a:moveTo>
                                  <a:pt x="37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2"/>
                                </a:lnTo>
                                <a:lnTo>
                                  <a:pt x="37" y="2"/>
                                </a:lnTo>
                                <a:lnTo>
                                  <a:pt x="37" y="2"/>
                                </a:lnTo>
                                <a:lnTo>
                                  <a:pt x="3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57708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">
                                <a:moveTo>
                                  <a:pt x="37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41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lnTo>
                                  <a:pt x="37" y="2"/>
                                </a:lnTo>
                                <a:lnTo>
                                  <a:pt x="37" y="4"/>
                                </a:lnTo>
                                <a:lnTo>
                                  <a:pt x="3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5767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">
                                <a:moveTo>
                                  <a:pt x="3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2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5760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">
                                <a:moveTo>
                                  <a:pt x="40" y="2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5752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">
                                <a:moveTo>
                                  <a:pt x="4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6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lnTo>
                                  <a:pt x="42" y="2"/>
                                </a:lnTo>
                                <a:lnTo>
                                  <a:pt x="42" y="2"/>
                                </a:lnTo>
                                <a:lnTo>
                                  <a:pt x="42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5745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">
                                <a:moveTo>
                                  <a:pt x="44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2"/>
                                </a:lnTo>
                                <a:lnTo>
                                  <a:pt x="48" y="2"/>
                                </a:lnTo>
                                <a:lnTo>
                                  <a:pt x="48" y="2"/>
                                </a:lnTo>
                                <a:lnTo>
                                  <a:pt x="46" y="2"/>
                                </a:lnTo>
                                <a:lnTo>
                                  <a:pt x="46" y="2"/>
                                </a:lnTo>
                                <a:lnTo>
                                  <a:pt x="46" y="2"/>
                                </a:lnTo>
                                <a:lnTo>
                                  <a:pt x="46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5742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">
                                <a:moveTo>
                                  <a:pt x="42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572760"/>
                            <a:ext cx="1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">
                                <a:moveTo>
                                  <a:pt x="33" y="4"/>
                                </a:move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31" y="2"/>
                                </a:lnTo>
                                <a:lnTo>
                                  <a:pt x="31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5720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">
                                <a:moveTo>
                                  <a:pt x="21" y="1"/>
                                </a:move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6" y="1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1"/>
                                </a:lnTo>
                                <a:lnTo>
                                  <a:pt x="18" y="1"/>
                                </a:lnTo>
                                <a:lnTo>
                                  <a:pt x="2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842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6">
                                <a:moveTo>
                                  <a:pt x="36" y="46"/>
                                </a:moveTo>
                                <a:lnTo>
                                  <a:pt x="31" y="40"/>
                                </a:lnTo>
                                <a:lnTo>
                                  <a:pt x="25" y="38"/>
                                </a:lnTo>
                                <a:lnTo>
                                  <a:pt x="17" y="38"/>
                                </a:lnTo>
                                <a:lnTo>
                                  <a:pt x="11" y="38"/>
                                </a:lnTo>
                                <a:lnTo>
                                  <a:pt x="6" y="38"/>
                                </a:lnTo>
                                <a:lnTo>
                                  <a:pt x="2" y="35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6" y="13"/>
                                </a:lnTo>
                                <a:lnTo>
                                  <a:pt x="9" y="15"/>
                                </a:lnTo>
                                <a:lnTo>
                                  <a:pt x="9" y="17"/>
                                </a:lnTo>
                                <a:lnTo>
                                  <a:pt x="11" y="19"/>
                                </a:lnTo>
                                <a:lnTo>
                                  <a:pt x="11" y="23"/>
                                </a:lnTo>
                                <a:lnTo>
                                  <a:pt x="11" y="25"/>
                                </a:lnTo>
                                <a:lnTo>
                                  <a:pt x="13" y="27"/>
                                </a:lnTo>
                                <a:lnTo>
                                  <a:pt x="15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0"/>
                                </a:lnTo>
                                <a:lnTo>
                                  <a:pt x="25" y="4"/>
                                </a:lnTo>
                                <a:lnTo>
                                  <a:pt x="29" y="10"/>
                                </a:lnTo>
                                <a:lnTo>
                                  <a:pt x="33" y="15"/>
                                </a:lnTo>
                                <a:lnTo>
                                  <a:pt x="34" y="21"/>
                                </a:lnTo>
                                <a:lnTo>
                                  <a:pt x="36" y="27"/>
                                </a:lnTo>
                                <a:lnTo>
                                  <a:pt x="36" y="33"/>
                                </a:lnTo>
                                <a:lnTo>
                                  <a:pt x="36" y="40"/>
                                </a:lnTo>
                                <a:lnTo>
                                  <a:pt x="3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592920"/>
                            <a:ext cx="831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54">
                                <a:moveTo>
                                  <a:pt x="178" y="92"/>
                                </a:moveTo>
                                <a:lnTo>
                                  <a:pt x="177" y="98"/>
                                </a:lnTo>
                                <a:lnTo>
                                  <a:pt x="178" y="104"/>
                                </a:lnTo>
                                <a:lnTo>
                                  <a:pt x="180" y="107"/>
                                </a:lnTo>
                                <a:lnTo>
                                  <a:pt x="186" y="109"/>
                                </a:lnTo>
                                <a:lnTo>
                                  <a:pt x="190" y="113"/>
                                </a:lnTo>
                                <a:lnTo>
                                  <a:pt x="194" y="115"/>
                                </a:lnTo>
                                <a:lnTo>
                                  <a:pt x="198" y="119"/>
                                </a:lnTo>
                                <a:lnTo>
                                  <a:pt x="200" y="121"/>
                                </a:lnTo>
                                <a:lnTo>
                                  <a:pt x="209" y="119"/>
                                </a:lnTo>
                                <a:lnTo>
                                  <a:pt x="219" y="119"/>
                                </a:lnTo>
                                <a:lnTo>
                                  <a:pt x="227" y="121"/>
                                </a:lnTo>
                                <a:lnTo>
                                  <a:pt x="234" y="127"/>
                                </a:lnTo>
                                <a:lnTo>
                                  <a:pt x="242" y="134"/>
                                </a:lnTo>
                                <a:lnTo>
                                  <a:pt x="250" y="142"/>
                                </a:lnTo>
                                <a:lnTo>
                                  <a:pt x="255" y="150"/>
                                </a:lnTo>
                                <a:lnTo>
                                  <a:pt x="261" y="157"/>
                                </a:lnTo>
                                <a:lnTo>
                                  <a:pt x="259" y="169"/>
                                </a:lnTo>
                                <a:lnTo>
                                  <a:pt x="257" y="179"/>
                                </a:lnTo>
                                <a:lnTo>
                                  <a:pt x="253" y="188"/>
                                </a:lnTo>
                                <a:lnTo>
                                  <a:pt x="250" y="194"/>
                                </a:lnTo>
                                <a:lnTo>
                                  <a:pt x="242" y="202"/>
                                </a:lnTo>
                                <a:lnTo>
                                  <a:pt x="236" y="209"/>
                                </a:lnTo>
                                <a:lnTo>
                                  <a:pt x="228" y="217"/>
                                </a:lnTo>
                                <a:lnTo>
                                  <a:pt x="219" y="227"/>
                                </a:lnTo>
                                <a:lnTo>
                                  <a:pt x="209" y="236"/>
                                </a:lnTo>
                                <a:lnTo>
                                  <a:pt x="198" y="242"/>
                                </a:lnTo>
                                <a:lnTo>
                                  <a:pt x="186" y="248"/>
                                </a:lnTo>
                                <a:lnTo>
                                  <a:pt x="175" y="250"/>
                                </a:lnTo>
                                <a:lnTo>
                                  <a:pt x="161" y="252"/>
                                </a:lnTo>
                                <a:lnTo>
                                  <a:pt x="150" y="254"/>
                                </a:lnTo>
                                <a:lnTo>
                                  <a:pt x="136" y="252"/>
                                </a:lnTo>
                                <a:lnTo>
                                  <a:pt x="123" y="252"/>
                                </a:lnTo>
                                <a:lnTo>
                                  <a:pt x="98" y="246"/>
                                </a:lnTo>
                                <a:lnTo>
                                  <a:pt x="73" y="240"/>
                                </a:lnTo>
                                <a:lnTo>
                                  <a:pt x="48" y="232"/>
                                </a:lnTo>
                                <a:lnTo>
                                  <a:pt x="25" y="227"/>
                                </a:lnTo>
                                <a:lnTo>
                                  <a:pt x="15" y="219"/>
                                </a:lnTo>
                                <a:lnTo>
                                  <a:pt x="9" y="209"/>
                                </a:lnTo>
                                <a:lnTo>
                                  <a:pt x="3" y="200"/>
                                </a:lnTo>
                                <a:lnTo>
                                  <a:pt x="1" y="188"/>
                                </a:lnTo>
                                <a:lnTo>
                                  <a:pt x="0" y="177"/>
                                </a:lnTo>
                                <a:lnTo>
                                  <a:pt x="0" y="165"/>
                                </a:lnTo>
                                <a:lnTo>
                                  <a:pt x="1" y="154"/>
                                </a:lnTo>
                                <a:lnTo>
                                  <a:pt x="3" y="144"/>
                                </a:lnTo>
                                <a:lnTo>
                                  <a:pt x="9" y="132"/>
                                </a:lnTo>
                                <a:lnTo>
                                  <a:pt x="15" y="123"/>
                                </a:lnTo>
                                <a:lnTo>
                                  <a:pt x="23" y="117"/>
                                </a:lnTo>
                                <a:lnTo>
                                  <a:pt x="32" y="113"/>
                                </a:lnTo>
                                <a:lnTo>
                                  <a:pt x="53" y="106"/>
                                </a:lnTo>
                                <a:lnTo>
                                  <a:pt x="76" y="102"/>
                                </a:lnTo>
                                <a:lnTo>
                                  <a:pt x="86" y="98"/>
                                </a:lnTo>
                                <a:lnTo>
                                  <a:pt x="96" y="94"/>
                                </a:lnTo>
                                <a:lnTo>
                                  <a:pt x="103" y="90"/>
                                </a:lnTo>
                                <a:lnTo>
                                  <a:pt x="109" y="83"/>
                                </a:lnTo>
                                <a:lnTo>
                                  <a:pt x="113" y="75"/>
                                </a:lnTo>
                                <a:lnTo>
                                  <a:pt x="115" y="63"/>
                                </a:lnTo>
                                <a:lnTo>
                                  <a:pt x="113" y="50"/>
                                </a:lnTo>
                                <a:lnTo>
                                  <a:pt x="107" y="33"/>
                                </a:lnTo>
                                <a:lnTo>
                                  <a:pt x="142" y="0"/>
                                </a:lnTo>
                                <a:lnTo>
                                  <a:pt x="153" y="8"/>
                                </a:lnTo>
                                <a:lnTo>
                                  <a:pt x="163" y="15"/>
                                </a:lnTo>
                                <a:lnTo>
                                  <a:pt x="171" y="25"/>
                                </a:lnTo>
                                <a:lnTo>
                                  <a:pt x="177" y="36"/>
                                </a:lnTo>
                                <a:lnTo>
                                  <a:pt x="178" y="50"/>
                                </a:lnTo>
                                <a:lnTo>
                                  <a:pt x="180" y="63"/>
                                </a:lnTo>
                                <a:lnTo>
                                  <a:pt x="180" y="79"/>
                                </a:lnTo>
                                <a:lnTo>
                                  <a:pt x="178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a1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64332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0" y="0"/>
                                </a:moveTo>
                                <a:lnTo>
                                  <a:pt x="1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61680"/>
                            <a:ext cx="38664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" h="2580">
                                <a:moveTo>
                                  <a:pt x="729" y="146"/>
                                </a:moveTo>
                                <a:lnTo>
                                  <a:pt x="714" y="173"/>
                                </a:lnTo>
                                <a:lnTo>
                                  <a:pt x="698" y="204"/>
                                </a:lnTo>
                                <a:lnTo>
                                  <a:pt x="687" y="235"/>
                                </a:lnTo>
                                <a:lnTo>
                                  <a:pt x="677" y="265"/>
                                </a:lnTo>
                                <a:lnTo>
                                  <a:pt x="669" y="298"/>
                                </a:lnTo>
                                <a:lnTo>
                                  <a:pt x="663" y="333"/>
                                </a:lnTo>
                                <a:lnTo>
                                  <a:pt x="662" y="367"/>
                                </a:lnTo>
                                <a:lnTo>
                                  <a:pt x="662" y="400"/>
                                </a:lnTo>
                                <a:lnTo>
                                  <a:pt x="663" y="435"/>
                                </a:lnTo>
                                <a:lnTo>
                                  <a:pt x="667" y="469"/>
                                </a:lnTo>
                                <a:lnTo>
                                  <a:pt x="673" y="502"/>
                                </a:lnTo>
                                <a:lnTo>
                                  <a:pt x="683" y="535"/>
                                </a:lnTo>
                                <a:lnTo>
                                  <a:pt x="694" y="567"/>
                                </a:lnTo>
                                <a:lnTo>
                                  <a:pt x="706" y="598"/>
                                </a:lnTo>
                                <a:lnTo>
                                  <a:pt x="721" y="627"/>
                                </a:lnTo>
                                <a:lnTo>
                                  <a:pt x="740" y="654"/>
                                </a:lnTo>
                                <a:lnTo>
                                  <a:pt x="744" y="662"/>
                                </a:lnTo>
                                <a:lnTo>
                                  <a:pt x="752" y="669"/>
                                </a:lnTo>
                                <a:lnTo>
                                  <a:pt x="760" y="675"/>
                                </a:lnTo>
                                <a:lnTo>
                                  <a:pt x="767" y="681"/>
                                </a:lnTo>
                                <a:lnTo>
                                  <a:pt x="777" y="687"/>
                                </a:lnTo>
                                <a:lnTo>
                                  <a:pt x="785" y="690"/>
                                </a:lnTo>
                                <a:lnTo>
                                  <a:pt x="794" y="696"/>
                                </a:lnTo>
                                <a:lnTo>
                                  <a:pt x="802" y="702"/>
                                </a:lnTo>
                                <a:lnTo>
                                  <a:pt x="808" y="704"/>
                                </a:lnTo>
                                <a:lnTo>
                                  <a:pt x="815" y="702"/>
                                </a:lnTo>
                                <a:lnTo>
                                  <a:pt x="823" y="702"/>
                                </a:lnTo>
                                <a:lnTo>
                                  <a:pt x="831" y="702"/>
                                </a:lnTo>
                                <a:lnTo>
                                  <a:pt x="839" y="700"/>
                                </a:lnTo>
                                <a:lnTo>
                                  <a:pt x="846" y="696"/>
                                </a:lnTo>
                                <a:lnTo>
                                  <a:pt x="854" y="694"/>
                                </a:lnTo>
                                <a:lnTo>
                                  <a:pt x="860" y="690"/>
                                </a:lnTo>
                                <a:lnTo>
                                  <a:pt x="871" y="710"/>
                                </a:lnTo>
                                <a:lnTo>
                                  <a:pt x="883" y="729"/>
                                </a:lnTo>
                                <a:lnTo>
                                  <a:pt x="894" y="746"/>
                                </a:lnTo>
                                <a:lnTo>
                                  <a:pt x="910" y="763"/>
                                </a:lnTo>
                                <a:lnTo>
                                  <a:pt x="923" y="779"/>
                                </a:lnTo>
                                <a:lnTo>
                                  <a:pt x="939" y="794"/>
                                </a:lnTo>
                                <a:lnTo>
                                  <a:pt x="956" y="810"/>
                                </a:lnTo>
                                <a:lnTo>
                                  <a:pt x="973" y="823"/>
                                </a:lnTo>
                                <a:lnTo>
                                  <a:pt x="1010" y="848"/>
                                </a:lnTo>
                                <a:lnTo>
                                  <a:pt x="1046" y="869"/>
                                </a:lnTo>
                                <a:lnTo>
                                  <a:pt x="1085" y="890"/>
                                </a:lnTo>
                                <a:lnTo>
                                  <a:pt x="1121" y="908"/>
                                </a:lnTo>
                                <a:lnTo>
                                  <a:pt x="1129" y="906"/>
                                </a:lnTo>
                                <a:lnTo>
                                  <a:pt x="1135" y="904"/>
                                </a:lnTo>
                                <a:lnTo>
                                  <a:pt x="1142" y="906"/>
                                </a:lnTo>
                                <a:lnTo>
                                  <a:pt x="1148" y="906"/>
                                </a:lnTo>
                                <a:lnTo>
                                  <a:pt x="1162" y="912"/>
                                </a:lnTo>
                                <a:lnTo>
                                  <a:pt x="1173" y="921"/>
                                </a:lnTo>
                                <a:lnTo>
                                  <a:pt x="1185" y="929"/>
                                </a:lnTo>
                                <a:lnTo>
                                  <a:pt x="1194" y="938"/>
                                </a:lnTo>
                                <a:lnTo>
                                  <a:pt x="1206" y="944"/>
                                </a:lnTo>
                                <a:lnTo>
                                  <a:pt x="1217" y="950"/>
                                </a:lnTo>
                                <a:lnTo>
                                  <a:pt x="1217" y="1073"/>
                                </a:lnTo>
                                <a:lnTo>
                                  <a:pt x="1215" y="1198"/>
                                </a:lnTo>
                                <a:lnTo>
                                  <a:pt x="1214" y="1327"/>
                                </a:lnTo>
                                <a:lnTo>
                                  <a:pt x="1210" y="1456"/>
                                </a:lnTo>
                                <a:lnTo>
                                  <a:pt x="1208" y="1584"/>
                                </a:lnTo>
                                <a:lnTo>
                                  <a:pt x="1204" y="1715"/>
                                </a:lnTo>
                                <a:lnTo>
                                  <a:pt x="1202" y="1844"/>
                                </a:lnTo>
                                <a:lnTo>
                                  <a:pt x="1202" y="1973"/>
                                </a:lnTo>
                                <a:lnTo>
                                  <a:pt x="1148" y="2580"/>
                                </a:lnTo>
                                <a:lnTo>
                                  <a:pt x="1073" y="2575"/>
                                </a:lnTo>
                                <a:lnTo>
                                  <a:pt x="996" y="2569"/>
                                </a:lnTo>
                                <a:lnTo>
                                  <a:pt x="919" y="2561"/>
                                </a:lnTo>
                                <a:lnTo>
                                  <a:pt x="842" y="2550"/>
                                </a:lnTo>
                                <a:lnTo>
                                  <a:pt x="767" y="2536"/>
                                </a:lnTo>
                                <a:lnTo>
                                  <a:pt x="692" y="2519"/>
                                </a:lnTo>
                                <a:lnTo>
                                  <a:pt x="656" y="2507"/>
                                </a:lnTo>
                                <a:lnTo>
                                  <a:pt x="619" y="2498"/>
                                </a:lnTo>
                                <a:lnTo>
                                  <a:pt x="585" y="2484"/>
                                </a:lnTo>
                                <a:lnTo>
                                  <a:pt x="550" y="2471"/>
                                </a:lnTo>
                                <a:lnTo>
                                  <a:pt x="477" y="2446"/>
                                </a:lnTo>
                                <a:lnTo>
                                  <a:pt x="406" y="2419"/>
                                </a:lnTo>
                                <a:lnTo>
                                  <a:pt x="335" y="2390"/>
                                </a:lnTo>
                                <a:lnTo>
                                  <a:pt x="265" y="2359"/>
                                </a:lnTo>
                                <a:lnTo>
                                  <a:pt x="231" y="2342"/>
                                </a:lnTo>
                                <a:lnTo>
                                  <a:pt x="198" y="2323"/>
                                </a:lnTo>
                                <a:lnTo>
                                  <a:pt x="163" y="2304"/>
                                </a:lnTo>
                                <a:lnTo>
                                  <a:pt x="131" y="2284"/>
                                </a:lnTo>
                                <a:lnTo>
                                  <a:pt x="100" y="2261"/>
                                </a:lnTo>
                                <a:lnTo>
                                  <a:pt x="69" y="2238"/>
                                </a:lnTo>
                                <a:lnTo>
                                  <a:pt x="38" y="2213"/>
                                </a:lnTo>
                                <a:lnTo>
                                  <a:pt x="8" y="2186"/>
                                </a:lnTo>
                                <a:lnTo>
                                  <a:pt x="2" y="2173"/>
                                </a:lnTo>
                                <a:lnTo>
                                  <a:pt x="0" y="2159"/>
                                </a:lnTo>
                                <a:lnTo>
                                  <a:pt x="0" y="2144"/>
                                </a:lnTo>
                                <a:lnTo>
                                  <a:pt x="2" y="2130"/>
                                </a:lnTo>
                                <a:lnTo>
                                  <a:pt x="6" y="2117"/>
                                </a:lnTo>
                                <a:lnTo>
                                  <a:pt x="10" y="2104"/>
                                </a:lnTo>
                                <a:lnTo>
                                  <a:pt x="13" y="2090"/>
                                </a:lnTo>
                                <a:lnTo>
                                  <a:pt x="15" y="2077"/>
                                </a:lnTo>
                                <a:lnTo>
                                  <a:pt x="40" y="1986"/>
                                </a:lnTo>
                                <a:lnTo>
                                  <a:pt x="65" y="1894"/>
                                </a:lnTo>
                                <a:lnTo>
                                  <a:pt x="88" y="1802"/>
                                </a:lnTo>
                                <a:lnTo>
                                  <a:pt x="111" y="1709"/>
                                </a:lnTo>
                                <a:lnTo>
                                  <a:pt x="135" y="1619"/>
                                </a:lnTo>
                                <a:lnTo>
                                  <a:pt x="160" y="1527"/>
                                </a:lnTo>
                                <a:lnTo>
                                  <a:pt x="185" y="1436"/>
                                </a:lnTo>
                                <a:lnTo>
                                  <a:pt x="213" y="1346"/>
                                </a:lnTo>
                                <a:lnTo>
                                  <a:pt x="231" y="1317"/>
                                </a:lnTo>
                                <a:lnTo>
                                  <a:pt x="244" y="1286"/>
                                </a:lnTo>
                                <a:lnTo>
                                  <a:pt x="256" y="1256"/>
                                </a:lnTo>
                                <a:lnTo>
                                  <a:pt x="267" y="1225"/>
                                </a:lnTo>
                                <a:lnTo>
                                  <a:pt x="277" y="1192"/>
                                </a:lnTo>
                                <a:lnTo>
                                  <a:pt x="288" y="1161"/>
                                </a:lnTo>
                                <a:lnTo>
                                  <a:pt x="302" y="1131"/>
                                </a:lnTo>
                                <a:lnTo>
                                  <a:pt x="319" y="1102"/>
                                </a:lnTo>
                                <a:lnTo>
                                  <a:pt x="321" y="1083"/>
                                </a:lnTo>
                                <a:lnTo>
                                  <a:pt x="325" y="1065"/>
                                </a:lnTo>
                                <a:lnTo>
                                  <a:pt x="331" y="1046"/>
                                </a:lnTo>
                                <a:lnTo>
                                  <a:pt x="338" y="1029"/>
                                </a:lnTo>
                                <a:lnTo>
                                  <a:pt x="354" y="994"/>
                                </a:lnTo>
                                <a:lnTo>
                                  <a:pt x="375" y="960"/>
                                </a:lnTo>
                                <a:lnTo>
                                  <a:pt x="398" y="927"/>
                                </a:lnTo>
                                <a:lnTo>
                                  <a:pt x="423" y="894"/>
                                </a:lnTo>
                                <a:lnTo>
                                  <a:pt x="448" y="862"/>
                                </a:lnTo>
                                <a:lnTo>
                                  <a:pt x="471" y="829"/>
                                </a:lnTo>
                                <a:lnTo>
                                  <a:pt x="487" y="810"/>
                                </a:lnTo>
                                <a:lnTo>
                                  <a:pt x="500" y="790"/>
                                </a:lnTo>
                                <a:lnTo>
                                  <a:pt x="513" y="771"/>
                                </a:lnTo>
                                <a:lnTo>
                                  <a:pt x="527" y="750"/>
                                </a:lnTo>
                                <a:lnTo>
                                  <a:pt x="538" y="731"/>
                                </a:lnTo>
                                <a:lnTo>
                                  <a:pt x="550" y="712"/>
                                </a:lnTo>
                                <a:lnTo>
                                  <a:pt x="562" y="692"/>
                                </a:lnTo>
                                <a:lnTo>
                                  <a:pt x="571" y="673"/>
                                </a:lnTo>
                                <a:lnTo>
                                  <a:pt x="567" y="662"/>
                                </a:lnTo>
                                <a:lnTo>
                                  <a:pt x="565" y="648"/>
                                </a:lnTo>
                                <a:lnTo>
                                  <a:pt x="563" y="635"/>
                                </a:lnTo>
                                <a:lnTo>
                                  <a:pt x="563" y="621"/>
                                </a:lnTo>
                                <a:lnTo>
                                  <a:pt x="563" y="592"/>
                                </a:lnTo>
                                <a:lnTo>
                                  <a:pt x="565" y="564"/>
                                </a:lnTo>
                                <a:lnTo>
                                  <a:pt x="567" y="535"/>
                                </a:lnTo>
                                <a:lnTo>
                                  <a:pt x="565" y="508"/>
                                </a:lnTo>
                                <a:lnTo>
                                  <a:pt x="563" y="494"/>
                                </a:lnTo>
                                <a:lnTo>
                                  <a:pt x="560" y="481"/>
                                </a:lnTo>
                                <a:lnTo>
                                  <a:pt x="556" y="469"/>
                                </a:lnTo>
                                <a:lnTo>
                                  <a:pt x="550" y="458"/>
                                </a:lnTo>
                                <a:lnTo>
                                  <a:pt x="542" y="450"/>
                                </a:lnTo>
                                <a:lnTo>
                                  <a:pt x="537" y="448"/>
                                </a:lnTo>
                                <a:lnTo>
                                  <a:pt x="533" y="450"/>
                                </a:lnTo>
                                <a:lnTo>
                                  <a:pt x="529" y="452"/>
                                </a:lnTo>
                                <a:lnTo>
                                  <a:pt x="523" y="458"/>
                                </a:lnTo>
                                <a:lnTo>
                                  <a:pt x="519" y="464"/>
                                </a:lnTo>
                                <a:lnTo>
                                  <a:pt x="517" y="469"/>
                                </a:lnTo>
                                <a:lnTo>
                                  <a:pt x="513" y="473"/>
                                </a:lnTo>
                                <a:lnTo>
                                  <a:pt x="513" y="587"/>
                                </a:lnTo>
                                <a:lnTo>
                                  <a:pt x="508" y="587"/>
                                </a:lnTo>
                                <a:lnTo>
                                  <a:pt x="502" y="583"/>
                                </a:lnTo>
                                <a:lnTo>
                                  <a:pt x="496" y="581"/>
                                </a:lnTo>
                                <a:lnTo>
                                  <a:pt x="492" y="577"/>
                                </a:lnTo>
                                <a:lnTo>
                                  <a:pt x="483" y="567"/>
                                </a:lnTo>
                                <a:lnTo>
                                  <a:pt x="471" y="558"/>
                                </a:lnTo>
                                <a:lnTo>
                                  <a:pt x="467" y="554"/>
                                </a:lnTo>
                                <a:lnTo>
                                  <a:pt x="462" y="552"/>
                                </a:lnTo>
                                <a:lnTo>
                                  <a:pt x="458" y="550"/>
                                </a:lnTo>
                                <a:lnTo>
                                  <a:pt x="452" y="550"/>
                                </a:lnTo>
                                <a:lnTo>
                                  <a:pt x="448" y="552"/>
                                </a:lnTo>
                                <a:lnTo>
                                  <a:pt x="442" y="556"/>
                                </a:lnTo>
                                <a:lnTo>
                                  <a:pt x="438" y="562"/>
                                </a:lnTo>
                                <a:lnTo>
                                  <a:pt x="435" y="569"/>
                                </a:lnTo>
                                <a:lnTo>
                                  <a:pt x="446" y="588"/>
                                </a:lnTo>
                                <a:lnTo>
                                  <a:pt x="460" y="606"/>
                                </a:lnTo>
                                <a:lnTo>
                                  <a:pt x="475" y="625"/>
                                </a:lnTo>
                                <a:lnTo>
                                  <a:pt x="488" y="642"/>
                                </a:lnTo>
                                <a:lnTo>
                                  <a:pt x="494" y="652"/>
                                </a:lnTo>
                                <a:lnTo>
                                  <a:pt x="498" y="663"/>
                                </a:lnTo>
                                <a:lnTo>
                                  <a:pt x="500" y="673"/>
                                </a:lnTo>
                                <a:lnTo>
                                  <a:pt x="502" y="683"/>
                                </a:lnTo>
                                <a:lnTo>
                                  <a:pt x="500" y="694"/>
                                </a:lnTo>
                                <a:lnTo>
                                  <a:pt x="496" y="704"/>
                                </a:lnTo>
                                <a:lnTo>
                                  <a:pt x="490" y="715"/>
                                </a:lnTo>
                                <a:lnTo>
                                  <a:pt x="483" y="727"/>
                                </a:lnTo>
                                <a:lnTo>
                                  <a:pt x="454" y="767"/>
                                </a:lnTo>
                                <a:lnTo>
                                  <a:pt x="425" y="808"/>
                                </a:lnTo>
                                <a:lnTo>
                                  <a:pt x="396" y="846"/>
                                </a:lnTo>
                                <a:lnTo>
                                  <a:pt x="369" y="887"/>
                                </a:lnTo>
                                <a:lnTo>
                                  <a:pt x="342" y="927"/>
                                </a:lnTo>
                                <a:lnTo>
                                  <a:pt x="317" y="967"/>
                                </a:lnTo>
                                <a:lnTo>
                                  <a:pt x="294" y="1008"/>
                                </a:lnTo>
                                <a:lnTo>
                                  <a:pt x="273" y="1048"/>
                                </a:lnTo>
                                <a:lnTo>
                                  <a:pt x="250" y="1017"/>
                                </a:lnTo>
                                <a:lnTo>
                                  <a:pt x="231" y="983"/>
                                </a:lnTo>
                                <a:lnTo>
                                  <a:pt x="213" y="948"/>
                                </a:lnTo>
                                <a:lnTo>
                                  <a:pt x="198" y="912"/>
                                </a:lnTo>
                                <a:lnTo>
                                  <a:pt x="185" y="875"/>
                                </a:lnTo>
                                <a:lnTo>
                                  <a:pt x="173" y="837"/>
                                </a:lnTo>
                                <a:lnTo>
                                  <a:pt x="163" y="800"/>
                                </a:lnTo>
                                <a:lnTo>
                                  <a:pt x="158" y="760"/>
                                </a:lnTo>
                                <a:lnTo>
                                  <a:pt x="154" y="721"/>
                                </a:lnTo>
                                <a:lnTo>
                                  <a:pt x="154" y="683"/>
                                </a:lnTo>
                                <a:lnTo>
                                  <a:pt x="156" y="644"/>
                                </a:lnTo>
                                <a:lnTo>
                                  <a:pt x="161" y="606"/>
                                </a:lnTo>
                                <a:lnTo>
                                  <a:pt x="171" y="569"/>
                                </a:lnTo>
                                <a:lnTo>
                                  <a:pt x="183" y="533"/>
                                </a:lnTo>
                                <a:lnTo>
                                  <a:pt x="200" y="496"/>
                                </a:lnTo>
                                <a:lnTo>
                                  <a:pt x="219" y="462"/>
                                </a:lnTo>
                                <a:lnTo>
                                  <a:pt x="248" y="398"/>
                                </a:lnTo>
                                <a:lnTo>
                                  <a:pt x="281" y="333"/>
                                </a:lnTo>
                                <a:lnTo>
                                  <a:pt x="298" y="302"/>
                                </a:lnTo>
                                <a:lnTo>
                                  <a:pt x="317" y="269"/>
                                </a:lnTo>
                                <a:lnTo>
                                  <a:pt x="337" y="239"/>
                                </a:lnTo>
                                <a:lnTo>
                                  <a:pt x="356" y="208"/>
                                </a:lnTo>
                                <a:lnTo>
                                  <a:pt x="377" y="179"/>
                                </a:lnTo>
                                <a:lnTo>
                                  <a:pt x="398" y="150"/>
                                </a:lnTo>
                                <a:lnTo>
                                  <a:pt x="421" y="121"/>
                                </a:lnTo>
                                <a:lnTo>
                                  <a:pt x="446" y="94"/>
                                </a:lnTo>
                                <a:lnTo>
                                  <a:pt x="469" y="69"/>
                                </a:lnTo>
                                <a:lnTo>
                                  <a:pt x="496" y="44"/>
                                </a:lnTo>
                                <a:lnTo>
                                  <a:pt x="521" y="21"/>
                                </a:lnTo>
                                <a:lnTo>
                                  <a:pt x="550" y="0"/>
                                </a:lnTo>
                                <a:lnTo>
                                  <a:pt x="554" y="16"/>
                                </a:lnTo>
                                <a:lnTo>
                                  <a:pt x="558" y="31"/>
                                </a:lnTo>
                                <a:lnTo>
                                  <a:pt x="565" y="42"/>
                                </a:lnTo>
                                <a:lnTo>
                                  <a:pt x="573" y="56"/>
                                </a:lnTo>
                                <a:lnTo>
                                  <a:pt x="585" y="66"/>
                                </a:lnTo>
                                <a:lnTo>
                                  <a:pt x="594" y="77"/>
                                </a:lnTo>
                                <a:lnTo>
                                  <a:pt x="606" y="85"/>
                                </a:lnTo>
                                <a:lnTo>
                                  <a:pt x="619" y="94"/>
                                </a:lnTo>
                                <a:lnTo>
                                  <a:pt x="646" y="110"/>
                                </a:lnTo>
                                <a:lnTo>
                                  <a:pt x="675" y="123"/>
                                </a:lnTo>
                                <a:lnTo>
                                  <a:pt x="704" y="135"/>
                                </a:lnTo>
                                <a:lnTo>
                                  <a:pt x="729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673200"/>
                            <a:ext cx="47952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0" h="2555">
                                <a:moveTo>
                                  <a:pt x="989" y="557"/>
                                </a:moveTo>
                                <a:lnTo>
                                  <a:pt x="1016" y="582"/>
                                </a:lnTo>
                                <a:lnTo>
                                  <a:pt x="1008" y="590"/>
                                </a:lnTo>
                                <a:lnTo>
                                  <a:pt x="999" y="600"/>
                                </a:lnTo>
                                <a:lnTo>
                                  <a:pt x="987" y="609"/>
                                </a:lnTo>
                                <a:lnTo>
                                  <a:pt x="976" y="619"/>
                                </a:lnTo>
                                <a:lnTo>
                                  <a:pt x="966" y="630"/>
                                </a:lnTo>
                                <a:lnTo>
                                  <a:pt x="960" y="642"/>
                                </a:lnTo>
                                <a:lnTo>
                                  <a:pt x="958" y="650"/>
                                </a:lnTo>
                                <a:lnTo>
                                  <a:pt x="958" y="655"/>
                                </a:lnTo>
                                <a:lnTo>
                                  <a:pt x="960" y="663"/>
                                </a:lnTo>
                                <a:lnTo>
                                  <a:pt x="962" y="671"/>
                                </a:lnTo>
                                <a:lnTo>
                                  <a:pt x="979" y="651"/>
                                </a:lnTo>
                                <a:lnTo>
                                  <a:pt x="999" y="636"/>
                                </a:lnTo>
                                <a:lnTo>
                                  <a:pt x="1018" y="621"/>
                                </a:lnTo>
                                <a:lnTo>
                                  <a:pt x="1039" y="607"/>
                                </a:lnTo>
                                <a:lnTo>
                                  <a:pt x="1062" y="596"/>
                                </a:lnTo>
                                <a:lnTo>
                                  <a:pt x="1083" y="586"/>
                                </a:lnTo>
                                <a:lnTo>
                                  <a:pt x="1106" y="576"/>
                                </a:lnTo>
                                <a:lnTo>
                                  <a:pt x="1129" y="569"/>
                                </a:lnTo>
                                <a:lnTo>
                                  <a:pt x="1179" y="557"/>
                                </a:lnTo>
                                <a:lnTo>
                                  <a:pt x="1228" y="548"/>
                                </a:lnTo>
                                <a:lnTo>
                                  <a:pt x="1278" y="540"/>
                                </a:lnTo>
                                <a:lnTo>
                                  <a:pt x="1326" y="532"/>
                                </a:lnTo>
                                <a:lnTo>
                                  <a:pt x="1389" y="544"/>
                                </a:lnTo>
                                <a:lnTo>
                                  <a:pt x="1403" y="590"/>
                                </a:lnTo>
                                <a:lnTo>
                                  <a:pt x="1414" y="636"/>
                                </a:lnTo>
                                <a:lnTo>
                                  <a:pt x="1428" y="682"/>
                                </a:lnTo>
                                <a:lnTo>
                                  <a:pt x="1441" y="728"/>
                                </a:lnTo>
                                <a:lnTo>
                                  <a:pt x="1456" y="775"/>
                                </a:lnTo>
                                <a:lnTo>
                                  <a:pt x="1472" y="819"/>
                                </a:lnTo>
                                <a:lnTo>
                                  <a:pt x="1489" y="863"/>
                                </a:lnTo>
                                <a:lnTo>
                                  <a:pt x="1510" y="905"/>
                                </a:lnTo>
                                <a:lnTo>
                                  <a:pt x="1508" y="930"/>
                                </a:lnTo>
                                <a:lnTo>
                                  <a:pt x="1464" y="969"/>
                                </a:lnTo>
                                <a:lnTo>
                                  <a:pt x="1416" y="1003"/>
                                </a:lnTo>
                                <a:lnTo>
                                  <a:pt x="1368" y="1036"/>
                                </a:lnTo>
                                <a:lnTo>
                                  <a:pt x="1318" y="1067"/>
                                </a:lnTo>
                                <a:lnTo>
                                  <a:pt x="1268" y="1096"/>
                                </a:lnTo>
                                <a:lnTo>
                                  <a:pt x="1216" y="1121"/>
                                </a:lnTo>
                                <a:lnTo>
                                  <a:pt x="1164" y="1146"/>
                                </a:lnTo>
                                <a:lnTo>
                                  <a:pt x="1112" y="1169"/>
                                </a:lnTo>
                                <a:lnTo>
                                  <a:pt x="1081" y="1163"/>
                                </a:lnTo>
                                <a:lnTo>
                                  <a:pt x="1053" y="1157"/>
                                </a:lnTo>
                                <a:lnTo>
                                  <a:pt x="1026" y="1148"/>
                                </a:lnTo>
                                <a:lnTo>
                                  <a:pt x="1001" y="1136"/>
                                </a:lnTo>
                                <a:lnTo>
                                  <a:pt x="977" y="1124"/>
                                </a:lnTo>
                                <a:lnTo>
                                  <a:pt x="954" y="1111"/>
                                </a:lnTo>
                                <a:lnTo>
                                  <a:pt x="935" y="1098"/>
                                </a:lnTo>
                                <a:lnTo>
                                  <a:pt x="916" y="1080"/>
                                </a:lnTo>
                                <a:lnTo>
                                  <a:pt x="897" y="1063"/>
                                </a:lnTo>
                                <a:lnTo>
                                  <a:pt x="879" y="1046"/>
                                </a:lnTo>
                                <a:lnTo>
                                  <a:pt x="864" y="1026"/>
                                </a:lnTo>
                                <a:lnTo>
                                  <a:pt x="849" y="1005"/>
                                </a:lnTo>
                                <a:lnTo>
                                  <a:pt x="835" y="984"/>
                                </a:lnTo>
                                <a:lnTo>
                                  <a:pt x="822" y="963"/>
                                </a:lnTo>
                                <a:lnTo>
                                  <a:pt x="810" y="940"/>
                                </a:lnTo>
                                <a:lnTo>
                                  <a:pt x="799" y="917"/>
                                </a:lnTo>
                                <a:lnTo>
                                  <a:pt x="777" y="869"/>
                                </a:lnTo>
                                <a:lnTo>
                                  <a:pt x="756" y="819"/>
                                </a:lnTo>
                                <a:lnTo>
                                  <a:pt x="739" y="769"/>
                                </a:lnTo>
                                <a:lnTo>
                                  <a:pt x="720" y="719"/>
                                </a:lnTo>
                                <a:lnTo>
                                  <a:pt x="702" y="669"/>
                                </a:lnTo>
                                <a:lnTo>
                                  <a:pt x="683" y="621"/>
                                </a:lnTo>
                                <a:lnTo>
                                  <a:pt x="664" y="573"/>
                                </a:lnTo>
                                <a:lnTo>
                                  <a:pt x="641" y="528"/>
                                </a:lnTo>
                                <a:lnTo>
                                  <a:pt x="639" y="517"/>
                                </a:lnTo>
                                <a:lnTo>
                                  <a:pt x="635" y="507"/>
                                </a:lnTo>
                                <a:lnTo>
                                  <a:pt x="631" y="498"/>
                                </a:lnTo>
                                <a:lnTo>
                                  <a:pt x="627" y="488"/>
                                </a:lnTo>
                                <a:lnTo>
                                  <a:pt x="624" y="478"/>
                                </a:lnTo>
                                <a:lnTo>
                                  <a:pt x="618" y="469"/>
                                </a:lnTo>
                                <a:lnTo>
                                  <a:pt x="612" y="461"/>
                                </a:lnTo>
                                <a:lnTo>
                                  <a:pt x="604" y="452"/>
                                </a:lnTo>
                                <a:lnTo>
                                  <a:pt x="601" y="452"/>
                                </a:lnTo>
                                <a:lnTo>
                                  <a:pt x="597" y="453"/>
                                </a:lnTo>
                                <a:lnTo>
                                  <a:pt x="593" y="453"/>
                                </a:lnTo>
                                <a:lnTo>
                                  <a:pt x="591" y="455"/>
                                </a:lnTo>
                                <a:lnTo>
                                  <a:pt x="587" y="459"/>
                                </a:lnTo>
                                <a:lnTo>
                                  <a:pt x="585" y="461"/>
                                </a:lnTo>
                                <a:lnTo>
                                  <a:pt x="581" y="465"/>
                                </a:lnTo>
                                <a:lnTo>
                                  <a:pt x="579" y="467"/>
                                </a:lnTo>
                                <a:lnTo>
                                  <a:pt x="579" y="478"/>
                                </a:lnTo>
                                <a:lnTo>
                                  <a:pt x="581" y="490"/>
                                </a:lnTo>
                                <a:lnTo>
                                  <a:pt x="585" y="500"/>
                                </a:lnTo>
                                <a:lnTo>
                                  <a:pt x="589" y="509"/>
                                </a:lnTo>
                                <a:lnTo>
                                  <a:pt x="595" y="519"/>
                                </a:lnTo>
                                <a:lnTo>
                                  <a:pt x="597" y="528"/>
                                </a:lnTo>
                                <a:lnTo>
                                  <a:pt x="599" y="538"/>
                                </a:lnTo>
                                <a:lnTo>
                                  <a:pt x="597" y="550"/>
                                </a:lnTo>
                                <a:lnTo>
                                  <a:pt x="606" y="584"/>
                                </a:lnTo>
                                <a:lnTo>
                                  <a:pt x="618" y="619"/>
                                </a:lnTo>
                                <a:lnTo>
                                  <a:pt x="629" y="651"/>
                                </a:lnTo>
                                <a:lnTo>
                                  <a:pt x="643" y="686"/>
                                </a:lnTo>
                                <a:lnTo>
                                  <a:pt x="670" y="753"/>
                                </a:lnTo>
                                <a:lnTo>
                                  <a:pt x="699" y="821"/>
                                </a:lnTo>
                                <a:lnTo>
                                  <a:pt x="726" y="888"/>
                                </a:lnTo>
                                <a:lnTo>
                                  <a:pt x="749" y="955"/>
                                </a:lnTo>
                                <a:lnTo>
                                  <a:pt x="758" y="990"/>
                                </a:lnTo>
                                <a:lnTo>
                                  <a:pt x="768" y="1023"/>
                                </a:lnTo>
                                <a:lnTo>
                                  <a:pt x="774" y="1057"/>
                                </a:lnTo>
                                <a:lnTo>
                                  <a:pt x="779" y="1090"/>
                                </a:lnTo>
                                <a:lnTo>
                                  <a:pt x="795" y="1090"/>
                                </a:lnTo>
                                <a:lnTo>
                                  <a:pt x="799" y="1119"/>
                                </a:lnTo>
                                <a:lnTo>
                                  <a:pt x="806" y="1148"/>
                                </a:lnTo>
                                <a:lnTo>
                                  <a:pt x="812" y="1176"/>
                                </a:lnTo>
                                <a:lnTo>
                                  <a:pt x="822" y="1203"/>
                                </a:lnTo>
                                <a:lnTo>
                                  <a:pt x="843" y="1259"/>
                                </a:lnTo>
                                <a:lnTo>
                                  <a:pt x="866" y="1315"/>
                                </a:lnTo>
                                <a:lnTo>
                                  <a:pt x="889" y="1371"/>
                                </a:lnTo>
                                <a:lnTo>
                                  <a:pt x="912" y="1426"/>
                                </a:lnTo>
                                <a:lnTo>
                                  <a:pt x="935" y="1482"/>
                                </a:lnTo>
                                <a:lnTo>
                                  <a:pt x="952" y="1542"/>
                                </a:lnTo>
                                <a:lnTo>
                                  <a:pt x="974" y="1620"/>
                                </a:lnTo>
                                <a:lnTo>
                                  <a:pt x="997" y="1699"/>
                                </a:lnTo>
                                <a:lnTo>
                                  <a:pt x="1020" y="1778"/>
                                </a:lnTo>
                                <a:lnTo>
                                  <a:pt x="1041" y="1857"/>
                                </a:lnTo>
                                <a:lnTo>
                                  <a:pt x="1064" y="1938"/>
                                </a:lnTo>
                                <a:lnTo>
                                  <a:pt x="1083" y="2018"/>
                                </a:lnTo>
                                <a:lnTo>
                                  <a:pt x="1091" y="2059"/>
                                </a:lnTo>
                                <a:lnTo>
                                  <a:pt x="1099" y="2099"/>
                                </a:lnTo>
                                <a:lnTo>
                                  <a:pt x="1106" y="2142"/>
                                </a:lnTo>
                                <a:lnTo>
                                  <a:pt x="1112" y="2182"/>
                                </a:lnTo>
                                <a:lnTo>
                                  <a:pt x="1122" y="2184"/>
                                </a:lnTo>
                                <a:lnTo>
                                  <a:pt x="1129" y="2190"/>
                                </a:lnTo>
                                <a:lnTo>
                                  <a:pt x="1133" y="2197"/>
                                </a:lnTo>
                                <a:lnTo>
                                  <a:pt x="1135" y="2205"/>
                                </a:lnTo>
                                <a:lnTo>
                                  <a:pt x="1135" y="2215"/>
                                </a:lnTo>
                                <a:lnTo>
                                  <a:pt x="1135" y="2224"/>
                                </a:lnTo>
                                <a:lnTo>
                                  <a:pt x="1133" y="2234"/>
                                </a:lnTo>
                                <a:lnTo>
                                  <a:pt x="1133" y="2242"/>
                                </a:lnTo>
                                <a:lnTo>
                                  <a:pt x="1091" y="2278"/>
                                </a:lnTo>
                                <a:lnTo>
                                  <a:pt x="1047" y="2311"/>
                                </a:lnTo>
                                <a:lnTo>
                                  <a:pt x="1002" y="2341"/>
                                </a:lnTo>
                                <a:lnTo>
                                  <a:pt x="958" y="2368"/>
                                </a:lnTo>
                                <a:lnTo>
                                  <a:pt x="910" y="2393"/>
                                </a:lnTo>
                                <a:lnTo>
                                  <a:pt x="862" y="2415"/>
                                </a:lnTo>
                                <a:lnTo>
                                  <a:pt x="814" y="2434"/>
                                </a:lnTo>
                                <a:lnTo>
                                  <a:pt x="764" y="2451"/>
                                </a:lnTo>
                                <a:lnTo>
                                  <a:pt x="714" y="2466"/>
                                </a:lnTo>
                                <a:lnTo>
                                  <a:pt x="664" y="2482"/>
                                </a:lnTo>
                                <a:lnTo>
                                  <a:pt x="612" y="2493"/>
                                </a:lnTo>
                                <a:lnTo>
                                  <a:pt x="560" y="2505"/>
                                </a:lnTo>
                                <a:lnTo>
                                  <a:pt x="454" y="2526"/>
                                </a:lnTo>
                                <a:lnTo>
                                  <a:pt x="347" y="2543"/>
                                </a:lnTo>
                                <a:lnTo>
                                  <a:pt x="304" y="2543"/>
                                </a:lnTo>
                                <a:lnTo>
                                  <a:pt x="260" y="2545"/>
                                </a:lnTo>
                                <a:lnTo>
                                  <a:pt x="216" y="2547"/>
                                </a:lnTo>
                                <a:lnTo>
                                  <a:pt x="172" y="2551"/>
                                </a:lnTo>
                                <a:lnTo>
                                  <a:pt x="129" y="2555"/>
                                </a:lnTo>
                                <a:lnTo>
                                  <a:pt x="85" y="2555"/>
                                </a:lnTo>
                                <a:lnTo>
                                  <a:pt x="43" y="2555"/>
                                </a:lnTo>
                                <a:lnTo>
                                  <a:pt x="0" y="2551"/>
                                </a:lnTo>
                                <a:lnTo>
                                  <a:pt x="20" y="2357"/>
                                </a:lnTo>
                                <a:lnTo>
                                  <a:pt x="37" y="2161"/>
                                </a:lnTo>
                                <a:lnTo>
                                  <a:pt x="52" y="1963"/>
                                </a:lnTo>
                                <a:lnTo>
                                  <a:pt x="64" y="1765"/>
                                </a:lnTo>
                                <a:lnTo>
                                  <a:pt x="68" y="1665"/>
                                </a:lnTo>
                                <a:lnTo>
                                  <a:pt x="72" y="1565"/>
                                </a:lnTo>
                                <a:lnTo>
                                  <a:pt x="74" y="1465"/>
                                </a:lnTo>
                                <a:lnTo>
                                  <a:pt x="74" y="1363"/>
                                </a:lnTo>
                                <a:lnTo>
                                  <a:pt x="74" y="1263"/>
                                </a:lnTo>
                                <a:lnTo>
                                  <a:pt x="72" y="1163"/>
                                </a:lnTo>
                                <a:lnTo>
                                  <a:pt x="68" y="1065"/>
                                </a:lnTo>
                                <a:lnTo>
                                  <a:pt x="64" y="965"/>
                                </a:lnTo>
                                <a:lnTo>
                                  <a:pt x="68" y="923"/>
                                </a:lnTo>
                                <a:lnTo>
                                  <a:pt x="72" y="924"/>
                                </a:lnTo>
                                <a:lnTo>
                                  <a:pt x="75" y="924"/>
                                </a:lnTo>
                                <a:lnTo>
                                  <a:pt x="79" y="924"/>
                                </a:lnTo>
                                <a:lnTo>
                                  <a:pt x="83" y="924"/>
                                </a:lnTo>
                                <a:lnTo>
                                  <a:pt x="87" y="923"/>
                                </a:lnTo>
                                <a:lnTo>
                                  <a:pt x="91" y="921"/>
                                </a:lnTo>
                                <a:lnTo>
                                  <a:pt x="95" y="917"/>
                                </a:lnTo>
                                <a:lnTo>
                                  <a:pt x="97" y="913"/>
                                </a:lnTo>
                                <a:lnTo>
                                  <a:pt x="97" y="905"/>
                                </a:lnTo>
                                <a:lnTo>
                                  <a:pt x="95" y="899"/>
                                </a:lnTo>
                                <a:lnTo>
                                  <a:pt x="89" y="894"/>
                                </a:lnTo>
                                <a:lnTo>
                                  <a:pt x="83" y="890"/>
                                </a:lnTo>
                                <a:lnTo>
                                  <a:pt x="77" y="886"/>
                                </a:lnTo>
                                <a:lnTo>
                                  <a:pt x="72" y="882"/>
                                </a:lnTo>
                                <a:lnTo>
                                  <a:pt x="68" y="876"/>
                                </a:lnTo>
                                <a:lnTo>
                                  <a:pt x="68" y="869"/>
                                </a:lnTo>
                                <a:lnTo>
                                  <a:pt x="66" y="861"/>
                                </a:lnTo>
                                <a:lnTo>
                                  <a:pt x="64" y="855"/>
                                </a:lnTo>
                                <a:lnTo>
                                  <a:pt x="62" y="848"/>
                                </a:lnTo>
                                <a:lnTo>
                                  <a:pt x="60" y="842"/>
                                </a:lnTo>
                                <a:lnTo>
                                  <a:pt x="60" y="834"/>
                                </a:lnTo>
                                <a:lnTo>
                                  <a:pt x="58" y="828"/>
                                </a:lnTo>
                                <a:lnTo>
                                  <a:pt x="58" y="821"/>
                                </a:lnTo>
                                <a:lnTo>
                                  <a:pt x="60" y="813"/>
                                </a:lnTo>
                                <a:lnTo>
                                  <a:pt x="72" y="825"/>
                                </a:lnTo>
                                <a:lnTo>
                                  <a:pt x="85" y="834"/>
                                </a:lnTo>
                                <a:lnTo>
                                  <a:pt x="97" y="842"/>
                                </a:lnTo>
                                <a:lnTo>
                                  <a:pt x="110" y="848"/>
                                </a:lnTo>
                                <a:lnTo>
                                  <a:pt x="137" y="859"/>
                                </a:lnTo>
                                <a:lnTo>
                                  <a:pt x="164" y="865"/>
                                </a:lnTo>
                                <a:lnTo>
                                  <a:pt x="191" y="871"/>
                                </a:lnTo>
                                <a:lnTo>
                                  <a:pt x="220" y="875"/>
                                </a:lnTo>
                                <a:lnTo>
                                  <a:pt x="247" y="876"/>
                                </a:lnTo>
                                <a:lnTo>
                                  <a:pt x="275" y="880"/>
                                </a:lnTo>
                                <a:lnTo>
                                  <a:pt x="281" y="875"/>
                                </a:lnTo>
                                <a:lnTo>
                                  <a:pt x="283" y="871"/>
                                </a:lnTo>
                                <a:lnTo>
                                  <a:pt x="285" y="867"/>
                                </a:lnTo>
                                <a:lnTo>
                                  <a:pt x="285" y="863"/>
                                </a:lnTo>
                                <a:lnTo>
                                  <a:pt x="281" y="855"/>
                                </a:lnTo>
                                <a:lnTo>
                                  <a:pt x="275" y="851"/>
                                </a:lnTo>
                                <a:lnTo>
                                  <a:pt x="266" y="846"/>
                                </a:lnTo>
                                <a:lnTo>
                                  <a:pt x="258" y="838"/>
                                </a:lnTo>
                                <a:lnTo>
                                  <a:pt x="254" y="836"/>
                                </a:lnTo>
                                <a:lnTo>
                                  <a:pt x="252" y="830"/>
                                </a:lnTo>
                                <a:lnTo>
                                  <a:pt x="250" y="826"/>
                                </a:lnTo>
                                <a:lnTo>
                                  <a:pt x="250" y="823"/>
                                </a:lnTo>
                                <a:lnTo>
                                  <a:pt x="229" y="721"/>
                                </a:lnTo>
                                <a:lnTo>
                                  <a:pt x="245" y="728"/>
                                </a:lnTo>
                                <a:lnTo>
                                  <a:pt x="260" y="738"/>
                                </a:lnTo>
                                <a:lnTo>
                                  <a:pt x="274" y="748"/>
                                </a:lnTo>
                                <a:lnTo>
                                  <a:pt x="289" y="755"/>
                                </a:lnTo>
                                <a:lnTo>
                                  <a:pt x="306" y="763"/>
                                </a:lnTo>
                                <a:lnTo>
                                  <a:pt x="322" y="767"/>
                                </a:lnTo>
                                <a:lnTo>
                                  <a:pt x="329" y="767"/>
                                </a:lnTo>
                                <a:lnTo>
                                  <a:pt x="339" y="765"/>
                                </a:lnTo>
                                <a:lnTo>
                                  <a:pt x="347" y="763"/>
                                </a:lnTo>
                                <a:lnTo>
                                  <a:pt x="356" y="759"/>
                                </a:lnTo>
                                <a:lnTo>
                                  <a:pt x="349" y="753"/>
                                </a:lnTo>
                                <a:lnTo>
                                  <a:pt x="343" y="746"/>
                                </a:lnTo>
                                <a:lnTo>
                                  <a:pt x="339" y="736"/>
                                </a:lnTo>
                                <a:lnTo>
                                  <a:pt x="337" y="726"/>
                                </a:lnTo>
                                <a:lnTo>
                                  <a:pt x="335" y="717"/>
                                </a:lnTo>
                                <a:lnTo>
                                  <a:pt x="335" y="705"/>
                                </a:lnTo>
                                <a:lnTo>
                                  <a:pt x="333" y="694"/>
                                </a:lnTo>
                                <a:lnTo>
                                  <a:pt x="333" y="682"/>
                                </a:lnTo>
                                <a:lnTo>
                                  <a:pt x="347" y="686"/>
                                </a:lnTo>
                                <a:lnTo>
                                  <a:pt x="358" y="688"/>
                                </a:lnTo>
                                <a:lnTo>
                                  <a:pt x="370" y="692"/>
                                </a:lnTo>
                                <a:lnTo>
                                  <a:pt x="383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10" y="698"/>
                                </a:lnTo>
                                <a:lnTo>
                                  <a:pt x="424" y="698"/>
                                </a:lnTo>
                                <a:lnTo>
                                  <a:pt x="437" y="696"/>
                                </a:lnTo>
                                <a:lnTo>
                                  <a:pt x="443" y="690"/>
                                </a:lnTo>
                                <a:lnTo>
                                  <a:pt x="447" y="684"/>
                                </a:lnTo>
                                <a:lnTo>
                                  <a:pt x="449" y="676"/>
                                </a:lnTo>
                                <a:lnTo>
                                  <a:pt x="447" y="667"/>
                                </a:lnTo>
                                <a:lnTo>
                                  <a:pt x="445" y="659"/>
                                </a:lnTo>
                                <a:lnTo>
                                  <a:pt x="443" y="651"/>
                                </a:lnTo>
                                <a:lnTo>
                                  <a:pt x="439" y="644"/>
                                </a:lnTo>
                                <a:lnTo>
                                  <a:pt x="437" y="636"/>
                                </a:lnTo>
                                <a:lnTo>
                                  <a:pt x="427" y="625"/>
                                </a:lnTo>
                                <a:lnTo>
                                  <a:pt x="420" y="611"/>
                                </a:lnTo>
                                <a:lnTo>
                                  <a:pt x="414" y="596"/>
                                </a:lnTo>
                                <a:lnTo>
                                  <a:pt x="410" y="578"/>
                                </a:lnTo>
                                <a:lnTo>
                                  <a:pt x="406" y="563"/>
                                </a:lnTo>
                                <a:lnTo>
                                  <a:pt x="404" y="546"/>
                                </a:lnTo>
                                <a:lnTo>
                                  <a:pt x="402" y="530"/>
                                </a:lnTo>
                                <a:lnTo>
                                  <a:pt x="400" y="515"/>
                                </a:lnTo>
                                <a:lnTo>
                                  <a:pt x="412" y="517"/>
                                </a:lnTo>
                                <a:lnTo>
                                  <a:pt x="422" y="521"/>
                                </a:lnTo>
                                <a:lnTo>
                                  <a:pt x="431" y="527"/>
                                </a:lnTo>
                                <a:lnTo>
                                  <a:pt x="443" y="530"/>
                                </a:lnTo>
                                <a:lnTo>
                                  <a:pt x="452" y="536"/>
                                </a:lnTo>
                                <a:lnTo>
                                  <a:pt x="464" y="540"/>
                                </a:lnTo>
                                <a:lnTo>
                                  <a:pt x="474" y="544"/>
                                </a:lnTo>
                                <a:lnTo>
                                  <a:pt x="485" y="544"/>
                                </a:lnTo>
                                <a:lnTo>
                                  <a:pt x="489" y="532"/>
                                </a:lnTo>
                                <a:lnTo>
                                  <a:pt x="493" y="519"/>
                                </a:lnTo>
                                <a:lnTo>
                                  <a:pt x="495" y="507"/>
                                </a:lnTo>
                                <a:lnTo>
                                  <a:pt x="495" y="494"/>
                                </a:lnTo>
                                <a:lnTo>
                                  <a:pt x="493" y="467"/>
                                </a:lnTo>
                                <a:lnTo>
                                  <a:pt x="489" y="442"/>
                                </a:lnTo>
                                <a:lnTo>
                                  <a:pt x="483" y="415"/>
                                </a:lnTo>
                                <a:lnTo>
                                  <a:pt x="479" y="388"/>
                                </a:lnTo>
                                <a:lnTo>
                                  <a:pt x="475" y="361"/>
                                </a:lnTo>
                                <a:lnTo>
                                  <a:pt x="474" y="336"/>
                                </a:lnTo>
                                <a:lnTo>
                                  <a:pt x="475" y="315"/>
                                </a:lnTo>
                                <a:lnTo>
                                  <a:pt x="475" y="294"/>
                                </a:lnTo>
                                <a:lnTo>
                                  <a:pt x="475" y="273"/>
                                </a:lnTo>
                                <a:lnTo>
                                  <a:pt x="475" y="252"/>
                                </a:lnTo>
                                <a:lnTo>
                                  <a:pt x="477" y="230"/>
                                </a:lnTo>
                                <a:lnTo>
                                  <a:pt x="479" y="211"/>
                                </a:lnTo>
                                <a:lnTo>
                                  <a:pt x="483" y="192"/>
                                </a:lnTo>
                                <a:lnTo>
                                  <a:pt x="491" y="173"/>
                                </a:lnTo>
                                <a:lnTo>
                                  <a:pt x="522" y="169"/>
                                </a:lnTo>
                                <a:lnTo>
                                  <a:pt x="551" y="163"/>
                                </a:lnTo>
                                <a:lnTo>
                                  <a:pt x="579" y="152"/>
                                </a:lnTo>
                                <a:lnTo>
                                  <a:pt x="604" y="138"/>
                                </a:lnTo>
                                <a:lnTo>
                                  <a:pt x="629" y="121"/>
                                </a:lnTo>
                                <a:lnTo>
                                  <a:pt x="652" y="100"/>
                                </a:lnTo>
                                <a:lnTo>
                                  <a:pt x="662" y="88"/>
                                </a:lnTo>
                                <a:lnTo>
                                  <a:pt x="672" y="77"/>
                                </a:lnTo>
                                <a:lnTo>
                                  <a:pt x="681" y="65"/>
                                </a:lnTo>
                                <a:lnTo>
                                  <a:pt x="689" y="52"/>
                                </a:lnTo>
                                <a:lnTo>
                                  <a:pt x="706" y="0"/>
                                </a:lnTo>
                                <a:lnTo>
                                  <a:pt x="745" y="69"/>
                                </a:lnTo>
                                <a:lnTo>
                                  <a:pt x="781" y="138"/>
                                </a:lnTo>
                                <a:lnTo>
                                  <a:pt x="818" y="207"/>
                                </a:lnTo>
                                <a:lnTo>
                                  <a:pt x="852" y="277"/>
                                </a:lnTo>
                                <a:lnTo>
                                  <a:pt x="885" y="348"/>
                                </a:lnTo>
                                <a:lnTo>
                                  <a:pt x="920" y="417"/>
                                </a:lnTo>
                                <a:lnTo>
                                  <a:pt x="954" y="488"/>
                                </a:lnTo>
                                <a:lnTo>
                                  <a:pt x="989" y="5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683280"/>
                            <a:ext cx="2941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829">
                                <a:moveTo>
                                  <a:pt x="359" y="143"/>
                                </a:moveTo>
                                <a:lnTo>
                                  <a:pt x="352" y="150"/>
                                </a:lnTo>
                                <a:lnTo>
                                  <a:pt x="346" y="160"/>
                                </a:lnTo>
                                <a:lnTo>
                                  <a:pt x="342" y="168"/>
                                </a:lnTo>
                                <a:lnTo>
                                  <a:pt x="338" y="177"/>
                                </a:lnTo>
                                <a:lnTo>
                                  <a:pt x="332" y="197"/>
                                </a:lnTo>
                                <a:lnTo>
                                  <a:pt x="328" y="218"/>
                                </a:lnTo>
                                <a:lnTo>
                                  <a:pt x="328" y="241"/>
                                </a:lnTo>
                                <a:lnTo>
                                  <a:pt x="330" y="262"/>
                                </a:lnTo>
                                <a:lnTo>
                                  <a:pt x="332" y="281"/>
                                </a:lnTo>
                                <a:lnTo>
                                  <a:pt x="336" y="300"/>
                                </a:lnTo>
                                <a:lnTo>
                                  <a:pt x="350" y="325"/>
                                </a:lnTo>
                                <a:lnTo>
                                  <a:pt x="365" y="348"/>
                                </a:lnTo>
                                <a:lnTo>
                                  <a:pt x="382" y="368"/>
                                </a:lnTo>
                                <a:lnTo>
                                  <a:pt x="403" y="387"/>
                                </a:lnTo>
                                <a:lnTo>
                                  <a:pt x="413" y="395"/>
                                </a:lnTo>
                                <a:lnTo>
                                  <a:pt x="425" y="402"/>
                                </a:lnTo>
                                <a:lnTo>
                                  <a:pt x="436" y="408"/>
                                </a:lnTo>
                                <a:lnTo>
                                  <a:pt x="450" y="414"/>
                                </a:lnTo>
                                <a:lnTo>
                                  <a:pt x="461" y="418"/>
                                </a:lnTo>
                                <a:lnTo>
                                  <a:pt x="475" y="420"/>
                                </a:lnTo>
                                <a:lnTo>
                                  <a:pt x="488" y="422"/>
                                </a:lnTo>
                                <a:lnTo>
                                  <a:pt x="502" y="422"/>
                                </a:lnTo>
                                <a:lnTo>
                                  <a:pt x="519" y="423"/>
                                </a:lnTo>
                                <a:lnTo>
                                  <a:pt x="534" y="422"/>
                                </a:lnTo>
                                <a:lnTo>
                                  <a:pt x="550" y="420"/>
                                </a:lnTo>
                                <a:lnTo>
                                  <a:pt x="565" y="416"/>
                                </a:lnTo>
                                <a:lnTo>
                                  <a:pt x="579" y="412"/>
                                </a:lnTo>
                                <a:lnTo>
                                  <a:pt x="592" y="406"/>
                                </a:lnTo>
                                <a:lnTo>
                                  <a:pt x="604" y="398"/>
                                </a:lnTo>
                                <a:lnTo>
                                  <a:pt x="617" y="391"/>
                                </a:lnTo>
                                <a:lnTo>
                                  <a:pt x="627" y="381"/>
                                </a:lnTo>
                                <a:lnTo>
                                  <a:pt x="638" y="372"/>
                                </a:lnTo>
                                <a:lnTo>
                                  <a:pt x="648" y="362"/>
                                </a:lnTo>
                                <a:lnTo>
                                  <a:pt x="657" y="348"/>
                                </a:lnTo>
                                <a:lnTo>
                                  <a:pt x="675" y="323"/>
                                </a:lnTo>
                                <a:lnTo>
                                  <a:pt x="688" y="297"/>
                                </a:lnTo>
                                <a:lnTo>
                                  <a:pt x="694" y="285"/>
                                </a:lnTo>
                                <a:lnTo>
                                  <a:pt x="696" y="272"/>
                                </a:lnTo>
                                <a:lnTo>
                                  <a:pt x="696" y="258"/>
                                </a:lnTo>
                                <a:lnTo>
                                  <a:pt x="696" y="245"/>
                                </a:lnTo>
                                <a:lnTo>
                                  <a:pt x="694" y="216"/>
                                </a:lnTo>
                                <a:lnTo>
                                  <a:pt x="690" y="189"/>
                                </a:lnTo>
                                <a:lnTo>
                                  <a:pt x="690" y="177"/>
                                </a:lnTo>
                                <a:lnTo>
                                  <a:pt x="692" y="166"/>
                                </a:lnTo>
                                <a:lnTo>
                                  <a:pt x="696" y="154"/>
                                </a:lnTo>
                                <a:lnTo>
                                  <a:pt x="700" y="147"/>
                                </a:lnTo>
                                <a:lnTo>
                                  <a:pt x="709" y="139"/>
                                </a:lnTo>
                                <a:lnTo>
                                  <a:pt x="721" y="133"/>
                                </a:lnTo>
                                <a:lnTo>
                                  <a:pt x="736" y="129"/>
                                </a:lnTo>
                                <a:lnTo>
                                  <a:pt x="755" y="127"/>
                                </a:lnTo>
                                <a:lnTo>
                                  <a:pt x="807" y="87"/>
                                </a:lnTo>
                                <a:lnTo>
                                  <a:pt x="813" y="97"/>
                                </a:lnTo>
                                <a:lnTo>
                                  <a:pt x="821" y="106"/>
                                </a:lnTo>
                                <a:lnTo>
                                  <a:pt x="830" y="112"/>
                                </a:lnTo>
                                <a:lnTo>
                                  <a:pt x="842" y="116"/>
                                </a:lnTo>
                                <a:lnTo>
                                  <a:pt x="867" y="124"/>
                                </a:lnTo>
                                <a:lnTo>
                                  <a:pt x="890" y="127"/>
                                </a:lnTo>
                                <a:lnTo>
                                  <a:pt x="902" y="131"/>
                                </a:lnTo>
                                <a:lnTo>
                                  <a:pt x="911" y="135"/>
                                </a:lnTo>
                                <a:lnTo>
                                  <a:pt x="919" y="139"/>
                                </a:lnTo>
                                <a:lnTo>
                                  <a:pt x="923" y="147"/>
                                </a:lnTo>
                                <a:lnTo>
                                  <a:pt x="927" y="154"/>
                                </a:lnTo>
                                <a:lnTo>
                                  <a:pt x="925" y="166"/>
                                </a:lnTo>
                                <a:lnTo>
                                  <a:pt x="921" y="179"/>
                                </a:lnTo>
                                <a:lnTo>
                                  <a:pt x="911" y="197"/>
                                </a:lnTo>
                                <a:lnTo>
                                  <a:pt x="913" y="223"/>
                                </a:lnTo>
                                <a:lnTo>
                                  <a:pt x="911" y="250"/>
                                </a:lnTo>
                                <a:lnTo>
                                  <a:pt x="909" y="277"/>
                                </a:lnTo>
                                <a:lnTo>
                                  <a:pt x="909" y="304"/>
                                </a:lnTo>
                                <a:lnTo>
                                  <a:pt x="907" y="333"/>
                                </a:lnTo>
                                <a:lnTo>
                                  <a:pt x="907" y="362"/>
                                </a:lnTo>
                                <a:lnTo>
                                  <a:pt x="907" y="391"/>
                                </a:lnTo>
                                <a:lnTo>
                                  <a:pt x="911" y="420"/>
                                </a:lnTo>
                                <a:lnTo>
                                  <a:pt x="886" y="379"/>
                                </a:lnTo>
                                <a:lnTo>
                                  <a:pt x="875" y="385"/>
                                </a:lnTo>
                                <a:lnTo>
                                  <a:pt x="867" y="393"/>
                                </a:lnTo>
                                <a:lnTo>
                                  <a:pt x="859" y="400"/>
                                </a:lnTo>
                                <a:lnTo>
                                  <a:pt x="855" y="410"/>
                                </a:lnTo>
                                <a:lnTo>
                                  <a:pt x="850" y="422"/>
                                </a:lnTo>
                                <a:lnTo>
                                  <a:pt x="846" y="431"/>
                                </a:lnTo>
                                <a:lnTo>
                                  <a:pt x="842" y="443"/>
                                </a:lnTo>
                                <a:lnTo>
                                  <a:pt x="840" y="452"/>
                                </a:lnTo>
                                <a:lnTo>
                                  <a:pt x="840" y="475"/>
                                </a:lnTo>
                                <a:lnTo>
                                  <a:pt x="842" y="500"/>
                                </a:lnTo>
                                <a:lnTo>
                                  <a:pt x="844" y="523"/>
                                </a:lnTo>
                                <a:lnTo>
                                  <a:pt x="848" y="548"/>
                                </a:lnTo>
                                <a:lnTo>
                                  <a:pt x="852" y="573"/>
                                </a:lnTo>
                                <a:lnTo>
                                  <a:pt x="857" y="596"/>
                                </a:lnTo>
                                <a:lnTo>
                                  <a:pt x="865" y="620"/>
                                </a:lnTo>
                                <a:lnTo>
                                  <a:pt x="875" y="641"/>
                                </a:lnTo>
                                <a:lnTo>
                                  <a:pt x="867" y="633"/>
                                </a:lnTo>
                                <a:lnTo>
                                  <a:pt x="859" y="623"/>
                                </a:lnTo>
                                <a:lnTo>
                                  <a:pt x="852" y="610"/>
                                </a:lnTo>
                                <a:lnTo>
                                  <a:pt x="842" y="598"/>
                                </a:lnTo>
                                <a:lnTo>
                                  <a:pt x="834" y="589"/>
                                </a:lnTo>
                                <a:lnTo>
                                  <a:pt x="825" y="581"/>
                                </a:lnTo>
                                <a:lnTo>
                                  <a:pt x="817" y="581"/>
                                </a:lnTo>
                                <a:lnTo>
                                  <a:pt x="811" y="581"/>
                                </a:lnTo>
                                <a:lnTo>
                                  <a:pt x="805" y="583"/>
                                </a:lnTo>
                                <a:lnTo>
                                  <a:pt x="798" y="589"/>
                                </a:lnTo>
                                <a:lnTo>
                                  <a:pt x="790" y="596"/>
                                </a:lnTo>
                                <a:lnTo>
                                  <a:pt x="784" y="606"/>
                                </a:lnTo>
                                <a:lnTo>
                                  <a:pt x="780" y="614"/>
                                </a:lnTo>
                                <a:lnTo>
                                  <a:pt x="777" y="623"/>
                                </a:lnTo>
                                <a:lnTo>
                                  <a:pt x="775" y="633"/>
                                </a:lnTo>
                                <a:lnTo>
                                  <a:pt x="773" y="645"/>
                                </a:lnTo>
                                <a:lnTo>
                                  <a:pt x="773" y="654"/>
                                </a:lnTo>
                                <a:lnTo>
                                  <a:pt x="773" y="666"/>
                                </a:lnTo>
                                <a:lnTo>
                                  <a:pt x="763" y="660"/>
                                </a:lnTo>
                                <a:lnTo>
                                  <a:pt x="754" y="650"/>
                                </a:lnTo>
                                <a:lnTo>
                                  <a:pt x="744" y="639"/>
                                </a:lnTo>
                                <a:lnTo>
                                  <a:pt x="734" y="627"/>
                                </a:lnTo>
                                <a:lnTo>
                                  <a:pt x="729" y="623"/>
                                </a:lnTo>
                                <a:lnTo>
                                  <a:pt x="725" y="618"/>
                                </a:lnTo>
                                <a:lnTo>
                                  <a:pt x="719" y="616"/>
                                </a:lnTo>
                                <a:lnTo>
                                  <a:pt x="713" y="614"/>
                                </a:lnTo>
                                <a:lnTo>
                                  <a:pt x="707" y="612"/>
                                </a:lnTo>
                                <a:lnTo>
                                  <a:pt x="702" y="614"/>
                                </a:lnTo>
                                <a:lnTo>
                                  <a:pt x="694" y="618"/>
                                </a:lnTo>
                                <a:lnTo>
                                  <a:pt x="688" y="623"/>
                                </a:lnTo>
                                <a:lnTo>
                                  <a:pt x="679" y="646"/>
                                </a:lnTo>
                                <a:lnTo>
                                  <a:pt x="673" y="670"/>
                                </a:lnTo>
                                <a:lnTo>
                                  <a:pt x="669" y="693"/>
                                </a:lnTo>
                                <a:lnTo>
                                  <a:pt x="669" y="716"/>
                                </a:lnTo>
                                <a:lnTo>
                                  <a:pt x="671" y="739"/>
                                </a:lnTo>
                                <a:lnTo>
                                  <a:pt x="677" y="762"/>
                                </a:lnTo>
                                <a:lnTo>
                                  <a:pt x="684" y="783"/>
                                </a:lnTo>
                                <a:lnTo>
                                  <a:pt x="694" y="804"/>
                                </a:lnTo>
                                <a:lnTo>
                                  <a:pt x="679" y="806"/>
                                </a:lnTo>
                                <a:lnTo>
                                  <a:pt x="665" y="804"/>
                                </a:lnTo>
                                <a:lnTo>
                                  <a:pt x="652" y="800"/>
                                </a:lnTo>
                                <a:lnTo>
                                  <a:pt x="640" y="795"/>
                                </a:lnTo>
                                <a:lnTo>
                                  <a:pt x="615" y="775"/>
                                </a:lnTo>
                                <a:lnTo>
                                  <a:pt x="594" y="754"/>
                                </a:lnTo>
                                <a:lnTo>
                                  <a:pt x="582" y="745"/>
                                </a:lnTo>
                                <a:lnTo>
                                  <a:pt x="571" y="735"/>
                                </a:lnTo>
                                <a:lnTo>
                                  <a:pt x="561" y="729"/>
                                </a:lnTo>
                                <a:lnTo>
                                  <a:pt x="550" y="723"/>
                                </a:lnTo>
                                <a:lnTo>
                                  <a:pt x="538" y="721"/>
                                </a:lnTo>
                                <a:lnTo>
                                  <a:pt x="525" y="721"/>
                                </a:lnTo>
                                <a:lnTo>
                                  <a:pt x="511" y="727"/>
                                </a:lnTo>
                                <a:lnTo>
                                  <a:pt x="498" y="737"/>
                                </a:lnTo>
                                <a:lnTo>
                                  <a:pt x="498" y="829"/>
                                </a:lnTo>
                                <a:lnTo>
                                  <a:pt x="488" y="823"/>
                                </a:lnTo>
                                <a:lnTo>
                                  <a:pt x="478" y="816"/>
                                </a:lnTo>
                                <a:lnTo>
                                  <a:pt x="471" y="808"/>
                                </a:lnTo>
                                <a:lnTo>
                                  <a:pt x="463" y="798"/>
                                </a:lnTo>
                                <a:lnTo>
                                  <a:pt x="453" y="781"/>
                                </a:lnTo>
                                <a:lnTo>
                                  <a:pt x="444" y="762"/>
                                </a:lnTo>
                                <a:lnTo>
                                  <a:pt x="436" y="743"/>
                                </a:lnTo>
                                <a:lnTo>
                                  <a:pt x="428" y="723"/>
                                </a:lnTo>
                                <a:lnTo>
                                  <a:pt x="423" y="716"/>
                                </a:lnTo>
                                <a:lnTo>
                                  <a:pt x="417" y="708"/>
                                </a:lnTo>
                                <a:lnTo>
                                  <a:pt x="409" y="700"/>
                                </a:lnTo>
                                <a:lnTo>
                                  <a:pt x="402" y="695"/>
                                </a:lnTo>
                                <a:lnTo>
                                  <a:pt x="392" y="693"/>
                                </a:lnTo>
                                <a:lnTo>
                                  <a:pt x="386" y="695"/>
                                </a:lnTo>
                                <a:lnTo>
                                  <a:pt x="380" y="698"/>
                                </a:lnTo>
                                <a:lnTo>
                                  <a:pt x="375" y="704"/>
                                </a:lnTo>
                                <a:lnTo>
                                  <a:pt x="371" y="710"/>
                                </a:lnTo>
                                <a:lnTo>
                                  <a:pt x="367" y="718"/>
                                </a:lnTo>
                                <a:lnTo>
                                  <a:pt x="365" y="725"/>
                                </a:lnTo>
                                <a:lnTo>
                                  <a:pt x="363" y="733"/>
                                </a:lnTo>
                                <a:lnTo>
                                  <a:pt x="367" y="766"/>
                                </a:lnTo>
                                <a:lnTo>
                                  <a:pt x="348" y="756"/>
                                </a:lnTo>
                                <a:lnTo>
                                  <a:pt x="328" y="745"/>
                                </a:lnTo>
                                <a:lnTo>
                                  <a:pt x="309" y="731"/>
                                </a:lnTo>
                                <a:lnTo>
                                  <a:pt x="292" y="716"/>
                                </a:lnTo>
                                <a:lnTo>
                                  <a:pt x="275" y="700"/>
                                </a:lnTo>
                                <a:lnTo>
                                  <a:pt x="259" y="683"/>
                                </a:lnTo>
                                <a:lnTo>
                                  <a:pt x="244" y="664"/>
                                </a:lnTo>
                                <a:lnTo>
                                  <a:pt x="230" y="646"/>
                                </a:lnTo>
                                <a:lnTo>
                                  <a:pt x="217" y="627"/>
                                </a:lnTo>
                                <a:lnTo>
                                  <a:pt x="205" y="606"/>
                                </a:lnTo>
                                <a:lnTo>
                                  <a:pt x="196" y="585"/>
                                </a:lnTo>
                                <a:lnTo>
                                  <a:pt x="186" y="566"/>
                                </a:lnTo>
                                <a:lnTo>
                                  <a:pt x="178" y="545"/>
                                </a:lnTo>
                                <a:lnTo>
                                  <a:pt x="171" y="523"/>
                                </a:lnTo>
                                <a:lnTo>
                                  <a:pt x="167" y="502"/>
                                </a:lnTo>
                                <a:lnTo>
                                  <a:pt x="161" y="481"/>
                                </a:lnTo>
                                <a:lnTo>
                                  <a:pt x="153" y="477"/>
                                </a:lnTo>
                                <a:lnTo>
                                  <a:pt x="144" y="472"/>
                                </a:lnTo>
                                <a:lnTo>
                                  <a:pt x="132" y="468"/>
                                </a:lnTo>
                                <a:lnTo>
                                  <a:pt x="123" y="464"/>
                                </a:lnTo>
                                <a:lnTo>
                                  <a:pt x="111" y="464"/>
                                </a:lnTo>
                                <a:lnTo>
                                  <a:pt x="102" y="468"/>
                                </a:lnTo>
                                <a:lnTo>
                                  <a:pt x="98" y="472"/>
                                </a:lnTo>
                                <a:lnTo>
                                  <a:pt x="96" y="475"/>
                                </a:lnTo>
                                <a:lnTo>
                                  <a:pt x="92" y="481"/>
                                </a:lnTo>
                                <a:lnTo>
                                  <a:pt x="90" y="489"/>
                                </a:lnTo>
                                <a:lnTo>
                                  <a:pt x="88" y="498"/>
                                </a:lnTo>
                                <a:lnTo>
                                  <a:pt x="88" y="508"/>
                                </a:lnTo>
                                <a:lnTo>
                                  <a:pt x="86" y="518"/>
                                </a:lnTo>
                                <a:lnTo>
                                  <a:pt x="84" y="527"/>
                                </a:lnTo>
                                <a:lnTo>
                                  <a:pt x="82" y="537"/>
                                </a:lnTo>
                                <a:lnTo>
                                  <a:pt x="80" y="548"/>
                                </a:lnTo>
                                <a:lnTo>
                                  <a:pt x="80" y="558"/>
                                </a:lnTo>
                                <a:lnTo>
                                  <a:pt x="82" y="568"/>
                                </a:lnTo>
                                <a:lnTo>
                                  <a:pt x="67" y="550"/>
                                </a:lnTo>
                                <a:lnTo>
                                  <a:pt x="53" y="531"/>
                                </a:lnTo>
                                <a:lnTo>
                                  <a:pt x="42" y="512"/>
                                </a:lnTo>
                                <a:lnTo>
                                  <a:pt x="32" y="493"/>
                                </a:lnTo>
                                <a:lnTo>
                                  <a:pt x="25" y="470"/>
                                </a:lnTo>
                                <a:lnTo>
                                  <a:pt x="17" y="448"/>
                                </a:lnTo>
                                <a:lnTo>
                                  <a:pt x="11" y="425"/>
                                </a:lnTo>
                                <a:lnTo>
                                  <a:pt x="7" y="404"/>
                                </a:lnTo>
                                <a:lnTo>
                                  <a:pt x="3" y="381"/>
                                </a:lnTo>
                                <a:lnTo>
                                  <a:pt x="0" y="358"/>
                                </a:lnTo>
                                <a:lnTo>
                                  <a:pt x="0" y="335"/>
                                </a:lnTo>
                                <a:lnTo>
                                  <a:pt x="0" y="312"/>
                                </a:lnTo>
                                <a:lnTo>
                                  <a:pt x="2" y="266"/>
                                </a:lnTo>
                                <a:lnTo>
                                  <a:pt x="5" y="222"/>
                                </a:lnTo>
                                <a:lnTo>
                                  <a:pt x="15" y="195"/>
                                </a:lnTo>
                                <a:lnTo>
                                  <a:pt x="27" y="166"/>
                                </a:lnTo>
                                <a:lnTo>
                                  <a:pt x="40" y="137"/>
                                </a:lnTo>
                                <a:lnTo>
                                  <a:pt x="55" y="110"/>
                                </a:lnTo>
                                <a:lnTo>
                                  <a:pt x="63" y="97"/>
                                </a:lnTo>
                                <a:lnTo>
                                  <a:pt x="75" y="85"/>
                                </a:lnTo>
                                <a:lnTo>
                                  <a:pt x="84" y="75"/>
                                </a:lnTo>
                                <a:lnTo>
                                  <a:pt x="96" y="68"/>
                                </a:lnTo>
                                <a:lnTo>
                                  <a:pt x="109" y="60"/>
                                </a:lnTo>
                                <a:lnTo>
                                  <a:pt x="125" y="54"/>
                                </a:lnTo>
                                <a:lnTo>
                                  <a:pt x="140" y="50"/>
                                </a:lnTo>
                                <a:lnTo>
                                  <a:pt x="157" y="49"/>
                                </a:lnTo>
                                <a:lnTo>
                                  <a:pt x="167" y="45"/>
                                </a:lnTo>
                                <a:lnTo>
                                  <a:pt x="177" y="39"/>
                                </a:lnTo>
                                <a:lnTo>
                                  <a:pt x="188" y="35"/>
                                </a:lnTo>
                                <a:lnTo>
                                  <a:pt x="198" y="31"/>
                                </a:lnTo>
                                <a:lnTo>
                                  <a:pt x="209" y="27"/>
                                </a:lnTo>
                                <a:lnTo>
                                  <a:pt x="217" y="22"/>
                                </a:lnTo>
                                <a:lnTo>
                                  <a:pt x="223" y="12"/>
                                </a:lnTo>
                                <a:lnTo>
                                  <a:pt x="228" y="0"/>
                                </a:lnTo>
                                <a:lnTo>
                                  <a:pt x="238" y="22"/>
                                </a:lnTo>
                                <a:lnTo>
                                  <a:pt x="252" y="41"/>
                                </a:lnTo>
                                <a:lnTo>
                                  <a:pt x="265" y="60"/>
                                </a:lnTo>
                                <a:lnTo>
                                  <a:pt x="282" y="79"/>
                                </a:lnTo>
                                <a:lnTo>
                                  <a:pt x="300" y="97"/>
                                </a:lnTo>
                                <a:lnTo>
                                  <a:pt x="319" y="114"/>
                                </a:lnTo>
                                <a:lnTo>
                                  <a:pt x="338" y="129"/>
                                </a:lnTo>
                                <a:lnTo>
                                  <a:pt x="359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733320"/>
                            <a:ext cx="82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25">
                                <a:moveTo>
                                  <a:pt x="43" y="52"/>
                                </a:moveTo>
                                <a:lnTo>
                                  <a:pt x="37" y="60"/>
                                </a:lnTo>
                                <a:lnTo>
                                  <a:pt x="35" y="69"/>
                                </a:lnTo>
                                <a:lnTo>
                                  <a:pt x="35" y="77"/>
                                </a:lnTo>
                                <a:lnTo>
                                  <a:pt x="37" y="87"/>
                                </a:lnTo>
                                <a:lnTo>
                                  <a:pt x="41" y="94"/>
                                </a:lnTo>
                                <a:lnTo>
                                  <a:pt x="44" y="102"/>
                                </a:lnTo>
                                <a:lnTo>
                                  <a:pt x="48" y="112"/>
                                </a:lnTo>
                                <a:lnTo>
                                  <a:pt x="54" y="117"/>
                                </a:lnTo>
                                <a:lnTo>
                                  <a:pt x="68" y="129"/>
                                </a:lnTo>
                                <a:lnTo>
                                  <a:pt x="83" y="139"/>
                                </a:lnTo>
                                <a:lnTo>
                                  <a:pt x="96" y="146"/>
                                </a:lnTo>
                                <a:lnTo>
                                  <a:pt x="112" y="150"/>
                                </a:lnTo>
                                <a:lnTo>
                                  <a:pt x="129" y="152"/>
                                </a:lnTo>
                                <a:lnTo>
                                  <a:pt x="145" y="152"/>
                                </a:lnTo>
                                <a:lnTo>
                                  <a:pt x="162" y="150"/>
                                </a:lnTo>
                                <a:lnTo>
                                  <a:pt x="177" y="148"/>
                                </a:lnTo>
                                <a:lnTo>
                                  <a:pt x="183" y="140"/>
                                </a:lnTo>
                                <a:lnTo>
                                  <a:pt x="189" y="133"/>
                                </a:lnTo>
                                <a:lnTo>
                                  <a:pt x="193" y="123"/>
                                </a:lnTo>
                                <a:lnTo>
                                  <a:pt x="195" y="114"/>
                                </a:lnTo>
                                <a:lnTo>
                                  <a:pt x="200" y="92"/>
                                </a:lnTo>
                                <a:lnTo>
                                  <a:pt x="202" y="73"/>
                                </a:lnTo>
                                <a:lnTo>
                                  <a:pt x="206" y="64"/>
                                </a:lnTo>
                                <a:lnTo>
                                  <a:pt x="208" y="54"/>
                                </a:lnTo>
                                <a:lnTo>
                                  <a:pt x="212" y="46"/>
                                </a:lnTo>
                                <a:lnTo>
                                  <a:pt x="216" y="39"/>
                                </a:lnTo>
                                <a:lnTo>
                                  <a:pt x="221" y="33"/>
                                </a:lnTo>
                                <a:lnTo>
                                  <a:pt x="227" y="29"/>
                                </a:lnTo>
                                <a:lnTo>
                                  <a:pt x="237" y="27"/>
                                </a:lnTo>
                                <a:lnTo>
                                  <a:pt x="246" y="27"/>
                                </a:lnTo>
                                <a:lnTo>
                                  <a:pt x="250" y="40"/>
                                </a:lnTo>
                                <a:lnTo>
                                  <a:pt x="254" y="56"/>
                                </a:lnTo>
                                <a:lnTo>
                                  <a:pt x="258" y="71"/>
                                </a:lnTo>
                                <a:lnTo>
                                  <a:pt x="260" y="85"/>
                                </a:lnTo>
                                <a:lnTo>
                                  <a:pt x="260" y="100"/>
                                </a:lnTo>
                                <a:lnTo>
                                  <a:pt x="260" y="115"/>
                                </a:lnTo>
                                <a:lnTo>
                                  <a:pt x="258" y="129"/>
                                </a:lnTo>
                                <a:lnTo>
                                  <a:pt x="252" y="142"/>
                                </a:lnTo>
                                <a:lnTo>
                                  <a:pt x="243" y="154"/>
                                </a:lnTo>
                                <a:lnTo>
                                  <a:pt x="233" y="167"/>
                                </a:lnTo>
                                <a:lnTo>
                                  <a:pt x="225" y="181"/>
                                </a:lnTo>
                                <a:lnTo>
                                  <a:pt x="216" y="194"/>
                                </a:lnTo>
                                <a:lnTo>
                                  <a:pt x="204" y="204"/>
                                </a:lnTo>
                                <a:lnTo>
                                  <a:pt x="193" y="214"/>
                                </a:lnTo>
                                <a:lnTo>
                                  <a:pt x="185" y="217"/>
                                </a:lnTo>
                                <a:lnTo>
                                  <a:pt x="179" y="219"/>
                                </a:lnTo>
                                <a:lnTo>
                                  <a:pt x="171" y="221"/>
                                </a:lnTo>
                                <a:lnTo>
                                  <a:pt x="164" y="221"/>
                                </a:lnTo>
                                <a:lnTo>
                                  <a:pt x="146" y="225"/>
                                </a:lnTo>
                                <a:lnTo>
                                  <a:pt x="129" y="225"/>
                                </a:lnTo>
                                <a:lnTo>
                                  <a:pt x="112" y="221"/>
                                </a:lnTo>
                                <a:lnTo>
                                  <a:pt x="96" y="217"/>
                                </a:lnTo>
                                <a:lnTo>
                                  <a:pt x="81" y="210"/>
                                </a:lnTo>
                                <a:lnTo>
                                  <a:pt x="66" y="200"/>
                                </a:lnTo>
                                <a:lnTo>
                                  <a:pt x="54" y="187"/>
                                </a:lnTo>
                                <a:lnTo>
                                  <a:pt x="43" y="173"/>
                                </a:lnTo>
                                <a:lnTo>
                                  <a:pt x="29" y="162"/>
                                </a:lnTo>
                                <a:lnTo>
                                  <a:pt x="21" y="148"/>
                                </a:lnTo>
                                <a:lnTo>
                                  <a:pt x="14" y="135"/>
                                </a:lnTo>
                                <a:lnTo>
                                  <a:pt x="8" y="119"/>
                                </a:lnTo>
                                <a:lnTo>
                                  <a:pt x="6" y="104"/>
                                </a:lnTo>
                                <a:lnTo>
                                  <a:pt x="2" y="89"/>
                                </a:lnTo>
                                <a:lnTo>
                                  <a:pt x="0" y="71"/>
                                </a:lnTo>
                                <a:lnTo>
                                  <a:pt x="0" y="54"/>
                                </a:lnTo>
                                <a:lnTo>
                                  <a:pt x="12" y="0"/>
                                </a:lnTo>
                                <a:lnTo>
                                  <a:pt x="21" y="2"/>
                                </a:lnTo>
                                <a:lnTo>
                                  <a:pt x="31" y="6"/>
                                </a:lnTo>
                                <a:lnTo>
                                  <a:pt x="39" y="12"/>
                                </a:lnTo>
                                <a:lnTo>
                                  <a:pt x="46" y="17"/>
                                </a:lnTo>
                                <a:lnTo>
                                  <a:pt x="50" y="25"/>
                                </a:lnTo>
                                <a:lnTo>
                                  <a:pt x="50" y="33"/>
                                </a:lnTo>
                                <a:lnTo>
                                  <a:pt x="48" y="42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74304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81" y="4"/>
                                </a:moveTo>
                                <a:lnTo>
                                  <a:pt x="83" y="13"/>
                                </a:lnTo>
                                <a:lnTo>
                                  <a:pt x="85" y="25"/>
                                </a:lnTo>
                                <a:lnTo>
                                  <a:pt x="85" y="34"/>
                                </a:lnTo>
                                <a:lnTo>
                                  <a:pt x="85" y="46"/>
                                </a:lnTo>
                                <a:lnTo>
                                  <a:pt x="83" y="58"/>
                                </a:lnTo>
                                <a:lnTo>
                                  <a:pt x="79" y="67"/>
                                </a:lnTo>
                                <a:lnTo>
                                  <a:pt x="77" y="79"/>
                                </a:lnTo>
                                <a:lnTo>
                                  <a:pt x="71" y="86"/>
                                </a:lnTo>
                                <a:lnTo>
                                  <a:pt x="60" y="86"/>
                                </a:lnTo>
                                <a:lnTo>
                                  <a:pt x="48" y="84"/>
                                </a:lnTo>
                                <a:lnTo>
                                  <a:pt x="39" y="81"/>
                                </a:lnTo>
                                <a:lnTo>
                                  <a:pt x="27" y="73"/>
                                </a:lnTo>
                                <a:lnTo>
                                  <a:pt x="19" y="63"/>
                                </a:lnTo>
                                <a:lnTo>
                                  <a:pt x="12" y="54"/>
                                </a:lnTo>
                                <a:lnTo>
                                  <a:pt x="4" y="44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4" y="13"/>
                                </a:lnTo>
                                <a:lnTo>
                                  <a:pt x="8" y="8"/>
                                </a:lnTo>
                                <a:lnTo>
                                  <a:pt x="12" y="4"/>
                                </a:lnTo>
                                <a:lnTo>
                                  <a:pt x="17" y="2"/>
                                </a:lnTo>
                                <a:lnTo>
                                  <a:pt x="23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6" y="2"/>
                                </a:lnTo>
                                <a:lnTo>
                                  <a:pt x="69" y="2"/>
                                </a:lnTo>
                                <a:lnTo>
                                  <a:pt x="8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782280"/>
                            <a:ext cx="957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429">
                                <a:moveTo>
                                  <a:pt x="229" y="0"/>
                                </a:moveTo>
                                <a:lnTo>
                                  <a:pt x="229" y="11"/>
                                </a:lnTo>
                                <a:lnTo>
                                  <a:pt x="227" y="23"/>
                                </a:lnTo>
                                <a:lnTo>
                                  <a:pt x="225" y="34"/>
                                </a:lnTo>
                                <a:lnTo>
                                  <a:pt x="221" y="44"/>
                                </a:lnTo>
                                <a:lnTo>
                                  <a:pt x="211" y="65"/>
                                </a:lnTo>
                                <a:lnTo>
                                  <a:pt x="202" y="86"/>
                                </a:lnTo>
                                <a:lnTo>
                                  <a:pt x="192" y="108"/>
                                </a:lnTo>
                                <a:lnTo>
                                  <a:pt x="184" y="129"/>
                                </a:lnTo>
                                <a:lnTo>
                                  <a:pt x="181" y="140"/>
                                </a:lnTo>
                                <a:lnTo>
                                  <a:pt x="181" y="152"/>
                                </a:lnTo>
                                <a:lnTo>
                                  <a:pt x="179" y="163"/>
                                </a:lnTo>
                                <a:lnTo>
                                  <a:pt x="181" y="175"/>
                                </a:lnTo>
                                <a:lnTo>
                                  <a:pt x="194" y="181"/>
                                </a:lnTo>
                                <a:lnTo>
                                  <a:pt x="206" y="186"/>
                                </a:lnTo>
                                <a:lnTo>
                                  <a:pt x="217" y="194"/>
                                </a:lnTo>
                                <a:lnTo>
                                  <a:pt x="229" y="202"/>
                                </a:lnTo>
                                <a:lnTo>
                                  <a:pt x="238" y="209"/>
                                </a:lnTo>
                                <a:lnTo>
                                  <a:pt x="248" y="219"/>
                                </a:lnTo>
                                <a:lnTo>
                                  <a:pt x="257" y="231"/>
                                </a:lnTo>
                                <a:lnTo>
                                  <a:pt x="267" y="240"/>
                                </a:lnTo>
                                <a:lnTo>
                                  <a:pt x="275" y="252"/>
                                </a:lnTo>
                                <a:lnTo>
                                  <a:pt x="281" y="265"/>
                                </a:lnTo>
                                <a:lnTo>
                                  <a:pt x="286" y="277"/>
                                </a:lnTo>
                                <a:lnTo>
                                  <a:pt x="292" y="290"/>
                                </a:lnTo>
                                <a:lnTo>
                                  <a:pt x="296" y="304"/>
                                </a:lnTo>
                                <a:lnTo>
                                  <a:pt x="300" y="317"/>
                                </a:lnTo>
                                <a:lnTo>
                                  <a:pt x="302" y="331"/>
                                </a:lnTo>
                                <a:lnTo>
                                  <a:pt x="302" y="344"/>
                                </a:lnTo>
                                <a:lnTo>
                                  <a:pt x="294" y="359"/>
                                </a:lnTo>
                                <a:lnTo>
                                  <a:pt x="282" y="373"/>
                                </a:lnTo>
                                <a:lnTo>
                                  <a:pt x="271" y="384"/>
                                </a:lnTo>
                                <a:lnTo>
                                  <a:pt x="257" y="394"/>
                                </a:lnTo>
                                <a:lnTo>
                                  <a:pt x="242" y="404"/>
                                </a:lnTo>
                                <a:lnTo>
                                  <a:pt x="227" y="413"/>
                                </a:lnTo>
                                <a:lnTo>
                                  <a:pt x="213" y="421"/>
                                </a:lnTo>
                                <a:lnTo>
                                  <a:pt x="198" y="427"/>
                                </a:lnTo>
                                <a:lnTo>
                                  <a:pt x="190" y="429"/>
                                </a:lnTo>
                                <a:lnTo>
                                  <a:pt x="182" y="429"/>
                                </a:lnTo>
                                <a:lnTo>
                                  <a:pt x="175" y="427"/>
                                </a:lnTo>
                                <a:lnTo>
                                  <a:pt x="167" y="427"/>
                                </a:lnTo>
                                <a:lnTo>
                                  <a:pt x="159" y="425"/>
                                </a:lnTo>
                                <a:lnTo>
                                  <a:pt x="154" y="421"/>
                                </a:lnTo>
                                <a:lnTo>
                                  <a:pt x="148" y="417"/>
                                </a:lnTo>
                                <a:lnTo>
                                  <a:pt x="144" y="411"/>
                                </a:lnTo>
                                <a:lnTo>
                                  <a:pt x="142" y="402"/>
                                </a:lnTo>
                                <a:lnTo>
                                  <a:pt x="140" y="394"/>
                                </a:lnTo>
                                <a:lnTo>
                                  <a:pt x="142" y="386"/>
                                </a:lnTo>
                                <a:lnTo>
                                  <a:pt x="142" y="381"/>
                                </a:lnTo>
                                <a:lnTo>
                                  <a:pt x="150" y="367"/>
                                </a:lnTo>
                                <a:lnTo>
                                  <a:pt x="159" y="357"/>
                                </a:lnTo>
                                <a:lnTo>
                                  <a:pt x="184" y="340"/>
                                </a:lnTo>
                                <a:lnTo>
                                  <a:pt x="213" y="325"/>
                                </a:lnTo>
                                <a:lnTo>
                                  <a:pt x="225" y="317"/>
                                </a:lnTo>
                                <a:lnTo>
                                  <a:pt x="236" y="309"/>
                                </a:lnTo>
                                <a:lnTo>
                                  <a:pt x="246" y="302"/>
                                </a:lnTo>
                                <a:lnTo>
                                  <a:pt x="252" y="290"/>
                                </a:lnTo>
                                <a:lnTo>
                                  <a:pt x="254" y="284"/>
                                </a:lnTo>
                                <a:lnTo>
                                  <a:pt x="254" y="279"/>
                                </a:lnTo>
                                <a:lnTo>
                                  <a:pt x="252" y="273"/>
                                </a:lnTo>
                                <a:lnTo>
                                  <a:pt x="250" y="265"/>
                                </a:lnTo>
                                <a:lnTo>
                                  <a:pt x="240" y="250"/>
                                </a:lnTo>
                                <a:lnTo>
                                  <a:pt x="223" y="231"/>
                                </a:lnTo>
                                <a:lnTo>
                                  <a:pt x="213" y="223"/>
                                </a:lnTo>
                                <a:lnTo>
                                  <a:pt x="204" y="217"/>
                                </a:lnTo>
                                <a:lnTo>
                                  <a:pt x="194" y="213"/>
                                </a:lnTo>
                                <a:lnTo>
                                  <a:pt x="182" y="209"/>
                                </a:lnTo>
                                <a:lnTo>
                                  <a:pt x="161" y="204"/>
                                </a:lnTo>
                                <a:lnTo>
                                  <a:pt x="138" y="202"/>
                                </a:lnTo>
                                <a:lnTo>
                                  <a:pt x="115" y="204"/>
                                </a:lnTo>
                                <a:lnTo>
                                  <a:pt x="92" y="207"/>
                                </a:lnTo>
                                <a:lnTo>
                                  <a:pt x="71" y="213"/>
                                </a:lnTo>
                                <a:lnTo>
                                  <a:pt x="50" y="221"/>
                                </a:lnTo>
                                <a:lnTo>
                                  <a:pt x="7" y="259"/>
                                </a:lnTo>
                                <a:lnTo>
                                  <a:pt x="2" y="244"/>
                                </a:lnTo>
                                <a:lnTo>
                                  <a:pt x="0" y="231"/>
                                </a:lnTo>
                                <a:lnTo>
                                  <a:pt x="0" y="219"/>
                                </a:lnTo>
                                <a:lnTo>
                                  <a:pt x="5" y="209"/>
                                </a:lnTo>
                                <a:lnTo>
                                  <a:pt x="13" y="200"/>
                                </a:lnTo>
                                <a:lnTo>
                                  <a:pt x="23" y="190"/>
                                </a:lnTo>
                                <a:lnTo>
                                  <a:pt x="32" y="183"/>
                                </a:lnTo>
                                <a:lnTo>
                                  <a:pt x="44" y="175"/>
                                </a:lnTo>
                                <a:lnTo>
                                  <a:pt x="63" y="150"/>
                                </a:lnTo>
                                <a:lnTo>
                                  <a:pt x="82" y="121"/>
                                </a:lnTo>
                                <a:lnTo>
                                  <a:pt x="100" y="94"/>
                                </a:lnTo>
                                <a:lnTo>
                                  <a:pt x="119" y="67"/>
                                </a:lnTo>
                                <a:lnTo>
                                  <a:pt x="129" y="56"/>
                                </a:lnTo>
                                <a:lnTo>
                                  <a:pt x="140" y="44"/>
                                </a:lnTo>
                                <a:lnTo>
                                  <a:pt x="152" y="33"/>
                                </a:lnTo>
                                <a:lnTo>
                                  <a:pt x="165" y="23"/>
                                </a:lnTo>
                                <a:lnTo>
                                  <a:pt x="179" y="15"/>
                                </a:lnTo>
                                <a:lnTo>
                                  <a:pt x="194" y="9"/>
                                </a:lnTo>
                                <a:lnTo>
                                  <a:pt x="209" y="4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856440"/>
                            <a:ext cx="52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31">
                                <a:moveTo>
                                  <a:pt x="165" y="52"/>
                                </a:moveTo>
                                <a:lnTo>
                                  <a:pt x="159" y="62"/>
                                </a:lnTo>
                                <a:lnTo>
                                  <a:pt x="152" y="70"/>
                                </a:lnTo>
                                <a:lnTo>
                                  <a:pt x="142" y="77"/>
                                </a:lnTo>
                                <a:lnTo>
                                  <a:pt x="132" y="81"/>
                                </a:lnTo>
                                <a:lnTo>
                                  <a:pt x="111" y="87"/>
                                </a:lnTo>
                                <a:lnTo>
                                  <a:pt x="90" y="93"/>
                                </a:lnTo>
                                <a:lnTo>
                                  <a:pt x="69" y="97"/>
                                </a:lnTo>
                                <a:lnTo>
                                  <a:pt x="48" y="102"/>
                                </a:lnTo>
                                <a:lnTo>
                                  <a:pt x="38" y="108"/>
                                </a:lnTo>
                                <a:lnTo>
                                  <a:pt x="30" y="114"/>
                                </a:lnTo>
                                <a:lnTo>
                                  <a:pt x="23" y="122"/>
                                </a:lnTo>
                                <a:lnTo>
                                  <a:pt x="17" y="131"/>
                                </a:lnTo>
                                <a:lnTo>
                                  <a:pt x="17" y="122"/>
                                </a:lnTo>
                                <a:lnTo>
                                  <a:pt x="13" y="110"/>
                                </a:lnTo>
                                <a:lnTo>
                                  <a:pt x="9" y="99"/>
                                </a:lnTo>
                                <a:lnTo>
                                  <a:pt x="3" y="89"/>
                                </a:lnTo>
                                <a:lnTo>
                                  <a:pt x="2" y="77"/>
                                </a:lnTo>
                                <a:lnTo>
                                  <a:pt x="0" y="68"/>
                                </a:lnTo>
                                <a:lnTo>
                                  <a:pt x="0" y="62"/>
                                </a:lnTo>
                                <a:lnTo>
                                  <a:pt x="3" y="56"/>
                                </a:lnTo>
                                <a:lnTo>
                                  <a:pt x="5" y="52"/>
                                </a:lnTo>
                                <a:lnTo>
                                  <a:pt x="11" y="47"/>
                                </a:lnTo>
                                <a:lnTo>
                                  <a:pt x="19" y="39"/>
                                </a:lnTo>
                                <a:lnTo>
                                  <a:pt x="27" y="31"/>
                                </a:lnTo>
                                <a:lnTo>
                                  <a:pt x="34" y="24"/>
                                </a:lnTo>
                                <a:lnTo>
                                  <a:pt x="42" y="18"/>
                                </a:lnTo>
                                <a:lnTo>
                                  <a:pt x="50" y="12"/>
                                </a:lnTo>
                                <a:lnTo>
                                  <a:pt x="59" y="6"/>
                                </a:lnTo>
                                <a:lnTo>
                                  <a:pt x="69" y="2"/>
                                </a:lnTo>
                                <a:lnTo>
                                  <a:pt x="82" y="0"/>
                                </a:lnTo>
                                <a:lnTo>
                                  <a:pt x="94" y="4"/>
                                </a:lnTo>
                                <a:lnTo>
                                  <a:pt x="107" y="8"/>
                                </a:lnTo>
                                <a:lnTo>
                                  <a:pt x="119" y="10"/>
                                </a:lnTo>
                                <a:lnTo>
                                  <a:pt x="132" y="16"/>
                                </a:lnTo>
                                <a:lnTo>
                                  <a:pt x="144" y="22"/>
                                </a:lnTo>
                                <a:lnTo>
                                  <a:pt x="154" y="27"/>
                                </a:lnTo>
                                <a:lnTo>
                                  <a:pt x="157" y="33"/>
                                </a:lnTo>
                                <a:lnTo>
                                  <a:pt x="161" y="39"/>
                                </a:lnTo>
                                <a:lnTo>
                                  <a:pt x="163" y="45"/>
                                </a:lnTo>
                                <a:lnTo>
                                  <a:pt x="16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90108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8">
                                <a:moveTo>
                                  <a:pt x="83" y="138"/>
                                </a:moveTo>
                                <a:lnTo>
                                  <a:pt x="72" y="138"/>
                                </a:lnTo>
                                <a:lnTo>
                                  <a:pt x="62" y="136"/>
                                </a:lnTo>
                                <a:lnTo>
                                  <a:pt x="52" y="133"/>
                                </a:lnTo>
                                <a:lnTo>
                                  <a:pt x="45" y="127"/>
                                </a:lnTo>
                                <a:lnTo>
                                  <a:pt x="39" y="121"/>
                                </a:lnTo>
                                <a:lnTo>
                                  <a:pt x="35" y="113"/>
                                </a:lnTo>
                                <a:lnTo>
                                  <a:pt x="31" y="104"/>
                                </a:lnTo>
                                <a:lnTo>
                                  <a:pt x="27" y="94"/>
                                </a:lnTo>
                                <a:lnTo>
                                  <a:pt x="22" y="75"/>
                                </a:lnTo>
                                <a:lnTo>
                                  <a:pt x="16" y="54"/>
                                </a:lnTo>
                                <a:lnTo>
                                  <a:pt x="14" y="42"/>
                                </a:lnTo>
                                <a:lnTo>
                                  <a:pt x="10" y="33"/>
                                </a:lnTo>
                                <a:lnTo>
                                  <a:pt x="4" y="23"/>
                                </a:lnTo>
                                <a:lnTo>
                                  <a:pt x="0" y="15"/>
                                </a:lnTo>
                                <a:lnTo>
                                  <a:pt x="41" y="0"/>
                                </a:lnTo>
                                <a:lnTo>
                                  <a:pt x="37" y="15"/>
                                </a:lnTo>
                                <a:lnTo>
                                  <a:pt x="35" y="27"/>
                                </a:lnTo>
                                <a:lnTo>
                                  <a:pt x="35" y="38"/>
                                </a:lnTo>
                                <a:lnTo>
                                  <a:pt x="39" y="46"/>
                                </a:lnTo>
                                <a:lnTo>
                                  <a:pt x="43" y="54"/>
                                </a:lnTo>
                                <a:lnTo>
                                  <a:pt x="49" y="61"/>
                                </a:lnTo>
                                <a:lnTo>
                                  <a:pt x="54" y="67"/>
                                </a:lnTo>
                                <a:lnTo>
                                  <a:pt x="60" y="75"/>
                                </a:lnTo>
                                <a:lnTo>
                                  <a:pt x="74" y="86"/>
                                </a:lnTo>
                                <a:lnTo>
                                  <a:pt x="83" y="100"/>
                                </a:lnTo>
                                <a:lnTo>
                                  <a:pt x="87" y="108"/>
                                </a:lnTo>
                                <a:lnTo>
                                  <a:pt x="87" y="115"/>
                                </a:lnTo>
                                <a:lnTo>
                                  <a:pt x="87" y="127"/>
                                </a:lnTo>
                                <a:lnTo>
                                  <a:pt x="83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921240"/>
                            <a:ext cx="34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58">
                                <a:moveTo>
                                  <a:pt x="107" y="16"/>
                                </a:moveTo>
                                <a:lnTo>
                                  <a:pt x="104" y="27"/>
                                </a:lnTo>
                                <a:lnTo>
                                  <a:pt x="98" y="37"/>
                                </a:lnTo>
                                <a:lnTo>
                                  <a:pt x="90" y="43"/>
                                </a:lnTo>
                                <a:lnTo>
                                  <a:pt x="80" y="46"/>
                                </a:lnTo>
                                <a:lnTo>
                                  <a:pt x="71" y="50"/>
                                </a:lnTo>
                                <a:lnTo>
                                  <a:pt x="59" y="52"/>
                                </a:lnTo>
                                <a:lnTo>
                                  <a:pt x="50" y="54"/>
                                </a:lnTo>
                                <a:lnTo>
                                  <a:pt x="40" y="58"/>
                                </a:lnTo>
                                <a:lnTo>
                                  <a:pt x="34" y="58"/>
                                </a:lnTo>
                                <a:lnTo>
                                  <a:pt x="27" y="58"/>
                                </a:lnTo>
                                <a:lnTo>
                                  <a:pt x="21" y="56"/>
                                </a:lnTo>
                                <a:lnTo>
                                  <a:pt x="13" y="56"/>
                                </a:lnTo>
                                <a:lnTo>
                                  <a:pt x="9" y="52"/>
                                </a:lnTo>
                                <a:lnTo>
                                  <a:pt x="4" y="48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25"/>
                                </a:lnTo>
                                <a:lnTo>
                                  <a:pt x="7" y="25"/>
                                </a:lnTo>
                                <a:lnTo>
                                  <a:pt x="15" y="25"/>
                                </a:lnTo>
                                <a:lnTo>
                                  <a:pt x="21" y="23"/>
                                </a:lnTo>
                                <a:lnTo>
                                  <a:pt x="29" y="21"/>
                                </a:lnTo>
                                <a:lnTo>
                                  <a:pt x="44" y="14"/>
                                </a:lnTo>
                                <a:lnTo>
                                  <a:pt x="57" y="6"/>
                                </a:lnTo>
                                <a:lnTo>
                                  <a:pt x="71" y="0"/>
                                </a:lnTo>
                                <a:lnTo>
                                  <a:pt x="84" y="0"/>
                                </a:lnTo>
                                <a:lnTo>
                                  <a:pt x="90" y="0"/>
                                </a:lnTo>
                                <a:lnTo>
                                  <a:pt x="96" y="4"/>
                                </a:lnTo>
                                <a:lnTo>
                                  <a:pt x="102" y="10"/>
                                </a:lnTo>
                                <a:lnTo>
                                  <a:pt x="10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983520"/>
                            <a:ext cx="1270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8">
                                <a:moveTo>
                                  <a:pt x="298" y="110"/>
                                </a:moveTo>
                                <a:lnTo>
                                  <a:pt x="309" y="110"/>
                                </a:lnTo>
                                <a:lnTo>
                                  <a:pt x="321" y="108"/>
                                </a:lnTo>
                                <a:lnTo>
                                  <a:pt x="334" y="104"/>
                                </a:lnTo>
                                <a:lnTo>
                                  <a:pt x="346" y="102"/>
                                </a:lnTo>
                                <a:lnTo>
                                  <a:pt x="356" y="100"/>
                                </a:lnTo>
                                <a:lnTo>
                                  <a:pt x="367" y="100"/>
                                </a:lnTo>
                                <a:lnTo>
                                  <a:pt x="373" y="100"/>
                                </a:lnTo>
                                <a:lnTo>
                                  <a:pt x="377" y="102"/>
                                </a:lnTo>
                                <a:lnTo>
                                  <a:pt x="383" y="106"/>
                                </a:lnTo>
                                <a:lnTo>
                                  <a:pt x="386" y="110"/>
                                </a:lnTo>
                                <a:lnTo>
                                  <a:pt x="325" y="189"/>
                                </a:lnTo>
                                <a:lnTo>
                                  <a:pt x="333" y="200"/>
                                </a:lnTo>
                                <a:lnTo>
                                  <a:pt x="344" y="212"/>
                                </a:lnTo>
                                <a:lnTo>
                                  <a:pt x="358" y="222"/>
                                </a:lnTo>
                                <a:lnTo>
                                  <a:pt x="371" y="231"/>
                                </a:lnTo>
                                <a:lnTo>
                                  <a:pt x="384" y="241"/>
                                </a:lnTo>
                                <a:lnTo>
                                  <a:pt x="394" y="252"/>
                                </a:lnTo>
                                <a:lnTo>
                                  <a:pt x="398" y="260"/>
                                </a:lnTo>
                                <a:lnTo>
                                  <a:pt x="400" y="266"/>
                                </a:lnTo>
                                <a:lnTo>
                                  <a:pt x="400" y="273"/>
                                </a:lnTo>
                                <a:lnTo>
                                  <a:pt x="398" y="283"/>
                                </a:lnTo>
                                <a:lnTo>
                                  <a:pt x="386" y="291"/>
                                </a:lnTo>
                                <a:lnTo>
                                  <a:pt x="388" y="293"/>
                                </a:lnTo>
                                <a:lnTo>
                                  <a:pt x="390" y="295"/>
                                </a:lnTo>
                                <a:lnTo>
                                  <a:pt x="390" y="295"/>
                                </a:lnTo>
                                <a:lnTo>
                                  <a:pt x="390" y="296"/>
                                </a:lnTo>
                                <a:lnTo>
                                  <a:pt x="390" y="298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2"/>
                                </a:lnTo>
                                <a:lnTo>
                                  <a:pt x="390" y="302"/>
                                </a:lnTo>
                                <a:lnTo>
                                  <a:pt x="375" y="306"/>
                                </a:lnTo>
                                <a:lnTo>
                                  <a:pt x="361" y="308"/>
                                </a:lnTo>
                                <a:lnTo>
                                  <a:pt x="350" y="308"/>
                                </a:lnTo>
                                <a:lnTo>
                                  <a:pt x="336" y="306"/>
                                </a:lnTo>
                                <a:lnTo>
                                  <a:pt x="325" y="304"/>
                                </a:lnTo>
                                <a:lnTo>
                                  <a:pt x="311" y="304"/>
                                </a:lnTo>
                                <a:lnTo>
                                  <a:pt x="298" y="304"/>
                                </a:lnTo>
                                <a:lnTo>
                                  <a:pt x="283" y="308"/>
                                </a:lnTo>
                                <a:lnTo>
                                  <a:pt x="277" y="320"/>
                                </a:lnTo>
                                <a:lnTo>
                                  <a:pt x="273" y="331"/>
                                </a:lnTo>
                                <a:lnTo>
                                  <a:pt x="267" y="345"/>
                                </a:lnTo>
                                <a:lnTo>
                                  <a:pt x="263" y="358"/>
                                </a:lnTo>
                                <a:lnTo>
                                  <a:pt x="261" y="371"/>
                                </a:lnTo>
                                <a:lnTo>
                                  <a:pt x="258" y="385"/>
                                </a:lnTo>
                                <a:lnTo>
                                  <a:pt x="256" y="396"/>
                                </a:lnTo>
                                <a:lnTo>
                                  <a:pt x="252" y="408"/>
                                </a:lnTo>
                                <a:lnTo>
                                  <a:pt x="238" y="404"/>
                                </a:lnTo>
                                <a:lnTo>
                                  <a:pt x="225" y="396"/>
                                </a:lnTo>
                                <a:lnTo>
                                  <a:pt x="213" y="387"/>
                                </a:lnTo>
                                <a:lnTo>
                                  <a:pt x="200" y="375"/>
                                </a:lnTo>
                                <a:lnTo>
                                  <a:pt x="188" y="364"/>
                                </a:lnTo>
                                <a:lnTo>
                                  <a:pt x="179" y="350"/>
                                </a:lnTo>
                                <a:lnTo>
                                  <a:pt x="169" y="337"/>
                                </a:lnTo>
                                <a:lnTo>
                                  <a:pt x="159" y="325"/>
                                </a:lnTo>
                                <a:lnTo>
                                  <a:pt x="150" y="335"/>
                                </a:lnTo>
                                <a:lnTo>
                                  <a:pt x="138" y="345"/>
                                </a:lnTo>
                                <a:lnTo>
                                  <a:pt x="125" y="350"/>
                                </a:lnTo>
                                <a:lnTo>
                                  <a:pt x="113" y="356"/>
                                </a:lnTo>
                                <a:lnTo>
                                  <a:pt x="100" y="358"/>
                                </a:lnTo>
                                <a:lnTo>
                                  <a:pt x="84" y="360"/>
                                </a:lnTo>
                                <a:lnTo>
                                  <a:pt x="71" y="358"/>
                                </a:lnTo>
                                <a:lnTo>
                                  <a:pt x="58" y="356"/>
                                </a:lnTo>
                                <a:lnTo>
                                  <a:pt x="56" y="341"/>
                                </a:lnTo>
                                <a:lnTo>
                                  <a:pt x="58" y="325"/>
                                </a:lnTo>
                                <a:lnTo>
                                  <a:pt x="59" y="312"/>
                                </a:lnTo>
                                <a:lnTo>
                                  <a:pt x="63" y="296"/>
                                </a:lnTo>
                                <a:lnTo>
                                  <a:pt x="69" y="283"/>
                                </a:lnTo>
                                <a:lnTo>
                                  <a:pt x="75" y="268"/>
                                </a:lnTo>
                                <a:lnTo>
                                  <a:pt x="83" y="254"/>
                                </a:lnTo>
                                <a:lnTo>
                                  <a:pt x="88" y="241"/>
                                </a:lnTo>
                                <a:lnTo>
                                  <a:pt x="77" y="233"/>
                                </a:lnTo>
                                <a:lnTo>
                                  <a:pt x="65" y="227"/>
                                </a:lnTo>
                                <a:lnTo>
                                  <a:pt x="54" y="222"/>
                                </a:lnTo>
                                <a:lnTo>
                                  <a:pt x="42" y="214"/>
                                </a:lnTo>
                                <a:lnTo>
                                  <a:pt x="31" y="206"/>
                                </a:lnTo>
                                <a:lnTo>
                                  <a:pt x="19" y="198"/>
                                </a:lnTo>
                                <a:lnTo>
                                  <a:pt x="9" y="189"/>
                                </a:lnTo>
                                <a:lnTo>
                                  <a:pt x="0" y="177"/>
                                </a:lnTo>
                                <a:lnTo>
                                  <a:pt x="8" y="168"/>
                                </a:lnTo>
                                <a:lnTo>
                                  <a:pt x="15" y="160"/>
                                </a:lnTo>
                                <a:lnTo>
                                  <a:pt x="25" y="154"/>
                                </a:lnTo>
                                <a:lnTo>
                                  <a:pt x="34" y="150"/>
                                </a:lnTo>
                                <a:lnTo>
                                  <a:pt x="58" y="147"/>
                                </a:lnTo>
                                <a:lnTo>
                                  <a:pt x="83" y="147"/>
                                </a:lnTo>
                                <a:lnTo>
                                  <a:pt x="96" y="147"/>
                                </a:lnTo>
                                <a:lnTo>
                                  <a:pt x="108" y="145"/>
                                </a:lnTo>
                                <a:lnTo>
                                  <a:pt x="119" y="143"/>
                                </a:lnTo>
                                <a:lnTo>
                                  <a:pt x="129" y="139"/>
                                </a:lnTo>
                                <a:lnTo>
                                  <a:pt x="138" y="133"/>
                                </a:lnTo>
                                <a:lnTo>
                                  <a:pt x="146" y="127"/>
                                </a:lnTo>
                                <a:lnTo>
                                  <a:pt x="152" y="118"/>
                                </a:lnTo>
                                <a:lnTo>
                                  <a:pt x="158" y="104"/>
                                </a:lnTo>
                                <a:lnTo>
                                  <a:pt x="158" y="89"/>
                                </a:lnTo>
                                <a:lnTo>
                                  <a:pt x="158" y="75"/>
                                </a:lnTo>
                                <a:lnTo>
                                  <a:pt x="159" y="62"/>
                                </a:lnTo>
                                <a:lnTo>
                                  <a:pt x="163" y="50"/>
                                </a:lnTo>
                                <a:lnTo>
                                  <a:pt x="167" y="37"/>
                                </a:lnTo>
                                <a:lnTo>
                                  <a:pt x="171" y="25"/>
                                </a:lnTo>
                                <a:lnTo>
                                  <a:pt x="175" y="14"/>
                                </a:lnTo>
                                <a:lnTo>
                                  <a:pt x="181" y="0"/>
                                </a:lnTo>
                                <a:lnTo>
                                  <a:pt x="192" y="2"/>
                                </a:lnTo>
                                <a:lnTo>
                                  <a:pt x="202" y="6"/>
                                </a:lnTo>
                                <a:lnTo>
                                  <a:pt x="209" y="12"/>
                                </a:lnTo>
                                <a:lnTo>
                                  <a:pt x="215" y="20"/>
                                </a:lnTo>
                                <a:lnTo>
                                  <a:pt x="227" y="37"/>
                                </a:lnTo>
                                <a:lnTo>
                                  <a:pt x="234" y="58"/>
                                </a:lnTo>
                                <a:lnTo>
                                  <a:pt x="238" y="68"/>
                                </a:lnTo>
                                <a:lnTo>
                                  <a:pt x="244" y="79"/>
                                </a:lnTo>
                                <a:lnTo>
                                  <a:pt x="250" y="87"/>
                                </a:lnTo>
                                <a:lnTo>
                                  <a:pt x="256" y="95"/>
                                </a:lnTo>
                                <a:lnTo>
                                  <a:pt x="263" y="102"/>
                                </a:lnTo>
                                <a:lnTo>
                                  <a:pt x="273" y="106"/>
                                </a:lnTo>
                                <a:lnTo>
                                  <a:pt x="284" y="110"/>
                                </a:lnTo>
                                <a:lnTo>
                                  <a:pt x="29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012680"/>
                            <a:ext cx="864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48">
                                <a:moveTo>
                                  <a:pt x="250" y="42"/>
                                </a:moveTo>
                                <a:lnTo>
                                  <a:pt x="192" y="111"/>
                                </a:lnTo>
                                <a:lnTo>
                                  <a:pt x="200" y="119"/>
                                </a:lnTo>
                                <a:lnTo>
                                  <a:pt x="209" y="129"/>
                                </a:lnTo>
                                <a:lnTo>
                                  <a:pt x="221" y="136"/>
                                </a:lnTo>
                                <a:lnTo>
                                  <a:pt x="233" y="144"/>
                                </a:lnTo>
                                <a:lnTo>
                                  <a:pt x="244" y="152"/>
                                </a:lnTo>
                                <a:lnTo>
                                  <a:pt x="254" y="159"/>
                                </a:lnTo>
                                <a:lnTo>
                                  <a:pt x="265" y="169"/>
                                </a:lnTo>
                                <a:lnTo>
                                  <a:pt x="273" y="179"/>
                                </a:lnTo>
                                <a:lnTo>
                                  <a:pt x="177" y="179"/>
                                </a:lnTo>
                                <a:lnTo>
                                  <a:pt x="150" y="248"/>
                                </a:lnTo>
                                <a:lnTo>
                                  <a:pt x="144" y="240"/>
                                </a:lnTo>
                                <a:lnTo>
                                  <a:pt x="136" y="230"/>
                                </a:lnTo>
                                <a:lnTo>
                                  <a:pt x="127" y="219"/>
                                </a:lnTo>
                                <a:lnTo>
                                  <a:pt x="119" y="209"/>
                                </a:lnTo>
                                <a:lnTo>
                                  <a:pt x="108" y="203"/>
                                </a:lnTo>
                                <a:lnTo>
                                  <a:pt x="98" y="200"/>
                                </a:lnTo>
                                <a:lnTo>
                                  <a:pt x="92" y="200"/>
                                </a:lnTo>
                                <a:lnTo>
                                  <a:pt x="84" y="202"/>
                                </a:lnTo>
                                <a:lnTo>
                                  <a:pt x="79" y="205"/>
                                </a:lnTo>
                                <a:lnTo>
                                  <a:pt x="71" y="209"/>
                                </a:lnTo>
                                <a:lnTo>
                                  <a:pt x="31" y="236"/>
                                </a:lnTo>
                                <a:lnTo>
                                  <a:pt x="29" y="225"/>
                                </a:lnTo>
                                <a:lnTo>
                                  <a:pt x="29" y="211"/>
                                </a:lnTo>
                                <a:lnTo>
                                  <a:pt x="33" y="198"/>
                                </a:lnTo>
                                <a:lnTo>
                                  <a:pt x="36" y="186"/>
                                </a:lnTo>
                                <a:lnTo>
                                  <a:pt x="42" y="173"/>
                                </a:lnTo>
                                <a:lnTo>
                                  <a:pt x="48" y="161"/>
                                </a:lnTo>
                                <a:lnTo>
                                  <a:pt x="54" y="150"/>
                                </a:lnTo>
                                <a:lnTo>
                                  <a:pt x="59" y="138"/>
                                </a:lnTo>
                                <a:lnTo>
                                  <a:pt x="58" y="132"/>
                                </a:lnTo>
                                <a:lnTo>
                                  <a:pt x="56" y="127"/>
                                </a:lnTo>
                                <a:lnTo>
                                  <a:pt x="52" y="123"/>
                                </a:lnTo>
                                <a:lnTo>
                                  <a:pt x="48" y="119"/>
                                </a:lnTo>
                                <a:lnTo>
                                  <a:pt x="36" y="115"/>
                                </a:lnTo>
                                <a:lnTo>
                                  <a:pt x="25" y="111"/>
                                </a:lnTo>
                                <a:lnTo>
                                  <a:pt x="15" y="107"/>
                                </a:lnTo>
                                <a:lnTo>
                                  <a:pt x="6" y="102"/>
                                </a:lnTo>
                                <a:lnTo>
                                  <a:pt x="2" y="98"/>
                                </a:lnTo>
                                <a:lnTo>
                                  <a:pt x="0" y="92"/>
                                </a:lnTo>
                                <a:lnTo>
                                  <a:pt x="0" y="86"/>
                                </a:lnTo>
                                <a:lnTo>
                                  <a:pt x="0" y="80"/>
                                </a:lnTo>
                                <a:lnTo>
                                  <a:pt x="17" y="79"/>
                                </a:lnTo>
                                <a:lnTo>
                                  <a:pt x="34" y="80"/>
                                </a:lnTo>
                                <a:lnTo>
                                  <a:pt x="50" y="80"/>
                                </a:lnTo>
                                <a:lnTo>
                                  <a:pt x="65" y="80"/>
                                </a:lnTo>
                                <a:lnTo>
                                  <a:pt x="81" y="77"/>
                                </a:lnTo>
                                <a:lnTo>
                                  <a:pt x="92" y="73"/>
                                </a:lnTo>
                                <a:lnTo>
                                  <a:pt x="98" y="67"/>
                                </a:lnTo>
                                <a:lnTo>
                                  <a:pt x="104" y="61"/>
                                </a:lnTo>
                                <a:lnTo>
                                  <a:pt x="109" y="55"/>
                                </a:lnTo>
                                <a:lnTo>
                                  <a:pt x="113" y="46"/>
                                </a:lnTo>
                                <a:lnTo>
                                  <a:pt x="125" y="0"/>
                                </a:lnTo>
                                <a:lnTo>
                                  <a:pt x="129" y="11"/>
                                </a:lnTo>
                                <a:lnTo>
                                  <a:pt x="133" y="19"/>
                                </a:lnTo>
                                <a:lnTo>
                                  <a:pt x="138" y="27"/>
                                </a:lnTo>
                                <a:lnTo>
                                  <a:pt x="144" y="32"/>
                                </a:lnTo>
                                <a:lnTo>
                                  <a:pt x="152" y="36"/>
                                </a:lnTo>
                                <a:lnTo>
                                  <a:pt x="159" y="40"/>
                                </a:lnTo>
                                <a:lnTo>
                                  <a:pt x="167" y="42"/>
                                </a:lnTo>
                                <a:lnTo>
                                  <a:pt x="175" y="42"/>
                                </a:lnTo>
                                <a:lnTo>
                                  <a:pt x="194" y="42"/>
                                </a:lnTo>
                                <a:lnTo>
                                  <a:pt x="213" y="42"/>
                                </a:lnTo>
                                <a:lnTo>
                                  <a:pt x="233" y="40"/>
                                </a:lnTo>
                                <a:lnTo>
                                  <a:pt x="25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188000"/>
                            <a:ext cx="1328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389">
                                <a:moveTo>
                                  <a:pt x="261" y="106"/>
                                </a:moveTo>
                                <a:lnTo>
                                  <a:pt x="269" y="104"/>
                                </a:lnTo>
                                <a:lnTo>
                                  <a:pt x="277" y="104"/>
                                </a:lnTo>
                                <a:lnTo>
                                  <a:pt x="284" y="100"/>
                                </a:lnTo>
                                <a:lnTo>
                                  <a:pt x="292" y="97"/>
                                </a:lnTo>
                                <a:lnTo>
                                  <a:pt x="305" y="89"/>
                                </a:lnTo>
                                <a:lnTo>
                                  <a:pt x="319" y="81"/>
                                </a:lnTo>
                                <a:lnTo>
                                  <a:pt x="332" y="74"/>
                                </a:lnTo>
                                <a:lnTo>
                                  <a:pt x="348" y="68"/>
                                </a:lnTo>
                                <a:lnTo>
                                  <a:pt x="354" y="68"/>
                                </a:lnTo>
                                <a:lnTo>
                                  <a:pt x="361" y="68"/>
                                </a:lnTo>
                                <a:lnTo>
                                  <a:pt x="369" y="72"/>
                                </a:lnTo>
                                <a:lnTo>
                                  <a:pt x="379" y="75"/>
                                </a:lnTo>
                                <a:lnTo>
                                  <a:pt x="369" y="85"/>
                                </a:lnTo>
                                <a:lnTo>
                                  <a:pt x="361" y="95"/>
                                </a:lnTo>
                                <a:lnTo>
                                  <a:pt x="355" y="104"/>
                                </a:lnTo>
                                <a:lnTo>
                                  <a:pt x="348" y="116"/>
                                </a:lnTo>
                                <a:lnTo>
                                  <a:pt x="342" y="125"/>
                                </a:lnTo>
                                <a:lnTo>
                                  <a:pt x="336" y="137"/>
                                </a:lnTo>
                                <a:lnTo>
                                  <a:pt x="332" y="149"/>
                                </a:lnTo>
                                <a:lnTo>
                                  <a:pt x="327" y="160"/>
                                </a:lnTo>
                                <a:lnTo>
                                  <a:pt x="340" y="164"/>
                                </a:lnTo>
                                <a:lnTo>
                                  <a:pt x="352" y="174"/>
                                </a:lnTo>
                                <a:lnTo>
                                  <a:pt x="365" y="185"/>
                                </a:lnTo>
                                <a:lnTo>
                                  <a:pt x="379" y="199"/>
                                </a:lnTo>
                                <a:lnTo>
                                  <a:pt x="390" y="214"/>
                                </a:lnTo>
                                <a:lnTo>
                                  <a:pt x="402" y="229"/>
                                </a:lnTo>
                                <a:lnTo>
                                  <a:pt x="411" y="245"/>
                                </a:lnTo>
                                <a:lnTo>
                                  <a:pt x="419" y="258"/>
                                </a:lnTo>
                                <a:lnTo>
                                  <a:pt x="419" y="262"/>
                                </a:lnTo>
                                <a:lnTo>
                                  <a:pt x="419" y="266"/>
                                </a:lnTo>
                                <a:lnTo>
                                  <a:pt x="419" y="268"/>
                                </a:lnTo>
                                <a:lnTo>
                                  <a:pt x="419" y="272"/>
                                </a:lnTo>
                                <a:lnTo>
                                  <a:pt x="417" y="274"/>
                                </a:lnTo>
                                <a:lnTo>
                                  <a:pt x="417" y="275"/>
                                </a:lnTo>
                                <a:lnTo>
                                  <a:pt x="415" y="277"/>
                                </a:lnTo>
                                <a:lnTo>
                                  <a:pt x="411" y="279"/>
                                </a:lnTo>
                                <a:lnTo>
                                  <a:pt x="402" y="275"/>
                                </a:lnTo>
                                <a:lnTo>
                                  <a:pt x="392" y="272"/>
                                </a:lnTo>
                                <a:lnTo>
                                  <a:pt x="382" y="272"/>
                                </a:lnTo>
                                <a:lnTo>
                                  <a:pt x="373" y="274"/>
                                </a:lnTo>
                                <a:lnTo>
                                  <a:pt x="361" y="275"/>
                                </a:lnTo>
                                <a:lnTo>
                                  <a:pt x="350" y="277"/>
                                </a:lnTo>
                                <a:lnTo>
                                  <a:pt x="338" y="279"/>
                                </a:lnTo>
                                <a:lnTo>
                                  <a:pt x="327" y="279"/>
                                </a:lnTo>
                                <a:lnTo>
                                  <a:pt x="323" y="295"/>
                                </a:lnTo>
                                <a:lnTo>
                                  <a:pt x="321" y="308"/>
                                </a:lnTo>
                                <a:lnTo>
                                  <a:pt x="319" y="324"/>
                                </a:lnTo>
                                <a:lnTo>
                                  <a:pt x="319" y="337"/>
                                </a:lnTo>
                                <a:lnTo>
                                  <a:pt x="319" y="350"/>
                                </a:lnTo>
                                <a:lnTo>
                                  <a:pt x="319" y="364"/>
                                </a:lnTo>
                                <a:lnTo>
                                  <a:pt x="317" y="377"/>
                                </a:lnTo>
                                <a:lnTo>
                                  <a:pt x="315" y="389"/>
                                </a:lnTo>
                                <a:lnTo>
                                  <a:pt x="300" y="385"/>
                                </a:lnTo>
                                <a:lnTo>
                                  <a:pt x="284" y="379"/>
                                </a:lnTo>
                                <a:lnTo>
                                  <a:pt x="269" y="372"/>
                                </a:lnTo>
                                <a:lnTo>
                                  <a:pt x="255" y="362"/>
                                </a:lnTo>
                                <a:lnTo>
                                  <a:pt x="242" y="352"/>
                                </a:lnTo>
                                <a:lnTo>
                                  <a:pt x="229" y="341"/>
                                </a:lnTo>
                                <a:lnTo>
                                  <a:pt x="215" y="329"/>
                                </a:lnTo>
                                <a:lnTo>
                                  <a:pt x="202" y="320"/>
                                </a:lnTo>
                                <a:lnTo>
                                  <a:pt x="190" y="329"/>
                                </a:lnTo>
                                <a:lnTo>
                                  <a:pt x="179" y="341"/>
                                </a:lnTo>
                                <a:lnTo>
                                  <a:pt x="165" y="352"/>
                                </a:lnTo>
                                <a:lnTo>
                                  <a:pt x="152" y="362"/>
                                </a:lnTo>
                                <a:lnTo>
                                  <a:pt x="138" y="370"/>
                                </a:lnTo>
                                <a:lnTo>
                                  <a:pt x="123" y="373"/>
                                </a:lnTo>
                                <a:lnTo>
                                  <a:pt x="115" y="373"/>
                                </a:lnTo>
                                <a:lnTo>
                                  <a:pt x="109" y="373"/>
                                </a:lnTo>
                                <a:lnTo>
                                  <a:pt x="102" y="372"/>
                                </a:lnTo>
                                <a:lnTo>
                                  <a:pt x="94" y="370"/>
                                </a:lnTo>
                                <a:lnTo>
                                  <a:pt x="90" y="360"/>
                                </a:lnTo>
                                <a:lnTo>
                                  <a:pt x="88" y="350"/>
                                </a:lnTo>
                                <a:lnTo>
                                  <a:pt x="86" y="341"/>
                                </a:lnTo>
                                <a:lnTo>
                                  <a:pt x="86" y="329"/>
                                </a:lnTo>
                                <a:lnTo>
                                  <a:pt x="88" y="304"/>
                                </a:lnTo>
                                <a:lnTo>
                                  <a:pt x="90" y="281"/>
                                </a:lnTo>
                                <a:lnTo>
                                  <a:pt x="90" y="270"/>
                                </a:lnTo>
                                <a:lnTo>
                                  <a:pt x="88" y="260"/>
                                </a:lnTo>
                                <a:lnTo>
                                  <a:pt x="86" y="252"/>
                                </a:lnTo>
                                <a:lnTo>
                                  <a:pt x="80" y="245"/>
                                </a:lnTo>
                                <a:lnTo>
                                  <a:pt x="73" y="239"/>
                                </a:lnTo>
                                <a:lnTo>
                                  <a:pt x="63" y="235"/>
                                </a:lnTo>
                                <a:lnTo>
                                  <a:pt x="50" y="233"/>
                                </a:lnTo>
                                <a:lnTo>
                                  <a:pt x="34" y="235"/>
                                </a:lnTo>
                                <a:lnTo>
                                  <a:pt x="29" y="227"/>
                                </a:lnTo>
                                <a:lnTo>
                                  <a:pt x="23" y="222"/>
                                </a:lnTo>
                                <a:lnTo>
                                  <a:pt x="17" y="220"/>
                                </a:lnTo>
                                <a:lnTo>
                                  <a:pt x="11" y="218"/>
                                </a:lnTo>
                                <a:lnTo>
                                  <a:pt x="7" y="216"/>
                                </a:lnTo>
                                <a:lnTo>
                                  <a:pt x="4" y="212"/>
                                </a:lnTo>
                                <a:lnTo>
                                  <a:pt x="0" y="206"/>
                                </a:lnTo>
                                <a:lnTo>
                                  <a:pt x="0" y="197"/>
                                </a:lnTo>
                                <a:lnTo>
                                  <a:pt x="17" y="187"/>
                                </a:lnTo>
                                <a:lnTo>
                                  <a:pt x="34" y="177"/>
                                </a:lnTo>
                                <a:lnTo>
                                  <a:pt x="52" y="168"/>
                                </a:lnTo>
                                <a:lnTo>
                                  <a:pt x="69" y="160"/>
                                </a:lnTo>
                                <a:lnTo>
                                  <a:pt x="86" y="150"/>
                                </a:lnTo>
                                <a:lnTo>
                                  <a:pt x="104" y="139"/>
                                </a:lnTo>
                                <a:lnTo>
                                  <a:pt x="121" y="129"/>
                                </a:lnTo>
                                <a:lnTo>
                                  <a:pt x="136" y="118"/>
                                </a:lnTo>
                                <a:lnTo>
                                  <a:pt x="136" y="102"/>
                                </a:lnTo>
                                <a:lnTo>
                                  <a:pt x="138" y="85"/>
                                </a:lnTo>
                                <a:lnTo>
                                  <a:pt x="140" y="70"/>
                                </a:lnTo>
                                <a:lnTo>
                                  <a:pt x="142" y="56"/>
                                </a:lnTo>
                                <a:lnTo>
                                  <a:pt x="146" y="41"/>
                                </a:lnTo>
                                <a:lnTo>
                                  <a:pt x="150" y="25"/>
                                </a:lnTo>
                                <a:lnTo>
                                  <a:pt x="155" y="12"/>
                                </a:lnTo>
                                <a:lnTo>
                                  <a:pt x="163" y="0"/>
                                </a:lnTo>
                                <a:lnTo>
                                  <a:pt x="173" y="2"/>
                                </a:lnTo>
                                <a:lnTo>
                                  <a:pt x="180" y="6"/>
                                </a:lnTo>
                                <a:lnTo>
                                  <a:pt x="188" y="12"/>
                                </a:lnTo>
                                <a:lnTo>
                                  <a:pt x="194" y="18"/>
                                </a:lnTo>
                                <a:lnTo>
                                  <a:pt x="204" y="33"/>
                                </a:lnTo>
                                <a:lnTo>
                                  <a:pt x="211" y="50"/>
                                </a:lnTo>
                                <a:lnTo>
                                  <a:pt x="219" y="68"/>
                                </a:lnTo>
                                <a:lnTo>
                                  <a:pt x="229" y="83"/>
                                </a:lnTo>
                                <a:lnTo>
                                  <a:pt x="236" y="91"/>
                                </a:lnTo>
                                <a:lnTo>
                                  <a:pt x="242" y="97"/>
                                </a:lnTo>
                                <a:lnTo>
                                  <a:pt x="252" y="102"/>
                                </a:lnTo>
                                <a:lnTo>
                                  <a:pt x="26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214280"/>
                            <a:ext cx="946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58">
                                <a:moveTo>
                                  <a:pt x="214" y="50"/>
                                </a:moveTo>
                                <a:lnTo>
                                  <a:pt x="241" y="37"/>
                                </a:lnTo>
                                <a:lnTo>
                                  <a:pt x="239" y="42"/>
                                </a:lnTo>
                                <a:lnTo>
                                  <a:pt x="237" y="48"/>
                                </a:lnTo>
                                <a:lnTo>
                                  <a:pt x="235" y="54"/>
                                </a:lnTo>
                                <a:lnTo>
                                  <a:pt x="231" y="60"/>
                                </a:lnTo>
                                <a:lnTo>
                                  <a:pt x="227" y="66"/>
                                </a:lnTo>
                                <a:lnTo>
                                  <a:pt x="225" y="73"/>
                                </a:lnTo>
                                <a:lnTo>
                                  <a:pt x="225" y="81"/>
                                </a:lnTo>
                                <a:lnTo>
                                  <a:pt x="227" y="91"/>
                                </a:lnTo>
                                <a:lnTo>
                                  <a:pt x="239" y="94"/>
                                </a:lnTo>
                                <a:lnTo>
                                  <a:pt x="250" y="100"/>
                                </a:lnTo>
                                <a:lnTo>
                                  <a:pt x="260" y="110"/>
                                </a:lnTo>
                                <a:lnTo>
                                  <a:pt x="268" y="119"/>
                                </a:lnTo>
                                <a:lnTo>
                                  <a:pt x="275" y="131"/>
                                </a:lnTo>
                                <a:lnTo>
                                  <a:pt x="283" y="142"/>
                                </a:lnTo>
                                <a:lnTo>
                                  <a:pt x="291" y="154"/>
                                </a:lnTo>
                                <a:lnTo>
                                  <a:pt x="298" y="164"/>
                                </a:lnTo>
                                <a:lnTo>
                                  <a:pt x="287" y="166"/>
                                </a:lnTo>
                                <a:lnTo>
                                  <a:pt x="275" y="164"/>
                                </a:lnTo>
                                <a:lnTo>
                                  <a:pt x="262" y="164"/>
                                </a:lnTo>
                                <a:lnTo>
                                  <a:pt x="250" y="164"/>
                                </a:lnTo>
                                <a:lnTo>
                                  <a:pt x="239" y="166"/>
                                </a:lnTo>
                                <a:lnTo>
                                  <a:pt x="231" y="171"/>
                                </a:lnTo>
                                <a:lnTo>
                                  <a:pt x="227" y="175"/>
                                </a:lnTo>
                                <a:lnTo>
                                  <a:pt x="225" y="181"/>
                                </a:lnTo>
                                <a:lnTo>
                                  <a:pt x="223" y="187"/>
                                </a:lnTo>
                                <a:lnTo>
                                  <a:pt x="223" y="194"/>
                                </a:lnTo>
                                <a:lnTo>
                                  <a:pt x="214" y="237"/>
                                </a:lnTo>
                                <a:lnTo>
                                  <a:pt x="160" y="194"/>
                                </a:lnTo>
                                <a:lnTo>
                                  <a:pt x="148" y="200"/>
                                </a:lnTo>
                                <a:lnTo>
                                  <a:pt x="137" y="206"/>
                                </a:lnTo>
                                <a:lnTo>
                                  <a:pt x="125" y="214"/>
                                </a:lnTo>
                                <a:lnTo>
                                  <a:pt x="114" y="223"/>
                                </a:lnTo>
                                <a:lnTo>
                                  <a:pt x="104" y="233"/>
                                </a:lnTo>
                                <a:lnTo>
                                  <a:pt x="93" y="242"/>
                                </a:lnTo>
                                <a:lnTo>
                                  <a:pt x="83" y="250"/>
                                </a:lnTo>
                                <a:lnTo>
                                  <a:pt x="71" y="258"/>
                                </a:lnTo>
                                <a:lnTo>
                                  <a:pt x="71" y="246"/>
                                </a:lnTo>
                                <a:lnTo>
                                  <a:pt x="71" y="233"/>
                                </a:lnTo>
                                <a:lnTo>
                                  <a:pt x="71" y="219"/>
                                </a:lnTo>
                                <a:lnTo>
                                  <a:pt x="71" y="208"/>
                                </a:lnTo>
                                <a:lnTo>
                                  <a:pt x="71" y="194"/>
                                </a:lnTo>
                                <a:lnTo>
                                  <a:pt x="71" y="183"/>
                                </a:lnTo>
                                <a:lnTo>
                                  <a:pt x="75" y="171"/>
                                </a:lnTo>
                                <a:lnTo>
                                  <a:pt x="79" y="160"/>
                                </a:lnTo>
                                <a:lnTo>
                                  <a:pt x="71" y="150"/>
                                </a:lnTo>
                                <a:lnTo>
                                  <a:pt x="62" y="144"/>
                                </a:lnTo>
                                <a:lnTo>
                                  <a:pt x="52" y="139"/>
                                </a:lnTo>
                                <a:lnTo>
                                  <a:pt x="41" y="135"/>
                                </a:lnTo>
                                <a:lnTo>
                                  <a:pt x="31" y="131"/>
                                </a:lnTo>
                                <a:lnTo>
                                  <a:pt x="20" y="127"/>
                                </a:lnTo>
                                <a:lnTo>
                                  <a:pt x="10" y="121"/>
                                </a:lnTo>
                                <a:lnTo>
                                  <a:pt x="0" y="114"/>
                                </a:lnTo>
                                <a:lnTo>
                                  <a:pt x="8" y="110"/>
                                </a:lnTo>
                                <a:lnTo>
                                  <a:pt x="20" y="106"/>
                                </a:lnTo>
                                <a:lnTo>
                                  <a:pt x="29" y="98"/>
                                </a:lnTo>
                                <a:lnTo>
                                  <a:pt x="41" y="92"/>
                                </a:lnTo>
                                <a:lnTo>
                                  <a:pt x="52" y="85"/>
                                </a:lnTo>
                                <a:lnTo>
                                  <a:pt x="66" y="79"/>
                                </a:lnTo>
                                <a:lnTo>
                                  <a:pt x="79" y="77"/>
                                </a:lnTo>
                                <a:lnTo>
                                  <a:pt x="93" y="77"/>
                                </a:lnTo>
                                <a:lnTo>
                                  <a:pt x="96" y="73"/>
                                </a:lnTo>
                                <a:lnTo>
                                  <a:pt x="102" y="71"/>
                                </a:lnTo>
                                <a:lnTo>
                                  <a:pt x="104" y="66"/>
                                </a:lnTo>
                                <a:lnTo>
                                  <a:pt x="106" y="62"/>
                                </a:lnTo>
                                <a:lnTo>
                                  <a:pt x="108" y="52"/>
                                </a:lnTo>
                                <a:lnTo>
                                  <a:pt x="110" y="41"/>
                                </a:lnTo>
                                <a:lnTo>
                                  <a:pt x="110" y="29"/>
                                </a:lnTo>
                                <a:lnTo>
                                  <a:pt x="110" y="19"/>
                                </a:lnTo>
                                <a:lnTo>
                                  <a:pt x="112" y="8"/>
                                </a:lnTo>
                                <a:lnTo>
                                  <a:pt x="120" y="0"/>
                                </a:lnTo>
                                <a:lnTo>
                                  <a:pt x="129" y="10"/>
                                </a:lnTo>
                                <a:lnTo>
                                  <a:pt x="141" y="21"/>
                                </a:lnTo>
                                <a:lnTo>
                                  <a:pt x="150" y="33"/>
                                </a:lnTo>
                                <a:lnTo>
                                  <a:pt x="160" y="42"/>
                                </a:lnTo>
                                <a:lnTo>
                                  <a:pt x="171" y="52"/>
                                </a:lnTo>
                                <a:lnTo>
                                  <a:pt x="185" y="56"/>
                                </a:lnTo>
                                <a:lnTo>
                                  <a:pt x="191" y="56"/>
                                </a:lnTo>
                                <a:lnTo>
                                  <a:pt x="198" y="56"/>
                                </a:lnTo>
                                <a:lnTo>
                                  <a:pt x="206" y="54"/>
                                </a:lnTo>
                                <a:lnTo>
                                  <a:pt x="21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471320"/>
                            <a:ext cx="3193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" h="284">
                                <a:moveTo>
                                  <a:pt x="1004" y="90"/>
                                </a:moveTo>
                                <a:lnTo>
                                  <a:pt x="1006" y="100"/>
                                </a:lnTo>
                                <a:lnTo>
                                  <a:pt x="1006" y="111"/>
                                </a:lnTo>
                                <a:lnTo>
                                  <a:pt x="1002" y="121"/>
                                </a:lnTo>
                                <a:lnTo>
                                  <a:pt x="998" y="130"/>
                                </a:lnTo>
                                <a:lnTo>
                                  <a:pt x="994" y="140"/>
                                </a:lnTo>
                                <a:lnTo>
                                  <a:pt x="989" y="150"/>
                                </a:lnTo>
                                <a:lnTo>
                                  <a:pt x="985" y="159"/>
                                </a:lnTo>
                                <a:lnTo>
                                  <a:pt x="981" y="169"/>
                                </a:lnTo>
                                <a:lnTo>
                                  <a:pt x="969" y="178"/>
                                </a:lnTo>
                                <a:lnTo>
                                  <a:pt x="958" y="186"/>
                                </a:lnTo>
                                <a:lnTo>
                                  <a:pt x="946" y="192"/>
                                </a:lnTo>
                                <a:lnTo>
                                  <a:pt x="935" y="198"/>
                                </a:lnTo>
                                <a:lnTo>
                                  <a:pt x="921" y="201"/>
                                </a:lnTo>
                                <a:lnTo>
                                  <a:pt x="908" y="203"/>
                                </a:lnTo>
                                <a:lnTo>
                                  <a:pt x="894" y="207"/>
                                </a:lnTo>
                                <a:lnTo>
                                  <a:pt x="881" y="207"/>
                                </a:lnTo>
                                <a:lnTo>
                                  <a:pt x="854" y="207"/>
                                </a:lnTo>
                                <a:lnTo>
                                  <a:pt x="827" y="203"/>
                                </a:lnTo>
                                <a:lnTo>
                                  <a:pt x="800" y="200"/>
                                </a:lnTo>
                                <a:lnTo>
                                  <a:pt x="773" y="194"/>
                                </a:lnTo>
                                <a:lnTo>
                                  <a:pt x="760" y="186"/>
                                </a:lnTo>
                                <a:lnTo>
                                  <a:pt x="748" y="180"/>
                                </a:lnTo>
                                <a:lnTo>
                                  <a:pt x="737" y="176"/>
                                </a:lnTo>
                                <a:lnTo>
                                  <a:pt x="725" y="175"/>
                                </a:lnTo>
                                <a:lnTo>
                                  <a:pt x="702" y="171"/>
                                </a:lnTo>
                                <a:lnTo>
                                  <a:pt x="679" y="171"/>
                                </a:lnTo>
                                <a:lnTo>
                                  <a:pt x="656" y="175"/>
                                </a:lnTo>
                                <a:lnTo>
                                  <a:pt x="633" y="180"/>
                                </a:lnTo>
                                <a:lnTo>
                                  <a:pt x="612" y="188"/>
                                </a:lnTo>
                                <a:lnTo>
                                  <a:pt x="589" y="198"/>
                                </a:lnTo>
                                <a:lnTo>
                                  <a:pt x="544" y="221"/>
                                </a:lnTo>
                                <a:lnTo>
                                  <a:pt x="498" y="242"/>
                                </a:lnTo>
                                <a:lnTo>
                                  <a:pt x="475" y="251"/>
                                </a:lnTo>
                                <a:lnTo>
                                  <a:pt x="452" y="259"/>
                                </a:lnTo>
                                <a:lnTo>
                                  <a:pt x="429" y="265"/>
                                </a:lnTo>
                                <a:lnTo>
                                  <a:pt x="404" y="269"/>
                                </a:lnTo>
                                <a:lnTo>
                                  <a:pt x="375" y="275"/>
                                </a:lnTo>
                                <a:lnTo>
                                  <a:pt x="346" y="280"/>
                                </a:lnTo>
                                <a:lnTo>
                                  <a:pt x="317" y="282"/>
                                </a:lnTo>
                                <a:lnTo>
                                  <a:pt x="288" y="284"/>
                                </a:lnTo>
                                <a:lnTo>
                                  <a:pt x="262" y="282"/>
                                </a:lnTo>
                                <a:lnTo>
                                  <a:pt x="233" y="280"/>
                                </a:lnTo>
                                <a:lnTo>
                                  <a:pt x="206" y="276"/>
                                </a:lnTo>
                                <a:lnTo>
                                  <a:pt x="179" y="271"/>
                                </a:lnTo>
                                <a:lnTo>
                                  <a:pt x="154" y="263"/>
                                </a:lnTo>
                                <a:lnTo>
                                  <a:pt x="129" y="251"/>
                                </a:lnTo>
                                <a:lnTo>
                                  <a:pt x="104" y="240"/>
                                </a:lnTo>
                                <a:lnTo>
                                  <a:pt x="81" y="226"/>
                                </a:lnTo>
                                <a:lnTo>
                                  <a:pt x="60" y="211"/>
                                </a:lnTo>
                                <a:lnTo>
                                  <a:pt x="38" y="194"/>
                                </a:lnTo>
                                <a:lnTo>
                                  <a:pt x="17" y="173"/>
                                </a:lnTo>
                                <a:lnTo>
                                  <a:pt x="0" y="152"/>
                                </a:lnTo>
                                <a:lnTo>
                                  <a:pt x="46" y="157"/>
                                </a:lnTo>
                                <a:lnTo>
                                  <a:pt x="92" y="161"/>
                                </a:lnTo>
                                <a:lnTo>
                                  <a:pt x="138" y="159"/>
                                </a:lnTo>
                                <a:lnTo>
                                  <a:pt x="183" y="155"/>
                                </a:lnTo>
                                <a:lnTo>
                                  <a:pt x="227" y="150"/>
                                </a:lnTo>
                                <a:lnTo>
                                  <a:pt x="271" y="142"/>
                                </a:lnTo>
                                <a:lnTo>
                                  <a:pt x="315" y="130"/>
                                </a:lnTo>
                                <a:lnTo>
                                  <a:pt x="362" y="119"/>
                                </a:lnTo>
                                <a:lnTo>
                                  <a:pt x="381" y="109"/>
                                </a:lnTo>
                                <a:lnTo>
                                  <a:pt x="398" y="98"/>
                                </a:lnTo>
                                <a:lnTo>
                                  <a:pt x="413" y="84"/>
                                </a:lnTo>
                                <a:lnTo>
                                  <a:pt x="431" y="67"/>
                                </a:lnTo>
                                <a:lnTo>
                                  <a:pt x="444" y="52"/>
                                </a:lnTo>
                                <a:lnTo>
                                  <a:pt x="460" y="34"/>
                                </a:lnTo>
                                <a:lnTo>
                                  <a:pt x="473" y="17"/>
                                </a:lnTo>
                                <a:lnTo>
                                  <a:pt x="488" y="0"/>
                                </a:lnTo>
                                <a:lnTo>
                                  <a:pt x="519" y="13"/>
                                </a:lnTo>
                                <a:lnTo>
                                  <a:pt x="550" y="23"/>
                                </a:lnTo>
                                <a:lnTo>
                                  <a:pt x="581" y="32"/>
                                </a:lnTo>
                                <a:lnTo>
                                  <a:pt x="612" y="40"/>
                                </a:lnTo>
                                <a:lnTo>
                                  <a:pt x="677" y="50"/>
                                </a:lnTo>
                                <a:lnTo>
                                  <a:pt x="742" y="57"/>
                                </a:lnTo>
                                <a:lnTo>
                                  <a:pt x="808" y="65"/>
                                </a:lnTo>
                                <a:lnTo>
                                  <a:pt x="873" y="71"/>
                                </a:lnTo>
                                <a:lnTo>
                                  <a:pt x="940" y="78"/>
                                </a:lnTo>
                                <a:lnTo>
                                  <a:pt x="1004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475640"/>
                            <a:ext cx="299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" h="235">
                                <a:moveTo>
                                  <a:pt x="622" y="42"/>
                                </a:moveTo>
                                <a:lnTo>
                                  <a:pt x="647" y="52"/>
                                </a:lnTo>
                                <a:lnTo>
                                  <a:pt x="672" y="60"/>
                                </a:lnTo>
                                <a:lnTo>
                                  <a:pt x="698" y="65"/>
                                </a:lnTo>
                                <a:lnTo>
                                  <a:pt x="723" y="71"/>
                                </a:lnTo>
                                <a:lnTo>
                                  <a:pt x="750" y="75"/>
                                </a:lnTo>
                                <a:lnTo>
                                  <a:pt x="777" y="79"/>
                                </a:lnTo>
                                <a:lnTo>
                                  <a:pt x="804" y="81"/>
                                </a:lnTo>
                                <a:lnTo>
                                  <a:pt x="831" y="85"/>
                                </a:lnTo>
                                <a:lnTo>
                                  <a:pt x="835" y="81"/>
                                </a:lnTo>
                                <a:lnTo>
                                  <a:pt x="841" y="79"/>
                                </a:lnTo>
                                <a:lnTo>
                                  <a:pt x="845" y="77"/>
                                </a:lnTo>
                                <a:lnTo>
                                  <a:pt x="850" y="79"/>
                                </a:lnTo>
                                <a:lnTo>
                                  <a:pt x="856" y="81"/>
                                </a:lnTo>
                                <a:lnTo>
                                  <a:pt x="860" y="83"/>
                                </a:lnTo>
                                <a:lnTo>
                                  <a:pt x="866" y="83"/>
                                </a:lnTo>
                                <a:lnTo>
                                  <a:pt x="870" y="85"/>
                                </a:lnTo>
                                <a:lnTo>
                                  <a:pt x="943" y="65"/>
                                </a:lnTo>
                                <a:lnTo>
                                  <a:pt x="939" y="83"/>
                                </a:lnTo>
                                <a:lnTo>
                                  <a:pt x="933" y="98"/>
                                </a:lnTo>
                                <a:lnTo>
                                  <a:pt x="925" y="112"/>
                                </a:lnTo>
                                <a:lnTo>
                                  <a:pt x="918" y="123"/>
                                </a:lnTo>
                                <a:lnTo>
                                  <a:pt x="906" y="135"/>
                                </a:lnTo>
                                <a:lnTo>
                                  <a:pt x="897" y="146"/>
                                </a:lnTo>
                                <a:lnTo>
                                  <a:pt x="883" y="156"/>
                                </a:lnTo>
                                <a:lnTo>
                                  <a:pt x="872" y="165"/>
                                </a:lnTo>
                                <a:lnTo>
                                  <a:pt x="843" y="183"/>
                                </a:lnTo>
                                <a:lnTo>
                                  <a:pt x="814" y="198"/>
                                </a:lnTo>
                                <a:lnTo>
                                  <a:pt x="785" y="210"/>
                                </a:lnTo>
                                <a:lnTo>
                                  <a:pt x="756" y="223"/>
                                </a:lnTo>
                                <a:lnTo>
                                  <a:pt x="727" y="231"/>
                                </a:lnTo>
                                <a:lnTo>
                                  <a:pt x="698" y="235"/>
                                </a:lnTo>
                                <a:lnTo>
                                  <a:pt x="672" y="235"/>
                                </a:lnTo>
                                <a:lnTo>
                                  <a:pt x="643" y="233"/>
                                </a:lnTo>
                                <a:lnTo>
                                  <a:pt x="616" y="229"/>
                                </a:lnTo>
                                <a:lnTo>
                                  <a:pt x="587" y="223"/>
                                </a:lnTo>
                                <a:lnTo>
                                  <a:pt x="560" y="217"/>
                                </a:lnTo>
                                <a:lnTo>
                                  <a:pt x="533" y="210"/>
                                </a:lnTo>
                                <a:lnTo>
                                  <a:pt x="477" y="196"/>
                                </a:lnTo>
                                <a:lnTo>
                                  <a:pt x="421" y="185"/>
                                </a:lnTo>
                                <a:lnTo>
                                  <a:pt x="393" y="183"/>
                                </a:lnTo>
                                <a:lnTo>
                                  <a:pt x="366" y="181"/>
                                </a:lnTo>
                                <a:lnTo>
                                  <a:pt x="337" y="185"/>
                                </a:lnTo>
                                <a:lnTo>
                                  <a:pt x="308" y="190"/>
                                </a:lnTo>
                                <a:lnTo>
                                  <a:pt x="114" y="235"/>
                                </a:lnTo>
                                <a:lnTo>
                                  <a:pt x="93" y="227"/>
                                </a:lnTo>
                                <a:lnTo>
                                  <a:pt x="73" y="217"/>
                                </a:lnTo>
                                <a:lnTo>
                                  <a:pt x="56" y="204"/>
                                </a:lnTo>
                                <a:lnTo>
                                  <a:pt x="41" y="188"/>
                                </a:lnTo>
                                <a:lnTo>
                                  <a:pt x="27" y="171"/>
                                </a:lnTo>
                                <a:lnTo>
                                  <a:pt x="18" y="154"/>
                                </a:lnTo>
                                <a:lnTo>
                                  <a:pt x="8" y="135"/>
                                </a:lnTo>
                                <a:lnTo>
                                  <a:pt x="2" y="114"/>
                                </a:lnTo>
                                <a:lnTo>
                                  <a:pt x="0" y="102"/>
                                </a:lnTo>
                                <a:lnTo>
                                  <a:pt x="2" y="92"/>
                                </a:lnTo>
                                <a:lnTo>
                                  <a:pt x="4" y="85"/>
                                </a:lnTo>
                                <a:lnTo>
                                  <a:pt x="8" y="79"/>
                                </a:lnTo>
                                <a:lnTo>
                                  <a:pt x="12" y="75"/>
                                </a:lnTo>
                                <a:lnTo>
                                  <a:pt x="20" y="73"/>
                                </a:lnTo>
                                <a:lnTo>
                                  <a:pt x="25" y="73"/>
                                </a:lnTo>
                                <a:lnTo>
                                  <a:pt x="33" y="73"/>
                                </a:lnTo>
                                <a:lnTo>
                                  <a:pt x="50" y="75"/>
                                </a:lnTo>
                                <a:lnTo>
                                  <a:pt x="68" y="77"/>
                                </a:lnTo>
                                <a:lnTo>
                                  <a:pt x="75" y="77"/>
                                </a:lnTo>
                                <a:lnTo>
                                  <a:pt x="85" y="77"/>
                                </a:lnTo>
                                <a:lnTo>
                                  <a:pt x="93" y="75"/>
                                </a:lnTo>
                                <a:lnTo>
                                  <a:pt x="98" y="71"/>
                                </a:lnTo>
                                <a:lnTo>
                                  <a:pt x="129" y="71"/>
                                </a:lnTo>
                                <a:lnTo>
                                  <a:pt x="160" y="69"/>
                                </a:lnTo>
                                <a:lnTo>
                                  <a:pt x="189" y="67"/>
                                </a:lnTo>
                                <a:lnTo>
                                  <a:pt x="220" y="65"/>
                                </a:lnTo>
                                <a:lnTo>
                                  <a:pt x="277" y="56"/>
                                </a:lnTo>
                                <a:lnTo>
                                  <a:pt x="333" y="46"/>
                                </a:lnTo>
                                <a:lnTo>
                                  <a:pt x="391" y="35"/>
                                </a:lnTo>
                                <a:lnTo>
                                  <a:pt x="448" y="23"/>
                                </a:lnTo>
                                <a:lnTo>
                                  <a:pt x="506" y="12"/>
                                </a:lnTo>
                                <a:lnTo>
                                  <a:pt x="566" y="0"/>
                                </a:lnTo>
                                <a:lnTo>
                                  <a:pt x="62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585000"/>
                            <a:ext cx="103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336">
                                <a:moveTo>
                                  <a:pt x="164" y="0"/>
                                </a:moveTo>
                                <a:lnTo>
                                  <a:pt x="179" y="2"/>
                                </a:lnTo>
                                <a:lnTo>
                                  <a:pt x="196" y="4"/>
                                </a:lnTo>
                                <a:lnTo>
                                  <a:pt x="212" y="8"/>
                                </a:lnTo>
                                <a:lnTo>
                                  <a:pt x="227" y="13"/>
                                </a:lnTo>
                                <a:lnTo>
                                  <a:pt x="241" y="21"/>
                                </a:lnTo>
                                <a:lnTo>
                                  <a:pt x="254" y="29"/>
                                </a:lnTo>
                                <a:lnTo>
                                  <a:pt x="268" y="38"/>
                                </a:lnTo>
                                <a:lnTo>
                                  <a:pt x="279" y="50"/>
                                </a:lnTo>
                                <a:lnTo>
                                  <a:pt x="289" y="61"/>
                                </a:lnTo>
                                <a:lnTo>
                                  <a:pt x="298" y="75"/>
                                </a:lnTo>
                                <a:lnTo>
                                  <a:pt x="306" y="88"/>
                                </a:lnTo>
                                <a:lnTo>
                                  <a:pt x="314" y="104"/>
                                </a:lnTo>
                                <a:lnTo>
                                  <a:pt x="320" y="119"/>
                                </a:lnTo>
                                <a:lnTo>
                                  <a:pt x="323" y="134"/>
                                </a:lnTo>
                                <a:lnTo>
                                  <a:pt x="325" y="152"/>
                                </a:lnTo>
                                <a:lnTo>
                                  <a:pt x="327" y="169"/>
                                </a:lnTo>
                                <a:lnTo>
                                  <a:pt x="325" y="184"/>
                                </a:lnTo>
                                <a:lnTo>
                                  <a:pt x="323" y="202"/>
                                </a:lnTo>
                                <a:lnTo>
                                  <a:pt x="320" y="217"/>
                                </a:lnTo>
                                <a:lnTo>
                                  <a:pt x="314" y="234"/>
                                </a:lnTo>
                                <a:lnTo>
                                  <a:pt x="306" y="248"/>
                                </a:lnTo>
                                <a:lnTo>
                                  <a:pt x="298" y="261"/>
                                </a:lnTo>
                                <a:lnTo>
                                  <a:pt x="289" y="275"/>
                                </a:lnTo>
                                <a:lnTo>
                                  <a:pt x="279" y="286"/>
                                </a:lnTo>
                                <a:lnTo>
                                  <a:pt x="268" y="298"/>
                                </a:lnTo>
                                <a:lnTo>
                                  <a:pt x="254" y="308"/>
                                </a:lnTo>
                                <a:lnTo>
                                  <a:pt x="241" y="315"/>
                                </a:lnTo>
                                <a:lnTo>
                                  <a:pt x="227" y="323"/>
                                </a:lnTo>
                                <a:lnTo>
                                  <a:pt x="212" y="329"/>
                                </a:lnTo>
                                <a:lnTo>
                                  <a:pt x="196" y="333"/>
                                </a:lnTo>
                                <a:lnTo>
                                  <a:pt x="179" y="336"/>
                                </a:lnTo>
                                <a:lnTo>
                                  <a:pt x="164" y="336"/>
                                </a:lnTo>
                                <a:lnTo>
                                  <a:pt x="146" y="336"/>
                                </a:lnTo>
                                <a:lnTo>
                                  <a:pt x="131" y="333"/>
                                </a:lnTo>
                                <a:lnTo>
                                  <a:pt x="116" y="329"/>
                                </a:lnTo>
                                <a:lnTo>
                                  <a:pt x="100" y="323"/>
                                </a:lnTo>
                                <a:lnTo>
                                  <a:pt x="85" y="315"/>
                                </a:lnTo>
                                <a:lnTo>
                                  <a:pt x="71" y="308"/>
                                </a:lnTo>
                                <a:lnTo>
                                  <a:pt x="60" y="298"/>
                                </a:lnTo>
                                <a:lnTo>
                                  <a:pt x="48" y="286"/>
                                </a:lnTo>
                                <a:lnTo>
                                  <a:pt x="37" y="275"/>
                                </a:lnTo>
                                <a:lnTo>
                                  <a:pt x="27" y="261"/>
                                </a:lnTo>
                                <a:lnTo>
                                  <a:pt x="19" y="248"/>
                                </a:lnTo>
                                <a:lnTo>
                                  <a:pt x="14" y="234"/>
                                </a:lnTo>
                                <a:lnTo>
                                  <a:pt x="8" y="217"/>
                                </a:lnTo>
                                <a:lnTo>
                                  <a:pt x="4" y="202"/>
                                </a:lnTo>
                                <a:lnTo>
                                  <a:pt x="0" y="184"/>
                                </a:lnTo>
                                <a:lnTo>
                                  <a:pt x="0" y="169"/>
                                </a:lnTo>
                                <a:lnTo>
                                  <a:pt x="0" y="152"/>
                                </a:lnTo>
                                <a:lnTo>
                                  <a:pt x="4" y="134"/>
                                </a:lnTo>
                                <a:lnTo>
                                  <a:pt x="8" y="119"/>
                                </a:lnTo>
                                <a:lnTo>
                                  <a:pt x="14" y="104"/>
                                </a:lnTo>
                                <a:lnTo>
                                  <a:pt x="19" y="88"/>
                                </a:lnTo>
                                <a:lnTo>
                                  <a:pt x="27" y="75"/>
                                </a:lnTo>
                                <a:lnTo>
                                  <a:pt x="37" y="61"/>
                                </a:lnTo>
                                <a:lnTo>
                                  <a:pt x="48" y="50"/>
                                </a:lnTo>
                                <a:lnTo>
                                  <a:pt x="60" y="38"/>
                                </a:lnTo>
                                <a:lnTo>
                                  <a:pt x="71" y="29"/>
                                </a:lnTo>
                                <a:lnTo>
                                  <a:pt x="85" y="21"/>
                                </a:lnTo>
                                <a:lnTo>
                                  <a:pt x="100" y="13"/>
                                </a:lnTo>
                                <a:lnTo>
                                  <a:pt x="116" y="8"/>
                                </a:lnTo>
                                <a:lnTo>
                                  <a:pt x="131" y="4"/>
                                </a:lnTo>
                                <a:lnTo>
                                  <a:pt x="146" y="2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820440"/>
                            <a:ext cx="17604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1873">
                                <a:moveTo>
                                  <a:pt x="298" y="1873"/>
                                </a:moveTo>
                                <a:lnTo>
                                  <a:pt x="260" y="1854"/>
                                </a:lnTo>
                                <a:lnTo>
                                  <a:pt x="221" y="1834"/>
                                </a:lnTo>
                                <a:lnTo>
                                  <a:pt x="185" y="1813"/>
                                </a:lnTo>
                                <a:lnTo>
                                  <a:pt x="148" y="1792"/>
                                </a:lnTo>
                                <a:lnTo>
                                  <a:pt x="113" y="1767"/>
                                </a:lnTo>
                                <a:lnTo>
                                  <a:pt x="77" y="1742"/>
                                </a:lnTo>
                                <a:lnTo>
                                  <a:pt x="44" y="1715"/>
                                </a:lnTo>
                                <a:lnTo>
                                  <a:pt x="10" y="1686"/>
                                </a:lnTo>
                                <a:lnTo>
                                  <a:pt x="4" y="1673"/>
                                </a:lnTo>
                                <a:lnTo>
                                  <a:pt x="0" y="1657"/>
                                </a:lnTo>
                                <a:lnTo>
                                  <a:pt x="2" y="1644"/>
                                </a:lnTo>
                                <a:lnTo>
                                  <a:pt x="4" y="1630"/>
                                </a:lnTo>
                                <a:lnTo>
                                  <a:pt x="8" y="1617"/>
                                </a:lnTo>
                                <a:lnTo>
                                  <a:pt x="11" y="1604"/>
                                </a:lnTo>
                                <a:lnTo>
                                  <a:pt x="15" y="1588"/>
                                </a:lnTo>
                                <a:lnTo>
                                  <a:pt x="17" y="1575"/>
                                </a:lnTo>
                                <a:lnTo>
                                  <a:pt x="42" y="1484"/>
                                </a:lnTo>
                                <a:lnTo>
                                  <a:pt x="67" y="1392"/>
                                </a:lnTo>
                                <a:lnTo>
                                  <a:pt x="90" y="1302"/>
                                </a:lnTo>
                                <a:lnTo>
                                  <a:pt x="111" y="1209"/>
                                </a:lnTo>
                                <a:lnTo>
                                  <a:pt x="136" y="1117"/>
                                </a:lnTo>
                                <a:lnTo>
                                  <a:pt x="160" y="1027"/>
                                </a:lnTo>
                                <a:lnTo>
                                  <a:pt x="186" y="936"/>
                                </a:lnTo>
                                <a:lnTo>
                                  <a:pt x="215" y="846"/>
                                </a:lnTo>
                                <a:lnTo>
                                  <a:pt x="231" y="817"/>
                                </a:lnTo>
                                <a:lnTo>
                                  <a:pt x="244" y="786"/>
                                </a:lnTo>
                                <a:lnTo>
                                  <a:pt x="256" y="756"/>
                                </a:lnTo>
                                <a:lnTo>
                                  <a:pt x="267" y="723"/>
                                </a:lnTo>
                                <a:lnTo>
                                  <a:pt x="279" y="692"/>
                                </a:lnTo>
                                <a:lnTo>
                                  <a:pt x="290" y="661"/>
                                </a:lnTo>
                                <a:lnTo>
                                  <a:pt x="304" y="631"/>
                                </a:lnTo>
                                <a:lnTo>
                                  <a:pt x="319" y="600"/>
                                </a:lnTo>
                                <a:lnTo>
                                  <a:pt x="321" y="583"/>
                                </a:lnTo>
                                <a:lnTo>
                                  <a:pt x="325" y="563"/>
                                </a:lnTo>
                                <a:lnTo>
                                  <a:pt x="331" y="546"/>
                                </a:lnTo>
                                <a:lnTo>
                                  <a:pt x="338" y="529"/>
                                </a:lnTo>
                                <a:lnTo>
                                  <a:pt x="356" y="494"/>
                                </a:lnTo>
                                <a:lnTo>
                                  <a:pt x="377" y="460"/>
                                </a:lnTo>
                                <a:lnTo>
                                  <a:pt x="400" y="427"/>
                                </a:lnTo>
                                <a:lnTo>
                                  <a:pt x="423" y="394"/>
                                </a:lnTo>
                                <a:lnTo>
                                  <a:pt x="448" y="362"/>
                                </a:lnTo>
                                <a:lnTo>
                                  <a:pt x="471" y="329"/>
                                </a:lnTo>
                                <a:lnTo>
                                  <a:pt x="483" y="313"/>
                                </a:lnTo>
                                <a:lnTo>
                                  <a:pt x="496" y="298"/>
                                </a:lnTo>
                                <a:lnTo>
                                  <a:pt x="508" y="283"/>
                                </a:lnTo>
                                <a:lnTo>
                                  <a:pt x="517" y="265"/>
                                </a:lnTo>
                                <a:lnTo>
                                  <a:pt x="527" y="250"/>
                                </a:lnTo>
                                <a:lnTo>
                                  <a:pt x="537" y="235"/>
                                </a:lnTo>
                                <a:lnTo>
                                  <a:pt x="546" y="217"/>
                                </a:lnTo>
                                <a:lnTo>
                                  <a:pt x="554" y="202"/>
                                </a:lnTo>
                                <a:lnTo>
                                  <a:pt x="554" y="252"/>
                                </a:lnTo>
                                <a:lnTo>
                                  <a:pt x="552" y="287"/>
                                </a:lnTo>
                                <a:lnTo>
                                  <a:pt x="550" y="312"/>
                                </a:lnTo>
                                <a:lnTo>
                                  <a:pt x="544" y="333"/>
                                </a:lnTo>
                                <a:lnTo>
                                  <a:pt x="535" y="352"/>
                                </a:lnTo>
                                <a:lnTo>
                                  <a:pt x="523" y="373"/>
                                </a:lnTo>
                                <a:lnTo>
                                  <a:pt x="506" y="404"/>
                                </a:lnTo>
                                <a:lnTo>
                                  <a:pt x="483" y="446"/>
                                </a:lnTo>
                                <a:lnTo>
                                  <a:pt x="477" y="467"/>
                                </a:lnTo>
                                <a:lnTo>
                                  <a:pt x="465" y="504"/>
                                </a:lnTo>
                                <a:lnTo>
                                  <a:pt x="448" y="554"/>
                                </a:lnTo>
                                <a:lnTo>
                                  <a:pt x="431" y="608"/>
                                </a:lnTo>
                                <a:lnTo>
                                  <a:pt x="415" y="661"/>
                                </a:lnTo>
                                <a:lnTo>
                                  <a:pt x="400" y="710"/>
                                </a:lnTo>
                                <a:lnTo>
                                  <a:pt x="387" y="744"/>
                                </a:lnTo>
                                <a:lnTo>
                                  <a:pt x="381" y="761"/>
                                </a:lnTo>
                                <a:lnTo>
                                  <a:pt x="360" y="829"/>
                                </a:lnTo>
                                <a:lnTo>
                                  <a:pt x="338" y="904"/>
                                </a:lnTo>
                                <a:lnTo>
                                  <a:pt x="319" y="983"/>
                                </a:lnTo>
                                <a:lnTo>
                                  <a:pt x="304" y="1067"/>
                                </a:lnTo>
                                <a:lnTo>
                                  <a:pt x="290" y="1150"/>
                                </a:lnTo>
                                <a:lnTo>
                                  <a:pt x="279" y="1231"/>
                                </a:lnTo>
                                <a:lnTo>
                                  <a:pt x="275" y="1271"/>
                                </a:lnTo>
                                <a:lnTo>
                                  <a:pt x="273" y="1307"/>
                                </a:lnTo>
                                <a:lnTo>
                                  <a:pt x="271" y="1344"/>
                                </a:lnTo>
                                <a:lnTo>
                                  <a:pt x="269" y="1379"/>
                                </a:lnTo>
                                <a:lnTo>
                                  <a:pt x="271" y="1446"/>
                                </a:lnTo>
                                <a:lnTo>
                                  <a:pt x="273" y="1511"/>
                                </a:lnTo>
                                <a:lnTo>
                                  <a:pt x="275" y="1573"/>
                                </a:lnTo>
                                <a:lnTo>
                                  <a:pt x="279" y="1634"/>
                                </a:lnTo>
                                <a:lnTo>
                                  <a:pt x="285" y="1694"/>
                                </a:lnTo>
                                <a:lnTo>
                                  <a:pt x="288" y="1752"/>
                                </a:lnTo>
                                <a:lnTo>
                                  <a:pt x="292" y="1811"/>
                                </a:lnTo>
                                <a:lnTo>
                                  <a:pt x="298" y="1873"/>
                                </a:lnTo>
                                <a:close/>
                                <a:moveTo>
                                  <a:pt x="513" y="0"/>
                                </a:moveTo>
                                <a:lnTo>
                                  <a:pt x="513" y="87"/>
                                </a:lnTo>
                                <a:lnTo>
                                  <a:pt x="510" y="87"/>
                                </a:lnTo>
                                <a:lnTo>
                                  <a:pt x="504" y="85"/>
                                </a:lnTo>
                                <a:lnTo>
                                  <a:pt x="500" y="81"/>
                                </a:lnTo>
                                <a:lnTo>
                                  <a:pt x="494" y="77"/>
                                </a:lnTo>
                                <a:lnTo>
                                  <a:pt x="490" y="73"/>
                                </a:lnTo>
                                <a:lnTo>
                                  <a:pt x="485" y="67"/>
                                </a:lnTo>
                                <a:lnTo>
                                  <a:pt x="481" y="64"/>
                                </a:lnTo>
                                <a:lnTo>
                                  <a:pt x="475" y="58"/>
                                </a:lnTo>
                                <a:lnTo>
                                  <a:pt x="488" y="58"/>
                                </a:lnTo>
                                <a:lnTo>
                                  <a:pt x="488" y="0"/>
                                </a:lnTo>
                                <a:lnTo>
                                  <a:pt x="513" y="0"/>
                                </a:lnTo>
                                <a:close/>
                                <a:moveTo>
                                  <a:pt x="475" y="58"/>
                                </a:moveTo>
                                <a:lnTo>
                                  <a:pt x="471" y="54"/>
                                </a:lnTo>
                                <a:lnTo>
                                  <a:pt x="465" y="50"/>
                                </a:lnTo>
                                <a:lnTo>
                                  <a:pt x="460" y="48"/>
                                </a:lnTo>
                                <a:lnTo>
                                  <a:pt x="456" y="48"/>
                                </a:lnTo>
                                <a:lnTo>
                                  <a:pt x="450" y="50"/>
                                </a:lnTo>
                                <a:lnTo>
                                  <a:pt x="444" y="54"/>
                                </a:lnTo>
                                <a:lnTo>
                                  <a:pt x="438" y="60"/>
                                </a:lnTo>
                                <a:lnTo>
                                  <a:pt x="435" y="69"/>
                                </a:lnTo>
                                <a:lnTo>
                                  <a:pt x="446" y="87"/>
                                </a:lnTo>
                                <a:lnTo>
                                  <a:pt x="460" y="106"/>
                                </a:lnTo>
                                <a:lnTo>
                                  <a:pt x="475" y="123"/>
                                </a:lnTo>
                                <a:lnTo>
                                  <a:pt x="488" y="142"/>
                                </a:lnTo>
                                <a:lnTo>
                                  <a:pt x="494" y="152"/>
                                </a:lnTo>
                                <a:lnTo>
                                  <a:pt x="498" y="162"/>
                                </a:lnTo>
                                <a:lnTo>
                                  <a:pt x="502" y="173"/>
                                </a:lnTo>
                                <a:lnTo>
                                  <a:pt x="502" y="183"/>
                                </a:lnTo>
                                <a:lnTo>
                                  <a:pt x="502" y="194"/>
                                </a:lnTo>
                                <a:lnTo>
                                  <a:pt x="498" y="204"/>
                                </a:lnTo>
                                <a:lnTo>
                                  <a:pt x="492" y="215"/>
                                </a:lnTo>
                                <a:lnTo>
                                  <a:pt x="485" y="227"/>
                                </a:lnTo>
                                <a:lnTo>
                                  <a:pt x="456" y="267"/>
                                </a:lnTo>
                                <a:lnTo>
                                  <a:pt x="427" y="306"/>
                                </a:lnTo>
                                <a:lnTo>
                                  <a:pt x="398" y="346"/>
                                </a:lnTo>
                                <a:lnTo>
                                  <a:pt x="369" y="385"/>
                                </a:lnTo>
                                <a:lnTo>
                                  <a:pt x="342" y="425"/>
                                </a:lnTo>
                                <a:lnTo>
                                  <a:pt x="317" y="465"/>
                                </a:lnTo>
                                <a:lnTo>
                                  <a:pt x="294" y="506"/>
                                </a:lnTo>
                                <a:lnTo>
                                  <a:pt x="273" y="546"/>
                                </a:lnTo>
                                <a:lnTo>
                                  <a:pt x="265" y="536"/>
                                </a:lnTo>
                                <a:lnTo>
                                  <a:pt x="258" y="525"/>
                                </a:lnTo>
                                <a:lnTo>
                                  <a:pt x="250" y="513"/>
                                </a:lnTo>
                                <a:lnTo>
                                  <a:pt x="244" y="502"/>
                                </a:lnTo>
                                <a:lnTo>
                                  <a:pt x="237" y="488"/>
                                </a:lnTo>
                                <a:lnTo>
                                  <a:pt x="231" y="477"/>
                                </a:lnTo>
                                <a:lnTo>
                                  <a:pt x="225" y="465"/>
                                </a:lnTo>
                                <a:lnTo>
                                  <a:pt x="219" y="452"/>
                                </a:lnTo>
                                <a:lnTo>
                                  <a:pt x="221" y="452"/>
                                </a:lnTo>
                                <a:lnTo>
                                  <a:pt x="223" y="452"/>
                                </a:lnTo>
                                <a:lnTo>
                                  <a:pt x="227" y="452"/>
                                </a:lnTo>
                                <a:lnTo>
                                  <a:pt x="229" y="452"/>
                                </a:lnTo>
                                <a:lnTo>
                                  <a:pt x="233" y="452"/>
                                </a:lnTo>
                                <a:lnTo>
                                  <a:pt x="235" y="452"/>
                                </a:lnTo>
                                <a:lnTo>
                                  <a:pt x="237" y="452"/>
                                </a:lnTo>
                                <a:lnTo>
                                  <a:pt x="238" y="452"/>
                                </a:lnTo>
                                <a:lnTo>
                                  <a:pt x="238" y="308"/>
                                </a:lnTo>
                                <a:lnTo>
                                  <a:pt x="377" y="250"/>
                                </a:lnTo>
                                <a:lnTo>
                                  <a:pt x="404" y="58"/>
                                </a:lnTo>
                                <a:lnTo>
                                  <a:pt x="475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748080"/>
                            <a:ext cx="28908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623">
                                <a:moveTo>
                                  <a:pt x="905" y="131"/>
                                </a:moveTo>
                                <a:lnTo>
                                  <a:pt x="905" y="129"/>
                                </a:lnTo>
                                <a:lnTo>
                                  <a:pt x="905" y="129"/>
                                </a:lnTo>
                                <a:lnTo>
                                  <a:pt x="905" y="127"/>
                                </a:lnTo>
                                <a:lnTo>
                                  <a:pt x="905" y="125"/>
                                </a:lnTo>
                                <a:lnTo>
                                  <a:pt x="905" y="125"/>
                                </a:lnTo>
                                <a:lnTo>
                                  <a:pt x="905" y="123"/>
                                </a:lnTo>
                                <a:lnTo>
                                  <a:pt x="905" y="121"/>
                                </a:lnTo>
                                <a:lnTo>
                                  <a:pt x="905" y="121"/>
                                </a:lnTo>
                                <a:lnTo>
                                  <a:pt x="902" y="119"/>
                                </a:lnTo>
                                <a:lnTo>
                                  <a:pt x="900" y="118"/>
                                </a:lnTo>
                                <a:lnTo>
                                  <a:pt x="898" y="119"/>
                                </a:lnTo>
                                <a:lnTo>
                                  <a:pt x="898" y="119"/>
                                </a:lnTo>
                                <a:lnTo>
                                  <a:pt x="898" y="121"/>
                                </a:lnTo>
                                <a:lnTo>
                                  <a:pt x="900" y="125"/>
                                </a:lnTo>
                                <a:lnTo>
                                  <a:pt x="903" y="127"/>
                                </a:lnTo>
                                <a:lnTo>
                                  <a:pt x="905" y="131"/>
                                </a:lnTo>
                                <a:lnTo>
                                  <a:pt x="905" y="141"/>
                                </a:lnTo>
                                <a:lnTo>
                                  <a:pt x="905" y="150"/>
                                </a:lnTo>
                                <a:lnTo>
                                  <a:pt x="905" y="162"/>
                                </a:lnTo>
                                <a:lnTo>
                                  <a:pt x="905" y="171"/>
                                </a:lnTo>
                                <a:lnTo>
                                  <a:pt x="907" y="183"/>
                                </a:lnTo>
                                <a:lnTo>
                                  <a:pt x="907" y="193"/>
                                </a:lnTo>
                                <a:lnTo>
                                  <a:pt x="909" y="204"/>
                                </a:lnTo>
                                <a:lnTo>
                                  <a:pt x="909" y="216"/>
                                </a:lnTo>
                                <a:lnTo>
                                  <a:pt x="886" y="175"/>
                                </a:lnTo>
                                <a:lnTo>
                                  <a:pt x="875" y="181"/>
                                </a:lnTo>
                                <a:lnTo>
                                  <a:pt x="865" y="189"/>
                                </a:lnTo>
                                <a:lnTo>
                                  <a:pt x="859" y="196"/>
                                </a:lnTo>
                                <a:lnTo>
                                  <a:pt x="853" y="206"/>
                                </a:lnTo>
                                <a:lnTo>
                                  <a:pt x="850" y="218"/>
                                </a:lnTo>
                                <a:lnTo>
                                  <a:pt x="846" y="227"/>
                                </a:lnTo>
                                <a:lnTo>
                                  <a:pt x="842" y="237"/>
                                </a:lnTo>
                                <a:lnTo>
                                  <a:pt x="838" y="246"/>
                                </a:lnTo>
                                <a:lnTo>
                                  <a:pt x="840" y="269"/>
                                </a:lnTo>
                                <a:lnTo>
                                  <a:pt x="842" y="294"/>
                                </a:lnTo>
                                <a:lnTo>
                                  <a:pt x="844" y="319"/>
                                </a:lnTo>
                                <a:lnTo>
                                  <a:pt x="846" y="342"/>
                                </a:lnTo>
                                <a:lnTo>
                                  <a:pt x="850" y="367"/>
                                </a:lnTo>
                                <a:lnTo>
                                  <a:pt x="855" y="391"/>
                                </a:lnTo>
                                <a:lnTo>
                                  <a:pt x="863" y="414"/>
                                </a:lnTo>
                                <a:lnTo>
                                  <a:pt x="873" y="435"/>
                                </a:lnTo>
                                <a:lnTo>
                                  <a:pt x="865" y="427"/>
                                </a:lnTo>
                                <a:lnTo>
                                  <a:pt x="857" y="417"/>
                                </a:lnTo>
                                <a:lnTo>
                                  <a:pt x="850" y="406"/>
                                </a:lnTo>
                                <a:lnTo>
                                  <a:pt x="842" y="392"/>
                                </a:lnTo>
                                <a:lnTo>
                                  <a:pt x="838" y="389"/>
                                </a:lnTo>
                                <a:lnTo>
                                  <a:pt x="832" y="383"/>
                                </a:lnTo>
                                <a:lnTo>
                                  <a:pt x="828" y="381"/>
                                </a:lnTo>
                                <a:lnTo>
                                  <a:pt x="823" y="377"/>
                                </a:lnTo>
                                <a:lnTo>
                                  <a:pt x="817" y="377"/>
                                </a:lnTo>
                                <a:lnTo>
                                  <a:pt x="809" y="377"/>
                                </a:lnTo>
                                <a:lnTo>
                                  <a:pt x="803" y="379"/>
                                </a:lnTo>
                                <a:lnTo>
                                  <a:pt x="796" y="385"/>
                                </a:lnTo>
                                <a:lnTo>
                                  <a:pt x="788" y="392"/>
                                </a:lnTo>
                                <a:lnTo>
                                  <a:pt x="782" y="400"/>
                                </a:lnTo>
                                <a:lnTo>
                                  <a:pt x="778" y="410"/>
                                </a:lnTo>
                                <a:lnTo>
                                  <a:pt x="775" y="419"/>
                                </a:lnTo>
                                <a:lnTo>
                                  <a:pt x="773" y="429"/>
                                </a:lnTo>
                                <a:lnTo>
                                  <a:pt x="771" y="441"/>
                                </a:lnTo>
                                <a:lnTo>
                                  <a:pt x="771" y="450"/>
                                </a:lnTo>
                                <a:lnTo>
                                  <a:pt x="771" y="462"/>
                                </a:lnTo>
                                <a:lnTo>
                                  <a:pt x="761" y="456"/>
                                </a:lnTo>
                                <a:lnTo>
                                  <a:pt x="752" y="446"/>
                                </a:lnTo>
                                <a:lnTo>
                                  <a:pt x="744" y="435"/>
                                </a:lnTo>
                                <a:lnTo>
                                  <a:pt x="734" y="423"/>
                                </a:lnTo>
                                <a:lnTo>
                                  <a:pt x="723" y="414"/>
                                </a:lnTo>
                                <a:lnTo>
                                  <a:pt x="713" y="408"/>
                                </a:lnTo>
                                <a:lnTo>
                                  <a:pt x="707" y="408"/>
                                </a:lnTo>
                                <a:lnTo>
                                  <a:pt x="702" y="410"/>
                                </a:lnTo>
                                <a:lnTo>
                                  <a:pt x="694" y="412"/>
                                </a:lnTo>
                                <a:lnTo>
                                  <a:pt x="688" y="417"/>
                                </a:lnTo>
                                <a:lnTo>
                                  <a:pt x="678" y="441"/>
                                </a:lnTo>
                                <a:lnTo>
                                  <a:pt x="671" y="464"/>
                                </a:lnTo>
                                <a:lnTo>
                                  <a:pt x="669" y="489"/>
                                </a:lnTo>
                                <a:lnTo>
                                  <a:pt x="669" y="512"/>
                                </a:lnTo>
                                <a:lnTo>
                                  <a:pt x="671" y="535"/>
                                </a:lnTo>
                                <a:lnTo>
                                  <a:pt x="675" y="558"/>
                                </a:lnTo>
                                <a:lnTo>
                                  <a:pt x="682" y="579"/>
                                </a:lnTo>
                                <a:lnTo>
                                  <a:pt x="692" y="600"/>
                                </a:lnTo>
                                <a:lnTo>
                                  <a:pt x="677" y="602"/>
                                </a:lnTo>
                                <a:lnTo>
                                  <a:pt x="663" y="600"/>
                                </a:lnTo>
                                <a:lnTo>
                                  <a:pt x="650" y="596"/>
                                </a:lnTo>
                                <a:lnTo>
                                  <a:pt x="638" y="591"/>
                                </a:lnTo>
                                <a:lnTo>
                                  <a:pt x="615" y="571"/>
                                </a:lnTo>
                                <a:lnTo>
                                  <a:pt x="592" y="550"/>
                                </a:lnTo>
                                <a:lnTo>
                                  <a:pt x="582" y="541"/>
                                </a:lnTo>
                                <a:lnTo>
                                  <a:pt x="571" y="531"/>
                                </a:lnTo>
                                <a:lnTo>
                                  <a:pt x="559" y="525"/>
                                </a:lnTo>
                                <a:lnTo>
                                  <a:pt x="548" y="519"/>
                                </a:lnTo>
                                <a:lnTo>
                                  <a:pt x="536" y="517"/>
                                </a:lnTo>
                                <a:lnTo>
                                  <a:pt x="523" y="517"/>
                                </a:lnTo>
                                <a:lnTo>
                                  <a:pt x="509" y="523"/>
                                </a:lnTo>
                                <a:lnTo>
                                  <a:pt x="496" y="533"/>
                                </a:lnTo>
                                <a:lnTo>
                                  <a:pt x="496" y="623"/>
                                </a:lnTo>
                                <a:lnTo>
                                  <a:pt x="486" y="617"/>
                                </a:lnTo>
                                <a:lnTo>
                                  <a:pt x="476" y="610"/>
                                </a:lnTo>
                                <a:lnTo>
                                  <a:pt x="469" y="602"/>
                                </a:lnTo>
                                <a:lnTo>
                                  <a:pt x="463" y="594"/>
                                </a:lnTo>
                                <a:lnTo>
                                  <a:pt x="451" y="575"/>
                                </a:lnTo>
                                <a:lnTo>
                                  <a:pt x="444" y="556"/>
                                </a:lnTo>
                                <a:lnTo>
                                  <a:pt x="436" y="537"/>
                                </a:lnTo>
                                <a:lnTo>
                                  <a:pt x="426" y="517"/>
                                </a:lnTo>
                                <a:lnTo>
                                  <a:pt x="421" y="510"/>
                                </a:lnTo>
                                <a:lnTo>
                                  <a:pt x="415" y="502"/>
                                </a:lnTo>
                                <a:lnTo>
                                  <a:pt x="407" y="494"/>
                                </a:lnTo>
                                <a:lnTo>
                                  <a:pt x="400" y="489"/>
                                </a:lnTo>
                                <a:lnTo>
                                  <a:pt x="390" y="487"/>
                                </a:lnTo>
                                <a:lnTo>
                                  <a:pt x="384" y="489"/>
                                </a:lnTo>
                                <a:lnTo>
                                  <a:pt x="378" y="492"/>
                                </a:lnTo>
                                <a:lnTo>
                                  <a:pt x="373" y="498"/>
                                </a:lnTo>
                                <a:lnTo>
                                  <a:pt x="369" y="506"/>
                                </a:lnTo>
                                <a:lnTo>
                                  <a:pt x="365" y="514"/>
                                </a:lnTo>
                                <a:lnTo>
                                  <a:pt x="363" y="521"/>
                                </a:lnTo>
                                <a:lnTo>
                                  <a:pt x="361" y="529"/>
                                </a:lnTo>
                                <a:lnTo>
                                  <a:pt x="365" y="562"/>
                                </a:lnTo>
                                <a:lnTo>
                                  <a:pt x="346" y="552"/>
                                </a:lnTo>
                                <a:lnTo>
                                  <a:pt x="326" y="539"/>
                                </a:lnTo>
                                <a:lnTo>
                                  <a:pt x="307" y="525"/>
                                </a:lnTo>
                                <a:lnTo>
                                  <a:pt x="290" y="512"/>
                                </a:lnTo>
                                <a:lnTo>
                                  <a:pt x="275" y="494"/>
                                </a:lnTo>
                                <a:lnTo>
                                  <a:pt x="259" y="477"/>
                                </a:lnTo>
                                <a:lnTo>
                                  <a:pt x="244" y="460"/>
                                </a:lnTo>
                                <a:lnTo>
                                  <a:pt x="230" y="441"/>
                                </a:lnTo>
                                <a:lnTo>
                                  <a:pt x="217" y="421"/>
                                </a:lnTo>
                                <a:lnTo>
                                  <a:pt x="205" y="402"/>
                                </a:lnTo>
                                <a:lnTo>
                                  <a:pt x="196" y="381"/>
                                </a:lnTo>
                                <a:lnTo>
                                  <a:pt x="186" y="362"/>
                                </a:lnTo>
                                <a:lnTo>
                                  <a:pt x="176" y="341"/>
                                </a:lnTo>
                                <a:lnTo>
                                  <a:pt x="171" y="319"/>
                                </a:lnTo>
                                <a:lnTo>
                                  <a:pt x="165" y="298"/>
                                </a:lnTo>
                                <a:lnTo>
                                  <a:pt x="159" y="277"/>
                                </a:lnTo>
                                <a:lnTo>
                                  <a:pt x="151" y="273"/>
                                </a:lnTo>
                                <a:lnTo>
                                  <a:pt x="142" y="268"/>
                                </a:lnTo>
                                <a:lnTo>
                                  <a:pt x="132" y="264"/>
                                </a:lnTo>
                                <a:lnTo>
                                  <a:pt x="121" y="260"/>
                                </a:lnTo>
                                <a:lnTo>
                                  <a:pt x="111" y="260"/>
                                </a:lnTo>
                                <a:lnTo>
                                  <a:pt x="101" y="264"/>
                                </a:lnTo>
                                <a:lnTo>
                                  <a:pt x="98" y="266"/>
                                </a:lnTo>
                                <a:lnTo>
                                  <a:pt x="94" y="271"/>
                                </a:lnTo>
                                <a:lnTo>
                                  <a:pt x="92" y="277"/>
                                </a:lnTo>
                                <a:lnTo>
                                  <a:pt x="90" y="283"/>
                                </a:lnTo>
                                <a:lnTo>
                                  <a:pt x="88" y="294"/>
                                </a:lnTo>
                                <a:lnTo>
                                  <a:pt x="86" y="304"/>
                                </a:lnTo>
                                <a:lnTo>
                                  <a:pt x="84" y="314"/>
                                </a:lnTo>
                                <a:lnTo>
                                  <a:pt x="82" y="323"/>
                                </a:lnTo>
                                <a:lnTo>
                                  <a:pt x="80" y="333"/>
                                </a:lnTo>
                                <a:lnTo>
                                  <a:pt x="78" y="342"/>
                                </a:lnTo>
                                <a:lnTo>
                                  <a:pt x="78" y="354"/>
                                </a:lnTo>
                                <a:lnTo>
                                  <a:pt x="80" y="364"/>
                                </a:lnTo>
                                <a:lnTo>
                                  <a:pt x="63" y="342"/>
                                </a:lnTo>
                                <a:lnTo>
                                  <a:pt x="48" y="317"/>
                                </a:lnTo>
                                <a:lnTo>
                                  <a:pt x="34" y="293"/>
                                </a:lnTo>
                                <a:lnTo>
                                  <a:pt x="25" y="266"/>
                                </a:lnTo>
                                <a:lnTo>
                                  <a:pt x="15" y="239"/>
                                </a:lnTo>
                                <a:lnTo>
                                  <a:pt x="9" y="210"/>
                                </a:lnTo>
                                <a:lnTo>
                                  <a:pt x="3" y="181"/>
                                </a:lnTo>
                                <a:lnTo>
                                  <a:pt x="0" y="152"/>
                                </a:lnTo>
                                <a:lnTo>
                                  <a:pt x="17" y="139"/>
                                </a:lnTo>
                                <a:lnTo>
                                  <a:pt x="32" y="123"/>
                                </a:lnTo>
                                <a:lnTo>
                                  <a:pt x="46" y="104"/>
                                </a:lnTo>
                                <a:lnTo>
                                  <a:pt x="55" y="85"/>
                                </a:lnTo>
                                <a:lnTo>
                                  <a:pt x="65" y="66"/>
                                </a:lnTo>
                                <a:lnTo>
                                  <a:pt x="73" y="44"/>
                                </a:lnTo>
                                <a:lnTo>
                                  <a:pt x="76" y="21"/>
                                </a:lnTo>
                                <a:lnTo>
                                  <a:pt x="78" y="0"/>
                                </a:lnTo>
                                <a:lnTo>
                                  <a:pt x="82" y="6"/>
                                </a:lnTo>
                                <a:lnTo>
                                  <a:pt x="86" y="21"/>
                                </a:lnTo>
                                <a:lnTo>
                                  <a:pt x="92" y="44"/>
                                </a:lnTo>
                                <a:lnTo>
                                  <a:pt x="98" y="71"/>
                                </a:lnTo>
                                <a:lnTo>
                                  <a:pt x="101" y="100"/>
                                </a:lnTo>
                                <a:lnTo>
                                  <a:pt x="107" y="125"/>
                                </a:lnTo>
                                <a:lnTo>
                                  <a:pt x="113" y="146"/>
                                </a:lnTo>
                                <a:lnTo>
                                  <a:pt x="117" y="158"/>
                                </a:lnTo>
                                <a:lnTo>
                                  <a:pt x="126" y="175"/>
                                </a:lnTo>
                                <a:lnTo>
                                  <a:pt x="138" y="193"/>
                                </a:lnTo>
                                <a:lnTo>
                                  <a:pt x="150" y="210"/>
                                </a:lnTo>
                                <a:lnTo>
                                  <a:pt x="163" y="227"/>
                                </a:lnTo>
                                <a:lnTo>
                                  <a:pt x="192" y="260"/>
                                </a:lnTo>
                                <a:lnTo>
                                  <a:pt x="225" y="291"/>
                                </a:lnTo>
                                <a:lnTo>
                                  <a:pt x="257" y="321"/>
                                </a:lnTo>
                                <a:lnTo>
                                  <a:pt x="290" y="350"/>
                                </a:lnTo>
                                <a:lnTo>
                                  <a:pt x="321" y="379"/>
                                </a:lnTo>
                                <a:lnTo>
                                  <a:pt x="350" y="406"/>
                                </a:lnTo>
                                <a:lnTo>
                                  <a:pt x="350" y="385"/>
                                </a:lnTo>
                                <a:lnTo>
                                  <a:pt x="346" y="362"/>
                                </a:lnTo>
                                <a:lnTo>
                                  <a:pt x="342" y="339"/>
                                </a:lnTo>
                                <a:lnTo>
                                  <a:pt x="338" y="316"/>
                                </a:lnTo>
                                <a:lnTo>
                                  <a:pt x="334" y="293"/>
                                </a:lnTo>
                                <a:lnTo>
                                  <a:pt x="330" y="269"/>
                                </a:lnTo>
                                <a:lnTo>
                                  <a:pt x="326" y="246"/>
                                </a:lnTo>
                                <a:lnTo>
                                  <a:pt x="326" y="225"/>
                                </a:lnTo>
                                <a:lnTo>
                                  <a:pt x="326" y="237"/>
                                </a:lnTo>
                                <a:lnTo>
                                  <a:pt x="330" y="246"/>
                                </a:lnTo>
                                <a:lnTo>
                                  <a:pt x="336" y="256"/>
                                </a:lnTo>
                                <a:lnTo>
                                  <a:pt x="342" y="266"/>
                                </a:lnTo>
                                <a:lnTo>
                                  <a:pt x="357" y="285"/>
                                </a:lnTo>
                                <a:lnTo>
                                  <a:pt x="376" y="302"/>
                                </a:lnTo>
                                <a:lnTo>
                                  <a:pt x="396" y="319"/>
                                </a:lnTo>
                                <a:lnTo>
                                  <a:pt x="413" y="337"/>
                                </a:lnTo>
                                <a:lnTo>
                                  <a:pt x="423" y="344"/>
                                </a:lnTo>
                                <a:lnTo>
                                  <a:pt x="428" y="354"/>
                                </a:lnTo>
                                <a:lnTo>
                                  <a:pt x="434" y="364"/>
                                </a:lnTo>
                                <a:lnTo>
                                  <a:pt x="438" y="375"/>
                                </a:lnTo>
                                <a:lnTo>
                                  <a:pt x="405" y="346"/>
                                </a:lnTo>
                                <a:lnTo>
                                  <a:pt x="390" y="329"/>
                                </a:lnTo>
                                <a:lnTo>
                                  <a:pt x="386" y="323"/>
                                </a:lnTo>
                                <a:lnTo>
                                  <a:pt x="386" y="321"/>
                                </a:lnTo>
                                <a:lnTo>
                                  <a:pt x="388" y="319"/>
                                </a:lnTo>
                                <a:lnTo>
                                  <a:pt x="394" y="321"/>
                                </a:lnTo>
                                <a:lnTo>
                                  <a:pt x="409" y="329"/>
                                </a:lnTo>
                                <a:lnTo>
                                  <a:pt x="428" y="342"/>
                                </a:lnTo>
                                <a:lnTo>
                                  <a:pt x="450" y="362"/>
                                </a:lnTo>
                                <a:lnTo>
                                  <a:pt x="471" y="385"/>
                                </a:lnTo>
                                <a:lnTo>
                                  <a:pt x="476" y="392"/>
                                </a:lnTo>
                                <a:lnTo>
                                  <a:pt x="482" y="400"/>
                                </a:lnTo>
                                <a:lnTo>
                                  <a:pt x="492" y="406"/>
                                </a:lnTo>
                                <a:lnTo>
                                  <a:pt x="501" y="412"/>
                                </a:lnTo>
                                <a:lnTo>
                                  <a:pt x="513" y="416"/>
                                </a:lnTo>
                                <a:lnTo>
                                  <a:pt x="525" y="421"/>
                                </a:lnTo>
                                <a:lnTo>
                                  <a:pt x="536" y="425"/>
                                </a:lnTo>
                                <a:lnTo>
                                  <a:pt x="546" y="429"/>
                                </a:lnTo>
                                <a:lnTo>
                                  <a:pt x="546" y="412"/>
                                </a:lnTo>
                                <a:lnTo>
                                  <a:pt x="544" y="391"/>
                                </a:lnTo>
                                <a:lnTo>
                                  <a:pt x="542" y="369"/>
                                </a:lnTo>
                                <a:lnTo>
                                  <a:pt x="538" y="346"/>
                                </a:lnTo>
                                <a:lnTo>
                                  <a:pt x="534" y="323"/>
                                </a:lnTo>
                                <a:lnTo>
                                  <a:pt x="530" y="302"/>
                                </a:lnTo>
                                <a:lnTo>
                                  <a:pt x="525" y="283"/>
                                </a:lnTo>
                                <a:lnTo>
                                  <a:pt x="519" y="268"/>
                                </a:lnTo>
                                <a:lnTo>
                                  <a:pt x="540" y="279"/>
                                </a:lnTo>
                                <a:lnTo>
                                  <a:pt x="563" y="293"/>
                                </a:lnTo>
                                <a:lnTo>
                                  <a:pt x="590" y="302"/>
                                </a:lnTo>
                                <a:lnTo>
                                  <a:pt x="617" y="312"/>
                                </a:lnTo>
                                <a:lnTo>
                                  <a:pt x="644" y="321"/>
                                </a:lnTo>
                                <a:lnTo>
                                  <a:pt x="667" y="331"/>
                                </a:lnTo>
                                <a:lnTo>
                                  <a:pt x="690" y="342"/>
                                </a:lnTo>
                                <a:lnTo>
                                  <a:pt x="707" y="352"/>
                                </a:lnTo>
                                <a:lnTo>
                                  <a:pt x="727" y="337"/>
                                </a:lnTo>
                                <a:lnTo>
                                  <a:pt x="725" y="323"/>
                                </a:lnTo>
                                <a:lnTo>
                                  <a:pt x="723" y="308"/>
                                </a:lnTo>
                                <a:lnTo>
                                  <a:pt x="721" y="293"/>
                                </a:lnTo>
                                <a:lnTo>
                                  <a:pt x="717" y="277"/>
                                </a:lnTo>
                                <a:lnTo>
                                  <a:pt x="713" y="262"/>
                                </a:lnTo>
                                <a:lnTo>
                                  <a:pt x="711" y="246"/>
                                </a:lnTo>
                                <a:lnTo>
                                  <a:pt x="709" y="231"/>
                                </a:lnTo>
                                <a:lnTo>
                                  <a:pt x="707" y="216"/>
                                </a:lnTo>
                                <a:lnTo>
                                  <a:pt x="719" y="221"/>
                                </a:lnTo>
                                <a:lnTo>
                                  <a:pt x="730" y="227"/>
                                </a:lnTo>
                                <a:lnTo>
                                  <a:pt x="742" y="235"/>
                                </a:lnTo>
                                <a:lnTo>
                                  <a:pt x="757" y="243"/>
                                </a:lnTo>
                                <a:lnTo>
                                  <a:pt x="771" y="248"/>
                                </a:lnTo>
                                <a:lnTo>
                                  <a:pt x="784" y="254"/>
                                </a:lnTo>
                                <a:lnTo>
                                  <a:pt x="796" y="258"/>
                                </a:lnTo>
                                <a:lnTo>
                                  <a:pt x="809" y="258"/>
                                </a:lnTo>
                                <a:lnTo>
                                  <a:pt x="811" y="83"/>
                                </a:lnTo>
                                <a:lnTo>
                                  <a:pt x="823" y="85"/>
                                </a:lnTo>
                                <a:lnTo>
                                  <a:pt x="836" y="89"/>
                                </a:lnTo>
                                <a:lnTo>
                                  <a:pt x="848" y="94"/>
                                </a:lnTo>
                                <a:lnTo>
                                  <a:pt x="859" y="100"/>
                                </a:lnTo>
                                <a:lnTo>
                                  <a:pt x="871" y="108"/>
                                </a:lnTo>
                                <a:lnTo>
                                  <a:pt x="882" y="116"/>
                                </a:lnTo>
                                <a:lnTo>
                                  <a:pt x="894" y="123"/>
                                </a:lnTo>
                                <a:lnTo>
                                  <a:pt x="905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513080"/>
                            <a:ext cx="264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150">
                                <a:moveTo>
                                  <a:pt x="835" y="66"/>
                                </a:moveTo>
                                <a:lnTo>
                                  <a:pt x="816" y="69"/>
                                </a:lnTo>
                                <a:lnTo>
                                  <a:pt x="796" y="73"/>
                                </a:lnTo>
                                <a:lnTo>
                                  <a:pt x="777" y="75"/>
                                </a:lnTo>
                                <a:lnTo>
                                  <a:pt x="758" y="73"/>
                                </a:lnTo>
                                <a:lnTo>
                                  <a:pt x="737" y="71"/>
                                </a:lnTo>
                                <a:lnTo>
                                  <a:pt x="718" y="69"/>
                                </a:lnTo>
                                <a:lnTo>
                                  <a:pt x="698" y="66"/>
                                </a:lnTo>
                                <a:lnTo>
                                  <a:pt x="679" y="62"/>
                                </a:lnTo>
                                <a:lnTo>
                                  <a:pt x="666" y="54"/>
                                </a:lnTo>
                                <a:lnTo>
                                  <a:pt x="654" y="48"/>
                                </a:lnTo>
                                <a:lnTo>
                                  <a:pt x="643" y="44"/>
                                </a:lnTo>
                                <a:lnTo>
                                  <a:pt x="631" y="41"/>
                                </a:lnTo>
                                <a:lnTo>
                                  <a:pt x="608" y="37"/>
                                </a:lnTo>
                                <a:lnTo>
                                  <a:pt x="585" y="37"/>
                                </a:lnTo>
                                <a:lnTo>
                                  <a:pt x="562" y="41"/>
                                </a:lnTo>
                                <a:lnTo>
                                  <a:pt x="539" y="46"/>
                                </a:lnTo>
                                <a:lnTo>
                                  <a:pt x="516" y="54"/>
                                </a:lnTo>
                                <a:lnTo>
                                  <a:pt x="493" y="64"/>
                                </a:lnTo>
                                <a:lnTo>
                                  <a:pt x="448" y="87"/>
                                </a:lnTo>
                                <a:lnTo>
                                  <a:pt x="402" y="108"/>
                                </a:lnTo>
                                <a:lnTo>
                                  <a:pt x="379" y="118"/>
                                </a:lnTo>
                                <a:lnTo>
                                  <a:pt x="356" y="125"/>
                                </a:lnTo>
                                <a:lnTo>
                                  <a:pt x="333" y="133"/>
                                </a:lnTo>
                                <a:lnTo>
                                  <a:pt x="308" y="135"/>
                                </a:lnTo>
                                <a:lnTo>
                                  <a:pt x="267" y="143"/>
                                </a:lnTo>
                                <a:lnTo>
                                  <a:pt x="227" y="148"/>
                                </a:lnTo>
                                <a:lnTo>
                                  <a:pt x="187" y="150"/>
                                </a:lnTo>
                                <a:lnTo>
                                  <a:pt x="146" y="148"/>
                                </a:lnTo>
                                <a:lnTo>
                                  <a:pt x="127" y="144"/>
                                </a:lnTo>
                                <a:lnTo>
                                  <a:pt x="108" y="143"/>
                                </a:lnTo>
                                <a:lnTo>
                                  <a:pt x="91" y="139"/>
                                </a:lnTo>
                                <a:lnTo>
                                  <a:pt x="71" y="133"/>
                                </a:lnTo>
                                <a:lnTo>
                                  <a:pt x="54" y="127"/>
                                </a:lnTo>
                                <a:lnTo>
                                  <a:pt x="35" y="119"/>
                                </a:lnTo>
                                <a:lnTo>
                                  <a:pt x="17" y="112"/>
                                </a:lnTo>
                                <a:lnTo>
                                  <a:pt x="0" y="102"/>
                                </a:lnTo>
                                <a:lnTo>
                                  <a:pt x="25" y="104"/>
                                </a:lnTo>
                                <a:lnTo>
                                  <a:pt x="52" y="106"/>
                                </a:lnTo>
                                <a:lnTo>
                                  <a:pt x="81" y="108"/>
                                </a:lnTo>
                                <a:lnTo>
                                  <a:pt x="108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62" y="108"/>
                                </a:lnTo>
                                <a:lnTo>
                                  <a:pt x="185" y="106"/>
                                </a:lnTo>
                                <a:lnTo>
                                  <a:pt x="206" y="100"/>
                                </a:lnTo>
                                <a:lnTo>
                                  <a:pt x="214" y="98"/>
                                </a:lnTo>
                                <a:lnTo>
                                  <a:pt x="221" y="94"/>
                                </a:lnTo>
                                <a:lnTo>
                                  <a:pt x="231" y="93"/>
                                </a:lnTo>
                                <a:lnTo>
                                  <a:pt x="239" y="89"/>
                                </a:lnTo>
                                <a:lnTo>
                                  <a:pt x="248" y="85"/>
                                </a:lnTo>
                                <a:lnTo>
                                  <a:pt x="256" y="83"/>
                                </a:lnTo>
                                <a:lnTo>
                                  <a:pt x="264" y="79"/>
                                </a:lnTo>
                                <a:lnTo>
                                  <a:pt x="271" y="77"/>
                                </a:lnTo>
                                <a:lnTo>
                                  <a:pt x="446" y="14"/>
                                </a:lnTo>
                                <a:lnTo>
                                  <a:pt x="469" y="8"/>
                                </a:lnTo>
                                <a:lnTo>
                                  <a:pt x="494" y="2"/>
                                </a:lnTo>
                                <a:lnTo>
                                  <a:pt x="518" y="0"/>
                                </a:lnTo>
                                <a:lnTo>
                                  <a:pt x="543" y="0"/>
                                </a:lnTo>
                                <a:lnTo>
                                  <a:pt x="568" y="2"/>
                                </a:lnTo>
                                <a:lnTo>
                                  <a:pt x="593" y="4"/>
                                </a:lnTo>
                                <a:lnTo>
                                  <a:pt x="619" y="8"/>
                                </a:lnTo>
                                <a:lnTo>
                                  <a:pt x="644" y="14"/>
                                </a:lnTo>
                                <a:lnTo>
                                  <a:pt x="694" y="25"/>
                                </a:lnTo>
                                <a:lnTo>
                                  <a:pt x="744" y="39"/>
                                </a:lnTo>
                                <a:lnTo>
                                  <a:pt x="791" y="54"/>
                                </a:lnTo>
                                <a:lnTo>
                                  <a:pt x="83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1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496160"/>
                            <a:ext cx="2959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170">
                                <a:moveTo>
                                  <a:pt x="817" y="16"/>
                                </a:moveTo>
                                <a:lnTo>
                                  <a:pt x="819" y="16"/>
                                </a:lnTo>
                                <a:lnTo>
                                  <a:pt x="819" y="16"/>
                                </a:lnTo>
                                <a:lnTo>
                                  <a:pt x="819" y="16"/>
                                </a:lnTo>
                                <a:lnTo>
                                  <a:pt x="821" y="16"/>
                                </a:lnTo>
                                <a:lnTo>
                                  <a:pt x="821" y="18"/>
                                </a:lnTo>
                                <a:lnTo>
                                  <a:pt x="821" y="18"/>
                                </a:lnTo>
                                <a:lnTo>
                                  <a:pt x="821" y="18"/>
                                </a:lnTo>
                                <a:lnTo>
                                  <a:pt x="821" y="18"/>
                                </a:lnTo>
                                <a:lnTo>
                                  <a:pt x="821" y="18"/>
                                </a:lnTo>
                                <a:lnTo>
                                  <a:pt x="823" y="18"/>
                                </a:lnTo>
                                <a:lnTo>
                                  <a:pt x="823" y="16"/>
                                </a:lnTo>
                                <a:lnTo>
                                  <a:pt x="823" y="16"/>
                                </a:lnTo>
                                <a:lnTo>
                                  <a:pt x="823" y="16"/>
                                </a:lnTo>
                                <a:lnTo>
                                  <a:pt x="823" y="16"/>
                                </a:lnTo>
                                <a:lnTo>
                                  <a:pt x="825" y="16"/>
                                </a:lnTo>
                                <a:lnTo>
                                  <a:pt x="825" y="14"/>
                                </a:lnTo>
                                <a:lnTo>
                                  <a:pt x="827" y="14"/>
                                </a:lnTo>
                                <a:lnTo>
                                  <a:pt x="827" y="14"/>
                                </a:lnTo>
                                <a:lnTo>
                                  <a:pt x="829" y="14"/>
                                </a:lnTo>
                                <a:lnTo>
                                  <a:pt x="831" y="14"/>
                                </a:lnTo>
                                <a:lnTo>
                                  <a:pt x="831" y="14"/>
                                </a:lnTo>
                                <a:lnTo>
                                  <a:pt x="833" y="14"/>
                                </a:lnTo>
                                <a:lnTo>
                                  <a:pt x="835" y="14"/>
                                </a:lnTo>
                                <a:lnTo>
                                  <a:pt x="836" y="14"/>
                                </a:lnTo>
                                <a:lnTo>
                                  <a:pt x="835" y="14"/>
                                </a:lnTo>
                                <a:lnTo>
                                  <a:pt x="835" y="14"/>
                                </a:lnTo>
                                <a:lnTo>
                                  <a:pt x="833" y="14"/>
                                </a:lnTo>
                                <a:lnTo>
                                  <a:pt x="833" y="12"/>
                                </a:lnTo>
                                <a:lnTo>
                                  <a:pt x="833" y="12"/>
                                </a:lnTo>
                                <a:lnTo>
                                  <a:pt x="833" y="12"/>
                                </a:lnTo>
                                <a:lnTo>
                                  <a:pt x="831" y="12"/>
                                </a:lnTo>
                                <a:lnTo>
                                  <a:pt x="831" y="12"/>
                                </a:lnTo>
                                <a:lnTo>
                                  <a:pt x="835" y="12"/>
                                </a:lnTo>
                                <a:lnTo>
                                  <a:pt x="838" y="12"/>
                                </a:lnTo>
                                <a:lnTo>
                                  <a:pt x="842" y="12"/>
                                </a:lnTo>
                                <a:lnTo>
                                  <a:pt x="846" y="14"/>
                                </a:lnTo>
                                <a:lnTo>
                                  <a:pt x="850" y="16"/>
                                </a:lnTo>
                                <a:lnTo>
                                  <a:pt x="852" y="18"/>
                                </a:lnTo>
                                <a:lnTo>
                                  <a:pt x="856" y="18"/>
                                </a:lnTo>
                                <a:lnTo>
                                  <a:pt x="858" y="18"/>
                                </a:lnTo>
                                <a:lnTo>
                                  <a:pt x="933" y="0"/>
                                </a:lnTo>
                                <a:lnTo>
                                  <a:pt x="929" y="18"/>
                                </a:lnTo>
                                <a:lnTo>
                                  <a:pt x="923" y="31"/>
                                </a:lnTo>
                                <a:lnTo>
                                  <a:pt x="915" y="45"/>
                                </a:lnTo>
                                <a:lnTo>
                                  <a:pt x="906" y="58"/>
                                </a:lnTo>
                                <a:lnTo>
                                  <a:pt x="896" y="70"/>
                                </a:lnTo>
                                <a:lnTo>
                                  <a:pt x="885" y="81"/>
                                </a:lnTo>
                                <a:lnTo>
                                  <a:pt x="873" y="91"/>
                                </a:lnTo>
                                <a:lnTo>
                                  <a:pt x="860" y="100"/>
                                </a:lnTo>
                                <a:lnTo>
                                  <a:pt x="833" y="116"/>
                                </a:lnTo>
                                <a:lnTo>
                                  <a:pt x="802" y="131"/>
                                </a:lnTo>
                                <a:lnTo>
                                  <a:pt x="773" y="145"/>
                                </a:lnTo>
                                <a:lnTo>
                                  <a:pt x="744" y="156"/>
                                </a:lnTo>
                                <a:lnTo>
                                  <a:pt x="715" y="164"/>
                                </a:lnTo>
                                <a:lnTo>
                                  <a:pt x="686" y="168"/>
                                </a:lnTo>
                                <a:lnTo>
                                  <a:pt x="660" y="170"/>
                                </a:lnTo>
                                <a:lnTo>
                                  <a:pt x="631" y="168"/>
                                </a:lnTo>
                                <a:lnTo>
                                  <a:pt x="604" y="164"/>
                                </a:lnTo>
                                <a:lnTo>
                                  <a:pt x="575" y="158"/>
                                </a:lnTo>
                                <a:lnTo>
                                  <a:pt x="548" y="152"/>
                                </a:lnTo>
                                <a:lnTo>
                                  <a:pt x="521" y="145"/>
                                </a:lnTo>
                                <a:lnTo>
                                  <a:pt x="465" y="129"/>
                                </a:lnTo>
                                <a:lnTo>
                                  <a:pt x="409" y="120"/>
                                </a:lnTo>
                                <a:lnTo>
                                  <a:pt x="383" y="118"/>
                                </a:lnTo>
                                <a:lnTo>
                                  <a:pt x="354" y="116"/>
                                </a:lnTo>
                                <a:lnTo>
                                  <a:pt x="327" y="120"/>
                                </a:lnTo>
                                <a:lnTo>
                                  <a:pt x="298" y="125"/>
                                </a:lnTo>
                                <a:lnTo>
                                  <a:pt x="102" y="170"/>
                                </a:lnTo>
                                <a:lnTo>
                                  <a:pt x="84" y="164"/>
                                </a:lnTo>
                                <a:lnTo>
                                  <a:pt x="67" y="156"/>
                                </a:lnTo>
                                <a:lnTo>
                                  <a:pt x="52" y="147"/>
                                </a:lnTo>
                                <a:lnTo>
                                  <a:pt x="38" y="137"/>
                                </a:lnTo>
                                <a:lnTo>
                                  <a:pt x="27" y="123"/>
                                </a:lnTo>
                                <a:lnTo>
                                  <a:pt x="15" y="112"/>
                                </a:lnTo>
                                <a:lnTo>
                                  <a:pt x="8" y="97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2" y="77"/>
                                </a:lnTo>
                                <a:lnTo>
                                  <a:pt x="2" y="74"/>
                                </a:lnTo>
                                <a:lnTo>
                                  <a:pt x="4" y="72"/>
                                </a:lnTo>
                                <a:lnTo>
                                  <a:pt x="4" y="68"/>
                                </a:lnTo>
                                <a:lnTo>
                                  <a:pt x="6" y="66"/>
                                </a:lnTo>
                                <a:lnTo>
                                  <a:pt x="6" y="64"/>
                                </a:lnTo>
                                <a:lnTo>
                                  <a:pt x="6" y="64"/>
                                </a:lnTo>
                                <a:lnTo>
                                  <a:pt x="54" y="64"/>
                                </a:lnTo>
                                <a:lnTo>
                                  <a:pt x="102" y="60"/>
                                </a:lnTo>
                                <a:lnTo>
                                  <a:pt x="154" y="56"/>
                                </a:lnTo>
                                <a:lnTo>
                                  <a:pt x="206" y="52"/>
                                </a:lnTo>
                                <a:lnTo>
                                  <a:pt x="258" y="49"/>
                                </a:lnTo>
                                <a:lnTo>
                                  <a:pt x="309" y="45"/>
                                </a:lnTo>
                                <a:lnTo>
                                  <a:pt x="359" y="41"/>
                                </a:lnTo>
                                <a:lnTo>
                                  <a:pt x="406" y="41"/>
                                </a:lnTo>
                                <a:lnTo>
                                  <a:pt x="710" y="93"/>
                                </a:lnTo>
                                <a:lnTo>
                                  <a:pt x="715" y="85"/>
                                </a:lnTo>
                                <a:lnTo>
                                  <a:pt x="727" y="75"/>
                                </a:lnTo>
                                <a:lnTo>
                                  <a:pt x="740" y="64"/>
                                </a:lnTo>
                                <a:lnTo>
                                  <a:pt x="758" y="50"/>
                                </a:lnTo>
                                <a:lnTo>
                                  <a:pt x="775" y="39"/>
                                </a:lnTo>
                                <a:lnTo>
                                  <a:pt x="792" y="29"/>
                                </a:lnTo>
                                <a:lnTo>
                                  <a:pt x="808" y="22"/>
                                </a:lnTo>
                                <a:lnTo>
                                  <a:pt x="81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1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0432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9">
                                <a:moveTo>
                                  <a:pt x="35" y="0"/>
                                </a:moveTo>
                                <a:lnTo>
                                  <a:pt x="43" y="0"/>
                                </a:lnTo>
                                <a:lnTo>
                                  <a:pt x="50" y="2"/>
                                </a:lnTo>
                                <a:lnTo>
                                  <a:pt x="56" y="6"/>
                                </a:lnTo>
                                <a:lnTo>
                                  <a:pt x="62" y="9"/>
                                </a:lnTo>
                                <a:lnTo>
                                  <a:pt x="66" y="15"/>
                                </a:lnTo>
                                <a:lnTo>
                                  <a:pt x="70" y="21"/>
                                </a:lnTo>
                                <a:lnTo>
                                  <a:pt x="72" y="27"/>
                                </a:lnTo>
                                <a:lnTo>
                                  <a:pt x="72" y="34"/>
                                </a:lnTo>
                                <a:lnTo>
                                  <a:pt x="72" y="42"/>
                                </a:lnTo>
                                <a:lnTo>
                                  <a:pt x="70" y="48"/>
                                </a:lnTo>
                                <a:lnTo>
                                  <a:pt x="66" y="54"/>
                                </a:lnTo>
                                <a:lnTo>
                                  <a:pt x="62" y="59"/>
                                </a:lnTo>
                                <a:lnTo>
                                  <a:pt x="56" y="63"/>
                                </a:lnTo>
                                <a:lnTo>
                                  <a:pt x="50" y="67"/>
                                </a:lnTo>
                                <a:lnTo>
                                  <a:pt x="43" y="69"/>
                                </a:lnTo>
                                <a:lnTo>
                                  <a:pt x="35" y="69"/>
                                </a:lnTo>
                                <a:lnTo>
                                  <a:pt x="29" y="69"/>
                                </a:lnTo>
                                <a:lnTo>
                                  <a:pt x="22" y="67"/>
                                </a:lnTo>
                                <a:lnTo>
                                  <a:pt x="16" y="63"/>
                                </a:lnTo>
                                <a:lnTo>
                                  <a:pt x="10" y="59"/>
                                </a:lnTo>
                                <a:lnTo>
                                  <a:pt x="6" y="54"/>
                                </a:lnTo>
                                <a:lnTo>
                                  <a:pt x="2" y="48"/>
                                </a:lnTo>
                                <a:lnTo>
                                  <a:pt x="0" y="42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2" y="21"/>
                                </a:lnTo>
                                <a:lnTo>
                                  <a:pt x="6" y="15"/>
                                </a:lnTo>
                                <a:lnTo>
                                  <a:pt x="10" y="9"/>
                                </a:lnTo>
                                <a:lnTo>
                                  <a:pt x="16" y="6"/>
                                </a:lnTo>
                                <a:lnTo>
                                  <a:pt x="22" y="2"/>
                                </a:lnTo>
                                <a:lnTo>
                                  <a:pt x="29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0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243800"/>
                            <a:ext cx="22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6">
                                <a:moveTo>
                                  <a:pt x="37" y="0"/>
                                </a:moveTo>
                                <a:lnTo>
                                  <a:pt x="42" y="2"/>
                                </a:lnTo>
                                <a:lnTo>
                                  <a:pt x="50" y="4"/>
                                </a:lnTo>
                                <a:lnTo>
                                  <a:pt x="56" y="6"/>
                                </a:lnTo>
                                <a:lnTo>
                                  <a:pt x="62" y="10"/>
                                </a:lnTo>
                                <a:lnTo>
                                  <a:pt x="66" y="16"/>
                                </a:lnTo>
                                <a:lnTo>
                                  <a:pt x="69" y="22"/>
                                </a:lnTo>
                                <a:lnTo>
                                  <a:pt x="71" y="27"/>
                                </a:lnTo>
                                <a:lnTo>
                                  <a:pt x="71" y="33"/>
                                </a:lnTo>
                                <a:lnTo>
                                  <a:pt x="71" y="41"/>
                                </a:lnTo>
                                <a:lnTo>
                                  <a:pt x="69" y="47"/>
                                </a:lnTo>
                                <a:lnTo>
                                  <a:pt x="66" y="52"/>
                                </a:lnTo>
                                <a:lnTo>
                                  <a:pt x="62" y="56"/>
                                </a:lnTo>
                                <a:lnTo>
                                  <a:pt x="56" y="60"/>
                                </a:lnTo>
                                <a:lnTo>
                                  <a:pt x="50" y="64"/>
                                </a:lnTo>
                                <a:lnTo>
                                  <a:pt x="42" y="66"/>
                                </a:lnTo>
                                <a:lnTo>
                                  <a:pt x="37" y="66"/>
                                </a:lnTo>
                                <a:lnTo>
                                  <a:pt x="29" y="66"/>
                                </a:lnTo>
                                <a:lnTo>
                                  <a:pt x="21" y="64"/>
                                </a:lnTo>
                                <a:lnTo>
                                  <a:pt x="16" y="60"/>
                                </a:lnTo>
                                <a:lnTo>
                                  <a:pt x="10" y="56"/>
                                </a:lnTo>
                                <a:lnTo>
                                  <a:pt x="6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41"/>
                                </a:lnTo>
                                <a:lnTo>
                                  <a:pt x="0" y="33"/>
                                </a:lnTo>
                                <a:lnTo>
                                  <a:pt x="0" y="27"/>
                                </a:lnTo>
                                <a:lnTo>
                                  <a:pt x="2" y="22"/>
                                </a:lnTo>
                                <a:lnTo>
                                  <a:pt x="6" y="16"/>
                                </a:lnTo>
                                <a:lnTo>
                                  <a:pt x="10" y="10"/>
                                </a:lnTo>
                                <a:lnTo>
                                  <a:pt x="16" y="6"/>
                                </a:lnTo>
                                <a:lnTo>
                                  <a:pt x="21" y="4"/>
                                </a:lnTo>
                                <a:lnTo>
                                  <a:pt x="29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0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0"/>
                            <a:ext cx="23796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61">
                                <a:moveTo>
                                  <a:pt x="0" y="761"/>
                                </a:moveTo>
                                <a:lnTo>
                                  <a:pt x="436" y="290"/>
                                </a:lnTo>
                                <a:lnTo>
                                  <a:pt x="323" y="144"/>
                                </a:lnTo>
                                <a:lnTo>
                                  <a:pt x="469" y="256"/>
                                </a:lnTo>
                                <a:lnTo>
                                  <a:pt x="750" y="0"/>
                                </a:lnTo>
                                <a:lnTo>
                                  <a:pt x="498" y="283"/>
                                </a:lnTo>
                                <a:lnTo>
                                  <a:pt x="709" y="527"/>
                                </a:lnTo>
                                <a:lnTo>
                                  <a:pt x="463" y="317"/>
                                </a:lnTo>
                                <a:lnTo>
                                  <a:pt x="0" y="7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59760"/>
                            <a:ext cx="1728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77">
                                <a:moveTo>
                                  <a:pt x="0" y="102"/>
                                </a:moveTo>
                                <a:lnTo>
                                  <a:pt x="327" y="93"/>
                                </a:lnTo>
                                <a:lnTo>
                                  <a:pt x="338" y="0"/>
                                </a:lnTo>
                                <a:lnTo>
                                  <a:pt x="350" y="93"/>
                                </a:lnTo>
                                <a:lnTo>
                                  <a:pt x="542" y="104"/>
                                </a:lnTo>
                                <a:lnTo>
                                  <a:pt x="350" y="114"/>
                                </a:lnTo>
                                <a:lnTo>
                                  <a:pt x="336" y="277"/>
                                </a:lnTo>
                                <a:lnTo>
                                  <a:pt x="325" y="11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87880"/>
                            <a:ext cx="94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99">
                                <a:moveTo>
                                  <a:pt x="148" y="0"/>
                                </a:moveTo>
                                <a:lnTo>
                                  <a:pt x="163" y="1"/>
                                </a:lnTo>
                                <a:lnTo>
                                  <a:pt x="179" y="3"/>
                                </a:lnTo>
                                <a:lnTo>
                                  <a:pt x="192" y="7"/>
                                </a:lnTo>
                                <a:lnTo>
                                  <a:pt x="206" y="11"/>
                                </a:lnTo>
                                <a:lnTo>
                                  <a:pt x="219" y="19"/>
                                </a:lnTo>
                                <a:lnTo>
                                  <a:pt x="232" y="26"/>
                                </a:lnTo>
                                <a:lnTo>
                                  <a:pt x="244" y="34"/>
                                </a:lnTo>
                                <a:lnTo>
                                  <a:pt x="254" y="44"/>
                                </a:lnTo>
                                <a:lnTo>
                                  <a:pt x="263" y="55"/>
                                </a:lnTo>
                                <a:lnTo>
                                  <a:pt x="271" y="67"/>
                                </a:lnTo>
                                <a:lnTo>
                                  <a:pt x="279" y="78"/>
                                </a:lnTo>
                                <a:lnTo>
                                  <a:pt x="286" y="92"/>
                                </a:lnTo>
                                <a:lnTo>
                                  <a:pt x="290" y="105"/>
                                </a:lnTo>
                                <a:lnTo>
                                  <a:pt x="294" y="121"/>
                                </a:lnTo>
                                <a:lnTo>
                                  <a:pt x="296" y="134"/>
                                </a:lnTo>
                                <a:lnTo>
                                  <a:pt x="298" y="149"/>
                                </a:lnTo>
                                <a:lnTo>
                                  <a:pt x="296" y="165"/>
                                </a:lnTo>
                                <a:lnTo>
                                  <a:pt x="294" y="180"/>
                                </a:lnTo>
                                <a:lnTo>
                                  <a:pt x="290" y="196"/>
                                </a:lnTo>
                                <a:lnTo>
                                  <a:pt x="286" y="209"/>
                                </a:lnTo>
                                <a:lnTo>
                                  <a:pt x="279" y="223"/>
                                </a:lnTo>
                                <a:lnTo>
                                  <a:pt x="271" y="234"/>
                                </a:lnTo>
                                <a:lnTo>
                                  <a:pt x="263" y="246"/>
                                </a:lnTo>
                                <a:lnTo>
                                  <a:pt x="254" y="257"/>
                                </a:lnTo>
                                <a:lnTo>
                                  <a:pt x="244" y="267"/>
                                </a:lnTo>
                                <a:lnTo>
                                  <a:pt x="232" y="274"/>
                                </a:lnTo>
                                <a:lnTo>
                                  <a:pt x="219" y="282"/>
                                </a:lnTo>
                                <a:lnTo>
                                  <a:pt x="206" y="288"/>
                                </a:lnTo>
                                <a:lnTo>
                                  <a:pt x="192" y="294"/>
                                </a:lnTo>
                                <a:lnTo>
                                  <a:pt x="179" y="298"/>
                                </a:lnTo>
                                <a:lnTo>
                                  <a:pt x="163" y="299"/>
                                </a:lnTo>
                                <a:lnTo>
                                  <a:pt x="148" y="299"/>
                                </a:lnTo>
                                <a:lnTo>
                                  <a:pt x="134" y="299"/>
                                </a:lnTo>
                                <a:lnTo>
                                  <a:pt x="119" y="298"/>
                                </a:lnTo>
                                <a:lnTo>
                                  <a:pt x="104" y="294"/>
                                </a:lnTo>
                                <a:lnTo>
                                  <a:pt x="90" y="288"/>
                                </a:lnTo>
                                <a:lnTo>
                                  <a:pt x="79" y="282"/>
                                </a:lnTo>
                                <a:lnTo>
                                  <a:pt x="65" y="274"/>
                                </a:lnTo>
                                <a:lnTo>
                                  <a:pt x="54" y="267"/>
                                </a:lnTo>
                                <a:lnTo>
                                  <a:pt x="44" y="257"/>
                                </a:lnTo>
                                <a:lnTo>
                                  <a:pt x="34" y="246"/>
                                </a:lnTo>
                                <a:lnTo>
                                  <a:pt x="25" y="234"/>
                                </a:lnTo>
                                <a:lnTo>
                                  <a:pt x="19" y="223"/>
                                </a:lnTo>
                                <a:lnTo>
                                  <a:pt x="11" y="209"/>
                                </a:lnTo>
                                <a:lnTo>
                                  <a:pt x="7" y="196"/>
                                </a:lnTo>
                                <a:lnTo>
                                  <a:pt x="4" y="180"/>
                                </a:lnTo>
                                <a:lnTo>
                                  <a:pt x="2" y="165"/>
                                </a:lnTo>
                                <a:lnTo>
                                  <a:pt x="0" y="149"/>
                                </a:lnTo>
                                <a:lnTo>
                                  <a:pt x="2" y="134"/>
                                </a:lnTo>
                                <a:lnTo>
                                  <a:pt x="4" y="121"/>
                                </a:lnTo>
                                <a:lnTo>
                                  <a:pt x="7" y="105"/>
                                </a:lnTo>
                                <a:lnTo>
                                  <a:pt x="11" y="92"/>
                                </a:lnTo>
                                <a:lnTo>
                                  <a:pt x="19" y="78"/>
                                </a:lnTo>
                                <a:lnTo>
                                  <a:pt x="25" y="67"/>
                                </a:lnTo>
                                <a:lnTo>
                                  <a:pt x="34" y="55"/>
                                </a:lnTo>
                                <a:lnTo>
                                  <a:pt x="44" y="44"/>
                                </a:lnTo>
                                <a:lnTo>
                                  <a:pt x="54" y="34"/>
                                </a:lnTo>
                                <a:lnTo>
                                  <a:pt x="65" y="26"/>
                                </a:lnTo>
                                <a:lnTo>
                                  <a:pt x="79" y="19"/>
                                </a:lnTo>
                                <a:lnTo>
                                  <a:pt x="90" y="11"/>
                                </a:lnTo>
                                <a:lnTo>
                                  <a:pt x="104" y="7"/>
                                </a:lnTo>
                                <a:lnTo>
                                  <a:pt x="119" y="3"/>
                                </a:lnTo>
                                <a:lnTo>
                                  <a:pt x="134" y="1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91120"/>
                            <a:ext cx="849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65">
                                <a:moveTo>
                                  <a:pt x="133" y="0"/>
                                </a:moveTo>
                                <a:lnTo>
                                  <a:pt x="146" y="2"/>
                                </a:lnTo>
                                <a:lnTo>
                                  <a:pt x="160" y="4"/>
                                </a:lnTo>
                                <a:lnTo>
                                  <a:pt x="173" y="6"/>
                                </a:lnTo>
                                <a:lnTo>
                                  <a:pt x="185" y="12"/>
                                </a:lnTo>
                                <a:lnTo>
                                  <a:pt x="196" y="17"/>
                                </a:lnTo>
                                <a:lnTo>
                                  <a:pt x="208" y="23"/>
                                </a:lnTo>
                                <a:lnTo>
                                  <a:pt x="217" y="31"/>
                                </a:lnTo>
                                <a:lnTo>
                                  <a:pt x="227" y="39"/>
                                </a:lnTo>
                                <a:lnTo>
                                  <a:pt x="237" y="48"/>
                                </a:lnTo>
                                <a:lnTo>
                                  <a:pt x="244" y="60"/>
                                </a:lnTo>
                                <a:lnTo>
                                  <a:pt x="250" y="69"/>
                                </a:lnTo>
                                <a:lnTo>
                                  <a:pt x="256" y="81"/>
                                </a:lnTo>
                                <a:lnTo>
                                  <a:pt x="260" y="94"/>
                                </a:lnTo>
                                <a:lnTo>
                                  <a:pt x="264" y="106"/>
                                </a:lnTo>
                                <a:lnTo>
                                  <a:pt x="266" y="119"/>
                                </a:lnTo>
                                <a:lnTo>
                                  <a:pt x="267" y="133"/>
                                </a:lnTo>
                                <a:lnTo>
                                  <a:pt x="266" y="146"/>
                                </a:lnTo>
                                <a:lnTo>
                                  <a:pt x="264" y="160"/>
                                </a:lnTo>
                                <a:lnTo>
                                  <a:pt x="260" y="173"/>
                                </a:lnTo>
                                <a:lnTo>
                                  <a:pt x="256" y="185"/>
                                </a:lnTo>
                                <a:lnTo>
                                  <a:pt x="250" y="196"/>
                                </a:lnTo>
                                <a:lnTo>
                                  <a:pt x="244" y="208"/>
                                </a:lnTo>
                                <a:lnTo>
                                  <a:pt x="237" y="217"/>
                                </a:lnTo>
                                <a:lnTo>
                                  <a:pt x="227" y="227"/>
                                </a:lnTo>
                                <a:lnTo>
                                  <a:pt x="217" y="235"/>
                                </a:lnTo>
                                <a:lnTo>
                                  <a:pt x="208" y="242"/>
                                </a:lnTo>
                                <a:lnTo>
                                  <a:pt x="196" y="250"/>
                                </a:lnTo>
                                <a:lnTo>
                                  <a:pt x="185" y="256"/>
                                </a:lnTo>
                                <a:lnTo>
                                  <a:pt x="173" y="260"/>
                                </a:lnTo>
                                <a:lnTo>
                                  <a:pt x="160" y="264"/>
                                </a:lnTo>
                                <a:lnTo>
                                  <a:pt x="146" y="265"/>
                                </a:lnTo>
                                <a:lnTo>
                                  <a:pt x="133" y="265"/>
                                </a:lnTo>
                                <a:lnTo>
                                  <a:pt x="119" y="265"/>
                                </a:lnTo>
                                <a:lnTo>
                                  <a:pt x="106" y="264"/>
                                </a:lnTo>
                                <a:lnTo>
                                  <a:pt x="92" y="260"/>
                                </a:lnTo>
                                <a:lnTo>
                                  <a:pt x="81" y="256"/>
                                </a:lnTo>
                                <a:lnTo>
                                  <a:pt x="69" y="250"/>
                                </a:lnTo>
                                <a:lnTo>
                                  <a:pt x="58" y="242"/>
                                </a:lnTo>
                                <a:lnTo>
                                  <a:pt x="48" y="235"/>
                                </a:lnTo>
                                <a:lnTo>
                                  <a:pt x="39" y="227"/>
                                </a:lnTo>
                                <a:lnTo>
                                  <a:pt x="29" y="217"/>
                                </a:lnTo>
                                <a:lnTo>
                                  <a:pt x="21" y="208"/>
                                </a:lnTo>
                                <a:lnTo>
                                  <a:pt x="15" y="196"/>
                                </a:lnTo>
                                <a:lnTo>
                                  <a:pt x="10" y="185"/>
                                </a:lnTo>
                                <a:lnTo>
                                  <a:pt x="6" y="173"/>
                                </a:lnTo>
                                <a:lnTo>
                                  <a:pt x="2" y="160"/>
                                </a:lnTo>
                                <a:lnTo>
                                  <a:pt x="0" y="146"/>
                                </a:lnTo>
                                <a:lnTo>
                                  <a:pt x="0" y="133"/>
                                </a:lnTo>
                                <a:lnTo>
                                  <a:pt x="0" y="119"/>
                                </a:lnTo>
                                <a:lnTo>
                                  <a:pt x="2" y="106"/>
                                </a:lnTo>
                                <a:lnTo>
                                  <a:pt x="6" y="94"/>
                                </a:lnTo>
                                <a:lnTo>
                                  <a:pt x="10" y="81"/>
                                </a:lnTo>
                                <a:lnTo>
                                  <a:pt x="15" y="69"/>
                                </a:lnTo>
                                <a:lnTo>
                                  <a:pt x="21" y="60"/>
                                </a:lnTo>
                                <a:lnTo>
                                  <a:pt x="29" y="48"/>
                                </a:lnTo>
                                <a:lnTo>
                                  <a:pt x="39" y="39"/>
                                </a:lnTo>
                                <a:lnTo>
                                  <a:pt x="48" y="31"/>
                                </a:lnTo>
                                <a:lnTo>
                                  <a:pt x="58" y="23"/>
                                </a:lnTo>
                                <a:lnTo>
                                  <a:pt x="69" y="17"/>
                                </a:lnTo>
                                <a:lnTo>
                                  <a:pt x="81" y="12"/>
                                </a:lnTo>
                                <a:lnTo>
                                  <a:pt x="92" y="6"/>
                                </a:lnTo>
                                <a:lnTo>
                                  <a:pt x="106" y="4"/>
                                </a:lnTo>
                                <a:lnTo>
                                  <a:pt x="119" y="2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93640"/>
                            <a:ext cx="75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29">
                                <a:moveTo>
                                  <a:pt x="119" y="0"/>
                                </a:moveTo>
                                <a:lnTo>
                                  <a:pt x="130" y="2"/>
                                </a:lnTo>
                                <a:lnTo>
                                  <a:pt x="142" y="4"/>
                                </a:lnTo>
                                <a:lnTo>
                                  <a:pt x="153" y="6"/>
                                </a:lnTo>
                                <a:lnTo>
                                  <a:pt x="165" y="9"/>
                                </a:lnTo>
                                <a:lnTo>
                                  <a:pt x="175" y="15"/>
                                </a:lnTo>
                                <a:lnTo>
                                  <a:pt x="184" y="21"/>
                                </a:lnTo>
                                <a:lnTo>
                                  <a:pt x="194" y="27"/>
                                </a:lnTo>
                                <a:lnTo>
                                  <a:pt x="202" y="34"/>
                                </a:lnTo>
                                <a:lnTo>
                                  <a:pt x="209" y="42"/>
                                </a:lnTo>
                                <a:lnTo>
                                  <a:pt x="217" y="52"/>
                                </a:lnTo>
                                <a:lnTo>
                                  <a:pt x="223" y="61"/>
                                </a:lnTo>
                                <a:lnTo>
                                  <a:pt x="228" y="71"/>
                                </a:lnTo>
                                <a:lnTo>
                                  <a:pt x="232" y="81"/>
                                </a:lnTo>
                                <a:lnTo>
                                  <a:pt x="234" y="92"/>
                                </a:lnTo>
                                <a:lnTo>
                                  <a:pt x="236" y="104"/>
                                </a:lnTo>
                                <a:lnTo>
                                  <a:pt x="238" y="115"/>
                                </a:lnTo>
                                <a:lnTo>
                                  <a:pt x="236" y="127"/>
                                </a:lnTo>
                                <a:lnTo>
                                  <a:pt x="234" y="138"/>
                                </a:lnTo>
                                <a:lnTo>
                                  <a:pt x="232" y="150"/>
                                </a:lnTo>
                                <a:lnTo>
                                  <a:pt x="228" y="159"/>
                                </a:lnTo>
                                <a:lnTo>
                                  <a:pt x="223" y="169"/>
                                </a:lnTo>
                                <a:lnTo>
                                  <a:pt x="217" y="179"/>
                                </a:lnTo>
                                <a:lnTo>
                                  <a:pt x="209" y="188"/>
                                </a:lnTo>
                                <a:lnTo>
                                  <a:pt x="202" y="196"/>
                                </a:lnTo>
                                <a:lnTo>
                                  <a:pt x="194" y="204"/>
                                </a:lnTo>
                                <a:lnTo>
                                  <a:pt x="184" y="209"/>
                                </a:lnTo>
                                <a:lnTo>
                                  <a:pt x="175" y="215"/>
                                </a:lnTo>
                                <a:lnTo>
                                  <a:pt x="165" y="221"/>
                                </a:lnTo>
                                <a:lnTo>
                                  <a:pt x="153" y="225"/>
                                </a:lnTo>
                                <a:lnTo>
                                  <a:pt x="142" y="227"/>
                                </a:lnTo>
                                <a:lnTo>
                                  <a:pt x="130" y="229"/>
                                </a:lnTo>
                                <a:lnTo>
                                  <a:pt x="119" y="229"/>
                                </a:lnTo>
                                <a:lnTo>
                                  <a:pt x="105" y="229"/>
                                </a:lnTo>
                                <a:lnTo>
                                  <a:pt x="94" y="227"/>
                                </a:lnTo>
                                <a:lnTo>
                                  <a:pt x="82" y="225"/>
                                </a:lnTo>
                                <a:lnTo>
                                  <a:pt x="73" y="221"/>
                                </a:lnTo>
                                <a:lnTo>
                                  <a:pt x="61" y="215"/>
                                </a:lnTo>
                                <a:lnTo>
                                  <a:pt x="52" y="209"/>
                                </a:lnTo>
                                <a:lnTo>
                                  <a:pt x="42" y="204"/>
                                </a:lnTo>
                                <a:lnTo>
                                  <a:pt x="34" y="196"/>
                                </a:lnTo>
                                <a:lnTo>
                                  <a:pt x="26" y="188"/>
                                </a:lnTo>
                                <a:lnTo>
                                  <a:pt x="19" y="179"/>
                                </a:lnTo>
                                <a:lnTo>
                                  <a:pt x="13" y="169"/>
                                </a:lnTo>
                                <a:lnTo>
                                  <a:pt x="9" y="159"/>
                                </a:lnTo>
                                <a:lnTo>
                                  <a:pt x="5" y="150"/>
                                </a:lnTo>
                                <a:lnTo>
                                  <a:pt x="1" y="138"/>
                                </a:lnTo>
                                <a:lnTo>
                                  <a:pt x="0" y="127"/>
                                </a:lnTo>
                                <a:lnTo>
                                  <a:pt x="0" y="115"/>
                                </a:lnTo>
                                <a:lnTo>
                                  <a:pt x="0" y="104"/>
                                </a:lnTo>
                                <a:lnTo>
                                  <a:pt x="1" y="92"/>
                                </a:lnTo>
                                <a:lnTo>
                                  <a:pt x="5" y="81"/>
                                </a:lnTo>
                                <a:lnTo>
                                  <a:pt x="9" y="71"/>
                                </a:lnTo>
                                <a:lnTo>
                                  <a:pt x="13" y="61"/>
                                </a:lnTo>
                                <a:lnTo>
                                  <a:pt x="19" y="52"/>
                                </a:lnTo>
                                <a:lnTo>
                                  <a:pt x="26" y="42"/>
                                </a:lnTo>
                                <a:lnTo>
                                  <a:pt x="34" y="34"/>
                                </a:lnTo>
                                <a:lnTo>
                                  <a:pt x="42" y="27"/>
                                </a:lnTo>
                                <a:lnTo>
                                  <a:pt x="52" y="21"/>
                                </a:lnTo>
                                <a:lnTo>
                                  <a:pt x="61" y="15"/>
                                </a:lnTo>
                                <a:lnTo>
                                  <a:pt x="73" y="9"/>
                                </a:lnTo>
                                <a:lnTo>
                                  <a:pt x="82" y="6"/>
                                </a:lnTo>
                                <a:lnTo>
                                  <a:pt x="94" y="4"/>
                                </a:lnTo>
                                <a:lnTo>
                                  <a:pt x="105" y="2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0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596880"/>
                            <a:ext cx="65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95">
                                <a:moveTo>
                                  <a:pt x="104" y="0"/>
                                </a:moveTo>
                                <a:lnTo>
                                  <a:pt x="115" y="2"/>
                                </a:lnTo>
                                <a:lnTo>
                                  <a:pt x="125" y="2"/>
                                </a:lnTo>
                                <a:lnTo>
                                  <a:pt x="135" y="6"/>
                                </a:lnTo>
                                <a:lnTo>
                                  <a:pt x="144" y="8"/>
                                </a:lnTo>
                                <a:lnTo>
                                  <a:pt x="164" y="18"/>
                                </a:lnTo>
                                <a:lnTo>
                                  <a:pt x="179" y="29"/>
                                </a:lnTo>
                                <a:lnTo>
                                  <a:pt x="190" y="45"/>
                                </a:lnTo>
                                <a:lnTo>
                                  <a:pt x="200" y="60"/>
                                </a:lnTo>
                                <a:lnTo>
                                  <a:pt x="204" y="70"/>
                                </a:lnTo>
                                <a:lnTo>
                                  <a:pt x="206" y="79"/>
                                </a:lnTo>
                                <a:lnTo>
                                  <a:pt x="208" y="89"/>
                                </a:lnTo>
                                <a:lnTo>
                                  <a:pt x="208" y="98"/>
                                </a:lnTo>
                                <a:lnTo>
                                  <a:pt x="208" y="108"/>
                                </a:lnTo>
                                <a:lnTo>
                                  <a:pt x="206" y="118"/>
                                </a:lnTo>
                                <a:lnTo>
                                  <a:pt x="204" y="127"/>
                                </a:lnTo>
                                <a:lnTo>
                                  <a:pt x="200" y="135"/>
                                </a:lnTo>
                                <a:lnTo>
                                  <a:pt x="190" y="152"/>
                                </a:lnTo>
                                <a:lnTo>
                                  <a:pt x="179" y="166"/>
                                </a:lnTo>
                                <a:lnTo>
                                  <a:pt x="164" y="177"/>
                                </a:lnTo>
                                <a:lnTo>
                                  <a:pt x="144" y="187"/>
                                </a:lnTo>
                                <a:lnTo>
                                  <a:pt x="135" y="191"/>
                                </a:lnTo>
                                <a:lnTo>
                                  <a:pt x="125" y="193"/>
                                </a:lnTo>
                                <a:lnTo>
                                  <a:pt x="115" y="195"/>
                                </a:lnTo>
                                <a:lnTo>
                                  <a:pt x="104" y="195"/>
                                </a:lnTo>
                                <a:lnTo>
                                  <a:pt x="94" y="195"/>
                                </a:lnTo>
                                <a:lnTo>
                                  <a:pt x="83" y="193"/>
                                </a:lnTo>
                                <a:lnTo>
                                  <a:pt x="73" y="191"/>
                                </a:lnTo>
                                <a:lnTo>
                                  <a:pt x="64" y="187"/>
                                </a:lnTo>
                                <a:lnTo>
                                  <a:pt x="46" y="177"/>
                                </a:lnTo>
                                <a:lnTo>
                                  <a:pt x="31" y="166"/>
                                </a:lnTo>
                                <a:lnTo>
                                  <a:pt x="17" y="152"/>
                                </a:lnTo>
                                <a:lnTo>
                                  <a:pt x="8" y="135"/>
                                </a:lnTo>
                                <a:lnTo>
                                  <a:pt x="6" y="127"/>
                                </a:lnTo>
                                <a:lnTo>
                                  <a:pt x="2" y="118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0" y="89"/>
                                </a:lnTo>
                                <a:lnTo>
                                  <a:pt x="2" y="79"/>
                                </a:lnTo>
                                <a:lnTo>
                                  <a:pt x="6" y="70"/>
                                </a:lnTo>
                                <a:lnTo>
                                  <a:pt x="8" y="60"/>
                                </a:lnTo>
                                <a:lnTo>
                                  <a:pt x="17" y="45"/>
                                </a:lnTo>
                                <a:lnTo>
                                  <a:pt x="31" y="29"/>
                                </a:lnTo>
                                <a:lnTo>
                                  <a:pt x="46" y="18"/>
                                </a:lnTo>
                                <a:lnTo>
                                  <a:pt x="64" y="8"/>
                                </a:lnTo>
                                <a:lnTo>
                                  <a:pt x="73" y="6"/>
                                </a:lnTo>
                                <a:lnTo>
                                  <a:pt x="83" y="2"/>
                                </a:lnTo>
                                <a:lnTo>
                                  <a:pt x="94" y="2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600120"/>
                            <a:ext cx="56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58">
                                <a:moveTo>
                                  <a:pt x="89" y="0"/>
                                </a:moveTo>
                                <a:lnTo>
                                  <a:pt x="106" y="2"/>
                                </a:lnTo>
                                <a:lnTo>
                                  <a:pt x="124" y="8"/>
                                </a:lnTo>
                                <a:lnTo>
                                  <a:pt x="139" y="13"/>
                                </a:lnTo>
                                <a:lnTo>
                                  <a:pt x="152" y="25"/>
                                </a:lnTo>
                                <a:lnTo>
                                  <a:pt x="162" y="37"/>
                                </a:lnTo>
                                <a:lnTo>
                                  <a:pt x="172" y="50"/>
                                </a:lnTo>
                                <a:lnTo>
                                  <a:pt x="175" y="63"/>
                                </a:lnTo>
                                <a:lnTo>
                                  <a:pt x="177" y="79"/>
                                </a:lnTo>
                                <a:lnTo>
                                  <a:pt x="175" y="96"/>
                                </a:lnTo>
                                <a:lnTo>
                                  <a:pt x="172" y="110"/>
                                </a:lnTo>
                                <a:lnTo>
                                  <a:pt x="162" y="123"/>
                                </a:lnTo>
                                <a:lnTo>
                                  <a:pt x="152" y="135"/>
                                </a:lnTo>
                                <a:lnTo>
                                  <a:pt x="139" y="144"/>
                                </a:lnTo>
                                <a:lnTo>
                                  <a:pt x="124" y="152"/>
                                </a:lnTo>
                                <a:lnTo>
                                  <a:pt x="106" y="158"/>
                                </a:lnTo>
                                <a:lnTo>
                                  <a:pt x="89" y="158"/>
                                </a:lnTo>
                                <a:lnTo>
                                  <a:pt x="72" y="158"/>
                                </a:lnTo>
                                <a:lnTo>
                                  <a:pt x="54" y="152"/>
                                </a:lnTo>
                                <a:lnTo>
                                  <a:pt x="39" y="144"/>
                                </a:lnTo>
                                <a:lnTo>
                                  <a:pt x="25" y="135"/>
                                </a:lnTo>
                                <a:lnTo>
                                  <a:pt x="14" y="123"/>
                                </a:lnTo>
                                <a:lnTo>
                                  <a:pt x="6" y="110"/>
                                </a:lnTo>
                                <a:lnTo>
                                  <a:pt x="0" y="96"/>
                                </a:lnTo>
                                <a:lnTo>
                                  <a:pt x="0" y="79"/>
                                </a:lnTo>
                                <a:lnTo>
                                  <a:pt x="0" y="63"/>
                                </a:lnTo>
                                <a:lnTo>
                                  <a:pt x="6" y="50"/>
                                </a:lnTo>
                                <a:lnTo>
                                  <a:pt x="14" y="37"/>
                                </a:lnTo>
                                <a:lnTo>
                                  <a:pt x="25" y="25"/>
                                </a:lnTo>
                                <a:lnTo>
                                  <a:pt x="39" y="13"/>
                                </a:lnTo>
                                <a:lnTo>
                                  <a:pt x="54" y="8"/>
                                </a:lnTo>
                                <a:lnTo>
                                  <a:pt x="72" y="2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603720"/>
                            <a:ext cx="47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21">
                                <a:moveTo>
                                  <a:pt x="75" y="0"/>
                                </a:moveTo>
                                <a:lnTo>
                                  <a:pt x="88" y="0"/>
                                </a:lnTo>
                                <a:lnTo>
                                  <a:pt x="104" y="3"/>
                                </a:lnTo>
                                <a:lnTo>
                                  <a:pt x="115" y="9"/>
                                </a:lnTo>
                                <a:lnTo>
                                  <a:pt x="127" y="17"/>
                                </a:lnTo>
                                <a:lnTo>
                                  <a:pt x="136" y="26"/>
                                </a:lnTo>
                                <a:lnTo>
                                  <a:pt x="142" y="36"/>
                                </a:lnTo>
                                <a:lnTo>
                                  <a:pt x="146" y="48"/>
                                </a:lnTo>
                                <a:lnTo>
                                  <a:pt x="148" y="59"/>
                                </a:lnTo>
                                <a:lnTo>
                                  <a:pt x="146" y="73"/>
                                </a:lnTo>
                                <a:lnTo>
                                  <a:pt x="142" y="84"/>
                                </a:lnTo>
                                <a:lnTo>
                                  <a:pt x="136" y="94"/>
                                </a:lnTo>
                                <a:lnTo>
                                  <a:pt x="127" y="103"/>
                                </a:lnTo>
                                <a:lnTo>
                                  <a:pt x="115" y="111"/>
                                </a:lnTo>
                                <a:lnTo>
                                  <a:pt x="104" y="115"/>
                                </a:lnTo>
                                <a:lnTo>
                                  <a:pt x="88" y="119"/>
                                </a:lnTo>
                                <a:lnTo>
                                  <a:pt x="75" y="121"/>
                                </a:lnTo>
                                <a:lnTo>
                                  <a:pt x="60" y="119"/>
                                </a:lnTo>
                                <a:lnTo>
                                  <a:pt x="46" y="115"/>
                                </a:lnTo>
                                <a:lnTo>
                                  <a:pt x="33" y="111"/>
                                </a:lnTo>
                                <a:lnTo>
                                  <a:pt x="21" y="103"/>
                                </a:lnTo>
                                <a:lnTo>
                                  <a:pt x="13" y="94"/>
                                </a:lnTo>
                                <a:lnTo>
                                  <a:pt x="6" y="84"/>
                                </a:lnTo>
                                <a:lnTo>
                                  <a:pt x="2" y="73"/>
                                </a:lnTo>
                                <a:lnTo>
                                  <a:pt x="0" y="59"/>
                                </a:lnTo>
                                <a:lnTo>
                                  <a:pt x="2" y="48"/>
                                </a:lnTo>
                                <a:lnTo>
                                  <a:pt x="6" y="36"/>
                                </a:lnTo>
                                <a:lnTo>
                                  <a:pt x="13" y="26"/>
                                </a:lnTo>
                                <a:lnTo>
                                  <a:pt x="21" y="17"/>
                                </a:lnTo>
                                <a:lnTo>
                                  <a:pt x="33" y="9"/>
                                </a:lnTo>
                                <a:lnTo>
                                  <a:pt x="46" y="3"/>
                                </a:lnTo>
                                <a:lnTo>
                                  <a:pt x="60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06960"/>
                            <a:ext cx="374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5">
                                <a:moveTo>
                                  <a:pt x="60" y="0"/>
                                </a:moveTo>
                                <a:lnTo>
                                  <a:pt x="72" y="0"/>
                                </a:lnTo>
                                <a:lnTo>
                                  <a:pt x="83" y="2"/>
                                </a:lnTo>
                                <a:lnTo>
                                  <a:pt x="93" y="6"/>
                                </a:lnTo>
                                <a:lnTo>
                                  <a:pt x="102" y="12"/>
                                </a:lnTo>
                                <a:lnTo>
                                  <a:pt x="110" y="19"/>
                                </a:lnTo>
                                <a:lnTo>
                                  <a:pt x="116" y="25"/>
                                </a:lnTo>
                                <a:lnTo>
                                  <a:pt x="120" y="35"/>
                                </a:lnTo>
                                <a:lnTo>
                                  <a:pt x="120" y="42"/>
                                </a:lnTo>
                                <a:lnTo>
                                  <a:pt x="120" y="52"/>
                                </a:lnTo>
                                <a:lnTo>
                                  <a:pt x="116" y="60"/>
                                </a:lnTo>
                                <a:lnTo>
                                  <a:pt x="110" y="67"/>
                                </a:lnTo>
                                <a:lnTo>
                                  <a:pt x="102" y="73"/>
                                </a:lnTo>
                                <a:lnTo>
                                  <a:pt x="93" y="79"/>
                                </a:lnTo>
                                <a:lnTo>
                                  <a:pt x="83" y="83"/>
                                </a:lnTo>
                                <a:lnTo>
                                  <a:pt x="72" y="85"/>
                                </a:lnTo>
                                <a:lnTo>
                                  <a:pt x="60" y="85"/>
                                </a:lnTo>
                                <a:lnTo>
                                  <a:pt x="48" y="85"/>
                                </a:lnTo>
                                <a:lnTo>
                                  <a:pt x="37" y="83"/>
                                </a:lnTo>
                                <a:lnTo>
                                  <a:pt x="27" y="79"/>
                                </a:lnTo>
                                <a:lnTo>
                                  <a:pt x="18" y="73"/>
                                </a:lnTo>
                                <a:lnTo>
                                  <a:pt x="12" y="67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5"/>
                                </a:lnTo>
                                <a:lnTo>
                                  <a:pt x="6" y="25"/>
                                </a:lnTo>
                                <a:lnTo>
                                  <a:pt x="12" y="19"/>
                                </a:lnTo>
                                <a:lnTo>
                                  <a:pt x="18" y="12"/>
                                </a:lnTo>
                                <a:lnTo>
                                  <a:pt x="27" y="6"/>
                                </a:lnTo>
                                <a:lnTo>
                                  <a:pt x="37" y="2"/>
                                </a:lnTo>
                                <a:lnTo>
                                  <a:pt x="48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607680"/>
                            <a:ext cx="1040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335">
                                <a:moveTo>
                                  <a:pt x="164" y="0"/>
                                </a:moveTo>
                                <a:lnTo>
                                  <a:pt x="181" y="0"/>
                                </a:lnTo>
                                <a:lnTo>
                                  <a:pt x="196" y="2"/>
                                </a:lnTo>
                                <a:lnTo>
                                  <a:pt x="212" y="8"/>
                                </a:lnTo>
                                <a:lnTo>
                                  <a:pt x="227" y="12"/>
                                </a:lnTo>
                                <a:lnTo>
                                  <a:pt x="241" y="19"/>
                                </a:lnTo>
                                <a:lnTo>
                                  <a:pt x="254" y="29"/>
                                </a:lnTo>
                                <a:lnTo>
                                  <a:pt x="267" y="39"/>
                                </a:lnTo>
                                <a:lnTo>
                                  <a:pt x="279" y="48"/>
                                </a:lnTo>
                                <a:lnTo>
                                  <a:pt x="289" y="60"/>
                                </a:lnTo>
                                <a:lnTo>
                                  <a:pt x="298" y="73"/>
                                </a:lnTo>
                                <a:lnTo>
                                  <a:pt x="308" y="87"/>
                                </a:lnTo>
                                <a:lnTo>
                                  <a:pt x="314" y="102"/>
                                </a:lnTo>
                                <a:lnTo>
                                  <a:pt x="319" y="117"/>
                                </a:lnTo>
                                <a:lnTo>
                                  <a:pt x="323" y="133"/>
                                </a:lnTo>
                                <a:lnTo>
                                  <a:pt x="325" y="150"/>
                                </a:lnTo>
                                <a:lnTo>
                                  <a:pt x="327" y="167"/>
                                </a:lnTo>
                                <a:lnTo>
                                  <a:pt x="325" y="185"/>
                                </a:lnTo>
                                <a:lnTo>
                                  <a:pt x="323" y="202"/>
                                </a:lnTo>
                                <a:lnTo>
                                  <a:pt x="319" y="217"/>
                                </a:lnTo>
                                <a:lnTo>
                                  <a:pt x="314" y="233"/>
                                </a:lnTo>
                                <a:lnTo>
                                  <a:pt x="308" y="248"/>
                                </a:lnTo>
                                <a:lnTo>
                                  <a:pt x="298" y="262"/>
                                </a:lnTo>
                                <a:lnTo>
                                  <a:pt x="289" y="275"/>
                                </a:lnTo>
                                <a:lnTo>
                                  <a:pt x="279" y="287"/>
                                </a:lnTo>
                                <a:lnTo>
                                  <a:pt x="267" y="296"/>
                                </a:lnTo>
                                <a:lnTo>
                                  <a:pt x="254" y="306"/>
                                </a:lnTo>
                                <a:lnTo>
                                  <a:pt x="241" y="315"/>
                                </a:lnTo>
                                <a:lnTo>
                                  <a:pt x="227" y="323"/>
                                </a:lnTo>
                                <a:lnTo>
                                  <a:pt x="212" y="329"/>
                                </a:lnTo>
                                <a:lnTo>
                                  <a:pt x="196" y="333"/>
                                </a:lnTo>
                                <a:lnTo>
                                  <a:pt x="181" y="335"/>
                                </a:lnTo>
                                <a:lnTo>
                                  <a:pt x="164" y="335"/>
                                </a:lnTo>
                                <a:lnTo>
                                  <a:pt x="146" y="335"/>
                                </a:lnTo>
                                <a:lnTo>
                                  <a:pt x="131" y="333"/>
                                </a:lnTo>
                                <a:lnTo>
                                  <a:pt x="115" y="329"/>
                                </a:lnTo>
                                <a:lnTo>
                                  <a:pt x="100" y="323"/>
                                </a:lnTo>
                                <a:lnTo>
                                  <a:pt x="85" y="315"/>
                                </a:lnTo>
                                <a:lnTo>
                                  <a:pt x="71" y="306"/>
                                </a:lnTo>
                                <a:lnTo>
                                  <a:pt x="60" y="296"/>
                                </a:lnTo>
                                <a:lnTo>
                                  <a:pt x="48" y="287"/>
                                </a:lnTo>
                                <a:lnTo>
                                  <a:pt x="37" y="275"/>
                                </a:lnTo>
                                <a:lnTo>
                                  <a:pt x="29" y="262"/>
                                </a:lnTo>
                                <a:lnTo>
                                  <a:pt x="19" y="248"/>
                                </a:lnTo>
                                <a:lnTo>
                                  <a:pt x="14" y="233"/>
                                </a:lnTo>
                                <a:lnTo>
                                  <a:pt x="8" y="217"/>
                                </a:lnTo>
                                <a:lnTo>
                                  <a:pt x="4" y="202"/>
                                </a:lnTo>
                                <a:lnTo>
                                  <a:pt x="0" y="185"/>
                                </a:lnTo>
                                <a:lnTo>
                                  <a:pt x="0" y="167"/>
                                </a:lnTo>
                                <a:lnTo>
                                  <a:pt x="0" y="150"/>
                                </a:lnTo>
                                <a:lnTo>
                                  <a:pt x="4" y="133"/>
                                </a:lnTo>
                                <a:lnTo>
                                  <a:pt x="8" y="117"/>
                                </a:lnTo>
                                <a:lnTo>
                                  <a:pt x="14" y="102"/>
                                </a:lnTo>
                                <a:lnTo>
                                  <a:pt x="19" y="87"/>
                                </a:lnTo>
                                <a:lnTo>
                                  <a:pt x="29" y="73"/>
                                </a:lnTo>
                                <a:lnTo>
                                  <a:pt x="37" y="60"/>
                                </a:lnTo>
                                <a:lnTo>
                                  <a:pt x="48" y="48"/>
                                </a:lnTo>
                                <a:lnTo>
                                  <a:pt x="60" y="39"/>
                                </a:lnTo>
                                <a:lnTo>
                                  <a:pt x="71" y="29"/>
                                </a:lnTo>
                                <a:lnTo>
                                  <a:pt x="85" y="19"/>
                                </a:lnTo>
                                <a:lnTo>
                                  <a:pt x="100" y="12"/>
                                </a:lnTo>
                                <a:lnTo>
                                  <a:pt x="115" y="8"/>
                                </a:lnTo>
                                <a:lnTo>
                                  <a:pt x="131" y="2"/>
                                </a:lnTo>
                                <a:lnTo>
                                  <a:pt x="146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610200"/>
                            <a:ext cx="93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00">
                                <a:moveTo>
                                  <a:pt x="148" y="0"/>
                                </a:moveTo>
                                <a:lnTo>
                                  <a:pt x="162" y="0"/>
                                </a:lnTo>
                                <a:lnTo>
                                  <a:pt x="177" y="4"/>
                                </a:lnTo>
                                <a:lnTo>
                                  <a:pt x="191" y="5"/>
                                </a:lnTo>
                                <a:lnTo>
                                  <a:pt x="204" y="11"/>
                                </a:lnTo>
                                <a:lnTo>
                                  <a:pt x="218" y="17"/>
                                </a:lnTo>
                                <a:lnTo>
                                  <a:pt x="229" y="25"/>
                                </a:lnTo>
                                <a:lnTo>
                                  <a:pt x="241" y="34"/>
                                </a:lnTo>
                                <a:lnTo>
                                  <a:pt x="252" y="44"/>
                                </a:lnTo>
                                <a:lnTo>
                                  <a:pt x="262" y="53"/>
                                </a:lnTo>
                                <a:lnTo>
                                  <a:pt x="270" y="65"/>
                                </a:lnTo>
                                <a:lnTo>
                                  <a:pt x="277" y="78"/>
                                </a:lnTo>
                                <a:lnTo>
                                  <a:pt x="283" y="92"/>
                                </a:lnTo>
                                <a:lnTo>
                                  <a:pt x="289" y="105"/>
                                </a:lnTo>
                                <a:lnTo>
                                  <a:pt x="293" y="119"/>
                                </a:lnTo>
                                <a:lnTo>
                                  <a:pt x="295" y="134"/>
                                </a:lnTo>
                                <a:lnTo>
                                  <a:pt x="295" y="150"/>
                                </a:lnTo>
                                <a:lnTo>
                                  <a:pt x="295" y="165"/>
                                </a:lnTo>
                                <a:lnTo>
                                  <a:pt x="293" y="178"/>
                                </a:lnTo>
                                <a:lnTo>
                                  <a:pt x="289" y="194"/>
                                </a:lnTo>
                                <a:lnTo>
                                  <a:pt x="283" y="207"/>
                                </a:lnTo>
                                <a:lnTo>
                                  <a:pt x="277" y="221"/>
                                </a:lnTo>
                                <a:lnTo>
                                  <a:pt x="270" y="232"/>
                                </a:lnTo>
                                <a:lnTo>
                                  <a:pt x="262" y="244"/>
                                </a:lnTo>
                                <a:lnTo>
                                  <a:pt x="252" y="255"/>
                                </a:lnTo>
                                <a:lnTo>
                                  <a:pt x="241" y="265"/>
                                </a:lnTo>
                                <a:lnTo>
                                  <a:pt x="229" y="273"/>
                                </a:lnTo>
                                <a:lnTo>
                                  <a:pt x="218" y="280"/>
                                </a:lnTo>
                                <a:lnTo>
                                  <a:pt x="204" y="286"/>
                                </a:lnTo>
                                <a:lnTo>
                                  <a:pt x="191" y="292"/>
                                </a:lnTo>
                                <a:lnTo>
                                  <a:pt x="177" y="296"/>
                                </a:lnTo>
                                <a:lnTo>
                                  <a:pt x="162" y="298"/>
                                </a:lnTo>
                                <a:lnTo>
                                  <a:pt x="148" y="300"/>
                                </a:lnTo>
                                <a:lnTo>
                                  <a:pt x="133" y="298"/>
                                </a:lnTo>
                                <a:lnTo>
                                  <a:pt x="118" y="296"/>
                                </a:lnTo>
                                <a:lnTo>
                                  <a:pt x="104" y="292"/>
                                </a:lnTo>
                                <a:lnTo>
                                  <a:pt x="91" y="286"/>
                                </a:lnTo>
                                <a:lnTo>
                                  <a:pt x="77" y="280"/>
                                </a:lnTo>
                                <a:lnTo>
                                  <a:pt x="66" y="273"/>
                                </a:lnTo>
                                <a:lnTo>
                                  <a:pt x="54" y="265"/>
                                </a:lnTo>
                                <a:lnTo>
                                  <a:pt x="43" y="255"/>
                                </a:lnTo>
                                <a:lnTo>
                                  <a:pt x="33" y="244"/>
                                </a:lnTo>
                                <a:lnTo>
                                  <a:pt x="25" y="232"/>
                                </a:lnTo>
                                <a:lnTo>
                                  <a:pt x="18" y="221"/>
                                </a:lnTo>
                                <a:lnTo>
                                  <a:pt x="12" y="207"/>
                                </a:lnTo>
                                <a:lnTo>
                                  <a:pt x="6" y="194"/>
                                </a:lnTo>
                                <a:lnTo>
                                  <a:pt x="2" y="178"/>
                                </a:lnTo>
                                <a:lnTo>
                                  <a:pt x="0" y="165"/>
                                </a:lnTo>
                                <a:lnTo>
                                  <a:pt x="0" y="150"/>
                                </a:lnTo>
                                <a:lnTo>
                                  <a:pt x="0" y="134"/>
                                </a:lnTo>
                                <a:lnTo>
                                  <a:pt x="2" y="119"/>
                                </a:lnTo>
                                <a:lnTo>
                                  <a:pt x="6" y="105"/>
                                </a:lnTo>
                                <a:lnTo>
                                  <a:pt x="12" y="92"/>
                                </a:lnTo>
                                <a:lnTo>
                                  <a:pt x="18" y="78"/>
                                </a:lnTo>
                                <a:lnTo>
                                  <a:pt x="25" y="65"/>
                                </a:lnTo>
                                <a:lnTo>
                                  <a:pt x="33" y="53"/>
                                </a:lnTo>
                                <a:lnTo>
                                  <a:pt x="43" y="44"/>
                                </a:lnTo>
                                <a:lnTo>
                                  <a:pt x="54" y="34"/>
                                </a:lnTo>
                                <a:lnTo>
                                  <a:pt x="66" y="25"/>
                                </a:lnTo>
                                <a:lnTo>
                                  <a:pt x="77" y="17"/>
                                </a:lnTo>
                                <a:lnTo>
                                  <a:pt x="91" y="11"/>
                                </a:lnTo>
                                <a:lnTo>
                                  <a:pt x="104" y="5"/>
                                </a:lnTo>
                                <a:lnTo>
                                  <a:pt x="118" y="4"/>
                                </a:lnTo>
                                <a:lnTo>
                                  <a:pt x="133" y="0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613440"/>
                            <a:ext cx="83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64">
                                <a:moveTo>
                                  <a:pt x="130" y="0"/>
                                </a:moveTo>
                                <a:lnTo>
                                  <a:pt x="144" y="2"/>
                                </a:lnTo>
                                <a:lnTo>
                                  <a:pt x="157" y="4"/>
                                </a:lnTo>
                                <a:lnTo>
                                  <a:pt x="171" y="6"/>
                                </a:lnTo>
                                <a:lnTo>
                                  <a:pt x="182" y="12"/>
                                </a:lnTo>
                                <a:lnTo>
                                  <a:pt x="194" y="18"/>
                                </a:lnTo>
                                <a:lnTo>
                                  <a:pt x="206" y="23"/>
                                </a:lnTo>
                                <a:lnTo>
                                  <a:pt x="215" y="31"/>
                                </a:lnTo>
                                <a:lnTo>
                                  <a:pt x="225" y="39"/>
                                </a:lnTo>
                                <a:lnTo>
                                  <a:pt x="232" y="48"/>
                                </a:lnTo>
                                <a:lnTo>
                                  <a:pt x="240" y="60"/>
                                </a:lnTo>
                                <a:lnTo>
                                  <a:pt x="248" y="69"/>
                                </a:lnTo>
                                <a:lnTo>
                                  <a:pt x="252" y="81"/>
                                </a:lnTo>
                                <a:lnTo>
                                  <a:pt x="257" y="93"/>
                                </a:lnTo>
                                <a:lnTo>
                                  <a:pt x="259" y="106"/>
                                </a:lnTo>
                                <a:lnTo>
                                  <a:pt x="261" y="119"/>
                                </a:lnTo>
                                <a:lnTo>
                                  <a:pt x="263" y="133"/>
                                </a:lnTo>
                                <a:lnTo>
                                  <a:pt x="261" y="146"/>
                                </a:lnTo>
                                <a:lnTo>
                                  <a:pt x="259" y="158"/>
                                </a:lnTo>
                                <a:lnTo>
                                  <a:pt x="257" y="171"/>
                                </a:lnTo>
                                <a:lnTo>
                                  <a:pt x="252" y="183"/>
                                </a:lnTo>
                                <a:lnTo>
                                  <a:pt x="248" y="194"/>
                                </a:lnTo>
                                <a:lnTo>
                                  <a:pt x="240" y="206"/>
                                </a:lnTo>
                                <a:lnTo>
                                  <a:pt x="232" y="216"/>
                                </a:lnTo>
                                <a:lnTo>
                                  <a:pt x="225" y="225"/>
                                </a:lnTo>
                                <a:lnTo>
                                  <a:pt x="215" y="233"/>
                                </a:lnTo>
                                <a:lnTo>
                                  <a:pt x="206" y="241"/>
                                </a:lnTo>
                                <a:lnTo>
                                  <a:pt x="194" y="248"/>
                                </a:lnTo>
                                <a:lnTo>
                                  <a:pt x="182" y="252"/>
                                </a:lnTo>
                                <a:lnTo>
                                  <a:pt x="171" y="258"/>
                                </a:lnTo>
                                <a:lnTo>
                                  <a:pt x="157" y="260"/>
                                </a:lnTo>
                                <a:lnTo>
                                  <a:pt x="144" y="262"/>
                                </a:lnTo>
                                <a:lnTo>
                                  <a:pt x="130" y="264"/>
                                </a:lnTo>
                                <a:lnTo>
                                  <a:pt x="117" y="262"/>
                                </a:lnTo>
                                <a:lnTo>
                                  <a:pt x="104" y="260"/>
                                </a:lnTo>
                                <a:lnTo>
                                  <a:pt x="92" y="258"/>
                                </a:lnTo>
                                <a:lnTo>
                                  <a:pt x="80" y="252"/>
                                </a:lnTo>
                                <a:lnTo>
                                  <a:pt x="69" y="248"/>
                                </a:lnTo>
                                <a:lnTo>
                                  <a:pt x="57" y="241"/>
                                </a:lnTo>
                                <a:lnTo>
                                  <a:pt x="48" y="233"/>
                                </a:lnTo>
                                <a:lnTo>
                                  <a:pt x="38" y="225"/>
                                </a:lnTo>
                                <a:lnTo>
                                  <a:pt x="29" y="216"/>
                                </a:lnTo>
                                <a:lnTo>
                                  <a:pt x="21" y="206"/>
                                </a:lnTo>
                                <a:lnTo>
                                  <a:pt x="15" y="194"/>
                                </a:lnTo>
                                <a:lnTo>
                                  <a:pt x="9" y="183"/>
                                </a:lnTo>
                                <a:lnTo>
                                  <a:pt x="5" y="171"/>
                                </a:lnTo>
                                <a:lnTo>
                                  <a:pt x="2" y="158"/>
                                </a:lnTo>
                                <a:lnTo>
                                  <a:pt x="0" y="146"/>
                                </a:lnTo>
                                <a:lnTo>
                                  <a:pt x="0" y="133"/>
                                </a:lnTo>
                                <a:lnTo>
                                  <a:pt x="0" y="119"/>
                                </a:lnTo>
                                <a:lnTo>
                                  <a:pt x="2" y="106"/>
                                </a:lnTo>
                                <a:lnTo>
                                  <a:pt x="5" y="93"/>
                                </a:lnTo>
                                <a:lnTo>
                                  <a:pt x="9" y="81"/>
                                </a:lnTo>
                                <a:lnTo>
                                  <a:pt x="15" y="69"/>
                                </a:lnTo>
                                <a:lnTo>
                                  <a:pt x="21" y="60"/>
                                </a:lnTo>
                                <a:lnTo>
                                  <a:pt x="29" y="48"/>
                                </a:lnTo>
                                <a:lnTo>
                                  <a:pt x="38" y="39"/>
                                </a:lnTo>
                                <a:lnTo>
                                  <a:pt x="48" y="31"/>
                                </a:lnTo>
                                <a:lnTo>
                                  <a:pt x="57" y="23"/>
                                </a:lnTo>
                                <a:lnTo>
                                  <a:pt x="69" y="18"/>
                                </a:lnTo>
                                <a:lnTo>
                                  <a:pt x="80" y="12"/>
                                </a:lnTo>
                                <a:lnTo>
                                  <a:pt x="92" y="6"/>
                                </a:lnTo>
                                <a:lnTo>
                                  <a:pt x="104" y="4"/>
                                </a:lnTo>
                                <a:lnTo>
                                  <a:pt x="117" y="2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617400"/>
                            <a:ext cx="7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25">
                                <a:moveTo>
                                  <a:pt x="117" y="0"/>
                                </a:moveTo>
                                <a:lnTo>
                                  <a:pt x="129" y="0"/>
                                </a:lnTo>
                                <a:lnTo>
                                  <a:pt x="140" y="2"/>
                                </a:lnTo>
                                <a:lnTo>
                                  <a:pt x="152" y="4"/>
                                </a:lnTo>
                                <a:lnTo>
                                  <a:pt x="162" y="8"/>
                                </a:lnTo>
                                <a:lnTo>
                                  <a:pt x="173" y="13"/>
                                </a:lnTo>
                                <a:lnTo>
                                  <a:pt x="183" y="19"/>
                                </a:lnTo>
                                <a:lnTo>
                                  <a:pt x="191" y="25"/>
                                </a:lnTo>
                                <a:lnTo>
                                  <a:pt x="200" y="32"/>
                                </a:lnTo>
                                <a:lnTo>
                                  <a:pt x="206" y="40"/>
                                </a:lnTo>
                                <a:lnTo>
                                  <a:pt x="214" y="50"/>
                                </a:lnTo>
                                <a:lnTo>
                                  <a:pt x="219" y="59"/>
                                </a:lnTo>
                                <a:lnTo>
                                  <a:pt x="225" y="69"/>
                                </a:lnTo>
                                <a:lnTo>
                                  <a:pt x="229" y="79"/>
                                </a:lnTo>
                                <a:lnTo>
                                  <a:pt x="231" y="90"/>
                                </a:lnTo>
                                <a:lnTo>
                                  <a:pt x="233" y="100"/>
                                </a:lnTo>
                                <a:lnTo>
                                  <a:pt x="233" y="111"/>
                                </a:lnTo>
                                <a:lnTo>
                                  <a:pt x="233" y="123"/>
                                </a:lnTo>
                                <a:lnTo>
                                  <a:pt x="231" y="134"/>
                                </a:lnTo>
                                <a:lnTo>
                                  <a:pt x="229" y="146"/>
                                </a:lnTo>
                                <a:lnTo>
                                  <a:pt x="225" y="156"/>
                                </a:lnTo>
                                <a:lnTo>
                                  <a:pt x="219" y="165"/>
                                </a:lnTo>
                                <a:lnTo>
                                  <a:pt x="214" y="175"/>
                                </a:lnTo>
                                <a:lnTo>
                                  <a:pt x="206" y="184"/>
                                </a:lnTo>
                                <a:lnTo>
                                  <a:pt x="200" y="192"/>
                                </a:lnTo>
                                <a:lnTo>
                                  <a:pt x="191" y="200"/>
                                </a:lnTo>
                                <a:lnTo>
                                  <a:pt x="183" y="206"/>
                                </a:lnTo>
                                <a:lnTo>
                                  <a:pt x="173" y="211"/>
                                </a:lnTo>
                                <a:lnTo>
                                  <a:pt x="162" y="215"/>
                                </a:lnTo>
                                <a:lnTo>
                                  <a:pt x="152" y="219"/>
                                </a:lnTo>
                                <a:lnTo>
                                  <a:pt x="140" y="223"/>
                                </a:lnTo>
                                <a:lnTo>
                                  <a:pt x="129" y="225"/>
                                </a:lnTo>
                                <a:lnTo>
                                  <a:pt x="117" y="225"/>
                                </a:lnTo>
                                <a:lnTo>
                                  <a:pt x="106" y="225"/>
                                </a:lnTo>
                                <a:lnTo>
                                  <a:pt x="94" y="223"/>
                                </a:lnTo>
                                <a:lnTo>
                                  <a:pt x="83" y="219"/>
                                </a:lnTo>
                                <a:lnTo>
                                  <a:pt x="71" y="215"/>
                                </a:lnTo>
                                <a:lnTo>
                                  <a:pt x="62" y="211"/>
                                </a:lnTo>
                                <a:lnTo>
                                  <a:pt x="52" y="206"/>
                                </a:lnTo>
                                <a:lnTo>
                                  <a:pt x="42" y="200"/>
                                </a:lnTo>
                                <a:lnTo>
                                  <a:pt x="35" y="192"/>
                                </a:lnTo>
                                <a:lnTo>
                                  <a:pt x="27" y="184"/>
                                </a:lnTo>
                                <a:lnTo>
                                  <a:pt x="21" y="175"/>
                                </a:lnTo>
                                <a:lnTo>
                                  <a:pt x="15" y="165"/>
                                </a:lnTo>
                                <a:lnTo>
                                  <a:pt x="10" y="156"/>
                                </a:lnTo>
                                <a:lnTo>
                                  <a:pt x="6" y="146"/>
                                </a:lnTo>
                                <a:lnTo>
                                  <a:pt x="4" y="134"/>
                                </a:lnTo>
                                <a:lnTo>
                                  <a:pt x="2" y="123"/>
                                </a:lnTo>
                                <a:lnTo>
                                  <a:pt x="0" y="111"/>
                                </a:lnTo>
                                <a:lnTo>
                                  <a:pt x="2" y="100"/>
                                </a:lnTo>
                                <a:lnTo>
                                  <a:pt x="4" y="90"/>
                                </a:lnTo>
                                <a:lnTo>
                                  <a:pt x="6" y="79"/>
                                </a:lnTo>
                                <a:lnTo>
                                  <a:pt x="10" y="69"/>
                                </a:lnTo>
                                <a:lnTo>
                                  <a:pt x="15" y="59"/>
                                </a:lnTo>
                                <a:lnTo>
                                  <a:pt x="21" y="50"/>
                                </a:lnTo>
                                <a:lnTo>
                                  <a:pt x="27" y="40"/>
                                </a:lnTo>
                                <a:lnTo>
                                  <a:pt x="35" y="32"/>
                                </a:lnTo>
                                <a:lnTo>
                                  <a:pt x="42" y="25"/>
                                </a:lnTo>
                                <a:lnTo>
                                  <a:pt x="52" y="19"/>
                                </a:lnTo>
                                <a:lnTo>
                                  <a:pt x="62" y="13"/>
                                </a:lnTo>
                                <a:lnTo>
                                  <a:pt x="71" y="8"/>
                                </a:lnTo>
                                <a:lnTo>
                                  <a:pt x="83" y="4"/>
                                </a:lnTo>
                                <a:lnTo>
                                  <a:pt x="94" y="2"/>
                                </a:lnTo>
                                <a:lnTo>
                                  <a:pt x="106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0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620280"/>
                            <a:ext cx="64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89">
                                <a:moveTo>
                                  <a:pt x="100" y="0"/>
                                </a:moveTo>
                                <a:lnTo>
                                  <a:pt x="122" y="2"/>
                                </a:lnTo>
                                <a:lnTo>
                                  <a:pt x="141" y="8"/>
                                </a:lnTo>
                                <a:lnTo>
                                  <a:pt x="158" y="18"/>
                                </a:lnTo>
                                <a:lnTo>
                                  <a:pt x="172" y="29"/>
                                </a:lnTo>
                                <a:lnTo>
                                  <a:pt x="185" y="43"/>
                                </a:lnTo>
                                <a:lnTo>
                                  <a:pt x="195" y="58"/>
                                </a:lnTo>
                                <a:lnTo>
                                  <a:pt x="197" y="68"/>
                                </a:lnTo>
                                <a:lnTo>
                                  <a:pt x="200" y="75"/>
                                </a:lnTo>
                                <a:lnTo>
                                  <a:pt x="200" y="85"/>
                                </a:lnTo>
                                <a:lnTo>
                                  <a:pt x="202" y="95"/>
                                </a:lnTo>
                                <a:lnTo>
                                  <a:pt x="200" y="104"/>
                                </a:lnTo>
                                <a:lnTo>
                                  <a:pt x="200" y="114"/>
                                </a:lnTo>
                                <a:lnTo>
                                  <a:pt x="197" y="123"/>
                                </a:lnTo>
                                <a:lnTo>
                                  <a:pt x="195" y="131"/>
                                </a:lnTo>
                                <a:lnTo>
                                  <a:pt x="185" y="147"/>
                                </a:lnTo>
                                <a:lnTo>
                                  <a:pt x="172" y="162"/>
                                </a:lnTo>
                                <a:lnTo>
                                  <a:pt x="158" y="173"/>
                                </a:lnTo>
                                <a:lnTo>
                                  <a:pt x="141" y="181"/>
                                </a:lnTo>
                                <a:lnTo>
                                  <a:pt x="122" y="187"/>
                                </a:lnTo>
                                <a:lnTo>
                                  <a:pt x="100" y="189"/>
                                </a:lnTo>
                                <a:lnTo>
                                  <a:pt x="81" y="187"/>
                                </a:lnTo>
                                <a:lnTo>
                                  <a:pt x="62" y="181"/>
                                </a:lnTo>
                                <a:lnTo>
                                  <a:pt x="45" y="173"/>
                                </a:lnTo>
                                <a:lnTo>
                                  <a:pt x="31" y="162"/>
                                </a:lnTo>
                                <a:lnTo>
                                  <a:pt x="18" y="147"/>
                                </a:lnTo>
                                <a:lnTo>
                                  <a:pt x="8" y="131"/>
                                </a:lnTo>
                                <a:lnTo>
                                  <a:pt x="6" y="123"/>
                                </a:lnTo>
                                <a:lnTo>
                                  <a:pt x="2" y="114"/>
                                </a:lnTo>
                                <a:lnTo>
                                  <a:pt x="0" y="104"/>
                                </a:lnTo>
                                <a:lnTo>
                                  <a:pt x="0" y="95"/>
                                </a:lnTo>
                                <a:lnTo>
                                  <a:pt x="0" y="85"/>
                                </a:lnTo>
                                <a:lnTo>
                                  <a:pt x="2" y="75"/>
                                </a:lnTo>
                                <a:lnTo>
                                  <a:pt x="6" y="68"/>
                                </a:lnTo>
                                <a:lnTo>
                                  <a:pt x="8" y="58"/>
                                </a:lnTo>
                                <a:lnTo>
                                  <a:pt x="18" y="43"/>
                                </a:lnTo>
                                <a:lnTo>
                                  <a:pt x="31" y="29"/>
                                </a:lnTo>
                                <a:lnTo>
                                  <a:pt x="45" y="18"/>
                                </a:lnTo>
                                <a:lnTo>
                                  <a:pt x="62" y="8"/>
                                </a:lnTo>
                                <a:lnTo>
                                  <a:pt x="81" y="2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623520"/>
                            <a:ext cx="54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50">
                                <a:moveTo>
                                  <a:pt x="84" y="0"/>
                                </a:moveTo>
                                <a:lnTo>
                                  <a:pt x="102" y="0"/>
                                </a:lnTo>
                                <a:lnTo>
                                  <a:pt x="117" y="6"/>
                                </a:lnTo>
                                <a:lnTo>
                                  <a:pt x="132" y="11"/>
                                </a:lnTo>
                                <a:lnTo>
                                  <a:pt x="144" y="21"/>
                                </a:lnTo>
                                <a:lnTo>
                                  <a:pt x="156" y="33"/>
                                </a:lnTo>
                                <a:lnTo>
                                  <a:pt x="163" y="46"/>
                                </a:lnTo>
                                <a:lnTo>
                                  <a:pt x="167" y="60"/>
                                </a:lnTo>
                                <a:lnTo>
                                  <a:pt x="169" y="75"/>
                                </a:lnTo>
                                <a:lnTo>
                                  <a:pt x="167" y="90"/>
                                </a:lnTo>
                                <a:lnTo>
                                  <a:pt x="163" y="104"/>
                                </a:lnTo>
                                <a:lnTo>
                                  <a:pt x="156" y="117"/>
                                </a:lnTo>
                                <a:lnTo>
                                  <a:pt x="144" y="129"/>
                                </a:lnTo>
                                <a:lnTo>
                                  <a:pt x="132" y="138"/>
                                </a:lnTo>
                                <a:lnTo>
                                  <a:pt x="117" y="144"/>
                                </a:lnTo>
                                <a:lnTo>
                                  <a:pt x="102" y="148"/>
                                </a:lnTo>
                                <a:lnTo>
                                  <a:pt x="84" y="150"/>
                                </a:lnTo>
                                <a:lnTo>
                                  <a:pt x="67" y="148"/>
                                </a:lnTo>
                                <a:lnTo>
                                  <a:pt x="52" y="144"/>
                                </a:lnTo>
                                <a:lnTo>
                                  <a:pt x="38" y="138"/>
                                </a:lnTo>
                                <a:lnTo>
                                  <a:pt x="25" y="129"/>
                                </a:lnTo>
                                <a:lnTo>
                                  <a:pt x="15" y="117"/>
                                </a:lnTo>
                                <a:lnTo>
                                  <a:pt x="7" y="104"/>
                                </a:lnTo>
                                <a:lnTo>
                                  <a:pt x="2" y="90"/>
                                </a:lnTo>
                                <a:lnTo>
                                  <a:pt x="0" y="75"/>
                                </a:lnTo>
                                <a:lnTo>
                                  <a:pt x="2" y="60"/>
                                </a:lnTo>
                                <a:lnTo>
                                  <a:pt x="7" y="46"/>
                                </a:lnTo>
                                <a:lnTo>
                                  <a:pt x="15" y="33"/>
                                </a:lnTo>
                                <a:lnTo>
                                  <a:pt x="25" y="21"/>
                                </a:lnTo>
                                <a:lnTo>
                                  <a:pt x="38" y="11"/>
                                </a:lnTo>
                                <a:lnTo>
                                  <a:pt x="52" y="6"/>
                                </a:lnTo>
                                <a:lnTo>
                                  <a:pt x="67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626760"/>
                            <a:ext cx="439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13">
                                <a:moveTo>
                                  <a:pt x="69" y="0"/>
                                </a:moveTo>
                                <a:lnTo>
                                  <a:pt x="83" y="1"/>
                                </a:lnTo>
                                <a:lnTo>
                                  <a:pt x="96" y="3"/>
                                </a:lnTo>
                                <a:lnTo>
                                  <a:pt x="108" y="9"/>
                                </a:lnTo>
                                <a:lnTo>
                                  <a:pt x="117" y="17"/>
                                </a:lnTo>
                                <a:lnTo>
                                  <a:pt x="125" y="25"/>
                                </a:lnTo>
                                <a:lnTo>
                                  <a:pt x="133" y="34"/>
                                </a:lnTo>
                                <a:lnTo>
                                  <a:pt x="137" y="46"/>
                                </a:lnTo>
                                <a:lnTo>
                                  <a:pt x="139" y="57"/>
                                </a:lnTo>
                                <a:lnTo>
                                  <a:pt x="137" y="69"/>
                                </a:lnTo>
                                <a:lnTo>
                                  <a:pt x="133" y="78"/>
                                </a:lnTo>
                                <a:lnTo>
                                  <a:pt x="125" y="88"/>
                                </a:lnTo>
                                <a:lnTo>
                                  <a:pt x="117" y="98"/>
                                </a:lnTo>
                                <a:lnTo>
                                  <a:pt x="108" y="103"/>
                                </a:lnTo>
                                <a:lnTo>
                                  <a:pt x="96" y="109"/>
                                </a:lnTo>
                                <a:lnTo>
                                  <a:pt x="83" y="113"/>
                                </a:lnTo>
                                <a:lnTo>
                                  <a:pt x="69" y="113"/>
                                </a:lnTo>
                                <a:lnTo>
                                  <a:pt x="56" y="113"/>
                                </a:lnTo>
                                <a:lnTo>
                                  <a:pt x="42" y="109"/>
                                </a:lnTo>
                                <a:lnTo>
                                  <a:pt x="31" y="103"/>
                                </a:lnTo>
                                <a:lnTo>
                                  <a:pt x="19" y="98"/>
                                </a:lnTo>
                                <a:lnTo>
                                  <a:pt x="12" y="88"/>
                                </a:lnTo>
                                <a:lnTo>
                                  <a:pt x="6" y="78"/>
                                </a:lnTo>
                                <a:lnTo>
                                  <a:pt x="2" y="69"/>
                                </a:lnTo>
                                <a:lnTo>
                                  <a:pt x="0" y="57"/>
                                </a:lnTo>
                                <a:lnTo>
                                  <a:pt x="2" y="46"/>
                                </a:lnTo>
                                <a:lnTo>
                                  <a:pt x="6" y="34"/>
                                </a:lnTo>
                                <a:lnTo>
                                  <a:pt x="12" y="25"/>
                                </a:lnTo>
                                <a:lnTo>
                                  <a:pt x="19" y="17"/>
                                </a:lnTo>
                                <a:lnTo>
                                  <a:pt x="31" y="9"/>
                                </a:lnTo>
                                <a:lnTo>
                                  <a:pt x="42" y="3"/>
                                </a:lnTo>
                                <a:lnTo>
                                  <a:pt x="56" y="1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630000"/>
                            <a:ext cx="33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9">
                                <a:moveTo>
                                  <a:pt x="52" y="0"/>
                                </a:moveTo>
                                <a:lnTo>
                                  <a:pt x="64" y="2"/>
                                </a:lnTo>
                                <a:lnTo>
                                  <a:pt x="73" y="4"/>
                                </a:lnTo>
                                <a:lnTo>
                                  <a:pt x="83" y="8"/>
                                </a:lnTo>
                                <a:lnTo>
                                  <a:pt x="91" y="12"/>
                                </a:lnTo>
                                <a:lnTo>
                                  <a:pt x="96" y="17"/>
                                </a:lnTo>
                                <a:lnTo>
                                  <a:pt x="102" y="25"/>
                                </a:lnTo>
                                <a:lnTo>
                                  <a:pt x="106" y="31"/>
                                </a:lnTo>
                                <a:lnTo>
                                  <a:pt x="106" y="41"/>
                                </a:lnTo>
                                <a:lnTo>
                                  <a:pt x="106" y="48"/>
                                </a:lnTo>
                                <a:lnTo>
                                  <a:pt x="102" y="54"/>
                                </a:lnTo>
                                <a:lnTo>
                                  <a:pt x="96" y="62"/>
                                </a:lnTo>
                                <a:lnTo>
                                  <a:pt x="91" y="67"/>
                                </a:lnTo>
                                <a:lnTo>
                                  <a:pt x="83" y="71"/>
                                </a:lnTo>
                                <a:lnTo>
                                  <a:pt x="73" y="75"/>
                                </a:lnTo>
                                <a:lnTo>
                                  <a:pt x="64" y="77"/>
                                </a:lnTo>
                                <a:lnTo>
                                  <a:pt x="52" y="79"/>
                                </a:lnTo>
                                <a:lnTo>
                                  <a:pt x="43" y="77"/>
                                </a:lnTo>
                                <a:lnTo>
                                  <a:pt x="33" y="75"/>
                                </a:lnTo>
                                <a:lnTo>
                                  <a:pt x="23" y="71"/>
                                </a:lnTo>
                                <a:lnTo>
                                  <a:pt x="16" y="67"/>
                                </a:lnTo>
                                <a:lnTo>
                                  <a:pt x="8" y="62"/>
                                </a:lnTo>
                                <a:lnTo>
                                  <a:pt x="4" y="54"/>
                                </a:lnTo>
                                <a:lnTo>
                                  <a:pt x="0" y="48"/>
                                </a:lnTo>
                                <a:lnTo>
                                  <a:pt x="0" y="41"/>
                                </a:lnTo>
                                <a:lnTo>
                                  <a:pt x="0" y="31"/>
                                </a:lnTo>
                                <a:lnTo>
                                  <a:pt x="4" y="25"/>
                                </a:lnTo>
                                <a:lnTo>
                                  <a:pt x="8" y="17"/>
                                </a:lnTo>
                                <a:lnTo>
                                  <a:pt x="16" y="12"/>
                                </a:lnTo>
                                <a:lnTo>
                                  <a:pt x="23" y="8"/>
                                </a:lnTo>
                                <a:lnTo>
                                  <a:pt x="33" y="4"/>
                                </a:lnTo>
                                <a:lnTo>
                                  <a:pt x="43" y="2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621000"/>
                            <a:ext cx="71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37">
                                <a:moveTo>
                                  <a:pt x="112" y="0"/>
                                </a:moveTo>
                                <a:lnTo>
                                  <a:pt x="133" y="0"/>
                                </a:lnTo>
                                <a:lnTo>
                                  <a:pt x="154" y="4"/>
                                </a:lnTo>
                                <a:lnTo>
                                  <a:pt x="173" y="12"/>
                                </a:lnTo>
                                <a:lnTo>
                                  <a:pt x="190" y="20"/>
                                </a:lnTo>
                                <a:lnTo>
                                  <a:pt x="204" y="29"/>
                                </a:lnTo>
                                <a:lnTo>
                                  <a:pt x="214" y="41"/>
                                </a:lnTo>
                                <a:lnTo>
                                  <a:pt x="217" y="48"/>
                                </a:lnTo>
                                <a:lnTo>
                                  <a:pt x="221" y="54"/>
                                </a:lnTo>
                                <a:lnTo>
                                  <a:pt x="221" y="62"/>
                                </a:lnTo>
                                <a:lnTo>
                                  <a:pt x="223" y="68"/>
                                </a:lnTo>
                                <a:lnTo>
                                  <a:pt x="221" y="75"/>
                                </a:lnTo>
                                <a:lnTo>
                                  <a:pt x="221" y="81"/>
                                </a:lnTo>
                                <a:lnTo>
                                  <a:pt x="217" y="89"/>
                                </a:lnTo>
                                <a:lnTo>
                                  <a:pt x="214" y="95"/>
                                </a:lnTo>
                                <a:lnTo>
                                  <a:pt x="204" y="106"/>
                                </a:lnTo>
                                <a:lnTo>
                                  <a:pt x="190" y="116"/>
                                </a:lnTo>
                                <a:lnTo>
                                  <a:pt x="173" y="125"/>
                                </a:lnTo>
                                <a:lnTo>
                                  <a:pt x="154" y="131"/>
                                </a:lnTo>
                                <a:lnTo>
                                  <a:pt x="133" y="135"/>
                                </a:lnTo>
                                <a:lnTo>
                                  <a:pt x="112" y="137"/>
                                </a:lnTo>
                                <a:lnTo>
                                  <a:pt x="89" y="135"/>
                                </a:lnTo>
                                <a:lnTo>
                                  <a:pt x="67" y="131"/>
                                </a:lnTo>
                                <a:lnTo>
                                  <a:pt x="48" y="125"/>
                                </a:lnTo>
                                <a:lnTo>
                                  <a:pt x="33" y="116"/>
                                </a:lnTo>
                                <a:lnTo>
                                  <a:pt x="19" y="106"/>
                                </a:lnTo>
                                <a:lnTo>
                                  <a:pt x="8" y="95"/>
                                </a:lnTo>
                                <a:lnTo>
                                  <a:pt x="4" y="89"/>
                                </a:lnTo>
                                <a:lnTo>
                                  <a:pt x="2" y="81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2"/>
                                </a:lnTo>
                                <a:lnTo>
                                  <a:pt x="2" y="54"/>
                                </a:lnTo>
                                <a:lnTo>
                                  <a:pt x="4" y="48"/>
                                </a:lnTo>
                                <a:lnTo>
                                  <a:pt x="8" y="41"/>
                                </a:lnTo>
                                <a:lnTo>
                                  <a:pt x="19" y="29"/>
                                </a:lnTo>
                                <a:lnTo>
                                  <a:pt x="33" y="20"/>
                                </a:lnTo>
                                <a:lnTo>
                                  <a:pt x="48" y="12"/>
                                </a:lnTo>
                                <a:lnTo>
                                  <a:pt x="67" y="4"/>
                                </a:lnTo>
                                <a:lnTo>
                                  <a:pt x="89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a1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22440"/>
                            <a:ext cx="64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1">
                                <a:moveTo>
                                  <a:pt x="100" y="0"/>
                                </a:moveTo>
                                <a:lnTo>
                                  <a:pt x="121" y="0"/>
                                </a:lnTo>
                                <a:lnTo>
                                  <a:pt x="140" y="4"/>
                                </a:lnTo>
                                <a:lnTo>
                                  <a:pt x="155" y="10"/>
                                </a:lnTo>
                                <a:lnTo>
                                  <a:pt x="171" y="17"/>
                                </a:lnTo>
                                <a:lnTo>
                                  <a:pt x="184" y="27"/>
                                </a:lnTo>
                                <a:lnTo>
                                  <a:pt x="192" y="37"/>
                                </a:lnTo>
                                <a:lnTo>
                                  <a:pt x="196" y="42"/>
                                </a:lnTo>
                                <a:lnTo>
                                  <a:pt x="198" y="48"/>
                                </a:lnTo>
                                <a:lnTo>
                                  <a:pt x="200" y="54"/>
                                </a:lnTo>
                                <a:lnTo>
                                  <a:pt x="202" y="60"/>
                                </a:lnTo>
                                <a:lnTo>
                                  <a:pt x="200" y="67"/>
                                </a:lnTo>
                                <a:lnTo>
                                  <a:pt x="198" y="73"/>
                                </a:lnTo>
                                <a:lnTo>
                                  <a:pt x="196" y="79"/>
                                </a:lnTo>
                                <a:lnTo>
                                  <a:pt x="192" y="85"/>
                                </a:lnTo>
                                <a:lnTo>
                                  <a:pt x="184" y="94"/>
                                </a:lnTo>
                                <a:lnTo>
                                  <a:pt x="171" y="104"/>
                                </a:lnTo>
                                <a:lnTo>
                                  <a:pt x="155" y="112"/>
                                </a:lnTo>
                                <a:lnTo>
                                  <a:pt x="140" y="117"/>
                                </a:lnTo>
                                <a:lnTo>
                                  <a:pt x="121" y="119"/>
                                </a:lnTo>
                                <a:lnTo>
                                  <a:pt x="100" y="121"/>
                                </a:lnTo>
                                <a:lnTo>
                                  <a:pt x="80" y="119"/>
                                </a:lnTo>
                                <a:lnTo>
                                  <a:pt x="61" y="117"/>
                                </a:lnTo>
                                <a:lnTo>
                                  <a:pt x="44" y="112"/>
                                </a:lnTo>
                                <a:lnTo>
                                  <a:pt x="28" y="104"/>
                                </a:lnTo>
                                <a:lnTo>
                                  <a:pt x="17" y="94"/>
                                </a:lnTo>
                                <a:lnTo>
                                  <a:pt x="7" y="85"/>
                                </a:lnTo>
                                <a:lnTo>
                                  <a:pt x="3" y="79"/>
                                </a:lnTo>
                                <a:lnTo>
                                  <a:pt x="1" y="73"/>
                                </a:lnTo>
                                <a:lnTo>
                                  <a:pt x="0" y="67"/>
                                </a:lnTo>
                                <a:lnTo>
                                  <a:pt x="0" y="60"/>
                                </a:lnTo>
                                <a:lnTo>
                                  <a:pt x="0" y="54"/>
                                </a:lnTo>
                                <a:lnTo>
                                  <a:pt x="1" y="48"/>
                                </a:lnTo>
                                <a:lnTo>
                                  <a:pt x="3" y="42"/>
                                </a:lnTo>
                                <a:lnTo>
                                  <a:pt x="7" y="37"/>
                                </a:lnTo>
                                <a:lnTo>
                                  <a:pt x="17" y="27"/>
                                </a:lnTo>
                                <a:lnTo>
                                  <a:pt x="28" y="17"/>
                                </a:lnTo>
                                <a:lnTo>
                                  <a:pt x="44" y="10"/>
                                </a:lnTo>
                                <a:lnTo>
                                  <a:pt x="61" y="4"/>
                                </a:lnTo>
                                <a:lnTo>
                                  <a:pt x="8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ab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623520"/>
                            <a:ext cx="56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06">
                                <a:moveTo>
                                  <a:pt x="91" y="0"/>
                                </a:moveTo>
                                <a:lnTo>
                                  <a:pt x="108" y="2"/>
                                </a:lnTo>
                                <a:lnTo>
                                  <a:pt x="125" y="4"/>
                                </a:lnTo>
                                <a:lnTo>
                                  <a:pt x="141" y="10"/>
                                </a:lnTo>
                                <a:lnTo>
                                  <a:pt x="154" y="15"/>
                                </a:lnTo>
                                <a:lnTo>
                                  <a:pt x="164" y="23"/>
                                </a:lnTo>
                                <a:lnTo>
                                  <a:pt x="173" y="33"/>
                                </a:lnTo>
                                <a:lnTo>
                                  <a:pt x="177" y="42"/>
                                </a:lnTo>
                                <a:lnTo>
                                  <a:pt x="179" y="54"/>
                                </a:lnTo>
                                <a:lnTo>
                                  <a:pt x="177" y="63"/>
                                </a:lnTo>
                                <a:lnTo>
                                  <a:pt x="173" y="73"/>
                                </a:lnTo>
                                <a:lnTo>
                                  <a:pt x="164" y="83"/>
                                </a:lnTo>
                                <a:lnTo>
                                  <a:pt x="154" y="90"/>
                                </a:lnTo>
                                <a:lnTo>
                                  <a:pt x="141" y="98"/>
                                </a:lnTo>
                                <a:lnTo>
                                  <a:pt x="125" y="102"/>
                                </a:lnTo>
                                <a:lnTo>
                                  <a:pt x="108" y="106"/>
                                </a:lnTo>
                                <a:lnTo>
                                  <a:pt x="9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4" y="102"/>
                                </a:lnTo>
                                <a:lnTo>
                                  <a:pt x="39" y="98"/>
                                </a:lnTo>
                                <a:lnTo>
                                  <a:pt x="25" y="90"/>
                                </a:lnTo>
                                <a:lnTo>
                                  <a:pt x="15" y="83"/>
                                </a:lnTo>
                                <a:lnTo>
                                  <a:pt x="6" y="73"/>
                                </a:lnTo>
                                <a:lnTo>
                                  <a:pt x="2" y="63"/>
                                </a:lnTo>
                                <a:lnTo>
                                  <a:pt x="0" y="54"/>
                                </a:lnTo>
                                <a:lnTo>
                                  <a:pt x="2" y="42"/>
                                </a:lnTo>
                                <a:lnTo>
                                  <a:pt x="6" y="33"/>
                                </a:lnTo>
                                <a:lnTo>
                                  <a:pt x="15" y="23"/>
                                </a:lnTo>
                                <a:lnTo>
                                  <a:pt x="25" y="15"/>
                                </a:lnTo>
                                <a:lnTo>
                                  <a:pt x="39" y="10"/>
                                </a:lnTo>
                                <a:lnTo>
                                  <a:pt x="54" y="4"/>
                                </a:lnTo>
                                <a:lnTo>
                                  <a:pt x="71" y="2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b8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24240"/>
                            <a:ext cx="500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92">
                                <a:moveTo>
                                  <a:pt x="79" y="0"/>
                                </a:moveTo>
                                <a:lnTo>
                                  <a:pt x="94" y="2"/>
                                </a:lnTo>
                                <a:lnTo>
                                  <a:pt x="109" y="4"/>
                                </a:lnTo>
                                <a:lnTo>
                                  <a:pt x="123" y="8"/>
                                </a:lnTo>
                                <a:lnTo>
                                  <a:pt x="134" y="13"/>
                                </a:lnTo>
                                <a:lnTo>
                                  <a:pt x="144" y="21"/>
                                </a:lnTo>
                                <a:lnTo>
                                  <a:pt x="152" y="29"/>
                                </a:lnTo>
                                <a:lnTo>
                                  <a:pt x="155" y="36"/>
                                </a:lnTo>
                                <a:lnTo>
                                  <a:pt x="157" y="46"/>
                                </a:lnTo>
                                <a:lnTo>
                                  <a:pt x="155" y="56"/>
                                </a:lnTo>
                                <a:lnTo>
                                  <a:pt x="152" y="63"/>
                                </a:lnTo>
                                <a:lnTo>
                                  <a:pt x="144" y="71"/>
                                </a:lnTo>
                                <a:lnTo>
                                  <a:pt x="134" y="79"/>
                                </a:lnTo>
                                <a:lnTo>
                                  <a:pt x="123" y="84"/>
                                </a:lnTo>
                                <a:lnTo>
                                  <a:pt x="109" y="88"/>
                                </a:lnTo>
                                <a:lnTo>
                                  <a:pt x="94" y="90"/>
                                </a:lnTo>
                                <a:lnTo>
                                  <a:pt x="79" y="92"/>
                                </a:lnTo>
                                <a:lnTo>
                                  <a:pt x="63" y="90"/>
                                </a:lnTo>
                                <a:lnTo>
                                  <a:pt x="48" y="88"/>
                                </a:lnTo>
                                <a:lnTo>
                                  <a:pt x="34" y="84"/>
                                </a:lnTo>
                                <a:lnTo>
                                  <a:pt x="23" y="79"/>
                                </a:lnTo>
                                <a:lnTo>
                                  <a:pt x="13" y="71"/>
                                </a:lnTo>
                                <a:lnTo>
                                  <a:pt x="5" y="63"/>
                                </a:lnTo>
                                <a:lnTo>
                                  <a:pt x="2" y="56"/>
                                </a:lnTo>
                                <a:lnTo>
                                  <a:pt x="0" y="46"/>
                                </a:lnTo>
                                <a:lnTo>
                                  <a:pt x="2" y="36"/>
                                </a:lnTo>
                                <a:lnTo>
                                  <a:pt x="5" y="29"/>
                                </a:lnTo>
                                <a:lnTo>
                                  <a:pt x="13" y="21"/>
                                </a:lnTo>
                                <a:lnTo>
                                  <a:pt x="23" y="13"/>
                                </a:lnTo>
                                <a:lnTo>
                                  <a:pt x="34" y="8"/>
                                </a:lnTo>
                                <a:lnTo>
                                  <a:pt x="48" y="4"/>
                                </a:lnTo>
                                <a:lnTo>
                                  <a:pt x="63" y="2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6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625320"/>
                            <a:ext cx="43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77">
                                <a:moveTo>
                                  <a:pt x="68" y="0"/>
                                </a:moveTo>
                                <a:lnTo>
                                  <a:pt x="83" y="2"/>
                                </a:lnTo>
                                <a:lnTo>
                                  <a:pt x="94" y="4"/>
                                </a:lnTo>
                                <a:lnTo>
                                  <a:pt x="106" y="7"/>
                                </a:lnTo>
                                <a:lnTo>
                                  <a:pt x="118" y="11"/>
                                </a:lnTo>
                                <a:lnTo>
                                  <a:pt x="125" y="17"/>
                                </a:lnTo>
                                <a:lnTo>
                                  <a:pt x="131" y="25"/>
                                </a:lnTo>
                                <a:lnTo>
                                  <a:pt x="135" y="30"/>
                                </a:lnTo>
                                <a:lnTo>
                                  <a:pt x="137" y="38"/>
                                </a:lnTo>
                                <a:lnTo>
                                  <a:pt x="135" y="46"/>
                                </a:lnTo>
                                <a:lnTo>
                                  <a:pt x="131" y="54"/>
                                </a:lnTo>
                                <a:lnTo>
                                  <a:pt x="125" y="59"/>
                                </a:lnTo>
                                <a:lnTo>
                                  <a:pt x="118" y="65"/>
                                </a:lnTo>
                                <a:lnTo>
                                  <a:pt x="106" y="71"/>
                                </a:lnTo>
                                <a:lnTo>
                                  <a:pt x="94" y="75"/>
                                </a:lnTo>
                                <a:lnTo>
                                  <a:pt x="83" y="77"/>
                                </a:lnTo>
                                <a:lnTo>
                                  <a:pt x="68" y="77"/>
                                </a:lnTo>
                                <a:lnTo>
                                  <a:pt x="54" y="77"/>
                                </a:lnTo>
                                <a:lnTo>
                                  <a:pt x="43" y="75"/>
                                </a:lnTo>
                                <a:lnTo>
                                  <a:pt x="31" y="71"/>
                                </a:lnTo>
                                <a:lnTo>
                                  <a:pt x="19" y="65"/>
                                </a:lnTo>
                                <a:lnTo>
                                  <a:pt x="12" y="59"/>
                                </a:lnTo>
                                <a:lnTo>
                                  <a:pt x="6" y="54"/>
                                </a:lnTo>
                                <a:lnTo>
                                  <a:pt x="0" y="46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6" y="25"/>
                                </a:lnTo>
                                <a:lnTo>
                                  <a:pt x="12" y="17"/>
                                </a:lnTo>
                                <a:lnTo>
                                  <a:pt x="19" y="11"/>
                                </a:lnTo>
                                <a:lnTo>
                                  <a:pt x="31" y="7"/>
                                </a:lnTo>
                                <a:lnTo>
                                  <a:pt x="43" y="4"/>
                                </a:lnTo>
                                <a:lnTo>
                                  <a:pt x="54" y="2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d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627480"/>
                            <a:ext cx="36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">
                                <a:moveTo>
                                  <a:pt x="57" y="0"/>
                                </a:moveTo>
                                <a:lnTo>
                                  <a:pt x="69" y="0"/>
                                </a:lnTo>
                                <a:lnTo>
                                  <a:pt x="81" y="2"/>
                                </a:lnTo>
                                <a:lnTo>
                                  <a:pt x="90" y="4"/>
                                </a:lnTo>
                                <a:lnTo>
                                  <a:pt x="98" y="8"/>
                                </a:lnTo>
                                <a:lnTo>
                                  <a:pt x="106" y="14"/>
                                </a:lnTo>
                                <a:lnTo>
                                  <a:pt x="111" y="18"/>
                                </a:lnTo>
                                <a:lnTo>
                                  <a:pt x="113" y="24"/>
                                </a:lnTo>
                                <a:lnTo>
                                  <a:pt x="115" y="31"/>
                                </a:lnTo>
                                <a:lnTo>
                                  <a:pt x="113" y="37"/>
                                </a:lnTo>
                                <a:lnTo>
                                  <a:pt x="111" y="43"/>
                                </a:lnTo>
                                <a:lnTo>
                                  <a:pt x="106" y="47"/>
                                </a:lnTo>
                                <a:lnTo>
                                  <a:pt x="98" y="52"/>
                                </a:lnTo>
                                <a:lnTo>
                                  <a:pt x="90" y="56"/>
                                </a:lnTo>
                                <a:lnTo>
                                  <a:pt x="81" y="58"/>
                                </a:lnTo>
                                <a:lnTo>
                                  <a:pt x="69" y="60"/>
                                </a:lnTo>
                                <a:lnTo>
                                  <a:pt x="57" y="62"/>
                                </a:lnTo>
                                <a:lnTo>
                                  <a:pt x="46" y="60"/>
                                </a:lnTo>
                                <a:lnTo>
                                  <a:pt x="34" y="58"/>
                                </a:lnTo>
                                <a:lnTo>
                                  <a:pt x="25" y="56"/>
                                </a:lnTo>
                                <a:lnTo>
                                  <a:pt x="17" y="52"/>
                                </a:lnTo>
                                <a:lnTo>
                                  <a:pt x="9" y="47"/>
                                </a:lnTo>
                                <a:lnTo>
                                  <a:pt x="4" y="43"/>
                                </a:lnTo>
                                <a:lnTo>
                                  <a:pt x="0" y="37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4" y="18"/>
                                </a:lnTo>
                                <a:lnTo>
                                  <a:pt x="9" y="14"/>
                                </a:lnTo>
                                <a:lnTo>
                                  <a:pt x="17" y="8"/>
                                </a:lnTo>
                                <a:lnTo>
                                  <a:pt x="25" y="4"/>
                                </a:lnTo>
                                <a:lnTo>
                                  <a:pt x="34" y="2"/>
                                </a:lnTo>
                                <a:lnTo>
                                  <a:pt x="46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3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628560"/>
                            <a:ext cx="29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46">
                                <a:moveTo>
                                  <a:pt x="46" y="0"/>
                                </a:moveTo>
                                <a:lnTo>
                                  <a:pt x="56" y="0"/>
                                </a:lnTo>
                                <a:lnTo>
                                  <a:pt x="66" y="2"/>
                                </a:lnTo>
                                <a:lnTo>
                                  <a:pt x="73" y="4"/>
                                </a:lnTo>
                                <a:lnTo>
                                  <a:pt x="81" y="6"/>
                                </a:lnTo>
                                <a:lnTo>
                                  <a:pt x="87" y="10"/>
                                </a:lnTo>
                                <a:lnTo>
                                  <a:pt x="91" y="14"/>
                                </a:lnTo>
                                <a:lnTo>
                                  <a:pt x="93" y="18"/>
                                </a:lnTo>
                                <a:lnTo>
                                  <a:pt x="95" y="23"/>
                                </a:lnTo>
                                <a:lnTo>
                                  <a:pt x="93" y="27"/>
                                </a:lnTo>
                                <a:lnTo>
                                  <a:pt x="91" y="33"/>
                                </a:lnTo>
                                <a:lnTo>
                                  <a:pt x="87" y="37"/>
                                </a:lnTo>
                                <a:lnTo>
                                  <a:pt x="81" y="39"/>
                                </a:lnTo>
                                <a:lnTo>
                                  <a:pt x="73" y="43"/>
                                </a:lnTo>
                                <a:lnTo>
                                  <a:pt x="66" y="45"/>
                                </a:lnTo>
                                <a:lnTo>
                                  <a:pt x="56" y="46"/>
                                </a:lnTo>
                                <a:lnTo>
                                  <a:pt x="46" y="46"/>
                                </a:lnTo>
                                <a:lnTo>
                                  <a:pt x="37" y="46"/>
                                </a:lnTo>
                                <a:lnTo>
                                  <a:pt x="29" y="45"/>
                                </a:lnTo>
                                <a:lnTo>
                                  <a:pt x="21" y="43"/>
                                </a:lnTo>
                                <a:lnTo>
                                  <a:pt x="14" y="39"/>
                                </a:lnTo>
                                <a:lnTo>
                                  <a:pt x="8" y="37"/>
                                </a:lnTo>
                                <a:lnTo>
                                  <a:pt x="4" y="33"/>
                                </a:lnTo>
                                <a:lnTo>
                                  <a:pt x="0" y="27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4" y="14"/>
                                </a:lnTo>
                                <a:lnTo>
                                  <a:pt x="8" y="10"/>
                                </a:lnTo>
                                <a:lnTo>
                                  <a:pt x="14" y="6"/>
                                </a:lnTo>
                                <a:lnTo>
                                  <a:pt x="21" y="4"/>
                                </a:lnTo>
                                <a:lnTo>
                                  <a:pt x="29" y="2"/>
                                </a:lnTo>
                                <a:lnTo>
                                  <a:pt x="37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630000"/>
                            <a:ext cx="23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1">
                                <a:moveTo>
                                  <a:pt x="36" y="0"/>
                                </a:moveTo>
                                <a:lnTo>
                                  <a:pt x="44" y="0"/>
                                </a:lnTo>
                                <a:lnTo>
                                  <a:pt x="50" y="2"/>
                                </a:lnTo>
                                <a:lnTo>
                                  <a:pt x="56" y="2"/>
                                </a:lnTo>
                                <a:lnTo>
                                  <a:pt x="61" y="4"/>
                                </a:lnTo>
                                <a:lnTo>
                                  <a:pt x="65" y="8"/>
                                </a:lnTo>
                                <a:lnTo>
                                  <a:pt x="69" y="10"/>
                                </a:lnTo>
                                <a:lnTo>
                                  <a:pt x="71" y="12"/>
                                </a:lnTo>
                                <a:lnTo>
                                  <a:pt x="73" y="16"/>
                                </a:lnTo>
                                <a:lnTo>
                                  <a:pt x="71" y="19"/>
                                </a:lnTo>
                                <a:lnTo>
                                  <a:pt x="69" y="21"/>
                                </a:lnTo>
                                <a:lnTo>
                                  <a:pt x="65" y="25"/>
                                </a:lnTo>
                                <a:lnTo>
                                  <a:pt x="61" y="27"/>
                                </a:lnTo>
                                <a:lnTo>
                                  <a:pt x="56" y="29"/>
                                </a:lnTo>
                                <a:lnTo>
                                  <a:pt x="50" y="31"/>
                                </a:lnTo>
                                <a:lnTo>
                                  <a:pt x="44" y="31"/>
                                </a:lnTo>
                                <a:lnTo>
                                  <a:pt x="36" y="31"/>
                                </a:lnTo>
                                <a:lnTo>
                                  <a:pt x="29" y="31"/>
                                </a:lnTo>
                                <a:lnTo>
                                  <a:pt x="21" y="31"/>
                                </a:lnTo>
                                <a:lnTo>
                                  <a:pt x="15" y="29"/>
                                </a:lnTo>
                                <a:lnTo>
                                  <a:pt x="9" y="27"/>
                                </a:lnTo>
                                <a:lnTo>
                                  <a:pt x="6" y="25"/>
                                </a:lnTo>
                                <a:lnTo>
                                  <a:pt x="2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6" y="8"/>
                                </a:lnTo>
                                <a:lnTo>
                                  <a:pt x="9" y="4"/>
                                </a:lnTo>
                                <a:lnTo>
                                  <a:pt x="15" y="2"/>
                                </a:lnTo>
                                <a:lnTo>
                                  <a:pt x="21" y="2"/>
                                </a:lnTo>
                                <a:lnTo>
                                  <a:pt x="29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09520"/>
                            <a:ext cx="1062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906">
                                <a:moveTo>
                                  <a:pt x="0" y="14"/>
                                </a:moveTo>
                                <a:lnTo>
                                  <a:pt x="25" y="518"/>
                                </a:lnTo>
                                <a:lnTo>
                                  <a:pt x="2" y="793"/>
                                </a:lnTo>
                                <a:lnTo>
                                  <a:pt x="44" y="802"/>
                                </a:lnTo>
                                <a:lnTo>
                                  <a:pt x="88" y="814"/>
                                </a:lnTo>
                                <a:lnTo>
                                  <a:pt x="130" y="825"/>
                                </a:lnTo>
                                <a:lnTo>
                                  <a:pt x="173" y="839"/>
                                </a:lnTo>
                                <a:lnTo>
                                  <a:pt x="213" y="854"/>
                                </a:lnTo>
                                <a:lnTo>
                                  <a:pt x="254" y="871"/>
                                </a:lnTo>
                                <a:lnTo>
                                  <a:pt x="292" y="889"/>
                                </a:lnTo>
                                <a:lnTo>
                                  <a:pt x="332" y="906"/>
                                </a:lnTo>
                                <a:lnTo>
                                  <a:pt x="327" y="843"/>
                                </a:lnTo>
                                <a:lnTo>
                                  <a:pt x="317" y="779"/>
                                </a:lnTo>
                                <a:lnTo>
                                  <a:pt x="306" y="716"/>
                                </a:lnTo>
                                <a:lnTo>
                                  <a:pt x="292" y="652"/>
                                </a:lnTo>
                                <a:lnTo>
                                  <a:pt x="275" y="589"/>
                                </a:lnTo>
                                <a:lnTo>
                                  <a:pt x="257" y="525"/>
                                </a:lnTo>
                                <a:lnTo>
                                  <a:pt x="240" y="462"/>
                                </a:lnTo>
                                <a:lnTo>
                                  <a:pt x="221" y="400"/>
                                </a:lnTo>
                                <a:lnTo>
                                  <a:pt x="50" y="35"/>
                                </a:lnTo>
                                <a:lnTo>
                                  <a:pt x="15" y="0"/>
                                </a:lnTo>
                                <a:lnTo>
                                  <a:pt x="13" y="2"/>
                                </a:lnTo>
                                <a:lnTo>
                                  <a:pt x="11" y="4"/>
                                </a:lnTo>
                                <a:lnTo>
                                  <a:pt x="9" y="4"/>
                                </a:lnTo>
                                <a:lnTo>
                                  <a:pt x="7" y="6"/>
                                </a:lnTo>
                                <a:lnTo>
                                  <a:pt x="5" y="8"/>
                                </a:lnTo>
                                <a:lnTo>
                                  <a:pt x="4" y="10"/>
                                </a:lnTo>
                                <a:lnTo>
                                  <a:pt x="2" y="12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24640"/>
                            <a:ext cx="1580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772">
                                <a:moveTo>
                                  <a:pt x="498" y="0"/>
                                </a:moveTo>
                                <a:lnTo>
                                  <a:pt x="200" y="640"/>
                                </a:lnTo>
                                <a:lnTo>
                                  <a:pt x="152" y="732"/>
                                </a:lnTo>
                                <a:lnTo>
                                  <a:pt x="0" y="772"/>
                                </a:lnTo>
                                <a:lnTo>
                                  <a:pt x="52" y="684"/>
                                </a:lnTo>
                                <a:lnTo>
                                  <a:pt x="106" y="596"/>
                                </a:lnTo>
                                <a:lnTo>
                                  <a:pt x="161" y="509"/>
                                </a:lnTo>
                                <a:lnTo>
                                  <a:pt x="217" y="421"/>
                                </a:lnTo>
                                <a:lnTo>
                                  <a:pt x="273" y="334"/>
                                </a:lnTo>
                                <a:lnTo>
                                  <a:pt x="331" y="248"/>
                                </a:lnTo>
                                <a:lnTo>
                                  <a:pt x="387" y="161"/>
                                </a:lnTo>
                                <a:lnTo>
                                  <a:pt x="440" y="75"/>
                                </a:lnTo>
                                <a:lnTo>
                                  <a:pt x="448" y="65"/>
                                </a:lnTo>
                                <a:lnTo>
                                  <a:pt x="456" y="55"/>
                                </a:lnTo>
                                <a:lnTo>
                                  <a:pt x="463" y="48"/>
                                </a:lnTo>
                                <a:lnTo>
                                  <a:pt x="469" y="38"/>
                                </a:lnTo>
                                <a:lnTo>
                                  <a:pt x="477" y="28"/>
                                </a:lnTo>
                                <a:lnTo>
                                  <a:pt x="485" y="19"/>
                                </a:lnTo>
                                <a:lnTo>
                                  <a:pt x="490" y="9"/>
                                </a:lnTo>
                                <a:lnTo>
                                  <a:pt x="4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795600"/>
                            <a:ext cx="33012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2034">
                                <a:moveTo>
                                  <a:pt x="1009" y="460"/>
                                </a:moveTo>
                                <a:lnTo>
                                  <a:pt x="1002" y="464"/>
                                </a:lnTo>
                                <a:lnTo>
                                  <a:pt x="994" y="466"/>
                                </a:lnTo>
                                <a:lnTo>
                                  <a:pt x="986" y="467"/>
                                </a:lnTo>
                                <a:lnTo>
                                  <a:pt x="979" y="469"/>
                                </a:lnTo>
                                <a:lnTo>
                                  <a:pt x="971" y="471"/>
                                </a:lnTo>
                                <a:lnTo>
                                  <a:pt x="963" y="473"/>
                                </a:lnTo>
                                <a:lnTo>
                                  <a:pt x="956" y="473"/>
                                </a:lnTo>
                                <a:lnTo>
                                  <a:pt x="948" y="475"/>
                                </a:lnTo>
                                <a:lnTo>
                                  <a:pt x="942" y="485"/>
                                </a:lnTo>
                                <a:lnTo>
                                  <a:pt x="936" y="496"/>
                                </a:lnTo>
                                <a:lnTo>
                                  <a:pt x="931" y="506"/>
                                </a:lnTo>
                                <a:lnTo>
                                  <a:pt x="923" y="517"/>
                                </a:lnTo>
                                <a:lnTo>
                                  <a:pt x="904" y="537"/>
                                </a:lnTo>
                                <a:lnTo>
                                  <a:pt x="883" y="556"/>
                                </a:lnTo>
                                <a:lnTo>
                                  <a:pt x="859" y="575"/>
                                </a:lnTo>
                                <a:lnTo>
                                  <a:pt x="838" y="592"/>
                                </a:lnTo>
                                <a:lnTo>
                                  <a:pt x="817" y="608"/>
                                </a:lnTo>
                                <a:lnTo>
                                  <a:pt x="798" y="623"/>
                                </a:lnTo>
                                <a:lnTo>
                                  <a:pt x="777" y="639"/>
                                </a:lnTo>
                                <a:lnTo>
                                  <a:pt x="752" y="654"/>
                                </a:lnTo>
                                <a:lnTo>
                                  <a:pt x="723" y="667"/>
                                </a:lnTo>
                                <a:lnTo>
                                  <a:pt x="692" y="679"/>
                                </a:lnTo>
                                <a:lnTo>
                                  <a:pt x="675" y="685"/>
                                </a:lnTo>
                                <a:lnTo>
                                  <a:pt x="659" y="689"/>
                                </a:lnTo>
                                <a:lnTo>
                                  <a:pt x="642" y="690"/>
                                </a:lnTo>
                                <a:lnTo>
                                  <a:pt x="627" y="692"/>
                                </a:lnTo>
                                <a:lnTo>
                                  <a:pt x="611" y="692"/>
                                </a:lnTo>
                                <a:lnTo>
                                  <a:pt x="598" y="690"/>
                                </a:lnTo>
                                <a:lnTo>
                                  <a:pt x="583" y="687"/>
                                </a:lnTo>
                                <a:lnTo>
                                  <a:pt x="571" y="683"/>
                                </a:lnTo>
                                <a:lnTo>
                                  <a:pt x="563" y="679"/>
                                </a:lnTo>
                                <a:lnTo>
                                  <a:pt x="554" y="673"/>
                                </a:lnTo>
                                <a:lnTo>
                                  <a:pt x="542" y="665"/>
                                </a:lnTo>
                                <a:lnTo>
                                  <a:pt x="531" y="658"/>
                                </a:lnTo>
                                <a:lnTo>
                                  <a:pt x="521" y="650"/>
                                </a:lnTo>
                                <a:lnTo>
                                  <a:pt x="509" y="642"/>
                                </a:lnTo>
                                <a:lnTo>
                                  <a:pt x="500" y="637"/>
                                </a:lnTo>
                                <a:lnTo>
                                  <a:pt x="492" y="631"/>
                                </a:lnTo>
                                <a:lnTo>
                                  <a:pt x="469" y="608"/>
                                </a:lnTo>
                                <a:lnTo>
                                  <a:pt x="442" y="585"/>
                                </a:lnTo>
                                <a:lnTo>
                                  <a:pt x="415" y="560"/>
                                </a:lnTo>
                                <a:lnTo>
                                  <a:pt x="388" y="535"/>
                                </a:lnTo>
                                <a:lnTo>
                                  <a:pt x="361" y="510"/>
                                </a:lnTo>
                                <a:lnTo>
                                  <a:pt x="334" y="483"/>
                                </a:lnTo>
                                <a:lnTo>
                                  <a:pt x="307" y="454"/>
                                </a:lnTo>
                                <a:lnTo>
                                  <a:pt x="281" y="427"/>
                                </a:lnTo>
                                <a:lnTo>
                                  <a:pt x="306" y="491"/>
                                </a:lnTo>
                                <a:lnTo>
                                  <a:pt x="334" y="552"/>
                                </a:lnTo>
                                <a:lnTo>
                                  <a:pt x="350" y="581"/>
                                </a:lnTo>
                                <a:lnTo>
                                  <a:pt x="367" y="610"/>
                                </a:lnTo>
                                <a:lnTo>
                                  <a:pt x="384" y="637"/>
                                </a:lnTo>
                                <a:lnTo>
                                  <a:pt x="406" y="662"/>
                                </a:lnTo>
                                <a:lnTo>
                                  <a:pt x="427" y="685"/>
                                </a:lnTo>
                                <a:lnTo>
                                  <a:pt x="450" y="708"/>
                                </a:lnTo>
                                <a:lnTo>
                                  <a:pt x="477" y="727"/>
                                </a:lnTo>
                                <a:lnTo>
                                  <a:pt x="504" y="746"/>
                                </a:lnTo>
                                <a:lnTo>
                                  <a:pt x="534" y="762"/>
                                </a:lnTo>
                                <a:lnTo>
                                  <a:pt x="567" y="773"/>
                                </a:lnTo>
                                <a:lnTo>
                                  <a:pt x="604" y="785"/>
                                </a:lnTo>
                                <a:lnTo>
                                  <a:pt x="642" y="792"/>
                                </a:lnTo>
                                <a:lnTo>
                                  <a:pt x="694" y="769"/>
                                </a:lnTo>
                                <a:lnTo>
                                  <a:pt x="746" y="744"/>
                                </a:lnTo>
                                <a:lnTo>
                                  <a:pt x="798" y="717"/>
                                </a:lnTo>
                                <a:lnTo>
                                  <a:pt x="848" y="689"/>
                                </a:lnTo>
                                <a:lnTo>
                                  <a:pt x="898" y="658"/>
                                </a:lnTo>
                                <a:lnTo>
                                  <a:pt x="946" y="627"/>
                                </a:lnTo>
                                <a:lnTo>
                                  <a:pt x="994" y="590"/>
                                </a:lnTo>
                                <a:lnTo>
                                  <a:pt x="1038" y="554"/>
                                </a:lnTo>
                                <a:lnTo>
                                  <a:pt x="1040" y="529"/>
                                </a:lnTo>
                                <a:lnTo>
                                  <a:pt x="1036" y="519"/>
                                </a:lnTo>
                                <a:lnTo>
                                  <a:pt x="1033" y="512"/>
                                </a:lnTo>
                                <a:lnTo>
                                  <a:pt x="1029" y="502"/>
                                </a:lnTo>
                                <a:lnTo>
                                  <a:pt x="1025" y="494"/>
                                </a:lnTo>
                                <a:lnTo>
                                  <a:pt x="1019" y="487"/>
                                </a:lnTo>
                                <a:lnTo>
                                  <a:pt x="1017" y="477"/>
                                </a:lnTo>
                                <a:lnTo>
                                  <a:pt x="1013" y="469"/>
                                </a:lnTo>
                                <a:lnTo>
                                  <a:pt x="1009" y="460"/>
                                </a:lnTo>
                                <a:close/>
                                <a:moveTo>
                                  <a:pt x="144" y="135"/>
                                </a:moveTo>
                                <a:lnTo>
                                  <a:pt x="146" y="133"/>
                                </a:lnTo>
                                <a:lnTo>
                                  <a:pt x="150" y="129"/>
                                </a:lnTo>
                                <a:lnTo>
                                  <a:pt x="156" y="127"/>
                                </a:lnTo>
                                <a:lnTo>
                                  <a:pt x="161" y="125"/>
                                </a:lnTo>
                                <a:lnTo>
                                  <a:pt x="169" y="123"/>
                                </a:lnTo>
                                <a:lnTo>
                                  <a:pt x="173" y="121"/>
                                </a:lnTo>
                                <a:lnTo>
                                  <a:pt x="179" y="119"/>
                                </a:lnTo>
                                <a:lnTo>
                                  <a:pt x="181" y="118"/>
                                </a:lnTo>
                                <a:lnTo>
                                  <a:pt x="192" y="104"/>
                                </a:lnTo>
                                <a:lnTo>
                                  <a:pt x="200" y="91"/>
                                </a:lnTo>
                                <a:lnTo>
                                  <a:pt x="206" y="77"/>
                                </a:lnTo>
                                <a:lnTo>
                                  <a:pt x="209" y="64"/>
                                </a:lnTo>
                                <a:lnTo>
                                  <a:pt x="211" y="50"/>
                                </a:lnTo>
                                <a:lnTo>
                                  <a:pt x="213" y="35"/>
                                </a:lnTo>
                                <a:lnTo>
                                  <a:pt x="213" y="19"/>
                                </a:lnTo>
                                <a:lnTo>
                                  <a:pt x="213" y="0"/>
                                </a:lnTo>
                                <a:lnTo>
                                  <a:pt x="196" y="8"/>
                                </a:lnTo>
                                <a:lnTo>
                                  <a:pt x="179" y="16"/>
                                </a:lnTo>
                                <a:lnTo>
                                  <a:pt x="163" y="23"/>
                                </a:lnTo>
                                <a:lnTo>
                                  <a:pt x="146" y="31"/>
                                </a:lnTo>
                                <a:lnTo>
                                  <a:pt x="131" y="39"/>
                                </a:lnTo>
                                <a:lnTo>
                                  <a:pt x="113" y="46"/>
                                </a:lnTo>
                                <a:lnTo>
                                  <a:pt x="98" y="56"/>
                                </a:lnTo>
                                <a:lnTo>
                                  <a:pt x="82" y="66"/>
                                </a:lnTo>
                                <a:lnTo>
                                  <a:pt x="77" y="52"/>
                                </a:lnTo>
                                <a:lnTo>
                                  <a:pt x="69" y="58"/>
                                </a:lnTo>
                                <a:lnTo>
                                  <a:pt x="61" y="62"/>
                                </a:lnTo>
                                <a:lnTo>
                                  <a:pt x="54" y="68"/>
                                </a:lnTo>
                                <a:lnTo>
                                  <a:pt x="48" y="73"/>
                                </a:lnTo>
                                <a:lnTo>
                                  <a:pt x="42" y="77"/>
                                </a:lnTo>
                                <a:lnTo>
                                  <a:pt x="34" y="83"/>
                                </a:lnTo>
                                <a:lnTo>
                                  <a:pt x="29" y="87"/>
                                </a:lnTo>
                                <a:lnTo>
                                  <a:pt x="25" y="93"/>
                                </a:lnTo>
                                <a:lnTo>
                                  <a:pt x="25" y="98"/>
                                </a:lnTo>
                                <a:lnTo>
                                  <a:pt x="25" y="104"/>
                                </a:lnTo>
                                <a:lnTo>
                                  <a:pt x="25" y="112"/>
                                </a:lnTo>
                                <a:lnTo>
                                  <a:pt x="25" y="118"/>
                                </a:lnTo>
                                <a:lnTo>
                                  <a:pt x="25" y="123"/>
                                </a:lnTo>
                                <a:lnTo>
                                  <a:pt x="25" y="129"/>
                                </a:lnTo>
                                <a:lnTo>
                                  <a:pt x="25" y="135"/>
                                </a:lnTo>
                                <a:lnTo>
                                  <a:pt x="23" y="141"/>
                                </a:lnTo>
                                <a:lnTo>
                                  <a:pt x="29" y="148"/>
                                </a:lnTo>
                                <a:lnTo>
                                  <a:pt x="34" y="154"/>
                                </a:lnTo>
                                <a:lnTo>
                                  <a:pt x="42" y="160"/>
                                </a:lnTo>
                                <a:lnTo>
                                  <a:pt x="48" y="167"/>
                                </a:lnTo>
                                <a:lnTo>
                                  <a:pt x="54" y="173"/>
                                </a:lnTo>
                                <a:lnTo>
                                  <a:pt x="59" y="179"/>
                                </a:lnTo>
                                <a:lnTo>
                                  <a:pt x="65" y="183"/>
                                </a:lnTo>
                                <a:lnTo>
                                  <a:pt x="71" y="189"/>
                                </a:lnTo>
                                <a:lnTo>
                                  <a:pt x="67" y="202"/>
                                </a:lnTo>
                                <a:lnTo>
                                  <a:pt x="61" y="219"/>
                                </a:lnTo>
                                <a:lnTo>
                                  <a:pt x="52" y="239"/>
                                </a:lnTo>
                                <a:lnTo>
                                  <a:pt x="40" y="258"/>
                                </a:lnTo>
                                <a:lnTo>
                                  <a:pt x="27" y="275"/>
                                </a:lnTo>
                                <a:lnTo>
                                  <a:pt x="15" y="292"/>
                                </a:lnTo>
                                <a:lnTo>
                                  <a:pt x="5" y="304"/>
                                </a:lnTo>
                                <a:lnTo>
                                  <a:pt x="0" y="312"/>
                                </a:lnTo>
                                <a:lnTo>
                                  <a:pt x="0" y="331"/>
                                </a:lnTo>
                                <a:lnTo>
                                  <a:pt x="7" y="337"/>
                                </a:lnTo>
                                <a:lnTo>
                                  <a:pt x="17" y="342"/>
                                </a:lnTo>
                                <a:lnTo>
                                  <a:pt x="29" y="348"/>
                                </a:lnTo>
                                <a:lnTo>
                                  <a:pt x="40" y="356"/>
                                </a:lnTo>
                                <a:lnTo>
                                  <a:pt x="52" y="362"/>
                                </a:lnTo>
                                <a:lnTo>
                                  <a:pt x="61" y="369"/>
                                </a:lnTo>
                                <a:lnTo>
                                  <a:pt x="71" y="377"/>
                                </a:lnTo>
                                <a:lnTo>
                                  <a:pt x="77" y="383"/>
                                </a:lnTo>
                                <a:lnTo>
                                  <a:pt x="86" y="396"/>
                                </a:lnTo>
                                <a:lnTo>
                                  <a:pt x="96" y="414"/>
                                </a:lnTo>
                                <a:lnTo>
                                  <a:pt x="107" y="435"/>
                                </a:lnTo>
                                <a:lnTo>
                                  <a:pt x="121" y="456"/>
                                </a:lnTo>
                                <a:lnTo>
                                  <a:pt x="132" y="479"/>
                                </a:lnTo>
                                <a:lnTo>
                                  <a:pt x="142" y="502"/>
                                </a:lnTo>
                                <a:lnTo>
                                  <a:pt x="150" y="523"/>
                                </a:lnTo>
                                <a:lnTo>
                                  <a:pt x="156" y="539"/>
                                </a:lnTo>
                                <a:lnTo>
                                  <a:pt x="163" y="583"/>
                                </a:lnTo>
                                <a:lnTo>
                                  <a:pt x="171" y="625"/>
                                </a:lnTo>
                                <a:lnTo>
                                  <a:pt x="179" y="669"/>
                                </a:lnTo>
                                <a:lnTo>
                                  <a:pt x="184" y="714"/>
                                </a:lnTo>
                                <a:lnTo>
                                  <a:pt x="192" y="802"/>
                                </a:lnTo>
                                <a:lnTo>
                                  <a:pt x="200" y="890"/>
                                </a:lnTo>
                                <a:lnTo>
                                  <a:pt x="206" y="979"/>
                                </a:lnTo>
                                <a:lnTo>
                                  <a:pt x="213" y="1067"/>
                                </a:lnTo>
                                <a:lnTo>
                                  <a:pt x="219" y="1112"/>
                                </a:lnTo>
                                <a:lnTo>
                                  <a:pt x="225" y="1154"/>
                                </a:lnTo>
                                <a:lnTo>
                                  <a:pt x="231" y="1198"/>
                                </a:lnTo>
                                <a:lnTo>
                                  <a:pt x="240" y="1240"/>
                                </a:lnTo>
                                <a:lnTo>
                                  <a:pt x="246" y="1273"/>
                                </a:lnTo>
                                <a:lnTo>
                                  <a:pt x="254" y="1306"/>
                                </a:lnTo>
                                <a:lnTo>
                                  <a:pt x="261" y="1340"/>
                                </a:lnTo>
                                <a:lnTo>
                                  <a:pt x="271" y="1373"/>
                                </a:lnTo>
                                <a:lnTo>
                                  <a:pt x="281" y="1408"/>
                                </a:lnTo>
                                <a:lnTo>
                                  <a:pt x="290" y="1442"/>
                                </a:lnTo>
                                <a:lnTo>
                                  <a:pt x="298" y="1475"/>
                                </a:lnTo>
                                <a:lnTo>
                                  <a:pt x="304" y="1508"/>
                                </a:lnTo>
                                <a:lnTo>
                                  <a:pt x="313" y="1571"/>
                                </a:lnTo>
                                <a:lnTo>
                                  <a:pt x="319" y="1638"/>
                                </a:lnTo>
                                <a:lnTo>
                                  <a:pt x="325" y="1706"/>
                                </a:lnTo>
                                <a:lnTo>
                                  <a:pt x="331" y="1775"/>
                                </a:lnTo>
                                <a:lnTo>
                                  <a:pt x="334" y="1809"/>
                                </a:lnTo>
                                <a:lnTo>
                                  <a:pt x="340" y="1844"/>
                                </a:lnTo>
                                <a:lnTo>
                                  <a:pt x="346" y="1877"/>
                                </a:lnTo>
                                <a:lnTo>
                                  <a:pt x="354" y="1909"/>
                                </a:lnTo>
                                <a:lnTo>
                                  <a:pt x="361" y="1942"/>
                                </a:lnTo>
                                <a:lnTo>
                                  <a:pt x="373" y="1975"/>
                                </a:lnTo>
                                <a:lnTo>
                                  <a:pt x="384" y="2006"/>
                                </a:lnTo>
                                <a:lnTo>
                                  <a:pt x="400" y="2034"/>
                                </a:lnTo>
                                <a:lnTo>
                                  <a:pt x="434" y="2019"/>
                                </a:lnTo>
                                <a:lnTo>
                                  <a:pt x="469" y="2002"/>
                                </a:lnTo>
                                <a:lnTo>
                                  <a:pt x="502" y="1982"/>
                                </a:lnTo>
                                <a:lnTo>
                                  <a:pt x="536" y="1961"/>
                                </a:lnTo>
                                <a:lnTo>
                                  <a:pt x="569" y="1940"/>
                                </a:lnTo>
                                <a:lnTo>
                                  <a:pt x="600" y="1917"/>
                                </a:lnTo>
                                <a:lnTo>
                                  <a:pt x="633" y="1890"/>
                                </a:lnTo>
                                <a:lnTo>
                                  <a:pt x="663" y="1863"/>
                                </a:lnTo>
                                <a:lnTo>
                                  <a:pt x="663" y="1856"/>
                                </a:lnTo>
                                <a:lnTo>
                                  <a:pt x="665" y="1846"/>
                                </a:lnTo>
                                <a:lnTo>
                                  <a:pt x="665" y="1836"/>
                                </a:lnTo>
                                <a:lnTo>
                                  <a:pt x="665" y="1827"/>
                                </a:lnTo>
                                <a:lnTo>
                                  <a:pt x="663" y="1819"/>
                                </a:lnTo>
                                <a:lnTo>
                                  <a:pt x="659" y="1811"/>
                                </a:lnTo>
                                <a:lnTo>
                                  <a:pt x="652" y="1808"/>
                                </a:lnTo>
                                <a:lnTo>
                                  <a:pt x="642" y="1806"/>
                                </a:lnTo>
                                <a:lnTo>
                                  <a:pt x="636" y="1763"/>
                                </a:lnTo>
                                <a:lnTo>
                                  <a:pt x="629" y="1721"/>
                                </a:lnTo>
                                <a:lnTo>
                                  <a:pt x="621" y="1681"/>
                                </a:lnTo>
                                <a:lnTo>
                                  <a:pt x="613" y="1640"/>
                                </a:lnTo>
                                <a:lnTo>
                                  <a:pt x="594" y="1560"/>
                                </a:lnTo>
                                <a:lnTo>
                                  <a:pt x="571" y="1479"/>
                                </a:lnTo>
                                <a:lnTo>
                                  <a:pt x="550" y="1400"/>
                                </a:lnTo>
                                <a:lnTo>
                                  <a:pt x="527" y="1321"/>
                                </a:lnTo>
                                <a:lnTo>
                                  <a:pt x="504" y="1242"/>
                                </a:lnTo>
                                <a:lnTo>
                                  <a:pt x="482" y="1163"/>
                                </a:lnTo>
                                <a:lnTo>
                                  <a:pt x="465" y="1106"/>
                                </a:lnTo>
                                <a:lnTo>
                                  <a:pt x="442" y="1048"/>
                                </a:lnTo>
                                <a:lnTo>
                                  <a:pt x="419" y="992"/>
                                </a:lnTo>
                                <a:lnTo>
                                  <a:pt x="396" y="937"/>
                                </a:lnTo>
                                <a:lnTo>
                                  <a:pt x="373" y="883"/>
                                </a:lnTo>
                                <a:lnTo>
                                  <a:pt x="352" y="827"/>
                                </a:lnTo>
                                <a:lnTo>
                                  <a:pt x="342" y="798"/>
                                </a:lnTo>
                                <a:lnTo>
                                  <a:pt x="336" y="771"/>
                                </a:lnTo>
                                <a:lnTo>
                                  <a:pt x="329" y="742"/>
                                </a:lnTo>
                                <a:lnTo>
                                  <a:pt x="325" y="714"/>
                                </a:lnTo>
                                <a:lnTo>
                                  <a:pt x="309" y="714"/>
                                </a:lnTo>
                                <a:lnTo>
                                  <a:pt x="304" y="679"/>
                                </a:lnTo>
                                <a:lnTo>
                                  <a:pt x="298" y="646"/>
                                </a:lnTo>
                                <a:lnTo>
                                  <a:pt x="288" y="612"/>
                                </a:lnTo>
                                <a:lnTo>
                                  <a:pt x="279" y="579"/>
                                </a:lnTo>
                                <a:lnTo>
                                  <a:pt x="256" y="512"/>
                                </a:lnTo>
                                <a:lnTo>
                                  <a:pt x="229" y="444"/>
                                </a:lnTo>
                                <a:lnTo>
                                  <a:pt x="200" y="377"/>
                                </a:lnTo>
                                <a:lnTo>
                                  <a:pt x="173" y="308"/>
                                </a:lnTo>
                                <a:lnTo>
                                  <a:pt x="159" y="275"/>
                                </a:lnTo>
                                <a:lnTo>
                                  <a:pt x="148" y="241"/>
                                </a:lnTo>
                                <a:lnTo>
                                  <a:pt x="136" y="206"/>
                                </a:lnTo>
                                <a:lnTo>
                                  <a:pt x="127" y="171"/>
                                </a:lnTo>
                                <a:lnTo>
                                  <a:pt x="129" y="162"/>
                                </a:lnTo>
                                <a:lnTo>
                                  <a:pt x="127" y="150"/>
                                </a:lnTo>
                                <a:lnTo>
                                  <a:pt x="125" y="141"/>
                                </a:lnTo>
                                <a:lnTo>
                                  <a:pt x="119" y="131"/>
                                </a:lnTo>
                                <a:lnTo>
                                  <a:pt x="115" y="121"/>
                                </a:lnTo>
                                <a:lnTo>
                                  <a:pt x="111" y="112"/>
                                </a:lnTo>
                                <a:lnTo>
                                  <a:pt x="109" y="102"/>
                                </a:lnTo>
                                <a:lnTo>
                                  <a:pt x="109" y="91"/>
                                </a:lnTo>
                                <a:lnTo>
                                  <a:pt x="111" y="87"/>
                                </a:lnTo>
                                <a:lnTo>
                                  <a:pt x="115" y="83"/>
                                </a:lnTo>
                                <a:lnTo>
                                  <a:pt x="117" y="81"/>
                                </a:lnTo>
                                <a:lnTo>
                                  <a:pt x="121" y="79"/>
                                </a:lnTo>
                                <a:lnTo>
                                  <a:pt x="123" y="77"/>
                                </a:lnTo>
                                <a:lnTo>
                                  <a:pt x="127" y="75"/>
                                </a:lnTo>
                                <a:lnTo>
                                  <a:pt x="131" y="75"/>
                                </a:lnTo>
                                <a:lnTo>
                                  <a:pt x="134" y="75"/>
                                </a:lnTo>
                                <a:lnTo>
                                  <a:pt x="140" y="81"/>
                                </a:lnTo>
                                <a:lnTo>
                                  <a:pt x="142" y="89"/>
                                </a:lnTo>
                                <a:lnTo>
                                  <a:pt x="142" y="96"/>
                                </a:lnTo>
                                <a:lnTo>
                                  <a:pt x="142" y="104"/>
                                </a:lnTo>
                                <a:lnTo>
                                  <a:pt x="142" y="112"/>
                                </a:lnTo>
                                <a:lnTo>
                                  <a:pt x="142" y="119"/>
                                </a:lnTo>
                                <a:lnTo>
                                  <a:pt x="142" y="127"/>
                                </a:lnTo>
                                <a:lnTo>
                                  <a:pt x="144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7pt;margin-top:64.8pt;width:75.9pt;height:124.15pt" coordorigin="3494,1296" coordsize="1518,2483">
                <v:shape id="shape_0" coordsize="3037,4793" path="m1783,98l1783,133l1760,131l1737,131l1714,133l1692,137l1671,142l1650,150l1631,162l1614,175l1602,190l1590,208l1581,225l1573,242l1567,262l1564,281l1564,300l1567,321l1575,337l1583,352l1592,369l1602,385l1612,398l1625,412l1639,421l1656,429l1660,429l1665,429l1673,429l1681,429l1687,433l1690,437l1694,442l1694,450l1692,454l1692,458l1690,462l1690,465l1689,469l1685,471l1683,473l1681,475l1671,471l1664,471l1656,473l1648,477l1640,483l1633,487l1625,490l1615,492l1646,548l1677,604l1704,662l1733,719l1758,777l1783,836l1806,896l1827,958l1846,1017l1864,1079l1877,1142l1891,1206l1902,1269l1910,1333l1917,1398l1919,1463l1925,1467l1927,1471l1927,1477l1927,1481l1925,1488l1921,1496l1916,1506l1914,1513l1914,1517l1916,1521l1919,1527l1923,1531l1931,1544l1941,1556l1950,1565l1962,1575l1983,1592l2008,1607l2033,1621l2056,1634l2079,1650l2100,1669l2094,1675l2089,1681l2083,1684l2075,1686l2062,1690l2044,1688l2029,1686l2012,1684l1992,1684l1973,1686l1971,1698l1971,1711l1971,1723l1975,1732l1977,1744l1981,1756l1987,1765l1992,1775l2008,1794l2025,1811l2042,1827l2062,1842l2058,1850l2050,1857l2042,1863l2033,1867l2012,1873l1991,1877l1981,1879l1973,1882l1969,1888l1966,1894l1967,1902l1971,1911l1979,1923l1992,1938l1998,1948l2006,1955l2014,1961l2019,1967l2025,1975l2027,1982l2025,1986l2025,1990l2021,1996l2016,2002l2037,2030l2058,2063l2077,2094l2094,2127l2127,2190l2160,2255l2191,2321l2221,2386l2256,2452l2293,2515l2312,2503l2329,2494l2348,2486l2368,2480l2408,2469l2448,2463l2491,2457l2535,2453l2575,2450l2618,2444l2627,2446l2635,2448l2643,2452l2648,2455l2656,2459l2664,2463l2669,2467l2677,2473l2704,2442l2733,2407l2762,2369l2793,2334l2808,2317l2825,2302l2845,2288l2864,2277l2883,2269l2906,2263l2929,2259l2954,2261l2960,2267l2964,2273l2968,2280l2968,2286l2968,2300l2964,2315l2958,2328l2952,2342l2946,2357l2945,2371l2937,2380l2931,2390l2927,2400l2923,2411l2920,2423l2916,2432l2912,2444l2906,2453l2920,2457l2931,2463l2943,2469l2954,2477l2964,2484l2973,2494l2983,2503l2991,2513l3006,2536l3018,2559l3027,2584l3033,2609l3037,2617l3037,2626l3035,2634l3031,2642l3020,2657l3008,2673l3002,2678l2998,2686l2995,2694l2993,2701l2995,2709l2998,2717l3004,2726l3016,2734l3018,2751l3016,2765l3012,2776l3006,2784l2998,2792l2991,2796l2979,2800l2968,2803l2943,2809l2918,2813l2904,2817l2895,2823l2883,2828l2875,2836l2866,2836l2856,2836l2845,2834l2833,2832l2821,2834l2812,2836l2808,2838l2804,2842l2800,2846l2798,2851l2793,2861l2789,2874l2785,2888l2779,2903l2773,2915l2764,2926l2758,2930l2750,2932l2743,2934l2733,2934l2675,2974l2618,3019l2589,3042l2558,3065l2527,3086l2496,3105l2466,3123l2433,3138l2416,3144l2400,3149l2383,3153l2366,3155l2348,3157l2331,3159l2314,3157l2296,3155l2279,3153l2260,3148l2241,3142l2223,3132l2104,3046l2131,3140l2162,3236l2194,3330l2227,3426l2258,3522l2289,3620l2316,3719l2341,3817l2352,3861l2364,3907l2371,3953l2381,4001l2389,4047l2394,4093l2402,4140l2408,4182l2406,4195l2400,4207l2396,4218l2391,4228l2375,4243l2358,4259l2339,4270l2318,4284l2298,4297l2281,4313l2273,4318l2264,4322l2252,4326l2242,4328l2233,4332l2225,4338l2219,4343l2214,4351l2210,4349l2204,4351l2200,4351l2196,4353l2192,4357l2189,4359l2185,4363l2181,4368l2160,4376l2139,4386l2116,4393l2094,4401l2071,4411l2050,4418l2027,4424l2004,4432l2000,4438l1994,4441l1987,4443l1981,4445l1973,4447l1966,4449l1960,4449l1952,4451l1969,4465l1987,4478l2006,4488l2027,4497l2048,4503l2069,4509l2092,4515l2116,4516l2139,4518l2164,4518l2187,4518l2210,4516l2233,4513l2256,4509l2277,4505l2298,4499l2306,4497l2312,4497l2318,4499l2323,4501l2327,4505l2331,4511l2335,4516l2335,4522l2331,4541l2325,4559l2319,4574l2312,4591l2302,4607l2291,4620l2279,4634l2267,4647l2239,4672l2210,4693l2177,4713l2146,4728l2119,4736l2092,4739l2066,4743l2039,4745l2010,4747l1983,4747l1956,4747l1929,4745l1902,4741l1875,4738l1848,4732l1821,4724l1796,4716l1771,4709l1746,4697l1721,4688l1715,4684l1710,4684l1704,4684l1700,4686l1689,4689l1679,4695l1671,4703l1662,4711l1652,4716l1640,4720l1600,4726l1558,4734l1512,4741l1467,4747l1444,4747l1423,4745l1402,4739l1383,4732l1375,4728l1365,4722l1358,4714l1350,4709l1342,4699l1335,4689l1329,4678l1321,4666l1315,4655l1310,4641l1306,4626l1302,4613l1300,4597l1300,4582l1300,4566l1304,4553l1300,4551l1296,4549l1292,4547l1290,4545l1287,4543l1283,4543l1279,4541l1275,4541l1273,4549l1269,4553l1263,4557l1260,4559l1254,4561l1248,4561l1242,4559l1238,4557l1231,4576l1221,4591l1212,4607l1202,4622l1192,4636l1181,4647l1169,4659l1156,4670l1142,4680l1129,4688l1113,4695l1098,4701l1083,4707l1065,4711l1046,4713l1027,4714l1012,4716l998,4714l983,4713l967,4709l940,4699l912,4689l898,4684l885,4680l871,4676l858,4674l844,4674l831,4676l817,4680l802,4688l788,4697l773,4705l758,4714l740,4722l723,4730l708,4738l690,4743l673,4751l644,4761l613,4770l581,4778l548,4784l515,4788l483,4789l450,4791l417,4793l394,4789l371,4786l348,4780l323,4774l300,4766l277,4757l254,4747l231,4734l209,4720l190,4707l171,4689l154,4672l138,4653l125,4632l115,4609l106,4584l106,4576l108,4570l113,4568l119,4566l127,4566l134,4566l142,4566l148,4565l175,4572l202,4578l229,4580l256,4582l283,4582l310,4580l338,4578l363,4574l417,4561l469,4545l519,4528l567,4511l573,4503l581,4495l586,4488l590,4480l596,4472l602,4465l608,4459l615,4451l358,4363l338,4349l315,4336l290,4320l263,4307l236,4293l211,4280l184,4268l161,4259l158,4251l156,4245l152,4240l146,4234l134,4226l123,4218l109,4213l96,4205l84,4197l73,4186l59,4172l46,4161l34,4147l23,4134l13,4118l6,4101l4,4092l2,4082l0,4072l2,4061l13,4022l21,3988l27,3955l33,3922l38,3890l46,3857l58,3822l73,3786l77,3749l84,3713l92,3676l102,3638l111,3601l123,3565l134,3526l148,3492l154,3459l161,3428l171,3397l181,3369l202,3309l225,3251l246,3192l267,3132l277,3103l285,3073l292,3042l298,3011l281,2988l263,2963l248,2938l233,2911l217,2884l206,2855l192,2826l183,2798l173,2767l165,2736l159,2705l154,2675l150,2644l148,2611l146,2580l148,2548l165,2500l184,2452l206,2402l227,2353l250,2305l275,2257l300,2209l329,2163l358,2119l388,2075l419,2032l454,1992l490,1952l527,1915l567,1880l610,1850l598,1846l585,1844l571,1842l558,1840l544,1836l533,1830l527,1829l521,1823l517,1819l513,1813l561,1752l550,1750l542,1744l538,1738l535,1731l533,1723l531,1713l527,1706l523,1698l538,1688l556,1677l573,1669l590,1659l608,1650l625,1638l640,1627l656,1615l629,1609l625,1598l625,1588l627,1579l633,1573l638,1567l644,1561l654,1557l663,1554l683,1546l704,1538l713,1534l721,1529l729,1521l735,1513l762,1496l785,1479l808,1459l831,1438l852,1417l873,1396l894,1375l913,1352l948,1306l983,1258l1012,1208l1040,1158l1094,1071l1152,985l1208,898l1267,811l1325,727l1385,640l1442,556l1500,471l1483,454l1464,437l1444,419l1427,402l1410,383l1394,362l1381,340l1371,317l1371,290l1373,264l1375,239l1377,214l1381,190l1389,167l1398,144l1414,123l1427,108l1442,90l1460,77l1475,62l1492,50l1510,39l1529,29l1550,23l1554,17l1558,12l1564,8l1569,4l1583,0l1598,0l1614,2l1631,6l1644,8l1658,8l1677,14l1696,21l1714,29l1729,40l1744,52l1758,67l1771,81l1783,98xe" fillcolor="black" stroked="f" o:allowincell="f" style="position:absolute;left:3494;top:1382;width:1517;height:2395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8,415" path="m308,67l287,67l266,69l245,73l227,80l208,90l191,100l173,113l156,127l141,148l127,171l116,194l108,219l104,232l104,246l102,259l102,273l104,284l106,298l110,311l116,325l123,336l131,350l141,363l150,375l160,386l170,398l181,407l193,415l160,407l129,396l114,390l98,382l83,373l70,363l58,353l45,342l35,328l25,315l16,302l10,286l4,269l0,252l0,229l2,204l6,180l12,157l20,134l29,113l43,92l56,73l79,55l102,38l127,23l152,11l166,5l179,2l193,0l206,0l220,0l233,4l247,7l260,13l266,21l273,29l279,34l287,40l295,46l300,52l304,59l308,67xe" fillcolor="yellow" stroked="f" o:allowincell="f" style="position:absolute;left:4203;top:1399;width:153;height:207;mso-wrap-style:none;v-text-anchor:middl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865,906" path="m754,400l773,462l790,525l808,589l825,652l839,716l850,779l860,843l865,906l825,887l783,870l742,852l700,837l656,823l612,812l567,800l523,791l477,783l431,777l385,771l338,770l292,770l246,771l200,775l154,781l0,821l52,733l106,645l161,558l217,470l273,383l331,297l387,210l440,124l454,108l467,91l479,74l492,56l504,41l517,25l533,12l548,0l583,35l754,400xe" fillcolor="silver" stroked="f" o:allowincell="f" style="position:absolute;left:3995;top:1626;width:432;height:452;mso-wrap-style:none;v-text-anchor:middl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2,96" path="m210,17l210,25l212,33l216,40l220,46l224,52l229,58l235,63l241,69l252,69l247,71l239,73l233,73l227,71l214,67l200,61l187,54l174,48l162,42l149,38l143,46l137,54l133,61l131,69l131,77l131,85l131,90l131,96l125,96l118,94l114,90l108,86l100,77l91,67l83,58l75,52l70,50l64,50l58,50l52,52l47,58l43,63l39,69l35,75l31,81l25,86l20,92l14,96l12,94l10,92l6,90l4,88l2,85l0,81l0,77l2,73l4,73l8,73l12,73l16,73l18,73l22,73l24,71l27,69l20,65l14,58l8,48l4,40l2,29l2,19l4,10l10,0l37,2l62,2l89,2l114,2l139,2l162,6l187,10l210,17xe" fillcolor="#ff9933" stroked="f" o:allowincell="f" style="position:absolute;left:4139;top:2030;width:125;height:48;mso-wrap-style:none;v-text-anchor:middle;mso-position-vertical-relative:page">
                  <v:fill o:detectmouseclick="t" type="solid" color2="#0066cc"/>
                  <v:stroke color="#3465a4" joinstyle="round" endcap="flat"/>
                  <w10:wrap type="none"/>
                </v:shape>
                <v:shape id="shape_0" coordsize="1237,832" path="m604,2l604,23l606,44l610,65l617,84l625,104l635,121l648,138l662,154l698,86l710,96l721,104l735,109l746,113l760,119l773,121l787,125l800,127l806,123l810,117l812,113l812,107l812,102l812,96l812,88l812,81l829,82l846,88l865,94l885,98l894,100l904,100l914,100l921,98l929,94l935,88l940,81l946,73l942,67l939,61l933,56l927,52l919,46l914,42l908,36l904,31l940,38l977,46l1014,56l1048,67l1081,81l1114,96l1129,106l1142,115l1156,127l1169,140l1158,175l1148,209l1142,242l1139,275l1135,309l1133,344l1133,382l1133,421l1152,450l1171,479l1191,507l1210,536l1217,552l1223,567l1229,582l1233,600l1235,615l1237,632l1235,650l1231,669l1229,680l1227,690l1221,700l1217,709l1212,719l1204,727l1196,736l1191,744l1177,740l1167,750l1158,757l1148,765l1139,771l1127,775l1117,778l1108,780l1096,782l1075,782l1052,780l1029,775l1006,769l998,767l990,763l985,759l979,753l969,740l960,725l954,719l950,713l944,709l939,707l933,707l925,709l917,713l908,721l898,734l887,748l875,757l862,769l848,778l833,786l819,794l804,800l771,811l739,819l706,827l671,832l667,825l665,815l664,807l662,798l662,780l665,763l669,746l673,728l675,711l673,696l696,688l719,682l740,677l764,667l783,657l802,646l812,638l819,630l827,621l833,611l839,602l842,592l846,580l846,567l846,555l844,544l842,532l839,523l829,513l821,505l812,498l804,492l794,486l785,482l775,480l764,480l765,463l764,448l762,434l758,421l750,407l744,394l735,382l725,371l719,367l710,365l702,363l694,361l685,359l677,359l669,361l662,367l650,371l640,379l633,388l627,398l617,419l612,442l608,452l604,461l598,471l592,479l583,482l573,486l562,488l546,486l537,490l529,496l521,502l513,509l504,523l496,540l490,559l488,578l487,598l488,619l496,628l504,638l513,644l521,650l542,659l563,665l583,671l602,678l612,682l619,688l625,694l631,702l615,825l579,815l544,802l525,794l508,784l490,775l473,763l456,752l440,738l427,723l413,707l402,692l392,675l385,657l379,638l373,630l367,628l360,627l352,628l342,630l335,634l327,636l321,638l313,650l304,659l296,669l285,677l275,684l263,690l252,696l240,700l217,705l190,709l165,711l140,711l119,702l94,690l71,678l48,665l38,655l29,648l21,638l13,628l8,617l4,603l2,590l2,577l0,561l2,546l4,530l6,515l15,486l27,461l42,434l60,411l79,390l98,371l119,369l140,365l162,361l181,354l202,346l219,334l227,327l235,319l240,309l246,300l254,265l260,230l265,194l273,159l277,142l283,127l290,111l300,96l310,82l323,69l338,59l356,48l385,36l413,25l442,15l473,9l504,4l537,0l569,0l604,2xe" fillcolor="#ffcc99" stroked="f" o:allowincell="f" style="position:absolute;left:3819;top:2032;width:617;height:416;mso-wrap-style:none;v-text-anchor:middle;mso-position-vertic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283,116" path="m283,77l277,87l273,97l267,104l260,110l252,114l242,116l233,114l221,110l210,102l196,99l181,95l167,93l137,95l106,99l92,99l77,99l62,99l48,97l35,91l23,85l10,74l0,62l4,50l8,41l15,31l23,22l33,14l42,8l54,4l67,2l83,0l98,0l114,2l127,4l154,12l181,24l206,35l231,50l256,64l283,77xe" fillcolor="black" stroked="f" o:allowincell="f" style="position:absolute;left:3993;top:2098;width:140;height:56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108" path="m241,46l246,52l248,60l248,67l248,73l246,81l242,89l239,94l235,100l231,106l225,108l221,108l216,106l212,104l206,102l200,100l192,100l183,102l173,104l162,104l152,102l131,98l108,94l87,92l67,92l58,94l48,96l39,102l31,108l0,100l2,90l4,83l8,77l12,69l23,58l37,48l50,40l66,31l81,23l94,14l114,6l135,2l156,0l175,2l187,4l196,6l204,10l214,15l221,21l229,29l235,37l241,46xe" fillcolor="black" stroked="f" o:allowincell="f" style="position:absolute;left:4218;top:2103;width:123;height:52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2,365" path="m246,173l233,175l219,177l208,179l194,183l171,192l148,206l127,221l106,238l88,258l71,277l65,283l59,288l56,296l52,304l46,321l42,336l36,350l29,361l23,363l17,365l9,365l2,361l0,354l0,346l4,336l7,329l19,313l32,298l38,290l44,283l48,277l50,269l50,261l48,254l44,248l36,240l50,227l65,215l82,204l98,192l111,183l125,169l131,163l134,156l138,148l140,138l125,127l302,0l298,21l294,44l290,67l286,90l281,113l273,136l267,146l261,156l254,165l246,173xe" fillcolor="#ff9933" stroked="f" o:allowincell="f" style="position:absolute;left:3783;top:2104;width:150;height:182;mso-wrap-style:none;v-text-anchor:middle;mso-position-vertical-relative:page">
                  <v:fill o:detectmouseclick="t" type="solid" color2="#0066cc"/>
                  <v:stroke color="#3465a4" joinstyle="round" endcap="flat"/>
                  <w10:wrap type="none"/>
                </v:shape>
                <v:shape id="shape_0" coordsize="149,47" path="m149,43l129,45l110,47l91,47l72,47l54,45l35,43l18,39l2,37l0,29l0,24l0,18l4,14l8,10l12,6l18,4l22,0l39,0l56,2l74,8l89,14l104,20l118,27l133,35l149,43xe" fillcolor="#ff9933" stroked="f" o:allowincell="f" style="position:absolute;left:4013;top:2110;width:73;height:22;mso-wrap-style:none;v-text-anchor:middle;mso-position-vertical-relative:page">
                  <v:fill o:detectmouseclick="t" type="solid" color2="#0066cc"/>
                  <v:stroke color="#3465a4" joinstyle="round" endcap="flat"/>
                  <w10:wrap type="none"/>
                </v:shape>
                <v:shape id="shape_0" coordsize="148,56" path="m148,37l148,50l129,54l110,56l92,54l75,50l56,46l38,44l19,43l0,46l4,39l11,33l21,27l33,21l44,16l58,10l69,6l81,0l90,0l100,2l110,6l119,10l127,14l135,21l142,29l148,37xe" fillcolor="#ff9933" stroked="f" o:allowincell="f" style="position:absolute;left:4246;top:2113;width:73;height:27;mso-wrap-style:none;v-text-anchor:middle;mso-position-vertical-relative:page">
                  <v:fill o:detectmouseclick="t" type="solid" color2="#0066cc"/>
                  <v:stroke color="#3465a4" joinstyle="round" endcap="flat"/>
                  <w10:wrap type="none"/>
                </v:shape>
                <v:shape id="shape_0" coordsize="156,340" path="m156,150l152,152l146,150l140,150l135,148l123,142l113,136l104,133l94,131l90,133l86,136l83,142l79,148l86,173l92,198l100,225l106,250l115,273l125,298l136,319l152,340l144,329l136,321l129,315l121,311l104,306l88,306l79,304l71,304l63,302l56,298l50,292l42,285l36,275l31,261l21,246l13,231l8,215l4,198l2,183l0,167l0,150l2,135l8,102l13,67l17,35l21,0l33,21l46,42l60,63l77,85l94,104l115,121l135,136l156,150xe" fillcolor="#ff9933" stroked="f" o:allowincell="f" style="position:absolute;left:4409;top:2129;width:77;height:170;mso-wrap-style:none;v-text-anchor:middle;mso-position-vertical-relative:page">
                  <v:fill o:detectmouseclick="t" type="solid" color2="#0066cc"/>
                  <v:stroke color="#3465a4" joinstyle="round" endcap="flat"/>
                  <w10:wrap type="none"/>
                </v:shape>
                <v:shape id="shape_0" coordsize="258,190" path="m252,48l254,56l256,63l258,71l256,79l254,92l248,106l240,119l233,133l225,144l217,158l206,165l194,173l183,175l171,177l146,177l119,173l94,169l69,169l58,171l46,175l35,181l25,190l23,186l25,183l27,179l31,175l40,167l50,160l54,156l56,154l58,150l56,148l52,146l46,142l39,140l25,138l21,140l19,142l15,144l12,146l8,148l6,148l2,148l0,144l6,138l12,135l21,131l29,129l39,129l48,127l58,127l67,127l69,110l75,90l81,73l90,56l100,38l112,25l127,11l142,2l158,0l175,0l190,2l206,8l219,15l233,25l244,36l252,48xe" fillcolor="black" stroked="f" o:allowincell="f" style="position:absolute;left:4006;top:2167;width:127;height:94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" path="m0,0l27,0l23,0l21,2l17,2l13,2l9,2l6,2l4,2l0,0xe" fillcolor="#a1a1ff" stroked="f" o:allowincell="f" style="position:absolute;left:4071;top:2240;width:12;height:0;mso-wrap-style:none;v-text-anchor:middle;mso-position-vertical-relative:page">
                  <v:fill o:detectmouseclick="t" type="solid" color2="#5e5e00"/>
                  <v:stroke color="#3465a4" joinstyle="round" endcap="flat"/>
                  <w10:wrap type="none"/>
                </v:shape>
                <v:shape id="shape_0" coordsize="40,2" path="m33,2l6,2l4,2l4,2l4,0l2,0l2,0l2,0l0,0l0,0l40,0l39,0l39,0l37,0l37,0l37,0l35,2l35,2l33,2xe" fillcolor="#a3a3ff" stroked="f" o:allowincell="f" style="position:absolute;left:4068;top:2239;width:19;height:0;mso-wrap-style:none;v-text-anchor:middle;mso-position-vertical-relative:page">
                  <v:fill o:detectmouseclick="t" type="solid" color2="#5c5c00"/>
                  <v:stroke color="#3465a4" joinstyle="round" endcap="flat"/>
                  <w10:wrap type="none"/>
                </v:shape>
                <v:shape id="shape_0" coordsize="50,4" path="m44,4l4,4l4,2l4,2l2,2l2,2l2,2l2,2l0,0l0,0l50,0l48,0l48,2l46,2l46,2l46,2l44,2l44,2l44,4xe" fillcolor="#a5a5ff" stroked="f" o:allowincell="f" style="position:absolute;left:4066;top:2237;width:24;height:1;mso-wrap-style:none;v-text-anchor:middle;mso-position-vertical-relative:page">
                  <v:fill o:detectmouseclick="t" type="solid" color2="#5a5a00"/>
                  <v:stroke color="#3465a4" joinstyle="round" endcap="flat"/>
                  <w10:wrap type="none"/>
                </v:shape>
                <v:shape id="shape_0" coordsize="58,2" path="m54,2l4,2l4,2l4,2l2,2l2,2l2,0l2,0l2,0l0,0l58,0l58,0l56,0l56,0l56,2l54,2l54,2l54,2l54,2xe" fillcolor="#a7a7ff" stroked="f" o:allowincell="f" style="position:absolute;left:4064;top:2236;width:28;height:0;mso-wrap-style:none;v-text-anchor:middle;mso-position-vertical-relative:page">
                  <v:fill o:detectmouseclick="t" type="solid" color2="#585800"/>
                  <v:stroke color="#3465a4" joinstyle="round" endcap="flat"/>
                  <w10:wrap type="none"/>
                </v:shape>
                <v:shape id="shape_0" coordsize="64,3" path="m60,3l2,3l2,3l2,3l2,1l2,1l2,1l0,1l0,1l0,1l0,1l0,1l0,1l0,1l0,1l0,0l0,0l0,0l64,0l64,1l64,1l64,1l62,1l62,1l62,1l60,3l60,3xe" fillcolor="#a9a9ff" stroked="f" o:allowincell="f" style="position:absolute;left:4063;top:2234;width:31;height:1;mso-wrap-style:none;v-text-anchor:middle;mso-position-vertical-relative:page">
                  <v:fill o:detectmouseclick="t" type="solid" color2="#565600"/>
                  <v:stroke color="#3465a4" joinstyle="round" endcap="flat"/>
                  <w10:wrap type="none"/>
                </v:shape>
                <v:shape id="shape_0" coordsize="70,2" path="m64,2l0,2l0,2l0,2l0,2l0,2l0,2l0,0l0,0l0,0l52,0l54,0l56,0l58,2l60,2l62,2l64,2l66,0l68,0l70,0l68,0l68,0l68,2l68,2l66,2l66,2l66,2l64,2xe" fillcolor="#ababff" stroked="f" o:allowincell="f" style="position:absolute;left:4063;top:2233;width:34;height:0;mso-wrap-style:none;v-text-anchor:middle;mso-position-vertical-relative:page">
                  <v:fill o:detectmouseclick="t" type="solid" color2="#545400"/>
                  <v:stroke color="#3465a4" joinstyle="round" endcap="flat"/>
                  <w10:wrap type="none"/>
                </v:shape>
                <v:shape id="shape_0" coordsize="71,2" path="m71,2l69,2l69,2l71,2l71,2l71,2l71,2l71,2l71,2l71,2l71,2l71,2l71,2l71,2l71,2l71,2l71,2l71,2xm53,2l1,2l1,2l0,2l0,2l0,0l0,0l0,0l0,0l0,0l46,0l48,0l48,0l50,0l50,0l51,2l51,2l53,2l53,2xe" fillcolor="#adadff" stroked="f" o:allowincell="f" style="position:absolute;left:4062;top:2232;width:35;height:0;mso-wrap-style:none;v-text-anchor:middle;mso-position-vertical-relative:page">
                  <v:fill o:detectmouseclick="t" type="solid" color2="#525200"/>
                  <v:stroke color="#3465a4" joinstyle="round" endcap="flat"/>
                  <w10:wrap type="none"/>
                </v:shape>
                <v:shape id="shape_0" coordsize="46,4" path="m46,4l0,4l0,2l0,2l0,2l0,2l0,2l0,2l0,0l0,0l42,0l42,0l44,2l44,2l44,2l44,2l46,2l46,4l46,4xe" fillcolor="#afafff" stroked="f" o:allowincell="f" style="position:absolute;left:4062;top:2230;width:22;height:1;mso-wrap-style:none;v-text-anchor:middle;mso-position-vertical-relative:page">
                  <v:fill o:detectmouseclick="t" type="solid" color2="#505000"/>
                  <v:stroke color="#3465a4" joinstyle="round" endcap="flat"/>
                  <w10:wrap type="none"/>
                </v:shape>
                <v:shape id="shape_0" coordsize="44,2" path="m44,2l2,2l2,2l2,2l2,2l2,2l2,0l0,0l0,0l0,0l40,0l40,0l40,0l40,0l42,2l42,2l42,2l44,2l44,2xe" fillcolor="#b1b1ff" stroked="f" o:allowincell="f" style="position:absolute;left:4061;top:2229;width:21;height:0;mso-wrap-style:none;v-text-anchor:middle;mso-position-vertical-relative:page">
                  <v:fill o:detectmouseclick="t" type="solid" color2="#4e4e00"/>
                  <v:stroke color="#3465a4" joinstyle="round" endcap="flat"/>
                  <w10:wrap type="none"/>
                </v:shape>
                <v:shape id="shape_0" coordsize="40,2" path="m40,2l0,2l0,2l0,2l0,0l0,0l0,0l0,0l0,0l0,0l34,0l36,0l36,0l36,0l36,0l38,0l38,2l38,2l40,2xe" fillcolor="#b4b4ff" stroked="f" o:allowincell="f" style="position:absolute;left:4061;top:2228;width:20;height:0;mso-wrap-style:none;v-text-anchor:middle;mso-position-vertical-relative:page">
                  <v:fill o:detectmouseclick="t" type="solid" color2="#4b4b00"/>
                  <v:stroke color="#3465a4" joinstyle="round" endcap="flat"/>
                  <w10:wrap type="none"/>
                </v:shape>
                <v:shape id="shape_0" coordsize="34,4" path="m34,4l0,4l0,2l0,2l0,2l0,2l0,2l0,0l0,0l0,0l30,0l30,0l30,0l32,2l32,2l32,2l34,2l34,2l34,4xe" fillcolor="#b6b6ff" stroked="f" o:allowincell="f" style="position:absolute;left:4061;top:2227;width:17;height:0;mso-wrap-style:none;v-text-anchor:middle;mso-position-vertical-relative:page">
                  <v:fill o:detectmouseclick="t" type="solid" color2="#494900"/>
                  <v:stroke color="#3465a4" joinstyle="round" endcap="flat"/>
                  <w10:wrap type="none"/>
                </v:shape>
                <v:shape id="shape_0" coordsize="30,2" path="m30,2l0,2l0,2l0,2l0,2l0,0l0,0l0,0l0,0l0,0l25,0l25,0l27,0l27,0l27,0l28,2l28,2l28,2l30,2xe" fillcolor="#b8b8ff" stroked="f" o:allowincell="f" style="position:absolute;left:4061;top:2226;width:15;height:0;mso-wrap-style:none;v-text-anchor:middle;mso-position-vertical-relative:page">
                  <v:fill o:detectmouseclick="t" type="solid" color2="#474700"/>
                  <v:stroke color="#3465a4" joinstyle="round" endcap="flat"/>
                  <w10:wrap type="none"/>
                </v:shape>
                <v:shape id="shape_0" coordsize="25,4" path="m25,4l0,4l0,4l0,2l0,2l0,2l0,2l0,2l0,2l0,0l21,0l21,0l21,2l21,2l21,2l21,2l21,2l21,2l21,2l21,2l21,2l23,2l23,2l23,4l23,4l25,4l25,4xe" fillcolor="#babaff" stroked="f" o:allowincell="f" style="position:absolute;left:4061;top:2224;width:12;height:1;mso-wrap-style:none;v-text-anchor:middle;mso-position-vertical-relative:page">
                  <v:fill o:detectmouseclick="t" type="solid" color2="#454500"/>
                  <v:stroke color="#3465a4" joinstyle="round" endcap="flat"/>
                  <w10:wrap type="none"/>
                </v:shape>
                <v:shape id="shape_0" coordsize="21,2" path="m21,2l0,2l0,2l0,2l0,2l0,2l0,2l0,0l0,0l0,0l19,0l19,0l19,0l19,2l19,2l21,2l21,2l21,2l21,2xe" fillcolor="#bcbcff" stroked="f" o:allowincell="f" style="position:absolute;left:4061;top:2223;width:10;height:0;mso-wrap-style:none;v-text-anchor:middle;mso-position-vertical-relative:page">
                  <v:fill o:detectmouseclick="t" type="solid" color2="#434300"/>
                  <v:stroke color="#3465a4" joinstyle="round" endcap="flat"/>
                  <w10:wrap type="none"/>
                </v:shape>
                <v:shape id="shape_0" coordsize="21,1" path="m21,1l2,1l0,1l0,1l0,0l0,0l0,0l0,0l0,0l0,0l21,0l21,0l21,0l21,0l21,0l21,0l21,1l21,1l21,1xe" fillcolor="#bebeff" stroked="f" o:allowincell="f" style="position:absolute;left:4060;top:2222;width:10;height:0;mso-wrap-style:none;v-text-anchor:middle;mso-position-vertical-relative:page">
                  <v:fill o:detectmouseclick="t" type="solid" color2="#414100"/>
                  <v:stroke color="#3465a4" joinstyle="round" endcap="flat"/>
                  <w10:wrap type="none"/>
                </v:shape>
                <v:shape id="shape_0" coordsize="21,4" path="m21,4l0,4l0,2l0,2l0,2l0,2l0,2l0,2l0,0l0,0l21,0l21,0l21,2l21,2l21,2l21,2l21,2l21,2l21,4xe" fillcolor="#c0c0ff" stroked="f" o:allowincell="f" style="position:absolute;left:4060;top:2220;width:10;height:1;mso-wrap-style:none;v-text-anchor:middle;mso-position-vertical-relative:page">
                  <v:fill o:detectmouseclick="t" type="solid" color2="#3f3f00"/>
                  <v:stroke color="#3465a4" joinstyle="round" endcap="flat"/>
                  <w10:wrap type="none"/>
                </v:shape>
                <v:shape id="shape_0" coordsize="21,2" path="m21,2l0,2l0,2l0,2l0,2l2,2l2,0l2,0l2,0l2,0l21,0l21,0l21,0l21,0l21,2l21,2l21,2l21,2l21,2xe" fillcolor="#c2c2ff" stroked="f" o:allowincell="f" style="position:absolute;left:4060;top:2219;width:10;height:0;mso-wrap-style:none;v-text-anchor:middle;mso-position-vertical-relative:page">
                  <v:fill o:detectmouseclick="t" type="solid" color2="#3d3d00"/>
                  <v:stroke color="#3465a4" joinstyle="round" endcap="flat"/>
                  <w10:wrap type="none"/>
                </v:shape>
                <v:shape id="shape_0" coordsize="19,4" path="m19,4l0,4l0,4l0,4l0,2l0,2l0,2l0,2l0,2l0,0l19,0l19,2l19,2l19,2l19,2l19,2l19,4l19,4l19,4xe" fillcolor="#c4c4ff" stroked="f" o:allowincell="f" style="position:absolute;left:4061;top:2217;width:9;height:1;mso-wrap-style:none;v-text-anchor:middle;mso-position-vertical-relative:page">
                  <v:fill o:detectmouseclick="t" type="solid" color2="#3b3b00"/>
                  <v:stroke color="#3465a4" joinstyle="round" endcap="flat"/>
                  <w10:wrap type="none"/>
                </v:shape>
                <v:shape id="shape_0" coordsize="19,2" path="m19,2l0,2l0,2l0,2l0,2l0,2l0,2l0,0l0,0l0,0l17,0l17,0l17,0l17,2l17,2l17,2l17,2l17,2l19,2xe" fillcolor="#c6c6ff" stroked="f" o:allowincell="f" style="position:absolute;left:4061;top:2216;width:9;height:0;mso-wrap-style:none;v-text-anchor:middle;mso-position-vertical-relative:page">
                  <v:fill o:detectmouseclick="t" type="solid" color2="#393900"/>
                  <v:stroke color="#3465a4" joinstyle="round" endcap="flat"/>
                  <w10:wrap type="none"/>
                </v:shape>
                <v:shape id="shape_0" coordsize="19,2" path="m17,2l0,2l0,2l0,2l0,2l0,0l0,0l0,0l0,0l0,0l19,0l19,0l19,0l19,0l17,0l17,2l17,2l17,2l17,2xe" fillcolor="#c8c8ff" stroked="f" o:allowincell="f" style="position:absolute;left:4061;top:2215;width:9;height:0;mso-wrap-style:none;v-text-anchor:middle;mso-position-vertical-relative:page">
                  <v:fill o:detectmouseclick="t" type="solid" color2="#373700"/>
                  <v:stroke color="#3465a4" joinstyle="round" endcap="flat"/>
                  <w10:wrap type="none"/>
                </v:shape>
                <v:shape id="shape_0" coordsize="19,4" path="m19,4l0,4l0,4l0,2l0,2l0,2l0,2l0,2l0,2l0,0l19,0l19,2l19,2l19,2l19,2l19,2l19,2l19,4l19,4xe" fillcolor="#cacaff" stroked="f" o:allowincell="f" style="position:absolute;left:4061;top:2213;width:9;height:1;mso-wrap-style:none;v-text-anchor:middle;mso-position-vertical-relative:page">
                  <v:fill o:detectmouseclick="t" type="solid" color2="#353500"/>
                  <v:stroke color="#3465a4" joinstyle="round" endcap="flat"/>
                  <w10:wrap type="none"/>
                </v:shape>
                <v:shape id="shape_0" coordsize="19,2" path="m19,2l0,2l0,2l0,2l0,2l0,2l0,0l0,0l0,0l0,0l19,0l19,0l19,0l19,0l19,2l19,2l19,2l19,2l19,2xe" fillcolor="#cdcdff" stroked="f" o:allowincell="f" style="position:absolute;left:4061;top:2212;width:9;height:0;mso-wrap-style:none;v-text-anchor:middle;mso-position-vertical-relative:page">
                  <v:fill o:detectmouseclick="t" type="solid" color2="#323200"/>
                  <v:stroke color="#3465a4" joinstyle="round" endcap="flat"/>
                  <w10:wrap type="none"/>
                </v:shape>
                <v:shape id="shape_0" coordsize="19,2" path="m19,2l0,2l0,2l2,2l2,0l2,0l2,0l2,0l2,0l2,0l19,0l19,0l19,0l19,0l19,0l19,0l19,2l19,2l19,2xe" fillcolor="#cfcfff" stroked="f" o:allowincell="f" style="position:absolute;left:4061;top:2211;width:9;height:0;mso-wrap-style:none;v-text-anchor:middle;mso-position-vertical-relative:page">
                  <v:fill o:detectmouseclick="t" type="solid" color2="#303000"/>
                  <v:stroke color="#3465a4" joinstyle="round" endcap="flat"/>
                  <w10:wrap type="none"/>
                </v:shape>
                <v:shape id="shape_0" coordsize="17,3" path="m17,3l0,3l0,1l0,1l0,1l0,1l0,1l0,1l0,0l0,0l17,0l17,0l17,1l17,1l17,1l17,1l17,1l17,1l17,3xe" fillcolor="#d1d1ff" stroked="f" o:allowincell="f" style="position:absolute;left:4062;top:2209;width:8;height:1;mso-wrap-style:none;v-text-anchor:middle;mso-position-vertical-relative:page">
                  <v:fill o:detectmouseclick="t" type="solid" color2="#2e2e00"/>
                  <v:stroke color="#3465a4" joinstyle="round" endcap="flat"/>
                  <w10:wrap type="none"/>
                </v:shape>
                <v:shape id="shape_0" coordsize="19,2" path="m17,2l0,2l0,2l0,2l0,2l0,2l0,0l0,0l0,0l1,0l19,0l19,0l19,0l19,0l19,2l17,2l17,2l17,2l17,2xe" fillcolor="#d3d3ff" stroked="f" o:allowincell="f" style="position:absolute;left:4062;top:2208;width:9;height:0;mso-wrap-style:none;v-text-anchor:middle;mso-position-vertical-relative:page">
                  <v:fill o:detectmouseclick="t" type="solid" color2="#2c2c00"/>
                  <v:stroke color="#3465a4" joinstyle="round" endcap="flat"/>
                  <w10:wrap type="none"/>
                </v:shape>
                <v:shape id="shape_0" coordsize="18,4" path="m18,4l0,4l0,4l0,2l0,2l0,2l0,2l0,2l0,2l0,0l18,0l18,2l18,2l18,2l18,2l18,2l18,2l18,4l18,4xe" fillcolor="#d5d5ff" stroked="f" o:allowincell="f" style="position:absolute;left:4063;top:2206;width:8;height:1;mso-wrap-style:none;v-text-anchor:middle;mso-position-vertical-relative:page">
                  <v:fill o:detectmouseclick="t" type="solid" color2="#2a2a00"/>
                  <v:stroke color="#3465a4" joinstyle="round" endcap="flat"/>
                  <w10:wrap type="none"/>
                </v:shape>
                <v:shape id="shape_0" coordsize="20,2" path="m18,2l0,2l0,2l0,2l0,2l0,2l0,2l0,0l0,0l0,0l20,0l20,0l18,0l18,2l18,2l18,2l18,2l18,2l18,2xe" fillcolor="#d7d7ff" stroked="f" o:allowincell="f" style="position:absolute;left:4063;top:2205;width:9;height:0;mso-wrap-style:none;v-text-anchor:middle;mso-position-vertical-relative:page">
                  <v:fill o:detectmouseclick="t" type="solid" color2="#282800"/>
                  <v:stroke color="#3465a4" joinstyle="round" endcap="flat"/>
                  <w10:wrap type="none"/>
                </v:shape>
                <v:shape id="shape_0" coordsize="20,2" path="m20,2l0,2l0,2l2,2l2,2l2,0l2,0l2,0l2,0l2,0l20,0l20,0l20,0l20,0l20,0l20,2l20,2l20,2l20,2xe" fillcolor="#d9d9ff" stroked="f" o:allowincell="f" style="position:absolute;left:4063;top:2204;width:9;height:0;mso-wrap-style:none;v-text-anchor:middle;mso-position-vertical-relative:page">
                  <v:fill o:detectmouseclick="t" type="solid" color2="#262600"/>
                  <v:stroke color="#3465a4" joinstyle="round" endcap="flat"/>
                  <w10:wrap type="none"/>
                </v:shape>
                <v:shape id="shape_0" coordsize="20,4" path="m18,4l0,4l0,4l0,2l0,2l0,2l0,2l0,2l0,0l2,0l20,0l20,0l20,2l20,2l18,2l18,2l18,2l18,4l18,4xe" fillcolor="#dbdbff" stroked="f" o:allowincell="f" style="position:absolute;left:4064;top:2203;width:9;height:0;mso-wrap-style:none;v-text-anchor:middle;mso-position-vertical-relative:page">
                  <v:fill o:detectmouseclick="t" type="solid" color2="#242400"/>
                  <v:stroke color="#3465a4" joinstyle="round" endcap="flat"/>
                  <w10:wrap type="none"/>
                </v:shape>
                <v:shape id="shape_0" coordsize="18,2" path="m18,2l0,2l0,2l0,2l0,2l0,2l0,0l0,0l0,0l0,0l18,0l18,0l18,0l18,0l18,2l18,2l18,2l18,2l18,2xe" fillcolor="#ddddff" stroked="f" o:allowincell="f" style="position:absolute;left:4065;top:2202;width:8;height:0;mso-wrap-style:none;v-text-anchor:middle;mso-position-vertical-relative:page">
                  <v:fill o:detectmouseclick="t" type="solid" color2="#222200"/>
                  <v:stroke color="#3465a4" joinstyle="round" endcap="flat"/>
                  <w10:wrap type="none"/>
                </v:shape>
                <v:shape id="shape_0" coordsize="20,2" path="m18,2l0,2l0,2l0,2l0,0l2,0l2,0l2,0l2,0l2,0l20,0l20,0l20,0l20,0l20,0l20,0l20,2l18,2l18,2xe" fillcolor="#dfdfff" stroked="f" o:allowincell="f" style="position:absolute;left:4065;top:2201;width:9;height:0;mso-wrap-style:none;v-text-anchor:middle;mso-position-vertical-relative:page">
                  <v:fill o:detectmouseclick="t" type="solid" color2="#202000"/>
                  <v:stroke color="#3465a4" joinstyle="round" endcap="flat"/>
                  <w10:wrap type="none"/>
                </v:shape>
                <v:shape id="shape_0" coordsize="19,4" path="m18,4l0,4l0,2l0,2l0,2l0,2l0,2l0,0l2,0l2,0l19,0l19,0l19,2l19,2l19,2l18,2l18,2l18,2l18,4xe" fillcolor="#e1e1ff" stroked="f" o:allowincell="f" style="position:absolute;left:4066;top:2199;width:9;height:1;mso-wrap-style:none;v-text-anchor:middle;mso-position-vertical-relative:page">
                  <v:fill o:detectmouseclick="t" type="solid" color2="#1e1e00"/>
                  <v:stroke color="#3465a4" joinstyle="round" endcap="flat"/>
                  <w10:wrap type="none"/>
                </v:shape>
                <v:shape id="shape_0" coordsize="19,2" path="m17,2l0,2l0,2l0,2l0,2l0,0l0,0l0,0l0,0l0,0l19,0l19,0l19,0l17,0l17,0l17,2l17,2l17,2l17,2xe" fillcolor="#e3e3ff" stroked="f" o:allowincell="f" style="position:absolute;left:4067;top:2198;width:9;height:0;mso-wrap-style:none;v-text-anchor:middle;mso-position-vertical-relative:page">
                  <v:fill o:detectmouseclick="t" type="solid" color2="#1c1c00"/>
                  <v:stroke color="#3465a4" joinstyle="round" endcap="flat"/>
                  <w10:wrap type="none"/>
                </v:shape>
                <v:shape id="shape_0" coordsize="21,3" path="m19,3l0,3l2,3l2,2l2,2l2,2l2,2l2,2l2,2l2,0l21,0l21,2l21,2l19,2l19,2l19,2l19,2l19,3l19,3xe" fillcolor="#e6e6ff" stroked="f" o:allowincell="f" style="position:absolute;left:4067;top:2196;width:10;height:1;mso-wrap-style:none;v-text-anchor:middle;mso-position-vertical-relative:pag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21,2" path="m19,2l0,2l0,2l2,2l2,2l2,2l2,2l2,0l2,0l2,0l21,0l21,0l21,0l19,2l19,2l19,2l19,2l19,2l19,2xe" fillcolor="#e8e8ff" stroked="f" o:allowincell="f" style="position:absolute;left:4068;top:2195;width:10;height:0;mso-wrap-style:none;v-text-anchor:middle;mso-position-vertical-relative:page">
                  <v:fill o:detectmouseclick="t" type="solid" color2="#171700"/>
                  <v:stroke color="#3465a4" joinstyle="round" endcap="flat"/>
                  <w10:wrap type="none"/>
                </v:shape>
                <v:shape id="shape_0" coordsize="21,2" path="m19,2l0,2l0,2l2,2l2,0l2,0l2,0l2,0l2,0l2,0l21,0l21,0l21,0l19,0l19,0l19,0l19,2l19,2l19,2xe" fillcolor="#eaeaff" stroked="f" o:allowincell="f" style="position:absolute;left:4069;top:2194;width:10;height:0;mso-wrap-style:none;v-text-anchor:middle;mso-position-vertical-relative:page">
                  <v:fill o:detectmouseclick="t" type="solid" color2="#151500"/>
                  <v:stroke color="#3465a4" joinstyle="round" endcap="flat"/>
                  <w10:wrap type="none"/>
                </v:shape>
                <v:shape id="shape_0" coordsize="21,4" path="m19,4l0,4l2,2l2,2l2,2l2,2l2,2l2,2l2,0l4,0l21,0l21,0l21,2l21,2l19,2l19,2l19,2l19,2l19,4xe" fillcolor="#ececff" stroked="f" o:allowincell="f" style="position:absolute;left:4070;top:2192;width:10;height:1;mso-wrap-style:none;v-text-anchor:middle;mso-position-vertical-relative:page">
                  <v:fill o:detectmouseclick="t" type="solid" color2="#131300"/>
                  <v:stroke color="#3465a4" joinstyle="round" endcap="flat"/>
                  <w10:wrap type="none"/>
                </v:shape>
                <v:shape id="shape_0" coordsize="19,2" path="m17,2l0,2l0,2l0,2l0,2l0,2l0,0l0,0l2,0l2,0l19,0l19,0l19,0l19,0l19,2l19,2l17,2l17,2l17,2xe" fillcolor="#eeeeff" stroked="f" o:allowincell="f" style="position:absolute;left:4072;top:2191;width:9;height:0;mso-wrap-style:none;v-text-anchor:middle;mso-position-vertical-relative:page">
                  <v:fill o:detectmouseclick="t" type="solid" color2="#111100"/>
                  <v:stroke color="#3465a4" joinstyle="round" endcap="flat"/>
                  <w10:wrap type="none"/>
                </v:shape>
                <v:shape id="shape_0" coordsize="21,4" path="m17,4l0,4l0,4l0,4l0,2l2,2l2,2l2,2l2,2l2,0l21,0l21,2l19,2l19,2l19,2l19,2l19,4l17,4l17,4xe" fillcolor="#f0f0ff" stroked="f" o:allowincell="f" style="position:absolute;left:4073;top:2189;width:9;height:1;mso-wrap-style:none;v-text-anchor:middle;mso-position-vertical-relative:page">
                  <v:fill o:detectmouseclick="t" type="solid" color2="#0f0f00"/>
                  <v:stroke color="#3465a4" joinstyle="round" endcap="flat"/>
                  <w10:wrap type="none"/>
                </v:shape>
                <v:shape id="shape_0" coordsize="21,2" path="m19,2l0,2l0,2l2,2l2,2l2,2l2,2l2,0l3,0l3,0l21,0l21,0l21,0l21,2l19,2l19,2l19,2l19,2l19,2xe" fillcolor="#f2f2ff" stroked="f" o:allowincell="f" style="position:absolute;left:4074;top:2188;width:9;height:0;mso-wrap-style:none;v-text-anchor:middle;mso-position-vertical-relative:page">
                  <v:fill o:detectmouseclick="t" type="solid" color2="#0d0d00"/>
                  <v:stroke color="#3465a4" joinstyle="round" endcap="flat"/>
                  <w10:wrap type="none"/>
                </v:shape>
                <v:shape id="shape_0" coordsize="22,2" path="m18,2l0,2l0,2l0,2l2,2l2,0l2,0l2,0l2,0l4,0l22,0l22,0l20,0l20,0l20,0l20,2l20,2l18,2l18,2xe" fillcolor="#f4f4ff" stroked="f" o:allowincell="f" style="position:absolute;left:4076;top:2187;width:9;height:0;mso-wrap-style:none;v-text-anchor:middle;mso-position-vertical-relative:page">
                  <v:fill o:detectmouseclick="t" type="solid" color2="#0b0b00"/>
                  <v:stroke color="#3465a4" joinstyle="round" endcap="flat"/>
                  <w10:wrap type="none"/>
                </v:shape>
                <v:shape id="shape_0" coordsize="21,4" path="m18,4l0,4l0,4l0,2l2,2l2,2l2,2l2,2l4,2l4,0l21,0l21,2l20,2l20,2l20,2l20,2l18,2l18,4l18,4xe" fillcolor="#f6f6ff" stroked="f" o:allowincell="f" style="position:absolute;left:4078;top:2185;width:9;height:1;mso-wrap-style:none;v-text-anchor:middle;mso-position-vertical-relative:page">
                  <v:fill o:detectmouseclick="t" type="solid" color2="#090900"/>
                  <v:stroke color="#3465a4" joinstyle="round" endcap="flat"/>
                  <w10:wrap type="none"/>
                </v:shape>
                <v:shape id="shape_0" coordsize="21,1" path="m17,1l0,1l0,1l2,1l2,1l2,1l4,0l4,0l4,0l6,0l21,0l21,0l19,0l19,0l19,1l19,1l17,1l17,1l17,1xe" fillcolor="#f8f8ff" stroked="f" o:allowincell="f" style="position:absolute;left:4080;top:2184;width:9;height:0;mso-wrap-style:none;v-text-anchor:middle;mso-position-vertical-relative:page">
                  <v:fill o:detectmouseclick="t" type="solid" color2="#070700"/>
                  <v:stroke color="#3465a4" joinstyle="round" endcap="flat"/>
                  <w10:wrap type="none"/>
                </v:shape>
                <v:shape id="shape_0" coordsize="19,2" path="m15,2l0,2l0,2l2,2l4,0l4,0l6,0l6,0l8,0l10,0l19,0l19,0l19,0l17,0l17,0l17,0l17,2l15,2l15,2xe" fillcolor="#fafaff" stroked="f" o:allowincell="f" style="position:absolute;left:4082;top:2183;width:9;height:0;mso-wrap-style:none;v-text-anchor:middle;mso-position-vertical-relative:page">
                  <v:fill o:detectmouseclick="t" type="solid" color2="#050500"/>
                  <v:stroke color="#3465a4" joinstyle="round" endcap="flat"/>
                  <w10:wrap type="none"/>
                </v:shape>
                <v:shape id="shape_0" coordsize="11,2" path="m9,2l0,2l0,0l1,0l3,0l5,0l5,0l7,0l9,0l11,0l11,0l11,0l11,2l11,2l11,2l11,2l9,2l9,2xe" fillcolor="#fcfcff" stroked="f" o:allowincell="f" style="position:absolute;left:4087;top:2182;width:5;height:0;mso-wrap-style:none;v-text-anchor:middle;mso-position-vertical-relative:page">
                  <v:fill o:detectmouseclick="t" type="solid" color2="#030300"/>
                  <v:stroke color="#3465a4" joinstyle="round" endcap="flat"/>
                  <w10:wrap type="none"/>
                </v:shape>
                <v:shape id="shape_0" coordsize="235,223" path="m179,54l179,61l181,69l183,77l185,86l187,94l187,102l185,109l183,117l191,121l198,127l206,132l214,138l222,146l227,154l231,161l235,169l170,155l172,163l173,171l175,180l177,188l179,198l179,205l179,213l179,223l173,223l168,223l164,221l158,217l150,207l143,196l135,184l125,177l120,173l114,171l106,169l98,171l85,171l72,171l60,169l48,163l39,157l27,150l18,142l10,132l4,123l0,113l0,102l0,92l2,80l6,69l10,59l12,50l20,40l27,30l37,23l45,17l54,9l64,5l75,2l87,0l100,0l116,2l129,7l141,13l152,23l164,32l172,44l179,54xe" fillcolor="black" stroked="f" o:allowincell="f" style="position:absolute;left:4203;top:2182;width:116;height:111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42" path="m42,15l40,42l0,38l2,32l2,26l4,19l6,13l10,9l14,3l17,1l25,0l29,0l33,0l35,1l37,5l39,7l39,11l40,13l42,15xe" fillcolor="yellow" stroked="f" o:allowincell="f" style="position:absolute;left:4093;top:2197;width:20;height:20;mso-wrap-style:none;v-text-anchor:middl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9,2" path="m0,0l9,0l9,2l9,2l7,2l5,2l5,2l4,0l2,0l2,0l0,0xe" fillcolor="#9999ff" stroked="f" o:allowincell="f" style="position:absolute;left:4236;top:2251;width:4;height:0;mso-wrap-style:none;v-text-anchor:middle;mso-position-vertical-relative:pag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5,4" path="m15,4l6,4l6,4l4,2l4,2l4,2l2,2l2,2l0,2l0,0l15,0l15,4xe" fillcolor="#9b9bff" stroked="f" o:allowincell="f" style="position:absolute;left:4233;top:2249;width:7;height:1;mso-wrap-style:none;v-text-anchor:middle;mso-position-vertical-relative:page">
                  <v:fill o:detectmouseclick="t" type="solid" color2="#646400"/>
                  <v:stroke color="#3465a4" joinstyle="round" endcap="flat"/>
                  <w10:wrap type="none"/>
                </v:shape>
                <v:shape id="shape_0" coordsize="19,2" path="m19,2l4,2l4,2l2,2l2,2l2,2l2,2l0,0l0,0l0,0l17,0l19,2xe" fillcolor="#9d9dff" stroked="f" o:allowincell="f" style="position:absolute;left:4232;top:2248;width:8;height:0;mso-wrap-style:none;v-text-anchor:middle;mso-position-vertical-relative:page">
                  <v:fill o:detectmouseclick="t" type="solid" color2="#626200"/>
                  <v:stroke color="#3465a4" joinstyle="round" endcap="flat"/>
                  <w10:wrap type="none"/>
                </v:shape>
                <v:shape id="shape_0" coordsize="21,1" path="m21,1l4,1l4,1l2,1l2,1l2,0l2,0l0,0l0,0l0,0l21,0l21,1xe" fillcolor="#9f9fff" stroked="f" o:allowincell="f" style="position:absolute;left:4230;top:2247;width:9;height:0;mso-wrap-style:none;v-text-anchor:middle;mso-position-vertical-relative:page">
                  <v:fill o:detectmouseclick="t" type="solid" color2="#606000"/>
                  <v:stroke color="#3465a4" joinstyle="round" endcap="flat"/>
                  <w10:wrap type="none"/>
                </v:shape>
                <v:shape id="shape_0" coordsize="25,4" path="m25,4l4,4l4,2l4,2l2,2l2,2l2,2l2,2l2,0l0,0l25,0l25,4xe" fillcolor="#a1a1ff" stroked="f" o:allowincell="f" style="position:absolute;left:4228;top:2245;width:11;height:1;mso-wrap-style:none;v-text-anchor:middle;mso-position-vertical-relative:page">
                  <v:fill o:detectmouseclick="t" type="solid" color2="#5e5e00"/>
                  <v:stroke color="#3465a4" joinstyle="round" endcap="flat"/>
                  <w10:wrap type="none"/>
                </v:shape>
                <v:shape id="shape_0" coordsize="27,2" path="m27,2l2,2l2,2l2,2l2,2l2,2l2,0l0,0l0,0l0,0l25,0l27,2xe" fillcolor="#a3a3ff" stroked="f" o:allowincell="f" style="position:absolute;left:4227;top:2244;width:12;height:0;mso-wrap-style:none;v-text-anchor:middle;mso-position-vertical-relative:page">
                  <v:fill o:detectmouseclick="t" type="solid" color2="#5c5c00"/>
                  <v:stroke color="#3465a4" joinstyle="round" endcap="flat"/>
                  <w10:wrap type="none"/>
                </v:shape>
                <v:shape id="shape_0" coordsize="26,2" path="m26,2l1,2l1,2l1,2l1,0l0,0l0,0l0,0l0,0l0,0l26,0l26,2xe" fillcolor="#a5a5ff" stroked="f" o:allowincell="f" style="position:absolute;left:4226;top:2243;width:12;height:0;mso-wrap-style:none;v-text-anchor:middle;mso-position-vertical-relative:page">
                  <v:fill o:detectmouseclick="t" type="solid" color2="#5a5a00"/>
                  <v:stroke color="#3465a4" joinstyle="round" endcap="flat"/>
                  <w10:wrap type="none"/>
                </v:shape>
                <v:shape id="shape_0" coordsize="28,4" path="m28,4l2,4l2,2l2,2l0,2l0,2l0,2l0,2l0,0l0,0l28,0l28,4xe" fillcolor="#a7a7ff" stroked="f" o:allowincell="f" style="position:absolute;left:4225;top:2241;width:13;height:1;mso-wrap-style:none;v-text-anchor:middle;mso-position-vertical-relative:page">
                  <v:fill o:detectmouseclick="t" type="solid" color2="#585800"/>
                  <v:stroke color="#3465a4" joinstyle="round" endcap="flat"/>
                  <w10:wrap type="none"/>
                </v:shape>
                <v:shape id="shape_0" coordsize="30,2" path="m30,2l2,2l2,2l2,2l0,2l0,2l0,0l0,0l0,0l0,0l29,0l30,2xe" fillcolor="#a9a9ff" stroked="f" o:allowincell="f" style="position:absolute;left:4224;top:2240;width:14;height:0;mso-wrap-style:none;v-text-anchor:middle;mso-position-vertical-relative:page">
                  <v:fill o:detectmouseclick="t" type="solid" color2="#565600"/>
                  <v:stroke color="#3465a4" joinstyle="round" endcap="flat"/>
                  <w10:wrap type="none"/>
                </v:shape>
                <v:shape id="shape_0" coordsize="31,4" path="m31,4l2,4l2,4l2,2l2,2l2,2l0,2l0,2l0,2l0,0l31,0l31,4xe" fillcolor="#ababff" stroked="f" o:allowincell="f" style="position:absolute;left:4223;top:2238;width:14;height:1;mso-wrap-style:none;v-text-anchor:middle;mso-position-vertical-relative:page">
                  <v:fill o:detectmouseclick="t" type="solid" color2="#545400"/>
                  <v:stroke color="#3465a4" joinstyle="round" endcap="flat"/>
                  <w10:wrap type="none"/>
                </v:shape>
                <v:shape id="shape_0" coordsize="33,2" path="m33,2l2,2l2,2l2,2l2,2l2,2l2,2l2,0l0,0l0,0l33,0l33,2xe" fillcolor="#adadff" stroked="f" o:allowincell="f" style="position:absolute;left:4222;top:2237;width:15;height:0;mso-wrap-style:none;v-text-anchor:middle;mso-position-vertical-relative:page">
                  <v:fill o:detectmouseclick="t" type="solid" color2="#525200"/>
                  <v:stroke color="#3465a4" joinstyle="round" endcap="flat"/>
                  <w10:wrap type="none"/>
                </v:shape>
                <v:shape id="shape_0" coordsize="33,2" path="m33,2l0,2l0,2l0,2l0,2l0,0l0,0l0,0l0,0l0,0l31,0l33,2xe" fillcolor="#afafff" stroked="f" o:allowincell="f" style="position:absolute;left:4222;top:2236;width:15;height:0;mso-wrap-style:none;v-text-anchor:middle;mso-position-vertical-relative:page">
                  <v:fill o:detectmouseclick="t" type="solid" color2="#505000"/>
                  <v:stroke color="#3465a4" joinstyle="round" endcap="flat"/>
                  <w10:wrap type="none"/>
                </v:shape>
                <v:shape id="shape_0" coordsize="33,3" path="m33,3l2,3l2,3l2,1l0,1l0,1l0,1l0,1l0,1l0,0l33,0l33,3xe" fillcolor="#b1b1ff" stroked="f" o:allowincell="f" style="position:absolute;left:4221;top:2234;width:15;height:1;mso-wrap-style:none;v-text-anchor:middle;mso-position-vertical-relative:page">
                  <v:fill o:detectmouseclick="t" type="solid" color2="#4e4e00"/>
                  <v:stroke color="#3465a4" joinstyle="round" endcap="flat"/>
                  <w10:wrap type="none"/>
                </v:shape>
                <v:shape id="shape_0" coordsize="33,2" path="m33,2l0,2l0,2l0,2l0,2l0,2l0,2l0,0l0,0l0,0l33,0l33,2xe" fillcolor="#b4b4ff" stroked="f" o:allowincell="f" style="position:absolute;left:4221;top:2233;width:15;height:0;mso-wrap-style:none;v-text-anchor:middle;mso-position-vertical-relative:page">
                  <v:fill o:detectmouseclick="t" type="solid" color2="#4b4b00"/>
                  <v:stroke color="#3465a4" joinstyle="round" endcap="flat"/>
                  <w10:wrap type="none"/>
                </v:shape>
                <v:shape id="shape_0" coordsize="33,2" path="m33,2l0,2l0,2l0,2l0,2l0,2l0,2l0,2l0,2l0,2l0,2l0,2l0,0l0,0l0,0l0,0l0,0l0,0l31,0l33,2xe" fillcolor="#b6b6ff" stroked="f" o:allowincell="f" style="position:absolute;left:4221;top:2232;width:15;height:0;mso-wrap-style:none;v-text-anchor:middle;mso-position-vertical-relative:page">
                  <v:fill o:detectmouseclick="t" type="solid" color2="#494900"/>
                  <v:stroke color="#3465a4" joinstyle="round" endcap="flat"/>
                  <w10:wrap type="none"/>
                </v:shape>
                <v:shape id="shape_0" coordsize="31,4" path="m31,4l0,4l0,2l0,2l0,2l0,2l0,2l0,2l0,0l0,0l31,0l31,4xe" fillcolor="#b8b8ff" stroked="f" o:allowincell="f" style="position:absolute;left:4221;top:2230;width:14;height:1;mso-wrap-style:none;v-text-anchor:middle;mso-position-vertical-relative:page">
                  <v:fill o:detectmouseclick="t" type="solid" color2="#474700"/>
                  <v:stroke color="#3465a4" joinstyle="round" endcap="flat"/>
                  <w10:wrap type="none"/>
                </v:shape>
                <v:shape id="shape_0" coordsize="31,2" path="m31,2l0,2l0,2l0,2l0,2l0,2l0,0l0,0l0,0l0,0l31,0l31,2xe" fillcolor="#babaff" stroked="f" o:allowincell="f" style="position:absolute;left:4221;top:2229;width:14;height:0;mso-wrap-style:none;v-text-anchor:middle;mso-position-vertical-relative:page">
                  <v:fill o:detectmouseclick="t" type="solid" color2="#454500"/>
                  <v:stroke color="#3465a4" joinstyle="round" endcap="flat"/>
                  <w10:wrap type="none"/>
                </v:shape>
                <v:shape id="shape_0" coordsize="31,2" path="m31,2l0,2l0,2l0,2l0,0l0,0l0,0l2,0l2,0l2,0l29,0l29,0l29,0l29,0l29,0l29,0l29,0l29,0l29,0l31,2xe" fillcolor="#bcbcff" stroked="f" o:allowincell="f" style="position:absolute;left:4221;top:2228;width:14;height:0;mso-wrap-style:none;v-text-anchor:middle;mso-position-vertical-relative:page">
                  <v:fill o:detectmouseclick="t" type="solid" color2="#434300"/>
                  <v:stroke color="#3465a4" joinstyle="round" endcap="flat"/>
                  <w10:wrap type="none"/>
                </v:shape>
                <v:shape id="shape_0" coordsize="29,4" path="m27,4l0,4l0,2l0,2l0,2l0,2l0,2l0,2l0,0l0,0l29,0l29,0l29,2l29,2l27,2l27,2l27,2l27,2l27,4xe" fillcolor="#bebeff" stroked="f" o:allowincell="f" style="position:absolute;left:4222;top:2227;width:13;height:0;mso-wrap-style:none;v-text-anchor:middle;mso-position-vertical-relative:page">
                  <v:fill o:detectmouseclick="t" type="solid" color2="#414100"/>
                  <v:stroke color="#3465a4" joinstyle="round" endcap="flat"/>
                  <w10:wrap type="none"/>
                </v:shape>
                <v:shape id="shape_0" coordsize="29,2" path="m29,2l0,2l0,2l0,2l0,2l0,2l0,0l0,0l0,0l0,0l29,0l29,0l29,0l29,0l29,2l29,2l29,2l29,2l29,2xe" fillcolor="#c0c0ff" stroked="f" o:allowincell="f" style="position:absolute;left:4222;top:2226;width:13;height:0;mso-wrap-style:none;v-text-anchor:middle;mso-position-vertical-relative:page">
                  <v:fill o:detectmouseclick="t" type="solid" color2="#3f3f00"/>
                  <v:stroke color="#3465a4" joinstyle="round" endcap="flat"/>
                  <w10:wrap type="none"/>
                </v:shape>
                <v:shape id="shape_0" coordsize="31,4" path="m29,4l0,4l0,4l0,2l0,2l2,2l2,2l2,2l2,2l2,0l31,0l31,2l29,2l29,2l29,2l29,2l29,2l29,4l29,4xe" fillcolor="#c2c2ff" stroked="f" o:allowincell="f" style="position:absolute;left:4222;top:2224;width:14;height:1;mso-wrap-style:none;v-text-anchor:middle;mso-position-vertical-relative:page">
                  <v:fill o:detectmouseclick="t" type="solid" color2="#3d3d00"/>
                  <v:stroke color="#3465a4" joinstyle="round" endcap="flat"/>
                  <w10:wrap type="none"/>
                </v:shape>
                <v:shape id="shape_0" coordsize="29,2" path="m29,2l0,2l0,2l0,2l0,2l0,2l0,2l0,0l0,0l0,0l29,0l29,0l29,0l29,2l29,2l29,2l29,2l29,2l29,2xe" fillcolor="#c4c4ff" stroked="f" o:allowincell="f" style="position:absolute;left:4223;top:2223;width:13;height:0;mso-wrap-style:none;v-text-anchor:middle;mso-position-vertical-relative:page">
                  <v:fill o:detectmouseclick="t" type="solid" color2="#3b3b00"/>
                  <v:stroke color="#3465a4" joinstyle="round" endcap="flat"/>
                  <w10:wrap type="none"/>
                </v:shape>
                <v:shape id="shape_0" coordsize="31,1" path="m29,1l0,1l0,1l0,1l0,1l0,0l0,0l2,0l2,0l2,0l31,0l31,0l31,0l31,0l29,0l29,1l29,1l29,1l29,1xe" fillcolor="#c6c6ff" stroked="f" o:allowincell="f" style="position:absolute;left:4223;top:2222;width:14;height:0;mso-wrap-style:none;v-text-anchor:middle;mso-position-vertical-relative:page">
                  <v:fill o:detectmouseclick="t" type="solid" color2="#393900"/>
                  <v:stroke color="#3465a4" joinstyle="round" endcap="flat"/>
                  <w10:wrap type="none"/>
                </v:shape>
                <v:shape id="shape_0" coordsize="29,4" path="m29,4l0,4l0,4l0,2l0,2l0,2l0,2l0,2l0,2l0,0l29,0l29,2l29,2l29,2l29,2l29,2l29,2l29,4l29,4xe" fillcolor="#c8c8ff" stroked="f" o:allowincell="f" style="position:absolute;left:4224;top:2220;width:13;height:1;mso-wrap-style:none;v-text-anchor:middle;mso-position-vertical-relative:page">
                  <v:fill o:detectmouseclick="t" type="solid" color2="#373700"/>
                  <v:stroke color="#3465a4" joinstyle="round" endcap="flat"/>
                  <w10:wrap type="none"/>
                </v:shape>
                <v:shape id="shape_0" coordsize="30,2" path="m29,2l0,2l0,2l0,2l0,2l0,2l0,2l2,0l2,0l2,0l30,0l30,0l30,0l30,2l30,2l30,2l30,2l30,2l29,2xe" fillcolor="#cacaff" stroked="f" o:allowincell="f" style="position:absolute;left:4224;top:2219;width:14;height:0;mso-wrap-style:none;v-text-anchor:middle;mso-position-vertical-relative:page">
                  <v:fill o:detectmouseclick="t" type="solid" color2="#353500"/>
                  <v:stroke color="#3465a4" joinstyle="round" endcap="flat"/>
                  <w10:wrap type="none"/>
                </v:shape>
                <v:shape id="shape_0" coordsize="30,2" path="m28,2l0,2l0,2l0,2l0,2l0,0l0,0l0,0l0,0l0,0l30,0l30,0l30,0l30,0l30,0l28,2l28,2l28,2l28,2xe" fillcolor="#cdcdff" stroked="f" o:allowincell="f" style="position:absolute;left:4225;top:2218;width:14;height:0;mso-wrap-style:none;v-text-anchor:middle;mso-position-vertical-relative:page">
                  <v:fill o:detectmouseclick="t" type="solid" color2="#323200"/>
                  <v:stroke color="#3465a4" joinstyle="round" endcap="flat"/>
                  <w10:wrap type="none"/>
                </v:shape>
                <v:shape id="shape_0" coordsize="32,4" path="m30,4l0,4l0,2l0,2l0,2l2,2l2,2l2,2l2,0l2,0l32,0l32,0l32,2l32,2l30,2l30,2l30,2l30,2l30,4xe" fillcolor="#cfcfff" stroked="f" o:allowincell="f" style="position:absolute;left:4225;top:2216;width:15;height:1;mso-wrap-style:none;v-text-anchor:middle;mso-position-vertical-relative:page">
                  <v:fill o:detectmouseclick="t" type="solid" color2="#303000"/>
                  <v:stroke color="#3465a4" joinstyle="round" endcap="flat"/>
                  <w10:wrap type="none"/>
                </v:shape>
                <v:shape id="shape_0" coordsize="32,2" path="m30,2l0,2l0,2l0,2l0,2l0,2l0,0l0,0l0,0l0,0l32,0l32,0l32,0l30,0l30,2l30,2l30,2l30,2l30,2xe" fillcolor="#d1d1ff" stroked="f" o:allowincell="f" style="position:absolute;left:4226;top:2215;width:15;height:0;mso-wrap-style:none;v-text-anchor:middle;mso-position-vertical-relative:page">
                  <v:fill o:detectmouseclick="t" type="solid" color2="#2e2e00"/>
                  <v:stroke color="#3465a4" joinstyle="round" endcap="flat"/>
                  <w10:wrap type="none"/>
                </v:shape>
                <v:shape id="shape_0" coordsize="34,2" path="m32,2l0,2l1,2l1,2l1,0l1,0l1,0l1,0l1,0l1,0l34,0l34,0l32,0l32,0l32,0l32,0l32,2l32,2l32,2xe" fillcolor="#d3d3ff" stroked="f" o:allowincell="f" style="position:absolute;left:4226;top:2214;width:16;height:0;mso-wrap-style:none;v-text-anchor:middle;mso-position-vertical-relative:page">
                  <v:fill o:detectmouseclick="t" type="solid" color2="#2c2c00"/>
                  <v:stroke color="#3465a4" joinstyle="round" endcap="flat"/>
                  <w10:wrap type="none"/>
                </v:shape>
                <v:shape id="shape_0" coordsize="35,4" path="m33,4l0,4l0,2l0,2l0,2l0,2l2,2l2,2l2,0l2,0l35,0l35,0l35,2l33,2l33,2l33,2l33,2l33,2l33,4xe" fillcolor="#d5d5ff" stroked="f" o:allowincell="f" style="position:absolute;left:4227;top:2212;width:16;height:1;mso-wrap-style:none;v-text-anchor:middle;mso-position-vertical-relative:page">
                  <v:fill o:detectmouseclick="t" type="solid" color2="#2a2a00"/>
                  <v:stroke color="#3465a4" joinstyle="round" endcap="flat"/>
                  <w10:wrap type="none"/>
                </v:shape>
                <v:shape id="shape_0" coordsize="35,2" path="m33,2l0,2l0,2l0,2l0,2l0,2l0,0l0,0l2,0l2,0l35,0l35,0l35,0l33,0l33,2l33,2l33,2l33,2l33,2xe" fillcolor="#d7d7ff" stroked="f" o:allowincell="f" style="position:absolute;left:4228;top:2211;width:16;height:0;mso-wrap-style:none;v-text-anchor:middle;mso-position-vertical-relative:page">
                  <v:fill o:detectmouseclick="t" type="solid" color2="#282800"/>
                  <v:stroke color="#3465a4" joinstyle="round" endcap="flat"/>
                  <w10:wrap type="none"/>
                </v:shape>
                <v:shape id="shape_0" coordsize="35,3" path="m33,3l0,3l0,3l0,1l0,1l0,1l0,1l0,1l0,1l0,0l35,0l35,1l35,1l35,1l35,1l33,1l33,1l33,3l33,3xe" fillcolor="#d9d9ff" stroked="f" o:allowincell="f" style="position:absolute;left:4229;top:2209;width:16;height:1;mso-wrap-style:none;v-text-anchor:middle;mso-position-vertical-relative:page">
                  <v:fill o:detectmouseclick="t" type="solid" color2="#262600"/>
                  <v:stroke color="#3465a4" joinstyle="round" endcap="flat"/>
                  <w10:wrap type="none"/>
                </v:shape>
                <v:shape id="shape_0" coordsize="39,2" path="m35,2l0,2l2,2l2,2l2,2l2,2l2,2l2,0l2,0l2,0l39,0l37,0l37,0l37,2l37,2l37,2l35,2l35,2l35,2xe" fillcolor="#dbdbff" stroked="f" o:allowincell="f" style="position:absolute;left:4229;top:2208;width:18;height:0;mso-wrap-style:none;v-text-anchor:middle;mso-position-vertical-relative:page">
                  <v:fill o:detectmouseclick="t" type="solid" color2="#242400"/>
                  <v:stroke color="#3465a4" joinstyle="round" endcap="flat"/>
                  <w10:wrap type="none"/>
                </v:shape>
                <v:shape id="shape_0" coordsize="39,2" path="m37,2l0,2l0,2l2,2l2,2l2,0l2,0l2,0l2,0l2,0l39,0l39,0l39,0l37,0l37,0l37,2l37,2l37,2l37,2xe" fillcolor="#ddddff" stroked="f" o:allowincell="f" style="position:absolute;left:4230;top:2207;width:18;height:0;mso-wrap-style:none;v-text-anchor:middle;mso-position-vertical-relative:page">
                  <v:fill o:detectmouseclick="t" type="solid" color2="#222200"/>
                  <v:stroke color="#3465a4" joinstyle="round" endcap="flat"/>
                  <w10:wrap type="none"/>
                </v:shape>
                <v:shape id="shape_0" coordsize="41,4" path="m37,4l0,4l0,4l2,2l2,2l2,2l2,2l2,2l2,2l2,0l41,0l39,2l39,2l39,2l39,2l39,2l37,2l37,4l37,4xe" fillcolor="#dfdfff" stroked="f" o:allowincell="f" style="position:absolute;left:4231;top:2205;width:19;height:1;mso-wrap-style:none;v-text-anchor:middle;mso-position-vertical-relative:page">
                  <v:fill o:detectmouseclick="t" type="solid" color2="#202000"/>
                  <v:stroke color="#3465a4" joinstyle="round" endcap="flat"/>
                  <w10:wrap type="none"/>
                </v:shape>
                <v:shape id="shape_0" coordsize="42,2" path="m39,2l0,2l0,2l2,2l2,2l2,2l2,2l2,0l2,0l2,0l42,0l40,0l40,0l40,2l40,2l39,2l39,2l39,2l39,2xe" fillcolor="#e1e1ff" stroked="f" o:allowincell="f" style="position:absolute;left:4232;top:2204;width:20;height:0;mso-wrap-style:none;v-text-anchor:middle;mso-position-vertical-relative:page">
                  <v:fill o:detectmouseclick="t" type="solid" color2="#1e1e00"/>
                  <v:stroke color="#3465a4" joinstyle="round" endcap="flat"/>
                  <w10:wrap type="none"/>
                </v:shape>
                <v:shape id="shape_0" coordsize="44,2" path="m40,2l0,2l2,2l2,2l2,2l2,0l2,0l2,0l4,0l4,0l44,0l44,0l42,0l42,0l42,0l40,0l40,2l40,2l40,2xe" fillcolor="#e3e3ff" stroked="f" o:allowincell="f" style="position:absolute;left:4232;top:2203;width:22;height:0;mso-wrap-style:none;v-text-anchor:middle;mso-position-vertical-relative:page">
                  <v:fill o:detectmouseclick="t" type="solid" color2="#1c1c00"/>
                  <v:stroke color="#3465a4" joinstyle="round" endcap="flat"/>
                  <w10:wrap type="none"/>
                </v:shape>
                <v:shape id="shape_0" coordsize="46,4" path="m40,4l0,4l0,2l0,2l0,2l0,2l2,2l2,2l2,0l2,0l46,0l44,0l44,2l44,2l42,2l42,2l42,2l40,2l40,4xe" fillcolor="#e6e6ff" stroked="f" o:allowincell="f" style="position:absolute;left:4234;top:2202;width:23;height:0;mso-wrap-style:none;v-text-anchor:middle;mso-position-vertical-relative:pag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48,2" path="m44,2l0,2l0,2l2,2l2,2l2,2l2,0l4,0l4,0l4,0l46,0l46,0l46,0l46,0l46,0l46,0l46,0l48,2l48,2l48,2l46,2l46,2l46,2l46,2l44,2l44,2l44,2xe" fillcolor="#e8e8ff" stroked="f" o:allowincell="f" style="position:absolute;left:4235;top:2201;width:23;height:0;mso-wrap-style:none;v-text-anchor:middle;mso-position-vertical-relative:page">
                  <v:fill o:detectmouseclick="t" type="solid" color2="#171700"/>
                  <v:stroke color="#3465a4" joinstyle="round" endcap="flat"/>
                  <w10:wrap type="none"/>
                </v:shape>
                <v:shape id="shape_0" coordsize="42,2" path="m42,2l0,2l0,2l0,2l2,0l2,0l2,0l3,0l3,0l3,0l36,0l36,0l38,0l38,0l38,0l40,0l40,2l40,2l42,2xe" fillcolor="#eaeaff" stroked="f" o:allowincell="f" style="position:absolute;left:4237;top:2200;width:20;height:0;mso-wrap-style:none;v-text-anchor:middle;mso-position-vertical-relative:page">
                  <v:fill o:detectmouseclick="t" type="solid" color2="#151500"/>
                  <v:stroke color="#3465a4" joinstyle="round" endcap="flat"/>
                  <w10:wrap type="none"/>
                </v:shape>
                <v:shape id="shape_0" coordsize="33,4" path="m33,4l0,4l2,2l2,2l2,2l4,2l4,2l4,0l6,0l6,0l27,0l27,0l27,0l29,2l29,2l31,2l31,2l33,2l33,4xe" fillcolor="#ececff" stroked="f" o:allowincell="f" style="position:absolute;left:4239;top:2198;width:16;height:1;mso-wrap-style:none;v-text-anchor:middle;mso-position-vertical-relative:page">
                  <v:fill o:detectmouseclick="t" type="solid" color2="#131300"/>
                  <v:stroke color="#3465a4" joinstyle="round" endcap="flat"/>
                  <w10:wrap type="none"/>
                </v:shape>
                <v:shape id="shape_0" coordsize="21,1" path="m21,1l0,1l2,1l6,1l8,0l10,0l14,0l16,1l18,1l21,1xe" fillcolor="#eeeeff" stroked="f" o:allowincell="f" style="position:absolute;left:4242;top:2197;width:10;height:0;mso-wrap-style:none;v-text-anchor:middle;mso-position-vertical-relative:page">
                  <v:fill o:detectmouseclick="t" type="solid" color2="#111100"/>
                  <v:stroke color="#3465a4" joinstyle="round" endcap="flat"/>
                  <w10:wrap type="none"/>
                </v:shape>
                <v:shape id="shape_0" coordsize="36,46" path="m36,46l31,40l25,38l17,38l11,38l6,38l2,35l0,29l0,19l6,13l9,15l9,17l11,19l11,23l11,25l13,27l15,29l19,29l19,0l25,4l29,10l33,15l34,21l36,27l36,33l36,40l36,46xe" fillcolor="yellow" stroked="f" o:allowincell="f" style="position:absolute;left:4259;top:2216;width:18;height:22;mso-wrap-style:none;v-text-anchor:middl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261,254" path="m178,92l177,98l178,104l180,107l186,109l190,113l194,115l198,119l200,121l209,119l219,119l227,121l234,127l242,134l250,142l255,150l261,157l259,169l257,179l253,188l250,194l242,202l236,209l228,217l219,227l209,236l198,242l186,248l175,250l161,252l150,254l136,252l123,252l98,246l73,240l48,232l25,227l15,219l9,209l3,200l1,188l0,177l0,165l1,154l3,144l9,132l15,123l23,117l32,113l53,106l76,102l86,98l96,94l103,90l109,83l113,75l115,63l113,50l107,33l142,0l153,8l163,15l171,25l177,36l178,50l180,63l180,79l178,92xe" fillcolor="#d4a16e" stroked="f" o:allowincell="f" style="position:absolute;left:4087;top:2230;width:130;height:126;mso-wrap-style:none;v-text-anchor:middle;mso-position-vertical-relative:page">
                  <v:fill o:detectmouseclick="t" type="solid" color2="#2b5e91"/>
                  <v:stroke color="#3465a4" joinstyle="round" endcap="flat"/>
                  <w10:wrap type="none"/>
                </v:shape>
                <v:shape id="shape_0" coordsize="10,6" path="m0,0l10,6l0,0xe" fillcolor="white" stroked="f" o:allowincell="f" style="position:absolute;left:4456;top:2309;width:3;height:2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17,2580" path="m729,146l714,173l698,204l687,235l677,265l669,298l663,333l662,367l662,400l663,435l667,469l673,502l683,535l694,567l706,598l721,627l740,654l744,662l752,669l760,675l767,681l777,687l785,690l794,696l802,702l808,704l815,702l823,702l831,702l839,700l846,696l854,694l860,690l871,710l883,729l894,746l910,763l923,779l939,794l956,810l973,823l1010,848l1046,869l1085,890l1121,908l1129,906l1135,904l1142,906l1148,906l1162,912l1173,921l1185,929l1194,938l1206,944l1217,950l1217,1073l1215,1198l1214,1327l1210,1456l1208,1584l1204,1715l1202,1844l1202,1973l1148,2580l1073,2575l996,2569l919,2561l842,2550l767,2536l692,2519l656,2507l619,2498l585,2484l550,2471l477,2446l406,2419l335,2390l265,2359l231,2342l198,2323l163,2304l131,2284l100,2261l69,2238l38,2213l8,2186l2,2173l0,2159l0,2144l2,2130l6,2117l10,2104l13,2090l15,2077l40,1986l65,1894l88,1802l111,1709l135,1619l160,1527l185,1436l213,1346l231,1317l244,1286l256,1256l267,1225l277,1192l288,1161l302,1131l319,1102l321,1083l325,1065l331,1046l338,1029l354,994l375,960l398,927l423,894l448,862l471,829l487,810l500,790l513,771l527,750l538,731l550,712l562,692l571,673l567,662l565,648l563,635l563,621l563,592l565,564l567,535l565,508l563,494l560,481l556,469l550,458l542,450l537,448l533,450l529,452l523,458l519,464l517,469l513,473l513,587l508,587l502,583l496,581l492,577l483,567l471,558l467,554l462,552l458,550l452,550l448,552l442,556l438,562l435,569l446,588l460,606l475,625l488,642l494,652l498,663l500,673l502,683l500,694l496,704l490,715l483,727l454,767l425,808l396,846l369,887l342,927l317,967l294,1008l273,1048l250,1017l231,983l213,948l198,912l185,875l173,837l163,800l158,760l154,721l154,683l156,644l161,606l171,569l183,533l200,496l219,462l248,398l281,333l298,302l317,269l337,239l356,208l377,179l398,150l421,121l446,94l469,69l496,44l521,21l550,0l554,16l558,31l565,42l573,56l585,66l594,77l606,85l619,94l646,110l675,123l704,135l729,146xe" fillcolor="silver" stroked="f" o:allowincell="f" style="position:absolute;left:3518;top:2338;width:608;height:1289;mso-wrap-style:none;v-text-anchor:middl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510,2555" path="m989,557l1016,582l1008,590l999,600l987,609l976,619l966,630l960,642l958,650l958,655l960,663l962,671l979,651l999,636l1018,621l1039,607l1062,596l1083,586l1106,576l1129,569l1179,557l1228,548l1278,540l1326,532l1389,544l1403,590l1414,636l1428,682l1441,728l1456,775l1472,819l1489,863l1510,905l1508,930l1464,969l1416,1003l1368,1036l1318,1067l1268,1096l1216,1121l1164,1146l1112,1169l1081,1163l1053,1157l1026,1148l1001,1136l977,1124l954,1111l935,1098l916,1080l897,1063l879,1046l864,1026l849,1005l835,984l822,963l810,940l799,917l777,869l756,819l739,769l720,719l702,669l683,621l664,573l641,528l639,517l635,507l631,498l627,488l624,478l618,469l612,461l604,452l601,452l597,453l593,453l591,455l587,459l585,461l581,465l579,467l579,478l581,490l585,500l589,509l595,519l597,528l599,538l597,550l606,584l618,619l629,651l643,686l670,753l699,821l726,888l749,955l758,990l768,1023l774,1057l779,1090l795,1090l799,1119l806,1148l812,1176l822,1203l843,1259l866,1315l889,1371l912,1426l935,1482l952,1542l974,1620l997,1699l1020,1778l1041,1857l1064,1938l1083,2018l1091,2059l1099,2099l1106,2142l1112,2182l1122,2184l1129,2190l1133,2197l1135,2205l1135,2215l1135,2224l1133,2234l1133,2242l1091,2278l1047,2311l1002,2341l958,2368l910,2393l862,2415l814,2434l764,2451l714,2466l664,2482l612,2493l560,2505l454,2526l347,2543l304,2543l260,2545l216,2547l172,2551l129,2555l85,2555l43,2555l0,2551l20,2357l37,2161l52,1963l64,1765l68,1665l72,1565l74,1465l74,1363l74,1263l72,1163l68,1065l64,965l68,923l72,924l75,924l79,924l83,924l87,923l91,921l95,917l97,913l97,905l95,899l89,894l83,890l77,886l72,882l68,876l68,869l66,861l64,855l62,848l60,842l60,834l58,828l58,821l60,813l72,825l85,834l97,842l110,848l137,859l164,865l191,871l220,875l247,876l275,880l281,875l283,871l285,867l285,863l281,855l275,851l266,846l258,838l254,836l252,830l250,826l250,823l229,721l245,728l260,738l274,748l289,755l306,763l322,767l329,767l339,765l347,763l356,759l349,753l343,746l339,736l337,726l335,717l335,705l333,694l333,682l347,686l358,688l370,692l383,694l397,698l410,698l424,698l437,696l443,690l447,684l449,676l447,667l445,659l443,651l439,644l437,636l427,625l420,611l414,596l410,578l406,563l404,546l402,530l400,515l412,517l422,521l431,527l443,530l452,536l464,540l474,544l485,544l489,532l493,519l495,507l495,494l493,467l489,442l483,415l479,388l475,361l474,336l475,315l475,294l475,273l475,252l477,230l479,211l483,192l491,173l522,169l551,163l579,152l604,138l629,121l652,100l662,88l672,77l681,65l689,52l706,0l745,69l781,138l818,207l852,277l885,348l920,417l954,488l989,557xe" fillcolor="silver" stroked="f" o:allowincell="f" style="position:absolute;left:4114;top:2356;width:754;height:1277;mso-wrap-style:none;v-text-anchor:middl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27,829" path="m359,143l352,150l346,160l342,168l338,177l332,197l328,218l328,241l330,262l332,281l336,300l350,325l365,348l382,368l403,387l413,395l425,402l436,408l450,414l461,418l475,420l488,422l502,422l519,423l534,422l550,420l565,416l579,412l592,406l604,398l617,391l627,381l638,372l648,362l657,348l675,323l688,297l694,285l696,272l696,258l696,245l694,216l690,189l690,177l692,166l696,154l700,147l709,139l721,133l736,129l755,127l807,87l813,97l821,106l830,112l842,116l867,124l890,127l902,131l911,135l919,139l923,147l927,154l925,166l921,179l911,197l913,223l911,250l909,277l909,304l907,333l907,362l907,391l911,420l886,379l875,385l867,393l859,400l855,410l850,422l846,431l842,443l840,452l840,475l842,500l844,523l848,548l852,573l857,596l865,620l875,641l867,633l859,623l852,610l842,598l834,589l825,581l817,581l811,581l805,583l798,589l790,596l784,606l780,614l777,623l775,633l773,645l773,654l773,666l763,660l754,650l744,639l734,627l729,623l725,618l719,616l713,614l707,612l702,614l694,618l688,623l679,646l673,670l669,693l669,716l671,739l677,762l684,783l694,804l679,806l665,804l652,800l640,795l615,775l594,754l582,745l571,735l561,729l550,723l538,721l525,721l511,727l498,737l498,829l488,823l478,816l471,808l463,798l453,781l444,762l436,743l428,723l423,716l417,708l409,700l402,695l392,693l386,695l380,698l375,704l371,710l367,718l365,725l363,733l367,766l348,756l328,745l309,731l292,716l275,700l259,683l244,664l230,646l217,627l205,606l196,585l186,566l178,545l171,523l167,502l161,481l153,477l144,472l132,468l123,464l111,464l102,468l98,472l96,475l92,481l90,489l88,498l88,508l86,518l84,527l82,537l80,548l80,558l82,568l67,550l53,531l42,512l32,493l25,470l17,448l11,425l7,404l3,381l0,358l0,335l0,312l2,266l5,222l15,195l27,166l40,137l55,110l63,97l75,85l84,75l96,68l109,60l125,54l140,50l157,49l167,45l177,39l188,35l198,31l209,27l217,22l223,12l228,0l238,22l252,41l265,60l282,79l300,97l319,114l338,129l359,143xe" fillcolor="#ff9933" stroked="f" o:allowincell="f" style="position:absolute;left:3874;top:2372;width:462;height:413;mso-wrap-style:none;v-text-anchor:middle;mso-position-vertical-relative:page">
                  <v:fill o:detectmouseclick="t" type="solid" color2="#0066cc"/>
                  <v:stroke color="#3465a4" joinstyle="round" endcap="flat"/>
                  <w10:wrap type="none"/>
                </v:shape>
                <v:shape id="shape_0" coordsize="260,225" path="m43,52l37,60l35,69l35,77l37,87l41,94l44,102l48,112l54,117l68,129l83,139l96,146l112,150l129,152l145,152l162,150l177,148l183,140l189,133l193,123l195,114l200,92l202,73l206,64l208,54l212,46l216,39l221,33l227,29l237,27l246,27l250,40l254,56l258,71l260,85l260,100l260,115l258,129l252,142l243,154l233,167l225,181l216,194l204,204l193,214l185,217l179,219l171,221l164,221l146,225l129,225l112,221l96,217l81,210l66,200l54,187l43,173l29,162l21,148l14,135l8,119l6,104l2,89l0,71l0,54l12,0l21,2l31,6l39,12l46,17l50,25l50,33l48,42l43,52xe" fillcolor="#ff6699" stroked="f" o:allowincell="f" style="position:absolute;left:4066;top:2451;width:129;height:111;mso-wrap-style:none;v-text-anchor:middle;mso-position-vertical-relative:page">
                  <v:fill o:detectmouseclick="t" type="solid" color2="#009966"/>
                  <v:stroke color="#3465a4" joinstyle="round" endcap="flat"/>
                  <w10:wrap type="none"/>
                </v:shape>
                <v:shape id="shape_0" coordsize="85,86" path="m81,4l83,13l85,25l85,34l85,46l83,58l79,67l77,79l71,86l60,86l48,84l39,81l27,73l19,63l12,54l4,44l0,33l0,25l2,17l4,13l8,8l12,4l17,2l23,0l29,0l42,0l56,2l69,2l81,4xe" fillcolor="red" stroked="f" o:allowincell="f" style="position:absolute;left:4106;top:2466;width:41;height:42;mso-wrap-style:none;v-text-anchor:middl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02,429" path="m229,0l229,11l227,23l225,34l221,44l211,65l202,86l192,108l184,129l181,140l181,152l179,163l181,175l194,181l206,186l217,194l229,202l238,209l248,219l257,231l267,240l275,252l281,265l286,277l292,290l296,304l300,317l302,331l302,344l294,359l282,373l271,384l257,394l242,404l227,413l213,421l198,427l190,429l182,429l175,427l167,427l159,425l154,421l148,417l144,411l142,402l140,394l142,386l142,381l150,367l159,357l184,340l213,325l225,317l236,309l246,302l252,290l254,284l254,279l252,273l250,265l240,250l223,231l213,223l204,217l194,213l182,209l161,204l138,202l115,204l92,207l71,213l50,221l7,259l2,244l0,231l0,219l5,209l13,200l23,190l32,183l44,175l63,150l82,121l100,94l119,67l129,56l140,44l152,33l165,23l179,15l194,9l209,4l229,0xe" fillcolor="#ffcc99" stroked="f" o:allowincell="f" style="position:absolute;left:4838;top:2528;width:150;height:214;mso-wrap-style:none;v-text-anchor:middle;mso-position-vertic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165,131" path="m165,52l159,62l152,70l142,77l132,81l111,87l90,93l69,97l48,102l38,108l30,114l23,122l17,131l17,122l13,110l9,99l3,89l2,77l0,68l0,62l3,56l5,52l11,47l19,39l27,31l34,24l42,18l50,12l59,6l69,2l82,0l94,4l107,8l119,10l132,16l144,22l154,27l157,33l161,39l163,45l165,52xe" fillcolor="#ffcc99" stroked="f" o:allowincell="f" style="position:absolute;left:4852;top:2645;width:82;height:64;mso-wrap-style:none;v-text-anchor:middle;mso-position-vertic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87,138" path="m83,138l72,138l62,136l52,133l45,127l39,121l35,113l31,104l27,94l22,75l16,54l14,42l10,33l4,23l0,15l41,0l37,15l35,27l35,38l39,46l43,54l49,61l54,67l60,75l74,86l83,100l87,108l87,115l87,127l83,138xe" fillcolor="#ffcc99" stroked="f" o:allowincell="f" style="position:absolute;left:4866;top:2715;width:43;height:68;mso-wrap-style:none;v-text-anchor:middle;mso-position-vertic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107,58" path="m107,16l104,27l98,37l90,43l80,46l71,50l59,52l50,54l40,58l34,58l27,58l21,56l13,56l9,52l4,48l2,45l0,37l0,25l7,25l15,25l21,23l29,21l44,14l57,6l71,0l84,0l90,0l96,4l102,10l107,16xe" fillcolor="#ffcc99" stroked="f" o:allowincell="f" style="position:absolute;left:4927;top:2747;width:53;height:27;mso-wrap-style:none;v-text-anchor:middle;mso-position-vertic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400,408" path="m298,110l309,110l321,108l334,104l346,102l356,100l367,100l373,100l377,102l383,106l386,110l325,189l333,200l344,212l358,222l371,231l384,241l394,252l398,260l400,266l400,273l398,283l386,291l388,293l390,295l390,295l390,296l390,298l390,300l390,302l390,302l375,306l361,308l350,308l336,306l325,304l311,304l298,304l283,308l277,320l273,331l267,345l263,358l261,371l258,385l256,396l252,408l238,404l225,396l213,387l200,375l188,364l179,350l169,337l159,325l150,335l138,345l125,350l113,356l100,358l84,360l71,358l58,356l56,341l58,325l59,312l63,296l69,283l75,268l83,254l88,241l77,233l65,227l54,222l42,214l31,206l19,198l9,189l0,177l8,168l15,160l25,154l34,150l58,147l83,147l96,147l108,145l119,143l129,139l138,133l146,127l152,118l158,104l158,89l158,75l159,62l163,50l167,37l171,25l175,14l181,0l192,2l202,6l209,12l215,20l227,37l234,58l238,68l244,79l250,87l256,95l263,102l273,106l284,110l298,110xe" fillcolor="black" stroked="f" o:allowincell="f" style="position:absolute;left:3908;top:2845;width:199;height:203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3,248" path="m250,42l192,111l200,119l209,129l221,136l233,144l244,152l254,159l265,169l273,179l177,179l150,248l144,240l136,230l127,219l119,209l108,203l98,200l92,200l84,202l79,205l71,209l31,236l29,225l29,211l33,198l36,186l42,173l48,161l54,150l59,138l58,132l56,127l52,123l48,119l36,115l25,111l15,107l6,102l2,98l0,92l0,86l0,80l17,79l34,80l50,80l65,80l81,77l92,73l98,67l104,61l109,55l113,46l125,0l129,11l133,19l138,27l144,32l152,36l159,40l167,42l175,42l194,42l213,42l233,40l250,42xe" fillcolor="yellow" stroked="f" o:allowincell="f" style="position:absolute;left:3946;top:2891;width:135;height:123;mso-wrap-style:none;v-text-anchor:middl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419,389" path="m261,106l269,104l277,104l284,100l292,97l305,89l319,81l332,74l348,68l354,68l361,68l369,72l379,75l369,85l361,95l355,104l348,116l342,125l336,137l332,149l327,160l340,164l352,174l365,185l379,199l390,214l402,229l411,245l419,258l419,262l419,266l419,268l419,272l417,274l417,275l415,277l411,279l402,275l392,272l382,272l373,274l361,275l350,277l338,279l327,279l323,295l321,308l319,324l319,337l319,350l319,364l317,377l315,389l300,385l284,379l269,372l255,362l242,352l229,341l215,329l202,320l190,329l179,341l165,352l152,362l138,370l123,373l115,373l109,373l102,372l94,370l90,360l88,350l86,341l86,329l88,304l90,281l90,270l88,260l86,252l80,245l73,239l63,235l50,233l34,235l29,227l23,222l17,220l11,218l7,216l4,212l0,206l0,197l17,187l34,177l52,168l69,160l86,150l104,139l121,129l136,118l136,102l138,85l140,70l142,56l146,41l150,25l155,12l163,0l173,2l180,6l188,12l194,18l204,33l211,50l219,68l229,83l236,91l242,97l252,102l261,106xe" fillcolor="black" stroked="f" o:allowincell="f" style="position:absolute;left:3898;top:3167;width:208;height:193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8,258" path="m214,50l241,37l239,42l237,48l235,54l231,60l227,66l225,73l225,81l227,91l239,94l250,100l260,110l268,119l275,131l283,142l291,154l298,164l287,166l275,164l262,164l250,164l239,166l231,171l227,175l225,181l223,187l223,194l214,237l160,194l148,200l137,206l125,214l114,223l104,233l93,242l83,250l71,258l71,246l71,233l71,219l71,208l71,194l71,183l75,171l79,160l71,150l62,144l52,139l41,135l31,131l20,127l10,121l0,114l8,110l20,106l29,98l41,92l52,85l66,79l79,77l93,77l96,73l102,71l104,66l106,62l108,52l110,41l110,29l110,19l112,8l120,0l129,10l141,21l150,33l160,42l171,52l185,56l191,56l198,56l206,54l214,50xe" fillcolor="yellow" stroked="f" o:allowincell="f" style="position:absolute;left:3928;top:3208;width:148;height:128;mso-wrap-style:none;v-text-anchor:middl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1006,284" path="m1004,90l1006,100l1006,111l1002,121l998,130l994,140l989,150l985,159l981,169l969,178l958,186l946,192l935,198l921,201l908,203l894,207l881,207l854,207l827,203l800,200l773,194l760,186l748,180l737,176l725,175l702,171l679,171l656,175l633,180l612,188l589,198l544,221l498,242l475,251l452,259l429,265l404,269l375,275l346,280l317,282l288,284l262,282l233,280l206,276l179,271l154,263l129,251l104,240l81,226l60,211l38,194l17,173l0,152l46,157l92,161l138,159l183,155l227,150l271,142l315,130l362,119l381,109l398,98l413,84l431,67l444,52l460,34l473,17l488,0l519,13l550,23l581,32l612,40l677,50l742,57l808,65l873,71l940,78l1004,90xe" fillcolor="#cc3300" stroked="f" o:allowincell="f" style="position:absolute;left:3580;top:3613;width:502;height:141;mso-wrap-style:none;v-text-anchor:middle;mso-position-vertical-relative:page">
                  <v:fill o:detectmouseclick="t" type="solid" color2="#33ccff"/>
                  <v:stroke color="#3465a4" joinstyle="round" endcap="flat"/>
                  <w10:wrap type="none"/>
                </v:shape>
                <v:shape id="shape_0" coordsize="943,235" path="m622,42l647,52l672,60l698,65l723,71l750,75l777,79l804,81l831,85l835,81l841,79l845,77l850,79l856,81l860,83l866,83l870,85l943,65l939,83l933,98l925,112l918,123l906,135l897,146l883,156l872,165l843,183l814,198l785,210l756,223l727,231l698,235l672,235l643,233l616,229l587,223l560,217l533,210l477,196l421,185l393,183l366,181l337,185l308,190l114,235l93,227l73,217l56,204l41,188l27,171l18,154l8,135l2,114l0,102l2,92l4,85l8,79l12,75l20,73l25,73l33,73l50,75l68,77l75,77l85,77l93,75l98,71l129,71l160,69l189,67l220,65l277,56l333,46l391,35l448,23l506,12l566,0l622,42xe" fillcolor="#cc3300" stroked="f" o:allowincell="f" style="position:absolute;left:4166;top:3620;width:470;height:116;mso-wrap-style:none;v-text-anchor:middle;mso-position-vertical-relative:page">
                  <v:fill o:detectmouseclick="t" type="solid" color2="#33ccff"/>
                  <v:stroke color="#3465a4" joinstyle="round" endcap="flat"/>
                  <w10:wrap type="none"/>
                </v:shape>
                <v:shape id="shape_0" coordsize="327,336" path="m164,0l179,2l196,4l212,8l227,13l241,21l254,29l268,38l279,50l289,61l298,75l306,88l314,104l320,119l323,134l325,152l327,169l325,184l323,202l320,217l314,234l306,248l298,261l289,275l279,286l268,298l254,308l241,315l227,323l212,329l196,333l179,336l164,336l146,336l131,333l116,329l100,323l85,315l71,308l60,298l48,286l37,275l27,261l19,248l14,234l8,217l4,202l0,184l0,169l0,152l4,134l8,119l14,104l19,88l27,75l37,61l48,50l60,38l71,29l85,21l100,13l116,8l131,4l146,2l164,0xe" fillcolor="#ffcc99" stroked="f" o:allowincell="f" style="position:absolute;left:3828;top:2217;width:162;height:167;mso-wrap-style:none;v-text-anchor:middle;mso-position-vertic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554,1873" path="m298,1873l260,1854l221,1834l185,1813l148,1792l113,1767l77,1742l44,1715l10,1686l4,1673l0,1657l2,1644l4,1630l8,1617l11,1604l15,1588l17,1575l42,1484l67,1392l90,1302l111,1209l136,1117l160,1027l186,936l215,846l231,817l244,786l256,756l267,723l279,692l290,661l304,631l319,600l321,583l325,563l331,546l338,529l356,494l377,460l400,427l423,394l448,362l471,329l483,313l496,298l508,283l517,265l527,250l537,235l546,217l554,202l554,252l552,287l550,312l544,333l535,352l523,373l506,404l483,446l477,467l465,504l448,554l431,608l415,661l400,710l387,744l381,761l360,829l338,904l319,983l304,1067l290,1150l279,1231l275,1271l273,1307l271,1344l269,1379l271,1446l273,1511l275,1573l279,1634l285,1694l288,1752l292,1811l298,1873xm513,0l513,87l510,87l504,85l500,81l494,77l490,73l485,67l481,64l475,58l488,58l488,0l513,0xm475,58l471,54l465,50l460,48l456,48l450,50l444,54l438,60l435,69l446,87l460,106l475,123l488,142l494,152l498,162l502,173l502,183l502,194l498,204l492,215l485,227l456,267l427,306l398,346l369,385l342,425l317,465l294,506l273,546l265,536l258,525l250,513l244,502l237,488l231,477l225,465l219,452l221,452l223,452l227,452l229,452l233,452l235,452l237,452l238,452l238,308l377,250l404,58l475,58xe" fillcolor="silver" stroked="f" o:allowincell="f" style="position:absolute;left:3518;top:2588;width:276;height:935;mso-wrap-style:none;v-text-anchor:middl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09,623" path="m905,131l905,129l905,129l905,127l905,125l905,125l905,123l905,121l905,121l902,119l900,118l898,119l898,119l898,121l900,125l903,127l905,131l905,141l905,150l905,162l905,171l907,183l907,193l909,204l909,216l886,175l875,181l865,189l859,196l853,206l850,218l846,227l842,237l838,246l840,269l842,294l844,319l846,342l850,367l855,391l863,414l873,435l865,427l857,417l850,406l842,392l838,389l832,383l828,381l823,377l817,377l809,377l803,379l796,385l788,392l782,400l778,410l775,419l773,429l771,441l771,450l771,462l761,456l752,446l744,435l734,423l723,414l713,408l707,408l702,410l694,412l688,417l678,441l671,464l669,489l669,512l671,535l675,558l682,579l692,600l677,602l663,600l650,596l638,591l615,571l592,550l582,541l571,531l559,525l548,519l536,517l523,517l509,523l496,533l496,623l486,617l476,610l469,602l463,594l451,575l444,556l436,537l426,517l421,510l415,502l407,494l400,489l390,487l384,489l378,492l373,498l369,506l365,514l363,521l361,529l365,562l346,552l326,539l307,525l290,512l275,494l259,477l244,460l230,441l217,421l205,402l196,381l186,362l176,341l171,319l165,298l159,277l151,273l142,268l132,264l121,260l111,260l101,264l98,266l94,271l92,277l90,283l88,294l86,304l84,314l82,323l80,333l78,342l78,354l80,364l63,342l48,317l34,293l25,266l15,239l9,210l3,181l0,152l17,139l32,123l46,104l55,85l65,66l73,44l76,21l78,0l82,6l86,21l92,44l98,71l101,100l107,125l113,146l117,158l126,175l138,193l150,210l163,227l192,260l225,291l257,321l290,350l321,379l350,406l350,385l346,362l342,339l338,316l334,293l330,269l326,246l326,225l326,237l330,246l336,256l342,266l357,285l376,302l396,319l413,337l423,344l428,354l434,364l438,375l405,346l390,329l386,323l386,321l388,319l394,321l409,329l428,342l450,362l471,385l476,392l482,400l492,406l501,412l513,416l525,421l536,425l546,429l546,412l544,391l542,369l538,346l534,323l530,302l525,283l519,268l540,279l563,293l590,302l617,312l644,321l667,331l690,342l707,352l727,337l725,323l723,308l721,293l717,277l713,262l711,246l709,231l707,216l719,221l730,227l742,235l757,243l771,248l784,254l796,258l809,258l811,83l823,85l836,89l848,94l859,100l871,108l882,116l894,123l905,131xe" fillcolor="#ffb040" stroked="f" o:allowincell="f" style="position:absolute;left:3875;top:2474;width:454;height:310;mso-wrap-style:none;v-text-anchor:middle;mso-position-vertical-relative:page">
                  <v:fill o:detectmouseclick="t" type="solid" color2="#004fbf"/>
                  <v:stroke color="#3465a4" joinstyle="round" endcap="flat"/>
                  <w10:wrap type="none"/>
                </v:shape>
                <v:shape id="shape_0" coordsize="835,150" path="m835,66l816,69l796,73l777,75l758,73l737,71l718,69l698,66l679,62l666,54l654,48l643,44l631,41l608,37l585,37l562,41l539,46l516,54l493,64l448,87l402,108l379,118l356,125l333,133l308,135l267,143l227,148l187,150l146,148l127,144l108,143l91,139l71,133l54,127l35,119l17,112l0,102l25,104l52,106l81,108l108,108l135,110l162,108l185,106l206,100l214,98l221,94l231,93l239,89l248,85l256,83l264,79l271,77l446,14l469,8l494,2l518,0l543,0l568,2l593,4l619,8l644,14l694,25l744,39l791,54l835,66xe" fillcolor="#b21900" stroked="f" o:allowincell="f" style="position:absolute;left:3629;top:3679;width:416;height:74;mso-wrap-style:none;v-text-anchor:middle;mso-position-vertical-relative:page">
                  <v:fill o:detectmouseclick="t" type="solid" color2="#4de6ff"/>
                  <v:stroke color="#3465a4" joinstyle="round" endcap="flat"/>
                  <w10:wrap type="none"/>
                </v:shape>
                <v:shape id="shape_0" coordsize="933,170" path="m817,16l819,16l819,16l819,16l821,16l821,18l821,18l821,18l821,18l821,18l823,18l823,16l823,16l823,16l823,16l825,16l825,14l827,14l827,14l829,14l831,14l831,14l833,14l835,14l836,14l835,14l835,14l833,14l833,12l833,12l833,12l831,12l831,12l835,12l838,12l842,12l846,14l850,16l852,18l856,18l858,18l933,0l929,18l923,31l915,45l906,58l896,70l885,81l873,91l860,100l833,116l802,131l773,145l744,156l715,164l686,168l660,170l631,168l604,164l575,158l548,152l521,145l465,129l409,120l383,118l354,116l327,120l298,125l102,170l84,164l67,156l52,147l38,137l27,123l15,112l8,97l0,81l0,79l2,77l2,74l4,72l4,68l6,66l6,64l6,64l54,64l102,60l154,56l206,52l258,49l309,45l359,41l406,41l710,93l715,85l727,75l740,64l758,50l775,39l792,29l808,22l817,16xe" fillcolor="#b21900" stroked="f" o:allowincell="f" style="position:absolute;left:4172;top:3652;width:465;height:84;mso-wrap-style:none;v-text-anchor:middle;mso-position-vertical-relative:page">
                  <v:fill o:detectmouseclick="t" type="solid" color2="#4de6ff"/>
                  <v:stroke color="#3465a4" joinstyle="round" endcap="flat"/>
                  <w10:wrap type="none"/>
                </v:shape>
                <v:shape id="shape_0" coordsize="72,69" path="m35,0l43,0l50,2l56,6l62,9l66,15l70,21l72,27l72,34l72,42l70,48l66,54l62,59l56,63l50,67l43,69l35,69l29,69l22,67l16,63l10,59l6,54l2,48l0,42l0,34l0,27l2,21l6,15l10,9l16,6l22,2l29,0l35,0xe" fillcolor="#d90040" stroked="f" o:allowincell="f" style="position:absolute;left:4001;top:2939;width:34;height:34;mso-wrap-style:none;v-text-anchor:middle;mso-position-vertical-relative:page">
                  <v:fill o:detectmouseclick="t" type="solid" color2="#26ffbf"/>
                  <v:stroke color="#3465a4" joinstyle="round" endcap="flat"/>
                  <w10:wrap type="none"/>
                </v:shape>
                <v:shape id="shape_0" coordsize="71,66" path="m37,0l42,2l50,4l56,6l62,10l66,16l69,22l71,27l71,33l71,41l69,47l66,52l62,56l56,60l50,64l42,66l37,66l29,66l21,64l16,60l10,56l6,52l2,47l0,41l0,33l0,27l2,22l6,16l10,10l16,6l21,4l29,2l37,0xe" fillcolor="#d90040" stroked="f" o:allowincell="f" style="position:absolute;left:3980;top:3255;width:34;height:32;mso-wrap-style:none;v-text-anchor:middle;mso-position-vertical-relative:page">
                  <v:fill o:detectmouseclick="t" type="solid" color2="#26ffbf"/>
                  <v:stroke color="#3465a4" joinstyle="round" endcap="flat"/>
                  <w10:wrap type="none"/>
                </v:shape>
                <v:shape id="shape_0" coordsize="750,761" path="m0,761l436,290l323,144l469,256l750,0l498,283l709,527l463,317l0,761xe" fillcolor="#ffffcc" stroked="f" o:allowincell="f" style="position:absolute;left:4148;top:1296;width:374;height:380;mso-wrap-style:none;v-text-anchor:middl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542,277" path="m0,102l327,93l338,0l350,93l542,104l350,114l336,277l325,114l0,102xe" fillcolor="#ffffcc" stroked="f" o:allowincell="f" style="position:absolute;left:4209;top:1390;width:271;height:138;mso-wrap-style:none;v-text-anchor:middl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298,299" path="m148,0l163,1l179,3l192,7l206,11l219,19l232,26l244,34l254,44l263,55l271,67l279,78l286,92l290,105l294,121l296,134l298,149l296,165l294,180l290,196l286,209l279,223l271,234l263,246l254,257l244,267l232,274l219,282l206,288l192,294l179,298l163,299l148,299l134,299l119,298l104,294l90,288l79,282l65,274l54,267l44,257l34,246l25,234l19,223l11,209l7,196l4,180l2,165l0,149l2,134l4,121l7,105l11,92l19,78l25,67l34,55l44,44l54,34l65,26l79,19l90,11l104,7l119,3l134,1l148,0xe" fillcolor="#ffd19e" stroked="f" o:allowincell="f" style="position:absolute;left:3834;top:2222;width:148;height:149;mso-wrap-style:none;v-text-anchor:middle;mso-position-vertical-relative:page">
                  <v:fill o:detectmouseclick="t" type="solid" color2="#002e61"/>
                  <v:stroke color="#3465a4" joinstyle="round" endcap="flat"/>
                  <w10:wrap type="none"/>
                </v:shape>
                <v:shape id="shape_0" coordsize="267,265" path="m133,0l146,2l160,4l173,6l185,12l196,17l208,23l217,31l227,39l237,48l244,60l250,69l256,81l260,94l264,106l266,119l267,133l266,146l264,160l260,173l256,185l250,196l244,208l237,217l227,227l217,235l208,242l196,250l185,256l173,260l160,264l146,265l133,265l119,265l106,264l92,260l81,256l69,250l58,242l48,235l39,227l29,217l21,208l15,196l10,185l6,173l2,160l0,146l0,133l0,119l2,106l6,94l10,81l15,69l21,60l29,48l39,39l48,31l58,23l69,17l81,12l92,6l106,4l119,2l133,0xe" fillcolor="#ffd9a6" stroked="f" o:allowincell="f" style="position:absolute;left:3842;top:2227;width:133;height:131;mso-wrap-style:none;v-text-anchor:middle;mso-position-vertical-relative:page">
                  <v:fill o:detectmouseclick="t" type="solid" color2="#002659"/>
                  <v:stroke color="#3465a4" joinstyle="round" endcap="flat"/>
                  <w10:wrap type="none"/>
                </v:shape>
                <v:shape id="shape_0" coordsize="238,229" path="m119,0l130,2l142,4l153,6l165,9l175,15l184,21l194,27l202,34l209,42l217,52l223,61l228,71l232,81l234,92l236,104l238,115l236,127l234,138l232,150l228,159l223,169l217,179l209,188l202,196l194,204l184,209l175,215l165,221l153,225l142,227l130,229l119,229l105,229l94,227l82,225l73,221l61,215l52,209l42,204l34,196l26,188l19,179l13,169l9,159l5,150l1,138l0,127l0,115l0,104l1,92l5,81l9,71l13,61l19,52l26,42l34,34l42,27l52,21l61,15l73,9l82,6l94,4l105,2l119,0xe" fillcolor="#ffe0ad" stroked="f" o:allowincell="f" style="position:absolute;left:3849;top:2231;width:118;height:114;mso-wrap-style:none;v-text-anchor:middle;mso-position-vertical-relative:page">
                  <v:fill o:detectmouseclick="t" type="solid" color2="#001f52"/>
                  <v:stroke color="#3465a4" joinstyle="round" endcap="flat"/>
                  <w10:wrap type="none"/>
                </v:shape>
                <v:shape id="shape_0" coordsize="208,195" path="m104,0l115,2l125,2l135,6l144,8l164,18l179,29l190,45l200,60l204,70l206,79l208,89l208,98l208,108l206,118l204,127l200,135l190,152l179,166l164,177l144,187l135,191l125,193l115,195l104,195l94,195l83,193l73,191l64,187l46,177l31,166l17,152l8,135l6,127l2,118l0,108l0,98l0,89l2,79l6,70l8,60l17,45l31,29l46,18l64,8l73,6l83,2l94,2l104,0xe" fillcolor="#ffe8b5" stroked="f" o:allowincell="f" style="position:absolute;left:3856;top:2236;width:102;height:96;mso-wrap-style:none;v-text-anchor:middle;mso-position-vertical-relative:page">
                  <v:fill o:detectmouseclick="t" type="solid" color2="#00174a"/>
                  <v:stroke color="#3465a4" joinstyle="round" endcap="flat"/>
                  <w10:wrap type="none"/>
                </v:shape>
                <v:shape id="shape_0" coordsize="177,158" path="m89,0l106,2l124,8l139,13l152,25l162,37l172,50l175,63l177,79l175,96l172,110l162,123l152,135l139,144l124,152l106,158l89,158l72,158l54,152l39,144l25,135l14,123l6,110l0,96l0,79l0,63l6,50l14,37l25,25l39,13l54,8l72,2l89,0xe" fillcolor="#fff0bd" stroked="f" o:allowincell="f" style="position:absolute;left:3863;top:2241;width:88;height:78;mso-wrap-style:none;v-text-anchor:middle;mso-position-vertical-relative:page">
                  <v:fill o:detectmouseclick="t" type="solid" color2="#000f42"/>
                  <v:stroke color="#3465a4" joinstyle="round" endcap="flat"/>
                  <w10:wrap type="none"/>
                </v:shape>
                <v:shape id="shape_0" coordsize="148,121" path="m75,0l88,0l104,3l115,9l127,17l136,26l142,36l146,48l148,59l146,73l142,84l136,94l127,103l115,111l104,115l88,119l75,121l60,119l46,115l33,111l21,103l13,94l6,84l2,73l0,59l2,48l6,36l13,26l21,17l33,9l46,3l60,0l75,0xe" fillcolor="#fff7c4" stroked="f" o:allowincell="f" style="position:absolute;left:3870;top:2247;width:73;height:59;mso-wrap-style:none;v-text-anchor:middle;mso-position-vertical-relative:page">
                  <v:fill o:detectmouseclick="t" type="solid" color2="#00083b"/>
                  <v:stroke color="#3465a4" joinstyle="round" endcap="flat"/>
                  <w10:wrap type="none"/>
                </v:shape>
                <v:shape id="shape_0" coordsize="120,85" path="m60,0l72,0l83,2l93,6l102,12l110,19l116,25l120,35l120,42l120,52l116,60l110,67l102,73l93,79l83,83l72,85l60,85l48,85l37,83l27,79l18,73l12,67l6,60l2,52l0,42l2,35l6,25l12,19l18,12l27,6l37,2l48,0l60,0xe" fillcolor="#ffffcc" stroked="f" o:allowincell="f" style="position:absolute;left:3877;top:2252;width:58;height:41;mso-wrap-style:none;v-text-anchor:middl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327,335" path="m164,0l181,0l196,2l212,8l227,12l241,19l254,29l267,39l279,48l289,60l298,73l308,87l314,102l319,117l323,133l325,150l327,167l325,185l323,202l319,217l314,233l308,248l298,262l289,275l279,287l267,296l254,306l241,315l227,323l212,329l196,333l181,335l164,335l146,335l131,333l115,329l100,323l85,315l71,306l60,296l48,287l37,275l29,262l19,248l14,233l8,217l4,202l0,185l0,167l0,150l4,133l8,117l14,102l19,87l29,73l37,60l48,48l60,39l71,29l85,19l100,12l115,8l131,2l146,0l164,0xe" fillcolor="#ffcc99" stroked="f" o:allowincell="f" style="position:absolute;left:4269;top:2253;width:163;height:166;mso-wrap-style:none;v-text-anchor:middle;mso-position-vertic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295,300" path="m148,0l162,0l177,4l191,5l204,11l218,17l229,25l241,34l252,44l262,53l270,65l277,78l283,92l289,105l293,119l295,134l295,150l295,165l293,178l289,194l283,207l277,221l270,232l262,244l252,255l241,265l229,273l218,280l204,286l191,292l177,296l162,298l148,300l133,298l118,296l104,292l91,286l77,280l66,273l54,265l43,255l33,244l25,232l18,221l12,207l6,194l2,178l0,165l0,150l0,134l2,119l6,105l12,92l18,78l25,65l33,53l43,44l54,34l66,25l77,17l91,11l104,5l118,4l133,0l148,0xe" fillcolor="#ffd19e" stroked="f" o:allowincell="f" style="position:absolute;left:4278;top:2257;width:146;height:149;mso-wrap-style:none;v-text-anchor:middle;mso-position-vertical-relative:page">
                  <v:fill o:detectmouseclick="t" type="solid" color2="#002e61"/>
                  <v:stroke color="#3465a4" joinstyle="round" endcap="flat"/>
                  <w10:wrap type="none"/>
                </v:shape>
                <v:shape id="shape_0" coordsize="263,264" path="m130,0l144,2l157,4l171,6l182,12l194,18l206,23l215,31l225,39l232,48l240,60l248,69l252,81l257,93l259,106l261,119l263,133l261,146l259,158l257,171l252,183l248,194l240,206l232,216l225,225l215,233l206,241l194,248l182,252l171,258l157,260l144,262l130,264l117,262l104,260l92,258l80,252l69,248l57,241l48,233l38,225l29,216l21,206l15,194l9,183l5,171l2,158l0,146l0,133l0,119l2,106l5,93l9,81l15,69l21,60l29,48l38,39l48,31l57,23l69,18l80,12l92,6l104,4l117,2l130,0xe" fillcolor="#ffd9a6" stroked="f" o:allowincell="f" style="position:absolute;left:4286;top:2262;width:131;height:131;mso-wrap-style:none;v-text-anchor:middle;mso-position-vertical-relative:page">
                  <v:fill o:detectmouseclick="t" type="solid" color2="#002659"/>
                  <v:stroke color="#3465a4" joinstyle="round" endcap="flat"/>
                  <w10:wrap type="none"/>
                </v:shape>
                <v:shape id="shape_0" coordsize="233,225" path="m117,0l129,0l140,2l152,4l162,8l173,13l183,19l191,25l200,32l206,40l214,50l219,59l225,69l229,79l231,90l233,100l233,111l233,123l231,134l229,146l225,156l219,165l214,175l206,184l200,192l191,200l183,206l173,211l162,215l152,219l140,223l129,225l117,225l106,225l94,223l83,219l71,215l62,211l52,206l42,200l35,192l27,184l21,175l15,165l10,156l6,146l4,134l2,123l0,111l2,100l4,90l6,79l10,69l15,59l21,50l27,40l35,32l42,25l52,19l62,13l71,8l83,4l94,2l106,0l117,0xe" fillcolor="#ffe0ad" stroked="f" o:allowincell="f" style="position:absolute;left:4294;top:2268;width:115;height:111;mso-wrap-style:none;v-text-anchor:middle;mso-position-vertical-relative:page">
                  <v:fill o:detectmouseclick="t" type="solid" color2="#001f52"/>
                  <v:stroke color="#3465a4" joinstyle="round" endcap="flat"/>
                  <w10:wrap type="none"/>
                </v:shape>
                <v:shape id="shape_0" coordsize="202,189" path="m100,0l122,2l141,8l158,18l172,29l185,43l195,58l197,68l200,75l200,85l202,95l200,104l200,114l197,123l195,131l185,147l172,162l158,173l141,181l122,187l100,189l81,187l62,181l45,173l31,162l18,147l8,131l6,123l2,114l0,104l0,95l0,85l2,75l6,68l8,58l18,43l31,29l45,18l62,8l81,2l100,0xe" fillcolor="#ffe8b5" stroked="f" o:allowincell="f" style="position:absolute;left:4303;top:2273;width:100;height:93;mso-wrap-style:none;v-text-anchor:middle;mso-position-vertical-relative:page">
                  <v:fill o:detectmouseclick="t" type="solid" color2="#00174a"/>
                  <v:stroke color="#3465a4" joinstyle="round" endcap="flat"/>
                  <w10:wrap type="none"/>
                </v:shape>
                <v:shape id="shape_0" coordsize="169,150" path="m84,0l102,0l117,6l132,11l144,21l156,33l163,46l167,60l169,75l167,90l163,104l156,117l144,129l132,138l117,144l102,148l84,150l67,148l52,144l38,138l25,129l15,117l7,104l2,90l0,75l2,60l7,46l15,33l25,21l38,11l52,6l67,0l84,0xe" fillcolor="#fff0bd" stroked="f" o:allowincell="f" style="position:absolute;left:4311;top:2278;width:84;height:74;mso-wrap-style:none;v-text-anchor:middle;mso-position-vertical-relative:page">
                  <v:fill o:detectmouseclick="t" type="solid" color2="#000f42"/>
                  <v:stroke color="#3465a4" joinstyle="round" endcap="flat"/>
                  <w10:wrap type="none"/>
                </v:shape>
                <v:shape id="shape_0" coordsize="139,113" path="m69,0l83,1l96,3l108,9l117,17l125,25l133,34l137,46l139,57l137,69l133,78l125,88l117,98l108,103l96,109l83,113l69,113l56,113l42,109l31,103l19,98l12,88l6,78l2,69l0,57l2,46l6,34l12,25l19,17l31,9l42,3l56,1l69,0xe" fillcolor="#fff7c4" stroked="f" o:allowincell="f" style="position:absolute;left:4320;top:2283;width:68;height:56;mso-wrap-style:none;v-text-anchor:middle;mso-position-vertical-relative:page">
                  <v:fill o:detectmouseclick="t" type="solid" color2="#00083b"/>
                  <v:stroke color="#3465a4" joinstyle="round" endcap="flat"/>
                  <w10:wrap type="none"/>
                </v:shape>
                <v:shape id="shape_0" coordsize="106,79" path="m52,0l64,2l73,4l83,8l91,12l96,17l102,25l106,31l106,41l106,48l102,54l96,62l91,67l83,71l73,75l64,77l52,79l43,77l33,75l23,71l16,67l8,62l4,54l0,48l0,41l0,31l4,25l8,17l16,12l23,8l33,4l43,2l52,0xe" fillcolor="#ffffcc" stroked="f" o:allowincell="f" style="position:absolute;left:4329;top:2288;width:52;height:39;mso-wrap-style:none;v-text-anchor:middl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223,137" path="m112,0l133,0l154,4l173,12l190,20l204,29l214,41l217,48l221,54l221,62l223,68l221,75l221,81l217,89l214,95l204,106l190,116l173,125l154,131l133,135l112,137l89,135l67,131l48,125l33,116l19,106l8,95l4,89l2,81l0,75l0,68l0,62l2,54l4,48l8,41l19,29l33,20l48,12l67,4l89,0l112,0xe" fillcolor="#d4a16e" stroked="f" o:allowincell="f" style="position:absolute;left:4094;top:2274;width:111;height:67;mso-wrap-style:none;v-text-anchor:middle;mso-position-vertical-relative:page">
                  <v:fill o:detectmouseclick="t" type="solid" color2="#2b5e91"/>
                  <v:stroke color="#3465a4" joinstyle="round" endcap="flat"/>
                  <w10:wrap type="none"/>
                </v:shape>
                <v:shape id="shape_0" coordsize="202,121" path="m100,0l121,0l140,4l155,10l171,17l184,27l192,37l196,42l198,48l200,54l202,60l200,67l198,73l196,79l192,85l184,94l171,104l155,112l140,117l121,119l100,121l80,119l61,117l44,112l28,104l17,94l7,85l3,79l1,73l0,67l0,60l0,54l1,48l3,42l7,37l17,27l28,17l44,10l61,4l80,0l100,0xe" fillcolor="#d9ab78" stroked="f" o:allowincell="f" style="position:absolute;left:4100;top:2276;width:100;height:59;mso-wrap-style:none;v-text-anchor:middle;mso-position-vertical-relative:page">
                  <v:fill o:detectmouseclick="t" type="solid" color2="#265487"/>
                  <v:stroke color="#3465a4" joinstyle="round" endcap="flat"/>
                  <w10:wrap type="none"/>
                </v:shape>
                <v:shape id="shape_0" coordsize="179,106" path="m91,0l108,2l125,4l141,10l154,15l164,23l173,33l177,42l179,54l177,63l173,73l164,83l154,90l141,98l125,102l108,106l91,106l71,106l54,102l39,98l25,90l15,83l6,73l2,63l0,54l2,42l6,33l15,23l25,15l39,10l54,4l71,2l91,0xe" fillcolor="#deb885" stroked="f" o:allowincell="f" style="position:absolute;left:4106;top:2278;width:88;height:51;mso-wrap-style:none;v-text-anchor:middle;mso-position-vertical-relative:page">
                  <v:fill o:detectmouseclick="t" type="solid" color2="#21477a"/>
                  <v:stroke color="#3465a4" joinstyle="round" endcap="flat"/>
                  <w10:wrap type="none"/>
                </v:shape>
                <v:shape id="shape_0" coordsize="157,92" path="m79,0l94,2l109,4l123,8l134,13l144,21l152,29l155,36l157,46l155,56l152,63l144,71l134,79l123,84l109,88l94,90l79,92l63,90l48,88l34,84l23,79l13,71l5,63l2,56l0,46l2,36l5,29l13,21l23,13l34,8l48,4l63,2l79,0xe" fillcolor="#e5c693" stroked="f" o:allowincell="f" style="position:absolute;left:4111;top:2279;width:78;height:46;mso-wrap-style:none;v-text-anchor:middle;mso-position-vertical-relative:page">
                  <v:fill o:detectmouseclick="t" type="solid" color2="#1a396c"/>
                  <v:stroke color="#3465a4" joinstyle="round" endcap="flat"/>
                  <w10:wrap type="none"/>
                </v:shape>
                <v:shape id="shape_0" coordsize="137,77" path="m68,0l83,2l94,4l106,7l118,11l125,17l131,25l135,30l137,38l135,46l131,54l125,59l118,65l106,71l94,75l83,77l68,77l54,77l43,75l31,71l19,65l12,59l6,54l0,46l0,38l0,30l6,25l12,17l19,11l31,7l43,4l54,2l68,0xe" fillcolor="#ebd4a1" stroked="f" o:allowincell="f" style="position:absolute;left:4117;top:2281;width:67;height:38;mso-wrap-style:none;v-text-anchor:middle;mso-position-vertical-relative:page">
                  <v:fill o:detectmouseclick="t" type="solid" color2="#142b5e"/>
                  <v:stroke color="#3465a4" joinstyle="round" endcap="flat"/>
                  <w10:wrap type="none"/>
                </v:shape>
                <v:shape id="shape_0" coordsize="115,62" path="m57,0l69,0l81,2l90,4l98,8l106,14l111,18l113,24l115,31l113,37l111,43l106,47l98,52l90,56l81,58l69,60l57,62l46,60l34,58l25,56l17,52l9,47l4,43l0,37l0,31l0,24l4,18l9,14l17,8l25,4l34,2l46,0l57,0xe" fillcolor="#f2e3b0" stroked="f" o:allowincell="f" style="position:absolute;left:4123;top:2284;width:57;height:30;mso-wrap-style:none;v-text-anchor:middle;mso-position-vertical-relative:page">
                  <v:fill o:detectmouseclick="t" type="solid" color2="#0d1c4f"/>
                  <v:stroke color="#3465a4" joinstyle="round" endcap="flat"/>
                  <w10:wrap type="none"/>
                </v:shape>
                <v:shape id="shape_0" coordsize="95,46" path="m46,0l56,0l66,2l73,4l81,6l87,10l91,14l93,18l95,23l93,27l91,33l87,37l81,39l73,43l66,45l56,46l46,46l37,46l29,45l21,43l14,39l8,37l4,33l0,27l0,23l0,18l4,14l8,10l14,6l21,4l29,2l37,0l46,0xe" fillcolor="#f7efbc" stroked="f" o:allowincell="f" style="position:absolute;left:4129;top:2286;width:46;height:22;mso-wrap-style:none;v-text-anchor:middle;mso-position-vertical-relative:page">
                  <v:fill o:detectmouseclick="t" type="solid" color2="#081043"/>
                  <v:stroke color="#3465a4" joinstyle="round" endcap="flat"/>
                  <w10:wrap type="none"/>
                </v:shape>
                <v:shape id="shape_0" coordsize="73,31" path="m36,0l44,0l50,2l56,2l61,4l65,8l69,10l71,12l73,16l71,19l69,21l65,25l61,27l56,29l50,31l44,31l36,31l29,31l21,31l15,29l9,27l6,25l2,21l0,19l0,16l0,12l2,10l6,8l9,4l15,2l21,2l29,0l36,0xe" fillcolor="#ffffcc" stroked="f" o:allowincell="f" style="position:absolute;left:4134;top:2288;width:36;height:14;mso-wrap-style:none;v-text-anchor:middl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332,906" path="m0,14l25,518l2,793l44,802l88,814l130,825l173,839l213,854l254,871l292,889l332,906l327,843l317,779l306,716l292,652l275,589l257,525l240,462l221,400l50,35l15,0l13,2l11,4l9,4l7,6l5,8l4,10l2,12l0,14xe" fillcolor="silver" stroked="f" o:allowincell="f" style="position:absolute;left:4261;top:1626;width:166;height:452;mso-wrap-style:none;v-text-anchor:middl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98,772" path="m498,0l200,640l152,732l0,772l52,684l106,596l161,509l217,421l273,334l331,248l387,161l440,75l448,65l456,55l463,48l469,38l477,28l485,19l490,9l498,0xe" fillcolor="silver" stroked="f" o:allowincell="f" style="position:absolute;left:3995;top:1650;width:248;height:385;mso-wrap-style:none;v-text-anchor:middl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40,2034" path="m1009,460l1002,464l994,466l986,467l979,469l971,471l963,473l956,473l948,475l942,485l936,496l931,506l923,517l904,537l883,556l859,575l838,592l817,608l798,623l777,639l752,654l723,667l692,679l675,685l659,689l642,690l627,692l611,692l598,690l583,687l571,683l563,679l554,673l542,665l531,658l521,650l509,642l500,637l492,631l469,608l442,585l415,560l388,535l361,510l334,483l307,454l281,427l306,491l334,552l350,581l367,610l384,637l406,662l427,685l450,708l477,727l504,746l534,762l567,773l604,785l642,792l694,769l746,744l798,717l848,689l898,658l946,627l994,590l1038,554l1040,529l1036,519l1033,512l1029,502l1025,494l1019,487l1017,477l1013,469l1009,460xm144,135l146,133l150,129l156,127l161,125l169,123l173,121l179,119l181,118l192,104l200,91l206,77l209,64l211,50l213,35l213,19l213,0l196,8l179,16l163,23l146,31l131,39l113,46l98,56l82,66l77,52l69,58l61,62l54,68l48,73l42,77l34,83l29,87l25,93l25,98l25,104l25,112l25,118l25,123l25,129l25,135l23,141l29,148l34,154l42,160l48,167l54,173l59,179l65,183l71,189l67,202l61,219l52,239l40,258l27,275l15,292l5,304l0,312l0,331l7,337l17,342l29,348l40,356l52,362l61,369l71,377l77,383l86,396l96,414l107,435l121,456l132,479l142,502l150,523l156,539l163,583l171,625l179,669l184,714l192,802l200,890l206,979l213,1067l219,1112l225,1154l231,1198l240,1240l246,1273l254,1306l261,1340l271,1373l281,1408l290,1442l298,1475l304,1508l313,1571l319,1638l325,1706l331,1775l334,1809l340,1844l346,1877l354,1909l361,1942l373,1975l384,2006l400,2034l434,2019l469,2002l502,1982l536,1961l569,1940l600,1917l633,1890l663,1863l663,1856l665,1846l665,1836l665,1827l663,1819l659,1811l652,1808l642,1806l636,1763l629,1721l621,1681l613,1640l594,1560l571,1479l550,1400l527,1321l504,1242l482,1163l465,1106l442,1048l419,992l396,937l373,883l352,827l342,798l336,771l329,742l325,714l309,714l304,679l298,646l288,612l279,579l256,512l229,444l200,377l173,308l159,275l148,241l136,206l127,171l129,162l127,150l125,141l119,131l115,121l111,112l109,102l109,91l111,87l115,83l117,81l121,79l123,77l127,75l131,75l134,75l140,81l142,89l142,96l142,104l142,112l142,119l142,127l144,135xe" fillcolor="silver" stroked="f" o:allowincell="f" style="position:absolute;left:4349;top:2549;width:519;height:1016;mso-wrap-style:none;v-text-anchor:middl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9480</wp:posOffset>
                </wp:positionH>
                <wp:positionV relativeFrom="page">
                  <wp:posOffset>822960</wp:posOffset>
                </wp:positionV>
                <wp:extent cx="963930" cy="157607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080" cy="1576080"/>
                          <a:chOff x="0" y="0"/>
                          <a:chExt cx="964080" cy="1576080"/>
                        </a:xfrm>
                      </wpg:grpSpPr>
                      <wps:wsp>
                        <wps:cNvSpPr/>
                        <wps:spPr>
                          <a:xfrm>
                            <a:off x="0" y="54720"/>
                            <a:ext cx="964080" cy="15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7" h="4793">
                                <a:moveTo>
                                  <a:pt x="1783" y="98"/>
                                </a:moveTo>
                                <a:lnTo>
                                  <a:pt x="1783" y="133"/>
                                </a:lnTo>
                                <a:lnTo>
                                  <a:pt x="1760" y="131"/>
                                </a:lnTo>
                                <a:lnTo>
                                  <a:pt x="1737" y="131"/>
                                </a:lnTo>
                                <a:lnTo>
                                  <a:pt x="1714" y="133"/>
                                </a:lnTo>
                                <a:lnTo>
                                  <a:pt x="1692" y="137"/>
                                </a:lnTo>
                                <a:lnTo>
                                  <a:pt x="1671" y="142"/>
                                </a:lnTo>
                                <a:lnTo>
                                  <a:pt x="1650" y="150"/>
                                </a:lnTo>
                                <a:lnTo>
                                  <a:pt x="1631" y="162"/>
                                </a:lnTo>
                                <a:lnTo>
                                  <a:pt x="1614" y="175"/>
                                </a:lnTo>
                                <a:lnTo>
                                  <a:pt x="1602" y="190"/>
                                </a:lnTo>
                                <a:lnTo>
                                  <a:pt x="1590" y="208"/>
                                </a:lnTo>
                                <a:lnTo>
                                  <a:pt x="1581" y="225"/>
                                </a:lnTo>
                                <a:lnTo>
                                  <a:pt x="1573" y="242"/>
                                </a:lnTo>
                                <a:lnTo>
                                  <a:pt x="1567" y="262"/>
                                </a:lnTo>
                                <a:lnTo>
                                  <a:pt x="1564" y="281"/>
                                </a:lnTo>
                                <a:lnTo>
                                  <a:pt x="1564" y="300"/>
                                </a:lnTo>
                                <a:lnTo>
                                  <a:pt x="1567" y="321"/>
                                </a:lnTo>
                                <a:lnTo>
                                  <a:pt x="1575" y="337"/>
                                </a:lnTo>
                                <a:lnTo>
                                  <a:pt x="1583" y="352"/>
                                </a:lnTo>
                                <a:lnTo>
                                  <a:pt x="1592" y="369"/>
                                </a:lnTo>
                                <a:lnTo>
                                  <a:pt x="1602" y="385"/>
                                </a:lnTo>
                                <a:lnTo>
                                  <a:pt x="1612" y="398"/>
                                </a:lnTo>
                                <a:lnTo>
                                  <a:pt x="1625" y="412"/>
                                </a:lnTo>
                                <a:lnTo>
                                  <a:pt x="1639" y="421"/>
                                </a:lnTo>
                                <a:lnTo>
                                  <a:pt x="1656" y="429"/>
                                </a:lnTo>
                                <a:lnTo>
                                  <a:pt x="1660" y="429"/>
                                </a:lnTo>
                                <a:lnTo>
                                  <a:pt x="1665" y="429"/>
                                </a:lnTo>
                                <a:lnTo>
                                  <a:pt x="1673" y="429"/>
                                </a:lnTo>
                                <a:lnTo>
                                  <a:pt x="1681" y="429"/>
                                </a:lnTo>
                                <a:lnTo>
                                  <a:pt x="1687" y="433"/>
                                </a:lnTo>
                                <a:lnTo>
                                  <a:pt x="1690" y="437"/>
                                </a:lnTo>
                                <a:lnTo>
                                  <a:pt x="1694" y="442"/>
                                </a:lnTo>
                                <a:lnTo>
                                  <a:pt x="1694" y="450"/>
                                </a:lnTo>
                                <a:lnTo>
                                  <a:pt x="1692" y="454"/>
                                </a:lnTo>
                                <a:lnTo>
                                  <a:pt x="1692" y="458"/>
                                </a:lnTo>
                                <a:lnTo>
                                  <a:pt x="1690" y="462"/>
                                </a:lnTo>
                                <a:lnTo>
                                  <a:pt x="1690" y="465"/>
                                </a:lnTo>
                                <a:lnTo>
                                  <a:pt x="1689" y="469"/>
                                </a:lnTo>
                                <a:lnTo>
                                  <a:pt x="1685" y="471"/>
                                </a:lnTo>
                                <a:lnTo>
                                  <a:pt x="1683" y="473"/>
                                </a:lnTo>
                                <a:lnTo>
                                  <a:pt x="1681" y="475"/>
                                </a:lnTo>
                                <a:lnTo>
                                  <a:pt x="1671" y="471"/>
                                </a:lnTo>
                                <a:lnTo>
                                  <a:pt x="1664" y="471"/>
                                </a:lnTo>
                                <a:lnTo>
                                  <a:pt x="1656" y="473"/>
                                </a:lnTo>
                                <a:lnTo>
                                  <a:pt x="1648" y="477"/>
                                </a:lnTo>
                                <a:lnTo>
                                  <a:pt x="1640" y="483"/>
                                </a:lnTo>
                                <a:lnTo>
                                  <a:pt x="1633" y="487"/>
                                </a:lnTo>
                                <a:lnTo>
                                  <a:pt x="1625" y="490"/>
                                </a:lnTo>
                                <a:lnTo>
                                  <a:pt x="1615" y="492"/>
                                </a:lnTo>
                                <a:lnTo>
                                  <a:pt x="1646" y="548"/>
                                </a:lnTo>
                                <a:lnTo>
                                  <a:pt x="1677" y="604"/>
                                </a:lnTo>
                                <a:lnTo>
                                  <a:pt x="1704" y="662"/>
                                </a:lnTo>
                                <a:lnTo>
                                  <a:pt x="1733" y="719"/>
                                </a:lnTo>
                                <a:lnTo>
                                  <a:pt x="1758" y="777"/>
                                </a:lnTo>
                                <a:lnTo>
                                  <a:pt x="1783" y="836"/>
                                </a:lnTo>
                                <a:lnTo>
                                  <a:pt x="1806" y="896"/>
                                </a:lnTo>
                                <a:lnTo>
                                  <a:pt x="1827" y="958"/>
                                </a:lnTo>
                                <a:lnTo>
                                  <a:pt x="1846" y="1017"/>
                                </a:lnTo>
                                <a:lnTo>
                                  <a:pt x="1864" y="1079"/>
                                </a:lnTo>
                                <a:lnTo>
                                  <a:pt x="1877" y="1142"/>
                                </a:lnTo>
                                <a:lnTo>
                                  <a:pt x="1891" y="1206"/>
                                </a:lnTo>
                                <a:lnTo>
                                  <a:pt x="1902" y="1269"/>
                                </a:lnTo>
                                <a:lnTo>
                                  <a:pt x="1910" y="1333"/>
                                </a:lnTo>
                                <a:lnTo>
                                  <a:pt x="1917" y="1398"/>
                                </a:lnTo>
                                <a:lnTo>
                                  <a:pt x="1919" y="1463"/>
                                </a:lnTo>
                                <a:lnTo>
                                  <a:pt x="1925" y="1467"/>
                                </a:lnTo>
                                <a:lnTo>
                                  <a:pt x="1927" y="1471"/>
                                </a:lnTo>
                                <a:lnTo>
                                  <a:pt x="1927" y="1477"/>
                                </a:lnTo>
                                <a:lnTo>
                                  <a:pt x="1927" y="1481"/>
                                </a:lnTo>
                                <a:lnTo>
                                  <a:pt x="1925" y="1488"/>
                                </a:lnTo>
                                <a:lnTo>
                                  <a:pt x="1921" y="1496"/>
                                </a:lnTo>
                                <a:lnTo>
                                  <a:pt x="1916" y="1506"/>
                                </a:lnTo>
                                <a:lnTo>
                                  <a:pt x="1914" y="1513"/>
                                </a:lnTo>
                                <a:lnTo>
                                  <a:pt x="1914" y="1517"/>
                                </a:lnTo>
                                <a:lnTo>
                                  <a:pt x="1916" y="1521"/>
                                </a:lnTo>
                                <a:lnTo>
                                  <a:pt x="1919" y="1527"/>
                                </a:lnTo>
                                <a:lnTo>
                                  <a:pt x="1923" y="1531"/>
                                </a:lnTo>
                                <a:lnTo>
                                  <a:pt x="1931" y="1544"/>
                                </a:lnTo>
                                <a:lnTo>
                                  <a:pt x="1941" y="1556"/>
                                </a:lnTo>
                                <a:lnTo>
                                  <a:pt x="1950" y="1565"/>
                                </a:lnTo>
                                <a:lnTo>
                                  <a:pt x="1962" y="1575"/>
                                </a:lnTo>
                                <a:lnTo>
                                  <a:pt x="1983" y="1592"/>
                                </a:lnTo>
                                <a:lnTo>
                                  <a:pt x="2008" y="1607"/>
                                </a:lnTo>
                                <a:lnTo>
                                  <a:pt x="2033" y="1621"/>
                                </a:lnTo>
                                <a:lnTo>
                                  <a:pt x="2056" y="1634"/>
                                </a:lnTo>
                                <a:lnTo>
                                  <a:pt x="2079" y="1650"/>
                                </a:lnTo>
                                <a:lnTo>
                                  <a:pt x="2100" y="1669"/>
                                </a:lnTo>
                                <a:lnTo>
                                  <a:pt x="2094" y="1675"/>
                                </a:lnTo>
                                <a:lnTo>
                                  <a:pt x="2089" y="1681"/>
                                </a:lnTo>
                                <a:lnTo>
                                  <a:pt x="2083" y="1684"/>
                                </a:lnTo>
                                <a:lnTo>
                                  <a:pt x="2075" y="1686"/>
                                </a:lnTo>
                                <a:lnTo>
                                  <a:pt x="2062" y="1690"/>
                                </a:lnTo>
                                <a:lnTo>
                                  <a:pt x="2044" y="1688"/>
                                </a:lnTo>
                                <a:lnTo>
                                  <a:pt x="2029" y="1686"/>
                                </a:lnTo>
                                <a:lnTo>
                                  <a:pt x="2012" y="1684"/>
                                </a:lnTo>
                                <a:lnTo>
                                  <a:pt x="1992" y="1684"/>
                                </a:lnTo>
                                <a:lnTo>
                                  <a:pt x="1973" y="1686"/>
                                </a:lnTo>
                                <a:lnTo>
                                  <a:pt x="1971" y="1698"/>
                                </a:lnTo>
                                <a:lnTo>
                                  <a:pt x="1971" y="1711"/>
                                </a:lnTo>
                                <a:lnTo>
                                  <a:pt x="1971" y="1723"/>
                                </a:lnTo>
                                <a:lnTo>
                                  <a:pt x="1975" y="1732"/>
                                </a:lnTo>
                                <a:lnTo>
                                  <a:pt x="1977" y="1744"/>
                                </a:lnTo>
                                <a:lnTo>
                                  <a:pt x="1981" y="1756"/>
                                </a:lnTo>
                                <a:lnTo>
                                  <a:pt x="1987" y="1765"/>
                                </a:lnTo>
                                <a:lnTo>
                                  <a:pt x="1992" y="1775"/>
                                </a:lnTo>
                                <a:lnTo>
                                  <a:pt x="2008" y="1794"/>
                                </a:lnTo>
                                <a:lnTo>
                                  <a:pt x="2025" y="1811"/>
                                </a:lnTo>
                                <a:lnTo>
                                  <a:pt x="2042" y="1827"/>
                                </a:lnTo>
                                <a:lnTo>
                                  <a:pt x="2062" y="1842"/>
                                </a:lnTo>
                                <a:lnTo>
                                  <a:pt x="2058" y="1850"/>
                                </a:lnTo>
                                <a:lnTo>
                                  <a:pt x="2050" y="1857"/>
                                </a:lnTo>
                                <a:lnTo>
                                  <a:pt x="2042" y="1863"/>
                                </a:lnTo>
                                <a:lnTo>
                                  <a:pt x="2033" y="1867"/>
                                </a:lnTo>
                                <a:lnTo>
                                  <a:pt x="2012" y="1873"/>
                                </a:lnTo>
                                <a:lnTo>
                                  <a:pt x="1991" y="1877"/>
                                </a:lnTo>
                                <a:lnTo>
                                  <a:pt x="1981" y="1879"/>
                                </a:lnTo>
                                <a:lnTo>
                                  <a:pt x="1973" y="1882"/>
                                </a:lnTo>
                                <a:lnTo>
                                  <a:pt x="1969" y="1888"/>
                                </a:lnTo>
                                <a:lnTo>
                                  <a:pt x="1966" y="1894"/>
                                </a:lnTo>
                                <a:lnTo>
                                  <a:pt x="1967" y="1902"/>
                                </a:lnTo>
                                <a:lnTo>
                                  <a:pt x="1971" y="1911"/>
                                </a:lnTo>
                                <a:lnTo>
                                  <a:pt x="1979" y="1923"/>
                                </a:lnTo>
                                <a:lnTo>
                                  <a:pt x="1992" y="1938"/>
                                </a:lnTo>
                                <a:lnTo>
                                  <a:pt x="1998" y="1948"/>
                                </a:lnTo>
                                <a:lnTo>
                                  <a:pt x="2006" y="1955"/>
                                </a:lnTo>
                                <a:lnTo>
                                  <a:pt x="2014" y="1961"/>
                                </a:lnTo>
                                <a:lnTo>
                                  <a:pt x="2019" y="1967"/>
                                </a:lnTo>
                                <a:lnTo>
                                  <a:pt x="2025" y="1975"/>
                                </a:lnTo>
                                <a:lnTo>
                                  <a:pt x="2027" y="1982"/>
                                </a:lnTo>
                                <a:lnTo>
                                  <a:pt x="2025" y="1986"/>
                                </a:lnTo>
                                <a:lnTo>
                                  <a:pt x="2025" y="1990"/>
                                </a:lnTo>
                                <a:lnTo>
                                  <a:pt x="2021" y="1996"/>
                                </a:lnTo>
                                <a:lnTo>
                                  <a:pt x="2016" y="2002"/>
                                </a:lnTo>
                                <a:lnTo>
                                  <a:pt x="2037" y="2030"/>
                                </a:lnTo>
                                <a:lnTo>
                                  <a:pt x="2058" y="2063"/>
                                </a:lnTo>
                                <a:lnTo>
                                  <a:pt x="2077" y="2094"/>
                                </a:lnTo>
                                <a:lnTo>
                                  <a:pt x="2094" y="2127"/>
                                </a:lnTo>
                                <a:lnTo>
                                  <a:pt x="2127" y="2190"/>
                                </a:lnTo>
                                <a:lnTo>
                                  <a:pt x="2160" y="2255"/>
                                </a:lnTo>
                                <a:lnTo>
                                  <a:pt x="2191" y="2321"/>
                                </a:lnTo>
                                <a:lnTo>
                                  <a:pt x="2221" y="2386"/>
                                </a:lnTo>
                                <a:lnTo>
                                  <a:pt x="2256" y="2452"/>
                                </a:lnTo>
                                <a:lnTo>
                                  <a:pt x="2293" y="2515"/>
                                </a:lnTo>
                                <a:lnTo>
                                  <a:pt x="2312" y="2503"/>
                                </a:lnTo>
                                <a:lnTo>
                                  <a:pt x="2329" y="2494"/>
                                </a:lnTo>
                                <a:lnTo>
                                  <a:pt x="2348" y="2486"/>
                                </a:lnTo>
                                <a:lnTo>
                                  <a:pt x="2368" y="2480"/>
                                </a:lnTo>
                                <a:lnTo>
                                  <a:pt x="2408" y="2469"/>
                                </a:lnTo>
                                <a:lnTo>
                                  <a:pt x="2448" y="2463"/>
                                </a:lnTo>
                                <a:lnTo>
                                  <a:pt x="2491" y="2457"/>
                                </a:lnTo>
                                <a:lnTo>
                                  <a:pt x="2535" y="2453"/>
                                </a:lnTo>
                                <a:lnTo>
                                  <a:pt x="2575" y="2450"/>
                                </a:lnTo>
                                <a:lnTo>
                                  <a:pt x="2618" y="2444"/>
                                </a:lnTo>
                                <a:lnTo>
                                  <a:pt x="2627" y="2446"/>
                                </a:lnTo>
                                <a:lnTo>
                                  <a:pt x="2635" y="2448"/>
                                </a:lnTo>
                                <a:lnTo>
                                  <a:pt x="2643" y="2452"/>
                                </a:lnTo>
                                <a:lnTo>
                                  <a:pt x="2648" y="2455"/>
                                </a:lnTo>
                                <a:lnTo>
                                  <a:pt x="2656" y="2459"/>
                                </a:lnTo>
                                <a:lnTo>
                                  <a:pt x="2664" y="2463"/>
                                </a:lnTo>
                                <a:lnTo>
                                  <a:pt x="2669" y="2467"/>
                                </a:lnTo>
                                <a:lnTo>
                                  <a:pt x="2677" y="2473"/>
                                </a:lnTo>
                                <a:lnTo>
                                  <a:pt x="2704" y="2442"/>
                                </a:lnTo>
                                <a:lnTo>
                                  <a:pt x="2733" y="2407"/>
                                </a:lnTo>
                                <a:lnTo>
                                  <a:pt x="2762" y="2369"/>
                                </a:lnTo>
                                <a:lnTo>
                                  <a:pt x="2793" y="2334"/>
                                </a:lnTo>
                                <a:lnTo>
                                  <a:pt x="2808" y="2317"/>
                                </a:lnTo>
                                <a:lnTo>
                                  <a:pt x="2825" y="2302"/>
                                </a:lnTo>
                                <a:lnTo>
                                  <a:pt x="2845" y="2288"/>
                                </a:lnTo>
                                <a:lnTo>
                                  <a:pt x="2864" y="2277"/>
                                </a:lnTo>
                                <a:lnTo>
                                  <a:pt x="2883" y="2269"/>
                                </a:lnTo>
                                <a:lnTo>
                                  <a:pt x="2906" y="2263"/>
                                </a:lnTo>
                                <a:lnTo>
                                  <a:pt x="2929" y="2259"/>
                                </a:lnTo>
                                <a:lnTo>
                                  <a:pt x="2954" y="2261"/>
                                </a:lnTo>
                                <a:lnTo>
                                  <a:pt x="2960" y="2267"/>
                                </a:lnTo>
                                <a:lnTo>
                                  <a:pt x="2964" y="2273"/>
                                </a:lnTo>
                                <a:lnTo>
                                  <a:pt x="2968" y="2280"/>
                                </a:lnTo>
                                <a:lnTo>
                                  <a:pt x="2968" y="2286"/>
                                </a:lnTo>
                                <a:lnTo>
                                  <a:pt x="2968" y="2300"/>
                                </a:lnTo>
                                <a:lnTo>
                                  <a:pt x="2964" y="2315"/>
                                </a:lnTo>
                                <a:lnTo>
                                  <a:pt x="2958" y="2328"/>
                                </a:lnTo>
                                <a:lnTo>
                                  <a:pt x="2952" y="2342"/>
                                </a:lnTo>
                                <a:lnTo>
                                  <a:pt x="2946" y="2357"/>
                                </a:lnTo>
                                <a:lnTo>
                                  <a:pt x="2945" y="2371"/>
                                </a:lnTo>
                                <a:lnTo>
                                  <a:pt x="2937" y="2380"/>
                                </a:lnTo>
                                <a:lnTo>
                                  <a:pt x="2931" y="2390"/>
                                </a:lnTo>
                                <a:lnTo>
                                  <a:pt x="2927" y="2400"/>
                                </a:lnTo>
                                <a:lnTo>
                                  <a:pt x="2923" y="2411"/>
                                </a:lnTo>
                                <a:lnTo>
                                  <a:pt x="2920" y="2423"/>
                                </a:lnTo>
                                <a:lnTo>
                                  <a:pt x="2916" y="2432"/>
                                </a:lnTo>
                                <a:lnTo>
                                  <a:pt x="2912" y="2444"/>
                                </a:lnTo>
                                <a:lnTo>
                                  <a:pt x="2906" y="2453"/>
                                </a:lnTo>
                                <a:lnTo>
                                  <a:pt x="2920" y="2457"/>
                                </a:lnTo>
                                <a:lnTo>
                                  <a:pt x="2931" y="2463"/>
                                </a:lnTo>
                                <a:lnTo>
                                  <a:pt x="2943" y="2469"/>
                                </a:lnTo>
                                <a:lnTo>
                                  <a:pt x="2954" y="2477"/>
                                </a:lnTo>
                                <a:lnTo>
                                  <a:pt x="2964" y="2484"/>
                                </a:lnTo>
                                <a:lnTo>
                                  <a:pt x="2973" y="2494"/>
                                </a:lnTo>
                                <a:lnTo>
                                  <a:pt x="2983" y="2503"/>
                                </a:lnTo>
                                <a:lnTo>
                                  <a:pt x="2991" y="2513"/>
                                </a:lnTo>
                                <a:lnTo>
                                  <a:pt x="3006" y="2536"/>
                                </a:lnTo>
                                <a:lnTo>
                                  <a:pt x="3018" y="2559"/>
                                </a:lnTo>
                                <a:lnTo>
                                  <a:pt x="3027" y="2584"/>
                                </a:lnTo>
                                <a:lnTo>
                                  <a:pt x="3033" y="2609"/>
                                </a:lnTo>
                                <a:lnTo>
                                  <a:pt x="3037" y="2617"/>
                                </a:lnTo>
                                <a:lnTo>
                                  <a:pt x="3037" y="2626"/>
                                </a:lnTo>
                                <a:lnTo>
                                  <a:pt x="3035" y="2634"/>
                                </a:lnTo>
                                <a:lnTo>
                                  <a:pt x="3031" y="2642"/>
                                </a:lnTo>
                                <a:lnTo>
                                  <a:pt x="3020" y="2657"/>
                                </a:lnTo>
                                <a:lnTo>
                                  <a:pt x="3008" y="2673"/>
                                </a:lnTo>
                                <a:lnTo>
                                  <a:pt x="3002" y="2678"/>
                                </a:lnTo>
                                <a:lnTo>
                                  <a:pt x="2998" y="2686"/>
                                </a:lnTo>
                                <a:lnTo>
                                  <a:pt x="2995" y="2694"/>
                                </a:lnTo>
                                <a:lnTo>
                                  <a:pt x="2993" y="2701"/>
                                </a:lnTo>
                                <a:lnTo>
                                  <a:pt x="2995" y="2709"/>
                                </a:lnTo>
                                <a:lnTo>
                                  <a:pt x="2998" y="2717"/>
                                </a:lnTo>
                                <a:lnTo>
                                  <a:pt x="3004" y="2726"/>
                                </a:lnTo>
                                <a:lnTo>
                                  <a:pt x="3016" y="2734"/>
                                </a:lnTo>
                                <a:lnTo>
                                  <a:pt x="3018" y="2751"/>
                                </a:lnTo>
                                <a:lnTo>
                                  <a:pt x="3016" y="2765"/>
                                </a:lnTo>
                                <a:lnTo>
                                  <a:pt x="3012" y="2776"/>
                                </a:lnTo>
                                <a:lnTo>
                                  <a:pt x="3006" y="2784"/>
                                </a:lnTo>
                                <a:lnTo>
                                  <a:pt x="2998" y="2792"/>
                                </a:lnTo>
                                <a:lnTo>
                                  <a:pt x="2991" y="2796"/>
                                </a:lnTo>
                                <a:lnTo>
                                  <a:pt x="2979" y="2800"/>
                                </a:lnTo>
                                <a:lnTo>
                                  <a:pt x="2968" y="2803"/>
                                </a:lnTo>
                                <a:lnTo>
                                  <a:pt x="2943" y="2809"/>
                                </a:lnTo>
                                <a:lnTo>
                                  <a:pt x="2918" y="2813"/>
                                </a:lnTo>
                                <a:lnTo>
                                  <a:pt x="2904" y="2817"/>
                                </a:lnTo>
                                <a:lnTo>
                                  <a:pt x="2895" y="2823"/>
                                </a:lnTo>
                                <a:lnTo>
                                  <a:pt x="2883" y="2828"/>
                                </a:lnTo>
                                <a:lnTo>
                                  <a:pt x="2875" y="2836"/>
                                </a:lnTo>
                                <a:lnTo>
                                  <a:pt x="2866" y="2836"/>
                                </a:lnTo>
                                <a:lnTo>
                                  <a:pt x="2856" y="2836"/>
                                </a:lnTo>
                                <a:lnTo>
                                  <a:pt x="2845" y="2834"/>
                                </a:lnTo>
                                <a:lnTo>
                                  <a:pt x="2833" y="2832"/>
                                </a:lnTo>
                                <a:lnTo>
                                  <a:pt x="2821" y="2834"/>
                                </a:lnTo>
                                <a:lnTo>
                                  <a:pt x="2812" y="2836"/>
                                </a:lnTo>
                                <a:lnTo>
                                  <a:pt x="2808" y="2838"/>
                                </a:lnTo>
                                <a:lnTo>
                                  <a:pt x="2804" y="2842"/>
                                </a:lnTo>
                                <a:lnTo>
                                  <a:pt x="2800" y="2846"/>
                                </a:lnTo>
                                <a:lnTo>
                                  <a:pt x="2798" y="2851"/>
                                </a:lnTo>
                                <a:lnTo>
                                  <a:pt x="2793" y="2861"/>
                                </a:lnTo>
                                <a:lnTo>
                                  <a:pt x="2789" y="2874"/>
                                </a:lnTo>
                                <a:lnTo>
                                  <a:pt x="2785" y="2888"/>
                                </a:lnTo>
                                <a:lnTo>
                                  <a:pt x="2779" y="2903"/>
                                </a:lnTo>
                                <a:lnTo>
                                  <a:pt x="2773" y="2915"/>
                                </a:lnTo>
                                <a:lnTo>
                                  <a:pt x="2764" y="2926"/>
                                </a:lnTo>
                                <a:lnTo>
                                  <a:pt x="2758" y="2930"/>
                                </a:lnTo>
                                <a:lnTo>
                                  <a:pt x="2750" y="2932"/>
                                </a:lnTo>
                                <a:lnTo>
                                  <a:pt x="2743" y="2934"/>
                                </a:lnTo>
                                <a:lnTo>
                                  <a:pt x="2733" y="2934"/>
                                </a:lnTo>
                                <a:lnTo>
                                  <a:pt x="2675" y="2974"/>
                                </a:lnTo>
                                <a:lnTo>
                                  <a:pt x="2618" y="3019"/>
                                </a:lnTo>
                                <a:lnTo>
                                  <a:pt x="2589" y="3042"/>
                                </a:lnTo>
                                <a:lnTo>
                                  <a:pt x="2558" y="3065"/>
                                </a:lnTo>
                                <a:lnTo>
                                  <a:pt x="2527" y="3086"/>
                                </a:lnTo>
                                <a:lnTo>
                                  <a:pt x="2496" y="3105"/>
                                </a:lnTo>
                                <a:lnTo>
                                  <a:pt x="2466" y="3123"/>
                                </a:lnTo>
                                <a:lnTo>
                                  <a:pt x="2433" y="3138"/>
                                </a:lnTo>
                                <a:lnTo>
                                  <a:pt x="2416" y="3144"/>
                                </a:lnTo>
                                <a:lnTo>
                                  <a:pt x="2400" y="3149"/>
                                </a:lnTo>
                                <a:lnTo>
                                  <a:pt x="2383" y="3153"/>
                                </a:lnTo>
                                <a:lnTo>
                                  <a:pt x="2366" y="3155"/>
                                </a:lnTo>
                                <a:lnTo>
                                  <a:pt x="2348" y="3157"/>
                                </a:lnTo>
                                <a:lnTo>
                                  <a:pt x="2331" y="3159"/>
                                </a:lnTo>
                                <a:lnTo>
                                  <a:pt x="2314" y="3157"/>
                                </a:lnTo>
                                <a:lnTo>
                                  <a:pt x="2296" y="3155"/>
                                </a:lnTo>
                                <a:lnTo>
                                  <a:pt x="2279" y="3153"/>
                                </a:lnTo>
                                <a:lnTo>
                                  <a:pt x="2260" y="3148"/>
                                </a:lnTo>
                                <a:lnTo>
                                  <a:pt x="2241" y="3142"/>
                                </a:lnTo>
                                <a:lnTo>
                                  <a:pt x="2223" y="3132"/>
                                </a:lnTo>
                                <a:lnTo>
                                  <a:pt x="2104" y="3046"/>
                                </a:lnTo>
                                <a:lnTo>
                                  <a:pt x="2131" y="3140"/>
                                </a:lnTo>
                                <a:lnTo>
                                  <a:pt x="2162" y="3236"/>
                                </a:lnTo>
                                <a:lnTo>
                                  <a:pt x="2194" y="3330"/>
                                </a:lnTo>
                                <a:lnTo>
                                  <a:pt x="2227" y="3426"/>
                                </a:lnTo>
                                <a:lnTo>
                                  <a:pt x="2258" y="3522"/>
                                </a:lnTo>
                                <a:lnTo>
                                  <a:pt x="2289" y="3620"/>
                                </a:lnTo>
                                <a:lnTo>
                                  <a:pt x="2316" y="3719"/>
                                </a:lnTo>
                                <a:lnTo>
                                  <a:pt x="2341" y="3817"/>
                                </a:lnTo>
                                <a:lnTo>
                                  <a:pt x="2352" y="3861"/>
                                </a:lnTo>
                                <a:lnTo>
                                  <a:pt x="2364" y="3907"/>
                                </a:lnTo>
                                <a:lnTo>
                                  <a:pt x="2371" y="3953"/>
                                </a:lnTo>
                                <a:lnTo>
                                  <a:pt x="2381" y="4001"/>
                                </a:lnTo>
                                <a:lnTo>
                                  <a:pt x="2389" y="4047"/>
                                </a:lnTo>
                                <a:lnTo>
                                  <a:pt x="2394" y="4093"/>
                                </a:lnTo>
                                <a:lnTo>
                                  <a:pt x="2402" y="4140"/>
                                </a:lnTo>
                                <a:lnTo>
                                  <a:pt x="2408" y="4182"/>
                                </a:lnTo>
                                <a:lnTo>
                                  <a:pt x="2406" y="4195"/>
                                </a:lnTo>
                                <a:lnTo>
                                  <a:pt x="2400" y="4207"/>
                                </a:lnTo>
                                <a:lnTo>
                                  <a:pt x="2396" y="4218"/>
                                </a:lnTo>
                                <a:lnTo>
                                  <a:pt x="2391" y="4228"/>
                                </a:lnTo>
                                <a:lnTo>
                                  <a:pt x="2375" y="4243"/>
                                </a:lnTo>
                                <a:lnTo>
                                  <a:pt x="2358" y="4259"/>
                                </a:lnTo>
                                <a:lnTo>
                                  <a:pt x="2339" y="4270"/>
                                </a:lnTo>
                                <a:lnTo>
                                  <a:pt x="2318" y="4284"/>
                                </a:lnTo>
                                <a:lnTo>
                                  <a:pt x="2298" y="4297"/>
                                </a:lnTo>
                                <a:lnTo>
                                  <a:pt x="2281" y="4313"/>
                                </a:lnTo>
                                <a:lnTo>
                                  <a:pt x="2273" y="4318"/>
                                </a:lnTo>
                                <a:lnTo>
                                  <a:pt x="2264" y="4322"/>
                                </a:lnTo>
                                <a:lnTo>
                                  <a:pt x="2252" y="4326"/>
                                </a:lnTo>
                                <a:lnTo>
                                  <a:pt x="2242" y="4328"/>
                                </a:lnTo>
                                <a:lnTo>
                                  <a:pt x="2233" y="4332"/>
                                </a:lnTo>
                                <a:lnTo>
                                  <a:pt x="2225" y="4338"/>
                                </a:lnTo>
                                <a:lnTo>
                                  <a:pt x="2219" y="4343"/>
                                </a:lnTo>
                                <a:lnTo>
                                  <a:pt x="2214" y="4351"/>
                                </a:lnTo>
                                <a:lnTo>
                                  <a:pt x="2210" y="4349"/>
                                </a:lnTo>
                                <a:lnTo>
                                  <a:pt x="2204" y="4351"/>
                                </a:lnTo>
                                <a:lnTo>
                                  <a:pt x="2200" y="4351"/>
                                </a:lnTo>
                                <a:lnTo>
                                  <a:pt x="2196" y="4353"/>
                                </a:lnTo>
                                <a:lnTo>
                                  <a:pt x="2192" y="4357"/>
                                </a:lnTo>
                                <a:lnTo>
                                  <a:pt x="2189" y="4359"/>
                                </a:lnTo>
                                <a:lnTo>
                                  <a:pt x="2185" y="4363"/>
                                </a:lnTo>
                                <a:lnTo>
                                  <a:pt x="2181" y="4368"/>
                                </a:lnTo>
                                <a:lnTo>
                                  <a:pt x="2160" y="4376"/>
                                </a:lnTo>
                                <a:lnTo>
                                  <a:pt x="2139" y="4386"/>
                                </a:lnTo>
                                <a:lnTo>
                                  <a:pt x="2116" y="4393"/>
                                </a:lnTo>
                                <a:lnTo>
                                  <a:pt x="2094" y="4401"/>
                                </a:lnTo>
                                <a:lnTo>
                                  <a:pt x="2071" y="4411"/>
                                </a:lnTo>
                                <a:lnTo>
                                  <a:pt x="2050" y="4418"/>
                                </a:lnTo>
                                <a:lnTo>
                                  <a:pt x="2027" y="4424"/>
                                </a:lnTo>
                                <a:lnTo>
                                  <a:pt x="2004" y="4432"/>
                                </a:lnTo>
                                <a:lnTo>
                                  <a:pt x="2000" y="4438"/>
                                </a:lnTo>
                                <a:lnTo>
                                  <a:pt x="1994" y="4441"/>
                                </a:lnTo>
                                <a:lnTo>
                                  <a:pt x="1987" y="4443"/>
                                </a:lnTo>
                                <a:lnTo>
                                  <a:pt x="1981" y="4445"/>
                                </a:lnTo>
                                <a:lnTo>
                                  <a:pt x="1973" y="4447"/>
                                </a:lnTo>
                                <a:lnTo>
                                  <a:pt x="1966" y="4449"/>
                                </a:lnTo>
                                <a:lnTo>
                                  <a:pt x="1960" y="4449"/>
                                </a:lnTo>
                                <a:lnTo>
                                  <a:pt x="1952" y="4451"/>
                                </a:lnTo>
                                <a:lnTo>
                                  <a:pt x="1969" y="4465"/>
                                </a:lnTo>
                                <a:lnTo>
                                  <a:pt x="1987" y="4478"/>
                                </a:lnTo>
                                <a:lnTo>
                                  <a:pt x="2006" y="4488"/>
                                </a:lnTo>
                                <a:lnTo>
                                  <a:pt x="2027" y="4497"/>
                                </a:lnTo>
                                <a:lnTo>
                                  <a:pt x="2048" y="4503"/>
                                </a:lnTo>
                                <a:lnTo>
                                  <a:pt x="2069" y="4509"/>
                                </a:lnTo>
                                <a:lnTo>
                                  <a:pt x="2092" y="4515"/>
                                </a:lnTo>
                                <a:lnTo>
                                  <a:pt x="2116" y="4516"/>
                                </a:lnTo>
                                <a:lnTo>
                                  <a:pt x="2139" y="4518"/>
                                </a:lnTo>
                                <a:lnTo>
                                  <a:pt x="2164" y="4518"/>
                                </a:lnTo>
                                <a:lnTo>
                                  <a:pt x="2187" y="4518"/>
                                </a:lnTo>
                                <a:lnTo>
                                  <a:pt x="2210" y="4516"/>
                                </a:lnTo>
                                <a:lnTo>
                                  <a:pt x="2233" y="4513"/>
                                </a:lnTo>
                                <a:lnTo>
                                  <a:pt x="2256" y="4509"/>
                                </a:lnTo>
                                <a:lnTo>
                                  <a:pt x="2277" y="4505"/>
                                </a:lnTo>
                                <a:lnTo>
                                  <a:pt x="2298" y="4499"/>
                                </a:lnTo>
                                <a:lnTo>
                                  <a:pt x="2306" y="4497"/>
                                </a:lnTo>
                                <a:lnTo>
                                  <a:pt x="2312" y="4497"/>
                                </a:lnTo>
                                <a:lnTo>
                                  <a:pt x="2318" y="4499"/>
                                </a:lnTo>
                                <a:lnTo>
                                  <a:pt x="2323" y="4501"/>
                                </a:lnTo>
                                <a:lnTo>
                                  <a:pt x="2327" y="4505"/>
                                </a:lnTo>
                                <a:lnTo>
                                  <a:pt x="2331" y="4511"/>
                                </a:lnTo>
                                <a:lnTo>
                                  <a:pt x="2335" y="4516"/>
                                </a:lnTo>
                                <a:lnTo>
                                  <a:pt x="2335" y="4522"/>
                                </a:lnTo>
                                <a:lnTo>
                                  <a:pt x="2331" y="4541"/>
                                </a:lnTo>
                                <a:lnTo>
                                  <a:pt x="2325" y="4559"/>
                                </a:lnTo>
                                <a:lnTo>
                                  <a:pt x="2319" y="4574"/>
                                </a:lnTo>
                                <a:lnTo>
                                  <a:pt x="2312" y="4591"/>
                                </a:lnTo>
                                <a:lnTo>
                                  <a:pt x="2302" y="4607"/>
                                </a:lnTo>
                                <a:lnTo>
                                  <a:pt x="2291" y="4620"/>
                                </a:lnTo>
                                <a:lnTo>
                                  <a:pt x="2279" y="4634"/>
                                </a:lnTo>
                                <a:lnTo>
                                  <a:pt x="2267" y="4647"/>
                                </a:lnTo>
                                <a:lnTo>
                                  <a:pt x="2239" y="4672"/>
                                </a:lnTo>
                                <a:lnTo>
                                  <a:pt x="2210" y="4693"/>
                                </a:lnTo>
                                <a:lnTo>
                                  <a:pt x="2177" y="4713"/>
                                </a:lnTo>
                                <a:lnTo>
                                  <a:pt x="2146" y="4728"/>
                                </a:lnTo>
                                <a:lnTo>
                                  <a:pt x="2119" y="4736"/>
                                </a:lnTo>
                                <a:lnTo>
                                  <a:pt x="2092" y="4739"/>
                                </a:lnTo>
                                <a:lnTo>
                                  <a:pt x="2066" y="4743"/>
                                </a:lnTo>
                                <a:lnTo>
                                  <a:pt x="2039" y="4745"/>
                                </a:lnTo>
                                <a:lnTo>
                                  <a:pt x="2010" y="4747"/>
                                </a:lnTo>
                                <a:lnTo>
                                  <a:pt x="1983" y="4747"/>
                                </a:lnTo>
                                <a:lnTo>
                                  <a:pt x="1956" y="4747"/>
                                </a:lnTo>
                                <a:lnTo>
                                  <a:pt x="1929" y="4745"/>
                                </a:lnTo>
                                <a:lnTo>
                                  <a:pt x="1902" y="4741"/>
                                </a:lnTo>
                                <a:lnTo>
                                  <a:pt x="1875" y="4738"/>
                                </a:lnTo>
                                <a:lnTo>
                                  <a:pt x="1848" y="4732"/>
                                </a:lnTo>
                                <a:lnTo>
                                  <a:pt x="1821" y="4724"/>
                                </a:lnTo>
                                <a:lnTo>
                                  <a:pt x="1796" y="4716"/>
                                </a:lnTo>
                                <a:lnTo>
                                  <a:pt x="1771" y="4709"/>
                                </a:lnTo>
                                <a:lnTo>
                                  <a:pt x="1746" y="4697"/>
                                </a:lnTo>
                                <a:lnTo>
                                  <a:pt x="1721" y="4688"/>
                                </a:lnTo>
                                <a:lnTo>
                                  <a:pt x="1715" y="4684"/>
                                </a:lnTo>
                                <a:lnTo>
                                  <a:pt x="1710" y="4684"/>
                                </a:lnTo>
                                <a:lnTo>
                                  <a:pt x="1704" y="4684"/>
                                </a:lnTo>
                                <a:lnTo>
                                  <a:pt x="1700" y="4686"/>
                                </a:lnTo>
                                <a:lnTo>
                                  <a:pt x="1689" y="4689"/>
                                </a:lnTo>
                                <a:lnTo>
                                  <a:pt x="1679" y="4695"/>
                                </a:lnTo>
                                <a:lnTo>
                                  <a:pt x="1671" y="4703"/>
                                </a:lnTo>
                                <a:lnTo>
                                  <a:pt x="1662" y="4711"/>
                                </a:lnTo>
                                <a:lnTo>
                                  <a:pt x="1652" y="4716"/>
                                </a:lnTo>
                                <a:lnTo>
                                  <a:pt x="1640" y="4720"/>
                                </a:lnTo>
                                <a:lnTo>
                                  <a:pt x="1600" y="4726"/>
                                </a:lnTo>
                                <a:lnTo>
                                  <a:pt x="1558" y="4734"/>
                                </a:lnTo>
                                <a:lnTo>
                                  <a:pt x="1512" y="4741"/>
                                </a:lnTo>
                                <a:lnTo>
                                  <a:pt x="1467" y="4747"/>
                                </a:lnTo>
                                <a:lnTo>
                                  <a:pt x="1444" y="4747"/>
                                </a:lnTo>
                                <a:lnTo>
                                  <a:pt x="1423" y="4745"/>
                                </a:lnTo>
                                <a:lnTo>
                                  <a:pt x="1402" y="4739"/>
                                </a:lnTo>
                                <a:lnTo>
                                  <a:pt x="1383" y="4732"/>
                                </a:lnTo>
                                <a:lnTo>
                                  <a:pt x="1375" y="4728"/>
                                </a:lnTo>
                                <a:lnTo>
                                  <a:pt x="1365" y="4722"/>
                                </a:lnTo>
                                <a:lnTo>
                                  <a:pt x="1358" y="4714"/>
                                </a:lnTo>
                                <a:lnTo>
                                  <a:pt x="1350" y="4709"/>
                                </a:lnTo>
                                <a:lnTo>
                                  <a:pt x="1342" y="4699"/>
                                </a:lnTo>
                                <a:lnTo>
                                  <a:pt x="1335" y="4689"/>
                                </a:lnTo>
                                <a:lnTo>
                                  <a:pt x="1329" y="4678"/>
                                </a:lnTo>
                                <a:lnTo>
                                  <a:pt x="1321" y="4666"/>
                                </a:lnTo>
                                <a:lnTo>
                                  <a:pt x="1315" y="4655"/>
                                </a:lnTo>
                                <a:lnTo>
                                  <a:pt x="1310" y="4641"/>
                                </a:lnTo>
                                <a:lnTo>
                                  <a:pt x="1306" y="4626"/>
                                </a:lnTo>
                                <a:lnTo>
                                  <a:pt x="1302" y="4613"/>
                                </a:lnTo>
                                <a:lnTo>
                                  <a:pt x="1300" y="4597"/>
                                </a:lnTo>
                                <a:lnTo>
                                  <a:pt x="1300" y="4582"/>
                                </a:lnTo>
                                <a:lnTo>
                                  <a:pt x="1300" y="4566"/>
                                </a:lnTo>
                                <a:lnTo>
                                  <a:pt x="1304" y="4553"/>
                                </a:lnTo>
                                <a:lnTo>
                                  <a:pt x="1300" y="4551"/>
                                </a:lnTo>
                                <a:lnTo>
                                  <a:pt x="1296" y="4549"/>
                                </a:lnTo>
                                <a:lnTo>
                                  <a:pt x="1292" y="4547"/>
                                </a:lnTo>
                                <a:lnTo>
                                  <a:pt x="1290" y="4545"/>
                                </a:lnTo>
                                <a:lnTo>
                                  <a:pt x="1287" y="4543"/>
                                </a:lnTo>
                                <a:lnTo>
                                  <a:pt x="1283" y="4543"/>
                                </a:lnTo>
                                <a:lnTo>
                                  <a:pt x="1279" y="4541"/>
                                </a:lnTo>
                                <a:lnTo>
                                  <a:pt x="1275" y="4541"/>
                                </a:lnTo>
                                <a:lnTo>
                                  <a:pt x="1273" y="4549"/>
                                </a:lnTo>
                                <a:lnTo>
                                  <a:pt x="1269" y="4553"/>
                                </a:lnTo>
                                <a:lnTo>
                                  <a:pt x="1263" y="4557"/>
                                </a:lnTo>
                                <a:lnTo>
                                  <a:pt x="1260" y="4559"/>
                                </a:lnTo>
                                <a:lnTo>
                                  <a:pt x="1254" y="4561"/>
                                </a:lnTo>
                                <a:lnTo>
                                  <a:pt x="1248" y="4561"/>
                                </a:lnTo>
                                <a:lnTo>
                                  <a:pt x="1242" y="4559"/>
                                </a:lnTo>
                                <a:lnTo>
                                  <a:pt x="1238" y="4557"/>
                                </a:lnTo>
                                <a:lnTo>
                                  <a:pt x="1231" y="4576"/>
                                </a:lnTo>
                                <a:lnTo>
                                  <a:pt x="1221" y="4591"/>
                                </a:lnTo>
                                <a:lnTo>
                                  <a:pt x="1212" y="4607"/>
                                </a:lnTo>
                                <a:lnTo>
                                  <a:pt x="1202" y="4622"/>
                                </a:lnTo>
                                <a:lnTo>
                                  <a:pt x="1192" y="4636"/>
                                </a:lnTo>
                                <a:lnTo>
                                  <a:pt x="1181" y="4647"/>
                                </a:lnTo>
                                <a:lnTo>
                                  <a:pt x="1169" y="4659"/>
                                </a:lnTo>
                                <a:lnTo>
                                  <a:pt x="1156" y="4670"/>
                                </a:lnTo>
                                <a:lnTo>
                                  <a:pt x="1142" y="4680"/>
                                </a:lnTo>
                                <a:lnTo>
                                  <a:pt x="1129" y="4688"/>
                                </a:lnTo>
                                <a:lnTo>
                                  <a:pt x="1113" y="4695"/>
                                </a:lnTo>
                                <a:lnTo>
                                  <a:pt x="1098" y="4701"/>
                                </a:lnTo>
                                <a:lnTo>
                                  <a:pt x="1083" y="4707"/>
                                </a:lnTo>
                                <a:lnTo>
                                  <a:pt x="1065" y="4711"/>
                                </a:lnTo>
                                <a:lnTo>
                                  <a:pt x="1046" y="4713"/>
                                </a:lnTo>
                                <a:lnTo>
                                  <a:pt x="1027" y="4714"/>
                                </a:lnTo>
                                <a:lnTo>
                                  <a:pt x="1012" y="4716"/>
                                </a:lnTo>
                                <a:lnTo>
                                  <a:pt x="998" y="4714"/>
                                </a:lnTo>
                                <a:lnTo>
                                  <a:pt x="983" y="4713"/>
                                </a:lnTo>
                                <a:lnTo>
                                  <a:pt x="967" y="4709"/>
                                </a:lnTo>
                                <a:lnTo>
                                  <a:pt x="940" y="4699"/>
                                </a:lnTo>
                                <a:lnTo>
                                  <a:pt x="912" y="4689"/>
                                </a:lnTo>
                                <a:lnTo>
                                  <a:pt x="898" y="4684"/>
                                </a:lnTo>
                                <a:lnTo>
                                  <a:pt x="885" y="4680"/>
                                </a:lnTo>
                                <a:lnTo>
                                  <a:pt x="871" y="4676"/>
                                </a:lnTo>
                                <a:lnTo>
                                  <a:pt x="858" y="4674"/>
                                </a:lnTo>
                                <a:lnTo>
                                  <a:pt x="844" y="4674"/>
                                </a:lnTo>
                                <a:lnTo>
                                  <a:pt x="831" y="4676"/>
                                </a:lnTo>
                                <a:lnTo>
                                  <a:pt x="817" y="4680"/>
                                </a:lnTo>
                                <a:lnTo>
                                  <a:pt x="802" y="4688"/>
                                </a:lnTo>
                                <a:lnTo>
                                  <a:pt x="788" y="4697"/>
                                </a:lnTo>
                                <a:lnTo>
                                  <a:pt x="773" y="4705"/>
                                </a:lnTo>
                                <a:lnTo>
                                  <a:pt x="758" y="4714"/>
                                </a:lnTo>
                                <a:lnTo>
                                  <a:pt x="740" y="4722"/>
                                </a:lnTo>
                                <a:lnTo>
                                  <a:pt x="723" y="4730"/>
                                </a:lnTo>
                                <a:lnTo>
                                  <a:pt x="708" y="4738"/>
                                </a:lnTo>
                                <a:lnTo>
                                  <a:pt x="690" y="4743"/>
                                </a:lnTo>
                                <a:lnTo>
                                  <a:pt x="673" y="4751"/>
                                </a:lnTo>
                                <a:lnTo>
                                  <a:pt x="644" y="4761"/>
                                </a:lnTo>
                                <a:lnTo>
                                  <a:pt x="613" y="4770"/>
                                </a:lnTo>
                                <a:lnTo>
                                  <a:pt x="581" y="4778"/>
                                </a:lnTo>
                                <a:lnTo>
                                  <a:pt x="548" y="4784"/>
                                </a:lnTo>
                                <a:lnTo>
                                  <a:pt x="515" y="4788"/>
                                </a:lnTo>
                                <a:lnTo>
                                  <a:pt x="483" y="4789"/>
                                </a:lnTo>
                                <a:lnTo>
                                  <a:pt x="450" y="4791"/>
                                </a:lnTo>
                                <a:lnTo>
                                  <a:pt x="417" y="4793"/>
                                </a:lnTo>
                                <a:lnTo>
                                  <a:pt x="394" y="4789"/>
                                </a:lnTo>
                                <a:lnTo>
                                  <a:pt x="371" y="4786"/>
                                </a:lnTo>
                                <a:lnTo>
                                  <a:pt x="348" y="4780"/>
                                </a:lnTo>
                                <a:lnTo>
                                  <a:pt x="323" y="4774"/>
                                </a:lnTo>
                                <a:lnTo>
                                  <a:pt x="300" y="4766"/>
                                </a:lnTo>
                                <a:lnTo>
                                  <a:pt x="277" y="4757"/>
                                </a:lnTo>
                                <a:lnTo>
                                  <a:pt x="254" y="4747"/>
                                </a:lnTo>
                                <a:lnTo>
                                  <a:pt x="231" y="4734"/>
                                </a:lnTo>
                                <a:lnTo>
                                  <a:pt x="209" y="4720"/>
                                </a:lnTo>
                                <a:lnTo>
                                  <a:pt x="190" y="4707"/>
                                </a:lnTo>
                                <a:lnTo>
                                  <a:pt x="171" y="4689"/>
                                </a:lnTo>
                                <a:lnTo>
                                  <a:pt x="154" y="4672"/>
                                </a:lnTo>
                                <a:lnTo>
                                  <a:pt x="138" y="4653"/>
                                </a:lnTo>
                                <a:lnTo>
                                  <a:pt x="125" y="4632"/>
                                </a:lnTo>
                                <a:lnTo>
                                  <a:pt x="115" y="4609"/>
                                </a:lnTo>
                                <a:lnTo>
                                  <a:pt x="106" y="4584"/>
                                </a:lnTo>
                                <a:lnTo>
                                  <a:pt x="106" y="4576"/>
                                </a:lnTo>
                                <a:lnTo>
                                  <a:pt x="108" y="4570"/>
                                </a:lnTo>
                                <a:lnTo>
                                  <a:pt x="113" y="4568"/>
                                </a:lnTo>
                                <a:lnTo>
                                  <a:pt x="119" y="4566"/>
                                </a:lnTo>
                                <a:lnTo>
                                  <a:pt x="127" y="4566"/>
                                </a:lnTo>
                                <a:lnTo>
                                  <a:pt x="134" y="4566"/>
                                </a:lnTo>
                                <a:lnTo>
                                  <a:pt x="142" y="4566"/>
                                </a:lnTo>
                                <a:lnTo>
                                  <a:pt x="148" y="4565"/>
                                </a:lnTo>
                                <a:lnTo>
                                  <a:pt x="175" y="4572"/>
                                </a:lnTo>
                                <a:lnTo>
                                  <a:pt x="202" y="4578"/>
                                </a:lnTo>
                                <a:lnTo>
                                  <a:pt x="229" y="4580"/>
                                </a:lnTo>
                                <a:lnTo>
                                  <a:pt x="256" y="4582"/>
                                </a:lnTo>
                                <a:lnTo>
                                  <a:pt x="283" y="4582"/>
                                </a:lnTo>
                                <a:lnTo>
                                  <a:pt x="310" y="4580"/>
                                </a:lnTo>
                                <a:lnTo>
                                  <a:pt x="338" y="4578"/>
                                </a:lnTo>
                                <a:lnTo>
                                  <a:pt x="363" y="4574"/>
                                </a:lnTo>
                                <a:lnTo>
                                  <a:pt x="417" y="4561"/>
                                </a:lnTo>
                                <a:lnTo>
                                  <a:pt x="469" y="4545"/>
                                </a:lnTo>
                                <a:lnTo>
                                  <a:pt x="519" y="4528"/>
                                </a:lnTo>
                                <a:lnTo>
                                  <a:pt x="567" y="4511"/>
                                </a:lnTo>
                                <a:lnTo>
                                  <a:pt x="573" y="4503"/>
                                </a:lnTo>
                                <a:lnTo>
                                  <a:pt x="581" y="4495"/>
                                </a:lnTo>
                                <a:lnTo>
                                  <a:pt x="586" y="4488"/>
                                </a:lnTo>
                                <a:lnTo>
                                  <a:pt x="590" y="4480"/>
                                </a:lnTo>
                                <a:lnTo>
                                  <a:pt x="596" y="4472"/>
                                </a:lnTo>
                                <a:lnTo>
                                  <a:pt x="602" y="4465"/>
                                </a:lnTo>
                                <a:lnTo>
                                  <a:pt x="608" y="4459"/>
                                </a:lnTo>
                                <a:lnTo>
                                  <a:pt x="615" y="4451"/>
                                </a:lnTo>
                                <a:lnTo>
                                  <a:pt x="358" y="4363"/>
                                </a:lnTo>
                                <a:lnTo>
                                  <a:pt x="338" y="4349"/>
                                </a:lnTo>
                                <a:lnTo>
                                  <a:pt x="315" y="4336"/>
                                </a:lnTo>
                                <a:lnTo>
                                  <a:pt x="290" y="4320"/>
                                </a:lnTo>
                                <a:lnTo>
                                  <a:pt x="263" y="4307"/>
                                </a:lnTo>
                                <a:lnTo>
                                  <a:pt x="236" y="4293"/>
                                </a:lnTo>
                                <a:lnTo>
                                  <a:pt x="211" y="4280"/>
                                </a:lnTo>
                                <a:lnTo>
                                  <a:pt x="184" y="4268"/>
                                </a:lnTo>
                                <a:lnTo>
                                  <a:pt x="161" y="4259"/>
                                </a:lnTo>
                                <a:lnTo>
                                  <a:pt x="158" y="4251"/>
                                </a:lnTo>
                                <a:lnTo>
                                  <a:pt x="156" y="4245"/>
                                </a:lnTo>
                                <a:lnTo>
                                  <a:pt x="152" y="4240"/>
                                </a:lnTo>
                                <a:lnTo>
                                  <a:pt x="146" y="4234"/>
                                </a:lnTo>
                                <a:lnTo>
                                  <a:pt x="134" y="4226"/>
                                </a:lnTo>
                                <a:lnTo>
                                  <a:pt x="123" y="4218"/>
                                </a:lnTo>
                                <a:lnTo>
                                  <a:pt x="109" y="4213"/>
                                </a:lnTo>
                                <a:lnTo>
                                  <a:pt x="96" y="4205"/>
                                </a:lnTo>
                                <a:lnTo>
                                  <a:pt x="84" y="4197"/>
                                </a:lnTo>
                                <a:lnTo>
                                  <a:pt x="73" y="4186"/>
                                </a:lnTo>
                                <a:lnTo>
                                  <a:pt x="59" y="4172"/>
                                </a:lnTo>
                                <a:lnTo>
                                  <a:pt x="46" y="4161"/>
                                </a:lnTo>
                                <a:lnTo>
                                  <a:pt x="34" y="4147"/>
                                </a:lnTo>
                                <a:lnTo>
                                  <a:pt x="23" y="4134"/>
                                </a:lnTo>
                                <a:lnTo>
                                  <a:pt x="13" y="4118"/>
                                </a:lnTo>
                                <a:lnTo>
                                  <a:pt x="6" y="4101"/>
                                </a:lnTo>
                                <a:lnTo>
                                  <a:pt x="4" y="4092"/>
                                </a:lnTo>
                                <a:lnTo>
                                  <a:pt x="2" y="4082"/>
                                </a:lnTo>
                                <a:lnTo>
                                  <a:pt x="0" y="4072"/>
                                </a:lnTo>
                                <a:lnTo>
                                  <a:pt x="2" y="4061"/>
                                </a:lnTo>
                                <a:lnTo>
                                  <a:pt x="13" y="4022"/>
                                </a:lnTo>
                                <a:lnTo>
                                  <a:pt x="21" y="3988"/>
                                </a:lnTo>
                                <a:lnTo>
                                  <a:pt x="27" y="3955"/>
                                </a:lnTo>
                                <a:lnTo>
                                  <a:pt x="33" y="3922"/>
                                </a:lnTo>
                                <a:lnTo>
                                  <a:pt x="38" y="3890"/>
                                </a:lnTo>
                                <a:lnTo>
                                  <a:pt x="46" y="3857"/>
                                </a:lnTo>
                                <a:lnTo>
                                  <a:pt x="58" y="3822"/>
                                </a:lnTo>
                                <a:lnTo>
                                  <a:pt x="73" y="3786"/>
                                </a:lnTo>
                                <a:lnTo>
                                  <a:pt x="77" y="3749"/>
                                </a:lnTo>
                                <a:lnTo>
                                  <a:pt x="84" y="3713"/>
                                </a:lnTo>
                                <a:lnTo>
                                  <a:pt x="92" y="3676"/>
                                </a:lnTo>
                                <a:lnTo>
                                  <a:pt x="102" y="3638"/>
                                </a:lnTo>
                                <a:lnTo>
                                  <a:pt x="111" y="3601"/>
                                </a:lnTo>
                                <a:lnTo>
                                  <a:pt x="123" y="3565"/>
                                </a:lnTo>
                                <a:lnTo>
                                  <a:pt x="134" y="3526"/>
                                </a:lnTo>
                                <a:lnTo>
                                  <a:pt x="148" y="3492"/>
                                </a:lnTo>
                                <a:lnTo>
                                  <a:pt x="154" y="3459"/>
                                </a:lnTo>
                                <a:lnTo>
                                  <a:pt x="161" y="3428"/>
                                </a:lnTo>
                                <a:lnTo>
                                  <a:pt x="171" y="3397"/>
                                </a:lnTo>
                                <a:lnTo>
                                  <a:pt x="181" y="3369"/>
                                </a:lnTo>
                                <a:lnTo>
                                  <a:pt x="202" y="3309"/>
                                </a:lnTo>
                                <a:lnTo>
                                  <a:pt x="225" y="3251"/>
                                </a:lnTo>
                                <a:lnTo>
                                  <a:pt x="246" y="3192"/>
                                </a:lnTo>
                                <a:lnTo>
                                  <a:pt x="267" y="3132"/>
                                </a:lnTo>
                                <a:lnTo>
                                  <a:pt x="277" y="3103"/>
                                </a:lnTo>
                                <a:lnTo>
                                  <a:pt x="285" y="3073"/>
                                </a:lnTo>
                                <a:lnTo>
                                  <a:pt x="292" y="3042"/>
                                </a:lnTo>
                                <a:lnTo>
                                  <a:pt x="298" y="3011"/>
                                </a:lnTo>
                                <a:lnTo>
                                  <a:pt x="281" y="2988"/>
                                </a:lnTo>
                                <a:lnTo>
                                  <a:pt x="263" y="2963"/>
                                </a:lnTo>
                                <a:lnTo>
                                  <a:pt x="248" y="2938"/>
                                </a:lnTo>
                                <a:lnTo>
                                  <a:pt x="233" y="2911"/>
                                </a:lnTo>
                                <a:lnTo>
                                  <a:pt x="217" y="2884"/>
                                </a:lnTo>
                                <a:lnTo>
                                  <a:pt x="206" y="2855"/>
                                </a:lnTo>
                                <a:lnTo>
                                  <a:pt x="192" y="2826"/>
                                </a:lnTo>
                                <a:lnTo>
                                  <a:pt x="183" y="2798"/>
                                </a:lnTo>
                                <a:lnTo>
                                  <a:pt x="173" y="2767"/>
                                </a:lnTo>
                                <a:lnTo>
                                  <a:pt x="165" y="2736"/>
                                </a:lnTo>
                                <a:lnTo>
                                  <a:pt x="159" y="2705"/>
                                </a:lnTo>
                                <a:lnTo>
                                  <a:pt x="154" y="2675"/>
                                </a:lnTo>
                                <a:lnTo>
                                  <a:pt x="150" y="2644"/>
                                </a:lnTo>
                                <a:lnTo>
                                  <a:pt x="148" y="2611"/>
                                </a:lnTo>
                                <a:lnTo>
                                  <a:pt x="146" y="2580"/>
                                </a:lnTo>
                                <a:lnTo>
                                  <a:pt x="148" y="2548"/>
                                </a:lnTo>
                                <a:lnTo>
                                  <a:pt x="165" y="2500"/>
                                </a:lnTo>
                                <a:lnTo>
                                  <a:pt x="184" y="2452"/>
                                </a:lnTo>
                                <a:lnTo>
                                  <a:pt x="206" y="2402"/>
                                </a:lnTo>
                                <a:lnTo>
                                  <a:pt x="227" y="2353"/>
                                </a:lnTo>
                                <a:lnTo>
                                  <a:pt x="250" y="2305"/>
                                </a:lnTo>
                                <a:lnTo>
                                  <a:pt x="275" y="2257"/>
                                </a:lnTo>
                                <a:lnTo>
                                  <a:pt x="300" y="2209"/>
                                </a:lnTo>
                                <a:lnTo>
                                  <a:pt x="329" y="2163"/>
                                </a:lnTo>
                                <a:lnTo>
                                  <a:pt x="358" y="2119"/>
                                </a:lnTo>
                                <a:lnTo>
                                  <a:pt x="388" y="2075"/>
                                </a:lnTo>
                                <a:lnTo>
                                  <a:pt x="419" y="2032"/>
                                </a:lnTo>
                                <a:lnTo>
                                  <a:pt x="454" y="1992"/>
                                </a:lnTo>
                                <a:lnTo>
                                  <a:pt x="490" y="1952"/>
                                </a:lnTo>
                                <a:lnTo>
                                  <a:pt x="527" y="1915"/>
                                </a:lnTo>
                                <a:lnTo>
                                  <a:pt x="567" y="1880"/>
                                </a:lnTo>
                                <a:lnTo>
                                  <a:pt x="610" y="1850"/>
                                </a:lnTo>
                                <a:lnTo>
                                  <a:pt x="598" y="1846"/>
                                </a:lnTo>
                                <a:lnTo>
                                  <a:pt x="585" y="1844"/>
                                </a:lnTo>
                                <a:lnTo>
                                  <a:pt x="571" y="1842"/>
                                </a:lnTo>
                                <a:lnTo>
                                  <a:pt x="558" y="1840"/>
                                </a:lnTo>
                                <a:lnTo>
                                  <a:pt x="544" y="1836"/>
                                </a:lnTo>
                                <a:lnTo>
                                  <a:pt x="533" y="1830"/>
                                </a:lnTo>
                                <a:lnTo>
                                  <a:pt x="527" y="1829"/>
                                </a:lnTo>
                                <a:lnTo>
                                  <a:pt x="521" y="1823"/>
                                </a:lnTo>
                                <a:lnTo>
                                  <a:pt x="517" y="1819"/>
                                </a:lnTo>
                                <a:lnTo>
                                  <a:pt x="513" y="1813"/>
                                </a:lnTo>
                                <a:lnTo>
                                  <a:pt x="561" y="1752"/>
                                </a:lnTo>
                                <a:lnTo>
                                  <a:pt x="550" y="1750"/>
                                </a:lnTo>
                                <a:lnTo>
                                  <a:pt x="542" y="1744"/>
                                </a:lnTo>
                                <a:lnTo>
                                  <a:pt x="538" y="1738"/>
                                </a:lnTo>
                                <a:lnTo>
                                  <a:pt x="535" y="1731"/>
                                </a:lnTo>
                                <a:lnTo>
                                  <a:pt x="533" y="1723"/>
                                </a:lnTo>
                                <a:lnTo>
                                  <a:pt x="531" y="1713"/>
                                </a:lnTo>
                                <a:lnTo>
                                  <a:pt x="527" y="1706"/>
                                </a:lnTo>
                                <a:lnTo>
                                  <a:pt x="523" y="1698"/>
                                </a:lnTo>
                                <a:lnTo>
                                  <a:pt x="538" y="1688"/>
                                </a:lnTo>
                                <a:lnTo>
                                  <a:pt x="556" y="1677"/>
                                </a:lnTo>
                                <a:lnTo>
                                  <a:pt x="573" y="1669"/>
                                </a:lnTo>
                                <a:lnTo>
                                  <a:pt x="590" y="1659"/>
                                </a:lnTo>
                                <a:lnTo>
                                  <a:pt x="608" y="1650"/>
                                </a:lnTo>
                                <a:lnTo>
                                  <a:pt x="625" y="1638"/>
                                </a:lnTo>
                                <a:lnTo>
                                  <a:pt x="640" y="1627"/>
                                </a:lnTo>
                                <a:lnTo>
                                  <a:pt x="656" y="1615"/>
                                </a:lnTo>
                                <a:lnTo>
                                  <a:pt x="629" y="1609"/>
                                </a:lnTo>
                                <a:lnTo>
                                  <a:pt x="625" y="1598"/>
                                </a:lnTo>
                                <a:lnTo>
                                  <a:pt x="625" y="1588"/>
                                </a:lnTo>
                                <a:lnTo>
                                  <a:pt x="627" y="1579"/>
                                </a:lnTo>
                                <a:lnTo>
                                  <a:pt x="633" y="1573"/>
                                </a:lnTo>
                                <a:lnTo>
                                  <a:pt x="638" y="1567"/>
                                </a:lnTo>
                                <a:lnTo>
                                  <a:pt x="644" y="1561"/>
                                </a:lnTo>
                                <a:lnTo>
                                  <a:pt x="654" y="1557"/>
                                </a:lnTo>
                                <a:lnTo>
                                  <a:pt x="663" y="1554"/>
                                </a:lnTo>
                                <a:lnTo>
                                  <a:pt x="683" y="1546"/>
                                </a:lnTo>
                                <a:lnTo>
                                  <a:pt x="704" y="1538"/>
                                </a:lnTo>
                                <a:lnTo>
                                  <a:pt x="713" y="1534"/>
                                </a:lnTo>
                                <a:lnTo>
                                  <a:pt x="721" y="1529"/>
                                </a:lnTo>
                                <a:lnTo>
                                  <a:pt x="729" y="1521"/>
                                </a:lnTo>
                                <a:lnTo>
                                  <a:pt x="735" y="1513"/>
                                </a:lnTo>
                                <a:lnTo>
                                  <a:pt x="762" y="1496"/>
                                </a:lnTo>
                                <a:lnTo>
                                  <a:pt x="785" y="1479"/>
                                </a:lnTo>
                                <a:lnTo>
                                  <a:pt x="808" y="1459"/>
                                </a:lnTo>
                                <a:lnTo>
                                  <a:pt x="831" y="1438"/>
                                </a:lnTo>
                                <a:lnTo>
                                  <a:pt x="852" y="1417"/>
                                </a:lnTo>
                                <a:lnTo>
                                  <a:pt x="873" y="1396"/>
                                </a:lnTo>
                                <a:lnTo>
                                  <a:pt x="894" y="1375"/>
                                </a:lnTo>
                                <a:lnTo>
                                  <a:pt x="913" y="1352"/>
                                </a:lnTo>
                                <a:lnTo>
                                  <a:pt x="948" y="1306"/>
                                </a:lnTo>
                                <a:lnTo>
                                  <a:pt x="983" y="1258"/>
                                </a:lnTo>
                                <a:lnTo>
                                  <a:pt x="1012" y="1208"/>
                                </a:lnTo>
                                <a:lnTo>
                                  <a:pt x="1040" y="1158"/>
                                </a:lnTo>
                                <a:lnTo>
                                  <a:pt x="1094" y="1071"/>
                                </a:lnTo>
                                <a:lnTo>
                                  <a:pt x="1152" y="985"/>
                                </a:lnTo>
                                <a:lnTo>
                                  <a:pt x="1208" y="898"/>
                                </a:lnTo>
                                <a:lnTo>
                                  <a:pt x="1267" y="811"/>
                                </a:lnTo>
                                <a:lnTo>
                                  <a:pt x="1325" y="727"/>
                                </a:lnTo>
                                <a:lnTo>
                                  <a:pt x="1385" y="640"/>
                                </a:lnTo>
                                <a:lnTo>
                                  <a:pt x="1442" y="556"/>
                                </a:lnTo>
                                <a:lnTo>
                                  <a:pt x="1500" y="471"/>
                                </a:lnTo>
                                <a:lnTo>
                                  <a:pt x="1483" y="454"/>
                                </a:lnTo>
                                <a:lnTo>
                                  <a:pt x="1464" y="437"/>
                                </a:lnTo>
                                <a:lnTo>
                                  <a:pt x="1444" y="419"/>
                                </a:lnTo>
                                <a:lnTo>
                                  <a:pt x="1427" y="402"/>
                                </a:lnTo>
                                <a:lnTo>
                                  <a:pt x="1410" y="383"/>
                                </a:lnTo>
                                <a:lnTo>
                                  <a:pt x="1394" y="362"/>
                                </a:lnTo>
                                <a:lnTo>
                                  <a:pt x="1381" y="340"/>
                                </a:lnTo>
                                <a:lnTo>
                                  <a:pt x="1371" y="317"/>
                                </a:lnTo>
                                <a:lnTo>
                                  <a:pt x="1371" y="290"/>
                                </a:lnTo>
                                <a:lnTo>
                                  <a:pt x="1373" y="264"/>
                                </a:lnTo>
                                <a:lnTo>
                                  <a:pt x="1375" y="239"/>
                                </a:lnTo>
                                <a:lnTo>
                                  <a:pt x="1377" y="214"/>
                                </a:lnTo>
                                <a:lnTo>
                                  <a:pt x="1381" y="190"/>
                                </a:lnTo>
                                <a:lnTo>
                                  <a:pt x="1389" y="167"/>
                                </a:lnTo>
                                <a:lnTo>
                                  <a:pt x="1398" y="144"/>
                                </a:lnTo>
                                <a:lnTo>
                                  <a:pt x="1414" y="123"/>
                                </a:lnTo>
                                <a:lnTo>
                                  <a:pt x="1427" y="108"/>
                                </a:lnTo>
                                <a:lnTo>
                                  <a:pt x="1442" y="90"/>
                                </a:lnTo>
                                <a:lnTo>
                                  <a:pt x="1460" y="77"/>
                                </a:lnTo>
                                <a:lnTo>
                                  <a:pt x="1475" y="62"/>
                                </a:lnTo>
                                <a:lnTo>
                                  <a:pt x="1492" y="50"/>
                                </a:lnTo>
                                <a:lnTo>
                                  <a:pt x="1510" y="39"/>
                                </a:lnTo>
                                <a:lnTo>
                                  <a:pt x="1529" y="29"/>
                                </a:lnTo>
                                <a:lnTo>
                                  <a:pt x="1550" y="23"/>
                                </a:lnTo>
                                <a:lnTo>
                                  <a:pt x="1554" y="17"/>
                                </a:lnTo>
                                <a:lnTo>
                                  <a:pt x="1558" y="12"/>
                                </a:lnTo>
                                <a:lnTo>
                                  <a:pt x="1564" y="8"/>
                                </a:lnTo>
                                <a:lnTo>
                                  <a:pt x="1569" y="4"/>
                                </a:lnTo>
                                <a:lnTo>
                                  <a:pt x="1583" y="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2"/>
                                </a:lnTo>
                                <a:lnTo>
                                  <a:pt x="1631" y="6"/>
                                </a:lnTo>
                                <a:lnTo>
                                  <a:pt x="1644" y="8"/>
                                </a:lnTo>
                                <a:lnTo>
                                  <a:pt x="1658" y="8"/>
                                </a:lnTo>
                                <a:lnTo>
                                  <a:pt x="1677" y="14"/>
                                </a:lnTo>
                                <a:lnTo>
                                  <a:pt x="1696" y="21"/>
                                </a:lnTo>
                                <a:lnTo>
                                  <a:pt x="1714" y="29"/>
                                </a:lnTo>
                                <a:lnTo>
                                  <a:pt x="1729" y="40"/>
                                </a:lnTo>
                                <a:lnTo>
                                  <a:pt x="1744" y="52"/>
                                </a:lnTo>
                                <a:lnTo>
                                  <a:pt x="1758" y="67"/>
                                </a:lnTo>
                                <a:lnTo>
                                  <a:pt x="1771" y="81"/>
                                </a:lnTo>
                                <a:lnTo>
                                  <a:pt x="1783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65520"/>
                            <a:ext cx="979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415">
                                <a:moveTo>
                                  <a:pt x="308" y="67"/>
                                </a:moveTo>
                                <a:lnTo>
                                  <a:pt x="287" y="67"/>
                                </a:lnTo>
                                <a:lnTo>
                                  <a:pt x="266" y="69"/>
                                </a:lnTo>
                                <a:lnTo>
                                  <a:pt x="245" y="73"/>
                                </a:lnTo>
                                <a:lnTo>
                                  <a:pt x="227" y="80"/>
                                </a:lnTo>
                                <a:lnTo>
                                  <a:pt x="208" y="90"/>
                                </a:lnTo>
                                <a:lnTo>
                                  <a:pt x="191" y="100"/>
                                </a:lnTo>
                                <a:lnTo>
                                  <a:pt x="173" y="113"/>
                                </a:lnTo>
                                <a:lnTo>
                                  <a:pt x="156" y="127"/>
                                </a:lnTo>
                                <a:lnTo>
                                  <a:pt x="141" y="148"/>
                                </a:lnTo>
                                <a:lnTo>
                                  <a:pt x="127" y="171"/>
                                </a:lnTo>
                                <a:lnTo>
                                  <a:pt x="116" y="194"/>
                                </a:lnTo>
                                <a:lnTo>
                                  <a:pt x="108" y="219"/>
                                </a:lnTo>
                                <a:lnTo>
                                  <a:pt x="104" y="232"/>
                                </a:lnTo>
                                <a:lnTo>
                                  <a:pt x="104" y="246"/>
                                </a:lnTo>
                                <a:lnTo>
                                  <a:pt x="102" y="259"/>
                                </a:lnTo>
                                <a:lnTo>
                                  <a:pt x="102" y="273"/>
                                </a:lnTo>
                                <a:lnTo>
                                  <a:pt x="104" y="284"/>
                                </a:lnTo>
                                <a:lnTo>
                                  <a:pt x="106" y="298"/>
                                </a:lnTo>
                                <a:lnTo>
                                  <a:pt x="110" y="311"/>
                                </a:lnTo>
                                <a:lnTo>
                                  <a:pt x="116" y="325"/>
                                </a:lnTo>
                                <a:lnTo>
                                  <a:pt x="123" y="336"/>
                                </a:lnTo>
                                <a:lnTo>
                                  <a:pt x="131" y="350"/>
                                </a:lnTo>
                                <a:lnTo>
                                  <a:pt x="141" y="363"/>
                                </a:lnTo>
                                <a:lnTo>
                                  <a:pt x="150" y="375"/>
                                </a:lnTo>
                                <a:lnTo>
                                  <a:pt x="160" y="386"/>
                                </a:lnTo>
                                <a:lnTo>
                                  <a:pt x="170" y="398"/>
                                </a:lnTo>
                                <a:lnTo>
                                  <a:pt x="181" y="407"/>
                                </a:lnTo>
                                <a:lnTo>
                                  <a:pt x="193" y="415"/>
                                </a:lnTo>
                                <a:lnTo>
                                  <a:pt x="160" y="407"/>
                                </a:lnTo>
                                <a:lnTo>
                                  <a:pt x="129" y="396"/>
                                </a:lnTo>
                                <a:lnTo>
                                  <a:pt x="114" y="390"/>
                                </a:lnTo>
                                <a:lnTo>
                                  <a:pt x="98" y="382"/>
                                </a:lnTo>
                                <a:lnTo>
                                  <a:pt x="83" y="373"/>
                                </a:lnTo>
                                <a:lnTo>
                                  <a:pt x="70" y="363"/>
                                </a:lnTo>
                                <a:lnTo>
                                  <a:pt x="58" y="353"/>
                                </a:lnTo>
                                <a:lnTo>
                                  <a:pt x="45" y="342"/>
                                </a:lnTo>
                                <a:lnTo>
                                  <a:pt x="35" y="328"/>
                                </a:lnTo>
                                <a:lnTo>
                                  <a:pt x="25" y="315"/>
                                </a:lnTo>
                                <a:lnTo>
                                  <a:pt x="16" y="302"/>
                                </a:lnTo>
                                <a:lnTo>
                                  <a:pt x="10" y="286"/>
                                </a:lnTo>
                                <a:lnTo>
                                  <a:pt x="4" y="269"/>
                                </a:lnTo>
                                <a:lnTo>
                                  <a:pt x="0" y="252"/>
                                </a:lnTo>
                                <a:lnTo>
                                  <a:pt x="0" y="229"/>
                                </a:lnTo>
                                <a:lnTo>
                                  <a:pt x="2" y="204"/>
                                </a:lnTo>
                                <a:lnTo>
                                  <a:pt x="6" y="180"/>
                                </a:lnTo>
                                <a:lnTo>
                                  <a:pt x="12" y="157"/>
                                </a:lnTo>
                                <a:lnTo>
                                  <a:pt x="20" y="134"/>
                                </a:lnTo>
                                <a:lnTo>
                                  <a:pt x="29" y="113"/>
                                </a:lnTo>
                                <a:lnTo>
                                  <a:pt x="43" y="92"/>
                                </a:lnTo>
                                <a:lnTo>
                                  <a:pt x="56" y="73"/>
                                </a:lnTo>
                                <a:lnTo>
                                  <a:pt x="79" y="55"/>
                                </a:lnTo>
                                <a:lnTo>
                                  <a:pt x="102" y="38"/>
                                </a:lnTo>
                                <a:lnTo>
                                  <a:pt x="127" y="23"/>
                                </a:lnTo>
                                <a:lnTo>
                                  <a:pt x="152" y="11"/>
                                </a:lnTo>
                                <a:lnTo>
                                  <a:pt x="166" y="5"/>
                                </a:lnTo>
                                <a:lnTo>
                                  <a:pt x="179" y="2"/>
                                </a:lnTo>
                                <a:lnTo>
                                  <a:pt x="193" y="0"/>
                                </a:lnTo>
                                <a:lnTo>
                                  <a:pt x="206" y="0"/>
                                </a:lnTo>
                                <a:lnTo>
                                  <a:pt x="220" y="0"/>
                                </a:lnTo>
                                <a:lnTo>
                                  <a:pt x="233" y="4"/>
                                </a:lnTo>
                                <a:lnTo>
                                  <a:pt x="247" y="7"/>
                                </a:lnTo>
                                <a:lnTo>
                                  <a:pt x="260" y="13"/>
                                </a:lnTo>
                                <a:lnTo>
                                  <a:pt x="266" y="21"/>
                                </a:lnTo>
                                <a:lnTo>
                                  <a:pt x="273" y="29"/>
                                </a:lnTo>
                                <a:lnTo>
                                  <a:pt x="279" y="34"/>
                                </a:lnTo>
                                <a:lnTo>
                                  <a:pt x="287" y="40"/>
                                </a:lnTo>
                                <a:lnTo>
                                  <a:pt x="295" y="46"/>
                                </a:lnTo>
                                <a:lnTo>
                                  <a:pt x="300" y="52"/>
                                </a:lnTo>
                                <a:lnTo>
                                  <a:pt x="304" y="59"/>
                                </a:lnTo>
                                <a:lnTo>
                                  <a:pt x="30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09520"/>
                            <a:ext cx="27504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906">
                                <a:moveTo>
                                  <a:pt x="754" y="400"/>
                                </a:moveTo>
                                <a:lnTo>
                                  <a:pt x="773" y="462"/>
                                </a:lnTo>
                                <a:lnTo>
                                  <a:pt x="790" y="525"/>
                                </a:lnTo>
                                <a:lnTo>
                                  <a:pt x="808" y="589"/>
                                </a:lnTo>
                                <a:lnTo>
                                  <a:pt x="825" y="652"/>
                                </a:lnTo>
                                <a:lnTo>
                                  <a:pt x="839" y="716"/>
                                </a:lnTo>
                                <a:lnTo>
                                  <a:pt x="850" y="779"/>
                                </a:lnTo>
                                <a:lnTo>
                                  <a:pt x="860" y="843"/>
                                </a:lnTo>
                                <a:lnTo>
                                  <a:pt x="865" y="906"/>
                                </a:lnTo>
                                <a:lnTo>
                                  <a:pt x="825" y="887"/>
                                </a:lnTo>
                                <a:lnTo>
                                  <a:pt x="783" y="870"/>
                                </a:lnTo>
                                <a:lnTo>
                                  <a:pt x="742" y="852"/>
                                </a:lnTo>
                                <a:lnTo>
                                  <a:pt x="700" y="837"/>
                                </a:lnTo>
                                <a:lnTo>
                                  <a:pt x="656" y="823"/>
                                </a:lnTo>
                                <a:lnTo>
                                  <a:pt x="612" y="812"/>
                                </a:lnTo>
                                <a:lnTo>
                                  <a:pt x="567" y="800"/>
                                </a:lnTo>
                                <a:lnTo>
                                  <a:pt x="523" y="791"/>
                                </a:lnTo>
                                <a:lnTo>
                                  <a:pt x="477" y="783"/>
                                </a:lnTo>
                                <a:lnTo>
                                  <a:pt x="431" y="777"/>
                                </a:lnTo>
                                <a:lnTo>
                                  <a:pt x="385" y="771"/>
                                </a:lnTo>
                                <a:lnTo>
                                  <a:pt x="338" y="770"/>
                                </a:lnTo>
                                <a:lnTo>
                                  <a:pt x="292" y="770"/>
                                </a:lnTo>
                                <a:lnTo>
                                  <a:pt x="246" y="771"/>
                                </a:lnTo>
                                <a:lnTo>
                                  <a:pt x="200" y="775"/>
                                </a:lnTo>
                                <a:lnTo>
                                  <a:pt x="154" y="781"/>
                                </a:lnTo>
                                <a:lnTo>
                                  <a:pt x="0" y="821"/>
                                </a:lnTo>
                                <a:lnTo>
                                  <a:pt x="52" y="733"/>
                                </a:lnTo>
                                <a:lnTo>
                                  <a:pt x="106" y="645"/>
                                </a:lnTo>
                                <a:lnTo>
                                  <a:pt x="161" y="558"/>
                                </a:lnTo>
                                <a:lnTo>
                                  <a:pt x="217" y="470"/>
                                </a:lnTo>
                                <a:lnTo>
                                  <a:pt x="273" y="383"/>
                                </a:lnTo>
                                <a:lnTo>
                                  <a:pt x="331" y="297"/>
                                </a:lnTo>
                                <a:lnTo>
                                  <a:pt x="387" y="210"/>
                                </a:lnTo>
                                <a:lnTo>
                                  <a:pt x="440" y="124"/>
                                </a:lnTo>
                                <a:lnTo>
                                  <a:pt x="454" y="108"/>
                                </a:lnTo>
                                <a:lnTo>
                                  <a:pt x="467" y="91"/>
                                </a:lnTo>
                                <a:lnTo>
                                  <a:pt x="479" y="74"/>
                                </a:lnTo>
                                <a:lnTo>
                                  <a:pt x="492" y="56"/>
                                </a:lnTo>
                                <a:lnTo>
                                  <a:pt x="504" y="41"/>
                                </a:lnTo>
                                <a:lnTo>
                                  <a:pt x="517" y="25"/>
                                </a:lnTo>
                                <a:lnTo>
                                  <a:pt x="533" y="12"/>
                                </a:lnTo>
                                <a:lnTo>
                                  <a:pt x="548" y="0"/>
                                </a:lnTo>
                                <a:lnTo>
                                  <a:pt x="583" y="35"/>
                                </a:lnTo>
                                <a:lnTo>
                                  <a:pt x="754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466200"/>
                            <a:ext cx="79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96">
                                <a:moveTo>
                                  <a:pt x="210" y="17"/>
                                </a:moveTo>
                                <a:lnTo>
                                  <a:pt x="210" y="25"/>
                                </a:lnTo>
                                <a:lnTo>
                                  <a:pt x="212" y="33"/>
                                </a:lnTo>
                                <a:lnTo>
                                  <a:pt x="216" y="40"/>
                                </a:lnTo>
                                <a:lnTo>
                                  <a:pt x="220" y="46"/>
                                </a:lnTo>
                                <a:lnTo>
                                  <a:pt x="224" y="52"/>
                                </a:lnTo>
                                <a:lnTo>
                                  <a:pt x="229" y="58"/>
                                </a:lnTo>
                                <a:lnTo>
                                  <a:pt x="235" y="63"/>
                                </a:lnTo>
                                <a:lnTo>
                                  <a:pt x="241" y="69"/>
                                </a:lnTo>
                                <a:lnTo>
                                  <a:pt x="252" y="69"/>
                                </a:lnTo>
                                <a:lnTo>
                                  <a:pt x="247" y="71"/>
                                </a:lnTo>
                                <a:lnTo>
                                  <a:pt x="239" y="73"/>
                                </a:lnTo>
                                <a:lnTo>
                                  <a:pt x="233" y="73"/>
                                </a:lnTo>
                                <a:lnTo>
                                  <a:pt x="227" y="71"/>
                                </a:lnTo>
                                <a:lnTo>
                                  <a:pt x="214" y="67"/>
                                </a:lnTo>
                                <a:lnTo>
                                  <a:pt x="200" y="61"/>
                                </a:lnTo>
                                <a:lnTo>
                                  <a:pt x="187" y="54"/>
                                </a:lnTo>
                                <a:lnTo>
                                  <a:pt x="174" y="48"/>
                                </a:lnTo>
                                <a:lnTo>
                                  <a:pt x="162" y="42"/>
                                </a:lnTo>
                                <a:lnTo>
                                  <a:pt x="149" y="38"/>
                                </a:lnTo>
                                <a:lnTo>
                                  <a:pt x="143" y="46"/>
                                </a:lnTo>
                                <a:lnTo>
                                  <a:pt x="137" y="54"/>
                                </a:lnTo>
                                <a:lnTo>
                                  <a:pt x="133" y="61"/>
                                </a:lnTo>
                                <a:lnTo>
                                  <a:pt x="131" y="69"/>
                                </a:lnTo>
                                <a:lnTo>
                                  <a:pt x="131" y="77"/>
                                </a:lnTo>
                                <a:lnTo>
                                  <a:pt x="131" y="85"/>
                                </a:lnTo>
                                <a:lnTo>
                                  <a:pt x="131" y="90"/>
                                </a:lnTo>
                                <a:lnTo>
                                  <a:pt x="131" y="96"/>
                                </a:lnTo>
                                <a:lnTo>
                                  <a:pt x="125" y="96"/>
                                </a:lnTo>
                                <a:lnTo>
                                  <a:pt x="118" y="94"/>
                                </a:lnTo>
                                <a:lnTo>
                                  <a:pt x="114" y="90"/>
                                </a:lnTo>
                                <a:lnTo>
                                  <a:pt x="108" y="86"/>
                                </a:lnTo>
                                <a:lnTo>
                                  <a:pt x="100" y="77"/>
                                </a:lnTo>
                                <a:lnTo>
                                  <a:pt x="91" y="67"/>
                                </a:lnTo>
                                <a:lnTo>
                                  <a:pt x="83" y="58"/>
                                </a:lnTo>
                                <a:lnTo>
                                  <a:pt x="75" y="52"/>
                                </a:lnTo>
                                <a:lnTo>
                                  <a:pt x="70" y="50"/>
                                </a:lnTo>
                                <a:lnTo>
                                  <a:pt x="64" y="50"/>
                                </a:lnTo>
                                <a:lnTo>
                                  <a:pt x="58" y="50"/>
                                </a:lnTo>
                                <a:lnTo>
                                  <a:pt x="52" y="52"/>
                                </a:lnTo>
                                <a:lnTo>
                                  <a:pt x="47" y="58"/>
                                </a:lnTo>
                                <a:lnTo>
                                  <a:pt x="43" y="63"/>
                                </a:lnTo>
                                <a:lnTo>
                                  <a:pt x="39" y="69"/>
                                </a:lnTo>
                                <a:lnTo>
                                  <a:pt x="35" y="75"/>
                                </a:lnTo>
                                <a:lnTo>
                                  <a:pt x="31" y="81"/>
                                </a:lnTo>
                                <a:lnTo>
                                  <a:pt x="25" y="86"/>
                                </a:lnTo>
                                <a:lnTo>
                                  <a:pt x="20" y="92"/>
                                </a:lnTo>
                                <a:lnTo>
                                  <a:pt x="14" y="96"/>
                                </a:lnTo>
                                <a:lnTo>
                                  <a:pt x="12" y="94"/>
                                </a:lnTo>
                                <a:lnTo>
                                  <a:pt x="10" y="92"/>
                                </a:lnTo>
                                <a:lnTo>
                                  <a:pt x="6" y="90"/>
                                </a:lnTo>
                                <a:lnTo>
                                  <a:pt x="4" y="88"/>
                                </a:lnTo>
                                <a:lnTo>
                                  <a:pt x="2" y="85"/>
                                </a:lnTo>
                                <a:lnTo>
                                  <a:pt x="0" y="81"/>
                                </a:lnTo>
                                <a:lnTo>
                                  <a:pt x="0" y="77"/>
                                </a:lnTo>
                                <a:lnTo>
                                  <a:pt x="2" y="73"/>
                                </a:lnTo>
                                <a:lnTo>
                                  <a:pt x="4" y="73"/>
                                </a:lnTo>
                                <a:lnTo>
                                  <a:pt x="8" y="73"/>
                                </a:lnTo>
                                <a:lnTo>
                                  <a:pt x="12" y="73"/>
                                </a:lnTo>
                                <a:lnTo>
                                  <a:pt x="16" y="73"/>
                                </a:lnTo>
                                <a:lnTo>
                                  <a:pt x="18" y="73"/>
                                </a:lnTo>
                                <a:lnTo>
                                  <a:pt x="22" y="73"/>
                                </a:lnTo>
                                <a:lnTo>
                                  <a:pt x="24" y="71"/>
                                </a:lnTo>
                                <a:lnTo>
                                  <a:pt x="27" y="69"/>
                                </a:lnTo>
                                <a:lnTo>
                                  <a:pt x="20" y="65"/>
                                </a:lnTo>
                                <a:lnTo>
                                  <a:pt x="14" y="58"/>
                                </a:lnTo>
                                <a:lnTo>
                                  <a:pt x="8" y="48"/>
                                </a:lnTo>
                                <a:lnTo>
                                  <a:pt x="4" y="40"/>
                                </a:lnTo>
                                <a:lnTo>
                                  <a:pt x="2" y="29"/>
                                </a:lnTo>
                                <a:lnTo>
                                  <a:pt x="2" y="19"/>
                                </a:lnTo>
                                <a:lnTo>
                                  <a:pt x="4" y="10"/>
                                </a:lnTo>
                                <a:lnTo>
                                  <a:pt x="10" y="0"/>
                                </a:lnTo>
                                <a:lnTo>
                                  <a:pt x="37" y="2"/>
                                </a:lnTo>
                                <a:lnTo>
                                  <a:pt x="62" y="2"/>
                                </a:lnTo>
                                <a:lnTo>
                                  <a:pt x="89" y="2"/>
                                </a:lnTo>
                                <a:lnTo>
                                  <a:pt x="114" y="2"/>
                                </a:lnTo>
                                <a:lnTo>
                                  <a:pt x="139" y="2"/>
                                </a:lnTo>
                                <a:lnTo>
                                  <a:pt x="162" y="6"/>
                                </a:lnTo>
                                <a:lnTo>
                                  <a:pt x="187" y="10"/>
                                </a:lnTo>
                                <a:lnTo>
                                  <a:pt x="21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467280"/>
                            <a:ext cx="3924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7" h="832">
                                <a:moveTo>
                                  <a:pt x="604" y="2"/>
                                </a:moveTo>
                                <a:lnTo>
                                  <a:pt x="604" y="23"/>
                                </a:lnTo>
                                <a:lnTo>
                                  <a:pt x="606" y="44"/>
                                </a:lnTo>
                                <a:lnTo>
                                  <a:pt x="610" y="65"/>
                                </a:lnTo>
                                <a:lnTo>
                                  <a:pt x="617" y="84"/>
                                </a:lnTo>
                                <a:lnTo>
                                  <a:pt x="625" y="104"/>
                                </a:lnTo>
                                <a:lnTo>
                                  <a:pt x="635" y="121"/>
                                </a:lnTo>
                                <a:lnTo>
                                  <a:pt x="648" y="138"/>
                                </a:lnTo>
                                <a:lnTo>
                                  <a:pt x="662" y="154"/>
                                </a:lnTo>
                                <a:lnTo>
                                  <a:pt x="698" y="86"/>
                                </a:lnTo>
                                <a:lnTo>
                                  <a:pt x="710" y="96"/>
                                </a:lnTo>
                                <a:lnTo>
                                  <a:pt x="721" y="104"/>
                                </a:lnTo>
                                <a:lnTo>
                                  <a:pt x="735" y="109"/>
                                </a:lnTo>
                                <a:lnTo>
                                  <a:pt x="746" y="113"/>
                                </a:lnTo>
                                <a:lnTo>
                                  <a:pt x="760" y="119"/>
                                </a:lnTo>
                                <a:lnTo>
                                  <a:pt x="773" y="121"/>
                                </a:lnTo>
                                <a:lnTo>
                                  <a:pt x="787" y="125"/>
                                </a:lnTo>
                                <a:lnTo>
                                  <a:pt x="800" y="127"/>
                                </a:lnTo>
                                <a:lnTo>
                                  <a:pt x="806" y="123"/>
                                </a:lnTo>
                                <a:lnTo>
                                  <a:pt x="810" y="117"/>
                                </a:lnTo>
                                <a:lnTo>
                                  <a:pt x="812" y="113"/>
                                </a:lnTo>
                                <a:lnTo>
                                  <a:pt x="812" y="107"/>
                                </a:lnTo>
                                <a:lnTo>
                                  <a:pt x="812" y="102"/>
                                </a:lnTo>
                                <a:lnTo>
                                  <a:pt x="812" y="96"/>
                                </a:lnTo>
                                <a:lnTo>
                                  <a:pt x="812" y="88"/>
                                </a:lnTo>
                                <a:lnTo>
                                  <a:pt x="812" y="81"/>
                                </a:lnTo>
                                <a:lnTo>
                                  <a:pt x="829" y="82"/>
                                </a:lnTo>
                                <a:lnTo>
                                  <a:pt x="846" y="88"/>
                                </a:lnTo>
                                <a:lnTo>
                                  <a:pt x="865" y="94"/>
                                </a:lnTo>
                                <a:lnTo>
                                  <a:pt x="885" y="98"/>
                                </a:lnTo>
                                <a:lnTo>
                                  <a:pt x="894" y="100"/>
                                </a:lnTo>
                                <a:lnTo>
                                  <a:pt x="904" y="100"/>
                                </a:lnTo>
                                <a:lnTo>
                                  <a:pt x="914" y="100"/>
                                </a:lnTo>
                                <a:lnTo>
                                  <a:pt x="921" y="98"/>
                                </a:lnTo>
                                <a:lnTo>
                                  <a:pt x="929" y="94"/>
                                </a:lnTo>
                                <a:lnTo>
                                  <a:pt x="935" y="88"/>
                                </a:lnTo>
                                <a:lnTo>
                                  <a:pt x="940" y="81"/>
                                </a:lnTo>
                                <a:lnTo>
                                  <a:pt x="946" y="73"/>
                                </a:lnTo>
                                <a:lnTo>
                                  <a:pt x="942" y="67"/>
                                </a:lnTo>
                                <a:lnTo>
                                  <a:pt x="939" y="61"/>
                                </a:lnTo>
                                <a:lnTo>
                                  <a:pt x="933" y="56"/>
                                </a:lnTo>
                                <a:lnTo>
                                  <a:pt x="927" y="52"/>
                                </a:lnTo>
                                <a:lnTo>
                                  <a:pt x="919" y="46"/>
                                </a:lnTo>
                                <a:lnTo>
                                  <a:pt x="914" y="42"/>
                                </a:lnTo>
                                <a:lnTo>
                                  <a:pt x="908" y="36"/>
                                </a:lnTo>
                                <a:lnTo>
                                  <a:pt x="904" y="31"/>
                                </a:lnTo>
                                <a:lnTo>
                                  <a:pt x="940" y="38"/>
                                </a:lnTo>
                                <a:lnTo>
                                  <a:pt x="977" y="46"/>
                                </a:lnTo>
                                <a:lnTo>
                                  <a:pt x="1014" y="56"/>
                                </a:lnTo>
                                <a:lnTo>
                                  <a:pt x="1048" y="67"/>
                                </a:lnTo>
                                <a:lnTo>
                                  <a:pt x="1081" y="81"/>
                                </a:lnTo>
                                <a:lnTo>
                                  <a:pt x="1114" y="96"/>
                                </a:lnTo>
                                <a:lnTo>
                                  <a:pt x="1129" y="106"/>
                                </a:lnTo>
                                <a:lnTo>
                                  <a:pt x="1142" y="115"/>
                                </a:lnTo>
                                <a:lnTo>
                                  <a:pt x="1156" y="127"/>
                                </a:lnTo>
                                <a:lnTo>
                                  <a:pt x="1169" y="140"/>
                                </a:lnTo>
                                <a:lnTo>
                                  <a:pt x="1158" y="175"/>
                                </a:lnTo>
                                <a:lnTo>
                                  <a:pt x="1148" y="209"/>
                                </a:lnTo>
                                <a:lnTo>
                                  <a:pt x="1142" y="242"/>
                                </a:lnTo>
                                <a:lnTo>
                                  <a:pt x="1139" y="275"/>
                                </a:lnTo>
                                <a:lnTo>
                                  <a:pt x="1135" y="309"/>
                                </a:lnTo>
                                <a:lnTo>
                                  <a:pt x="1133" y="344"/>
                                </a:lnTo>
                                <a:lnTo>
                                  <a:pt x="1133" y="382"/>
                                </a:lnTo>
                                <a:lnTo>
                                  <a:pt x="1133" y="421"/>
                                </a:lnTo>
                                <a:lnTo>
                                  <a:pt x="1152" y="450"/>
                                </a:lnTo>
                                <a:lnTo>
                                  <a:pt x="1171" y="479"/>
                                </a:lnTo>
                                <a:lnTo>
                                  <a:pt x="1191" y="507"/>
                                </a:lnTo>
                                <a:lnTo>
                                  <a:pt x="1210" y="536"/>
                                </a:lnTo>
                                <a:lnTo>
                                  <a:pt x="1217" y="552"/>
                                </a:lnTo>
                                <a:lnTo>
                                  <a:pt x="1223" y="567"/>
                                </a:lnTo>
                                <a:lnTo>
                                  <a:pt x="1229" y="582"/>
                                </a:lnTo>
                                <a:lnTo>
                                  <a:pt x="1233" y="600"/>
                                </a:lnTo>
                                <a:lnTo>
                                  <a:pt x="1235" y="615"/>
                                </a:lnTo>
                                <a:lnTo>
                                  <a:pt x="1237" y="632"/>
                                </a:lnTo>
                                <a:lnTo>
                                  <a:pt x="1235" y="650"/>
                                </a:lnTo>
                                <a:lnTo>
                                  <a:pt x="1231" y="669"/>
                                </a:lnTo>
                                <a:lnTo>
                                  <a:pt x="1229" y="680"/>
                                </a:lnTo>
                                <a:lnTo>
                                  <a:pt x="1227" y="690"/>
                                </a:lnTo>
                                <a:lnTo>
                                  <a:pt x="1221" y="700"/>
                                </a:lnTo>
                                <a:lnTo>
                                  <a:pt x="1217" y="709"/>
                                </a:lnTo>
                                <a:lnTo>
                                  <a:pt x="1212" y="719"/>
                                </a:lnTo>
                                <a:lnTo>
                                  <a:pt x="1204" y="727"/>
                                </a:lnTo>
                                <a:lnTo>
                                  <a:pt x="1196" y="736"/>
                                </a:lnTo>
                                <a:lnTo>
                                  <a:pt x="1191" y="744"/>
                                </a:lnTo>
                                <a:lnTo>
                                  <a:pt x="1177" y="740"/>
                                </a:lnTo>
                                <a:lnTo>
                                  <a:pt x="1167" y="750"/>
                                </a:lnTo>
                                <a:lnTo>
                                  <a:pt x="1158" y="757"/>
                                </a:lnTo>
                                <a:lnTo>
                                  <a:pt x="1148" y="765"/>
                                </a:lnTo>
                                <a:lnTo>
                                  <a:pt x="1139" y="771"/>
                                </a:lnTo>
                                <a:lnTo>
                                  <a:pt x="1127" y="775"/>
                                </a:lnTo>
                                <a:lnTo>
                                  <a:pt x="1117" y="778"/>
                                </a:lnTo>
                                <a:lnTo>
                                  <a:pt x="1108" y="780"/>
                                </a:lnTo>
                                <a:lnTo>
                                  <a:pt x="1096" y="782"/>
                                </a:lnTo>
                                <a:lnTo>
                                  <a:pt x="1075" y="782"/>
                                </a:lnTo>
                                <a:lnTo>
                                  <a:pt x="1052" y="780"/>
                                </a:lnTo>
                                <a:lnTo>
                                  <a:pt x="1029" y="775"/>
                                </a:lnTo>
                                <a:lnTo>
                                  <a:pt x="1006" y="769"/>
                                </a:lnTo>
                                <a:lnTo>
                                  <a:pt x="998" y="767"/>
                                </a:lnTo>
                                <a:lnTo>
                                  <a:pt x="990" y="763"/>
                                </a:lnTo>
                                <a:lnTo>
                                  <a:pt x="985" y="759"/>
                                </a:lnTo>
                                <a:lnTo>
                                  <a:pt x="979" y="753"/>
                                </a:lnTo>
                                <a:lnTo>
                                  <a:pt x="969" y="740"/>
                                </a:lnTo>
                                <a:lnTo>
                                  <a:pt x="960" y="725"/>
                                </a:lnTo>
                                <a:lnTo>
                                  <a:pt x="954" y="719"/>
                                </a:lnTo>
                                <a:lnTo>
                                  <a:pt x="950" y="713"/>
                                </a:lnTo>
                                <a:lnTo>
                                  <a:pt x="944" y="709"/>
                                </a:lnTo>
                                <a:lnTo>
                                  <a:pt x="939" y="707"/>
                                </a:lnTo>
                                <a:lnTo>
                                  <a:pt x="933" y="707"/>
                                </a:lnTo>
                                <a:lnTo>
                                  <a:pt x="925" y="709"/>
                                </a:lnTo>
                                <a:lnTo>
                                  <a:pt x="917" y="713"/>
                                </a:lnTo>
                                <a:lnTo>
                                  <a:pt x="908" y="721"/>
                                </a:lnTo>
                                <a:lnTo>
                                  <a:pt x="898" y="734"/>
                                </a:lnTo>
                                <a:lnTo>
                                  <a:pt x="887" y="748"/>
                                </a:lnTo>
                                <a:lnTo>
                                  <a:pt x="875" y="757"/>
                                </a:lnTo>
                                <a:lnTo>
                                  <a:pt x="862" y="769"/>
                                </a:lnTo>
                                <a:lnTo>
                                  <a:pt x="848" y="778"/>
                                </a:lnTo>
                                <a:lnTo>
                                  <a:pt x="833" y="786"/>
                                </a:lnTo>
                                <a:lnTo>
                                  <a:pt x="819" y="794"/>
                                </a:lnTo>
                                <a:lnTo>
                                  <a:pt x="804" y="800"/>
                                </a:lnTo>
                                <a:lnTo>
                                  <a:pt x="771" y="811"/>
                                </a:lnTo>
                                <a:lnTo>
                                  <a:pt x="739" y="819"/>
                                </a:lnTo>
                                <a:lnTo>
                                  <a:pt x="706" y="827"/>
                                </a:lnTo>
                                <a:lnTo>
                                  <a:pt x="671" y="832"/>
                                </a:lnTo>
                                <a:lnTo>
                                  <a:pt x="667" y="825"/>
                                </a:lnTo>
                                <a:lnTo>
                                  <a:pt x="665" y="815"/>
                                </a:lnTo>
                                <a:lnTo>
                                  <a:pt x="664" y="807"/>
                                </a:lnTo>
                                <a:lnTo>
                                  <a:pt x="662" y="798"/>
                                </a:lnTo>
                                <a:lnTo>
                                  <a:pt x="662" y="780"/>
                                </a:lnTo>
                                <a:lnTo>
                                  <a:pt x="665" y="763"/>
                                </a:lnTo>
                                <a:lnTo>
                                  <a:pt x="669" y="746"/>
                                </a:lnTo>
                                <a:lnTo>
                                  <a:pt x="673" y="728"/>
                                </a:lnTo>
                                <a:lnTo>
                                  <a:pt x="675" y="711"/>
                                </a:lnTo>
                                <a:lnTo>
                                  <a:pt x="673" y="696"/>
                                </a:lnTo>
                                <a:lnTo>
                                  <a:pt x="696" y="688"/>
                                </a:lnTo>
                                <a:lnTo>
                                  <a:pt x="719" y="682"/>
                                </a:lnTo>
                                <a:lnTo>
                                  <a:pt x="740" y="677"/>
                                </a:lnTo>
                                <a:lnTo>
                                  <a:pt x="764" y="667"/>
                                </a:lnTo>
                                <a:lnTo>
                                  <a:pt x="783" y="657"/>
                                </a:lnTo>
                                <a:lnTo>
                                  <a:pt x="802" y="646"/>
                                </a:lnTo>
                                <a:lnTo>
                                  <a:pt x="812" y="638"/>
                                </a:lnTo>
                                <a:lnTo>
                                  <a:pt x="819" y="630"/>
                                </a:lnTo>
                                <a:lnTo>
                                  <a:pt x="827" y="621"/>
                                </a:lnTo>
                                <a:lnTo>
                                  <a:pt x="833" y="611"/>
                                </a:lnTo>
                                <a:lnTo>
                                  <a:pt x="839" y="602"/>
                                </a:lnTo>
                                <a:lnTo>
                                  <a:pt x="842" y="592"/>
                                </a:lnTo>
                                <a:lnTo>
                                  <a:pt x="846" y="580"/>
                                </a:lnTo>
                                <a:lnTo>
                                  <a:pt x="846" y="567"/>
                                </a:lnTo>
                                <a:lnTo>
                                  <a:pt x="846" y="555"/>
                                </a:lnTo>
                                <a:lnTo>
                                  <a:pt x="844" y="544"/>
                                </a:lnTo>
                                <a:lnTo>
                                  <a:pt x="842" y="532"/>
                                </a:lnTo>
                                <a:lnTo>
                                  <a:pt x="839" y="523"/>
                                </a:lnTo>
                                <a:lnTo>
                                  <a:pt x="829" y="513"/>
                                </a:lnTo>
                                <a:lnTo>
                                  <a:pt x="821" y="505"/>
                                </a:lnTo>
                                <a:lnTo>
                                  <a:pt x="812" y="498"/>
                                </a:lnTo>
                                <a:lnTo>
                                  <a:pt x="804" y="492"/>
                                </a:lnTo>
                                <a:lnTo>
                                  <a:pt x="794" y="486"/>
                                </a:lnTo>
                                <a:lnTo>
                                  <a:pt x="785" y="482"/>
                                </a:lnTo>
                                <a:lnTo>
                                  <a:pt x="775" y="480"/>
                                </a:lnTo>
                                <a:lnTo>
                                  <a:pt x="764" y="480"/>
                                </a:lnTo>
                                <a:lnTo>
                                  <a:pt x="765" y="463"/>
                                </a:lnTo>
                                <a:lnTo>
                                  <a:pt x="764" y="448"/>
                                </a:lnTo>
                                <a:lnTo>
                                  <a:pt x="762" y="434"/>
                                </a:lnTo>
                                <a:lnTo>
                                  <a:pt x="758" y="421"/>
                                </a:lnTo>
                                <a:lnTo>
                                  <a:pt x="750" y="407"/>
                                </a:lnTo>
                                <a:lnTo>
                                  <a:pt x="744" y="394"/>
                                </a:lnTo>
                                <a:lnTo>
                                  <a:pt x="735" y="382"/>
                                </a:lnTo>
                                <a:lnTo>
                                  <a:pt x="725" y="371"/>
                                </a:lnTo>
                                <a:lnTo>
                                  <a:pt x="719" y="367"/>
                                </a:lnTo>
                                <a:lnTo>
                                  <a:pt x="710" y="365"/>
                                </a:lnTo>
                                <a:lnTo>
                                  <a:pt x="702" y="363"/>
                                </a:lnTo>
                                <a:lnTo>
                                  <a:pt x="694" y="361"/>
                                </a:lnTo>
                                <a:lnTo>
                                  <a:pt x="685" y="359"/>
                                </a:lnTo>
                                <a:lnTo>
                                  <a:pt x="677" y="359"/>
                                </a:lnTo>
                                <a:lnTo>
                                  <a:pt x="669" y="361"/>
                                </a:lnTo>
                                <a:lnTo>
                                  <a:pt x="662" y="367"/>
                                </a:lnTo>
                                <a:lnTo>
                                  <a:pt x="650" y="371"/>
                                </a:lnTo>
                                <a:lnTo>
                                  <a:pt x="640" y="379"/>
                                </a:lnTo>
                                <a:lnTo>
                                  <a:pt x="633" y="388"/>
                                </a:lnTo>
                                <a:lnTo>
                                  <a:pt x="627" y="398"/>
                                </a:lnTo>
                                <a:lnTo>
                                  <a:pt x="617" y="419"/>
                                </a:lnTo>
                                <a:lnTo>
                                  <a:pt x="612" y="442"/>
                                </a:lnTo>
                                <a:lnTo>
                                  <a:pt x="608" y="452"/>
                                </a:lnTo>
                                <a:lnTo>
                                  <a:pt x="604" y="461"/>
                                </a:lnTo>
                                <a:lnTo>
                                  <a:pt x="598" y="471"/>
                                </a:lnTo>
                                <a:lnTo>
                                  <a:pt x="592" y="479"/>
                                </a:lnTo>
                                <a:lnTo>
                                  <a:pt x="583" y="482"/>
                                </a:lnTo>
                                <a:lnTo>
                                  <a:pt x="573" y="486"/>
                                </a:lnTo>
                                <a:lnTo>
                                  <a:pt x="562" y="488"/>
                                </a:lnTo>
                                <a:lnTo>
                                  <a:pt x="546" y="486"/>
                                </a:lnTo>
                                <a:lnTo>
                                  <a:pt x="537" y="490"/>
                                </a:lnTo>
                                <a:lnTo>
                                  <a:pt x="529" y="496"/>
                                </a:lnTo>
                                <a:lnTo>
                                  <a:pt x="521" y="502"/>
                                </a:lnTo>
                                <a:lnTo>
                                  <a:pt x="513" y="509"/>
                                </a:lnTo>
                                <a:lnTo>
                                  <a:pt x="504" y="523"/>
                                </a:lnTo>
                                <a:lnTo>
                                  <a:pt x="496" y="540"/>
                                </a:lnTo>
                                <a:lnTo>
                                  <a:pt x="490" y="559"/>
                                </a:lnTo>
                                <a:lnTo>
                                  <a:pt x="488" y="578"/>
                                </a:lnTo>
                                <a:lnTo>
                                  <a:pt x="487" y="598"/>
                                </a:lnTo>
                                <a:lnTo>
                                  <a:pt x="488" y="619"/>
                                </a:lnTo>
                                <a:lnTo>
                                  <a:pt x="496" y="628"/>
                                </a:lnTo>
                                <a:lnTo>
                                  <a:pt x="504" y="638"/>
                                </a:lnTo>
                                <a:lnTo>
                                  <a:pt x="513" y="644"/>
                                </a:lnTo>
                                <a:lnTo>
                                  <a:pt x="521" y="650"/>
                                </a:lnTo>
                                <a:lnTo>
                                  <a:pt x="542" y="659"/>
                                </a:lnTo>
                                <a:lnTo>
                                  <a:pt x="563" y="665"/>
                                </a:lnTo>
                                <a:lnTo>
                                  <a:pt x="583" y="671"/>
                                </a:lnTo>
                                <a:lnTo>
                                  <a:pt x="602" y="678"/>
                                </a:lnTo>
                                <a:lnTo>
                                  <a:pt x="612" y="682"/>
                                </a:lnTo>
                                <a:lnTo>
                                  <a:pt x="619" y="688"/>
                                </a:lnTo>
                                <a:lnTo>
                                  <a:pt x="625" y="694"/>
                                </a:lnTo>
                                <a:lnTo>
                                  <a:pt x="631" y="702"/>
                                </a:lnTo>
                                <a:lnTo>
                                  <a:pt x="615" y="825"/>
                                </a:lnTo>
                                <a:lnTo>
                                  <a:pt x="579" y="815"/>
                                </a:lnTo>
                                <a:lnTo>
                                  <a:pt x="544" y="802"/>
                                </a:lnTo>
                                <a:lnTo>
                                  <a:pt x="525" y="794"/>
                                </a:lnTo>
                                <a:lnTo>
                                  <a:pt x="508" y="784"/>
                                </a:lnTo>
                                <a:lnTo>
                                  <a:pt x="490" y="775"/>
                                </a:lnTo>
                                <a:lnTo>
                                  <a:pt x="473" y="763"/>
                                </a:lnTo>
                                <a:lnTo>
                                  <a:pt x="456" y="752"/>
                                </a:lnTo>
                                <a:lnTo>
                                  <a:pt x="440" y="738"/>
                                </a:lnTo>
                                <a:lnTo>
                                  <a:pt x="427" y="723"/>
                                </a:lnTo>
                                <a:lnTo>
                                  <a:pt x="413" y="707"/>
                                </a:lnTo>
                                <a:lnTo>
                                  <a:pt x="402" y="692"/>
                                </a:lnTo>
                                <a:lnTo>
                                  <a:pt x="392" y="675"/>
                                </a:lnTo>
                                <a:lnTo>
                                  <a:pt x="385" y="657"/>
                                </a:lnTo>
                                <a:lnTo>
                                  <a:pt x="379" y="638"/>
                                </a:lnTo>
                                <a:lnTo>
                                  <a:pt x="373" y="630"/>
                                </a:lnTo>
                                <a:lnTo>
                                  <a:pt x="367" y="628"/>
                                </a:lnTo>
                                <a:lnTo>
                                  <a:pt x="360" y="627"/>
                                </a:lnTo>
                                <a:lnTo>
                                  <a:pt x="352" y="628"/>
                                </a:lnTo>
                                <a:lnTo>
                                  <a:pt x="342" y="630"/>
                                </a:lnTo>
                                <a:lnTo>
                                  <a:pt x="335" y="634"/>
                                </a:lnTo>
                                <a:lnTo>
                                  <a:pt x="327" y="636"/>
                                </a:lnTo>
                                <a:lnTo>
                                  <a:pt x="321" y="638"/>
                                </a:lnTo>
                                <a:lnTo>
                                  <a:pt x="313" y="650"/>
                                </a:lnTo>
                                <a:lnTo>
                                  <a:pt x="304" y="659"/>
                                </a:lnTo>
                                <a:lnTo>
                                  <a:pt x="296" y="669"/>
                                </a:lnTo>
                                <a:lnTo>
                                  <a:pt x="285" y="677"/>
                                </a:lnTo>
                                <a:lnTo>
                                  <a:pt x="275" y="684"/>
                                </a:lnTo>
                                <a:lnTo>
                                  <a:pt x="263" y="690"/>
                                </a:lnTo>
                                <a:lnTo>
                                  <a:pt x="252" y="696"/>
                                </a:lnTo>
                                <a:lnTo>
                                  <a:pt x="240" y="700"/>
                                </a:lnTo>
                                <a:lnTo>
                                  <a:pt x="217" y="705"/>
                                </a:lnTo>
                                <a:lnTo>
                                  <a:pt x="190" y="709"/>
                                </a:lnTo>
                                <a:lnTo>
                                  <a:pt x="165" y="711"/>
                                </a:lnTo>
                                <a:lnTo>
                                  <a:pt x="140" y="711"/>
                                </a:lnTo>
                                <a:lnTo>
                                  <a:pt x="119" y="702"/>
                                </a:lnTo>
                                <a:lnTo>
                                  <a:pt x="94" y="690"/>
                                </a:lnTo>
                                <a:lnTo>
                                  <a:pt x="71" y="678"/>
                                </a:lnTo>
                                <a:lnTo>
                                  <a:pt x="48" y="665"/>
                                </a:lnTo>
                                <a:lnTo>
                                  <a:pt x="38" y="655"/>
                                </a:lnTo>
                                <a:lnTo>
                                  <a:pt x="29" y="648"/>
                                </a:lnTo>
                                <a:lnTo>
                                  <a:pt x="21" y="638"/>
                                </a:lnTo>
                                <a:lnTo>
                                  <a:pt x="13" y="628"/>
                                </a:lnTo>
                                <a:lnTo>
                                  <a:pt x="8" y="617"/>
                                </a:lnTo>
                                <a:lnTo>
                                  <a:pt x="4" y="603"/>
                                </a:lnTo>
                                <a:lnTo>
                                  <a:pt x="2" y="590"/>
                                </a:lnTo>
                                <a:lnTo>
                                  <a:pt x="2" y="577"/>
                                </a:lnTo>
                                <a:lnTo>
                                  <a:pt x="0" y="561"/>
                                </a:lnTo>
                                <a:lnTo>
                                  <a:pt x="2" y="546"/>
                                </a:lnTo>
                                <a:lnTo>
                                  <a:pt x="4" y="530"/>
                                </a:lnTo>
                                <a:lnTo>
                                  <a:pt x="6" y="515"/>
                                </a:lnTo>
                                <a:lnTo>
                                  <a:pt x="15" y="486"/>
                                </a:lnTo>
                                <a:lnTo>
                                  <a:pt x="27" y="461"/>
                                </a:lnTo>
                                <a:lnTo>
                                  <a:pt x="42" y="434"/>
                                </a:lnTo>
                                <a:lnTo>
                                  <a:pt x="60" y="411"/>
                                </a:lnTo>
                                <a:lnTo>
                                  <a:pt x="79" y="390"/>
                                </a:lnTo>
                                <a:lnTo>
                                  <a:pt x="98" y="371"/>
                                </a:lnTo>
                                <a:lnTo>
                                  <a:pt x="119" y="369"/>
                                </a:lnTo>
                                <a:lnTo>
                                  <a:pt x="140" y="365"/>
                                </a:lnTo>
                                <a:lnTo>
                                  <a:pt x="162" y="361"/>
                                </a:lnTo>
                                <a:lnTo>
                                  <a:pt x="181" y="354"/>
                                </a:lnTo>
                                <a:lnTo>
                                  <a:pt x="202" y="346"/>
                                </a:lnTo>
                                <a:lnTo>
                                  <a:pt x="219" y="334"/>
                                </a:lnTo>
                                <a:lnTo>
                                  <a:pt x="227" y="327"/>
                                </a:lnTo>
                                <a:lnTo>
                                  <a:pt x="235" y="319"/>
                                </a:lnTo>
                                <a:lnTo>
                                  <a:pt x="240" y="309"/>
                                </a:lnTo>
                                <a:lnTo>
                                  <a:pt x="246" y="300"/>
                                </a:lnTo>
                                <a:lnTo>
                                  <a:pt x="254" y="265"/>
                                </a:lnTo>
                                <a:lnTo>
                                  <a:pt x="260" y="230"/>
                                </a:lnTo>
                                <a:lnTo>
                                  <a:pt x="265" y="194"/>
                                </a:lnTo>
                                <a:lnTo>
                                  <a:pt x="273" y="159"/>
                                </a:lnTo>
                                <a:lnTo>
                                  <a:pt x="277" y="142"/>
                                </a:lnTo>
                                <a:lnTo>
                                  <a:pt x="283" y="127"/>
                                </a:lnTo>
                                <a:lnTo>
                                  <a:pt x="290" y="111"/>
                                </a:lnTo>
                                <a:lnTo>
                                  <a:pt x="300" y="96"/>
                                </a:lnTo>
                                <a:lnTo>
                                  <a:pt x="310" y="82"/>
                                </a:lnTo>
                                <a:lnTo>
                                  <a:pt x="323" y="69"/>
                                </a:lnTo>
                                <a:lnTo>
                                  <a:pt x="338" y="59"/>
                                </a:lnTo>
                                <a:lnTo>
                                  <a:pt x="356" y="48"/>
                                </a:lnTo>
                                <a:lnTo>
                                  <a:pt x="385" y="36"/>
                                </a:lnTo>
                                <a:lnTo>
                                  <a:pt x="413" y="25"/>
                                </a:lnTo>
                                <a:lnTo>
                                  <a:pt x="442" y="15"/>
                                </a:lnTo>
                                <a:lnTo>
                                  <a:pt x="473" y="9"/>
                                </a:lnTo>
                                <a:lnTo>
                                  <a:pt x="504" y="4"/>
                                </a:lnTo>
                                <a:lnTo>
                                  <a:pt x="537" y="0"/>
                                </a:lnTo>
                                <a:lnTo>
                                  <a:pt x="569" y="0"/>
                                </a:lnTo>
                                <a:lnTo>
                                  <a:pt x="60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509400"/>
                            <a:ext cx="89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16">
                                <a:moveTo>
                                  <a:pt x="283" y="77"/>
                                </a:moveTo>
                                <a:lnTo>
                                  <a:pt x="277" y="87"/>
                                </a:lnTo>
                                <a:lnTo>
                                  <a:pt x="273" y="97"/>
                                </a:lnTo>
                                <a:lnTo>
                                  <a:pt x="267" y="104"/>
                                </a:lnTo>
                                <a:lnTo>
                                  <a:pt x="260" y="110"/>
                                </a:lnTo>
                                <a:lnTo>
                                  <a:pt x="252" y="114"/>
                                </a:lnTo>
                                <a:lnTo>
                                  <a:pt x="242" y="116"/>
                                </a:lnTo>
                                <a:lnTo>
                                  <a:pt x="233" y="114"/>
                                </a:lnTo>
                                <a:lnTo>
                                  <a:pt x="221" y="110"/>
                                </a:lnTo>
                                <a:lnTo>
                                  <a:pt x="210" y="102"/>
                                </a:lnTo>
                                <a:lnTo>
                                  <a:pt x="196" y="99"/>
                                </a:lnTo>
                                <a:lnTo>
                                  <a:pt x="181" y="95"/>
                                </a:lnTo>
                                <a:lnTo>
                                  <a:pt x="167" y="93"/>
                                </a:lnTo>
                                <a:lnTo>
                                  <a:pt x="137" y="95"/>
                                </a:lnTo>
                                <a:lnTo>
                                  <a:pt x="106" y="99"/>
                                </a:lnTo>
                                <a:lnTo>
                                  <a:pt x="92" y="99"/>
                                </a:lnTo>
                                <a:lnTo>
                                  <a:pt x="77" y="99"/>
                                </a:lnTo>
                                <a:lnTo>
                                  <a:pt x="62" y="99"/>
                                </a:lnTo>
                                <a:lnTo>
                                  <a:pt x="48" y="97"/>
                                </a:lnTo>
                                <a:lnTo>
                                  <a:pt x="35" y="91"/>
                                </a:lnTo>
                                <a:lnTo>
                                  <a:pt x="23" y="85"/>
                                </a:lnTo>
                                <a:lnTo>
                                  <a:pt x="10" y="74"/>
                                </a:lnTo>
                                <a:lnTo>
                                  <a:pt x="0" y="62"/>
                                </a:lnTo>
                                <a:lnTo>
                                  <a:pt x="4" y="50"/>
                                </a:lnTo>
                                <a:lnTo>
                                  <a:pt x="8" y="41"/>
                                </a:lnTo>
                                <a:lnTo>
                                  <a:pt x="15" y="31"/>
                                </a:lnTo>
                                <a:lnTo>
                                  <a:pt x="23" y="22"/>
                                </a:lnTo>
                                <a:lnTo>
                                  <a:pt x="33" y="14"/>
                                </a:lnTo>
                                <a:lnTo>
                                  <a:pt x="42" y="8"/>
                                </a:lnTo>
                                <a:lnTo>
                                  <a:pt x="54" y="4"/>
                                </a:lnTo>
                                <a:lnTo>
                                  <a:pt x="67" y="2"/>
                                </a:lnTo>
                                <a:lnTo>
                                  <a:pt x="83" y="0"/>
                                </a:lnTo>
                                <a:lnTo>
                                  <a:pt x="98" y="0"/>
                                </a:lnTo>
                                <a:lnTo>
                                  <a:pt x="114" y="2"/>
                                </a:lnTo>
                                <a:lnTo>
                                  <a:pt x="127" y="4"/>
                                </a:lnTo>
                                <a:lnTo>
                                  <a:pt x="154" y="12"/>
                                </a:lnTo>
                                <a:lnTo>
                                  <a:pt x="181" y="24"/>
                                </a:lnTo>
                                <a:lnTo>
                                  <a:pt x="206" y="35"/>
                                </a:lnTo>
                                <a:lnTo>
                                  <a:pt x="231" y="50"/>
                                </a:lnTo>
                                <a:lnTo>
                                  <a:pt x="256" y="64"/>
                                </a:lnTo>
                                <a:lnTo>
                                  <a:pt x="28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512280"/>
                            <a:ext cx="78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8">
                                <a:moveTo>
                                  <a:pt x="241" y="46"/>
                                </a:moveTo>
                                <a:lnTo>
                                  <a:pt x="246" y="52"/>
                                </a:lnTo>
                                <a:lnTo>
                                  <a:pt x="248" y="60"/>
                                </a:lnTo>
                                <a:lnTo>
                                  <a:pt x="248" y="67"/>
                                </a:lnTo>
                                <a:lnTo>
                                  <a:pt x="248" y="73"/>
                                </a:lnTo>
                                <a:lnTo>
                                  <a:pt x="246" y="81"/>
                                </a:lnTo>
                                <a:lnTo>
                                  <a:pt x="242" y="89"/>
                                </a:lnTo>
                                <a:lnTo>
                                  <a:pt x="239" y="94"/>
                                </a:lnTo>
                                <a:lnTo>
                                  <a:pt x="235" y="100"/>
                                </a:lnTo>
                                <a:lnTo>
                                  <a:pt x="231" y="106"/>
                                </a:lnTo>
                                <a:lnTo>
                                  <a:pt x="225" y="108"/>
                                </a:lnTo>
                                <a:lnTo>
                                  <a:pt x="221" y="108"/>
                                </a:lnTo>
                                <a:lnTo>
                                  <a:pt x="216" y="106"/>
                                </a:lnTo>
                                <a:lnTo>
                                  <a:pt x="212" y="104"/>
                                </a:lnTo>
                                <a:lnTo>
                                  <a:pt x="206" y="102"/>
                                </a:lnTo>
                                <a:lnTo>
                                  <a:pt x="200" y="100"/>
                                </a:lnTo>
                                <a:lnTo>
                                  <a:pt x="192" y="100"/>
                                </a:lnTo>
                                <a:lnTo>
                                  <a:pt x="183" y="102"/>
                                </a:lnTo>
                                <a:lnTo>
                                  <a:pt x="173" y="104"/>
                                </a:lnTo>
                                <a:lnTo>
                                  <a:pt x="162" y="104"/>
                                </a:lnTo>
                                <a:lnTo>
                                  <a:pt x="152" y="102"/>
                                </a:lnTo>
                                <a:lnTo>
                                  <a:pt x="131" y="98"/>
                                </a:lnTo>
                                <a:lnTo>
                                  <a:pt x="108" y="94"/>
                                </a:lnTo>
                                <a:lnTo>
                                  <a:pt x="87" y="92"/>
                                </a:lnTo>
                                <a:lnTo>
                                  <a:pt x="67" y="92"/>
                                </a:lnTo>
                                <a:lnTo>
                                  <a:pt x="58" y="94"/>
                                </a:lnTo>
                                <a:lnTo>
                                  <a:pt x="48" y="96"/>
                                </a:lnTo>
                                <a:lnTo>
                                  <a:pt x="39" y="102"/>
                                </a:lnTo>
                                <a:lnTo>
                                  <a:pt x="31" y="108"/>
                                </a:lnTo>
                                <a:lnTo>
                                  <a:pt x="0" y="100"/>
                                </a:lnTo>
                                <a:lnTo>
                                  <a:pt x="2" y="90"/>
                                </a:lnTo>
                                <a:lnTo>
                                  <a:pt x="4" y="83"/>
                                </a:lnTo>
                                <a:lnTo>
                                  <a:pt x="8" y="77"/>
                                </a:lnTo>
                                <a:lnTo>
                                  <a:pt x="12" y="69"/>
                                </a:lnTo>
                                <a:lnTo>
                                  <a:pt x="23" y="58"/>
                                </a:lnTo>
                                <a:lnTo>
                                  <a:pt x="37" y="48"/>
                                </a:lnTo>
                                <a:lnTo>
                                  <a:pt x="50" y="40"/>
                                </a:lnTo>
                                <a:lnTo>
                                  <a:pt x="66" y="31"/>
                                </a:lnTo>
                                <a:lnTo>
                                  <a:pt x="81" y="23"/>
                                </a:lnTo>
                                <a:lnTo>
                                  <a:pt x="94" y="14"/>
                                </a:lnTo>
                                <a:lnTo>
                                  <a:pt x="114" y="6"/>
                                </a:lnTo>
                                <a:lnTo>
                                  <a:pt x="135" y="2"/>
                                </a:lnTo>
                                <a:lnTo>
                                  <a:pt x="156" y="0"/>
                                </a:lnTo>
                                <a:lnTo>
                                  <a:pt x="175" y="2"/>
                                </a:lnTo>
                                <a:lnTo>
                                  <a:pt x="187" y="4"/>
                                </a:lnTo>
                                <a:lnTo>
                                  <a:pt x="196" y="6"/>
                                </a:lnTo>
                                <a:lnTo>
                                  <a:pt x="204" y="10"/>
                                </a:lnTo>
                                <a:lnTo>
                                  <a:pt x="214" y="15"/>
                                </a:lnTo>
                                <a:lnTo>
                                  <a:pt x="221" y="21"/>
                                </a:lnTo>
                                <a:lnTo>
                                  <a:pt x="229" y="29"/>
                                </a:lnTo>
                                <a:lnTo>
                                  <a:pt x="235" y="37"/>
                                </a:lnTo>
                                <a:lnTo>
                                  <a:pt x="24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513000"/>
                            <a:ext cx="957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65">
                                <a:moveTo>
                                  <a:pt x="246" y="173"/>
                                </a:moveTo>
                                <a:lnTo>
                                  <a:pt x="233" y="175"/>
                                </a:lnTo>
                                <a:lnTo>
                                  <a:pt x="219" y="177"/>
                                </a:lnTo>
                                <a:lnTo>
                                  <a:pt x="208" y="179"/>
                                </a:lnTo>
                                <a:lnTo>
                                  <a:pt x="194" y="183"/>
                                </a:lnTo>
                                <a:lnTo>
                                  <a:pt x="171" y="192"/>
                                </a:lnTo>
                                <a:lnTo>
                                  <a:pt x="148" y="206"/>
                                </a:lnTo>
                                <a:lnTo>
                                  <a:pt x="127" y="221"/>
                                </a:lnTo>
                                <a:lnTo>
                                  <a:pt x="106" y="238"/>
                                </a:lnTo>
                                <a:lnTo>
                                  <a:pt x="88" y="258"/>
                                </a:lnTo>
                                <a:lnTo>
                                  <a:pt x="71" y="277"/>
                                </a:lnTo>
                                <a:lnTo>
                                  <a:pt x="65" y="283"/>
                                </a:lnTo>
                                <a:lnTo>
                                  <a:pt x="59" y="288"/>
                                </a:lnTo>
                                <a:lnTo>
                                  <a:pt x="56" y="296"/>
                                </a:lnTo>
                                <a:lnTo>
                                  <a:pt x="52" y="304"/>
                                </a:lnTo>
                                <a:lnTo>
                                  <a:pt x="46" y="321"/>
                                </a:lnTo>
                                <a:lnTo>
                                  <a:pt x="42" y="336"/>
                                </a:lnTo>
                                <a:lnTo>
                                  <a:pt x="36" y="350"/>
                                </a:lnTo>
                                <a:lnTo>
                                  <a:pt x="29" y="361"/>
                                </a:lnTo>
                                <a:lnTo>
                                  <a:pt x="23" y="363"/>
                                </a:lnTo>
                                <a:lnTo>
                                  <a:pt x="17" y="365"/>
                                </a:lnTo>
                                <a:lnTo>
                                  <a:pt x="9" y="365"/>
                                </a:lnTo>
                                <a:lnTo>
                                  <a:pt x="2" y="361"/>
                                </a:lnTo>
                                <a:lnTo>
                                  <a:pt x="0" y="354"/>
                                </a:lnTo>
                                <a:lnTo>
                                  <a:pt x="0" y="346"/>
                                </a:lnTo>
                                <a:lnTo>
                                  <a:pt x="4" y="336"/>
                                </a:lnTo>
                                <a:lnTo>
                                  <a:pt x="7" y="329"/>
                                </a:lnTo>
                                <a:lnTo>
                                  <a:pt x="19" y="313"/>
                                </a:lnTo>
                                <a:lnTo>
                                  <a:pt x="32" y="298"/>
                                </a:lnTo>
                                <a:lnTo>
                                  <a:pt x="38" y="290"/>
                                </a:lnTo>
                                <a:lnTo>
                                  <a:pt x="44" y="283"/>
                                </a:lnTo>
                                <a:lnTo>
                                  <a:pt x="48" y="277"/>
                                </a:lnTo>
                                <a:lnTo>
                                  <a:pt x="50" y="269"/>
                                </a:lnTo>
                                <a:lnTo>
                                  <a:pt x="50" y="261"/>
                                </a:lnTo>
                                <a:lnTo>
                                  <a:pt x="48" y="254"/>
                                </a:lnTo>
                                <a:lnTo>
                                  <a:pt x="44" y="248"/>
                                </a:lnTo>
                                <a:lnTo>
                                  <a:pt x="36" y="240"/>
                                </a:lnTo>
                                <a:lnTo>
                                  <a:pt x="50" y="227"/>
                                </a:lnTo>
                                <a:lnTo>
                                  <a:pt x="65" y="215"/>
                                </a:lnTo>
                                <a:lnTo>
                                  <a:pt x="82" y="204"/>
                                </a:lnTo>
                                <a:lnTo>
                                  <a:pt x="98" y="192"/>
                                </a:lnTo>
                                <a:lnTo>
                                  <a:pt x="111" y="183"/>
                                </a:lnTo>
                                <a:lnTo>
                                  <a:pt x="125" y="169"/>
                                </a:lnTo>
                                <a:lnTo>
                                  <a:pt x="131" y="163"/>
                                </a:lnTo>
                                <a:lnTo>
                                  <a:pt x="134" y="156"/>
                                </a:lnTo>
                                <a:lnTo>
                                  <a:pt x="138" y="148"/>
                                </a:lnTo>
                                <a:lnTo>
                                  <a:pt x="140" y="138"/>
                                </a:lnTo>
                                <a:lnTo>
                                  <a:pt x="125" y="127"/>
                                </a:lnTo>
                                <a:lnTo>
                                  <a:pt x="302" y="0"/>
                                </a:lnTo>
                                <a:lnTo>
                                  <a:pt x="298" y="21"/>
                                </a:lnTo>
                                <a:lnTo>
                                  <a:pt x="294" y="44"/>
                                </a:lnTo>
                                <a:lnTo>
                                  <a:pt x="290" y="67"/>
                                </a:lnTo>
                                <a:lnTo>
                                  <a:pt x="286" y="90"/>
                                </a:lnTo>
                                <a:lnTo>
                                  <a:pt x="281" y="113"/>
                                </a:lnTo>
                                <a:lnTo>
                                  <a:pt x="273" y="136"/>
                                </a:lnTo>
                                <a:lnTo>
                                  <a:pt x="267" y="146"/>
                                </a:lnTo>
                                <a:lnTo>
                                  <a:pt x="261" y="156"/>
                                </a:lnTo>
                                <a:lnTo>
                                  <a:pt x="254" y="165"/>
                                </a:lnTo>
                                <a:lnTo>
                                  <a:pt x="246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516960"/>
                            <a:ext cx="47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47">
                                <a:moveTo>
                                  <a:pt x="149" y="43"/>
                                </a:moveTo>
                                <a:lnTo>
                                  <a:pt x="129" y="45"/>
                                </a:lnTo>
                                <a:lnTo>
                                  <a:pt x="110" y="47"/>
                                </a:lnTo>
                                <a:lnTo>
                                  <a:pt x="91" y="47"/>
                                </a:lnTo>
                                <a:lnTo>
                                  <a:pt x="72" y="47"/>
                                </a:lnTo>
                                <a:lnTo>
                                  <a:pt x="54" y="45"/>
                                </a:lnTo>
                                <a:lnTo>
                                  <a:pt x="35" y="43"/>
                                </a:lnTo>
                                <a:lnTo>
                                  <a:pt x="18" y="39"/>
                                </a:lnTo>
                                <a:lnTo>
                                  <a:pt x="2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8"/>
                                </a:lnTo>
                                <a:lnTo>
                                  <a:pt x="4" y="14"/>
                                </a:lnTo>
                                <a:lnTo>
                                  <a:pt x="8" y="10"/>
                                </a:lnTo>
                                <a:lnTo>
                                  <a:pt x="12" y="6"/>
                                </a:lnTo>
                                <a:lnTo>
                                  <a:pt x="18" y="4"/>
                                </a:lnTo>
                                <a:lnTo>
                                  <a:pt x="22" y="0"/>
                                </a:lnTo>
                                <a:lnTo>
                                  <a:pt x="39" y="0"/>
                                </a:lnTo>
                                <a:lnTo>
                                  <a:pt x="56" y="2"/>
                                </a:lnTo>
                                <a:lnTo>
                                  <a:pt x="74" y="8"/>
                                </a:lnTo>
                                <a:lnTo>
                                  <a:pt x="89" y="14"/>
                                </a:lnTo>
                                <a:lnTo>
                                  <a:pt x="104" y="20"/>
                                </a:lnTo>
                                <a:lnTo>
                                  <a:pt x="118" y="27"/>
                                </a:lnTo>
                                <a:lnTo>
                                  <a:pt x="133" y="35"/>
                                </a:lnTo>
                                <a:lnTo>
                                  <a:pt x="1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518760"/>
                            <a:ext cx="47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">
                                <a:moveTo>
                                  <a:pt x="148" y="37"/>
                                </a:moveTo>
                                <a:lnTo>
                                  <a:pt x="148" y="50"/>
                                </a:lnTo>
                                <a:lnTo>
                                  <a:pt x="129" y="54"/>
                                </a:lnTo>
                                <a:lnTo>
                                  <a:pt x="110" y="56"/>
                                </a:lnTo>
                                <a:lnTo>
                                  <a:pt x="92" y="54"/>
                                </a:lnTo>
                                <a:lnTo>
                                  <a:pt x="75" y="50"/>
                                </a:lnTo>
                                <a:lnTo>
                                  <a:pt x="56" y="46"/>
                                </a:lnTo>
                                <a:lnTo>
                                  <a:pt x="38" y="44"/>
                                </a:lnTo>
                                <a:lnTo>
                                  <a:pt x="19" y="43"/>
                                </a:lnTo>
                                <a:lnTo>
                                  <a:pt x="0" y="46"/>
                                </a:lnTo>
                                <a:lnTo>
                                  <a:pt x="4" y="39"/>
                                </a:lnTo>
                                <a:lnTo>
                                  <a:pt x="11" y="33"/>
                                </a:lnTo>
                                <a:lnTo>
                                  <a:pt x="21" y="27"/>
                                </a:lnTo>
                                <a:lnTo>
                                  <a:pt x="33" y="21"/>
                                </a:lnTo>
                                <a:lnTo>
                                  <a:pt x="44" y="16"/>
                                </a:lnTo>
                                <a:lnTo>
                                  <a:pt x="58" y="10"/>
                                </a:lnTo>
                                <a:lnTo>
                                  <a:pt x="69" y="6"/>
                                </a:lnTo>
                                <a:lnTo>
                                  <a:pt x="81" y="0"/>
                                </a:lnTo>
                                <a:lnTo>
                                  <a:pt x="90" y="0"/>
                                </a:lnTo>
                                <a:lnTo>
                                  <a:pt x="100" y="2"/>
                                </a:lnTo>
                                <a:lnTo>
                                  <a:pt x="110" y="6"/>
                                </a:lnTo>
                                <a:lnTo>
                                  <a:pt x="119" y="10"/>
                                </a:lnTo>
                                <a:lnTo>
                                  <a:pt x="127" y="14"/>
                                </a:lnTo>
                                <a:lnTo>
                                  <a:pt x="135" y="21"/>
                                </a:lnTo>
                                <a:lnTo>
                                  <a:pt x="142" y="29"/>
                                </a:lnTo>
                                <a:lnTo>
                                  <a:pt x="14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528840"/>
                            <a:ext cx="496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340">
                                <a:moveTo>
                                  <a:pt x="156" y="150"/>
                                </a:moveTo>
                                <a:lnTo>
                                  <a:pt x="152" y="152"/>
                                </a:lnTo>
                                <a:lnTo>
                                  <a:pt x="146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35" y="148"/>
                                </a:lnTo>
                                <a:lnTo>
                                  <a:pt x="123" y="142"/>
                                </a:lnTo>
                                <a:lnTo>
                                  <a:pt x="113" y="136"/>
                                </a:lnTo>
                                <a:lnTo>
                                  <a:pt x="104" y="133"/>
                                </a:lnTo>
                                <a:lnTo>
                                  <a:pt x="94" y="131"/>
                                </a:lnTo>
                                <a:lnTo>
                                  <a:pt x="90" y="133"/>
                                </a:lnTo>
                                <a:lnTo>
                                  <a:pt x="86" y="136"/>
                                </a:lnTo>
                                <a:lnTo>
                                  <a:pt x="83" y="142"/>
                                </a:lnTo>
                                <a:lnTo>
                                  <a:pt x="79" y="148"/>
                                </a:lnTo>
                                <a:lnTo>
                                  <a:pt x="86" y="173"/>
                                </a:lnTo>
                                <a:lnTo>
                                  <a:pt x="92" y="198"/>
                                </a:lnTo>
                                <a:lnTo>
                                  <a:pt x="100" y="225"/>
                                </a:lnTo>
                                <a:lnTo>
                                  <a:pt x="106" y="250"/>
                                </a:lnTo>
                                <a:lnTo>
                                  <a:pt x="115" y="273"/>
                                </a:lnTo>
                                <a:lnTo>
                                  <a:pt x="125" y="298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40"/>
                                </a:lnTo>
                                <a:lnTo>
                                  <a:pt x="144" y="329"/>
                                </a:lnTo>
                                <a:lnTo>
                                  <a:pt x="136" y="321"/>
                                </a:lnTo>
                                <a:lnTo>
                                  <a:pt x="129" y="315"/>
                                </a:lnTo>
                                <a:lnTo>
                                  <a:pt x="121" y="311"/>
                                </a:lnTo>
                                <a:lnTo>
                                  <a:pt x="104" y="306"/>
                                </a:lnTo>
                                <a:lnTo>
                                  <a:pt x="88" y="306"/>
                                </a:lnTo>
                                <a:lnTo>
                                  <a:pt x="79" y="304"/>
                                </a:lnTo>
                                <a:lnTo>
                                  <a:pt x="71" y="304"/>
                                </a:lnTo>
                                <a:lnTo>
                                  <a:pt x="63" y="302"/>
                                </a:lnTo>
                                <a:lnTo>
                                  <a:pt x="56" y="298"/>
                                </a:lnTo>
                                <a:lnTo>
                                  <a:pt x="50" y="292"/>
                                </a:lnTo>
                                <a:lnTo>
                                  <a:pt x="42" y="285"/>
                                </a:lnTo>
                                <a:lnTo>
                                  <a:pt x="36" y="275"/>
                                </a:lnTo>
                                <a:lnTo>
                                  <a:pt x="31" y="261"/>
                                </a:lnTo>
                                <a:lnTo>
                                  <a:pt x="21" y="246"/>
                                </a:lnTo>
                                <a:lnTo>
                                  <a:pt x="13" y="231"/>
                                </a:lnTo>
                                <a:lnTo>
                                  <a:pt x="8" y="215"/>
                                </a:lnTo>
                                <a:lnTo>
                                  <a:pt x="4" y="198"/>
                                </a:lnTo>
                                <a:lnTo>
                                  <a:pt x="2" y="183"/>
                                </a:lnTo>
                                <a:lnTo>
                                  <a:pt x="0" y="167"/>
                                </a:lnTo>
                                <a:lnTo>
                                  <a:pt x="0" y="150"/>
                                </a:lnTo>
                                <a:lnTo>
                                  <a:pt x="2" y="135"/>
                                </a:lnTo>
                                <a:lnTo>
                                  <a:pt x="8" y="102"/>
                                </a:lnTo>
                                <a:lnTo>
                                  <a:pt x="13" y="67"/>
                                </a:lnTo>
                                <a:lnTo>
                                  <a:pt x="17" y="35"/>
                                </a:lnTo>
                                <a:lnTo>
                                  <a:pt x="21" y="0"/>
                                </a:lnTo>
                                <a:lnTo>
                                  <a:pt x="33" y="21"/>
                                </a:lnTo>
                                <a:lnTo>
                                  <a:pt x="46" y="42"/>
                                </a:lnTo>
                                <a:lnTo>
                                  <a:pt x="60" y="63"/>
                                </a:lnTo>
                                <a:lnTo>
                                  <a:pt x="77" y="85"/>
                                </a:lnTo>
                                <a:lnTo>
                                  <a:pt x="94" y="104"/>
                                </a:lnTo>
                                <a:lnTo>
                                  <a:pt x="115" y="121"/>
                                </a:lnTo>
                                <a:lnTo>
                                  <a:pt x="135" y="136"/>
                                </a:lnTo>
                                <a:lnTo>
                                  <a:pt x="156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2960"/>
                            <a:ext cx="81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90">
                                <a:moveTo>
                                  <a:pt x="252" y="48"/>
                                </a:moveTo>
                                <a:lnTo>
                                  <a:pt x="254" y="56"/>
                                </a:lnTo>
                                <a:lnTo>
                                  <a:pt x="256" y="63"/>
                                </a:lnTo>
                                <a:lnTo>
                                  <a:pt x="258" y="71"/>
                                </a:lnTo>
                                <a:lnTo>
                                  <a:pt x="256" y="79"/>
                                </a:lnTo>
                                <a:lnTo>
                                  <a:pt x="254" y="92"/>
                                </a:lnTo>
                                <a:lnTo>
                                  <a:pt x="248" y="106"/>
                                </a:lnTo>
                                <a:lnTo>
                                  <a:pt x="240" y="119"/>
                                </a:lnTo>
                                <a:lnTo>
                                  <a:pt x="233" y="133"/>
                                </a:lnTo>
                                <a:lnTo>
                                  <a:pt x="225" y="144"/>
                                </a:lnTo>
                                <a:lnTo>
                                  <a:pt x="217" y="158"/>
                                </a:lnTo>
                                <a:lnTo>
                                  <a:pt x="206" y="165"/>
                                </a:lnTo>
                                <a:lnTo>
                                  <a:pt x="194" y="173"/>
                                </a:lnTo>
                                <a:lnTo>
                                  <a:pt x="183" y="175"/>
                                </a:lnTo>
                                <a:lnTo>
                                  <a:pt x="171" y="177"/>
                                </a:lnTo>
                                <a:lnTo>
                                  <a:pt x="146" y="177"/>
                                </a:lnTo>
                                <a:lnTo>
                                  <a:pt x="119" y="173"/>
                                </a:lnTo>
                                <a:lnTo>
                                  <a:pt x="94" y="169"/>
                                </a:lnTo>
                                <a:lnTo>
                                  <a:pt x="69" y="169"/>
                                </a:lnTo>
                                <a:lnTo>
                                  <a:pt x="58" y="171"/>
                                </a:lnTo>
                                <a:lnTo>
                                  <a:pt x="46" y="175"/>
                                </a:lnTo>
                                <a:lnTo>
                                  <a:pt x="35" y="181"/>
                                </a:lnTo>
                                <a:lnTo>
                                  <a:pt x="25" y="190"/>
                                </a:lnTo>
                                <a:lnTo>
                                  <a:pt x="23" y="186"/>
                                </a:lnTo>
                                <a:lnTo>
                                  <a:pt x="25" y="183"/>
                                </a:lnTo>
                                <a:lnTo>
                                  <a:pt x="27" y="179"/>
                                </a:lnTo>
                                <a:lnTo>
                                  <a:pt x="31" y="175"/>
                                </a:lnTo>
                                <a:lnTo>
                                  <a:pt x="40" y="167"/>
                                </a:lnTo>
                                <a:lnTo>
                                  <a:pt x="50" y="160"/>
                                </a:lnTo>
                                <a:lnTo>
                                  <a:pt x="54" y="156"/>
                                </a:lnTo>
                                <a:lnTo>
                                  <a:pt x="56" y="154"/>
                                </a:lnTo>
                                <a:lnTo>
                                  <a:pt x="58" y="150"/>
                                </a:lnTo>
                                <a:lnTo>
                                  <a:pt x="56" y="148"/>
                                </a:lnTo>
                                <a:lnTo>
                                  <a:pt x="52" y="146"/>
                                </a:lnTo>
                                <a:lnTo>
                                  <a:pt x="46" y="142"/>
                                </a:lnTo>
                                <a:lnTo>
                                  <a:pt x="39" y="140"/>
                                </a:lnTo>
                                <a:lnTo>
                                  <a:pt x="25" y="138"/>
                                </a:lnTo>
                                <a:lnTo>
                                  <a:pt x="21" y="140"/>
                                </a:lnTo>
                                <a:lnTo>
                                  <a:pt x="19" y="142"/>
                                </a:lnTo>
                                <a:lnTo>
                                  <a:pt x="15" y="144"/>
                                </a:lnTo>
                                <a:lnTo>
                                  <a:pt x="12" y="146"/>
                                </a:lnTo>
                                <a:lnTo>
                                  <a:pt x="8" y="148"/>
                                </a:lnTo>
                                <a:lnTo>
                                  <a:pt x="6" y="148"/>
                                </a:lnTo>
                                <a:lnTo>
                                  <a:pt x="2" y="148"/>
                                </a:lnTo>
                                <a:lnTo>
                                  <a:pt x="0" y="144"/>
                                </a:lnTo>
                                <a:lnTo>
                                  <a:pt x="6" y="138"/>
                                </a:lnTo>
                                <a:lnTo>
                                  <a:pt x="12" y="135"/>
                                </a:lnTo>
                                <a:lnTo>
                                  <a:pt x="21" y="131"/>
                                </a:lnTo>
                                <a:lnTo>
                                  <a:pt x="29" y="129"/>
                                </a:lnTo>
                                <a:lnTo>
                                  <a:pt x="39" y="129"/>
                                </a:lnTo>
                                <a:lnTo>
                                  <a:pt x="48" y="127"/>
                                </a:lnTo>
                                <a:lnTo>
                                  <a:pt x="58" y="127"/>
                                </a:lnTo>
                                <a:lnTo>
                                  <a:pt x="67" y="127"/>
                                </a:lnTo>
                                <a:lnTo>
                                  <a:pt x="69" y="110"/>
                                </a:lnTo>
                                <a:lnTo>
                                  <a:pt x="75" y="90"/>
                                </a:lnTo>
                                <a:lnTo>
                                  <a:pt x="81" y="73"/>
                                </a:lnTo>
                                <a:lnTo>
                                  <a:pt x="90" y="56"/>
                                </a:lnTo>
                                <a:lnTo>
                                  <a:pt x="100" y="38"/>
                                </a:lnTo>
                                <a:lnTo>
                                  <a:pt x="112" y="25"/>
                                </a:lnTo>
                                <a:lnTo>
                                  <a:pt x="127" y="11"/>
                                </a:lnTo>
                                <a:lnTo>
                                  <a:pt x="142" y="2"/>
                                </a:lnTo>
                                <a:lnTo>
                                  <a:pt x="158" y="0"/>
                                </a:lnTo>
                                <a:lnTo>
                                  <a:pt x="175" y="0"/>
                                </a:lnTo>
                                <a:lnTo>
                                  <a:pt x="190" y="2"/>
                                </a:lnTo>
                                <a:lnTo>
                                  <a:pt x="206" y="8"/>
                                </a:lnTo>
                                <a:lnTo>
                                  <a:pt x="219" y="15"/>
                                </a:lnTo>
                                <a:lnTo>
                                  <a:pt x="233" y="25"/>
                                </a:lnTo>
                                <a:lnTo>
                                  <a:pt x="244" y="36"/>
                                </a:lnTo>
                                <a:lnTo>
                                  <a:pt x="25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994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21" y="2"/>
                                </a:lnTo>
                                <a:lnTo>
                                  <a:pt x="17" y="2"/>
                                </a:lnTo>
                                <a:lnTo>
                                  <a:pt x="13" y="2"/>
                                </a:lnTo>
                                <a:lnTo>
                                  <a:pt x="9" y="2"/>
                                </a:lnTo>
                                <a:lnTo>
                                  <a:pt x="6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5986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">
                                <a:moveTo>
                                  <a:pt x="33" y="2"/>
                                </a:moveTo>
                                <a:lnTo>
                                  <a:pt x="6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2"/>
                                </a:lnTo>
                                <a:lnTo>
                                  <a:pt x="35" y="2"/>
                                </a:lnTo>
                                <a:lnTo>
                                  <a:pt x="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a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97600"/>
                            <a:ext cx="15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">
                                <a:moveTo>
                                  <a:pt x="44" y="4"/>
                                </a:move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2"/>
                                </a:lnTo>
                                <a:lnTo>
                                  <a:pt x="46" y="2"/>
                                </a:lnTo>
                                <a:lnTo>
                                  <a:pt x="46" y="2"/>
                                </a:lnTo>
                                <a:lnTo>
                                  <a:pt x="46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968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">
                                <a:moveTo>
                                  <a:pt x="54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2"/>
                                </a:lnTo>
                                <a:lnTo>
                                  <a:pt x="54" y="2"/>
                                </a:lnTo>
                                <a:lnTo>
                                  <a:pt x="54" y="2"/>
                                </a:lnTo>
                                <a:lnTo>
                                  <a:pt x="54" y="2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a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5800"/>
                            <a:ext cx="2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">
                                <a:moveTo>
                                  <a:pt x="60" y="3"/>
                                </a:move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1"/>
                                </a:lnTo>
                                <a:lnTo>
                                  <a:pt x="64" y="1"/>
                                </a:lnTo>
                                <a:lnTo>
                                  <a:pt x="64" y="1"/>
                                </a:lnTo>
                                <a:lnTo>
                                  <a:pt x="62" y="1"/>
                                </a:lnTo>
                                <a:lnTo>
                                  <a:pt x="62" y="1"/>
                                </a:lnTo>
                                <a:lnTo>
                                  <a:pt x="62" y="1"/>
                                </a:lnTo>
                                <a:lnTo>
                                  <a:pt x="60" y="3"/>
                                </a:lnTo>
                                <a:lnTo>
                                  <a:pt x="6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a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50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">
                                <a:moveTo>
                                  <a:pt x="64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2"/>
                                </a:lnTo>
                                <a:lnTo>
                                  <a:pt x="66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2"/>
                                </a:lnTo>
                                <a:lnTo>
                                  <a:pt x="68" y="2"/>
                                </a:lnTo>
                                <a:lnTo>
                                  <a:pt x="66" y="2"/>
                                </a:lnTo>
                                <a:lnTo>
                                  <a:pt x="66" y="2"/>
                                </a:lnTo>
                                <a:lnTo>
                                  <a:pt x="66" y="2"/>
                                </a:lnTo>
                                <a:lnTo>
                                  <a:pt x="6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9436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">
                                <a:moveTo>
                                  <a:pt x="71" y="2"/>
                                </a:moveTo>
                                <a:lnTo>
                                  <a:pt x="69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close/>
                                <a:moveTo>
                                  <a:pt x="53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1" y="2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a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92920"/>
                            <a:ext cx="14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">
                                <a:moveTo>
                                  <a:pt x="46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lnTo>
                                  <a:pt x="46" y="2"/>
                                </a:lnTo>
                                <a:lnTo>
                                  <a:pt x="46" y="4"/>
                                </a:lnTo>
                                <a:lnTo>
                                  <a:pt x="4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925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">
                                <a:moveTo>
                                  <a:pt x="44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2"/>
                                </a:lnTo>
                                <a:lnTo>
                                  <a:pt x="42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918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">
                                <a:moveTo>
                                  <a:pt x="4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"/>
                                </a:lnTo>
                                <a:lnTo>
                                  <a:pt x="38" y="2"/>
                                </a:lnTo>
                                <a:lnTo>
                                  <a:pt x="4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b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9112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">
                                <a:moveTo>
                                  <a:pt x="34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2"/>
                                </a:lnTo>
                                <a:lnTo>
                                  <a:pt x="32" y="2"/>
                                </a:lnTo>
                                <a:lnTo>
                                  <a:pt x="34" y="2"/>
                                </a:lnTo>
                                <a:lnTo>
                                  <a:pt x="34" y="2"/>
                                </a:lnTo>
                                <a:lnTo>
                                  <a:pt x="3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904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">
                                <a:moveTo>
                                  <a:pt x="3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8" y="2"/>
                                </a:lnTo>
                                <a:lnTo>
                                  <a:pt x="28" y="2"/>
                                </a:lnTo>
                                <a:lnTo>
                                  <a:pt x="28" y="2"/>
                                </a:lnTo>
                                <a:lnTo>
                                  <a:pt x="3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8932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">
                                <a:moveTo>
                                  <a:pt x="25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3" y="2"/>
                                </a:lnTo>
                                <a:lnTo>
                                  <a:pt x="23" y="2"/>
                                </a:lnTo>
                                <a:lnTo>
                                  <a:pt x="23" y="4"/>
                                </a:lnTo>
                                <a:lnTo>
                                  <a:pt x="23" y="4"/>
                                </a:lnTo>
                                <a:lnTo>
                                  <a:pt x="25" y="4"/>
                                </a:lnTo>
                                <a:lnTo>
                                  <a:pt x="2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88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21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87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">
                                <a:moveTo>
                                  <a:pt x="21" y="1"/>
                                </a:move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1"/>
                                </a:lnTo>
                                <a:lnTo>
                                  <a:pt x="21" y="1"/>
                                </a:lnTo>
                                <a:lnTo>
                                  <a:pt x="2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868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">
                                <a:moveTo>
                                  <a:pt x="21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860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21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8500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">
                                <a:moveTo>
                                  <a:pt x="19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842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835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7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8212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">
                                <a:moveTo>
                                  <a:pt x="19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817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810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c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7960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">
                                <a:moveTo>
                                  <a:pt x="17" y="3"/>
                                </a:move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792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7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7780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">
                                <a:moveTo>
                                  <a:pt x="18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770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18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d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767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2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760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">
                                <a:moveTo>
                                  <a:pt x="18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575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">
                                <a:moveTo>
                                  <a:pt x="18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5745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18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7348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">
                                <a:moveTo>
                                  <a:pt x="18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5727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7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57168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">
                                <a:moveTo>
                                  <a:pt x="19" y="3"/>
                                </a:move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3"/>
                                </a:lnTo>
                                <a:lnTo>
                                  <a:pt x="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570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1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570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1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688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">
                                <a:moveTo>
                                  <a:pt x="19" y="4"/>
                                </a:move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5684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7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56700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">
                                <a:moveTo>
                                  <a:pt x="17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4"/>
                                </a:lnTo>
                                <a:lnTo>
                                  <a:pt x="17" y="4"/>
                                </a:lnTo>
                                <a:lnTo>
                                  <a:pt x="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5662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1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5659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">
                                <a:moveTo>
                                  <a:pt x="18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6448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">
                                <a:moveTo>
                                  <a:pt x="18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5637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">
                                <a:moveTo>
                                  <a:pt x="17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1"/>
                                </a:lnTo>
                                <a:lnTo>
                                  <a:pt x="19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5634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5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5626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562680"/>
                            <a:ext cx="74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23">
                                <a:moveTo>
                                  <a:pt x="179" y="54"/>
                                </a:moveTo>
                                <a:lnTo>
                                  <a:pt x="179" y="61"/>
                                </a:lnTo>
                                <a:lnTo>
                                  <a:pt x="181" y="69"/>
                                </a:lnTo>
                                <a:lnTo>
                                  <a:pt x="183" y="77"/>
                                </a:lnTo>
                                <a:lnTo>
                                  <a:pt x="185" y="86"/>
                                </a:lnTo>
                                <a:lnTo>
                                  <a:pt x="187" y="94"/>
                                </a:lnTo>
                                <a:lnTo>
                                  <a:pt x="187" y="102"/>
                                </a:lnTo>
                                <a:lnTo>
                                  <a:pt x="185" y="109"/>
                                </a:lnTo>
                                <a:lnTo>
                                  <a:pt x="183" y="117"/>
                                </a:lnTo>
                                <a:lnTo>
                                  <a:pt x="191" y="121"/>
                                </a:lnTo>
                                <a:lnTo>
                                  <a:pt x="198" y="127"/>
                                </a:lnTo>
                                <a:lnTo>
                                  <a:pt x="206" y="132"/>
                                </a:lnTo>
                                <a:lnTo>
                                  <a:pt x="214" y="138"/>
                                </a:lnTo>
                                <a:lnTo>
                                  <a:pt x="222" y="146"/>
                                </a:lnTo>
                                <a:lnTo>
                                  <a:pt x="227" y="154"/>
                                </a:lnTo>
                                <a:lnTo>
                                  <a:pt x="231" y="161"/>
                                </a:lnTo>
                                <a:lnTo>
                                  <a:pt x="235" y="169"/>
                                </a:lnTo>
                                <a:lnTo>
                                  <a:pt x="170" y="155"/>
                                </a:lnTo>
                                <a:lnTo>
                                  <a:pt x="172" y="163"/>
                                </a:lnTo>
                                <a:lnTo>
                                  <a:pt x="173" y="171"/>
                                </a:lnTo>
                                <a:lnTo>
                                  <a:pt x="175" y="180"/>
                                </a:lnTo>
                                <a:lnTo>
                                  <a:pt x="177" y="188"/>
                                </a:lnTo>
                                <a:lnTo>
                                  <a:pt x="179" y="198"/>
                                </a:lnTo>
                                <a:lnTo>
                                  <a:pt x="179" y="205"/>
                                </a:lnTo>
                                <a:lnTo>
                                  <a:pt x="179" y="213"/>
                                </a:lnTo>
                                <a:lnTo>
                                  <a:pt x="179" y="223"/>
                                </a:lnTo>
                                <a:lnTo>
                                  <a:pt x="173" y="223"/>
                                </a:lnTo>
                                <a:lnTo>
                                  <a:pt x="168" y="223"/>
                                </a:lnTo>
                                <a:lnTo>
                                  <a:pt x="164" y="221"/>
                                </a:lnTo>
                                <a:lnTo>
                                  <a:pt x="158" y="217"/>
                                </a:lnTo>
                                <a:lnTo>
                                  <a:pt x="150" y="207"/>
                                </a:lnTo>
                                <a:lnTo>
                                  <a:pt x="143" y="196"/>
                                </a:lnTo>
                                <a:lnTo>
                                  <a:pt x="135" y="184"/>
                                </a:lnTo>
                                <a:lnTo>
                                  <a:pt x="125" y="177"/>
                                </a:lnTo>
                                <a:lnTo>
                                  <a:pt x="120" y="173"/>
                                </a:lnTo>
                                <a:lnTo>
                                  <a:pt x="114" y="171"/>
                                </a:lnTo>
                                <a:lnTo>
                                  <a:pt x="106" y="169"/>
                                </a:lnTo>
                                <a:lnTo>
                                  <a:pt x="98" y="171"/>
                                </a:lnTo>
                                <a:lnTo>
                                  <a:pt x="85" y="171"/>
                                </a:lnTo>
                                <a:lnTo>
                                  <a:pt x="72" y="171"/>
                                </a:lnTo>
                                <a:lnTo>
                                  <a:pt x="60" y="169"/>
                                </a:lnTo>
                                <a:lnTo>
                                  <a:pt x="48" y="163"/>
                                </a:lnTo>
                                <a:lnTo>
                                  <a:pt x="39" y="157"/>
                                </a:lnTo>
                                <a:lnTo>
                                  <a:pt x="27" y="150"/>
                                </a:lnTo>
                                <a:lnTo>
                                  <a:pt x="18" y="142"/>
                                </a:lnTo>
                                <a:lnTo>
                                  <a:pt x="10" y="132"/>
                                </a:lnTo>
                                <a:lnTo>
                                  <a:pt x="4" y="123"/>
                                </a:lnTo>
                                <a:lnTo>
                                  <a:pt x="0" y="113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0"/>
                                </a:lnTo>
                                <a:lnTo>
                                  <a:pt x="6" y="69"/>
                                </a:lnTo>
                                <a:lnTo>
                                  <a:pt x="10" y="59"/>
                                </a:lnTo>
                                <a:lnTo>
                                  <a:pt x="12" y="50"/>
                                </a:lnTo>
                                <a:lnTo>
                                  <a:pt x="20" y="40"/>
                                </a:lnTo>
                                <a:lnTo>
                                  <a:pt x="27" y="30"/>
                                </a:lnTo>
                                <a:lnTo>
                                  <a:pt x="37" y="23"/>
                                </a:lnTo>
                                <a:lnTo>
                                  <a:pt x="45" y="17"/>
                                </a:lnTo>
                                <a:lnTo>
                                  <a:pt x="54" y="9"/>
                                </a:lnTo>
                                <a:lnTo>
                                  <a:pt x="64" y="5"/>
                                </a:lnTo>
                                <a:lnTo>
                                  <a:pt x="75" y="2"/>
                                </a:lnTo>
                                <a:lnTo>
                                  <a:pt x="87" y="0"/>
                                </a:lnTo>
                                <a:lnTo>
                                  <a:pt x="100" y="0"/>
                                </a:lnTo>
                                <a:lnTo>
                                  <a:pt x="116" y="2"/>
                                </a:lnTo>
                                <a:lnTo>
                                  <a:pt x="129" y="7"/>
                                </a:lnTo>
                                <a:lnTo>
                                  <a:pt x="141" y="13"/>
                                </a:lnTo>
                                <a:lnTo>
                                  <a:pt x="152" y="23"/>
                                </a:lnTo>
                                <a:lnTo>
                                  <a:pt x="164" y="32"/>
                                </a:lnTo>
                                <a:lnTo>
                                  <a:pt x="172" y="44"/>
                                </a:lnTo>
                                <a:lnTo>
                                  <a:pt x="17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57204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15"/>
                                </a:moveTo>
                                <a:lnTo>
                                  <a:pt x="40" y="42"/>
                                </a:lnTo>
                                <a:lnTo>
                                  <a:pt x="0" y="38"/>
                                </a:lnTo>
                                <a:lnTo>
                                  <a:pt x="2" y="32"/>
                                </a:lnTo>
                                <a:lnTo>
                                  <a:pt x="2" y="26"/>
                                </a:lnTo>
                                <a:lnTo>
                                  <a:pt x="4" y="19"/>
                                </a:lnTo>
                                <a:lnTo>
                                  <a:pt x="6" y="13"/>
                                </a:lnTo>
                                <a:lnTo>
                                  <a:pt x="10" y="9"/>
                                </a:lnTo>
                                <a:lnTo>
                                  <a:pt x="14" y="3"/>
                                </a:lnTo>
                                <a:lnTo>
                                  <a:pt x="17" y="1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1"/>
                                </a:lnTo>
                                <a:lnTo>
                                  <a:pt x="37" y="5"/>
                                </a:lnTo>
                                <a:lnTo>
                                  <a:pt x="39" y="7"/>
                                </a:lnTo>
                                <a:lnTo>
                                  <a:pt x="39" y="11"/>
                                </a:lnTo>
                                <a:lnTo>
                                  <a:pt x="40" y="13"/>
                                </a:lnTo>
                                <a:lnTo>
                                  <a:pt x="4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606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60516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">
                                <a:moveTo>
                                  <a:pt x="15" y="4"/>
                                </a:moveTo>
                                <a:lnTo>
                                  <a:pt x="6" y="4"/>
                                </a:lnTo>
                                <a:lnTo>
                                  <a:pt x="6" y="4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9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604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9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9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6037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">
                                <a:moveTo>
                                  <a:pt x="21" y="1"/>
                                </a:move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60264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">
                                <a:moveTo>
                                  <a:pt x="25" y="4"/>
                                </a:move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6019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">
                                <a:moveTo>
                                  <a:pt x="27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a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6012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">
                                <a:moveTo>
                                  <a:pt x="26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60012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">
                                <a:moveTo>
                                  <a:pt x="28" y="4"/>
                                </a:move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a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5994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">
                                <a:moveTo>
                                  <a:pt x="30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3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a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59832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">
                                <a:moveTo>
                                  <a:pt x="31" y="4"/>
                                </a:move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97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">
                                <a:moveTo>
                                  <a:pt x="33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a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9688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">
                                <a:moveTo>
                                  <a:pt x="33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59580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">
                                <a:moveTo>
                                  <a:pt x="33" y="3"/>
                                </a:move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59508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">
                                <a:moveTo>
                                  <a:pt x="33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b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5943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">
                                <a:moveTo>
                                  <a:pt x="33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59292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">
                                <a:moveTo>
                                  <a:pt x="31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5925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">
                                <a:moveTo>
                                  <a:pt x="31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5918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">
                                <a:moveTo>
                                  <a:pt x="31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91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">
                                <a:moveTo>
                                  <a:pt x="27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904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">
                                <a:moveTo>
                                  <a:pt x="2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8932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">
                                <a:moveTo>
                                  <a:pt x="29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588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">
                                <a:moveTo>
                                  <a:pt x="2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5878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">
                                <a:moveTo>
                                  <a:pt x="29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"/>
                                </a:lnTo>
                                <a:lnTo>
                                  <a:pt x="29" y="1"/>
                                </a:lnTo>
                                <a:lnTo>
                                  <a:pt x="29" y="1"/>
                                </a:lnTo>
                                <a:lnTo>
                                  <a:pt x="2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58680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">
                                <a:moveTo>
                                  <a:pt x="29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5860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">
                                <a:moveTo>
                                  <a:pt x="2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5853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">
                                <a:moveTo>
                                  <a:pt x="28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2"/>
                                </a:lnTo>
                                <a:lnTo>
                                  <a:pt x="28" y="2"/>
                                </a:lnTo>
                                <a:lnTo>
                                  <a:pt x="28" y="2"/>
                                </a:lnTo>
                                <a:lnTo>
                                  <a:pt x="2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58428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">
                                <a:moveTo>
                                  <a:pt x="3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c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58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">
                                <a:moveTo>
                                  <a:pt x="3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5828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">
                                <a:moveTo>
                                  <a:pt x="32" y="2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2"/>
                                </a:lnTo>
                                <a:lnTo>
                                  <a:pt x="3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581760"/>
                            <a:ext cx="1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">
                                <a:moveTo>
                                  <a:pt x="33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5810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">
                                <a:moveTo>
                                  <a:pt x="33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d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579600"/>
                            <a:ext cx="1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">
                                <a:moveTo>
                                  <a:pt x="33" y="3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"/>
                                </a:lnTo>
                                <a:lnTo>
                                  <a:pt x="35" y="1"/>
                                </a:lnTo>
                                <a:lnTo>
                                  <a:pt x="35" y="1"/>
                                </a:lnTo>
                                <a:lnTo>
                                  <a:pt x="35" y="1"/>
                                </a:lnTo>
                                <a:lnTo>
                                  <a:pt x="33" y="1"/>
                                </a:lnTo>
                                <a:lnTo>
                                  <a:pt x="33" y="1"/>
                                </a:lnTo>
                                <a:lnTo>
                                  <a:pt x="33" y="3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579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">
                                <a:moveTo>
                                  <a:pt x="35" y="2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9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2"/>
                                </a:lnTo>
                                <a:lnTo>
                                  <a:pt x="37" y="2"/>
                                </a:lnTo>
                                <a:lnTo>
                                  <a:pt x="37" y="2"/>
                                </a:lnTo>
                                <a:lnTo>
                                  <a:pt x="35" y="2"/>
                                </a:lnTo>
                                <a:lnTo>
                                  <a:pt x="35" y="2"/>
                                </a:lnTo>
                                <a:lnTo>
                                  <a:pt x="3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5785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">
                                <a:moveTo>
                                  <a:pt x="37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2"/>
                                </a:lnTo>
                                <a:lnTo>
                                  <a:pt x="37" y="2"/>
                                </a:lnTo>
                                <a:lnTo>
                                  <a:pt x="37" y="2"/>
                                </a:lnTo>
                                <a:lnTo>
                                  <a:pt x="3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57708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">
                                <a:moveTo>
                                  <a:pt x="37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41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lnTo>
                                  <a:pt x="37" y="2"/>
                                </a:lnTo>
                                <a:lnTo>
                                  <a:pt x="37" y="4"/>
                                </a:lnTo>
                                <a:lnTo>
                                  <a:pt x="3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5767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">
                                <a:moveTo>
                                  <a:pt x="3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2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5760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">
                                <a:moveTo>
                                  <a:pt x="40" y="2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5752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">
                                <a:moveTo>
                                  <a:pt x="4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6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lnTo>
                                  <a:pt x="42" y="2"/>
                                </a:lnTo>
                                <a:lnTo>
                                  <a:pt x="42" y="2"/>
                                </a:lnTo>
                                <a:lnTo>
                                  <a:pt x="42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5745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">
                                <a:moveTo>
                                  <a:pt x="44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2"/>
                                </a:lnTo>
                                <a:lnTo>
                                  <a:pt x="48" y="2"/>
                                </a:lnTo>
                                <a:lnTo>
                                  <a:pt x="48" y="2"/>
                                </a:lnTo>
                                <a:lnTo>
                                  <a:pt x="46" y="2"/>
                                </a:lnTo>
                                <a:lnTo>
                                  <a:pt x="46" y="2"/>
                                </a:lnTo>
                                <a:lnTo>
                                  <a:pt x="46" y="2"/>
                                </a:lnTo>
                                <a:lnTo>
                                  <a:pt x="46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5742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">
                                <a:moveTo>
                                  <a:pt x="42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572760"/>
                            <a:ext cx="1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">
                                <a:moveTo>
                                  <a:pt x="33" y="4"/>
                                </a:move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31" y="2"/>
                                </a:lnTo>
                                <a:lnTo>
                                  <a:pt x="31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5720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">
                                <a:moveTo>
                                  <a:pt x="21" y="1"/>
                                </a:move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6" y="1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1"/>
                                </a:lnTo>
                                <a:lnTo>
                                  <a:pt x="18" y="1"/>
                                </a:lnTo>
                                <a:lnTo>
                                  <a:pt x="2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842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6">
                                <a:moveTo>
                                  <a:pt x="36" y="46"/>
                                </a:moveTo>
                                <a:lnTo>
                                  <a:pt x="31" y="40"/>
                                </a:lnTo>
                                <a:lnTo>
                                  <a:pt x="25" y="38"/>
                                </a:lnTo>
                                <a:lnTo>
                                  <a:pt x="17" y="38"/>
                                </a:lnTo>
                                <a:lnTo>
                                  <a:pt x="11" y="38"/>
                                </a:lnTo>
                                <a:lnTo>
                                  <a:pt x="6" y="38"/>
                                </a:lnTo>
                                <a:lnTo>
                                  <a:pt x="2" y="35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6" y="13"/>
                                </a:lnTo>
                                <a:lnTo>
                                  <a:pt x="9" y="15"/>
                                </a:lnTo>
                                <a:lnTo>
                                  <a:pt x="9" y="17"/>
                                </a:lnTo>
                                <a:lnTo>
                                  <a:pt x="11" y="19"/>
                                </a:lnTo>
                                <a:lnTo>
                                  <a:pt x="11" y="23"/>
                                </a:lnTo>
                                <a:lnTo>
                                  <a:pt x="11" y="25"/>
                                </a:lnTo>
                                <a:lnTo>
                                  <a:pt x="13" y="27"/>
                                </a:lnTo>
                                <a:lnTo>
                                  <a:pt x="15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0"/>
                                </a:lnTo>
                                <a:lnTo>
                                  <a:pt x="25" y="4"/>
                                </a:lnTo>
                                <a:lnTo>
                                  <a:pt x="29" y="10"/>
                                </a:lnTo>
                                <a:lnTo>
                                  <a:pt x="33" y="15"/>
                                </a:lnTo>
                                <a:lnTo>
                                  <a:pt x="34" y="21"/>
                                </a:lnTo>
                                <a:lnTo>
                                  <a:pt x="36" y="27"/>
                                </a:lnTo>
                                <a:lnTo>
                                  <a:pt x="36" y="33"/>
                                </a:lnTo>
                                <a:lnTo>
                                  <a:pt x="36" y="40"/>
                                </a:lnTo>
                                <a:lnTo>
                                  <a:pt x="3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592920"/>
                            <a:ext cx="831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54">
                                <a:moveTo>
                                  <a:pt x="178" y="92"/>
                                </a:moveTo>
                                <a:lnTo>
                                  <a:pt x="177" y="98"/>
                                </a:lnTo>
                                <a:lnTo>
                                  <a:pt x="178" y="104"/>
                                </a:lnTo>
                                <a:lnTo>
                                  <a:pt x="180" y="107"/>
                                </a:lnTo>
                                <a:lnTo>
                                  <a:pt x="186" y="109"/>
                                </a:lnTo>
                                <a:lnTo>
                                  <a:pt x="190" y="113"/>
                                </a:lnTo>
                                <a:lnTo>
                                  <a:pt x="194" y="115"/>
                                </a:lnTo>
                                <a:lnTo>
                                  <a:pt x="198" y="119"/>
                                </a:lnTo>
                                <a:lnTo>
                                  <a:pt x="200" y="121"/>
                                </a:lnTo>
                                <a:lnTo>
                                  <a:pt x="209" y="119"/>
                                </a:lnTo>
                                <a:lnTo>
                                  <a:pt x="219" y="119"/>
                                </a:lnTo>
                                <a:lnTo>
                                  <a:pt x="227" y="121"/>
                                </a:lnTo>
                                <a:lnTo>
                                  <a:pt x="234" y="127"/>
                                </a:lnTo>
                                <a:lnTo>
                                  <a:pt x="242" y="134"/>
                                </a:lnTo>
                                <a:lnTo>
                                  <a:pt x="250" y="142"/>
                                </a:lnTo>
                                <a:lnTo>
                                  <a:pt x="255" y="150"/>
                                </a:lnTo>
                                <a:lnTo>
                                  <a:pt x="261" y="157"/>
                                </a:lnTo>
                                <a:lnTo>
                                  <a:pt x="259" y="169"/>
                                </a:lnTo>
                                <a:lnTo>
                                  <a:pt x="257" y="179"/>
                                </a:lnTo>
                                <a:lnTo>
                                  <a:pt x="253" y="188"/>
                                </a:lnTo>
                                <a:lnTo>
                                  <a:pt x="250" y="194"/>
                                </a:lnTo>
                                <a:lnTo>
                                  <a:pt x="242" y="202"/>
                                </a:lnTo>
                                <a:lnTo>
                                  <a:pt x="236" y="209"/>
                                </a:lnTo>
                                <a:lnTo>
                                  <a:pt x="228" y="217"/>
                                </a:lnTo>
                                <a:lnTo>
                                  <a:pt x="219" y="227"/>
                                </a:lnTo>
                                <a:lnTo>
                                  <a:pt x="209" y="236"/>
                                </a:lnTo>
                                <a:lnTo>
                                  <a:pt x="198" y="242"/>
                                </a:lnTo>
                                <a:lnTo>
                                  <a:pt x="186" y="248"/>
                                </a:lnTo>
                                <a:lnTo>
                                  <a:pt x="175" y="250"/>
                                </a:lnTo>
                                <a:lnTo>
                                  <a:pt x="161" y="252"/>
                                </a:lnTo>
                                <a:lnTo>
                                  <a:pt x="150" y="254"/>
                                </a:lnTo>
                                <a:lnTo>
                                  <a:pt x="136" y="252"/>
                                </a:lnTo>
                                <a:lnTo>
                                  <a:pt x="123" y="252"/>
                                </a:lnTo>
                                <a:lnTo>
                                  <a:pt x="98" y="246"/>
                                </a:lnTo>
                                <a:lnTo>
                                  <a:pt x="73" y="240"/>
                                </a:lnTo>
                                <a:lnTo>
                                  <a:pt x="48" y="232"/>
                                </a:lnTo>
                                <a:lnTo>
                                  <a:pt x="25" y="227"/>
                                </a:lnTo>
                                <a:lnTo>
                                  <a:pt x="15" y="219"/>
                                </a:lnTo>
                                <a:lnTo>
                                  <a:pt x="9" y="209"/>
                                </a:lnTo>
                                <a:lnTo>
                                  <a:pt x="3" y="200"/>
                                </a:lnTo>
                                <a:lnTo>
                                  <a:pt x="1" y="188"/>
                                </a:lnTo>
                                <a:lnTo>
                                  <a:pt x="0" y="177"/>
                                </a:lnTo>
                                <a:lnTo>
                                  <a:pt x="0" y="165"/>
                                </a:lnTo>
                                <a:lnTo>
                                  <a:pt x="1" y="154"/>
                                </a:lnTo>
                                <a:lnTo>
                                  <a:pt x="3" y="144"/>
                                </a:lnTo>
                                <a:lnTo>
                                  <a:pt x="9" y="132"/>
                                </a:lnTo>
                                <a:lnTo>
                                  <a:pt x="15" y="123"/>
                                </a:lnTo>
                                <a:lnTo>
                                  <a:pt x="23" y="117"/>
                                </a:lnTo>
                                <a:lnTo>
                                  <a:pt x="32" y="113"/>
                                </a:lnTo>
                                <a:lnTo>
                                  <a:pt x="53" y="106"/>
                                </a:lnTo>
                                <a:lnTo>
                                  <a:pt x="76" y="102"/>
                                </a:lnTo>
                                <a:lnTo>
                                  <a:pt x="86" y="98"/>
                                </a:lnTo>
                                <a:lnTo>
                                  <a:pt x="96" y="94"/>
                                </a:lnTo>
                                <a:lnTo>
                                  <a:pt x="103" y="90"/>
                                </a:lnTo>
                                <a:lnTo>
                                  <a:pt x="109" y="83"/>
                                </a:lnTo>
                                <a:lnTo>
                                  <a:pt x="113" y="75"/>
                                </a:lnTo>
                                <a:lnTo>
                                  <a:pt x="115" y="63"/>
                                </a:lnTo>
                                <a:lnTo>
                                  <a:pt x="113" y="50"/>
                                </a:lnTo>
                                <a:lnTo>
                                  <a:pt x="107" y="33"/>
                                </a:lnTo>
                                <a:lnTo>
                                  <a:pt x="142" y="0"/>
                                </a:lnTo>
                                <a:lnTo>
                                  <a:pt x="153" y="8"/>
                                </a:lnTo>
                                <a:lnTo>
                                  <a:pt x="163" y="15"/>
                                </a:lnTo>
                                <a:lnTo>
                                  <a:pt x="171" y="25"/>
                                </a:lnTo>
                                <a:lnTo>
                                  <a:pt x="177" y="36"/>
                                </a:lnTo>
                                <a:lnTo>
                                  <a:pt x="178" y="50"/>
                                </a:lnTo>
                                <a:lnTo>
                                  <a:pt x="180" y="63"/>
                                </a:lnTo>
                                <a:lnTo>
                                  <a:pt x="180" y="79"/>
                                </a:lnTo>
                                <a:lnTo>
                                  <a:pt x="178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a1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64332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0" y="0"/>
                                </a:moveTo>
                                <a:lnTo>
                                  <a:pt x="1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61680"/>
                            <a:ext cx="38664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" h="2580">
                                <a:moveTo>
                                  <a:pt x="729" y="146"/>
                                </a:moveTo>
                                <a:lnTo>
                                  <a:pt x="714" y="173"/>
                                </a:lnTo>
                                <a:lnTo>
                                  <a:pt x="698" y="204"/>
                                </a:lnTo>
                                <a:lnTo>
                                  <a:pt x="687" y="235"/>
                                </a:lnTo>
                                <a:lnTo>
                                  <a:pt x="677" y="265"/>
                                </a:lnTo>
                                <a:lnTo>
                                  <a:pt x="669" y="298"/>
                                </a:lnTo>
                                <a:lnTo>
                                  <a:pt x="663" y="333"/>
                                </a:lnTo>
                                <a:lnTo>
                                  <a:pt x="662" y="367"/>
                                </a:lnTo>
                                <a:lnTo>
                                  <a:pt x="662" y="400"/>
                                </a:lnTo>
                                <a:lnTo>
                                  <a:pt x="663" y="435"/>
                                </a:lnTo>
                                <a:lnTo>
                                  <a:pt x="667" y="469"/>
                                </a:lnTo>
                                <a:lnTo>
                                  <a:pt x="673" y="502"/>
                                </a:lnTo>
                                <a:lnTo>
                                  <a:pt x="683" y="535"/>
                                </a:lnTo>
                                <a:lnTo>
                                  <a:pt x="694" y="567"/>
                                </a:lnTo>
                                <a:lnTo>
                                  <a:pt x="706" y="598"/>
                                </a:lnTo>
                                <a:lnTo>
                                  <a:pt x="721" y="627"/>
                                </a:lnTo>
                                <a:lnTo>
                                  <a:pt x="740" y="654"/>
                                </a:lnTo>
                                <a:lnTo>
                                  <a:pt x="744" y="662"/>
                                </a:lnTo>
                                <a:lnTo>
                                  <a:pt x="752" y="669"/>
                                </a:lnTo>
                                <a:lnTo>
                                  <a:pt x="760" y="675"/>
                                </a:lnTo>
                                <a:lnTo>
                                  <a:pt x="767" y="681"/>
                                </a:lnTo>
                                <a:lnTo>
                                  <a:pt x="777" y="687"/>
                                </a:lnTo>
                                <a:lnTo>
                                  <a:pt x="785" y="690"/>
                                </a:lnTo>
                                <a:lnTo>
                                  <a:pt x="794" y="696"/>
                                </a:lnTo>
                                <a:lnTo>
                                  <a:pt x="802" y="702"/>
                                </a:lnTo>
                                <a:lnTo>
                                  <a:pt x="808" y="704"/>
                                </a:lnTo>
                                <a:lnTo>
                                  <a:pt x="815" y="702"/>
                                </a:lnTo>
                                <a:lnTo>
                                  <a:pt x="823" y="702"/>
                                </a:lnTo>
                                <a:lnTo>
                                  <a:pt x="831" y="702"/>
                                </a:lnTo>
                                <a:lnTo>
                                  <a:pt x="839" y="700"/>
                                </a:lnTo>
                                <a:lnTo>
                                  <a:pt x="846" y="696"/>
                                </a:lnTo>
                                <a:lnTo>
                                  <a:pt x="854" y="694"/>
                                </a:lnTo>
                                <a:lnTo>
                                  <a:pt x="860" y="690"/>
                                </a:lnTo>
                                <a:lnTo>
                                  <a:pt x="871" y="710"/>
                                </a:lnTo>
                                <a:lnTo>
                                  <a:pt x="883" y="729"/>
                                </a:lnTo>
                                <a:lnTo>
                                  <a:pt x="894" y="746"/>
                                </a:lnTo>
                                <a:lnTo>
                                  <a:pt x="910" y="763"/>
                                </a:lnTo>
                                <a:lnTo>
                                  <a:pt x="923" y="779"/>
                                </a:lnTo>
                                <a:lnTo>
                                  <a:pt x="939" y="794"/>
                                </a:lnTo>
                                <a:lnTo>
                                  <a:pt x="956" y="810"/>
                                </a:lnTo>
                                <a:lnTo>
                                  <a:pt x="973" y="823"/>
                                </a:lnTo>
                                <a:lnTo>
                                  <a:pt x="1010" y="848"/>
                                </a:lnTo>
                                <a:lnTo>
                                  <a:pt x="1046" y="869"/>
                                </a:lnTo>
                                <a:lnTo>
                                  <a:pt x="1085" y="890"/>
                                </a:lnTo>
                                <a:lnTo>
                                  <a:pt x="1121" y="908"/>
                                </a:lnTo>
                                <a:lnTo>
                                  <a:pt x="1129" y="906"/>
                                </a:lnTo>
                                <a:lnTo>
                                  <a:pt x="1135" y="904"/>
                                </a:lnTo>
                                <a:lnTo>
                                  <a:pt x="1142" y="906"/>
                                </a:lnTo>
                                <a:lnTo>
                                  <a:pt x="1148" y="906"/>
                                </a:lnTo>
                                <a:lnTo>
                                  <a:pt x="1162" y="912"/>
                                </a:lnTo>
                                <a:lnTo>
                                  <a:pt x="1173" y="921"/>
                                </a:lnTo>
                                <a:lnTo>
                                  <a:pt x="1185" y="929"/>
                                </a:lnTo>
                                <a:lnTo>
                                  <a:pt x="1194" y="938"/>
                                </a:lnTo>
                                <a:lnTo>
                                  <a:pt x="1206" y="944"/>
                                </a:lnTo>
                                <a:lnTo>
                                  <a:pt x="1217" y="950"/>
                                </a:lnTo>
                                <a:lnTo>
                                  <a:pt x="1217" y="1073"/>
                                </a:lnTo>
                                <a:lnTo>
                                  <a:pt x="1215" y="1198"/>
                                </a:lnTo>
                                <a:lnTo>
                                  <a:pt x="1214" y="1327"/>
                                </a:lnTo>
                                <a:lnTo>
                                  <a:pt x="1210" y="1456"/>
                                </a:lnTo>
                                <a:lnTo>
                                  <a:pt x="1208" y="1584"/>
                                </a:lnTo>
                                <a:lnTo>
                                  <a:pt x="1204" y="1715"/>
                                </a:lnTo>
                                <a:lnTo>
                                  <a:pt x="1202" y="1844"/>
                                </a:lnTo>
                                <a:lnTo>
                                  <a:pt x="1202" y="1973"/>
                                </a:lnTo>
                                <a:lnTo>
                                  <a:pt x="1148" y="2580"/>
                                </a:lnTo>
                                <a:lnTo>
                                  <a:pt x="1073" y="2575"/>
                                </a:lnTo>
                                <a:lnTo>
                                  <a:pt x="996" y="2569"/>
                                </a:lnTo>
                                <a:lnTo>
                                  <a:pt x="919" y="2561"/>
                                </a:lnTo>
                                <a:lnTo>
                                  <a:pt x="842" y="2550"/>
                                </a:lnTo>
                                <a:lnTo>
                                  <a:pt x="767" y="2536"/>
                                </a:lnTo>
                                <a:lnTo>
                                  <a:pt x="692" y="2519"/>
                                </a:lnTo>
                                <a:lnTo>
                                  <a:pt x="656" y="2507"/>
                                </a:lnTo>
                                <a:lnTo>
                                  <a:pt x="619" y="2498"/>
                                </a:lnTo>
                                <a:lnTo>
                                  <a:pt x="585" y="2484"/>
                                </a:lnTo>
                                <a:lnTo>
                                  <a:pt x="550" y="2471"/>
                                </a:lnTo>
                                <a:lnTo>
                                  <a:pt x="477" y="2446"/>
                                </a:lnTo>
                                <a:lnTo>
                                  <a:pt x="406" y="2419"/>
                                </a:lnTo>
                                <a:lnTo>
                                  <a:pt x="335" y="2390"/>
                                </a:lnTo>
                                <a:lnTo>
                                  <a:pt x="265" y="2359"/>
                                </a:lnTo>
                                <a:lnTo>
                                  <a:pt x="231" y="2342"/>
                                </a:lnTo>
                                <a:lnTo>
                                  <a:pt x="198" y="2323"/>
                                </a:lnTo>
                                <a:lnTo>
                                  <a:pt x="163" y="2304"/>
                                </a:lnTo>
                                <a:lnTo>
                                  <a:pt x="131" y="2284"/>
                                </a:lnTo>
                                <a:lnTo>
                                  <a:pt x="100" y="2261"/>
                                </a:lnTo>
                                <a:lnTo>
                                  <a:pt x="69" y="2238"/>
                                </a:lnTo>
                                <a:lnTo>
                                  <a:pt x="38" y="2213"/>
                                </a:lnTo>
                                <a:lnTo>
                                  <a:pt x="8" y="2186"/>
                                </a:lnTo>
                                <a:lnTo>
                                  <a:pt x="2" y="2173"/>
                                </a:lnTo>
                                <a:lnTo>
                                  <a:pt x="0" y="2159"/>
                                </a:lnTo>
                                <a:lnTo>
                                  <a:pt x="0" y="2144"/>
                                </a:lnTo>
                                <a:lnTo>
                                  <a:pt x="2" y="2130"/>
                                </a:lnTo>
                                <a:lnTo>
                                  <a:pt x="6" y="2117"/>
                                </a:lnTo>
                                <a:lnTo>
                                  <a:pt x="10" y="2104"/>
                                </a:lnTo>
                                <a:lnTo>
                                  <a:pt x="13" y="2090"/>
                                </a:lnTo>
                                <a:lnTo>
                                  <a:pt x="15" y="2077"/>
                                </a:lnTo>
                                <a:lnTo>
                                  <a:pt x="40" y="1986"/>
                                </a:lnTo>
                                <a:lnTo>
                                  <a:pt x="65" y="1894"/>
                                </a:lnTo>
                                <a:lnTo>
                                  <a:pt x="88" y="1802"/>
                                </a:lnTo>
                                <a:lnTo>
                                  <a:pt x="111" y="1709"/>
                                </a:lnTo>
                                <a:lnTo>
                                  <a:pt x="135" y="1619"/>
                                </a:lnTo>
                                <a:lnTo>
                                  <a:pt x="160" y="1527"/>
                                </a:lnTo>
                                <a:lnTo>
                                  <a:pt x="185" y="1436"/>
                                </a:lnTo>
                                <a:lnTo>
                                  <a:pt x="213" y="1346"/>
                                </a:lnTo>
                                <a:lnTo>
                                  <a:pt x="231" y="1317"/>
                                </a:lnTo>
                                <a:lnTo>
                                  <a:pt x="244" y="1286"/>
                                </a:lnTo>
                                <a:lnTo>
                                  <a:pt x="256" y="1256"/>
                                </a:lnTo>
                                <a:lnTo>
                                  <a:pt x="267" y="1225"/>
                                </a:lnTo>
                                <a:lnTo>
                                  <a:pt x="277" y="1192"/>
                                </a:lnTo>
                                <a:lnTo>
                                  <a:pt x="288" y="1161"/>
                                </a:lnTo>
                                <a:lnTo>
                                  <a:pt x="302" y="1131"/>
                                </a:lnTo>
                                <a:lnTo>
                                  <a:pt x="319" y="1102"/>
                                </a:lnTo>
                                <a:lnTo>
                                  <a:pt x="321" y="1083"/>
                                </a:lnTo>
                                <a:lnTo>
                                  <a:pt x="325" y="1065"/>
                                </a:lnTo>
                                <a:lnTo>
                                  <a:pt x="331" y="1046"/>
                                </a:lnTo>
                                <a:lnTo>
                                  <a:pt x="338" y="1029"/>
                                </a:lnTo>
                                <a:lnTo>
                                  <a:pt x="354" y="994"/>
                                </a:lnTo>
                                <a:lnTo>
                                  <a:pt x="375" y="960"/>
                                </a:lnTo>
                                <a:lnTo>
                                  <a:pt x="398" y="927"/>
                                </a:lnTo>
                                <a:lnTo>
                                  <a:pt x="423" y="894"/>
                                </a:lnTo>
                                <a:lnTo>
                                  <a:pt x="448" y="862"/>
                                </a:lnTo>
                                <a:lnTo>
                                  <a:pt x="471" y="829"/>
                                </a:lnTo>
                                <a:lnTo>
                                  <a:pt x="487" y="810"/>
                                </a:lnTo>
                                <a:lnTo>
                                  <a:pt x="500" y="790"/>
                                </a:lnTo>
                                <a:lnTo>
                                  <a:pt x="513" y="771"/>
                                </a:lnTo>
                                <a:lnTo>
                                  <a:pt x="527" y="750"/>
                                </a:lnTo>
                                <a:lnTo>
                                  <a:pt x="538" y="731"/>
                                </a:lnTo>
                                <a:lnTo>
                                  <a:pt x="550" y="712"/>
                                </a:lnTo>
                                <a:lnTo>
                                  <a:pt x="562" y="692"/>
                                </a:lnTo>
                                <a:lnTo>
                                  <a:pt x="571" y="673"/>
                                </a:lnTo>
                                <a:lnTo>
                                  <a:pt x="567" y="662"/>
                                </a:lnTo>
                                <a:lnTo>
                                  <a:pt x="565" y="648"/>
                                </a:lnTo>
                                <a:lnTo>
                                  <a:pt x="563" y="635"/>
                                </a:lnTo>
                                <a:lnTo>
                                  <a:pt x="563" y="621"/>
                                </a:lnTo>
                                <a:lnTo>
                                  <a:pt x="563" y="592"/>
                                </a:lnTo>
                                <a:lnTo>
                                  <a:pt x="565" y="564"/>
                                </a:lnTo>
                                <a:lnTo>
                                  <a:pt x="567" y="535"/>
                                </a:lnTo>
                                <a:lnTo>
                                  <a:pt x="565" y="508"/>
                                </a:lnTo>
                                <a:lnTo>
                                  <a:pt x="563" y="494"/>
                                </a:lnTo>
                                <a:lnTo>
                                  <a:pt x="560" y="481"/>
                                </a:lnTo>
                                <a:lnTo>
                                  <a:pt x="556" y="469"/>
                                </a:lnTo>
                                <a:lnTo>
                                  <a:pt x="550" y="458"/>
                                </a:lnTo>
                                <a:lnTo>
                                  <a:pt x="542" y="450"/>
                                </a:lnTo>
                                <a:lnTo>
                                  <a:pt x="537" y="448"/>
                                </a:lnTo>
                                <a:lnTo>
                                  <a:pt x="533" y="450"/>
                                </a:lnTo>
                                <a:lnTo>
                                  <a:pt x="529" y="452"/>
                                </a:lnTo>
                                <a:lnTo>
                                  <a:pt x="523" y="458"/>
                                </a:lnTo>
                                <a:lnTo>
                                  <a:pt x="519" y="464"/>
                                </a:lnTo>
                                <a:lnTo>
                                  <a:pt x="517" y="469"/>
                                </a:lnTo>
                                <a:lnTo>
                                  <a:pt x="513" y="473"/>
                                </a:lnTo>
                                <a:lnTo>
                                  <a:pt x="513" y="587"/>
                                </a:lnTo>
                                <a:lnTo>
                                  <a:pt x="508" y="587"/>
                                </a:lnTo>
                                <a:lnTo>
                                  <a:pt x="502" y="583"/>
                                </a:lnTo>
                                <a:lnTo>
                                  <a:pt x="496" y="581"/>
                                </a:lnTo>
                                <a:lnTo>
                                  <a:pt x="492" y="577"/>
                                </a:lnTo>
                                <a:lnTo>
                                  <a:pt x="483" y="567"/>
                                </a:lnTo>
                                <a:lnTo>
                                  <a:pt x="471" y="558"/>
                                </a:lnTo>
                                <a:lnTo>
                                  <a:pt x="467" y="554"/>
                                </a:lnTo>
                                <a:lnTo>
                                  <a:pt x="462" y="552"/>
                                </a:lnTo>
                                <a:lnTo>
                                  <a:pt x="458" y="550"/>
                                </a:lnTo>
                                <a:lnTo>
                                  <a:pt x="452" y="550"/>
                                </a:lnTo>
                                <a:lnTo>
                                  <a:pt x="448" y="552"/>
                                </a:lnTo>
                                <a:lnTo>
                                  <a:pt x="442" y="556"/>
                                </a:lnTo>
                                <a:lnTo>
                                  <a:pt x="438" y="562"/>
                                </a:lnTo>
                                <a:lnTo>
                                  <a:pt x="435" y="569"/>
                                </a:lnTo>
                                <a:lnTo>
                                  <a:pt x="446" y="588"/>
                                </a:lnTo>
                                <a:lnTo>
                                  <a:pt x="460" y="606"/>
                                </a:lnTo>
                                <a:lnTo>
                                  <a:pt x="475" y="625"/>
                                </a:lnTo>
                                <a:lnTo>
                                  <a:pt x="488" y="642"/>
                                </a:lnTo>
                                <a:lnTo>
                                  <a:pt x="494" y="652"/>
                                </a:lnTo>
                                <a:lnTo>
                                  <a:pt x="498" y="663"/>
                                </a:lnTo>
                                <a:lnTo>
                                  <a:pt x="500" y="673"/>
                                </a:lnTo>
                                <a:lnTo>
                                  <a:pt x="502" y="683"/>
                                </a:lnTo>
                                <a:lnTo>
                                  <a:pt x="500" y="694"/>
                                </a:lnTo>
                                <a:lnTo>
                                  <a:pt x="496" y="704"/>
                                </a:lnTo>
                                <a:lnTo>
                                  <a:pt x="490" y="715"/>
                                </a:lnTo>
                                <a:lnTo>
                                  <a:pt x="483" y="727"/>
                                </a:lnTo>
                                <a:lnTo>
                                  <a:pt x="454" y="767"/>
                                </a:lnTo>
                                <a:lnTo>
                                  <a:pt x="425" y="808"/>
                                </a:lnTo>
                                <a:lnTo>
                                  <a:pt x="396" y="846"/>
                                </a:lnTo>
                                <a:lnTo>
                                  <a:pt x="369" y="887"/>
                                </a:lnTo>
                                <a:lnTo>
                                  <a:pt x="342" y="927"/>
                                </a:lnTo>
                                <a:lnTo>
                                  <a:pt x="317" y="967"/>
                                </a:lnTo>
                                <a:lnTo>
                                  <a:pt x="294" y="1008"/>
                                </a:lnTo>
                                <a:lnTo>
                                  <a:pt x="273" y="1048"/>
                                </a:lnTo>
                                <a:lnTo>
                                  <a:pt x="250" y="1017"/>
                                </a:lnTo>
                                <a:lnTo>
                                  <a:pt x="231" y="983"/>
                                </a:lnTo>
                                <a:lnTo>
                                  <a:pt x="213" y="948"/>
                                </a:lnTo>
                                <a:lnTo>
                                  <a:pt x="198" y="912"/>
                                </a:lnTo>
                                <a:lnTo>
                                  <a:pt x="185" y="875"/>
                                </a:lnTo>
                                <a:lnTo>
                                  <a:pt x="173" y="837"/>
                                </a:lnTo>
                                <a:lnTo>
                                  <a:pt x="163" y="800"/>
                                </a:lnTo>
                                <a:lnTo>
                                  <a:pt x="158" y="760"/>
                                </a:lnTo>
                                <a:lnTo>
                                  <a:pt x="154" y="721"/>
                                </a:lnTo>
                                <a:lnTo>
                                  <a:pt x="154" y="683"/>
                                </a:lnTo>
                                <a:lnTo>
                                  <a:pt x="156" y="644"/>
                                </a:lnTo>
                                <a:lnTo>
                                  <a:pt x="161" y="606"/>
                                </a:lnTo>
                                <a:lnTo>
                                  <a:pt x="171" y="569"/>
                                </a:lnTo>
                                <a:lnTo>
                                  <a:pt x="183" y="533"/>
                                </a:lnTo>
                                <a:lnTo>
                                  <a:pt x="200" y="496"/>
                                </a:lnTo>
                                <a:lnTo>
                                  <a:pt x="219" y="462"/>
                                </a:lnTo>
                                <a:lnTo>
                                  <a:pt x="248" y="398"/>
                                </a:lnTo>
                                <a:lnTo>
                                  <a:pt x="281" y="333"/>
                                </a:lnTo>
                                <a:lnTo>
                                  <a:pt x="298" y="302"/>
                                </a:lnTo>
                                <a:lnTo>
                                  <a:pt x="317" y="269"/>
                                </a:lnTo>
                                <a:lnTo>
                                  <a:pt x="337" y="239"/>
                                </a:lnTo>
                                <a:lnTo>
                                  <a:pt x="356" y="208"/>
                                </a:lnTo>
                                <a:lnTo>
                                  <a:pt x="377" y="179"/>
                                </a:lnTo>
                                <a:lnTo>
                                  <a:pt x="398" y="150"/>
                                </a:lnTo>
                                <a:lnTo>
                                  <a:pt x="421" y="121"/>
                                </a:lnTo>
                                <a:lnTo>
                                  <a:pt x="446" y="94"/>
                                </a:lnTo>
                                <a:lnTo>
                                  <a:pt x="469" y="69"/>
                                </a:lnTo>
                                <a:lnTo>
                                  <a:pt x="496" y="44"/>
                                </a:lnTo>
                                <a:lnTo>
                                  <a:pt x="521" y="21"/>
                                </a:lnTo>
                                <a:lnTo>
                                  <a:pt x="550" y="0"/>
                                </a:lnTo>
                                <a:lnTo>
                                  <a:pt x="554" y="16"/>
                                </a:lnTo>
                                <a:lnTo>
                                  <a:pt x="558" y="31"/>
                                </a:lnTo>
                                <a:lnTo>
                                  <a:pt x="565" y="42"/>
                                </a:lnTo>
                                <a:lnTo>
                                  <a:pt x="573" y="56"/>
                                </a:lnTo>
                                <a:lnTo>
                                  <a:pt x="585" y="66"/>
                                </a:lnTo>
                                <a:lnTo>
                                  <a:pt x="594" y="77"/>
                                </a:lnTo>
                                <a:lnTo>
                                  <a:pt x="606" y="85"/>
                                </a:lnTo>
                                <a:lnTo>
                                  <a:pt x="619" y="94"/>
                                </a:lnTo>
                                <a:lnTo>
                                  <a:pt x="646" y="110"/>
                                </a:lnTo>
                                <a:lnTo>
                                  <a:pt x="675" y="123"/>
                                </a:lnTo>
                                <a:lnTo>
                                  <a:pt x="704" y="135"/>
                                </a:lnTo>
                                <a:lnTo>
                                  <a:pt x="729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673200"/>
                            <a:ext cx="47952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0" h="2555">
                                <a:moveTo>
                                  <a:pt x="989" y="557"/>
                                </a:moveTo>
                                <a:lnTo>
                                  <a:pt x="1016" y="582"/>
                                </a:lnTo>
                                <a:lnTo>
                                  <a:pt x="1008" y="590"/>
                                </a:lnTo>
                                <a:lnTo>
                                  <a:pt x="999" y="600"/>
                                </a:lnTo>
                                <a:lnTo>
                                  <a:pt x="987" y="609"/>
                                </a:lnTo>
                                <a:lnTo>
                                  <a:pt x="976" y="619"/>
                                </a:lnTo>
                                <a:lnTo>
                                  <a:pt x="966" y="630"/>
                                </a:lnTo>
                                <a:lnTo>
                                  <a:pt x="960" y="642"/>
                                </a:lnTo>
                                <a:lnTo>
                                  <a:pt x="958" y="650"/>
                                </a:lnTo>
                                <a:lnTo>
                                  <a:pt x="958" y="655"/>
                                </a:lnTo>
                                <a:lnTo>
                                  <a:pt x="960" y="663"/>
                                </a:lnTo>
                                <a:lnTo>
                                  <a:pt x="962" y="671"/>
                                </a:lnTo>
                                <a:lnTo>
                                  <a:pt x="979" y="651"/>
                                </a:lnTo>
                                <a:lnTo>
                                  <a:pt x="999" y="636"/>
                                </a:lnTo>
                                <a:lnTo>
                                  <a:pt x="1018" y="621"/>
                                </a:lnTo>
                                <a:lnTo>
                                  <a:pt x="1039" y="607"/>
                                </a:lnTo>
                                <a:lnTo>
                                  <a:pt x="1062" y="596"/>
                                </a:lnTo>
                                <a:lnTo>
                                  <a:pt x="1083" y="586"/>
                                </a:lnTo>
                                <a:lnTo>
                                  <a:pt x="1106" y="576"/>
                                </a:lnTo>
                                <a:lnTo>
                                  <a:pt x="1129" y="569"/>
                                </a:lnTo>
                                <a:lnTo>
                                  <a:pt x="1179" y="557"/>
                                </a:lnTo>
                                <a:lnTo>
                                  <a:pt x="1228" y="548"/>
                                </a:lnTo>
                                <a:lnTo>
                                  <a:pt x="1278" y="540"/>
                                </a:lnTo>
                                <a:lnTo>
                                  <a:pt x="1326" y="532"/>
                                </a:lnTo>
                                <a:lnTo>
                                  <a:pt x="1389" y="544"/>
                                </a:lnTo>
                                <a:lnTo>
                                  <a:pt x="1403" y="590"/>
                                </a:lnTo>
                                <a:lnTo>
                                  <a:pt x="1414" y="636"/>
                                </a:lnTo>
                                <a:lnTo>
                                  <a:pt x="1428" y="682"/>
                                </a:lnTo>
                                <a:lnTo>
                                  <a:pt x="1441" y="728"/>
                                </a:lnTo>
                                <a:lnTo>
                                  <a:pt x="1456" y="775"/>
                                </a:lnTo>
                                <a:lnTo>
                                  <a:pt x="1472" y="819"/>
                                </a:lnTo>
                                <a:lnTo>
                                  <a:pt x="1489" y="863"/>
                                </a:lnTo>
                                <a:lnTo>
                                  <a:pt x="1510" y="905"/>
                                </a:lnTo>
                                <a:lnTo>
                                  <a:pt x="1508" y="930"/>
                                </a:lnTo>
                                <a:lnTo>
                                  <a:pt x="1464" y="969"/>
                                </a:lnTo>
                                <a:lnTo>
                                  <a:pt x="1416" y="1003"/>
                                </a:lnTo>
                                <a:lnTo>
                                  <a:pt x="1368" y="1036"/>
                                </a:lnTo>
                                <a:lnTo>
                                  <a:pt x="1318" y="1067"/>
                                </a:lnTo>
                                <a:lnTo>
                                  <a:pt x="1268" y="1096"/>
                                </a:lnTo>
                                <a:lnTo>
                                  <a:pt x="1216" y="1121"/>
                                </a:lnTo>
                                <a:lnTo>
                                  <a:pt x="1164" y="1146"/>
                                </a:lnTo>
                                <a:lnTo>
                                  <a:pt x="1112" y="1169"/>
                                </a:lnTo>
                                <a:lnTo>
                                  <a:pt x="1081" y="1163"/>
                                </a:lnTo>
                                <a:lnTo>
                                  <a:pt x="1053" y="1157"/>
                                </a:lnTo>
                                <a:lnTo>
                                  <a:pt x="1026" y="1148"/>
                                </a:lnTo>
                                <a:lnTo>
                                  <a:pt x="1001" y="1136"/>
                                </a:lnTo>
                                <a:lnTo>
                                  <a:pt x="977" y="1124"/>
                                </a:lnTo>
                                <a:lnTo>
                                  <a:pt x="954" y="1111"/>
                                </a:lnTo>
                                <a:lnTo>
                                  <a:pt x="935" y="1098"/>
                                </a:lnTo>
                                <a:lnTo>
                                  <a:pt x="916" y="1080"/>
                                </a:lnTo>
                                <a:lnTo>
                                  <a:pt x="897" y="1063"/>
                                </a:lnTo>
                                <a:lnTo>
                                  <a:pt x="879" y="1046"/>
                                </a:lnTo>
                                <a:lnTo>
                                  <a:pt x="864" y="1026"/>
                                </a:lnTo>
                                <a:lnTo>
                                  <a:pt x="849" y="1005"/>
                                </a:lnTo>
                                <a:lnTo>
                                  <a:pt x="835" y="984"/>
                                </a:lnTo>
                                <a:lnTo>
                                  <a:pt x="822" y="963"/>
                                </a:lnTo>
                                <a:lnTo>
                                  <a:pt x="810" y="940"/>
                                </a:lnTo>
                                <a:lnTo>
                                  <a:pt x="799" y="917"/>
                                </a:lnTo>
                                <a:lnTo>
                                  <a:pt x="777" y="869"/>
                                </a:lnTo>
                                <a:lnTo>
                                  <a:pt x="756" y="819"/>
                                </a:lnTo>
                                <a:lnTo>
                                  <a:pt x="739" y="769"/>
                                </a:lnTo>
                                <a:lnTo>
                                  <a:pt x="720" y="719"/>
                                </a:lnTo>
                                <a:lnTo>
                                  <a:pt x="702" y="669"/>
                                </a:lnTo>
                                <a:lnTo>
                                  <a:pt x="683" y="621"/>
                                </a:lnTo>
                                <a:lnTo>
                                  <a:pt x="664" y="573"/>
                                </a:lnTo>
                                <a:lnTo>
                                  <a:pt x="641" y="528"/>
                                </a:lnTo>
                                <a:lnTo>
                                  <a:pt x="639" y="517"/>
                                </a:lnTo>
                                <a:lnTo>
                                  <a:pt x="635" y="507"/>
                                </a:lnTo>
                                <a:lnTo>
                                  <a:pt x="631" y="498"/>
                                </a:lnTo>
                                <a:lnTo>
                                  <a:pt x="627" y="488"/>
                                </a:lnTo>
                                <a:lnTo>
                                  <a:pt x="624" y="478"/>
                                </a:lnTo>
                                <a:lnTo>
                                  <a:pt x="618" y="469"/>
                                </a:lnTo>
                                <a:lnTo>
                                  <a:pt x="612" y="461"/>
                                </a:lnTo>
                                <a:lnTo>
                                  <a:pt x="604" y="452"/>
                                </a:lnTo>
                                <a:lnTo>
                                  <a:pt x="601" y="452"/>
                                </a:lnTo>
                                <a:lnTo>
                                  <a:pt x="597" y="453"/>
                                </a:lnTo>
                                <a:lnTo>
                                  <a:pt x="593" y="453"/>
                                </a:lnTo>
                                <a:lnTo>
                                  <a:pt x="591" y="455"/>
                                </a:lnTo>
                                <a:lnTo>
                                  <a:pt x="587" y="459"/>
                                </a:lnTo>
                                <a:lnTo>
                                  <a:pt x="585" y="461"/>
                                </a:lnTo>
                                <a:lnTo>
                                  <a:pt x="581" y="465"/>
                                </a:lnTo>
                                <a:lnTo>
                                  <a:pt x="579" y="467"/>
                                </a:lnTo>
                                <a:lnTo>
                                  <a:pt x="579" y="478"/>
                                </a:lnTo>
                                <a:lnTo>
                                  <a:pt x="581" y="490"/>
                                </a:lnTo>
                                <a:lnTo>
                                  <a:pt x="585" y="500"/>
                                </a:lnTo>
                                <a:lnTo>
                                  <a:pt x="589" y="509"/>
                                </a:lnTo>
                                <a:lnTo>
                                  <a:pt x="595" y="519"/>
                                </a:lnTo>
                                <a:lnTo>
                                  <a:pt x="597" y="528"/>
                                </a:lnTo>
                                <a:lnTo>
                                  <a:pt x="599" y="538"/>
                                </a:lnTo>
                                <a:lnTo>
                                  <a:pt x="597" y="550"/>
                                </a:lnTo>
                                <a:lnTo>
                                  <a:pt x="606" y="584"/>
                                </a:lnTo>
                                <a:lnTo>
                                  <a:pt x="618" y="619"/>
                                </a:lnTo>
                                <a:lnTo>
                                  <a:pt x="629" y="651"/>
                                </a:lnTo>
                                <a:lnTo>
                                  <a:pt x="643" y="686"/>
                                </a:lnTo>
                                <a:lnTo>
                                  <a:pt x="670" y="753"/>
                                </a:lnTo>
                                <a:lnTo>
                                  <a:pt x="699" y="821"/>
                                </a:lnTo>
                                <a:lnTo>
                                  <a:pt x="726" y="888"/>
                                </a:lnTo>
                                <a:lnTo>
                                  <a:pt x="749" y="955"/>
                                </a:lnTo>
                                <a:lnTo>
                                  <a:pt x="758" y="990"/>
                                </a:lnTo>
                                <a:lnTo>
                                  <a:pt x="768" y="1023"/>
                                </a:lnTo>
                                <a:lnTo>
                                  <a:pt x="774" y="1057"/>
                                </a:lnTo>
                                <a:lnTo>
                                  <a:pt x="779" y="1090"/>
                                </a:lnTo>
                                <a:lnTo>
                                  <a:pt x="795" y="1090"/>
                                </a:lnTo>
                                <a:lnTo>
                                  <a:pt x="799" y="1119"/>
                                </a:lnTo>
                                <a:lnTo>
                                  <a:pt x="806" y="1148"/>
                                </a:lnTo>
                                <a:lnTo>
                                  <a:pt x="812" y="1176"/>
                                </a:lnTo>
                                <a:lnTo>
                                  <a:pt x="822" y="1203"/>
                                </a:lnTo>
                                <a:lnTo>
                                  <a:pt x="843" y="1259"/>
                                </a:lnTo>
                                <a:lnTo>
                                  <a:pt x="866" y="1315"/>
                                </a:lnTo>
                                <a:lnTo>
                                  <a:pt x="889" y="1371"/>
                                </a:lnTo>
                                <a:lnTo>
                                  <a:pt x="912" y="1426"/>
                                </a:lnTo>
                                <a:lnTo>
                                  <a:pt x="935" y="1482"/>
                                </a:lnTo>
                                <a:lnTo>
                                  <a:pt x="952" y="1542"/>
                                </a:lnTo>
                                <a:lnTo>
                                  <a:pt x="974" y="1620"/>
                                </a:lnTo>
                                <a:lnTo>
                                  <a:pt x="997" y="1699"/>
                                </a:lnTo>
                                <a:lnTo>
                                  <a:pt x="1020" y="1778"/>
                                </a:lnTo>
                                <a:lnTo>
                                  <a:pt x="1041" y="1857"/>
                                </a:lnTo>
                                <a:lnTo>
                                  <a:pt x="1064" y="1938"/>
                                </a:lnTo>
                                <a:lnTo>
                                  <a:pt x="1083" y="2018"/>
                                </a:lnTo>
                                <a:lnTo>
                                  <a:pt x="1091" y="2059"/>
                                </a:lnTo>
                                <a:lnTo>
                                  <a:pt x="1099" y="2099"/>
                                </a:lnTo>
                                <a:lnTo>
                                  <a:pt x="1106" y="2142"/>
                                </a:lnTo>
                                <a:lnTo>
                                  <a:pt x="1112" y="2182"/>
                                </a:lnTo>
                                <a:lnTo>
                                  <a:pt x="1122" y="2184"/>
                                </a:lnTo>
                                <a:lnTo>
                                  <a:pt x="1129" y="2190"/>
                                </a:lnTo>
                                <a:lnTo>
                                  <a:pt x="1133" y="2197"/>
                                </a:lnTo>
                                <a:lnTo>
                                  <a:pt x="1135" y="2205"/>
                                </a:lnTo>
                                <a:lnTo>
                                  <a:pt x="1135" y="2215"/>
                                </a:lnTo>
                                <a:lnTo>
                                  <a:pt x="1135" y="2224"/>
                                </a:lnTo>
                                <a:lnTo>
                                  <a:pt x="1133" y="2234"/>
                                </a:lnTo>
                                <a:lnTo>
                                  <a:pt x="1133" y="2242"/>
                                </a:lnTo>
                                <a:lnTo>
                                  <a:pt x="1091" y="2278"/>
                                </a:lnTo>
                                <a:lnTo>
                                  <a:pt x="1047" y="2311"/>
                                </a:lnTo>
                                <a:lnTo>
                                  <a:pt x="1002" y="2341"/>
                                </a:lnTo>
                                <a:lnTo>
                                  <a:pt x="958" y="2368"/>
                                </a:lnTo>
                                <a:lnTo>
                                  <a:pt x="910" y="2393"/>
                                </a:lnTo>
                                <a:lnTo>
                                  <a:pt x="862" y="2415"/>
                                </a:lnTo>
                                <a:lnTo>
                                  <a:pt x="814" y="2434"/>
                                </a:lnTo>
                                <a:lnTo>
                                  <a:pt x="764" y="2451"/>
                                </a:lnTo>
                                <a:lnTo>
                                  <a:pt x="714" y="2466"/>
                                </a:lnTo>
                                <a:lnTo>
                                  <a:pt x="664" y="2482"/>
                                </a:lnTo>
                                <a:lnTo>
                                  <a:pt x="612" y="2493"/>
                                </a:lnTo>
                                <a:lnTo>
                                  <a:pt x="560" y="2505"/>
                                </a:lnTo>
                                <a:lnTo>
                                  <a:pt x="454" y="2526"/>
                                </a:lnTo>
                                <a:lnTo>
                                  <a:pt x="347" y="2543"/>
                                </a:lnTo>
                                <a:lnTo>
                                  <a:pt x="304" y="2543"/>
                                </a:lnTo>
                                <a:lnTo>
                                  <a:pt x="260" y="2545"/>
                                </a:lnTo>
                                <a:lnTo>
                                  <a:pt x="216" y="2547"/>
                                </a:lnTo>
                                <a:lnTo>
                                  <a:pt x="172" y="2551"/>
                                </a:lnTo>
                                <a:lnTo>
                                  <a:pt x="129" y="2555"/>
                                </a:lnTo>
                                <a:lnTo>
                                  <a:pt x="85" y="2555"/>
                                </a:lnTo>
                                <a:lnTo>
                                  <a:pt x="43" y="2555"/>
                                </a:lnTo>
                                <a:lnTo>
                                  <a:pt x="0" y="2551"/>
                                </a:lnTo>
                                <a:lnTo>
                                  <a:pt x="20" y="2357"/>
                                </a:lnTo>
                                <a:lnTo>
                                  <a:pt x="37" y="2161"/>
                                </a:lnTo>
                                <a:lnTo>
                                  <a:pt x="52" y="1963"/>
                                </a:lnTo>
                                <a:lnTo>
                                  <a:pt x="64" y="1765"/>
                                </a:lnTo>
                                <a:lnTo>
                                  <a:pt x="68" y="1665"/>
                                </a:lnTo>
                                <a:lnTo>
                                  <a:pt x="72" y="1565"/>
                                </a:lnTo>
                                <a:lnTo>
                                  <a:pt x="74" y="1465"/>
                                </a:lnTo>
                                <a:lnTo>
                                  <a:pt x="74" y="1363"/>
                                </a:lnTo>
                                <a:lnTo>
                                  <a:pt x="74" y="1263"/>
                                </a:lnTo>
                                <a:lnTo>
                                  <a:pt x="72" y="1163"/>
                                </a:lnTo>
                                <a:lnTo>
                                  <a:pt x="68" y="1065"/>
                                </a:lnTo>
                                <a:lnTo>
                                  <a:pt x="64" y="965"/>
                                </a:lnTo>
                                <a:lnTo>
                                  <a:pt x="68" y="923"/>
                                </a:lnTo>
                                <a:lnTo>
                                  <a:pt x="72" y="924"/>
                                </a:lnTo>
                                <a:lnTo>
                                  <a:pt x="75" y="924"/>
                                </a:lnTo>
                                <a:lnTo>
                                  <a:pt x="79" y="924"/>
                                </a:lnTo>
                                <a:lnTo>
                                  <a:pt x="83" y="924"/>
                                </a:lnTo>
                                <a:lnTo>
                                  <a:pt x="87" y="923"/>
                                </a:lnTo>
                                <a:lnTo>
                                  <a:pt x="91" y="921"/>
                                </a:lnTo>
                                <a:lnTo>
                                  <a:pt x="95" y="917"/>
                                </a:lnTo>
                                <a:lnTo>
                                  <a:pt x="97" y="913"/>
                                </a:lnTo>
                                <a:lnTo>
                                  <a:pt x="97" y="905"/>
                                </a:lnTo>
                                <a:lnTo>
                                  <a:pt x="95" y="899"/>
                                </a:lnTo>
                                <a:lnTo>
                                  <a:pt x="89" y="894"/>
                                </a:lnTo>
                                <a:lnTo>
                                  <a:pt x="83" y="890"/>
                                </a:lnTo>
                                <a:lnTo>
                                  <a:pt x="77" y="886"/>
                                </a:lnTo>
                                <a:lnTo>
                                  <a:pt x="72" y="882"/>
                                </a:lnTo>
                                <a:lnTo>
                                  <a:pt x="68" y="876"/>
                                </a:lnTo>
                                <a:lnTo>
                                  <a:pt x="68" y="869"/>
                                </a:lnTo>
                                <a:lnTo>
                                  <a:pt x="66" y="861"/>
                                </a:lnTo>
                                <a:lnTo>
                                  <a:pt x="64" y="855"/>
                                </a:lnTo>
                                <a:lnTo>
                                  <a:pt x="62" y="848"/>
                                </a:lnTo>
                                <a:lnTo>
                                  <a:pt x="60" y="842"/>
                                </a:lnTo>
                                <a:lnTo>
                                  <a:pt x="60" y="834"/>
                                </a:lnTo>
                                <a:lnTo>
                                  <a:pt x="58" y="828"/>
                                </a:lnTo>
                                <a:lnTo>
                                  <a:pt x="58" y="821"/>
                                </a:lnTo>
                                <a:lnTo>
                                  <a:pt x="60" y="813"/>
                                </a:lnTo>
                                <a:lnTo>
                                  <a:pt x="72" y="825"/>
                                </a:lnTo>
                                <a:lnTo>
                                  <a:pt x="85" y="834"/>
                                </a:lnTo>
                                <a:lnTo>
                                  <a:pt x="97" y="842"/>
                                </a:lnTo>
                                <a:lnTo>
                                  <a:pt x="110" y="848"/>
                                </a:lnTo>
                                <a:lnTo>
                                  <a:pt x="137" y="859"/>
                                </a:lnTo>
                                <a:lnTo>
                                  <a:pt x="164" y="865"/>
                                </a:lnTo>
                                <a:lnTo>
                                  <a:pt x="191" y="871"/>
                                </a:lnTo>
                                <a:lnTo>
                                  <a:pt x="220" y="875"/>
                                </a:lnTo>
                                <a:lnTo>
                                  <a:pt x="247" y="876"/>
                                </a:lnTo>
                                <a:lnTo>
                                  <a:pt x="275" y="880"/>
                                </a:lnTo>
                                <a:lnTo>
                                  <a:pt x="281" y="875"/>
                                </a:lnTo>
                                <a:lnTo>
                                  <a:pt x="283" y="871"/>
                                </a:lnTo>
                                <a:lnTo>
                                  <a:pt x="285" y="867"/>
                                </a:lnTo>
                                <a:lnTo>
                                  <a:pt x="285" y="863"/>
                                </a:lnTo>
                                <a:lnTo>
                                  <a:pt x="281" y="855"/>
                                </a:lnTo>
                                <a:lnTo>
                                  <a:pt x="275" y="851"/>
                                </a:lnTo>
                                <a:lnTo>
                                  <a:pt x="266" y="846"/>
                                </a:lnTo>
                                <a:lnTo>
                                  <a:pt x="258" y="838"/>
                                </a:lnTo>
                                <a:lnTo>
                                  <a:pt x="254" y="836"/>
                                </a:lnTo>
                                <a:lnTo>
                                  <a:pt x="252" y="830"/>
                                </a:lnTo>
                                <a:lnTo>
                                  <a:pt x="250" y="826"/>
                                </a:lnTo>
                                <a:lnTo>
                                  <a:pt x="250" y="823"/>
                                </a:lnTo>
                                <a:lnTo>
                                  <a:pt x="229" y="721"/>
                                </a:lnTo>
                                <a:lnTo>
                                  <a:pt x="245" y="728"/>
                                </a:lnTo>
                                <a:lnTo>
                                  <a:pt x="260" y="738"/>
                                </a:lnTo>
                                <a:lnTo>
                                  <a:pt x="274" y="748"/>
                                </a:lnTo>
                                <a:lnTo>
                                  <a:pt x="289" y="755"/>
                                </a:lnTo>
                                <a:lnTo>
                                  <a:pt x="306" y="763"/>
                                </a:lnTo>
                                <a:lnTo>
                                  <a:pt x="322" y="767"/>
                                </a:lnTo>
                                <a:lnTo>
                                  <a:pt x="329" y="767"/>
                                </a:lnTo>
                                <a:lnTo>
                                  <a:pt x="339" y="765"/>
                                </a:lnTo>
                                <a:lnTo>
                                  <a:pt x="347" y="763"/>
                                </a:lnTo>
                                <a:lnTo>
                                  <a:pt x="356" y="759"/>
                                </a:lnTo>
                                <a:lnTo>
                                  <a:pt x="349" y="753"/>
                                </a:lnTo>
                                <a:lnTo>
                                  <a:pt x="343" y="746"/>
                                </a:lnTo>
                                <a:lnTo>
                                  <a:pt x="339" y="736"/>
                                </a:lnTo>
                                <a:lnTo>
                                  <a:pt x="337" y="726"/>
                                </a:lnTo>
                                <a:lnTo>
                                  <a:pt x="335" y="717"/>
                                </a:lnTo>
                                <a:lnTo>
                                  <a:pt x="335" y="705"/>
                                </a:lnTo>
                                <a:lnTo>
                                  <a:pt x="333" y="694"/>
                                </a:lnTo>
                                <a:lnTo>
                                  <a:pt x="333" y="682"/>
                                </a:lnTo>
                                <a:lnTo>
                                  <a:pt x="347" y="686"/>
                                </a:lnTo>
                                <a:lnTo>
                                  <a:pt x="358" y="688"/>
                                </a:lnTo>
                                <a:lnTo>
                                  <a:pt x="370" y="692"/>
                                </a:lnTo>
                                <a:lnTo>
                                  <a:pt x="383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10" y="698"/>
                                </a:lnTo>
                                <a:lnTo>
                                  <a:pt x="424" y="698"/>
                                </a:lnTo>
                                <a:lnTo>
                                  <a:pt x="437" y="696"/>
                                </a:lnTo>
                                <a:lnTo>
                                  <a:pt x="443" y="690"/>
                                </a:lnTo>
                                <a:lnTo>
                                  <a:pt x="447" y="684"/>
                                </a:lnTo>
                                <a:lnTo>
                                  <a:pt x="449" y="676"/>
                                </a:lnTo>
                                <a:lnTo>
                                  <a:pt x="447" y="667"/>
                                </a:lnTo>
                                <a:lnTo>
                                  <a:pt x="445" y="659"/>
                                </a:lnTo>
                                <a:lnTo>
                                  <a:pt x="443" y="651"/>
                                </a:lnTo>
                                <a:lnTo>
                                  <a:pt x="439" y="644"/>
                                </a:lnTo>
                                <a:lnTo>
                                  <a:pt x="437" y="636"/>
                                </a:lnTo>
                                <a:lnTo>
                                  <a:pt x="427" y="625"/>
                                </a:lnTo>
                                <a:lnTo>
                                  <a:pt x="420" y="611"/>
                                </a:lnTo>
                                <a:lnTo>
                                  <a:pt x="414" y="596"/>
                                </a:lnTo>
                                <a:lnTo>
                                  <a:pt x="410" y="578"/>
                                </a:lnTo>
                                <a:lnTo>
                                  <a:pt x="406" y="563"/>
                                </a:lnTo>
                                <a:lnTo>
                                  <a:pt x="404" y="546"/>
                                </a:lnTo>
                                <a:lnTo>
                                  <a:pt x="402" y="530"/>
                                </a:lnTo>
                                <a:lnTo>
                                  <a:pt x="400" y="515"/>
                                </a:lnTo>
                                <a:lnTo>
                                  <a:pt x="412" y="517"/>
                                </a:lnTo>
                                <a:lnTo>
                                  <a:pt x="422" y="521"/>
                                </a:lnTo>
                                <a:lnTo>
                                  <a:pt x="431" y="527"/>
                                </a:lnTo>
                                <a:lnTo>
                                  <a:pt x="443" y="530"/>
                                </a:lnTo>
                                <a:lnTo>
                                  <a:pt x="452" y="536"/>
                                </a:lnTo>
                                <a:lnTo>
                                  <a:pt x="464" y="540"/>
                                </a:lnTo>
                                <a:lnTo>
                                  <a:pt x="474" y="544"/>
                                </a:lnTo>
                                <a:lnTo>
                                  <a:pt x="485" y="544"/>
                                </a:lnTo>
                                <a:lnTo>
                                  <a:pt x="489" y="532"/>
                                </a:lnTo>
                                <a:lnTo>
                                  <a:pt x="493" y="519"/>
                                </a:lnTo>
                                <a:lnTo>
                                  <a:pt x="495" y="507"/>
                                </a:lnTo>
                                <a:lnTo>
                                  <a:pt x="495" y="494"/>
                                </a:lnTo>
                                <a:lnTo>
                                  <a:pt x="493" y="467"/>
                                </a:lnTo>
                                <a:lnTo>
                                  <a:pt x="489" y="442"/>
                                </a:lnTo>
                                <a:lnTo>
                                  <a:pt x="483" y="415"/>
                                </a:lnTo>
                                <a:lnTo>
                                  <a:pt x="479" y="388"/>
                                </a:lnTo>
                                <a:lnTo>
                                  <a:pt x="475" y="361"/>
                                </a:lnTo>
                                <a:lnTo>
                                  <a:pt x="474" y="336"/>
                                </a:lnTo>
                                <a:lnTo>
                                  <a:pt x="475" y="315"/>
                                </a:lnTo>
                                <a:lnTo>
                                  <a:pt x="475" y="294"/>
                                </a:lnTo>
                                <a:lnTo>
                                  <a:pt x="475" y="273"/>
                                </a:lnTo>
                                <a:lnTo>
                                  <a:pt x="475" y="252"/>
                                </a:lnTo>
                                <a:lnTo>
                                  <a:pt x="477" y="230"/>
                                </a:lnTo>
                                <a:lnTo>
                                  <a:pt x="479" y="211"/>
                                </a:lnTo>
                                <a:lnTo>
                                  <a:pt x="483" y="192"/>
                                </a:lnTo>
                                <a:lnTo>
                                  <a:pt x="491" y="173"/>
                                </a:lnTo>
                                <a:lnTo>
                                  <a:pt x="522" y="169"/>
                                </a:lnTo>
                                <a:lnTo>
                                  <a:pt x="551" y="163"/>
                                </a:lnTo>
                                <a:lnTo>
                                  <a:pt x="579" y="152"/>
                                </a:lnTo>
                                <a:lnTo>
                                  <a:pt x="604" y="138"/>
                                </a:lnTo>
                                <a:lnTo>
                                  <a:pt x="629" y="121"/>
                                </a:lnTo>
                                <a:lnTo>
                                  <a:pt x="652" y="100"/>
                                </a:lnTo>
                                <a:lnTo>
                                  <a:pt x="662" y="88"/>
                                </a:lnTo>
                                <a:lnTo>
                                  <a:pt x="672" y="77"/>
                                </a:lnTo>
                                <a:lnTo>
                                  <a:pt x="681" y="65"/>
                                </a:lnTo>
                                <a:lnTo>
                                  <a:pt x="689" y="52"/>
                                </a:lnTo>
                                <a:lnTo>
                                  <a:pt x="706" y="0"/>
                                </a:lnTo>
                                <a:lnTo>
                                  <a:pt x="745" y="69"/>
                                </a:lnTo>
                                <a:lnTo>
                                  <a:pt x="781" y="138"/>
                                </a:lnTo>
                                <a:lnTo>
                                  <a:pt x="818" y="207"/>
                                </a:lnTo>
                                <a:lnTo>
                                  <a:pt x="852" y="277"/>
                                </a:lnTo>
                                <a:lnTo>
                                  <a:pt x="885" y="348"/>
                                </a:lnTo>
                                <a:lnTo>
                                  <a:pt x="920" y="417"/>
                                </a:lnTo>
                                <a:lnTo>
                                  <a:pt x="954" y="488"/>
                                </a:lnTo>
                                <a:lnTo>
                                  <a:pt x="989" y="5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683280"/>
                            <a:ext cx="2941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829">
                                <a:moveTo>
                                  <a:pt x="359" y="143"/>
                                </a:moveTo>
                                <a:lnTo>
                                  <a:pt x="352" y="150"/>
                                </a:lnTo>
                                <a:lnTo>
                                  <a:pt x="346" y="160"/>
                                </a:lnTo>
                                <a:lnTo>
                                  <a:pt x="342" y="168"/>
                                </a:lnTo>
                                <a:lnTo>
                                  <a:pt x="338" y="177"/>
                                </a:lnTo>
                                <a:lnTo>
                                  <a:pt x="332" y="197"/>
                                </a:lnTo>
                                <a:lnTo>
                                  <a:pt x="328" y="218"/>
                                </a:lnTo>
                                <a:lnTo>
                                  <a:pt x="328" y="241"/>
                                </a:lnTo>
                                <a:lnTo>
                                  <a:pt x="330" y="262"/>
                                </a:lnTo>
                                <a:lnTo>
                                  <a:pt x="332" y="281"/>
                                </a:lnTo>
                                <a:lnTo>
                                  <a:pt x="336" y="300"/>
                                </a:lnTo>
                                <a:lnTo>
                                  <a:pt x="350" y="325"/>
                                </a:lnTo>
                                <a:lnTo>
                                  <a:pt x="365" y="348"/>
                                </a:lnTo>
                                <a:lnTo>
                                  <a:pt x="382" y="368"/>
                                </a:lnTo>
                                <a:lnTo>
                                  <a:pt x="403" y="387"/>
                                </a:lnTo>
                                <a:lnTo>
                                  <a:pt x="413" y="395"/>
                                </a:lnTo>
                                <a:lnTo>
                                  <a:pt x="425" y="402"/>
                                </a:lnTo>
                                <a:lnTo>
                                  <a:pt x="436" y="408"/>
                                </a:lnTo>
                                <a:lnTo>
                                  <a:pt x="450" y="414"/>
                                </a:lnTo>
                                <a:lnTo>
                                  <a:pt x="461" y="418"/>
                                </a:lnTo>
                                <a:lnTo>
                                  <a:pt x="475" y="420"/>
                                </a:lnTo>
                                <a:lnTo>
                                  <a:pt x="488" y="422"/>
                                </a:lnTo>
                                <a:lnTo>
                                  <a:pt x="502" y="422"/>
                                </a:lnTo>
                                <a:lnTo>
                                  <a:pt x="519" y="423"/>
                                </a:lnTo>
                                <a:lnTo>
                                  <a:pt x="534" y="422"/>
                                </a:lnTo>
                                <a:lnTo>
                                  <a:pt x="550" y="420"/>
                                </a:lnTo>
                                <a:lnTo>
                                  <a:pt x="565" y="416"/>
                                </a:lnTo>
                                <a:lnTo>
                                  <a:pt x="579" y="412"/>
                                </a:lnTo>
                                <a:lnTo>
                                  <a:pt x="592" y="406"/>
                                </a:lnTo>
                                <a:lnTo>
                                  <a:pt x="604" y="398"/>
                                </a:lnTo>
                                <a:lnTo>
                                  <a:pt x="617" y="391"/>
                                </a:lnTo>
                                <a:lnTo>
                                  <a:pt x="627" y="381"/>
                                </a:lnTo>
                                <a:lnTo>
                                  <a:pt x="638" y="372"/>
                                </a:lnTo>
                                <a:lnTo>
                                  <a:pt x="648" y="362"/>
                                </a:lnTo>
                                <a:lnTo>
                                  <a:pt x="657" y="348"/>
                                </a:lnTo>
                                <a:lnTo>
                                  <a:pt x="675" y="323"/>
                                </a:lnTo>
                                <a:lnTo>
                                  <a:pt x="688" y="297"/>
                                </a:lnTo>
                                <a:lnTo>
                                  <a:pt x="694" y="285"/>
                                </a:lnTo>
                                <a:lnTo>
                                  <a:pt x="696" y="272"/>
                                </a:lnTo>
                                <a:lnTo>
                                  <a:pt x="696" y="258"/>
                                </a:lnTo>
                                <a:lnTo>
                                  <a:pt x="696" y="245"/>
                                </a:lnTo>
                                <a:lnTo>
                                  <a:pt x="694" y="216"/>
                                </a:lnTo>
                                <a:lnTo>
                                  <a:pt x="690" y="189"/>
                                </a:lnTo>
                                <a:lnTo>
                                  <a:pt x="690" y="177"/>
                                </a:lnTo>
                                <a:lnTo>
                                  <a:pt x="692" y="166"/>
                                </a:lnTo>
                                <a:lnTo>
                                  <a:pt x="696" y="154"/>
                                </a:lnTo>
                                <a:lnTo>
                                  <a:pt x="700" y="147"/>
                                </a:lnTo>
                                <a:lnTo>
                                  <a:pt x="709" y="139"/>
                                </a:lnTo>
                                <a:lnTo>
                                  <a:pt x="721" y="133"/>
                                </a:lnTo>
                                <a:lnTo>
                                  <a:pt x="736" y="129"/>
                                </a:lnTo>
                                <a:lnTo>
                                  <a:pt x="755" y="127"/>
                                </a:lnTo>
                                <a:lnTo>
                                  <a:pt x="807" y="87"/>
                                </a:lnTo>
                                <a:lnTo>
                                  <a:pt x="813" y="97"/>
                                </a:lnTo>
                                <a:lnTo>
                                  <a:pt x="821" y="106"/>
                                </a:lnTo>
                                <a:lnTo>
                                  <a:pt x="830" y="112"/>
                                </a:lnTo>
                                <a:lnTo>
                                  <a:pt x="842" y="116"/>
                                </a:lnTo>
                                <a:lnTo>
                                  <a:pt x="867" y="124"/>
                                </a:lnTo>
                                <a:lnTo>
                                  <a:pt x="890" y="127"/>
                                </a:lnTo>
                                <a:lnTo>
                                  <a:pt x="902" y="131"/>
                                </a:lnTo>
                                <a:lnTo>
                                  <a:pt x="911" y="135"/>
                                </a:lnTo>
                                <a:lnTo>
                                  <a:pt x="919" y="139"/>
                                </a:lnTo>
                                <a:lnTo>
                                  <a:pt x="923" y="147"/>
                                </a:lnTo>
                                <a:lnTo>
                                  <a:pt x="927" y="154"/>
                                </a:lnTo>
                                <a:lnTo>
                                  <a:pt x="925" y="166"/>
                                </a:lnTo>
                                <a:lnTo>
                                  <a:pt x="921" y="179"/>
                                </a:lnTo>
                                <a:lnTo>
                                  <a:pt x="911" y="197"/>
                                </a:lnTo>
                                <a:lnTo>
                                  <a:pt x="913" y="223"/>
                                </a:lnTo>
                                <a:lnTo>
                                  <a:pt x="911" y="250"/>
                                </a:lnTo>
                                <a:lnTo>
                                  <a:pt x="909" y="277"/>
                                </a:lnTo>
                                <a:lnTo>
                                  <a:pt x="909" y="304"/>
                                </a:lnTo>
                                <a:lnTo>
                                  <a:pt x="907" y="333"/>
                                </a:lnTo>
                                <a:lnTo>
                                  <a:pt x="907" y="362"/>
                                </a:lnTo>
                                <a:lnTo>
                                  <a:pt x="907" y="391"/>
                                </a:lnTo>
                                <a:lnTo>
                                  <a:pt x="911" y="420"/>
                                </a:lnTo>
                                <a:lnTo>
                                  <a:pt x="886" y="379"/>
                                </a:lnTo>
                                <a:lnTo>
                                  <a:pt x="875" y="385"/>
                                </a:lnTo>
                                <a:lnTo>
                                  <a:pt x="867" y="393"/>
                                </a:lnTo>
                                <a:lnTo>
                                  <a:pt x="859" y="400"/>
                                </a:lnTo>
                                <a:lnTo>
                                  <a:pt x="855" y="410"/>
                                </a:lnTo>
                                <a:lnTo>
                                  <a:pt x="850" y="422"/>
                                </a:lnTo>
                                <a:lnTo>
                                  <a:pt x="846" y="431"/>
                                </a:lnTo>
                                <a:lnTo>
                                  <a:pt x="842" y="443"/>
                                </a:lnTo>
                                <a:lnTo>
                                  <a:pt x="840" y="452"/>
                                </a:lnTo>
                                <a:lnTo>
                                  <a:pt x="840" y="475"/>
                                </a:lnTo>
                                <a:lnTo>
                                  <a:pt x="842" y="500"/>
                                </a:lnTo>
                                <a:lnTo>
                                  <a:pt x="844" y="523"/>
                                </a:lnTo>
                                <a:lnTo>
                                  <a:pt x="848" y="548"/>
                                </a:lnTo>
                                <a:lnTo>
                                  <a:pt x="852" y="573"/>
                                </a:lnTo>
                                <a:lnTo>
                                  <a:pt x="857" y="596"/>
                                </a:lnTo>
                                <a:lnTo>
                                  <a:pt x="865" y="620"/>
                                </a:lnTo>
                                <a:lnTo>
                                  <a:pt x="875" y="641"/>
                                </a:lnTo>
                                <a:lnTo>
                                  <a:pt x="867" y="633"/>
                                </a:lnTo>
                                <a:lnTo>
                                  <a:pt x="859" y="623"/>
                                </a:lnTo>
                                <a:lnTo>
                                  <a:pt x="852" y="610"/>
                                </a:lnTo>
                                <a:lnTo>
                                  <a:pt x="842" y="598"/>
                                </a:lnTo>
                                <a:lnTo>
                                  <a:pt x="834" y="589"/>
                                </a:lnTo>
                                <a:lnTo>
                                  <a:pt x="825" y="581"/>
                                </a:lnTo>
                                <a:lnTo>
                                  <a:pt x="817" y="581"/>
                                </a:lnTo>
                                <a:lnTo>
                                  <a:pt x="811" y="581"/>
                                </a:lnTo>
                                <a:lnTo>
                                  <a:pt x="805" y="583"/>
                                </a:lnTo>
                                <a:lnTo>
                                  <a:pt x="798" y="589"/>
                                </a:lnTo>
                                <a:lnTo>
                                  <a:pt x="790" y="596"/>
                                </a:lnTo>
                                <a:lnTo>
                                  <a:pt x="784" y="606"/>
                                </a:lnTo>
                                <a:lnTo>
                                  <a:pt x="780" y="614"/>
                                </a:lnTo>
                                <a:lnTo>
                                  <a:pt x="777" y="623"/>
                                </a:lnTo>
                                <a:lnTo>
                                  <a:pt x="775" y="633"/>
                                </a:lnTo>
                                <a:lnTo>
                                  <a:pt x="773" y="645"/>
                                </a:lnTo>
                                <a:lnTo>
                                  <a:pt x="773" y="654"/>
                                </a:lnTo>
                                <a:lnTo>
                                  <a:pt x="773" y="666"/>
                                </a:lnTo>
                                <a:lnTo>
                                  <a:pt x="763" y="660"/>
                                </a:lnTo>
                                <a:lnTo>
                                  <a:pt x="754" y="650"/>
                                </a:lnTo>
                                <a:lnTo>
                                  <a:pt x="744" y="639"/>
                                </a:lnTo>
                                <a:lnTo>
                                  <a:pt x="734" y="627"/>
                                </a:lnTo>
                                <a:lnTo>
                                  <a:pt x="729" y="623"/>
                                </a:lnTo>
                                <a:lnTo>
                                  <a:pt x="725" y="618"/>
                                </a:lnTo>
                                <a:lnTo>
                                  <a:pt x="719" y="616"/>
                                </a:lnTo>
                                <a:lnTo>
                                  <a:pt x="713" y="614"/>
                                </a:lnTo>
                                <a:lnTo>
                                  <a:pt x="707" y="612"/>
                                </a:lnTo>
                                <a:lnTo>
                                  <a:pt x="702" y="614"/>
                                </a:lnTo>
                                <a:lnTo>
                                  <a:pt x="694" y="618"/>
                                </a:lnTo>
                                <a:lnTo>
                                  <a:pt x="688" y="623"/>
                                </a:lnTo>
                                <a:lnTo>
                                  <a:pt x="679" y="646"/>
                                </a:lnTo>
                                <a:lnTo>
                                  <a:pt x="673" y="670"/>
                                </a:lnTo>
                                <a:lnTo>
                                  <a:pt x="669" y="693"/>
                                </a:lnTo>
                                <a:lnTo>
                                  <a:pt x="669" y="716"/>
                                </a:lnTo>
                                <a:lnTo>
                                  <a:pt x="671" y="739"/>
                                </a:lnTo>
                                <a:lnTo>
                                  <a:pt x="677" y="762"/>
                                </a:lnTo>
                                <a:lnTo>
                                  <a:pt x="684" y="783"/>
                                </a:lnTo>
                                <a:lnTo>
                                  <a:pt x="694" y="804"/>
                                </a:lnTo>
                                <a:lnTo>
                                  <a:pt x="679" y="806"/>
                                </a:lnTo>
                                <a:lnTo>
                                  <a:pt x="665" y="804"/>
                                </a:lnTo>
                                <a:lnTo>
                                  <a:pt x="652" y="800"/>
                                </a:lnTo>
                                <a:lnTo>
                                  <a:pt x="640" y="795"/>
                                </a:lnTo>
                                <a:lnTo>
                                  <a:pt x="615" y="775"/>
                                </a:lnTo>
                                <a:lnTo>
                                  <a:pt x="594" y="754"/>
                                </a:lnTo>
                                <a:lnTo>
                                  <a:pt x="582" y="745"/>
                                </a:lnTo>
                                <a:lnTo>
                                  <a:pt x="571" y="735"/>
                                </a:lnTo>
                                <a:lnTo>
                                  <a:pt x="561" y="729"/>
                                </a:lnTo>
                                <a:lnTo>
                                  <a:pt x="550" y="723"/>
                                </a:lnTo>
                                <a:lnTo>
                                  <a:pt x="538" y="721"/>
                                </a:lnTo>
                                <a:lnTo>
                                  <a:pt x="525" y="721"/>
                                </a:lnTo>
                                <a:lnTo>
                                  <a:pt x="511" y="727"/>
                                </a:lnTo>
                                <a:lnTo>
                                  <a:pt x="498" y="737"/>
                                </a:lnTo>
                                <a:lnTo>
                                  <a:pt x="498" y="829"/>
                                </a:lnTo>
                                <a:lnTo>
                                  <a:pt x="488" y="823"/>
                                </a:lnTo>
                                <a:lnTo>
                                  <a:pt x="478" y="816"/>
                                </a:lnTo>
                                <a:lnTo>
                                  <a:pt x="471" y="808"/>
                                </a:lnTo>
                                <a:lnTo>
                                  <a:pt x="463" y="798"/>
                                </a:lnTo>
                                <a:lnTo>
                                  <a:pt x="453" y="781"/>
                                </a:lnTo>
                                <a:lnTo>
                                  <a:pt x="444" y="762"/>
                                </a:lnTo>
                                <a:lnTo>
                                  <a:pt x="436" y="743"/>
                                </a:lnTo>
                                <a:lnTo>
                                  <a:pt x="428" y="723"/>
                                </a:lnTo>
                                <a:lnTo>
                                  <a:pt x="423" y="716"/>
                                </a:lnTo>
                                <a:lnTo>
                                  <a:pt x="417" y="708"/>
                                </a:lnTo>
                                <a:lnTo>
                                  <a:pt x="409" y="700"/>
                                </a:lnTo>
                                <a:lnTo>
                                  <a:pt x="402" y="695"/>
                                </a:lnTo>
                                <a:lnTo>
                                  <a:pt x="392" y="693"/>
                                </a:lnTo>
                                <a:lnTo>
                                  <a:pt x="386" y="695"/>
                                </a:lnTo>
                                <a:lnTo>
                                  <a:pt x="380" y="698"/>
                                </a:lnTo>
                                <a:lnTo>
                                  <a:pt x="375" y="704"/>
                                </a:lnTo>
                                <a:lnTo>
                                  <a:pt x="371" y="710"/>
                                </a:lnTo>
                                <a:lnTo>
                                  <a:pt x="367" y="718"/>
                                </a:lnTo>
                                <a:lnTo>
                                  <a:pt x="365" y="725"/>
                                </a:lnTo>
                                <a:lnTo>
                                  <a:pt x="363" y="733"/>
                                </a:lnTo>
                                <a:lnTo>
                                  <a:pt x="367" y="766"/>
                                </a:lnTo>
                                <a:lnTo>
                                  <a:pt x="348" y="756"/>
                                </a:lnTo>
                                <a:lnTo>
                                  <a:pt x="328" y="745"/>
                                </a:lnTo>
                                <a:lnTo>
                                  <a:pt x="309" y="731"/>
                                </a:lnTo>
                                <a:lnTo>
                                  <a:pt x="292" y="716"/>
                                </a:lnTo>
                                <a:lnTo>
                                  <a:pt x="275" y="700"/>
                                </a:lnTo>
                                <a:lnTo>
                                  <a:pt x="259" y="683"/>
                                </a:lnTo>
                                <a:lnTo>
                                  <a:pt x="244" y="664"/>
                                </a:lnTo>
                                <a:lnTo>
                                  <a:pt x="230" y="646"/>
                                </a:lnTo>
                                <a:lnTo>
                                  <a:pt x="217" y="627"/>
                                </a:lnTo>
                                <a:lnTo>
                                  <a:pt x="205" y="606"/>
                                </a:lnTo>
                                <a:lnTo>
                                  <a:pt x="196" y="585"/>
                                </a:lnTo>
                                <a:lnTo>
                                  <a:pt x="186" y="566"/>
                                </a:lnTo>
                                <a:lnTo>
                                  <a:pt x="178" y="545"/>
                                </a:lnTo>
                                <a:lnTo>
                                  <a:pt x="171" y="523"/>
                                </a:lnTo>
                                <a:lnTo>
                                  <a:pt x="167" y="502"/>
                                </a:lnTo>
                                <a:lnTo>
                                  <a:pt x="161" y="481"/>
                                </a:lnTo>
                                <a:lnTo>
                                  <a:pt x="153" y="477"/>
                                </a:lnTo>
                                <a:lnTo>
                                  <a:pt x="144" y="472"/>
                                </a:lnTo>
                                <a:lnTo>
                                  <a:pt x="132" y="468"/>
                                </a:lnTo>
                                <a:lnTo>
                                  <a:pt x="123" y="464"/>
                                </a:lnTo>
                                <a:lnTo>
                                  <a:pt x="111" y="464"/>
                                </a:lnTo>
                                <a:lnTo>
                                  <a:pt x="102" y="468"/>
                                </a:lnTo>
                                <a:lnTo>
                                  <a:pt x="98" y="472"/>
                                </a:lnTo>
                                <a:lnTo>
                                  <a:pt x="96" y="475"/>
                                </a:lnTo>
                                <a:lnTo>
                                  <a:pt x="92" y="481"/>
                                </a:lnTo>
                                <a:lnTo>
                                  <a:pt x="90" y="489"/>
                                </a:lnTo>
                                <a:lnTo>
                                  <a:pt x="88" y="498"/>
                                </a:lnTo>
                                <a:lnTo>
                                  <a:pt x="88" y="508"/>
                                </a:lnTo>
                                <a:lnTo>
                                  <a:pt x="86" y="518"/>
                                </a:lnTo>
                                <a:lnTo>
                                  <a:pt x="84" y="527"/>
                                </a:lnTo>
                                <a:lnTo>
                                  <a:pt x="82" y="537"/>
                                </a:lnTo>
                                <a:lnTo>
                                  <a:pt x="80" y="548"/>
                                </a:lnTo>
                                <a:lnTo>
                                  <a:pt x="80" y="558"/>
                                </a:lnTo>
                                <a:lnTo>
                                  <a:pt x="82" y="568"/>
                                </a:lnTo>
                                <a:lnTo>
                                  <a:pt x="67" y="550"/>
                                </a:lnTo>
                                <a:lnTo>
                                  <a:pt x="53" y="531"/>
                                </a:lnTo>
                                <a:lnTo>
                                  <a:pt x="42" y="512"/>
                                </a:lnTo>
                                <a:lnTo>
                                  <a:pt x="32" y="493"/>
                                </a:lnTo>
                                <a:lnTo>
                                  <a:pt x="25" y="470"/>
                                </a:lnTo>
                                <a:lnTo>
                                  <a:pt x="17" y="448"/>
                                </a:lnTo>
                                <a:lnTo>
                                  <a:pt x="11" y="425"/>
                                </a:lnTo>
                                <a:lnTo>
                                  <a:pt x="7" y="404"/>
                                </a:lnTo>
                                <a:lnTo>
                                  <a:pt x="3" y="381"/>
                                </a:lnTo>
                                <a:lnTo>
                                  <a:pt x="0" y="358"/>
                                </a:lnTo>
                                <a:lnTo>
                                  <a:pt x="0" y="335"/>
                                </a:lnTo>
                                <a:lnTo>
                                  <a:pt x="0" y="312"/>
                                </a:lnTo>
                                <a:lnTo>
                                  <a:pt x="2" y="266"/>
                                </a:lnTo>
                                <a:lnTo>
                                  <a:pt x="5" y="222"/>
                                </a:lnTo>
                                <a:lnTo>
                                  <a:pt x="15" y="195"/>
                                </a:lnTo>
                                <a:lnTo>
                                  <a:pt x="27" y="166"/>
                                </a:lnTo>
                                <a:lnTo>
                                  <a:pt x="40" y="137"/>
                                </a:lnTo>
                                <a:lnTo>
                                  <a:pt x="55" y="110"/>
                                </a:lnTo>
                                <a:lnTo>
                                  <a:pt x="63" y="97"/>
                                </a:lnTo>
                                <a:lnTo>
                                  <a:pt x="75" y="85"/>
                                </a:lnTo>
                                <a:lnTo>
                                  <a:pt x="84" y="75"/>
                                </a:lnTo>
                                <a:lnTo>
                                  <a:pt x="96" y="68"/>
                                </a:lnTo>
                                <a:lnTo>
                                  <a:pt x="109" y="60"/>
                                </a:lnTo>
                                <a:lnTo>
                                  <a:pt x="125" y="54"/>
                                </a:lnTo>
                                <a:lnTo>
                                  <a:pt x="140" y="50"/>
                                </a:lnTo>
                                <a:lnTo>
                                  <a:pt x="157" y="49"/>
                                </a:lnTo>
                                <a:lnTo>
                                  <a:pt x="167" y="45"/>
                                </a:lnTo>
                                <a:lnTo>
                                  <a:pt x="177" y="39"/>
                                </a:lnTo>
                                <a:lnTo>
                                  <a:pt x="188" y="35"/>
                                </a:lnTo>
                                <a:lnTo>
                                  <a:pt x="198" y="31"/>
                                </a:lnTo>
                                <a:lnTo>
                                  <a:pt x="209" y="27"/>
                                </a:lnTo>
                                <a:lnTo>
                                  <a:pt x="217" y="22"/>
                                </a:lnTo>
                                <a:lnTo>
                                  <a:pt x="223" y="12"/>
                                </a:lnTo>
                                <a:lnTo>
                                  <a:pt x="228" y="0"/>
                                </a:lnTo>
                                <a:lnTo>
                                  <a:pt x="238" y="22"/>
                                </a:lnTo>
                                <a:lnTo>
                                  <a:pt x="252" y="41"/>
                                </a:lnTo>
                                <a:lnTo>
                                  <a:pt x="265" y="60"/>
                                </a:lnTo>
                                <a:lnTo>
                                  <a:pt x="282" y="79"/>
                                </a:lnTo>
                                <a:lnTo>
                                  <a:pt x="300" y="97"/>
                                </a:lnTo>
                                <a:lnTo>
                                  <a:pt x="319" y="114"/>
                                </a:lnTo>
                                <a:lnTo>
                                  <a:pt x="338" y="129"/>
                                </a:lnTo>
                                <a:lnTo>
                                  <a:pt x="359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733320"/>
                            <a:ext cx="82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25">
                                <a:moveTo>
                                  <a:pt x="43" y="52"/>
                                </a:moveTo>
                                <a:lnTo>
                                  <a:pt x="37" y="60"/>
                                </a:lnTo>
                                <a:lnTo>
                                  <a:pt x="35" y="69"/>
                                </a:lnTo>
                                <a:lnTo>
                                  <a:pt x="35" y="77"/>
                                </a:lnTo>
                                <a:lnTo>
                                  <a:pt x="37" y="87"/>
                                </a:lnTo>
                                <a:lnTo>
                                  <a:pt x="41" y="94"/>
                                </a:lnTo>
                                <a:lnTo>
                                  <a:pt x="44" y="102"/>
                                </a:lnTo>
                                <a:lnTo>
                                  <a:pt x="48" y="112"/>
                                </a:lnTo>
                                <a:lnTo>
                                  <a:pt x="54" y="117"/>
                                </a:lnTo>
                                <a:lnTo>
                                  <a:pt x="68" y="129"/>
                                </a:lnTo>
                                <a:lnTo>
                                  <a:pt x="83" y="139"/>
                                </a:lnTo>
                                <a:lnTo>
                                  <a:pt x="96" y="146"/>
                                </a:lnTo>
                                <a:lnTo>
                                  <a:pt x="112" y="150"/>
                                </a:lnTo>
                                <a:lnTo>
                                  <a:pt x="129" y="152"/>
                                </a:lnTo>
                                <a:lnTo>
                                  <a:pt x="145" y="152"/>
                                </a:lnTo>
                                <a:lnTo>
                                  <a:pt x="162" y="150"/>
                                </a:lnTo>
                                <a:lnTo>
                                  <a:pt x="177" y="148"/>
                                </a:lnTo>
                                <a:lnTo>
                                  <a:pt x="183" y="140"/>
                                </a:lnTo>
                                <a:lnTo>
                                  <a:pt x="189" y="133"/>
                                </a:lnTo>
                                <a:lnTo>
                                  <a:pt x="193" y="123"/>
                                </a:lnTo>
                                <a:lnTo>
                                  <a:pt x="195" y="114"/>
                                </a:lnTo>
                                <a:lnTo>
                                  <a:pt x="200" y="92"/>
                                </a:lnTo>
                                <a:lnTo>
                                  <a:pt x="202" y="73"/>
                                </a:lnTo>
                                <a:lnTo>
                                  <a:pt x="206" y="64"/>
                                </a:lnTo>
                                <a:lnTo>
                                  <a:pt x="208" y="54"/>
                                </a:lnTo>
                                <a:lnTo>
                                  <a:pt x="212" y="46"/>
                                </a:lnTo>
                                <a:lnTo>
                                  <a:pt x="216" y="39"/>
                                </a:lnTo>
                                <a:lnTo>
                                  <a:pt x="221" y="33"/>
                                </a:lnTo>
                                <a:lnTo>
                                  <a:pt x="227" y="29"/>
                                </a:lnTo>
                                <a:lnTo>
                                  <a:pt x="237" y="27"/>
                                </a:lnTo>
                                <a:lnTo>
                                  <a:pt x="246" y="27"/>
                                </a:lnTo>
                                <a:lnTo>
                                  <a:pt x="250" y="40"/>
                                </a:lnTo>
                                <a:lnTo>
                                  <a:pt x="254" y="56"/>
                                </a:lnTo>
                                <a:lnTo>
                                  <a:pt x="258" y="71"/>
                                </a:lnTo>
                                <a:lnTo>
                                  <a:pt x="260" y="85"/>
                                </a:lnTo>
                                <a:lnTo>
                                  <a:pt x="260" y="100"/>
                                </a:lnTo>
                                <a:lnTo>
                                  <a:pt x="260" y="115"/>
                                </a:lnTo>
                                <a:lnTo>
                                  <a:pt x="258" y="129"/>
                                </a:lnTo>
                                <a:lnTo>
                                  <a:pt x="252" y="142"/>
                                </a:lnTo>
                                <a:lnTo>
                                  <a:pt x="243" y="154"/>
                                </a:lnTo>
                                <a:lnTo>
                                  <a:pt x="233" y="167"/>
                                </a:lnTo>
                                <a:lnTo>
                                  <a:pt x="225" y="181"/>
                                </a:lnTo>
                                <a:lnTo>
                                  <a:pt x="216" y="194"/>
                                </a:lnTo>
                                <a:lnTo>
                                  <a:pt x="204" y="204"/>
                                </a:lnTo>
                                <a:lnTo>
                                  <a:pt x="193" y="214"/>
                                </a:lnTo>
                                <a:lnTo>
                                  <a:pt x="185" y="217"/>
                                </a:lnTo>
                                <a:lnTo>
                                  <a:pt x="179" y="219"/>
                                </a:lnTo>
                                <a:lnTo>
                                  <a:pt x="171" y="221"/>
                                </a:lnTo>
                                <a:lnTo>
                                  <a:pt x="164" y="221"/>
                                </a:lnTo>
                                <a:lnTo>
                                  <a:pt x="146" y="225"/>
                                </a:lnTo>
                                <a:lnTo>
                                  <a:pt x="129" y="225"/>
                                </a:lnTo>
                                <a:lnTo>
                                  <a:pt x="112" y="221"/>
                                </a:lnTo>
                                <a:lnTo>
                                  <a:pt x="96" y="217"/>
                                </a:lnTo>
                                <a:lnTo>
                                  <a:pt x="81" y="210"/>
                                </a:lnTo>
                                <a:lnTo>
                                  <a:pt x="66" y="200"/>
                                </a:lnTo>
                                <a:lnTo>
                                  <a:pt x="54" y="187"/>
                                </a:lnTo>
                                <a:lnTo>
                                  <a:pt x="43" y="173"/>
                                </a:lnTo>
                                <a:lnTo>
                                  <a:pt x="29" y="162"/>
                                </a:lnTo>
                                <a:lnTo>
                                  <a:pt x="21" y="148"/>
                                </a:lnTo>
                                <a:lnTo>
                                  <a:pt x="14" y="135"/>
                                </a:lnTo>
                                <a:lnTo>
                                  <a:pt x="8" y="119"/>
                                </a:lnTo>
                                <a:lnTo>
                                  <a:pt x="6" y="104"/>
                                </a:lnTo>
                                <a:lnTo>
                                  <a:pt x="2" y="89"/>
                                </a:lnTo>
                                <a:lnTo>
                                  <a:pt x="0" y="71"/>
                                </a:lnTo>
                                <a:lnTo>
                                  <a:pt x="0" y="54"/>
                                </a:lnTo>
                                <a:lnTo>
                                  <a:pt x="12" y="0"/>
                                </a:lnTo>
                                <a:lnTo>
                                  <a:pt x="21" y="2"/>
                                </a:lnTo>
                                <a:lnTo>
                                  <a:pt x="31" y="6"/>
                                </a:lnTo>
                                <a:lnTo>
                                  <a:pt x="39" y="12"/>
                                </a:lnTo>
                                <a:lnTo>
                                  <a:pt x="46" y="17"/>
                                </a:lnTo>
                                <a:lnTo>
                                  <a:pt x="50" y="25"/>
                                </a:lnTo>
                                <a:lnTo>
                                  <a:pt x="50" y="33"/>
                                </a:lnTo>
                                <a:lnTo>
                                  <a:pt x="48" y="42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74304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81" y="4"/>
                                </a:moveTo>
                                <a:lnTo>
                                  <a:pt x="83" y="13"/>
                                </a:lnTo>
                                <a:lnTo>
                                  <a:pt x="85" y="25"/>
                                </a:lnTo>
                                <a:lnTo>
                                  <a:pt x="85" y="34"/>
                                </a:lnTo>
                                <a:lnTo>
                                  <a:pt x="85" y="46"/>
                                </a:lnTo>
                                <a:lnTo>
                                  <a:pt x="83" y="58"/>
                                </a:lnTo>
                                <a:lnTo>
                                  <a:pt x="79" y="67"/>
                                </a:lnTo>
                                <a:lnTo>
                                  <a:pt x="77" y="79"/>
                                </a:lnTo>
                                <a:lnTo>
                                  <a:pt x="71" y="86"/>
                                </a:lnTo>
                                <a:lnTo>
                                  <a:pt x="60" y="86"/>
                                </a:lnTo>
                                <a:lnTo>
                                  <a:pt x="48" y="84"/>
                                </a:lnTo>
                                <a:lnTo>
                                  <a:pt x="39" y="81"/>
                                </a:lnTo>
                                <a:lnTo>
                                  <a:pt x="27" y="73"/>
                                </a:lnTo>
                                <a:lnTo>
                                  <a:pt x="19" y="63"/>
                                </a:lnTo>
                                <a:lnTo>
                                  <a:pt x="12" y="54"/>
                                </a:lnTo>
                                <a:lnTo>
                                  <a:pt x="4" y="44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4" y="13"/>
                                </a:lnTo>
                                <a:lnTo>
                                  <a:pt x="8" y="8"/>
                                </a:lnTo>
                                <a:lnTo>
                                  <a:pt x="12" y="4"/>
                                </a:lnTo>
                                <a:lnTo>
                                  <a:pt x="17" y="2"/>
                                </a:lnTo>
                                <a:lnTo>
                                  <a:pt x="23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6" y="2"/>
                                </a:lnTo>
                                <a:lnTo>
                                  <a:pt x="69" y="2"/>
                                </a:lnTo>
                                <a:lnTo>
                                  <a:pt x="8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782280"/>
                            <a:ext cx="957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429">
                                <a:moveTo>
                                  <a:pt x="229" y="0"/>
                                </a:moveTo>
                                <a:lnTo>
                                  <a:pt x="229" y="11"/>
                                </a:lnTo>
                                <a:lnTo>
                                  <a:pt x="227" y="23"/>
                                </a:lnTo>
                                <a:lnTo>
                                  <a:pt x="225" y="34"/>
                                </a:lnTo>
                                <a:lnTo>
                                  <a:pt x="221" y="44"/>
                                </a:lnTo>
                                <a:lnTo>
                                  <a:pt x="211" y="65"/>
                                </a:lnTo>
                                <a:lnTo>
                                  <a:pt x="202" y="86"/>
                                </a:lnTo>
                                <a:lnTo>
                                  <a:pt x="192" y="108"/>
                                </a:lnTo>
                                <a:lnTo>
                                  <a:pt x="184" y="129"/>
                                </a:lnTo>
                                <a:lnTo>
                                  <a:pt x="181" y="140"/>
                                </a:lnTo>
                                <a:lnTo>
                                  <a:pt x="181" y="152"/>
                                </a:lnTo>
                                <a:lnTo>
                                  <a:pt x="179" y="163"/>
                                </a:lnTo>
                                <a:lnTo>
                                  <a:pt x="181" y="175"/>
                                </a:lnTo>
                                <a:lnTo>
                                  <a:pt x="194" y="181"/>
                                </a:lnTo>
                                <a:lnTo>
                                  <a:pt x="206" y="186"/>
                                </a:lnTo>
                                <a:lnTo>
                                  <a:pt x="217" y="194"/>
                                </a:lnTo>
                                <a:lnTo>
                                  <a:pt x="229" y="202"/>
                                </a:lnTo>
                                <a:lnTo>
                                  <a:pt x="238" y="209"/>
                                </a:lnTo>
                                <a:lnTo>
                                  <a:pt x="248" y="219"/>
                                </a:lnTo>
                                <a:lnTo>
                                  <a:pt x="257" y="231"/>
                                </a:lnTo>
                                <a:lnTo>
                                  <a:pt x="267" y="240"/>
                                </a:lnTo>
                                <a:lnTo>
                                  <a:pt x="275" y="252"/>
                                </a:lnTo>
                                <a:lnTo>
                                  <a:pt x="281" y="265"/>
                                </a:lnTo>
                                <a:lnTo>
                                  <a:pt x="286" y="277"/>
                                </a:lnTo>
                                <a:lnTo>
                                  <a:pt x="292" y="290"/>
                                </a:lnTo>
                                <a:lnTo>
                                  <a:pt x="296" y="304"/>
                                </a:lnTo>
                                <a:lnTo>
                                  <a:pt x="300" y="317"/>
                                </a:lnTo>
                                <a:lnTo>
                                  <a:pt x="302" y="331"/>
                                </a:lnTo>
                                <a:lnTo>
                                  <a:pt x="302" y="344"/>
                                </a:lnTo>
                                <a:lnTo>
                                  <a:pt x="294" y="359"/>
                                </a:lnTo>
                                <a:lnTo>
                                  <a:pt x="282" y="373"/>
                                </a:lnTo>
                                <a:lnTo>
                                  <a:pt x="271" y="384"/>
                                </a:lnTo>
                                <a:lnTo>
                                  <a:pt x="257" y="394"/>
                                </a:lnTo>
                                <a:lnTo>
                                  <a:pt x="242" y="404"/>
                                </a:lnTo>
                                <a:lnTo>
                                  <a:pt x="227" y="413"/>
                                </a:lnTo>
                                <a:lnTo>
                                  <a:pt x="213" y="421"/>
                                </a:lnTo>
                                <a:lnTo>
                                  <a:pt x="198" y="427"/>
                                </a:lnTo>
                                <a:lnTo>
                                  <a:pt x="190" y="429"/>
                                </a:lnTo>
                                <a:lnTo>
                                  <a:pt x="182" y="429"/>
                                </a:lnTo>
                                <a:lnTo>
                                  <a:pt x="175" y="427"/>
                                </a:lnTo>
                                <a:lnTo>
                                  <a:pt x="167" y="427"/>
                                </a:lnTo>
                                <a:lnTo>
                                  <a:pt x="159" y="425"/>
                                </a:lnTo>
                                <a:lnTo>
                                  <a:pt x="154" y="421"/>
                                </a:lnTo>
                                <a:lnTo>
                                  <a:pt x="148" y="417"/>
                                </a:lnTo>
                                <a:lnTo>
                                  <a:pt x="144" y="411"/>
                                </a:lnTo>
                                <a:lnTo>
                                  <a:pt x="142" y="402"/>
                                </a:lnTo>
                                <a:lnTo>
                                  <a:pt x="140" y="394"/>
                                </a:lnTo>
                                <a:lnTo>
                                  <a:pt x="142" y="386"/>
                                </a:lnTo>
                                <a:lnTo>
                                  <a:pt x="142" y="381"/>
                                </a:lnTo>
                                <a:lnTo>
                                  <a:pt x="150" y="367"/>
                                </a:lnTo>
                                <a:lnTo>
                                  <a:pt x="159" y="357"/>
                                </a:lnTo>
                                <a:lnTo>
                                  <a:pt x="184" y="340"/>
                                </a:lnTo>
                                <a:lnTo>
                                  <a:pt x="213" y="325"/>
                                </a:lnTo>
                                <a:lnTo>
                                  <a:pt x="225" y="317"/>
                                </a:lnTo>
                                <a:lnTo>
                                  <a:pt x="236" y="309"/>
                                </a:lnTo>
                                <a:lnTo>
                                  <a:pt x="246" y="302"/>
                                </a:lnTo>
                                <a:lnTo>
                                  <a:pt x="252" y="290"/>
                                </a:lnTo>
                                <a:lnTo>
                                  <a:pt x="254" y="284"/>
                                </a:lnTo>
                                <a:lnTo>
                                  <a:pt x="254" y="279"/>
                                </a:lnTo>
                                <a:lnTo>
                                  <a:pt x="252" y="273"/>
                                </a:lnTo>
                                <a:lnTo>
                                  <a:pt x="250" y="265"/>
                                </a:lnTo>
                                <a:lnTo>
                                  <a:pt x="240" y="250"/>
                                </a:lnTo>
                                <a:lnTo>
                                  <a:pt x="223" y="231"/>
                                </a:lnTo>
                                <a:lnTo>
                                  <a:pt x="213" y="223"/>
                                </a:lnTo>
                                <a:lnTo>
                                  <a:pt x="204" y="217"/>
                                </a:lnTo>
                                <a:lnTo>
                                  <a:pt x="194" y="213"/>
                                </a:lnTo>
                                <a:lnTo>
                                  <a:pt x="182" y="209"/>
                                </a:lnTo>
                                <a:lnTo>
                                  <a:pt x="161" y="204"/>
                                </a:lnTo>
                                <a:lnTo>
                                  <a:pt x="138" y="202"/>
                                </a:lnTo>
                                <a:lnTo>
                                  <a:pt x="115" y="204"/>
                                </a:lnTo>
                                <a:lnTo>
                                  <a:pt x="92" y="207"/>
                                </a:lnTo>
                                <a:lnTo>
                                  <a:pt x="71" y="213"/>
                                </a:lnTo>
                                <a:lnTo>
                                  <a:pt x="50" y="221"/>
                                </a:lnTo>
                                <a:lnTo>
                                  <a:pt x="7" y="259"/>
                                </a:lnTo>
                                <a:lnTo>
                                  <a:pt x="2" y="244"/>
                                </a:lnTo>
                                <a:lnTo>
                                  <a:pt x="0" y="231"/>
                                </a:lnTo>
                                <a:lnTo>
                                  <a:pt x="0" y="219"/>
                                </a:lnTo>
                                <a:lnTo>
                                  <a:pt x="5" y="209"/>
                                </a:lnTo>
                                <a:lnTo>
                                  <a:pt x="13" y="200"/>
                                </a:lnTo>
                                <a:lnTo>
                                  <a:pt x="23" y="190"/>
                                </a:lnTo>
                                <a:lnTo>
                                  <a:pt x="32" y="183"/>
                                </a:lnTo>
                                <a:lnTo>
                                  <a:pt x="44" y="175"/>
                                </a:lnTo>
                                <a:lnTo>
                                  <a:pt x="63" y="150"/>
                                </a:lnTo>
                                <a:lnTo>
                                  <a:pt x="82" y="121"/>
                                </a:lnTo>
                                <a:lnTo>
                                  <a:pt x="100" y="94"/>
                                </a:lnTo>
                                <a:lnTo>
                                  <a:pt x="119" y="67"/>
                                </a:lnTo>
                                <a:lnTo>
                                  <a:pt x="129" y="56"/>
                                </a:lnTo>
                                <a:lnTo>
                                  <a:pt x="140" y="44"/>
                                </a:lnTo>
                                <a:lnTo>
                                  <a:pt x="152" y="33"/>
                                </a:lnTo>
                                <a:lnTo>
                                  <a:pt x="165" y="23"/>
                                </a:lnTo>
                                <a:lnTo>
                                  <a:pt x="179" y="15"/>
                                </a:lnTo>
                                <a:lnTo>
                                  <a:pt x="194" y="9"/>
                                </a:lnTo>
                                <a:lnTo>
                                  <a:pt x="209" y="4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856440"/>
                            <a:ext cx="52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31">
                                <a:moveTo>
                                  <a:pt x="165" y="52"/>
                                </a:moveTo>
                                <a:lnTo>
                                  <a:pt x="159" y="62"/>
                                </a:lnTo>
                                <a:lnTo>
                                  <a:pt x="152" y="70"/>
                                </a:lnTo>
                                <a:lnTo>
                                  <a:pt x="142" y="77"/>
                                </a:lnTo>
                                <a:lnTo>
                                  <a:pt x="132" y="81"/>
                                </a:lnTo>
                                <a:lnTo>
                                  <a:pt x="111" y="87"/>
                                </a:lnTo>
                                <a:lnTo>
                                  <a:pt x="90" y="93"/>
                                </a:lnTo>
                                <a:lnTo>
                                  <a:pt x="69" y="97"/>
                                </a:lnTo>
                                <a:lnTo>
                                  <a:pt x="48" y="102"/>
                                </a:lnTo>
                                <a:lnTo>
                                  <a:pt x="38" y="108"/>
                                </a:lnTo>
                                <a:lnTo>
                                  <a:pt x="30" y="114"/>
                                </a:lnTo>
                                <a:lnTo>
                                  <a:pt x="23" y="122"/>
                                </a:lnTo>
                                <a:lnTo>
                                  <a:pt x="17" y="131"/>
                                </a:lnTo>
                                <a:lnTo>
                                  <a:pt x="17" y="122"/>
                                </a:lnTo>
                                <a:lnTo>
                                  <a:pt x="13" y="110"/>
                                </a:lnTo>
                                <a:lnTo>
                                  <a:pt x="9" y="99"/>
                                </a:lnTo>
                                <a:lnTo>
                                  <a:pt x="3" y="89"/>
                                </a:lnTo>
                                <a:lnTo>
                                  <a:pt x="2" y="77"/>
                                </a:lnTo>
                                <a:lnTo>
                                  <a:pt x="0" y="68"/>
                                </a:lnTo>
                                <a:lnTo>
                                  <a:pt x="0" y="62"/>
                                </a:lnTo>
                                <a:lnTo>
                                  <a:pt x="3" y="56"/>
                                </a:lnTo>
                                <a:lnTo>
                                  <a:pt x="5" y="52"/>
                                </a:lnTo>
                                <a:lnTo>
                                  <a:pt x="11" y="47"/>
                                </a:lnTo>
                                <a:lnTo>
                                  <a:pt x="19" y="39"/>
                                </a:lnTo>
                                <a:lnTo>
                                  <a:pt x="27" y="31"/>
                                </a:lnTo>
                                <a:lnTo>
                                  <a:pt x="34" y="24"/>
                                </a:lnTo>
                                <a:lnTo>
                                  <a:pt x="42" y="18"/>
                                </a:lnTo>
                                <a:lnTo>
                                  <a:pt x="50" y="12"/>
                                </a:lnTo>
                                <a:lnTo>
                                  <a:pt x="59" y="6"/>
                                </a:lnTo>
                                <a:lnTo>
                                  <a:pt x="69" y="2"/>
                                </a:lnTo>
                                <a:lnTo>
                                  <a:pt x="82" y="0"/>
                                </a:lnTo>
                                <a:lnTo>
                                  <a:pt x="94" y="4"/>
                                </a:lnTo>
                                <a:lnTo>
                                  <a:pt x="107" y="8"/>
                                </a:lnTo>
                                <a:lnTo>
                                  <a:pt x="119" y="10"/>
                                </a:lnTo>
                                <a:lnTo>
                                  <a:pt x="132" y="16"/>
                                </a:lnTo>
                                <a:lnTo>
                                  <a:pt x="144" y="22"/>
                                </a:lnTo>
                                <a:lnTo>
                                  <a:pt x="154" y="27"/>
                                </a:lnTo>
                                <a:lnTo>
                                  <a:pt x="157" y="33"/>
                                </a:lnTo>
                                <a:lnTo>
                                  <a:pt x="161" y="39"/>
                                </a:lnTo>
                                <a:lnTo>
                                  <a:pt x="163" y="45"/>
                                </a:lnTo>
                                <a:lnTo>
                                  <a:pt x="16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90108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8">
                                <a:moveTo>
                                  <a:pt x="83" y="138"/>
                                </a:moveTo>
                                <a:lnTo>
                                  <a:pt x="72" y="138"/>
                                </a:lnTo>
                                <a:lnTo>
                                  <a:pt x="62" y="136"/>
                                </a:lnTo>
                                <a:lnTo>
                                  <a:pt x="52" y="133"/>
                                </a:lnTo>
                                <a:lnTo>
                                  <a:pt x="45" y="127"/>
                                </a:lnTo>
                                <a:lnTo>
                                  <a:pt x="39" y="121"/>
                                </a:lnTo>
                                <a:lnTo>
                                  <a:pt x="35" y="113"/>
                                </a:lnTo>
                                <a:lnTo>
                                  <a:pt x="31" y="104"/>
                                </a:lnTo>
                                <a:lnTo>
                                  <a:pt x="27" y="94"/>
                                </a:lnTo>
                                <a:lnTo>
                                  <a:pt x="22" y="75"/>
                                </a:lnTo>
                                <a:lnTo>
                                  <a:pt x="16" y="54"/>
                                </a:lnTo>
                                <a:lnTo>
                                  <a:pt x="14" y="42"/>
                                </a:lnTo>
                                <a:lnTo>
                                  <a:pt x="10" y="33"/>
                                </a:lnTo>
                                <a:lnTo>
                                  <a:pt x="4" y="23"/>
                                </a:lnTo>
                                <a:lnTo>
                                  <a:pt x="0" y="15"/>
                                </a:lnTo>
                                <a:lnTo>
                                  <a:pt x="41" y="0"/>
                                </a:lnTo>
                                <a:lnTo>
                                  <a:pt x="37" y="15"/>
                                </a:lnTo>
                                <a:lnTo>
                                  <a:pt x="35" y="27"/>
                                </a:lnTo>
                                <a:lnTo>
                                  <a:pt x="35" y="38"/>
                                </a:lnTo>
                                <a:lnTo>
                                  <a:pt x="39" y="46"/>
                                </a:lnTo>
                                <a:lnTo>
                                  <a:pt x="43" y="54"/>
                                </a:lnTo>
                                <a:lnTo>
                                  <a:pt x="49" y="61"/>
                                </a:lnTo>
                                <a:lnTo>
                                  <a:pt x="54" y="67"/>
                                </a:lnTo>
                                <a:lnTo>
                                  <a:pt x="60" y="75"/>
                                </a:lnTo>
                                <a:lnTo>
                                  <a:pt x="74" y="86"/>
                                </a:lnTo>
                                <a:lnTo>
                                  <a:pt x="83" y="100"/>
                                </a:lnTo>
                                <a:lnTo>
                                  <a:pt x="87" y="108"/>
                                </a:lnTo>
                                <a:lnTo>
                                  <a:pt x="87" y="115"/>
                                </a:lnTo>
                                <a:lnTo>
                                  <a:pt x="87" y="127"/>
                                </a:lnTo>
                                <a:lnTo>
                                  <a:pt x="83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921240"/>
                            <a:ext cx="34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58">
                                <a:moveTo>
                                  <a:pt x="107" y="16"/>
                                </a:moveTo>
                                <a:lnTo>
                                  <a:pt x="104" y="27"/>
                                </a:lnTo>
                                <a:lnTo>
                                  <a:pt x="98" y="37"/>
                                </a:lnTo>
                                <a:lnTo>
                                  <a:pt x="90" y="43"/>
                                </a:lnTo>
                                <a:lnTo>
                                  <a:pt x="80" y="46"/>
                                </a:lnTo>
                                <a:lnTo>
                                  <a:pt x="71" y="50"/>
                                </a:lnTo>
                                <a:lnTo>
                                  <a:pt x="59" y="52"/>
                                </a:lnTo>
                                <a:lnTo>
                                  <a:pt x="50" y="54"/>
                                </a:lnTo>
                                <a:lnTo>
                                  <a:pt x="40" y="58"/>
                                </a:lnTo>
                                <a:lnTo>
                                  <a:pt x="34" y="58"/>
                                </a:lnTo>
                                <a:lnTo>
                                  <a:pt x="27" y="58"/>
                                </a:lnTo>
                                <a:lnTo>
                                  <a:pt x="21" y="56"/>
                                </a:lnTo>
                                <a:lnTo>
                                  <a:pt x="13" y="56"/>
                                </a:lnTo>
                                <a:lnTo>
                                  <a:pt x="9" y="52"/>
                                </a:lnTo>
                                <a:lnTo>
                                  <a:pt x="4" y="48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25"/>
                                </a:lnTo>
                                <a:lnTo>
                                  <a:pt x="7" y="25"/>
                                </a:lnTo>
                                <a:lnTo>
                                  <a:pt x="15" y="25"/>
                                </a:lnTo>
                                <a:lnTo>
                                  <a:pt x="21" y="23"/>
                                </a:lnTo>
                                <a:lnTo>
                                  <a:pt x="29" y="21"/>
                                </a:lnTo>
                                <a:lnTo>
                                  <a:pt x="44" y="14"/>
                                </a:lnTo>
                                <a:lnTo>
                                  <a:pt x="57" y="6"/>
                                </a:lnTo>
                                <a:lnTo>
                                  <a:pt x="71" y="0"/>
                                </a:lnTo>
                                <a:lnTo>
                                  <a:pt x="84" y="0"/>
                                </a:lnTo>
                                <a:lnTo>
                                  <a:pt x="90" y="0"/>
                                </a:lnTo>
                                <a:lnTo>
                                  <a:pt x="96" y="4"/>
                                </a:lnTo>
                                <a:lnTo>
                                  <a:pt x="102" y="10"/>
                                </a:lnTo>
                                <a:lnTo>
                                  <a:pt x="10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983520"/>
                            <a:ext cx="1270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8">
                                <a:moveTo>
                                  <a:pt x="298" y="110"/>
                                </a:moveTo>
                                <a:lnTo>
                                  <a:pt x="309" y="110"/>
                                </a:lnTo>
                                <a:lnTo>
                                  <a:pt x="321" y="108"/>
                                </a:lnTo>
                                <a:lnTo>
                                  <a:pt x="334" y="104"/>
                                </a:lnTo>
                                <a:lnTo>
                                  <a:pt x="346" y="102"/>
                                </a:lnTo>
                                <a:lnTo>
                                  <a:pt x="356" y="100"/>
                                </a:lnTo>
                                <a:lnTo>
                                  <a:pt x="367" y="100"/>
                                </a:lnTo>
                                <a:lnTo>
                                  <a:pt x="373" y="100"/>
                                </a:lnTo>
                                <a:lnTo>
                                  <a:pt x="377" y="102"/>
                                </a:lnTo>
                                <a:lnTo>
                                  <a:pt x="383" y="106"/>
                                </a:lnTo>
                                <a:lnTo>
                                  <a:pt x="386" y="110"/>
                                </a:lnTo>
                                <a:lnTo>
                                  <a:pt x="325" y="189"/>
                                </a:lnTo>
                                <a:lnTo>
                                  <a:pt x="333" y="200"/>
                                </a:lnTo>
                                <a:lnTo>
                                  <a:pt x="344" y="212"/>
                                </a:lnTo>
                                <a:lnTo>
                                  <a:pt x="358" y="222"/>
                                </a:lnTo>
                                <a:lnTo>
                                  <a:pt x="371" y="231"/>
                                </a:lnTo>
                                <a:lnTo>
                                  <a:pt x="384" y="241"/>
                                </a:lnTo>
                                <a:lnTo>
                                  <a:pt x="394" y="252"/>
                                </a:lnTo>
                                <a:lnTo>
                                  <a:pt x="398" y="260"/>
                                </a:lnTo>
                                <a:lnTo>
                                  <a:pt x="400" y="266"/>
                                </a:lnTo>
                                <a:lnTo>
                                  <a:pt x="400" y="273"/>
                                </a:lnTo>
                                <a:lnTo>
                                  <a:pt x="398" y="283"/>
                                </a:lnTo>
                                <a:lnTo>
                                  <a:pt x="386" y="291"/>
                                </a:lnTo>
                                <a:lnTo>
                                  <a:pt x="388" y="293"/>
                                </a:lnTo>
                                <a:lnTo>
                                  <a:pt x="390" y="295"/>
                                </a:lnTo>
                                <a:lnTo>
                                  <a:pt x="390" y="295"/>
                                </a:lnTo>
                                <a:lnTo>
                                  <a:pt x="390" y="296"/>
                                </a:lnTo>
                                <a:lnTo>
                                  <a:pt x="390" y="298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2"/>
                                </a:lnTo>
                                <a:lnTo>
                                  <a:pt x="390" y="302"/>
                                </a:lnTo>
                                <a:lnTo>
                                  <a:pt x="375" y="306"/>
                                </a:lnTo>
                                <a:lnTo>
                                  <a:pt x="361" y="308"/>
                                </a:lnTo>
                                <a:lnTo>
                                  <a:pt x="350" y="308"/>
                                </a:lnTo>
                                <a:lnTo>
                                  <a:pt x="336" y="306"/>
                                </a:lnTo>
                                <a:lnTo>
                                  <a:pt x="325" y="304"/>
                                </a:lnTo>
                                <a:lnTo>
                                  <a:pt x="311" y="304"/>
                                </a:lnTo>
                                <a:lnTo>
                                  <a:pt x="298" y="304"/>
                                </a:lnTo>
                                <a:lnTo>
                                  <a:pt x="283" y="308"/>
                                </a:lnTo>
                                <a:lnTo>
                                  <a:pt x="277" y="320"/>
                                </a:lnTo>
                                <a:lnTo>
                                  <a:pt x="273" y="331"/>
                                </a:lnTo>
                                <a:lnTo>
                                  <a:pt x="267" y="345"/>
                                </a:lnTo>
                                <a:lnTo>
                                  <a:pt x="263" y="358"/>
                                </a:lnTo>
                                <a:lnTo>
                                  <a:pt x="261" y="371"/>
                                </a:lnTo>
                                <a:lnTo>
                                  <a:pt x="258" y="385"/>
                                </a:lnTo>
                                <a:lnTo>
                                  <a:pt x="256" y="396"/>
                                </a:lnTo>
                                <a:lnTo>
                                  <a:pt x="252" y="408"/>
                                </a:lnTo>
                                <a:lnTo>
                                  <a:pt x="238" y="404"/>
                                </a:lnTo>
                                <a:lnTo>
                                  <a:pt x="225" y="396"/>
                                </a:lnTo>
                                <a:lnTo>
                                  <a:pt x="213" y="387"/>
                                </a:lnTo>
                                <a:lnTo>
                                  <a:pt x="200" y="375"/>
                                </a:lnTo>
                                <a:lnTo>
                                  <a:pt x="188" y="364"/>
                                </a:lnTo>
                                <a:lnTo>
                                  <a:pt x="179" y="350"/>
                                </a:lnTo>
                                <a:lnTo>
                                  <a:pt x="169" y="337"/>
                                </a:lnTo>
                                <a:lnTo>
                                  <a:pt x="159" y="325"/>
                                </a:lnTo>
                                <a:lnTo>
                                  <a:pt x="150" y="335"/>
                                </a:lnTo>
                                <a:lnTo>
                                  <a:pt x="138" y="345"/>
                                </a:lnTo>
                                <a:lnTo>
                                  <a:pt x="125" y="350"/>
                                </a:lnTo>
                                <a:lnTo>
                                  <a:pt x="113" y="356"/>
                                </a:lnTo>
                                <a:lnTo>
                                  <a:pt x="100" y="358"/>
                                </a:lnTo>
                                <a:lnTo>
                                  <a:pt x="84" y="360"/>
                                </a:lnTo>
                                <a:lnTo>
                                  <a:pt x="71" y="358"/>
                                </a:lnTo>
                                <a:lnTo>
                                  <a:pt x="58" y="356"/>
                                </a:lnTo>
                                <a:lnTo>
                                  <a:pt x="56" y="341"/>
                                </a:lnTo>
                                <a:lnTo>
                                  <a:pt x="58" y="325"/>
                                </a:lnTo>
                                <a:lnTo>
                                  <a:pt x="59" y="312"/>
                                </a:lnTo>
                                <a:lnTo>
                                  <a:pt x="63" y="296"/>
                                </a:lnTo>
                                <a:lnTo>
                                  <a:pt x="69" y="283"/>
                                </a:lnTo>
                                <a:lnTo>
                                  <a:pt x="75" y="268"/>
                                </a:lnTo>
                                <a:lnTo>
                                  <a:pt x="83" y="254"/>
                                </a:lnTo>
                                <a:lnTo>
                                  <a:pt x="88" y="241"/>
                                </a:lnTo>
                                <a:lnTo>
                                  <a:pt x="77" y="233"/>
                                </a:lnTo>
                                <a:lnTo>
                                  <a:pt x="65" y="227"/>
                                </a:lnTo>
                                <a:lnTo>
                                  <a:pt x="54" y="222"/>
                                </a:lnTo>
                                <a:lnTo>
                                  <a:pt x="42" y="214"/>
                                </a:lnTo>
                                <a:lnTo>
                                  <a:pt x="31" y="206"/>
                                </a:lnTo>
                                <a:lnTo>
                                  <a:pt x="19" y="198"/>
                                </a:lnTo>
                                <a:lnTo>
                                  <a:pt x="9" y="189"/>
                                </a:lnTo>
                                <a:lnTo>
                                  <a:pt x="0" y="177"/>
                                </a:lnTo>
                                <a:lnTo>
                                  <a:pt x="8" y="168"/>
                                </a:lnTo>
                                <a:lnTo>
                                  <a:pt x="15" y="160"/>
                                </a:lnTo>
                                <a:lnTo>
                                  <a:pt x="25" y="154"/>
                                </a:lnTo>
                                <a:lnTo>
                                  <a:pt x="34" y="150"/>
                                </a:lnTo>
                                <a:lnTo>
                                  <a:pt x="58" y="147"/>
                                </a:lnTo>
                                <a:lnTo>
                                  <a:pt x="83" y="147"/>
                                </a:lnTo>
                                <a:lnTo>
                                  <a:pt x="96" y="147"/>
                                </a:lnTo>
                                <a:lnTo>
                                  <a:pt x="108" y="145"/>
                                </a:lnTo>
                                <a:lnTo>
                                  <a:pt x="119" y="143"/>
                                </a:lnTo>
                                <a:lnTo>
                                  <a:pt x="129" y="139"/>
                                </a:lnTo>
                                <a:lnTo>
                                  <a:pt x="138" y="133"/>
                                </a:lnTo>
                                <a:lnTo>
                                  <a:pt x="146" y="127"/>
                                </a:lnTo>
                                <a:lnTo>
                                  <a:pt x="152" y="118"/>
                                </a:lnTo>
                                <a:lnTo>
                                  <a:pt x="158" y="104"/>
                                </a:lnTo>
                                <a:lnTo>
                                  <a:pt x="158" y="89"/>
                                </a:lnTo>
                                <a:lnTo>
                                  <a:pt x="158" y="75"/>
                                </a:lnTo>
                                <a:lnTo>
                                  <a:pt x="159" y="62"/>
                                </a:lnTo>
                                <a:lnTo>
                                  <a:pt x="163" y="50"/>
                                </a:lnTo>
                                <a:lnTo>
                                  <a:pt x="167" y="37"/>
                                </a:lnTo>
                                <a:lnTo>
                                  <a:pt x="171" y="25"/>
                                </a:lnTo>
                                <a:lnTo>
                                  <a:pt x="175" y="14"/>
                                </a:lnTo>
                                <a:lnTo>
                                  <a:pt x="181" y="0"/>
                                </a:lnTo>
                                <a:lnTo>
                                  <a:pt x="192" y="2"/>
                                </a:lnTo>
                                <a:lnTo>
                                  <a:pt x="202" y="6"/>
                                </a:lnTo>
                                <a:lnTo>
                                  <a:pt x="209" y="12"/>
                                </a:lnTo>
                                <a:lnTo>
                                  <a:pt x="215" y="20"/>
                                </a:lnTo>
                                <a:lnTo>
                                  <a:pt x="227" y="37"/>
                                </a:lnTo>
                                <a:lnTo>
                                  <a:pt x="234" y="58"/>
                                </a:lnTo>
                                <a:lnTo>
                                  <a:pt x="238" y="68"/>
                                </a:lnTo>
                                <a:lnTo>
                                  <a:pt x="244" y="79"/>
                                </a:lnTo>
                                <a:lnTo>
                                  <a:pt x="250" y="87"/>
                                </a:lnTo>
                                <a:lnTo>
                                  <a:pt x="256" y="95"/>
                                </a:lnTo>
                                <a:lnTo>
                                  <a:pt x="263" y="102"/>
                                </a:lnTo>
                                <a:lnTo>
                                  <a:pt x="273" y="106"/>
                                </a:lnTo>
                                <a:lnTo>
                                  <a:pt x="284" y="110"/>
                                </a:lnTo>
                                <a:lnTo>
                                  <a:pt x="29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012680"/>
                            <a:ext cx="864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48">
                                <a:moveTo>
                                  <a:pt x="250" y="42"/>
                                </a:moveTo>
                                <a:lnTo>
                                  <a:pt x="192" y="111"/>
                                </a:lnTo>
                                <a:lnTo>
                                  <a:pt x="200" y="119"/>
                                </a:lnTo>
                                <a:lnTo>
                                  <a:pt x="209" y="129"/>
                                </a:lnTo>
                                <a:lnTo>
                                  <a:pt x="221" y="136"/>
                                </a:lnTo>
                                <a:lnTo>
                                  <a:pt x="233" y="144"/>
                                </a:lnTo>
                                <a:lnTo>
                                  <a:pt x="244" y="152"/>
                                </a:lnTo>
                                <a:lnTo>
                                  <a:pt x="254" y="159"/>
                                </a:lnTo>
                                <a:lnTo>
                                  <a:pt x="265" y="169"/>
                                </a:lnTo>
                                <a:lnTo>
                                  <a:pt x="273" y="179"/>
                                </a:lnTo>
                                <a:lnTo>
                                  <a:pt x="177" y="179"/>
                                </a:lnTo>
                                <a:lnTo>
                                  <a:pt x="150" y="248"/>
                                </a:lnTo>
                                <a:lnTo>
                                  <a:pt x="144" y="240"/>
                                </a:lnTo>
                                <a:lnTo>
                                  <a:pt x="136" y="230"/>
                                </a:lnTo>
                                <a:lnTo>
                                  <a:pt x="127" y="219"/>
                                </a:lnTo>
                                <a:lnTo>
                                  <a:pt x="119" y="209"/>
                                </a:lnTo>
                                <a:lnTo>
                                  <a:pt x="108" y="203"/>
                                </a:lnTo>
                                <a:lnTo>
                                  <a:pt x="98" y="200"/>
                                </a:lnTo>
                                <a:lnTo>
                                  <a:pt x="92" y="200"/>
                                </a:lnTo>
                                <a:lnTo>
                                  <a:pt x="84" y="202"/>
                                </a:lnTo>
                                <a:lnTo>
                                  <a:pt x="79" y="205"/>
                                </a:lnTo>
                                <a:lnTo>
                                  <a:pt x="71" y="209"/>
                                </a:lnTo>
                                <a:lnTo>
                                  <a:pt x="31" y="236"/>
                                </a:lnTo>
                                <a:lnTo>
                                  <a:pt x="29" y="225"/>
                                </a:lnTo>
                                <a:lnTo>
                                  <a:pt x="29" y="211"/>
                                </a:lnTo>
                                <a:lnTo>
                                  <a:pt x="33" y="198"/>
                                </a:lnTo>
                                <a:lnTo>
                                  <a:pt x="36" y="186"/>
                                </a:lnTo>
                                <a:lnTo>
                                  <a:pt x="42" y="173"/>
                                </a:lnTo>
                                <a:lnTo>
                                  <a:pt x="48" y="161"/>
                                </a:lnTo>
                                <a:lnTo>
                                  <a:pt x="54" y="150"/>
                                </a:lnTo>
                                <a:lnTo>
                                  <a:pt x="59" y="138"/>
                                </a:lnTo>
                                <a:lnTo>
                                  <a:pt x="58" y="132"/>
                                </a:lnTo>
                                <a:lnTo>
                                  <a:pt x="56" y="127"/>
                                </a:lnTo>
                                <a:lnTo>
                                  <a:pt x="52" y="123"/>
                                </a:lnTo>
                                <a:lnTo>
                                  <a:pt x="48" y="119"/>
                                </a:lnTo>
                                <a:lnTo>
                                  <a:pt x="36" y="115"/>
                                </a:lnTo>
                                <a:lnTo>
                                  <a:pt x="25" y="111"/>
                                </a:lnTo>
                                <a:lnTo>
                                  <a:pt x="15" y="107"/>
                                </a:lnTo>
                                <a:lnTo>
                                  <a:pt x="6" y="102"/>
                                </a:lnTo>
                                <a:lnTo>
                                  <a:pt x="2" y="98"/>
                                </a:lnTo>
                                <a:lnTo>
                                  <a:pt x="0" y="92"/>
                                </a:lnTo>
                                <a:lnTo>
                                  <a:pt x="0" y="86"/>
                                </a:lnTo>
                                <a:lnTo>
                                  <a:pt x="0" y="80"/>
                                </a:lnTo>
                                <a:lnTo>
                                  <a:pt x="17" y="79"/>
                                </a:lnTo>
                                <a:lnTo>
                                  <a:pt x="34" y="80"/>
                                </a:lnTo>
                                <a:lnTo>
                                  <a:pt x="50" y="80"/>
                                </a:lnTo>
                                <a:lnTo>
                                  <a:pt x="65" y="80"/>
                                </a:lnTo>
                                <a:lnTo>
                                  <a:pt x="81" y="77"/>
                                </a:lnTo>
                                <a:lnTo>
                                  <a:pt x="92" y="73"/>
                                </a:lnTo>
                                <a:lnTo>
                                  <a:pt x="98" y="67"/>
                                </a:lnTo>
                                <a:lnTo>
                                  <a:pt x="104" y="61"/>
                                </a:lnTo>
                                <a:lnTo>
                                  <a:pt x="109" y="55"/>
                                </a:lnTo>
                                <a:lnTo>
                                  <a:pt x="113" y="46"/>
                                </a:lnTo>
                                <a:lnTo>
                                  <a:pt x="125" y="0"/>
                                </a:lnTo>
                                <a:lnTo>
                                  <a:pt x="129" y="11"/>
                                </a:lnTo>
                                <a:lnTo>
                                  <a:pt x="133" y="19"/>
                                </a:lnTo>
                                <a:lnTo>
                                  <a:pt x="138" y="27"/>
                                </a:lnTo>
                                <a:lnTo>
                                  <a:pt x="144" y="32"/>
                                </a:lnTo>
                                <a:lnTo>
                                  <a:pt x="152" y="36"/>
                                </a:lnTo>
                                <a:lnTo>
                                  <a:pt x="159" y="40"/>
                                </a:lnTo>
                                <a:lnTo>
                                  <a:pt x="167" y="42"/>
                                </a:lnTo>
                                <a:lnTo>
                                  <a:pt x="175" y="42"/>
                                </a:lnTo>
                                <a:lnTo>
                                  <a:pt x="194" y="42"/>
                                </a:lnTo>
                                <a:lnTo>
                                  <a:pt x="213" y="42"/>
                                </a:lnTo>
                                <a:lnTo>
                                  <a:pt x="233" y="40"/>
                                </a:lnTo>
                                <a:lnTo>
                                  <a:pt x="25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188000"/>
                            <a:ext cx="1328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389">
                                <a:moveTo>
                                  <a:pt x="261" y="106"/>
                                </a:moveTo>
                                <a:lnTo>
                                  <a:pt x="269" y="104"/>
                                </a:lnTo>
                                <a:lnTo>
                                  <a:pt x="277" y="104"/>
                                </a:lnTo>
                                <a:lnTo>
                                  <a:pt x="284" y="100"/>
                                </a:lnTo>
                                <a:lnTo>
                                  <a:pt x="292" y="97"/>
                                </a:lnTo>
                                <a:lnTo>
                                  <a:pt x="305" y="89"/>
                                </a:lnTo>
                                <a:lnTo>
                                  <a:pt x="319" y="81"/>
                                </a:lnTo>
                                <a:lnTo>
                                  <a:pt x="332" y="74"/>
                                </a:lnTo>
                                <a:lnTo>
                                  <a:pt x="348" y="68"/>
                                </a:lnTo>
                                <a:lnTo>
                                  <a:pt x="354" y="68"/>
                                </a:lnTo>
                                <a:lnTo>
                                  <a:pt x="361" y="68"/>
                                </a:lnTo>
                                <a:lnTo>
                                  <a:pt x="369" y="72"/>
                                </a:lnTo>
                                <a:lnTo>
                                  <a:pt x="379" y="75"/>
                                </a:lnTo>
                                <a:lnTo>
                                  <a:pt x="369" y="85"/>
                                </a:lnTo>
                                <a:lnTo>
                                  <a:pt x="361" y="95"/>
                                </a:lnTo>
                                <a:lnTo>
                                  <a:pt x="355" y="104"/>
                                </a:lnTo>
                                <a:lnTo>
                                  <a:pt x="348" y="116"/>
                                </a:lnTo>
                                <a:lnTo>
                                  <a:pt x="342" y="125"/>
                                </a:lnTo>
                                <a:lnTo>
                                  <a:pt x="336" y="137"/>
                                </a:lnTo>
                                <a:lnTo>
                                  <a:pt x="332" y="149"/>
                                </a:lnTo>
                                <a:lnTo>
                                  <a:pt x="327" y="160"/>
                                </a:lnTo>
                                <a:lnTo>
                                  <a:pt x="340" y="164"/>
                                </a:lnTo>
                                <a:lnTo>
                                  <a:pt x="352" y="174"/>
                                </a:lnTo>
                                <a:lnTo>
                                  <a:pt x="365" y="185"/>
                                </a:lnTo>
                                <a:lnTo>
                                  <a:pt x="379" y="199"/>
                                </a:lnTo>
                                <a:lnTo>
                                  <a:pt x="390" y="214"/>
                                </a:lnTo>
                                <a:lnTo>
                                  <a:pt x="402" y="229"/>
                                </a:lnTo>
                                <a:lnTo>
                                  <a:pt x="411" y="245"/>
                                </a:lnTo>
                                <a:lnTo>
                                  <a:pt x="419" y="258"/>
                                </a:lnTo>
                                <a:lnTo>
                                  <a:pt x="419" y="262"/>
                                </a:lnTo>
                                <a:lnTo>
                                  <a:pt x="419" y="266"/>
                                </a:lnTo>
                                <a:lnTo>
                                  <a:pt x="419" y="268"/>
                                </a:lnTo>
                                <a:lnTo>
                                  <a:pt x="419" y="272"/>
                                </a:lnTo>
                                <a:lnTo>
                                  <a:pt x="417" y="274"/>
                                </a:lnTo>
                                <a:lnTo>
                                  <a:pt x="417" y="275"/>
                                </a:lnTo>
                                <a:lnTo>
                                  <a:pt x="415" y="277"/>
                                </a:lnTo>
                                <a:lnTo>
                                  <a:pt x="411" y="279"/>
                                </a:lnTo>
                                <a:lnTo>
                                  <a:pt x="402" y="275"/>
                                </a:lnTo>
                                <a:lnTo>
                                  <a:pt x="392" y="272"/>
                                </a:lnTo>
                                <a:lnTo>
                                  <a:pt x="382" y="272"/>
                                </a:lnTo>
                                <a:lnTo>
                                  <a:pt x="373" y="274"/>
                                </a:lnTo>
                                <a:lnTo>
                                  <a:pt x="361" y="275"/>
                                </a:lnTo>
                                <a:lnTo>
                                  <a:pt x="350" y="277"/>
                                </a:lnTo>
                                <a:lnTo>
                                  <a:pt x="338" y="279"/>
                                </a:lnTo>
                                <a:lnTo>
                                  <a:pt x="327" y="279"/>
                                </a:lnTo>
                                <a:lnTo>
                                  <a:pt x="323" y="295"/>
                                </a:lnTo>
                                <a:lnTo>
                                  <a:pt x="321" y="308"/>
                                </a:lnTo>
                                <a:lnTo>
                                  <a:pt x="319" y="324"/>
                                </a:lnTo>
                                <a:lnTo>
                                  <a:pt x="319" y="337"/>
                                </a:lnTo>
                                <a:lnTo>
                                  <a:pt x="319" y="350"/>
                                </a:lnTo>
                                <a:lnTo>
                                  <a:pt x="319" y="364"/>
                                </a:lnTo>
                                <a:lnTo>
                                  <a:pt x="317" y="377"/>
                                </a:lnTo>
                                <a:lnTo>
                                  <a:pt x="315" y="389"/>
                                </a:lnTo>
                                <a:lnTo>
                                  <a:pt x="300" y="385"/>
                                </a:lnTo>
                                <a:lnTo>
                                  <a:pt x="284" y="379"/>
                                </a:lnTo>
                                <a:lnTo>
                                  <a:pt x="269" y="372"/>
                                </a:lnTo>
                                <a:lnTo>
                                  <a:pt x="255" y="362"/>
                                </a:lnTo>
                                <a:lnTo>
                                  <a:pt x="242" y="352"/>
                                </a:lnTo>
                                <a:lnTo>
                                  <a:pt x="229" y="341"/>
                                </a:lnTo>
                                <a:lnTo>
                                  <a:pt x="215" y="329"/>
                                </a:lnTo>
                                <a:lnTo>
                                  <a:pt x="202" y="320"/>
                                </a:lnTo>
                                <a:lnTo>
                                  <a:pt x="190" y="329"/>
                                </a:lnTo>
                                <a:lnTo>
                                  <a:pt x="179" y="341"/>
                                </a:lnTo>
                                <a:lnTo>
                                  <a:pt x="165" y="352"/>
                                </a:lnTo>
                                <a:lnTo>
                                  <a:pt x="152" y="362"/>
                                </a:lnTo>
                                <a:lnTo>
                                  <a:pt x="138" y="370"/>
                                </a:lnTo>
                                <a:lnTo>
                                  <a:pt x="123" y="373"/>
                                </a:lnTo>
                                <a:lnTo>
                                  <a:pt x="115" y="373"/>
                                </a:lnTo>
                                <a:lnTo>
                                  <a:pt x="109" y="373"/>
                                </a:lnTo>
                                <a:lnTo>
                                  <a:pt x="102" y="372"/>
                                </a:lnTo>
                                <a:lnTo>
                                  <a:pt x="94" y="370"/>
                                </a:lnTo>
                                <a:lnTo>
                                  <a:pt x="90" y="360"/>
                                </a:lnTo>
                                <a:lnTo>
                                  <a:pt x="88" y="350"/>
                                </a:lnTo>
                                <a:lnTo>
                                  <a:pt x="86" y="341"/>
                                </a:lnTo>
                                <a:lnTo>
                                  <a:pt x="86" y="329"/>
                                </a:lnTo>
                                <a:lnTo>
                                  <a:pt x="88" y="304"/>
                                </a:lnTo>
                                <a:lnTo>
                                  <a:pt x="90" y="281"/>
                                </a:lnTo>
                                <a:lnTo>
                                  <a:pt x="90" y="270"/>
                                </a:lnTo>
                                <a:lnTo>
                                  <a:pt x="88" y="260"/>
                                </a:lnTo>
                                <a:lnTo>
                                  <a:pt x="86" y="252"/>
                                </a:lnTo>
                                <a:lnTo>
                                  <a:pt x="80" y="245"/>
                                </a:lnTo>
                                <a:lnTo>
                                  <a:pt x="73" y="239"/>
                                </a:lnTo>
                                <a:lnTo>
                                  <a:pt x="63" y="235"/>
                                </a:lnTo>
                                <a:lnTo>
                                  <a:pt x="50" y="233"/>
                                </a:lnTo>
                                <a:lnTo>
                                  <a:pt x="34" y="235"/>
                                </a:lnTo>
                                <a:lnTo>
                                  <a:pt x="29" y="227"/>
                                </a:lnTo>
                                <a:lnTo>
                                  <a:pt x="23" y="222"/>
                                </a:lnTo>
                                <a:lnTo>
                                  <a:pt x="17" y="220"/>
                                </a:lnTo>
                                <a:lnTo>
                                  <a:pt x="11" y="218"/>
                                </a:lnTo>
                                <a:lnTo>
                                  <a:pt x="7" y="216"/>
                                </a:lnTo>
                                <a:lnTo>
                                  <a:pt x="4" y="212"/>
                                </a:lnTo>
                                <a:lnTo>
                                  <a:pt x="0" y="206"/>
                                </a:lnTo>
                                <a:lnTo>
                                  <a:pt x="0" y="197"/>
                                </a:lnTo>
                                <a:lnTo>
                                  <a:pt x="17" y="187"/>
                                </a:lnTo>
                                <a:lnTo>
                                  <a:pt x="34" y="177"/>
                                </a:lnTo>
                                <a:lnTo>
                                  <a:pt x="52" y="168"/>
                                </a:lnTo>
                                <a:lnTo>
                                  <a:pt x="69" y="160"/>
                                </a:lnTo>
                                <a:lnTo>
                                  <a:pt x="86" y="150"/>
                                </a:lnTo>
                                <a:lnTo>
                                  <a:pt x="104" y="139"/>
                                </a:lnTo>
                                <a:lnTo>
                                  <a:pt x="121" y="129"/>
                                </a:lnTo>
                                <a:lnTo>
                                  <a:pt x="136" y="118"/>
                                </a:lnTo>
                                <a:lnTo>
                                  <a:pt x="136" y="102"/>
                                </a:lnTo>
                                <a:lnTo>
                                  <a:pt x="138" y="85"/>
                                </a:lnTo>
                                <a:lnTo>
                                  <a:pt x="140" y="70"/>
                                </a:lnTo>
                                <a:lnTo>
                                  <a:pt x="142" y="56"/>
                                </a:lnTo>
                                <a:lnTo>
                                  <a:pt x="146" y="41"/>
                                </a:lnTo>
                                <a:lnTo>
                                  <a:pt x="150" y="25"/>
                                </a:lnTo>
                                <a:lnTo>
                                  <a:pt x="155" y="12"/>
                                </a:lnTo>
                                <a:lnTo>
                                  <a:pt x="163" y="0"/>
                                </a:lnTo>
                                <a:lnTo>
                                  <a:pt x="173" y="2"/>
                                </a:lnTo>
                                <a:lnTo>
                                  <a:pt x="180" y="6"/>
                                </a:lnTo>
                                <a:lnTo>
                                  <a:pt x="188" y="12"/>
                                </a:lnTo>
                                <a:lnTo>
                                  <a:pt x="194" y="18"/>
                                </a:lnTo>
                                <a:lnTo>
                                  <a:pt x="204" y="33"/>
                                </a:lnTo>
                                <a:lnTo>
                                  <a:pt x="211" y="50"/>
                                </a:lnTo>
                                <a:lnTo>
                                  <a:pt x="219" y="68"/>
                                </a:lnTo>
                                <a:lnTo>
                                  <a:pt x="229" y="83"/>
                                </a:lnTo>
                                <a:lnTo>
                                  <a:pt x="236" y="91"/>
                                </a:lnTo>
                                <a:lnTo>
                                  <a:pt x="242" y="97"/>
                                </a:lnTo>
                                <a:lnTo>
                                  <a:pt x="252" y="102"/>
                                </a:lnTo>
                                <a:lnTo>
                                  <a:pt x="26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214280"/>
                            <a:ext cx="946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58">
                                <a:moveTo>
                                  <a:pt x="214" y="50"/>
                                </a:moveTo>
                                <a:lnTo>
                                  <a:pt x="241" y="37"/>
                                </a:lnTo>
                                <a:lnTo>
                                  <a:pt x="239" y="42"/>
                                </a:lnTo>
                                <a:lnTo>
                                  <a:pt x="237" y="48"/>
                                </a:lnTo>
                                <a:lnTo>
                                  <a:pt x="235" y="54"/>
                                </a:lnTo>
                                <a:lnTo>
                                  <a:pt x="231" y="60"/>
                                </a:lnTo>
                                <a:lnTo>
                                  <a:pt x="227" y="66"/>
                                </a:lnTo>
                                <a:lnTo>
                                  <a:pt x="225" y="73"/>
                                </a:lnTo>
                                <a:lnTo>
                                  <a:pt x="225" y="81"/>
                                </a:lnTo>
                                <a:lnTo>
                                  <a:pt x="227" y="91"/>
                                </a:lnTo>
                                <a:lnTo>
                                  <a:pt x="239" y="94"/>
                                </a:lnTo>
                                <a:lnTo>
                                  <a:pt x="250" y="100"/>
                                </a:lnTo>
                                <a:lnTo>
                                  <a:pt x="260" y="110"/>
                                </a:lnTo>
                                <a:lnTo>
                                  <a:pt x="268" y="119"/>
                                </a:lnTo>
                                <a:lnTo>
                                  <a:pt x="275" y="131"/>
                                </a:lnTo>
                                <a:lnTo>
                                  <a:pt x="283" y="142"/>
                                </a:lnTo>
                                <a:lnTo>
                                  <a:pt x="291" y="154"/>
                                </a:lnTo>
                                <a:lnTo>
                                  <a:pt x="298" y="164"/>
                                </a:lnTo>
                                <a:lnTo>
                                  <a:pt x="287" y="166"/>
                                </a:lnTo>
                                <a:lnTo>
                                  <a:pt x="275" y="164"/>
                                </a:lnTo>
                                <a:lnTo>
                                  <a:pt x="262" y="164"/>
                                </a:lnTo>
                                <a:lnTo>
                                  <a:pt x="250" y="164"/>
                                </a:lnTo>
                                <a:lnTo>
                                  <a:pt x="239" y="166"/>
                                </a:lnTo>
                                <a:lnTo>
                                  <a:pt x="231" y="171"/>
                                </a:lnTo>
                                <a:lnTo>
                                  <a:pt x="227" y="175"/>
                                </a:lnTo>
                                <a:lnTo>
                                  <a:pt x="225" y="181"/>
                                </a:lnTo>
                                <a:lnTo>
                                  <a:pt x="223" y="187"/>
                                </a:lnTo>
                                <a:lnTo>
                                  <a:pt x="223" y="194"/>
                                </a:lnTo>
                                <a:lnTo>
                                  <a:pt x="214" y="237"/>
                                </a:lnTo>
                                <a:lnTo>
                                  <a:pt x="160" y="194"/>
                                </a:lnTo>
                                <a:lnTo>
                                  <a:pt x="148" y="200"/>
                                </a:lnTo>
                                <a:lnTo>
                                  <a:pt x="137" y="206"/>
                                </a:lnTo>
                                <a:lnTo>
                                  <a:pt x="125" y="214"/>
                                </a:lnTo>
                                <a:lnTo>
                                  <a:pt x="114" y="223"/>
                                </a:lnTo>
                                <a:lnTo>
                                  <a:pt x="104" y="233"/>
                                </a:lnTo>
                                <a:lnTo>
                                  <a:pt x="93" y="242"/>
                                </a:lnTo>
                                <a:lnTo>
                                  <a:pt x="83" y="250"/>
                                </a:lnTo>
                                <a:lnTo>
                                  <a:pt x="71" y="258"/>
                                </a:lnTo>
                                <a:lnTo>
                                  <a:pt x="71" y="246"/>
                                </a:lnTo>
                                <a:lnTo>
                                  <a:pt x="71" y="233"/>
                                </a:lnTo>
                                <a:lnTo>
                                  <a:pt x="71" y="219"/>
                                </a:lnTo>
                                <a:lnTo>
                                  <a:pt x="71" y="208"/>
                                </a:lnTo>
                                <a:lnTo>
                                  <a:pt x="71" y="194"/>
                                </a:lnTo>
                                <a:lnTo>
                                  <a:pt x="71" y="183"/>
                                </a:lnTo>
                                <a:lnTo>
                                  <a:pt x="75" y="171"/>
                                </a:lnTo>
                                <a:lnTo>
                                  <a:pt x="79" y="160"/>
                                </a:lnTo>
                                <a:lnTo>
                                  <a:pt x="71" y="150"/>
                                </a:lnTo>
                                <a:lnTo>
                                  <a:pt x="62" y="144"/>
                                </a:lnTo>
                                <a:lnTo>
                                  <a:pt x="52" y="139"/>
                                </a:lnTo>
                                <a:lnTo>
                                  <a:pt x="41" y="135"/>
                                </a:lnTo>
                                <a:lnTo>
                                  <a:pt x="31" y="131"/>
                                </a:lnTo>
                                <a:lnTo>
                                  <a:pt x="20" y="127"/>
                                </a:lnTo>
                                <a:lnTo>
                                  <a:pt x="10" y="121"/>
                                </a:lnTo>
                                <a:lnTo>
                                  <a:pt x="0" y="114"/>
                                </a:lnTo>
                                <a:lnTo>
                                  <a:pt x="8" y="110"/>
                                </a:lnTo>
                                <a:lnTo>
                                  <a:pt x="20" y="106"/>
                                </a:lnTo>
                                <a:lnTo>
                                  <a:pt x="29" y="98"/>
                                </a:lnTo>
                                <a:lnTo>
                                  <a:pt x="41" y="92"/>
                                </a:lnTo>
                                <a:lnTo>
                                  <a:pt x="52" y="85"/>
                                </a:lnTo>
                                <a:lnTo>
                                  <a:pt x="66" y="79"/>
                                </a:lnTo>
                                <a:lnTo>
                                  <a:pt x="79" y="77"/>
                                </a:lnTo>
                                <a:lnTo>
                                  <a:pt x="93" y="77"/>
                                </a:lnTo>
                                <a:lnTo>
                                  <a:pt x="96" y="73"/>
                                </a:lnTo>
                                <a:lnTo>
                                  <a:pt x="102" y="71"/>
                                </a:lnTo>
                                <a:lnTo>
                                  <a:pt x="104" y="66"/>
                                </a:lnTo>
                                <a:lnTo>
                                  <a:pt x="106" y="62"/>
                                </a:lnTo>
                                <a:lnTo>
                                  <a:pt x="108" y="52"/>
                                </a:lnTo>
                                <a:lnTo>
                                  <a:pt x="110" y="41"/>
                                </a:lnTo>
                                <a:lnTo>
                                  <a:pt x="110" y="29"/>
                                </a:lnTo>
                                <a:lnTo>
                                  <a:pt x="110" y="19"/>
                                </a:lnTo>
                                <a:lnTo>
                                  <a:pt x="112" y="8"/>
                                </a:lnTo>
                                <a:lnTo>
                                  <a:pt x="120" y="0"/>
                                </a:lnTo>
                                <a:lnTo>
                                  <a:pt x="129" y="10"/>
                                </a:lnTo>
                                <a:lnTo>
                                  <a:pt x="141" y="21"/>
                                </a:lnTo>
                                <a:lnTo>
                                  <a:pt x="150" y="33"/>
                                </a:lnTo>
                                <a:lnTo>
                                  <a:pt x="160" y="42"/>
                                </a:lnTo>
                                <a:lnTo>
                                  <a:pt x="171" y="52"/>
                                </a:lnTo>
                                <a:lnTo>
                                  <a:pt x="185" y="56"/>
                                </a:lnTo>
                                <a:lnTo>
                                  <a:pt x="191" y="56"/>
                                </a:lnTo>
                                <a:lnTo>
                                  <a:pt x="198" y="56"/>
                                </a:lnTo>
                                <a:lnTo>
                                  <a:pt x="206" y="54"/>
                                </a:lnTo>
                                <a:lnTo>
                                  <a:pt x="21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471320"/>
                            <a:ext cx="3193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" h="284">
                                <a:moveTo>
                                  <a:pt x="1004" y="90"/>
                                </a:moveTo>
                                <a:lnTo>
                                  <a:pt x="1006" y="100"/>
                                </a:lnTo>
                                <a:lnTo>
                                  <a:pt x="1006" y="111"/>
                                </a:lnTo>
                                <a:lnTo>
                                  <a:pt x="1002" y="121"/>
                                </a:lnTo>
                                <a:lnTo>
                                  <a:pt x="998" y="130"/>
                                </a:lnTo>
                                <a:lnTo>
                                  <a:pt x="994" y="140"/>
                                </a:lnTo>
                                <a:lnTo>
                                  <a:pt x="989" y="150"/>
                                </a:lnTo>
                                <a:lnTo>
                                  <a:pt x="985" y="159"/>
                                </a:lnTo>
                                <a:lnTo>
                                  <a:pt x="981" y="169"/>
                                </a:lnTo>
                                <a:lnTo>
                                  <a:pt x="969" y="178"/>
                                </a:lnTo>
                                <a:lnTo>
                                  <a:pt x="958" y="186"/>
                                </a:lnTo>
                                <a:lnTo>
                                  <a:pt x="946" y="192"/>
                                </a:lnTo>
                                <a:lnTo>
                                  <a:pt x="935" y="198"/>
                                </a:lnTo>
                                <a:lnTo>
                                  <a:pt x="921" y="201"/>
                                </a:lnTo>
                                <a:lnTo>
                                  <a:pt x="908" y="203"/>
                                </a:lnTo>
                                <a:lnTo>
                                  <a:pt x="894" y="207"/>
                                </a:lnTo>
                                <a:lnTo>
                                  <a:pt x="881" y="207"/>
                                </a:lnTo>
                                <a:lnTo>
                                  <a:pt x="854" y="207"/>
                                </a:lnTo>
                                <a:lnTo>
                                  <a:pt x="827" y="203"/>
                                </a:lnTo>
                                <a:lnTo>
                                  <a:pt x="800" y="200"/>
                                </a:lnTo>
                                <a:lnTo>
                                  <a:pt x="773" y="194"/>
                                </a:lnTo>
                                <a:lnTo>
                                  <a:pt x="760" y="186"/>
                                </a:lnTo>
                                <a:lnTo>
                                  <a:pt x="748" y="180"/>
                                </a:lnTo>
                                <a:lnTo>
                                  <a:pt x="737" y="176"/>
                                </a:lnTo>
                                <a:lnTo>
                                  <a:pt x="725" y="175"/>
                                </a:lnTo>
                                <a:lnTo>
                                  <a:pt x="702" y="171"/>
                                </a:lnTo>
                                <a:lnTo>
                                  <a:pt x="679" y="171"/>
                                </a:lnTo>
                                <a:lnTo>
                                  <a:pt x="656" y="175"/>
                                </a:lnTo>
                                <a:lnTo>
                                  <a:pt x="633" y="180"/>
                                </a:lnTo>
                                <a:lnTo>
                                  <a:pt x="612" y="188"/>
                                </a:lnTo>
                                <a:lnTo>
                                  <a:pt x="589" y="198"/>
                                </a:lnTo>
                                <a:lnTo>
                                  <a:pt x="544" y="221"/>
                                </a:lnTo>
                                <a:lnTo>
                                  <a:pt x="498" y="242"/>
                                </a:lnTo>
                                <a:lnTo>
                                  <a:pt x="475" y="251"/>
                                </a:lnTo>
                                <a:lnTo>
                                  <a:pt x="452" y="259"/>
                                </a:lnTo>
                                <a:lnTo>
                                  <a:pt x="429" y="265"/>
                                </a:lnTo>
                                <a:lnTo>
                                  <a:pt x="404" y="269"/>
                                </a:lnTo>
                                <a:lnTo>
                                  <a:pt x="375" y="275"/>
                                </a:lnTo>
                                <a:lnTo>
                                  <a:pt x="346" y="280"/>
                                </a:lnTo>
                                <a:lnTo>
                                  <a:pt x="317" y="282"/>
                                </a:lnTo>
                                <a:lnTo>
                                  <a:pt x="288" y="284"/>
                                </a:lnTo>
                                <a:lnTo>
                                  <a:pt x="262" y="282"/>
                                </a:lnTo>
                                <a:lnTo>
                                  <a:pt x="233" y="280"/>
                                </a:lnTo>
                                <a:lnTo>
                                  <a:pt x="206" y="276"/>
                                </a:lnTo>
                                <a:lnTo>
                                  <a:pt x="179" y="271"/>
                                </a:lnTo>
                                <a:lnTo>
                                  <a:pt x="154" y="263"/>
                                </a:lnTo>
                                <a:lnTo>
                                  <a:pt x="129" y="251"/>
                                </a:lnTo>
                                <a:lnTo>
                                  <a:pt x="104" y="240"/>
                                </a:lnTo>
                                <a:lnTo>
                                  <a:pt x="81" y="226"/>
                                </a:lnTo>
                                <a:lnTo>
                                  <a:pt x="60" y="211"/>
                                </a:lnTo>
                                <a:lnTo>
                                  <a:pt x="38" y="194"/>
                                </a:lnTo>
                                <a:lnTo>
                                  <a:pt x="17" y="173"/>
                                </a:lnTo>
                                <a:lnTo>
                                  <a:pt x="0" y="152"/>
                                </a:lnTo>
                                <a:lnTo>
                                  <a:pt x="46" y="157"/>
                                </a:lnTo>
                                <a:lnTo>
                                  <a:pt x="92" y="161"/>
                                </a:lnTo>
                                <a:lnTo>
                                  <a:pt x="138" y="159"/>
                                </a:lnTo>
                                <a:lnTo>
                                  <a:pt x="183" y="155"/>
                                </a:lnTo>
                                <a:lnTo>
                                  <a:pt x="227" y="150"/>
                                </a:lnTo>
                                <a:lnTo>
                                  <a:pt x="271" y="142"/>
                                </a:lnTo>
                                <a:lnTo>
                                  <a:pt x="315" y="130"/>
                                </a:lnTo>
                                <a:lnTo>
                                  <a:pt x="362" y="119"/>
                                </a:lnTo>
                                <a:lnTo>
                                  <a:pt x="381" y="109"/>
                                </a:lnTo>
                                <a:lnTo>
                                  <a:pt x="398" y="98"/>
                                </a:lnTo>
                                <a:lnTo>
                                  <a:pt x="413" y="84"/>
                                </a:lnTo>
                                <a:lnTo>
                                  <a:pt x="431" y="67"/>
                                </a:lnTo>
                                <a:lnTo>
                                  <a:pt x="444" y="52"/>
                                </a:lnTo>
                                <a:lnTo>
                                  <a:pt x="460" y="34"/>
                                </a:lnTo>
                                <a:lnTo>
                                  <a:pt x="473" y="17"/>
                                </a:lnTo>
                                <a:lnTo>
                                  <a:pt x="488" y="0"/>
                                </a:lnTo>
                                <a:lnTo>
                                  <a:pt x="519" y="13"/>
                                </a:lnTo>
                                <a:lnTo>
                                  <a:pt x="550" y="23"/>
                                </a:lnTo>
                                <a:lnTo>
                                  <a:pt x="581" y="32"/>
                                </a:lnTo>
                                <a:lnTo>
                                  <a:pt x="612" y="40"/>
                                </a:lnTo>
                                <a:lnTo>
                                  <a:pt x="677" y="50"/>
                                </a:lnTo>
                                <a:lnTo>
                                  <a:pt x="742" y="57"/>
                                </a:lnTo>
                                <a:lnTo>
                                  <a:pt x="808" y="65"/>
                                </a:lnTo>
                                <a:lnTo>
                                  <a:pt x="873" y="71"/>
                                </a:lnTo>
                                <a:lnTo>
                                  <a:pt x="940" y="78"/>
                                </a:lnTo>
                                <a:lnTo>
                                  <a:pt x="1004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475640"/>
                            <a:ext cx="299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" h="235">
                                <a:moveTo>
                                  <a:pt x="622" y="42"/>
                                </a:moveTo>
                                <a:lnTo>
                                  <a:pt x="647" y="52"/>
                                </a:lnTo>
                                <a:lnTo>
                                  <a:pt x="672" y="60"/>
                                </a:lnTo>
                                <a:lnTo>
                                  <a:pt x="698" y="65"/>
                                </a:lnTo>
                                <a:lnTo>
                                  <a:pt x="723" y="71"/>
                                </a:lnTo>
                                <a:lnTo>
                                  <a:pt x="750" y="75"/>
                                </a:lnTo>
                                <a:lnTo>
                                  <a:pt x="777" y="79"/>
                                </a:lnTo>
                                <a:lnTo>
                                  <a:pt x="804" y="81"/>
                                </a:lnTo>
                                <a:lnTo>
                                  <a:pt x="831" y="85"/>
                                </a:lnTo>
                                <a:lnTo>
                                  <a:pt x="835" y="81"/>
                                </a:lnTo>
                                <a:lnTo>
                                  <a:pt x="841" y="79"/>
                                </a:lnTo>
                                <a:lnTo>
                                  <a:pt x="845" y="77"/>
                                </a:lnTo>
                                <a:lnTo>
                                  <a:pt x="850" y="79"/>
                                </a:lnTo>
                                <a:lnTo>
                                  <a:pt x="856" y="81"/>
                                </a:lnTo>
                                <a:lnTo>
                                  <a:pt x="860" y="83"/>
                                </a:lnTo>
                                <a:lnTo>
                                  <a:pt x="866" y="83"/>
                                </a:lnTo>
                                <a:lnTo>
                                  <a:pt x="870" y="85"/>
                                </a:lnTo>
                                <a:lnTo>
                                  <a:pt x="943" y="65"/>
                                </a:lnTo>
                                <a:lnTo>
                                  <a:pt x="939" y="83"/>
                                </a:lnTo>
                                <a:lnTo>
                                  <a:pt x="933" y="98"/>
                                </a:lnTo>
                                <a:lnTo>
                                  <a:pt x="925" y="112"/>
                                </a:lnTo>
                                <a:lnTo>
                                  <a:pt x="918" y="123"/>
                                </a:lnTo>
                                <a:lnTo>
                                  <a:pt x="906" y="135"/>
                                </a:lnTo>
                                <a:lnTo>
                                  <a:pt x="897" y="146"/>
                                </a:lnTo>
                                <a:lnTo>
                                  <a:pt x="883" y="156"/>
                                </a:lnTo>
                                <a:lnTo>
                                  <a:pt x="872" y="165"/>
                                </a:lnTo>
                                <a:lnTo>
                                  <a:pt x="843" y="183"/>
                                </a:lnTo>
                                <a:lnTo>
                                  <a:pt x="814" y="198"/>
                                </a:lnTo>
                                <a:lnTo>
                                  <a:pt x="785" y="210"/>
                                </a:lnTo>
                                <a:lnTo>
                                  <a:pt x="756" y="223"/>
                                </a:lnTo>
                                <a:lnTo>
                                  <a:pt x="727" y="231"/>
                                </a:lnTo>
                                <a:lnTo>
                                  <a:pt x="698" y="235"/>
                                </a:lnTo>
                                <a:lnTo>
                                  <a:pt x="672" y="235"/>
                                </a:lnTo>
                                <a:lnTo>
                                  <a:pt x="643" y="233"/>
                                </a:lnTo>
                                <a:lnTo>
                                  <a:pt x="616" y="229"/>
                                </a:lnTo>
                                <a:lnTo>
                                  <a:pt x="587" y="223"/>
                                </a:lnTo>
                                <a:lnTo>
                                  <a:pt x="560" y="217"/>
                                </a:lnTo>
                                <a:lnTo>
                                  <a:pt x="533" y="210"/>
                                </a:lnTo>
                                <a:lnTo>
                                  <a:pt x="477" y="196"/>
                                </a:lnTo>
                                <a:lnTo>
                                  <a:pt x="421" y="185"/>
                                </a:lnTo>
                                <a:lnTo>
                                  <a:pt x="393" y="183"/>
                                </a:lnTo>
                                <a:lnTo>
                                  <a:pt x="366" y="181"/>
                                </a:lnTo>
                                <a:lnTo>
                                  <a:pt x="337" y="185"/>
                                </a:lnTo>
                                <a:lnTo>
                                  <a:pt x="308" y="190"/>
                                </a:lnTo>
                                <a:lnTo>
                                  <a:pt x="114" y="235"/>
                                </a:lnTo>
                                <a:lnTo>
                                  <a:pt x="93" y="227"/>
                                </a:lnTo>
                                <a:lnTo>
                                  <a:pt x="73" y="217"/>
                                </a:lnTo>
                                <a:lnTo>
                                  <a:pt x="56" y="204"/>
                                </a:lnTo>
                                <a:lnTo>
                                  <a:pt x="41" y="188"/>
                                </a:lnTo>
                                <a:lnTo>
                                  <a:pt x="27" y="171"/>
                                </a:lnTo>
                                <a:lnTo>
                                  <a:pt x="18" y="154"/>
                                </a:lnTo>
                                <a:lnTo>
                                  <a:pt x="8" y="135"/>
                                </a:lnTo>
                                <a:lnTo>
                                  <a:pt x="2" y="114"/>
                                </a:lnTo>
                                <a:lnTo>
                                  <a:pt x="0" y="102"/>
                                </a:lnTo>
                                <a:lnTo>
                                  <a:pt x="2" y="92"/>
                                </a:lnTo>
                                <a:lnTo>
                                  <a:pt x="4" y="85"/>
                                </a:lnTo>
                                <a:lnTo>
                                  <a:pt x="8" y="79"/>
                                </a:lnTo>
                                <a:lnTo>
                                  <a:pt x="12" y="75"/>
                                </a:lnTo>
                                <a:lnTo>
                                  <a:pt x="20" y="73"/>
                                </a:lnTo>
                                <a:lnTo>
                                  <a:pt x="25" y="73"/>
                                </a:lnTo>
                                <a:lnTo>
                                  <a:pt x="33" y="73"/>
                                </a:lnTo>
                                <a:lnTo>
                                  <a:pt x="50" y="75"/>
                                </a:lnTo>
                                <a:lnTo>
                                  <a:pt x="68" y="77"/>
                                </a:lnTo>
                                <a:lnTo>
                                  <a:pt x="75" y="77"/>
                                </a:lnTo>
                                <a:lnTo>
                                  <a:pt x="85" y="77"/>
                                </a:lnTo>
                                <a:lnTo>
                                  <a:pt x="93" y="75"/>
                                </a:lnTo>
                                <a:lnTo>
                                  <a:pt x="98" y="71"/>
                                </a:lnTo>
                                <a:lnTo>
                                  <a:pt x="129" y="71"/>
                                </a:lnTo>
                                <a:lnTo>
                                  <a:pt x="160" y="69"/>
                                </a:lnTo>
                                <a:lnTo>
                                  <a:pt x="189" y="67"/>
                                </a:lnTo>
                                <a:lnTo>
                                  <a:pt x="220" y="65"/>
                                </a:lnTo>
                                <a:lnTo>
                                  <a:pt x="277" y="56"/>
                                </a:lnTo>
                                <a:lnTo>
                                  <a:pt x="333" y="46"/>
                                </a:lnTo>
                                <a:lnTo>
                                  <a:pt x="391" y="35"/>
                                </a:lnTo>
                                <a:lnTo>
                                  <a:pt x="448" y="23"/>
                                </a:lnTo>
                                <a:lnTo>
                                  <a:pt x="506" y="12"/>
                                </a:lnTo>
                                <a:lnTo>
                                  <a:pt x="566" y="0"/>
                                </a:lnTo>
                                <a:lnTo>
                                  <a:pt x="62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585000"/>
                            <a:ext cx="103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336">
                                <a:moveTo>
                                  <a:pt x="164" y="0"/>
                                </a:moveTo>
                                <a:lnTo>
                                  <a:pt x="179" y="2"/>
                                </a:lnTo>
                                <a:lnTo>
                                  <a:pt x="196" y="4"/>
                                </a:lnTo>
                                <a:lnTo>
                                  <a:pt x="212" y="8"/>
                                </a:lnTo>
                                <a:lnTo>
                                  <a:pt x="227" y="13"/>
                                </a:lnTo>
                                <a:lnTo>
                                  <a:pt x="241" y="21"/>
                                </a:lnTo>
                                <a:lnTo>
                                  <a:pt x="254" y="29"/>
                                </a:lnTo>
                                <a:lnTo>
                                  <a:pt x="268" y="38"/>
                                </a:lnTo>
                                <a:lnTo>
                                  <a:pt x="279" y="50"/>
                                </a:lnTo>
                                <a:lnTo>
                                  <a:pt x="289" y="61"/>
                                </a:lnTo>
                                <a:lnTo>
                                  <a:pt x="298" y="75"/>
                                </a:lnTo>
                                <a:lnTo>
                                  <a:pt x="306" y="88"/>
                                </a:lnTo>
                                <a:lnTo>
                                  <a:pt x="314" y="104"/>
                                </a:lnTo>
                                <a:lnTo>
                                  <a:pt x="320" y="119"/>
                                </a:lnTo>
                                <a:lnTo>
                                  <a:pt x="323" y="134"/>
                                </a:lnTo>
                                <a:lnTo>
                                  <a:pt x="325" y="152"/>
                                </a:lnTo>
                                <a:lnTo>
                                  <a:pt x="327" y="169"/>
                                </a:lnTo>
                                <a:lnTo>
                                  <a:pt x="325" y="184"/>
                                </a:lnTo>
                                <a:lnTo>
                                  <a:pt x="323" y="202"/>
                                </a:lnTo>
                                <a:lnTo>
                                  <a:pt x="320" y="217"/>
                                </a:lnTo>
                                <a:lnTo>
                                  <a:pt x="314" y="234"/>
                                </a:lnTo>
                                <a:lnTo>
                                  <a:pt x="306" y="248"/>
                                </a:lnTo>
                                <a:lnTo>
                                  <a:pt x="298" y="261"/>
                                </a:lnTo>
                                <a:lnTo>
                                  <a:pt x="289" y="275"/>
                                </a:lnTo>
                                <a:lnTo>
                                  <a:pt x="279" y="286"/>
                                </a:lnTo>
                                <a:lnTo>
                                  <a:pt x="268" y="298"/>
                                </a:lnTo>
                                <a:lnTo>
                                  <a:pt x="254" y="308"/>
                                </a:lnTo>
                                <a:lnTo>
                                  <a:pt x="241" y="315"/>
                                </a:lnTo>
                                <a:lnTo>
                                  <a:pt x="227" y="323"/>
                                </a:lnTo>
                                <a:lnTo>
                                  <a:pt x="212" y="329"/>
                                </a:lnTo>
                                <a:lnTo>
                                  <a:pt x="196" y="333"/>
                                </a:lnTo>
                                <a:lnTo>
                                  <a:pt x="179" y="336"/>
                                </a:lnTo>
                                <a:lnTo>
                                  <a:pt x="164" y="336"/>
                                </a:lnTo>
                                <a:lnTo>
                                  <a:pt x="146" y="336"/>
                                </a:lnTo>
                                <a:lnTo>
                                  <a:pt x="131" y="333"/>
                                </a:lnTo>
                                <a:lnTo>
                                  <a:pt x="116" y="329"/>
                                </a:lnTo>
                                <a:lnTo>
                                  <a:pt x="100" y="323"/>
                                </a:lnTo>
                                <a:lnTo>
                                  <a:pt x="85" y="315"/>
                                </a:lnTo>
                                <a:lnTo>
                                  <a:pt x="71" y="308"/>
                                </a:lnTo>
                                <a:lnTo>
                                  <a:pt x="60" y="298"/>
                                </a:lnTo>
                                <a:lnTo>
                                  <a:pt x="48" y="286"/>
                                </a:lnTo>
                                <a:lnTo>
                                  <a:pt x="37" y="275"/>
                                </a:lnTo>
                                <a:lnTo>
                                  <a:pt x="27" y="261"/>
                                </a:lnTo>
                                <a:lnTo>
                                  <a:pt x="19" y="248"/>
                                </a:lnTo>
                                <a:lnTo>
                                  <a:pt x="14" y="234"/>
                                </a:lnTo>
                                <a:lnTo>
                                  <a:pt x="8" y="217"/>
                                </a:lnTo>
                                <a:lnTo>
                                  <a:pt x="4" y="202"/>
                                </a:lnTo>
                                <a:lnTo>
                                  <a:pt x="0" y="184"/>
                                </a:lnTo>
                                <a:lnTo>
                                  <a:pt x="0" y="169"/>
                                </a:lnTo>
                                <a:lnTo>
                                  <a:pt x="0" y="152"/>
                                </a:lnTo>
                                <a:lnTo>
                                  <a:pt x="4" y="134"/>
                                </a:lnTo>
                                <a:lnTo>
                                  <a:pt x="8" y="119"/>
                                </a:lnTo>
                                <a:lnTo>
                                  <a:pt x="14" y="104"/>
                                </a:lnTo>
                                <a:lnTo>
                                  <a:pt x="19" y="88"/>
                                </a:lnTo>
                                <a:lnTo>
                                  <a:pt x="27" y="75"/>
                                </a:lnTo>
                                <a:lnTo>
                                  <a:pt x="37" y="61"/>
                                </a:lnTo>
                                <a:lnTo>
                                  <a:pt x="48" y="50"/>
                                </a:lnTo>
                                <a:lnTo>
                                  <a:pt x="60" y="38"/>
                                </a:lnTo>
                                <a:lnTo>
                                  <a:pt x="71" y="29"/>
                                </a:lnTo>
                                <a:lnTo>
                                  <a:pt x="85" y="21"/>
                                </a:lnTo>
                                <a:lnTo>
                                  <a:pt x="100" y="13"/>
                                </a:lnTo>
                                <a:lnTo>
                                  <a:pt x="116" y="8"/>
                                </a:lnTo>
                                <a:lnTo>
                                  <a:pt x="131" y="4"/>
                                </a:lnTo>
                                <a:lnTo>
                                  <a:pt x="146" y="2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820440"/>
                            <a:ext cx="17604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1873">
                                <a:moveTo>
                                  <a:pt x="298" y="1873"/>
                                </a:moveTo>
                                <a:lnTo>
                                  <a:pt x="260" y="1854"/>
                                </a:lnTo>
                                <a:lnTo>
                                  <a:pt x="221" y="1834"/>
                                </a:lnTo>
                                <a:lnTo>
                                  <a:pt x="185" y="1813"/>
                                </a:lnTo>
                                <a:lnTo>
                                  <a:pt x="148" y="1792"/>
                                </a:lnTo>
                                <a:lnTo>
                                  <a:pt x="113" y="1767"/>
                                </a:lnTo>
                                <a:lnTo>
                                  <a:pt x="77" y="1742"/>
                                </a:lnTo>
                                <a:lnTo>
                                  <a:pt x="44" y="1715"/>
                                </a:lnTo>
                                <a:lnTo>
                                  <a:pt x="10" y="1686"/>
                                </a:lnTo>
                                <a:lnTo>
                                  <a:pt x="4" y="1673"/>
                                </a:lnTo>
                                <a:lnTo>
                                  <a:pt x="0" y="1657"/>
                                </a:lnTo>
                                <a:lnTo>
                                  <a:pt x="2" y="1644"/>
                                </a:lnTo>
                                <a:lnTo>
                                  <a:pt x="4" y="1630"/>
                                </a:lnTo>
                                <a:lnTo>
                                  <a:pt x="8" y="1617"/>
                                </a:lnTo>
                                <a:lnTo>
                                  <a:pt x="11" y="1604"/>
                                </a:lnTo>
                                <a:lnTo>
                                  <a:pt x="15" y="1588"/>
                                </a:lnTo>
                                <a:lnTo>
                                  <a:pt x="17" y="1575"/>
                                </a:lnTo>
                                <a:lnTo>
                                  <a:pt x="42" y="1484"/>
                                </a:lnTo>
                                <a:lnTo>
                                  <a:pt x="67" y="1392"/>
                                </a:lnTo>
                                <a:lnTo>
                                  <a:pt x="90" y="1302"/>
                                </a:lnTo>
                                <a:lnTo>
                                  <a:pt x="111" y="1209"/>
                                </a:lnTo>
                                <a:lnTo>
                                  <a:pt x="136" y="1117"/>
                                </a:lnTo>
                                <a:lnTo>
                                  <a:pt x="160" y="1027"/>
                                </a:lnTo>
                                <a:lnTo>
                                  <a:pt x="186" y="936"/>
                                </a:lnTo>
                                <a:lnTo>
                                  <a:pt x="215" y="846"/>
                                </a:lnTo>
                                <a:lnTo>
                                  <a:pt x="231" y="817"/>
                                </a:lnTo>
                                <a:lnTo>
                                  <a:pt x="244" y="786"/>
                                </a:lnTo>
                                <a:lnTo>
                                  <a:pt x="256" y="756"/>
                                </a:lnTo>
                                <a:lnTo>
                                  <a:pt x="267" y="723"/>
                                </a:lnTo>
                                <a:lnTo>
                                  <a:pt x="279" y="692"/>
                                </a:lnTo>
                                <a:lnTo>
                                  <a:pt x="290" y="661"/>
                                </a:lnTo>
                                <a:lnTo>
                                  <a:pt x="304" y="631"/>
                                </a:lnTo>
                                <a:lnTo>
                                  <a:pt x="319" y="600"/>
                                </a:lnTo>
                                <a:lnTo>
                                  <a:pt x="321" y="583"/>
                                </a:lnTo>
                                <a:lnTo>
                                  <a:pt x="325" y="563"/>
                                </a:lnTo>
                                <a:lnTo>
                                  <a:pt x="331" y="546"/>
                                </a:lnTo>
                                <a:lnTo>
                                  <a:pt x="338" y="529"/>
                                </a:lnTo>
                                <a:lnTo>
                                  <a:pt x="356" y="494"/>
                                </a:lnTo>
                                <a:lnTo>
                                  <a:pt x="377" y="460"/>
                                </a:lnTo>
                                <a:lnTo>
                                  <a:pt x="400" y="427"/>
                                </a:lnTo>
                                <a:lnTo>
                                  <a:pt x="423" y="394"/>
                                </a:lnTo>
                                <a:lnTo>
                                  <a:pt x="448" y="362"/>
                                </a:lnTo>
                                <a:lnTo>
                                  <a:pt x="471" y="329"/>
                                </a:lnTo>
                                <a:lnTo>
                                  <a:pt x="483" y="313"/>
                                </a:lnTo>
                                <a:lnTo>
                                  <a:pt x="496" y="298"/>
                                </a:lnTo>
                                <a:lnTo>
                                  <a:pt x="508" y="283"/>
                                </a:lnTo>
                                <a:lnTo>
                                  <a:pt x="517" y="265"/>
                                </a:lnTo>
                                <a:lnTo>
                                  <a:pt x="527" y="250"/>
                                </a:lnTo>
                                <a:lnTo>
                                  <a:pt x="537" y="235"/>
                                </a:lnTo>
                                <a:lnTo>
                                  <a:pt x="546" y="217"/>
                                </a:lnTo>
                                <a:lnTo>
                                  <a:pt x="554" y="202"/>
                                </a:lnTo>
                                <a:lnTo>
                                  <a:pt x="554" y="252"/>
                                </a:lnTo>
                                <a:lnTo>
                                  <a:pt x="552" y="287"/>
                                </a:lnTo>
                                <a:lnTo>
                                  <a:pt x="550" y="312"/>
                                </a:lnTo>
                                <a:lnTo>
                                  <a:pt x="544" y="333"/>
                                </a:lnTo>
                                <a:lnTo>
                                  <a:pt x="535" y="352"/>
                                </a:lnTo>
                                <a:lnTo>
                                  <a:pt x="523" y="373"/>
                                </a:lnTo>
                                <a:lnTo>
                                  <a:pt x="506" y="404"/>
                                </a:lnTo>
                                <a:lnTo>
                                  <a:pt x="483" y="446"/>
                                </a:lnTo>
                                <a:lnTo>
                                  <a:pt x="477" y="467"/>
                                </a:lnTo>
                                <a:lnTo>
                                  <a:pt x="465" y="504"/>
                                </a:lnTo>
                                <a:lnTo>
                                  <a:pt x="448" y="554"/>
                                </a:lnTo>
                                <a:lnTo>
                                  <a:pt x="431" y="608"/>
                                </a:lnTo>
                                <a:lnTo>
                                  <a:pt x="415" y="661"/>
                                </a:lnTo>
                                <a:lnTo>
                                  <a:pt x="400" y="710"/>
                                </a:lnTo>
                                <a:lnTo>
                                  <a:pt x="387" y="744"/>
                                </a:lnTo>
                                <a:lnTo>
                                  <a:pt x="381" y="761"/>
                                </a:lnTo>
                                <a:lnTo>
                                  <a:pt x="360" y="829"/>
                                </a:lnTo>
                                <a:lnTo>
                                  <a:pt x="338" y="904"/>
                                </a:lnTo>
                                <a:lnTo>
                                  <a:pt x="319" y="983"/>
                                </a:lnTo>
                                <a:lnTo>
                                  <a:pt x="304" y="1067"/>
                                </a:lnTo>
                                <a:lnTo>
                                  <a:pt x="290" y="1150"/>
                                </a:lnTo>
                                <a:lnTo>
                                  <a:pt x="279" y="1231"/>
                                </a:lnTo>
                                <a:lnTo>
                                  <a:pt x="275" y="1271"/>
                                </a:lnTo>
                                <a:lnTo>
                                  <a:pt x="273" y="1307"/>
                                </a:lnTo>
                                <a:lnTo>
                                  <a:pt x="271" y="1344"/>
                                </a:lnTo>
                                <a:lnTo>
                                  <a:pt x="269" y="1379"/>
                                </a:lnTo>
                                <a:lnTo>
                                  <a:pt x="271" y="1446"/>
                                </a:lnTo>
                                <a:lnTo>
                                  <a:pt x="273" y="1511"/>
                                </a:lnTo>
                                <a:lnTo>
                                  <a:pt x="275" y="1573"/>
                                </a:lnTo>
                                <a:lnTo>
                                  <a:pt x="279" y="1634"/>
                                </a:lnTo>
                                <a:lnTo>
                                  <a:pt x="285" y="1694"/>
                                </a:lnTo>
                                <a:lnTo>
                                  <a:pt x="288" y="1752"/>
                                </a:lnTo>
                                <a:lnTo>
                                  <a:pt x="292" y="1811"/>
                                </a:lnTo>
                                <a:lnTo>
                                  <a:pt x="298" y="1873"/>
                                </a:lnTo>
                                <a:close/>
                                <a:moveTo>
                                  <a:pt x="513" y="0"/>
                                </a:moveTo>
                                <a:lnTo>
                                  <a:pt x="513" y="87"/>
                                </a:lnTo>
                                <a:lnTo>
                                  <a:pt x="510" y="87"/>
                                </a:lnTo>
                                <a:lnTo>
                                  <a:pt x="504" y="85"/>
                                </a:lnTo>
                                <a:lnTo>
                                  <a:pt x="500" y="81"/>
                                </a:lnTo>
                                <a:lnTo>
                                  <a:pt x="494" y="77"/>
                                </a:lnTo>
                                <a:lnTo>
                                  <a:pt x="490" y="73"/>
                                </a:lnTo>
                                <a:lnTo>
                                  <a:pt x="485" y="67"/>
                                </a:lnTo>
                                <a:lnTo>
                                  <a:pt x="481" y="64"/>
                                </a:lnTo>
                                <a:lnTo>
                                  <a:pt x="475" y="58"/>
                                </a:lnTo>
                                <a:lnTo>
                                  <a:pt x="488" y="58"/>
                                </a:lnTo>
                                <a:lnTo>
                                  <a:pt x="488" y="0"/>
                                </a:lnTo>
                                <a:lnTo>
                                  <a:pt x="513" y="0"/>
                                </a:lnTo>
                                <a:close/>
                                <a:moveTo>
                                  <a:pt x="475" y="58"/>
                                </a:moveTo>
                                <a:lnTo>
                                  <a:pt x="471" y="54"/>
                                </a:lnTo>
                                <a:lnTo>
                                  <a:pt x="465" y="50"/>
                                </a:lnTo>
                                <a:lnTo>
                                  <a:pt x="460" y="48"/>
                                </a:lnTo>
                                <a:lnTo>
                                  <a:pt x="456" y="48"/>
                                </a:lnTo>
                                <a:lnTo>
                                  <a:pt x="450" y="50"/>
                                </a:lnTo>
                                <a:lnTo>
                                  <a:pt x="444" y="54"/>
                                </a:lnTo>
                                <a:lnTo>
                                  <a:pt x="438" y="60"/>
                                </a:lnTo>
                                <a:lnTo>
                                  <a:pt x="435" y="69"/>
                                </a:lnTo>
                                <a:lnTo>
                                  <a:pt x="446" y="87"/>
                                </a:lnTo>
                                <a:lnTo>
                                  <a:pt x="460" y="106"/>
                                </a:lnTo>
                                <a:lnTo>
                                  <a:pt x="475" y="123"/>
                                </a:lnTo>
                                <a:lnTo>
                                  <a:pt x="488" y="142"/>
                                </a:lnTo>
                                <a:lnTo>
                                  <a:pt x="494" y="152"/>
                                </a:lnTo>
                                <a:lnTo>
                                  <a:pt x="498" y="162"/>
                                </a:lnTo>
                                <a:lnTo>
                                  <a:pt x="502" y="173"/>
                                </a:lnTo>
                                <a:lnTo>
                                  <a:pt x="502" y="183"/>
                                </a:lnTo>
                                <a:lnTo>
                                  <a:pt x="502" y="194"/>
                                </a:lnTo>
                                <a:lnTo>
                                  <a:pt x="498" y="204"/>
                                </a:lnTo>
                                <a:lnTo>
                                  <a:pt x="492" y="215"/>
                                </a:lnTo>
                                <a:lnTo>
                                  <a:pt x="485" y="227"/>
                                </a:lnTo>
                                <a:lnTo>
                                  <a:pt x="456" y="267"/>
                                </a:lnTo>
                                <a:lnTo>
                                  <a:pt x="427" y="306"/>
                                </a:lnTo>
                                <a:lnTo>
                                  <a:pt x="398" y="346"/>
                                </a:lnTo>
                                <a:lnTo>
                                  <a:pt x="369" y="385"/>
                                </a:lnTo>
                                <a:lnTo>
                                  <a:pt x="342" y="425"/>
                                </a:lnTo>
                                <a:lnTo>
                                  <a:pt x="317" y="465"/>
                                </a:lnTo>
                                <a:lnTo>
                                  <a:pt x="294" y="506"/>
                                </a:lnTo>
                                <a:lnTo>
                                  <a:pt x="273" y="546"/>
                                </a:lnTo>
                                <a:lnTo>
                                  <a:pt x="265" y="536"/>
                                </a:lnTo>
                                <a:lnTo>
                                  <a:pt x="258" y="525"/>
                                </a:lnTo>
                                <a:lnTo>
                                  <a:pt x="250" y="513"/>
                                </a:lnTo>
                                <a:lnTo>
                                  <a:pt x="244" y="502"/>
                                </a:lnTo>
                                <a:lnTo>
                                  <a:pt x="237" y="488"/>
                                </a:lnTo>
                                <a:lnTo>
                                  <a:pt x="231" y="477"/>
                                </a:lnTo>
                                <a:lnTo>
                                  <a:pt x="225" y="465"/>
                                </a:lnTo>
                                <a:lnTo>
                                  <a:pt x="219" y="452"/>
                                </a:lnTo>
                                <a:lnTo>
                                  <a:pt x="221" y="452"/>
                                </a:lnTo>
                                <a:lnTo>
                                  <a:pt x="223" y="452"/>
                                </a:lnTo>
                                <a:lnTo>
                                  <a:pt x="227" y="452"/>
                                </a:lnTo>
                                <a:lnTo>
                                  <a:pt x="229" y="452"/>
                                </a:lnTo>
                                <a:lnTo>
                                  <a:pt x="233" y="452"/>
                                </a:lnTo>
                                <a:lnTo>
                                  <a:pt x="235" y="452"/>
                                </a:lnTo>
                                <a:lnTo>
                                  <a:pt x="237" y="452"/>
                                </a:lnTo>
                                <a:lnTo>
                                  <a:pt x="238" y="452"/>
                                </a:lnTo>
                                <a:lnTo>
                                  <a:pt x="238" y="308"/>
                                </a:lnTo>
                                <a:lnTo>
                                  <a:pt x="377" y="250"/>
                                </a:lnTo>
                                <a:lnTo>
                                  <a:pt x="404" y="58"/>
                                </a:lnTo>
                                <a:lnTo>
                                  <a:pt x="475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748080"/>
                            <a:ext cx="28908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623">
                                <a:moveTo>
                                  <a:pt x="905" y="131"/>
                                </a:moveTo>
                                <a:lnTo>
                                  <a:pt x="905" y="129"/>
                                </a:lnTo>
                                <a:lnTo>
                                  <a:pt x="905" y="129"/>
                                </a:lnTo>
                                <a:lnTo>
                                  <a:pt x="905" y="127"/>
                                </a:lnTo>
                                <a:lnTo>
                                  <a:pt x="905" y="125"/>
                                </a:lnTo>
                                <a:lnTo>
                                  <a:pt x="905" y="125"/>
                                </a:lnTo>
                                <a:lnTo>
                                  <a:pt x="905" y="123"/>
                                </a:lnTo>
                                <a:lnTo>
                                  <a:pt x="905" y="121"/>
                                </a:lnTo>
                                <a:lnTo>
                                  <a:pt x="905" y="121"/>
                                </a:lnTo>
                                <a:lnTo>
                                  <a:pt x="902" y="119"/>
                                </a:lnTo>
                                <a:lnTo>
                                  <a:pt x="900" y="118"/>
                                </a:lnTo>
                                <a:lnTo>
                                  <a:pt x="898" y="119"/>
                                </a:lnTo>
                                <a:lnTo>
                                  <a:pt x="898" y="119"/>
                                </a:lnTo>
                                <a:lnTo>
                                  <a:pt x="898" y="121"/>
                                </a:lnTo>
                                <a:lnTo>
                                  <a:pt x="900" y="125"/>
                                </a:lnTo>
                                <a:lnTo>
                                  <a:pt x="903" y="127"/>
                                </a:lnTo>
                                <a:lnTo>
                                  <a:pt x="905" y="131"/>
                                </a:lnTo>
                                <a:lnTo>
                                  <a:pt x="905" y="141"/>
                                </a:lnTo>
                                <a:lnTo>
                                  <a:pt x="905" y="150"/>
                                </a:lnTo>
                                <a:lnTo>
                                  <a:pt x="905" y="162"/>
                                </a:lnTo>
                                <a:lnTo>
                                  <a:pt x="905" y="171"/>
                                </a:lnTo>
                                <a:lnTo>
                                  <a:pt x="907" y="183"/>
                                </a:lnTo>
                                <a:lnTo>
                                  <a:pt x="907" y="193"/>
                                </a:lnTo>
                                <a:lnTo>
                                  <a:pt x="909" y="204"/>
                                </a:lnTo>
                                <a:lnTo>
                                  <a:pt x="909" y="216"/>
                                </a:lnTo>
                                <a:lnTo>
                                  <a:pt x="886" y="175"/>
                                </a:lnTo>
                                <a:lnTo>
                                  <a:pt x="875" y="181"/>
                                </a:lnTo>
                                <a:lnTo>
                                  <a:pt x="865" y="189"/>
                                </a:lnTo>
                                <a:lnTo>
                                  <a:pt x="859" y="196"/>
                                </a:lnTo>
                                <a:lnTo>
                                  <a:pt x="853" y="206"/>
                                </a:lnTo>
                                <a:lnTo>
                                  <a:pt x="850" y="218"/>
                                </a:lnTo>
                                <a:lnTo>
                                  <a:pt x="846" y="227"/>
                                </a:lnTo>
                                <a:lnTo>
                                  <a:pt x="842" y="237"/>
                                </a:lnTo>
                                <a:lnTo>
                                  <a:pt x="838" y="246"/>
                                </a:lnTo>
                                <a:lnTo>
                                  <a:pt x="840" y="269"/>
                                </a:lnTo>
                                <a:lnTo>
                                  <a:pt x="842" y="294"/>
                                </a:lnTo>
                                <a:lnTo>
                                  <a:pt x="844" y="319"/>
                                </a:lnTo>
                                <a:lnTo>
                                  <a:pt x="846" y="342"/>
                                </a:lnTo>
                                <a:lnTo>
                                  <a:pt x="850" y="367"/>
                                </a:lnTo>
                                <a:lnTo>
                                  <a:pt x="855" y="391"/>
                                </a:lnTo>
                                <a:lnTo>
                                  <a:pt x="863" y="414"/>
                                </a:lnTo>
                                <a:lnTo>
                                  <a:pt x="873" y="435"/>
                                </a:lnTo>
                                <a:lnTo>
                                  <a:pt x="865" y="427"/>
                                </a:lnTo>
                                <a:lnTo>
                                  <a:pt x="857" y="417"/>
                                </a:lnTo>
                                <a:lnTo>
                                  <a:pt x="850" y="406"/>
                                </a:lnTo>
                                <a:lnTo>
                                  <a:pt x="842" y="392"/>
                                </a:lnTo>
                                <a:lnTo>
                                  <a:pt x="838" y="389"/>
                                </a:lnTo>
                                <a:lnTo>
                                  <a:pt x="832" y="383"/>
                                </a:lnTo>
                                <a:lnTo>
                                  <a:pt x="828" y="381"/>
                                </a:lnTo>
                                <a:lnTo>
                                  <a:pt x="823" y="377"/>
                                </a:lnTo>
                                <a:lnTo>
                                  <a:pt x="817" y="377"/>
                                </a:lnTo>
                                <a:lnTo>
                                  <a:pt x="809" y="377"/>
                                </a:lnTo>
                                <a:lnTo>
                                  <a:pt x="803" y="379"/>
                                </a:lnTo>
                                <a:lnTo>
                                  <a:pt x="796" y="385"/>
                                </a:lnTo>
                                <a:lnTo>
                                  <a:pt x="788" y="392"/>
                                </a:lnTo>
                                <a:lnTo>
                                  <a:pt x="782" y="400"/>
                                </a:lnTo>
                                <a:lnTo>
                                  <a:pt x="778" y="410"/>
                                </a:lnTo>
                                <a:lnTo>
                                  <a:pt x="775" y="419"/>
                                </a:lnTo>
                                <a:lnTo>
                                  <a:pt x="773" y="429"/>
                                </a:lnTo>
                                <a:lnTo>
                                  <a:pt x="771" y="441"/>
                                </a:lnTo>
                                <a:lnTo>
                                  <a:pt x="771" y="450"/>
                                </a:lnTo>
                                <a:lnTo>
                                  <a:pt x="771" y="462"/>
                                </a:lnTo>
                                <a:lnTo>
                                  <a:pt x="761" y="456"/>
                                </a:lnTo>
                                <a:lnTo>
                                  <a:pt x="752" y="446"/>
                                </a:lnTo>
                                <a:lnTo>
                                  <a:pt x="744" y="435"/>
                                </a:lnTo>
                                <a:lnTo>
                                  <a:pt x="734" y="423"/>
                                </a:lnTo>
                                <a:lnTo>
                                  <a:pt x="723" y="414"/>
                                </a:lnTo>
                                <a:lnTo>
                                  <a:pt x="713" y="408"/>
                                </a:lnTo>
                                <a:lnTo>
                                  <a:pt x="707" y="408"/>
                                </a:lnTo>
                                <a:lnTo>
                                  <a:pt x="702" y="410"/>
                                </a:lnTo>
                                <a:lnTo>
                                  <a:pt x="694" y="412"/>
                                </a:lnTo>
                                <a:lnTo>
                                  <a:pt x="688" y="417"/>
                                </a:lnTo>
                                <a:lnTo>
                                  <a:pt x="678" y="441"/>
                                </a:lnTo>
                                <a:lnTo>
                                  <a:pt x="671" y="464"/>
                                </a:lnTo>
                                <a:lnTo>
                                  <a:pt x="669" y="489"/>
                                </a:lnTo>
                                <a:lnTo>
                                  <a:pt x="669" y="512"/>
                                </a:lnTo>
                                <a:lnTo>
                                  <a:pt x="671" y="535"/>
                                </a:lnTo>
                                <a:lnTo>
                                  <a:pt x="675" y="558"/>
                                </a:lnTo>
                                <a:lnTo>
                                  <a:pt x="682" y="579"/>
                                </a:lnTo>
                                <a:lnTo>
                                  <a:pt x="692" y="600"/>
                                </a:lnTo>
                                <a:lnTo>
                                  <a:pt x="677" y="602"/>
                                </a:lnTo>
                                <a:lnTo>
                                  <a:pt x="663" y="600"/>
                                </a:lnTo>
                                <a:lnTo>
                                  <a:pt x="650" y="596"/>
                                </a:lnTo>
                                <a:lnTo>
                                  <a:pt x="638" y="591"/>
                                </a:lnTo>
                                <a:lnTo>
                                  <a:pt x="615" y="571"/>
                                </a:lnTo>
                                <a:lnTo>
                                  <a:pt x="592" y="550"/>
                                </a:lnTo>
                                <a:lnTo>
                                  <a:pt x="582" y="541"/>
                                </a:lnTo>
                                <a:lnTo>
                                  <a:pt x="571" y="531"/>
                                </a:lnTo>
                                <a:lnTo>
                                  <a:pt x="559" y="525"/>
                                </a:lnTo>
                                <a:lnTo>
                                  <a:pt x="548" y="519"/>
                                </a:lnTo>
                                <a:lnTo>
                                  <a:pt x="536" y="517"/>
                                </a:lnTo>
                                <a:lnTo>
                                  <a:pt x="523" y="517"/>
                                </a:lnTo>
                                <a:lnTo>
                                  <a:pt x="509" y="523"/>
                                </a:lnTo>
                                <a:lnTo>
                                  <a:pt x="496" y="533"/>
                                </a:lnTo>
                                <a:lnTo>
                                  <a:pt x="496" y="623"/>
                                </a:lnTo>
                                <a:lnTo>
                                  <a:pt x="486" y="617"/>
                                </a:lnTo>
                                <a:lnTo>
                                  <a:pt x="476" y="610"/>
                                </a:lnTo>
                                <a:lnTo>
                                  <a:pt x="469" y="602"/>
                                </a:lnTo>
                                <a:lnTo>
                                  <a:pt x="463" y="594"/>
                                </a:lnTo>
                                <a:lnTo>
                                  <a:pt x="451" y="575"/>
                                </a:lnTo>
                                <a:lnTo>
                                  <a:pt x="444" y="556"/>
                                </a:lnTo>
                                <a:lnTo>
                                  <a:pt x="436" y="537"/>
                                </a:lnTo>
                                <a:lnTo>
                                  <a:pt x="426" y="517"/>
                                </a:lnTo>
                                <a:lnTo>
                                  <a:pt x="421" y="510"/>
                                </a:lnTo>
                                <a:lnTo>
                                  <a:pt x="415" y="502"/>
                                </a:lnTo>
                                <a:lnTo>
                                  <a:pt x="407" y="494"/>
                                </a:lnTo>
                                <a:lnTo>
                                  <a:pt x="400" y="489"/>
                                </a:lnTo>
                                <a:lnTo>
                                  <a:pt x="390" y="487"/>
                                </a:lnTo>
                                <a:lnTo>
                                  <a:pt x="384" y="489"/>
                                </a:lnTo>
                                <a:lnTo>
                                  <a:pt x="378" y="492"/>
                                </a:lnTo>
                                <a:lnTo>
                                  <a:pt x="373" y="498"/>
                                </a:lnTo>
                                <a:lnTo>
                                  <a:pt x="369" y="506"/>
                                </a:lnTo>
                                <a:lnTo>
                                  <a:pt x="365" y="514"/>
                                </a:lnTo>
                                <a:lnTo>
                                  <a:pt x="363" y="521"/>
                                </a:lnTo>
                                <a:lnTo>
                                  <a:pt x="361" y="529"/>
                                </a:lnTo>
                                <a:lnTo>
                                  <a:pt x="365" y="562"/>
                                </a:lnTo>
                                <a:lnTo>
                                  <a:pt x="346" y="552"/>
                                </a:lnTo>
                                <a:lnTo>
                                  <a:pt x="326" y="539"/>
                                </a:lnTo>
                                <a:lnTo>
                                  <a:pt x="307" y="525"/>
                                </a:lnTo>
                                <a:lnTo>
                                  <a:pt x="290" y="512"/>
                                </a:lnTo>
                                <a:lnTo>
                                  <a:pt x="275" y="494"/>
                                </a:lnTo>
                                <a:lnTo>
                                  <a:pt x="259" y="477"/>
                                </a:lnTo>
                                <a:lnTo>
                                  <a:pt x="244" y="460"/>
                                </a:lnTo>
                                <a:lnTo>
                                  <a:pt x="230" y="441"/>
                                </a:lnTo>
                                <a:lnTo>
                                  <a:pt x="217" y="421"/>
                                </a:lnTo>
                                <a:lnTo>
                                  <a:pt x="205" y="402"/>
                                </a:lnTo>
                                <a:lnTo>
                                  <a:pt x="196" y="381"/>
                                </a:lnTo>
                                <a:lnTo>
                                  <a:pt x="186" y="362"/>
                                </a:lnTo>
                                <a:lnTo>
                                  <a:pt x="176" y="341"/>
                                </a:lnTo>
                                <a:lnTo>
                                  <a:pt x="171" y="319"/>
                                </a:lnTo>
                                <a:lnTo>
                                  <a:pt x="165" y="298"/>
                                </a:lnTo>
                                <a:lnTo>
                                  <a:pt x="159" y="277"/>
                                </a:lnTo>
                                <a:lnTo>
                                  <a:pt x="151" y="273"/>
                                </a:lnTo>
                                <a:lnTo>
                                  <a:pt x="142" y="268"/>
                                </a:lnTo>
                                <a:lnTo>
                                  <a:pt x="132" y="264"/>
                                </a:lnTo>
                                <a:lnTo>
                                  <a:pt x="121" y="260"/>
                                </a:lnTo>
                                <a:lnTo>
                                  <a:pt x="111" y="260"/>
                                </a:lnTo>
                                <a:lnTo>
                                  <a:pt x="101" y="264"/>
                                </a:lnTo>
                                <a:lnTo>
                                  <a:pt x="98" y="266"/>
                                </a:lnTo>
                                <a:lnTo>
                                  <a:pt x="94" y="271"/>
                                </a:lnTo>
                                <a:lnTo>
                                  <a:pt x="92" y="277"/>
                                </a:lnTo>
                                <a:lnTo>
                                  <a:pt x="90" y="283"/>
                                </a:lnTo>
                                <a:lnTo>
                                  <a:pt x="88" y="294"/>
                                </a:lnTo>
                                <a:lnTo>
                                  <a:pt x="86" y="304"/>
                                </a:lnTo>
                                <a:lnTo>
                                  <a:pt x="84" y="314"/>
                                </a:lnTo>
                                <a:lnTo>
                                  <a:pt x="82" y="323"/>
                                </a:lnTo>
                                <a:lnTo>
                                  <a:pt x="80" y="333"/>
                                </a:lnTo>
                                <a:lnTo>
                                  <a:pt x="78" y="342"/>
                                </a:lnTo>
                                <a:lnTo>
                                  <a:pt x="78" y="354"/>
                                </a:lnTo>
                                <a:lnTo>
                                  <a:pt x="80" y="364"/>
                                </a:lnTo>
                                <a:lnTo>
                                  <a:pt x="63" y="342"/>
                                </a:lnTo>
                                <a:lnTo>
                                  <a:pt x="48" y="317"/>
                                </a:lnTo>
                                <a:lnTo>
                                  <a:pt x="34" y="293"/>
                                </a:lnTo>
                                <a:lnTo>
                                  <a:pt x="25" y="266"/>
                                </a:lnTo>
                                <a:lnTo>
                                  <a:pt x="15" y="239"/>
                                </a:lnTo>
                                <a:lnTo>
                                  <a:pt x="9" y="210"/>
                                </a:lnTo>
                                <a:lnTo>
                                  <a:pt x="3" y="181"/>
                                </a:lnTo>
                                <a:lnTo>
                                  <a:pt x="0" y="152"/>
                                </a:lnTo>
                                <a:lnTo>
                                  <a:pt x="17" y="139"/>
                                </a:lnTo>
                                <a:lnTo>
                                  <a:pt x="32" y="123"/>
                                </a:lnTo>
                                <a:lnTo>
                                  <a:pt x="46" y="104"/>
                                </a:lnTo>
                                <a:lnTo>
                                  <a:pt x="55" y="85"/>
                                </a:lnTo>
                                <a:lnTo>
                                  <a:pt x="65" y="66"/>
                                </a:lnTo>
                                <a:lnTo>
                                  <a:pt x="73" y="44"/>
                                </a:lnTo>
                                <a:lnTo>
                                  <a:pt x="76" y="21"/>
                                </a:lnTo>
                                <a:lnTo>
                                  <a:pt x="78" y="0"/>
                                </a:lnTo>
                                <a:lnTo>
                                  <a:pt x="82" y="6"/>
                                </a:lnTo>
                                <a:lnTo>
                                  <a:pt x="86" y="21"/>
                                </a:lnTo>
                                <a:lnTo>
                                  <a:pt x="92" y="44"/>
                                </a:lnTo>
                                <a:lnTo>
                                  <a:pt x="98" y="71"/>
                                </a:lnTo>
                                <a:lnTo>
                                  <a:pt x="101" y="100"/>
                                </a:lnTo>
                                <a:lnTo>
                                  <a:pt x="107" y="125"/>
                                </a:lnTo>
                                <a:lnTo>
                                  <a:pt x="113" y="146"/>
                                </a:lnTo>
                                <a:lnTo>
                                  <a:pt x="117" y="158"/>
                                </a:lnTo>
                                <a:lnTo>
                                  <a:pt x="126" y="175"/>
                                </a:lnTo>
                                <a:lnTo>
                                  <a:pt x="138" y="193"/>
                                </a:lnTo>
                                <a:lnTo>
                                  <a:pt x="150" y="210"/>
                                </a:lnTo>
                                <a:lnTo>
                                  <a:pt x="163" y="227"/>
                                </a:lnTo>
                                <a:lnTo>
                                  <a:pt x="192" y="260"/>
                                </a:lnTo>
                                <a:lnTo>
                                  <a:pt x="225" y="291"/>
                                </a:lnTo>
                                <a:lnTo>
                                  <a:pt x="257" y="321"/>
                                </a:lnTo>
                                <a:lnTo>
                                  <a:pt x="290" y="350"/>
                                </a:lnTo>
                                <a:lnTo>
                                  <a:pt x="321" y="379"/>
                                </a:lnTo>
                                <a:lnTo>
                                  <a:pt x="350" y="406"/>
                                </a:lnTo>
                                <a:lnTo>
                                  <a:pt x="350" y="385"/>
                                </a:lnTo>
                                <a:lnTo>
                                  <a:pt x="346" y="362"/>
                                </a:lnTo>
                                <a:lnTo>
                                  <a:pt x="342" y="339"/>
                                </a:lnTo>
                                <a:lnTo>
                                  <a:pt x="338" y="316"/>
                                </a:lnTo>
                                <a:lnTo>
                                  <a:pt x="334" y="293"/>
                                </a:lnTo>
                                <a:lnTo>
                                  <a:pt x="330" y="269"/>
                                </a:lnTo>
                                <a:lnTo>
                                  <a:pt x="326" y="246"/>
                                </a:lnTo>
                                <a:lnTo>
                                  <a:pt x="326" y="225"/>
                                </a:lnTo>
                                <a:lnTo>
                                  <a:pt x="326" y="237"/>
                                </a:lnTo>
                                <a:lnTo>
                                  <a:pt x="330" y="246"/>
                                </a:lnTo>
                                <a:lnTo>
                                  <a:pt x="336" y="256"/>
                                </a:lnTo>
                                <a:lnTo>
                                  <a:pt x="342" y="266"/>
                                </a:lnTo>
                                <a:lnTo>
                                  <a:pt x="357" y="285"/>
                                </a:lnTo>
                                <a:lnTo>
                                  <a:pt x="376" y="302"/>
                                </a:lnTo>
                                <a:lnTo>
                                  <a:pt x="396" y="319"/>
                                </a:lnTo>
                                <a:lnTo>
                                  <a:pt x="413" y="337"/>
                                </a:lnTo>
                                <a:lnTo>
                                  <a:pt x="423" y="344"/>
                                </a:lnTo>
                                <a:lnTo>
                                  <a:pt x="428" y="354"/>
                                </a:lnTo>
                                <a:lnTo>
                                  <a:pt x="434" y="364"/>
                                </a:lnTo>
                                <a:lnTo>
                                  <a:pt x="438" y="375"/>
                                </a:lnTo>
                                <a:lnTo>
                                  <a:pt x="405" y="346"/>
                                </a:lnTo>
                                <a:lnTo>
                                  <a:pt x="390" y="329"/>
                                </a:lnTo>
                                <a:lnTo>
                                  <a:pt x="386" y="323"/>
                                </a:lnTo>
                                <a:lnTo>
                                  <a:pt x="386" y="321"/>
                                </a:lnTo>
                                <a:lnTo>
                                  <a:pt x="388" y="319"/>
                                </a:lnTo>
                                <a:lnTo>
                                  <a:pt x="394" y="321"/>
                                </a:lnTo>
                                <a:lnTo>
                                  <a:pt x="409" y="329"/>
                                </a:lnTo>
                                <a:lnTo>
                                  <a:pt x="428" y="342"/>
                                </a:lnTo>
                                <a:lnTo>
                                  <a:pt x="450" y="362"/>
                                </a:lnTo>
                                <a:lnTo>
                                  <a:pt x="471" y="385"/>
                                </a:lnTo>
                                <a:lnTo>
                                  <a:pt x="476" y="392"/>
                                </a:lnTo>
                                <a:lnTo>
                                  <a:pt x="482" y="400"/>
                                </a:lnTo>
                                <a:lnTo>
                                  <a:pt x="492" y="406"/>
                                </a:lnTo>
                                <a:lnTo>
                                  <a:pt x="501" y="412"/>
                                </a:lnTo>
                                <a:lnTo>
                                  <a:pt x="513" y="416"/>
                                </a:lnTo>
                                <a:lnTo>
                                  <a:pt x="525" y="421"/>
                                </a:lnTo>
                                <a:lnTo>
                                  <a:pt x="536" y="425"/>
                                </a:lnTo>
                                <a:lnTo>
                                  <a:pt x="546" y="429"/>
                                </a:lnTo>
                                <a:lnTo>
                                  <a:pt x="546" y="412"/>
                                </a:lnTo>
                                <a:lnTo>
                                  <a:pt x="544" y="391"/>
                                </a:lnTo>
                                <a:lnTo>
                                  <a:pt x="542" y="369"/>
                                </a:lnTo>
                                <a:lnTo>
                                  <a:pt x="538" y="346"/>
                                </a:lnTo>
                                <a:lnTo>
                                  <a:pt x="534" y="323"/>
                                </a:lnTo>
                                <a:lnTo>
                                  <a:pt x="530" y="302"/>
                                </a:lnTo>
                                <a:lnTo>
                                  <a:pt x="525" y="283"/>
                                </a:lnTo>
                                <a:lnTo>
                                  <a:pt x="519" y="268"/>
                                </a:lnTo>
                                <a:lnTo>
                                  <a:pt x="540" y="279"/>
                                </a:lnTo>
                                <a:lnTo>
                                  <a:pt x="563" y="293"/>
                                </a:lnTo>
                                <a:lnTo>
                                  <a:pt x="590" y="302"/>
                                </a:lnTo>
                                <a:lnTo>
                                  <a:pt x="617" y="312"/>
                                </a:lnTo>
                                <a:lnTo>
                                  <a:pt x="644" y="321"/>
                                </a:lnTo>
                                <a:lnTo>
                                  <a:pt x="667" y="331"/>
                                </a:lnTo>
                                <a:lnTo>
                                  <a:pt x="690" y="342"/>
                                </a:lnTo>
                                <a:lnTo>
                                  <a:pt x="707" y="352"/>
                                </a:lnTo>
                                <a:lnTo>
                                  <a:pt x="727" y="337"/>
                                </a:lnTo>
                                <a:lnTo>
                                  <a:pt x="725" y="323"/>
                                </a:lnTo>
                                <a:lnTo>
                                  <a:pt x="723" y="308"/>
                                </a:lnTo>
                                <a:lnTo>
                                  <a:pt x="721" y="293"/>
                                </a:lnTo>
                                <a:lnTo>
                                  <a:pt x="717" y="277"/>
                                </a:lnTo>
                                <a:lnTo>
                                  <a:pt x="713" y="262"/>
                                </a:lnTo>
                                <a:lnTo>
                                  <a:pt x="711" y="246"/>
                                </a:lnTo>
                                <a:lnTo>
                                  <a:pt x="709" y="231"/>
                                </a:lnTo>
                                <a:lnTo>
                                  <a:pt x="707" y="216"/>
                                </a:lnTo>
                                <a:lnTo>
                                  <a:pt x="719" y="221"/>
                                </a:lnTo>
                                <a:lnTo>
                                  <a:pt x="730" y="227"/>
                                </a:lnTo>
                                <a:lnTo>
                                  <a:pt x="742" y="235"/>
                                </a:lnTo>
                                <a:lnTo>
                                  <a:pt x="757" y="243"/>
                                </a:lnTo>
                                <a:lnTo>
                                  <a:pt x="771" y="248"/>
                                </a:lnTo>
                                <a:lnTo>
                                  <a:pt x="784" y="254"/>
                                </a:lnTo>
                                <a:lnTo>
                                  <a:pt x="796" y="258"/>
                                </a:lnTo>
                                <a:lnTo>
                                  <a:pt x="809" y="258"/>
                                </a:lnTo>
                                <a:lnTo>
                                  <a:pt x="811" y="83"/>
                                </a:lnTo>
                                <a:lnTo>
                                  <a:pt x="823" y="85"/>
                                </a:lnTo>
                                <a:lnTo>
                                  <a:pt x="836" y="89"/>
                                </a:lnTo>
                                <a:lnTo>
                                  <a:pt x="848" y="94"/>
                                </a:lnTo>
                                <a:lnTo>
                                  <a:pt x="859" y="100"/>
                                </a:lnTo>
                                <a:lnTo>
                                  <a:pt x="871" y="108"/>
                                </a:lnTo>
                                <a:lnTo>
                                  <a:pt x="882" y="116"/>
                                </a:lnTo>
                                <a:lnTo>
                                  <a:pt x="894" y="123"/>
                                </a:lnTo>
                                <a:lnTo>
                                  <a:pt x="905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513080"/>
                            <a:ext cx="264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150">
                                <a:moveTo>
                                  <a:pt x="835" y="66"/>
                                </a:moveTo>
                                <a:lnTo>
                                  <a:pt x="816" y="69"/>
                                </a:lnTo>
                                <a:lnTo>
                                  <a:pt x="796" y="73"/>
                                </a:lnTo>
                                <a:lnTo>
                                  <a:pt x="777" y="75"/>
                                </a:lnTo>
                                <a:lnTo>
                                  <a:pt x="758" y="73"/>
                                </a:lnTo>
                                <a:lnTo>
                                  <a:pt x="737" y="71"/>
                                </a:lnTo>
                                <a:lnTo>
                                  <a:pt x="718" y="69"/>
                                </a:lnTo>
                                <a:lnTo>
                                  <a:pt x="698" y="66"/>
                                </a:lnTo>
                                <a:lnTo>
                                  <a:pt x="679" y="62"/>
                                </a:lnTo>
                                <a:lnTo>
                                  <a:pt x="666" y="54"/>
                                </a:lnTo>
                                <a:lnTo>
                                  <a:pt x="654" y="48"/>
                                </a:lnTo>
                                <a:lnTo>
                                  <a:pt x="643" y="44"/>
                                </a:lnTo>
                                <a:lnTo>
                                  <a:pt x="631" y="41"/>
                                </a:lnTo>
                                <a:lnTo>
                                  <a:pt x="608" y="37"/>
                                </a:lnTo>
                                <a:lnTo>
                                  <a:pt x="585" y="37"/>
                                </a:lnTo>
                                <a:lnTo>
                                  <a:pt x="562" y="41"/>
                                </a:lnTo>
                                <a:lnTo>
                                  <a:pt x="539" y="46"/>
                                </a:lnTo>
                                <a:lnTo>
                                  <a:pt x="516" y="54"/>
                                </a:lnTo>
                                <a:lnTo>
                                  <a:pt x="493" y="64"/>
                                </a:lnTo>
                                <a:lnTo>
                                  <a:pt x="448" y="87"/>
                                </a:lnTo>
                                <a:lnTo>
                                  <a:pt x="402" y="108"/>
                                </a:lnTo>
                                <a:lnTo>
                                  <a:pt x="379" y="118"/>
                                </a:lnTo>
                                <a:lnTo>
                                  <a:pt x="356" y="125"/>
                                </a:lnTo>
                                <a:lnTo>
                                  <a:pt x="333" y="133"/>
                                </a:lnTo>
                                <a:lnTo>
                                  <a:pt x="308" y="135"/>
                                </a:lnTo>
                                <a:lnTo>
                                  <a:pt x="267" y="143"/>
                                </a:lnTo>
                                <a:lnTo>
                                  <a:pt x="227" y="148"/>
                                </a:lnTo>
                                <a:lnTo>
                                  <a:pt x="187" y="150"/>
                                </a:lnTo>
                                <a:lnTo>
                                  <a:pt x="146" y="148"/>
                                </a:lnTo>
                                <a:lnTo>
                                  <a:pt x="127" y="144"/>
                                </a:lnTo>
                                <a:lnTo>
                                  <a:pt x="108" y="143"/>
                                </a:lnTo>
                                <a:lnTo>
                                  <a:pt x="91" y="139"/>
                                </a:lnTo>
                                <a:lnTo>
                                  <a:pt x="71" y="133"/>
                                </a:lnTo>
                                <a:lnTo>
                                  <a:pt x="54" y="127"/>
                                </a:lnTo>
                                <a:lnTo>
                                  <a:pt x="35" y="119"/>
                                </a:lnTo>
                                <a:lnTo>
                                  <a:pt x="17" y="112"/>
                                </a:lnTo>
                                <a:lnTo>
                                  <a:pt x="0" y="102"/>
                                </a:lnTo>
                                <a:lnTo>
                                  <a:pt x="25" y="104"/>
                                </a:lnTo>
                                <a:lnTo>
                                  <a:pt x="52" y="106"/>
                                </a:lnTo>
                                <a:lnTo>
                                  <a:pt x="81" y="108"/>
                                </a:lnTo>
                                <a:lnTo>
                                  <a:pt x="108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62" y="108"/>
                                </a:lnTo>
                                <a:lnTo>
                                  <a:pt x="185" y="106"/>
                                </a:lnTo>
                                <a:lnTo>
                                  <a:pt x="206" y="100"/>
                                </a:lnTo>
                                <a:lnTo>
                                  <a:pt x="214" y="98"/>
                                </a:lnTo>
                                <a:lnTo>
                                  <a:pt x="221" y="94"/>
                                </a:lnTo>
                                <a:lnTo>
                                  <a:pt x="231" y="93"/>
                                </a:lnTo>
                                <a:lnTo>
                                  <a:pt x="239" y="89"/>
                                </a:lnTo>
                                <a:lnTo>
                                  <a:pt x="248" y="85"/>
                                </a:lnTo>
                                <a:lnTo>
                                  <a:pt x="256" y="83"/>
                                </a:lnTo>
                                <a:lnTo>
                                  <a:pt x="264" y="79"/>
                                </a:lnTo>
                                <a:lnTo>
                                  <a:pt x="271" y="77"/>
                                </a:lnTo>
                                <a:lnTo>
                                  <a:pt x="446" y="14"/>
                                </a:lnTo>
                                <a:lnTo>
                                  <a:pt x="469" y="8"/>
                                </a:lnTo>
                                <a:lnTo>
                                  <a:pt x="494" y="2"/>
                                </a:lnTo>
                                <a:lnTo>
                                  <a:pt x="518" y="0"/>
                                </a:lnTo>
                                <a:lnTo>
                                  <a:pt x="543" y="0"/>
                                </a:lnTo>
                                <a:lnTo>
                                  <a:pt x="568" y="2"/>
                                </a:lnTo>
                                <a:lnTo>
                                  <a:pt x="593" y="4"/>
                                </a:lnTo>
                                <a:lnTo>
                                  <a:pt x="619" y="8"/>
                                </a:lnTo>
                                <a:lnTo>
                                  <a:pt x="644" y="14"/>
                                </a:lnTo>
                                <a:lnTo>
                                  <a:pt x="694" y="25"/>
                                </a:lnTo>
                                <a:lnTo>
                                  <a:pt x="744" y="39"/>
                                </a:lnTo>
                                <a:lnTo>
                                  <a:pt x="791" y="54"/>
                                </a:lnTo>
                                <a:lnTo>
                                  <a:pt x="83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1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496160"/>
                            <a:ext cx="2959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170">
                                <a:moveTo>
                                  <a:pt x="817" y="16"/>
                                </a:moveTo>
                                <a:lnTo>
                                  <a:pt x="819" y="16"/>
                                </a:lnTo>
                                <a:lnTo>
                                  <a:pt x="819" y="16"/>
                                </a:lnTo>
                                <a:lnTo>
                                  <a:pt x="819" y="16"/>
                                </a:lnTo>
                                <a:lnTo>
                                  <a:pt x="821" y="16"/>
                                </a:lnTo>
                                <a:lnTo>
                                  <a:pt x="821" y="18"/>
                                </a:lnTo>
                                <a:lnTo>
                                  <a:pt x="821" y="18"/>
                                </a:lnTo>
                                <a:lnTo>
                                  <a:pt x="821" y="18"/>
                                </a:lnTo>
                                <a:lnTo>
                                  <a:pt x="821" y="18"/>
                                </a:lnTo>
                                <a:lnTo>
                                  <a:pt x="821" y="18"/>
                                </a:lnTo>
                                <a:lnTo>
                                  <a:pt x="823" y="18"/>
                                </a:lnTo>
                                <a:lnTo>
                                  <a:pt x="823" y="16"/>
                                </a:lnTo>
                                <a:lnTo>
                                  <a:pt x="823" y="16"/>
                                </a:lnTo>
                                <a:lnTo>
                                  <a:pt x="823" y="16"/>
                                </a:lnTo>
                                <a:lnTo>
                                  <a:pt x="823" y="16"/>
                                </a:lnTo>
                                <a:lnTo>
                                  <a:pt x="825" y="16"/>
                                </a:lnTo>
                                <a:lnTo>
                                  <a:pt x="825" y="14"/>
                                </a:lnTo>
                                <a:lnTo>
                                  <a:pt x="827" y="14"/>
                                </a:lnTo>
                                <a:lnTo>
                                  <a:pt x="827" y="14"/>
                                </a:lnTo>
                                <a:lnTo>
                                  <a:pt x="829" y="14"/>
                                </a:lnTo>
                                <a:lnTo>
                                  <a:pt x="831" y="14"/>
                                </a:lnTo>
                                <a:lnTo>
                                  <a:pt x="831" y="14"/>
                                </a:lnTo>
                                <a:lnTo>
                                  <a:pt x="833" y="14"/>
                                </a:lnTo>
                                <a:lnTo>
                                  <a:pt x="835" y="14"/>
                                </a:lnTo>
                                <a:lnTo>
                                  <a:pt x="836" y="14"/>
                                </a:lnTo>
                                <a:lnTo>
                                  <a:pt x="835" y="14"/>
                                </a:lnTo>
                                <a:lnTo>
                                  <a:pt x="835" y="14"/>
                                </a:lnTo>
                                <a:lnTo>
                                  <a:pt x="833" y="14"/>
                                </a:lnTo>
                                <a:lnTo>
                                  <a:pt x="833" y="12"/>
                                </a:lnTo>
                                <a:lnTo>
                                  <a:pt x="833" y="12"/>
                                </a:lnTo>
                                <a:lnTo>
                                  <a:pt x="833" y="12"/>
                                </a:lnTo>
                                <a:lnTo>
                                  <a:pt x="831" y="12"/>
                                </a:lnTo>
                                <a:lnTo>
                                  <a:pt x="831" y="12"/>
                                </a:lnTo>
                                <a:lnTo>
                                  <a:pt x="835" y="12"/>
                                </a:lnTo>
                                <a:lnTo>
                                  <a:pt x="838" y="12"/>
                                </a:lnTo>
                                <a:lnTo>
                                  <a:pt x="842" y="12"/>
                                </a:lnTo>
                                <a:lnTo>
                                  <a:pt x="846" y="14"/>
                                </a:lnTo>
                                <a:lnTo>
                                  <a:pt x="850" y="16"/>
                                </a:lnTo>
                                <a:lnTo>
                                  <a:pt x="852" y="18"/>
                                </a:lnTo>
                                <a:lnTo>
                                  <a:pt x="856" y="18"/>
                                </a:lnTo>
                                <a:lnTo>
                                  <a:pt x="858" y="18"/>
                                </a:lnTo>
                                <a:lnTo>
                                  <a:pt x="933" y="0"/>
                                </a:lnTo>
                                <a:lnTo>
                                  <a:pt x="929" y="18"/>
                                </a:lnTo>
                                <a:lnTo>
                                  <a:pt x="923" y="31"/>
                                </a:lnTo>
                                <a:lnTo>
                                  <a:pt x="915" y="45"/>
                                </a:lnTo>
                                <a:lnTo>
                                  <a:pt x="906" y="58"/>
                                </a:lnTo>
                                <a:lnTo>
                                  <a:pt x="896" y="70"/>
                                </a:lnTo>
                                <a:lnTo>
                                  <a:pt x="885" y="81"/>
                                </a:lnTo>
                                <a:lnTo>
                                  <a:pt x="873" y="91"/>
                                </a:lnTo>
                                <a:lnTo>
                                  <a:pt x="860" y="100"/>
                                </a:lnTo>
                                <a:lnTo>
                                  <a:pt x="833" y="116"/>
                                </a:lnTo>
                                <a:lnTo>
                                  <a:pt x="802" y="131"/>
                                </a:lnTo>
                                <a:lnTo>
                                  <a:pt x="773" y="145"/>
                                </a:lnTo>
                                <a:lnTo>
                                  <a:pt x="744" y="156"/>
                                </a:lnTo>
                                <a:lnTo>
                                  <a:pt x="715" y="164"/>
                                </a:lnTo>
                                <a:lnTo>
                                  <a:pt x="686" y="168"/>
                                </a:lnTo>
                                <a:lnTo>
                                  <a:pt x="660" y="170"/>
                                </a:lnTo>
                                <a:lnTo>
                                  <a:pt x="631" y="168"/>
                                </a:lnTo>
                                <a:lnTo>
                                  <a:pt x="604" y="164"/>
                                </a:lnTo>
                                <a:lnTo>
                                  <a:pt x="575" y="158"/>
                                </a:lnTo>
                                <a:lnTo>
                                  <a:pt x="548" y="152"/>
                                </a:lnTo>
                                <a:lnTo>
                                  <a:pt x="521" y="145"/>
                                </a:lnTo>
                                <a:lnTo>
                                  <a:pt x="465" y="129"/>
                                </a:lnTo>
                                <a:lnTo>
                                  <a:pt x="409" y="120"/>
                                </a:lnTo>
                                <a:lnTo>
                                  <a:pt x="383" y="118"/>
                                </a:lnTo>
                                <a:lnTo>
                                  <a:pt x="354" y="116"/>
                                </a:lnTo>
                                <a:lnTo>
                                  <a:pt x="327" y="120"/>
                                </a:lnTo>
                                <a:lnTo>
                                  <a:pt x="298" y="125"/>
                                </a:lnTo>
                                <a:lnTo>
                                  <a:pt x="102" y="170"/>
                                </a:lnTo>
                                <a:lnTo>
                                  <a:pt x="84" y="164"/>
                                </a:lnTo>
                                <a:lnTo>
                                  <a:pt x="67" y="156"/>
                                </a:lnTo>
                                <a:lnTo>
                                  <a:pt x="52" y="147"/>
                                </a:lnTo>
                                <a:lnTo>
                                  <a:pt x="38" y="137"/>
                                </a:lnTo>
                                <a:lnTo>
                                  <a:pt x="27" y="123"/>
                                </a:lnTo>
                                <a:lnTo>
                                  <a:pt x="15" y="112"/>
                                </a:lnTo>
                                <a:lnTo>
                                  <a:pt x="8" y="97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2" y="77"/>
                                </a:lnTo>
                                <a:lnTo>
                                  <a:pt x="2" y="74"/>
                                </a:lnTo>
                                <a:lnTo>
                                  <a:pt x="4" y="72"/>
                                </a:lnTo>
                                <a:lnTo>
                                  <a:pt x="4" y="68"/>
                                </a:lnTo>
                                <a:lnTo>
                                  <a:pt x="6" y="66"/>
                                </a:lnTo>
                                <a:lnTo>
                                  <a:pt x="6" y="64"/>
                                </a:lnTo>
                                <a:lnTo>
                                  <a:pt x="6" y="64"/>
                                </a:lnTo>
                                <a:lnTo>
                                  <a:pt x="54" y="64"/>
                                </a:lnTo>
                                <a:lnTo>
                                  <a:pt x="102" y="60"/>
                                </a:lnTo>
                                <a:lnTo>
                                  <a:pt x="154" y="56"/>
                                </a:lnTo>
                                <a:lnTo>
                                  <a:pt x="206" y="52"/>
                                </a:lnTo>
                                <a:lnTo>
                                  <a:pt x="258" y="49"/>
                                </a:lnTo>
                                <a:lnTo>
                                  <a:pt x="309" y="45"/>
                                </a:lnTo>
                                <a:lnTo>
                                  <a:pt x="359" y="41"/>
                                </a:lnTo>
                                <a:lnTo>
                                  <a:pt x="406" y="41"/>
                                </a:lnTo>
                                <a:lnTo>
                                  <a:pt x="710" y="93"/>
                                </a:lnTo>
                                <a:lnTo>
                                  <a:pt x="715" y="85"/>
                                </a:lnTo>
                                <a:lnTo>
                                  <a:pt x="727" y="75"/>
                                </a:lnTo>
                                <a:lnTo>
                                  <a:pt x="740" y="64"/>
                                </a:lnTo>
                                <a:lnTo>
                                  <a:pt x="758" y="50"/>
                                </a:lnTo>
                                <a:lnTo>
                                  <a:pt x="775" y="39"/>
                                </a:lnTo>
                                <a:lnTo>
                                  <a:pt x="792" y="29"/>
                                </a:lnTo>
                                <a:lnTo>
                                  <a:pt x="808" y="22"/>
                                </a:lnTo>
                                <a:lnTo>
                                  <a:pt x="81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1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0432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9">
                                <a:moveTo>
                                  <a:pt x="35" y="0"/>
                                </a:moveTo>
                                <a:lnTo>
                                  <a:pt x="43" y="0"/>
                                </a:lnTo>
                                <a:lnTo>
                                  <a:pt x="50" y="2"/>
                                </a:lnTo>
                                <a:lnTo>
                                  <a:pt x="56" y="6"/>
                                </a:lnTo>
                                <a:lnTo>
                                  <a:pt x="62" y="9"/>
                                </a:lnTo>
                                <a:lnTo>
                                  <a:pt x="66" y="15"/>
                                </a:lnTo>
                                <a:lnTo>
                                  <a:pt x="70" y="21"/>
                                </a:lnTo>
                                <a:lnTo>
                                  <a:pt x="72" y="27"/>
                                </a:lnTo>
                                <a:lnTo>
                                  <a:pt x="72" y="34"/>
                                </a:lnTo>
                                <a:lnTo>
                                  <a:pt x="72" y="42"/>
                                </a:lnTo>
                                <a:lnTo>
                                  <a:pt x="70" y="48"/>
                                </a:lnTo>
                                <a:lnTo>
                                  <a:pt x="66" y="54"/>
                                </a:lnTo>
                                <a:lnTo>
                                  <a:pt x="62" y="59"/>
                                </a:lnTo>
                                <a:lnTo>
                                  <a:pt x="56" y="63"/>
                                </a:lnTo>
                                <a:lnTo>
                                  <a:pt x="50" y="67"/>
                                </a:lnTo>
                                <a:lnTo>
                                  <a:pt x="43" y="69"/>
                                </a:lnTo>
                                <a:lnTo>
                                  <a:pt x="35" y="69"/>
                                </a:lnTo>
                                <a:lnTo>
                                  <a:pt x="29" y="69"/>
                                </a:lnTo>
                                <a:lnTo>
                                  <a:pt x="22" y="67"/>
                                </a:lnTo>
                                <a:lnTo>
                                  <a:pt x="16" y="63"/>
                                </a:lnTo>
                                <a:lnTo>
                                  <a:pt x="10" y="59"/>
                                </a:lnTo>
                                <a:lnTo>
                                  <a:pt x="6" y="54"/>
                                </a:lnTo>
                                <a:lnTo>
                                  <a:pt x="2" y="48"/>
                                </a:lnTo>
                                <a:lnTo>
                                  <a:pt x="0" y="42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2" y="21"/>
                                </a:lnTo>
                                <a:lnTo>
                                  <a:pt x="6" y="15"/>
                                </a:lnTo>
                                <a:lnTo>
                                  <a:pt x="10" y="9"/>
                                </a:lnTo>
                                <a:lnTo>
                                  <a:pt x="16" y="6"/>
                                </a:lnTo>
                                <a:lnTo>
                                  <a:pt x="22" y="2"/>
                                </a:lnTo>
                                <a:lnTo>
                                  <a:pt x="29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0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243800"/>
                            <a:ext cx="22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6">
                                <a:moveTo>
                                  <a:pt x="37" y="0"/>
                                </a:moveTo>
                                <a:lnTo>
                                  <a:pt x="42" y="2"/>
                                </a:lnTo>
                                <a:lnTo>
                                  <a:pt x="50" y="4"/>
                                </a:lnTo>
                                <a:lnTo>
                                  <a:pt x="56" y="6"/>
                                </a:lnTo>
                                <a:lnTo>
                                  <a:pt x="62" y="10"/>
                                </a:lnTo>
                                <a:lnTo>
                                  <a:pt x="66" y="16"/>
                                </a:lnTo>
                                <a:lnTo>
                                  <a:pt x="69" y="22"/>
                                </a:lnTo>
                                <a:lnTo>
                                  <a:pt x="71" y="27"/>
                                </a:lnTo>
                                <a:lnTo>
                                  <a:pt x="71" y="33"/>
                                </a:lnTo>
                                <a:lnTo>
                                  <a:pt x="71" y="41"/>
                                </a:lnTo>
                                <a:lnTo>
                                  <a:pt x="69" y="47"/>
                                </a:lnTo>
                                <a:lnTo>
                                  <a:pt x="66" y="52"/>
                                </a:lnTo>
                                <a:lnTo>
                                  <a:pt x="62" y="56"/>
                                </a:lnTo>
                                <a:lnTo>
                                  <a:pt x="56" y="60"/>
                                </a:lnTo>
                                <a:lnTo>
                                  <a:pt x="50" y="64"/>
                                </a:lnTo>
                                <a:lnTo>
                                  <a:pt x="42" y="66"/>
                                </a:lnTo>
                                <a:lnTo>
                                  <a:pt x="37" y="66"/>
                                </a:lnTo>
                                <a:lnTo>
                                  <a:pt x="29" y="66"/>
                                </a:lnTo>
                                <a:lnTo>
                                  <a:pt x="21" y="64"/>
                                </a:lnTo>
                                <a:lnTo>
                                  <a:pt x="16" y="60"/>
                                </a:lnTo>
                                <a:lnTo>
                                  <a:pt x="10" y="56"/>
                                </a:lnTo>
                                <a:lnTo>
                                  <a:pt x="6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41"/>
                                </a:lnTo>
                                <a:lnTo>
                                  <a:pt x="0" y="33"/>
                                </a:lnTo>
                                <a:lnTo>
                                  <a:pt x="0" y="27"/>
                                </a:lnTo>
                                <a:lnTo>
                                  <a:pt x="2" y="22"/>
                                </a:lnTo>
                                <a:lnTo>
                                  <a:pt x="6" y="16"/>
                                </a:lnTo>
                                <a:lnTo>
                                  <a:pt x="10" y="10"/>
                                </a:lnTo>
                                <a:lnTo>
                                  <a:pt x="16" y="6"/>
                                </a:lnTo>
                                <a:lnTo>
                                  <a:pt x="21" y="4"/>
                                </a:lnTo>
                                <a:lnTo>
                                  <a:pt x="29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0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0"/>
                            <a:ext cx="23796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61">
                                <a:moveTo>
                                  <a:pt x="0" y="761"/>
                                </a:moveTo>
                                <a:lnTo>
                                  <a:pt x="436" y="290"/>
                                </a:lnTo>
                                <a:lnTo>
                                  <a:pt x="323" y="144"/>
                                </a:lnTo>
                                <a:lnTo>
                                  <a:pt x="469" y="256"/>
                                </a:lnTo>
                                <a:lnTo>
                                  <a:pt x="750" y="0"/>
                                </a:lnTo>
                                <a:lnTo>
                                  <a:pt x="498" y="283"/>
                                </a:lnTo>
                                <a:lnTo>
                                  <a:pt x="709" y="527"/>
                                </a:lnTo>
                                <a:lnTo>
                                  <a:pt x="463" y="317"/>
                                </a:lnTo>
                                <a:lnTo>
                                  <a:pt x="0" y="7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59760"/>
                            <a:ext cx="1728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77">
                                <a:moveTo>
                                  <a:pt x="0" y="102"/>
                                </a:moveTo>
                                <a:lnTo>
                                  <a:pt x="327" y="93"/>
                                </a:lnTo>
                                <a:lnTo>
                                  <a:pt x="338" y="0"/>
                                </a:lnTo>
                                <a:lnTo>
                                  <a:pt x="350" y="93"/>
                                </a:lnTo>
                                <a:lnTo>
                                  <a:pt x="542" y="104"/>
                                </a:lnTo>
                                <a:lnTo>
                                  <a:pt x="350" y="114"/>
                                </a:lnTo>
                                <a:lnTo>
                                  <a:pt x="336" y="277"/>
                                </a:lnTo>
                                <a:lnTo>
                                  <a:pt x="325" y="11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87880"/>
                            <a:ext cx="94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99">
                                <a:moveTo>
                                  <a:pt x="148" y="0"/>
                                </a:moveTo>
                                <a:lnTo>
                                  <a:pt x="163" y="1"/>
                                </a:lnTo>
                                <a:lnTo>
                                  <a:pt x="179" y="3"/>
                                </a:lnTo>
                                <a:lnTo>
                                  <a:pt x="192" y="7"/>
                                </a:lnTo>
                                <a:lnTo>
                                  <a:pt x="206" y="11"/>
                                </a:lnTo>
                                <a:lnTo>
                                  <a:pt x="219" y="19"/>
                                </a:lnTo>
                                <a:lnTo>
                                  <a:pt x="232" y="26"/>
                                </a:lnTo>
                                <a:lnTo>
                                  <a:pt x="244" y="34"/>
                                </a:lnTo>
                                <a:lnTo>
                                  <a:pt x="254" y="44"/>
                                </a:lnTo>
                                <a:lnTo>
                                  <a:pt x="263" y="55"/>
                                </a:lnTo>
                                <a:lnTo>
                                  <a:pt x="271" y="67"/>
                                </a:lnTo>
                                <a:lnTo>
                                  <a:pt x="279" y="78"/>
                                </a:lnTo>
                                <a:lnTo>
                                  <a:pt x="286" y="92"/>
                                </a:lnTo>
                                <a:lnTo>
                                  <a:pt x="290" y="105"/>
                                </a:lnTo>
                                <a:lnTo>
                                  <a:pt x="294" y="121"/>
                                </a:lnTo>
                                <a:lnTo>
                                  <a:pt x="296" y="134"/>
                                </a:lnTo>
                                <a:lnTo>
                                  <a:pt x="298" y="149"/>
                                </a:lnTo>
                                <a:lnTo>
                                  <a:pt x="296" y="165"/>
                                </a:lnTo>
                                <a:lnTo>
                                  <a:pt x="294" y="180"/>
                                </a:lnTo>
                                <a:lnTo>
                                  <a:pt x="290" y="196"/>
                                </a:lnTo>
                                <a:lnTo>
                                  <a:pt x="286" y="209"/>
                                </a:lnTo>
                                <a:lnTo>
                                  <a:pt x="279" y="223"/>
                                </a:lnTo>
                                <a:lnTo>
                                  <a:pt x="271" y="234"/>
                                </a:lnTo>
                                <a:lnTo>
                                  <a:pt x="263" y="246"/>
                                </a:lnTo>
                                <a:lnTo>
                                  <a:pt x="254" y="257"/>
                                </a:lnTo>
                                <a:lnTo>
                                  <a:pt x="244" y="267"/>
                                </a:lnTo>
                                <a:lnTo>
                                  <a:pt x="232" y="274"/>
                                </a:lnTo>
                                <a:lnTo>
                                  <a:pt x="219" y="282"/>
                                </a:lnTo>
                                <a:lnTo>
                                  <a:pt x="206" y="288"/>
                                </a:lnTo>
                                <a:lnTo>
                                  <a:pt x="192" y="294"/>
                                </a:lnTo>
                                <a:lnTo>
                                  <a:pt x="179" y="298"/>
                                </a:lnTo>
                                <a:lnTo>
                                  <a:pt x="163" y="299"/>
                                </a:lnTo>
                                <a:lnTo>
                                  <a:pt x="148" y="299"/>
                                </a:lnTo>
                                <a:lnTo>
                                  <a:pt x="134" y="299"/>
                                </a:lnTo>
                                <a:lnTo>
                                  <a:pt x="119" y="298"/>
                                </a:lnTo>
                                <a:lnTo>
                                  <a:pt x="104" y="294"/>
                                </a:lnTo>
                                <a:lnTo>
                                  <a:pt x="90" y="288"/>
                                </a:lnTo>
                                <a:lnTo>
                                  <a:pt x="79" y="282"/>
                                </a:lnTo>
                                <a:lnTo>
                                  <a:pt x="65" y="274"/>
                                </a:lnTo>
                                <a:lnTo>
                                  <a:pt x="54" y="267"/>
                                </a:lnTo>
                                <a:lnTo>
                                  <a:pt x="44" y="257"/>
                                </a:lnTo>
                                <a:lnTo>
                                  <a:pt x="34" y="246"/>
                                </a:lnTo>
                                <a:lnTo>
                                  <a:pt x="25" y="234"/>
                                </a:lnTo>
                                <a:lnTo>
                                  <a:pt x="19" y="223"/>
                                </a:lnTo>
                                <a:lnTo>
                                  <a:pt x="11" y="209"/>
                                </a:lnTo>
                                <a:lnTo>
                                  <a:pt x="7" y="196"/>
                                </a:lnTo>
                                <a:lnTo>
                                  <a:pt x="4" y="180"/>
                                </a:lnTo>
                                <a:lnTo>
                                  <a:pt x="2" y="165"/>
                                </a:lnTo>
                                <a:lnTo>
                                  <a:pt x="0" y="149"/>
                                </a:lnTo>
                                <a:lnTo>
                                  <a:pt x="2" y="134"/>
                                </a:lnTo>
                                <a:lnTo>
                                  <a:pt x="4" y="121"/>
                                </a:lnTo>
                                <a:lnTo>
                                  <a:pt x="7" y="105"/>
                                </a:lnTo>
                                <a:lnTo>
                                  <a:pt x="11" y="92"/>
                                </a:lnTo>
                                <a:lnTo>
                                  <a:pt x="19" y="78"/>
                                </a:lnTo>
                                <a:lnTo>
                                  <a:pt x="25" y="67"/>
                                </a:lnTo>
                                <a:lnTo>
                                  <a:pt x="34" y="55"/>
                                </a:lnTo>
                                <a:lnTo>
                                  <a:pt x="44" y="44"/>
                                </a:lnTo>
                                <a:lnTo>
                                  <a:pt x="54" y="34"/>
                                </a:lnTo>
                                <a:lnTo>
                                  <a:pt x="65" y="26"/>
                                </a:lnTo>
                                <a:lnTo>
                                  <a:pt x="79" y="19"/>
                                </a:lnTo>
                                <a:lnTo>
                                  <a:pt x="90" y="11"/>
                                </a:lnTo>
                                <a:lnTo>
                                  <a:pt x="104" y="7"/>
                                </a:lnTo>
                                <a:lnTo>
                                  <a:pt x="119" y="3"/>
                                </a:lnTo>
                                <a:lnTo>
                                  <a:pt x="134" y="1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91120"/>
                            <a:ext cx="849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65">
                                <a:moveTo>
                                  <a:pt x="133" y="0"/>
                                </a:moveTo>
                                <a:lnTo>
                                  <a:pt x="146" y="2"/>
                                </a:lnTo>
                                <a:lnTo>
                                  <a:pt x="160" y="4"/>
                                </a:lnTo>
                                <a:lnTo>
                                  <a:pt x="173" y="6"/>
                                </a:lnTo>
                                <a:lnTo>
                                  <a:pt x="185" y="12"/>
                                </a:lnTo>
                                <a:lnTo>
                                  <a:pt x="196" y="17"/>
                                </a:lnTo>
                                <a:lnTo>
                                  <a:pt x="208" y="23"/>
                                </a:lnTo>
                                <a:lnTo>
                                  <a:pt x="217" y="31"/>
                                </a:lnTo>
                                <a:lnTo>
                                  <a:pt x="227" y="39"/>
                                </a:lnTo>
                                <a:lnTo>
                                  <a:pt x="237" y="48"/>
                                </a:lnTo>
                                <a:lnTo>
                                  <a:pt x="244" y="60"/>
                                </a:lnTo>
                                <a:lnTo>
                                  <a:pt x="250" y="69"/>
                                </a:lnTo>
                                <a:lnTo>
                                  <a:pt x="256" y="81"/>
                                </a:lnTo>
                                <a:lnTo>
                                  <a:pt x="260" y="94"/>
                                </a:lnTo>
                                <a:lnTo>
                                  <a:pt x="264" y="106"/>
                                </a:lnTo>
                                <a:lnTo>
                                  <a:pt x="266" y="119"/>
                                </a:lnTo>
                                <a:lnTo>
                                  <a:pt x="267" y="133"/>
                                </a:lnTo>
                                <a:lnTo>
                                  <a:pt x="266" y="146"/>
                                </a:lnTo>
                                <a:lnTo>
                                  <a:pt x="264" y="160"/>
                                </a:lnTo>
                                <a:lnTo>
                                  <a:pt x="260" y="173"/>
                                </a:lnTo>
                                <a:lnTo>
                                  <a:pt x="256" y="185"/>
                                </a:lnTo>
                                <a:lnTo>
                                  <a:pt x="250" y="196"/>
                                </a:lnTo>
                                <a:lnTo>
                                  <a:pt x="244" y="208"/>
                                </a:lnTo>
                                <a:lnTo>
                                  <a:pt x="237" y="217"/>
                                </a:lnTo>
                                <a:lnTo>
                                  <a:pt x="227" y="227"/>
                                </a:lnTo>
                                <a:lnTo>
                                  <a:pt x="217" y="235"/>
                                </a:lnTo>
                                <a:lnTo>
                                  <a:pt x="208" y="242"/>
                                </a:lnTo>
                                <a:lnTo>
                                  <a:pt x="196" y="250"/>
                                </a:lnTo>
                                <a:lnTo>
                                  <a:pt x="185" y="256"/>
                                </a:lnTo>
                                <a:lnTo>
                                  <a:pt x="173" y="260"/>
                                </a:lnTo>
                                <a:lnTo>
                                  <a:pt x="160" y="264"/>
                                </a:lnTo>
                                <a:lnTo>
                                  <a:pt x="146" y="265"/>
                                </a:lnTo>
                                <a:lnTo>
                                  <a:pt x="133" y="265"/>
                                </a:lnTo>
                                <a:lnTo>
                                  <a:pt x="119" y="265"/>
                                </a:lnTo>
                                <a:lnTo>
                                  <a:pt x="106" y="264"/>
                                </a:lnTo>
                                <a:lnTo>
                                  <a:pt x="92" y="260"/>
                                </a:lnTo>
                                <a:lnTo>
                                  <a:pt x="81" y="256"/>
                                </a:lnTo>
                                <a:lnTo>
                                  <a:pt x="69" y="250"/>
                                </a:lnTo>
                                <a:lnTo>
                                  <a:pt x="58" y="242"/>
                                </a:lnTo>
                                <a:lnTo>
                                  <a:pt x="48" y="235"/>
                                </a:lnTo>
                                <a:lnTo>
                                  <a:pt x="39" y="227"/>
                                </a:lnTo>
                                <a:lnTo>
                                  <a:pt x="29" y="217"/>
                                </a:lnTo>
                                <a:lnTo>
                                  <a:pt x="21" y="208"/>
                                </a:lnTo>
                                <a:lnTo>
                                  <a:pt x="15" y="196"/>
                                </a:lnTo>
                                <a:lnTo>
                                  <a:pt x="10" y="185"/>
                                </a:lnTo>
                                <a:lnTo>
                                  <a:pt x="6" y="173"/>
                                </a:lnTo>
                                <a:lnTo>
                                  <a:pt x="2" y="160"/>
                                </a:lnTo>
                                <a:lnTo>
                                  <a:pt x="0" y="146"/>
                                </a:lnTo>
                                <a:lnTo>
                                  <a:pt x="0" y="133"/>
                                </a:lnTo>
                                <a:lnTo>
                                  <a:pt x="0" y="119"/>
                                </a:lnTo>
                                <a:lnTo>
                                  <a:pt x="2" y="106"/>
                                </a:lnTo>
                                <a:lnTo>
                                  <a:pt x="6" y="94"/>
                                </a:lnTo>
                                <a:lnTo>
                                  <a:pt x="10" y="81"/>
                                </a:lnTo>
                                <a:lnTo>
                                  <a:pt x="15" y="69"/>
                                </a:lnTo>
                                <a:lnTo>
                                  <a:pt x="21" y="60"/>
                                </a:lnTo>
                                <a:lnTo>
                                  <a:pt x="29" y="48"/>
                                </a:lnTo>
                                <a:lnTo>
                                  <a:pt x="39" y="39"/>
                                </a:lnTo>
                                <a:lnTo>
                                  <a:pt x="48" y="31"/>
                                </a:lnTo>
                                <a:lnTo>
                                  <a:pt x="58" y="23"/>
                                </a:lnTo>
                                <a:lnTo>
                                  <a:pt x="69" y="17"/>
                                </a:lnTo>
                                <a:lnTo>
                                  <a:pt x="81" y="12"/>
                                </a:lnTo>
                                <a:lnTo>
                                  <a:pt x="92" y="6"/>
                                </a:lnTo>
                                <a:lnTo>
                                  <a:pt x="106" y="4"/>
                                </a:lnTo>
                                <a:lnTo>
                                  <a:pt x="119" y="2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93640"/>
                            <a:ext cx="75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29">
                                <a:moveTo>
                                  <a:pt x="119" y="0"/>
                                </a:moveTo>
                                <a:lnTo>
                                  <a:pt x="130" y="2"/>
                                </a:lnTo>
                                <a:lnTo>
                                  <a:pt x="142" y="4"/>
                                </a:lnTo>
                                <a:lnTo>
                                  <a:pt x="153" y="6"/>
                                </a:lnTo>
                                <a:lnTo>
                                  <a:pt x="165" y="9"/>
                                </a:lnTo>
                                <a:lnTo>
                                  <a:pt x="175" y="15"/>
                                </a:lnTo>
                                <a:lnTo>
                                  <a:pt x="184" y="21"/>
                                </a:lnTo>
                                <a:lnTo>
                                  <a:pt x="194" y="27"/>
                                </a:lnTo>
                                <a:lnTo>
                                  <a:pt x="202" y="34"/>
                                </a:lnTo>
                                <a:lnTo>
                                  <a:pt x="209" y="42"/>
                                </a:lnTo>
                                <a:lnTo>
                                  <a:pt x="217" y="52"/>
                                </a:lnTo>
                                <a:lnTo>
                                  <a:pt x="223" y="61"/>
                                </a:lnTo>
                                <a:lnTo>
                                  <a:pt x="228" y="71"/>
                                </a:lnTo>
                                <a:lnTo>
                                  <a:pt x="232" y="81"/>
                                </a:lnTo>
                                <a:lnTo>
                                  <a:pt x="234" y="92"/>
                                </a:lnTo>
                                <a:lnTo>
                                  <a:pt x="236" y="104"/>
                                </a:lnTo>
                                <a:lnTo>
                                  <a:pt x="238" y="115"/>
                                </a:lnTo>
                                <a:lnTo>
                                  <a:pt x="236" y="127"/>
                                </a:lnTo>
                                <a:lnTo>
                                  <a:pt x="234" y="138"/>
                                </a:lnTo>
                                <a:lnTo>
                                  <a:pt x="232" y="150"/>
                                </a:lnTo>
                                <a:lnTo>
                                  <a:pt x="228" y="159"/>
                                </a:lnTo>
                                <a:lnTo>
                                  <a:pt x="223" y="169"/>
                                </a:lnTo>
                                <a:lnTo>
                                  <a:pt x="217" y="179"/>
                                </a:lnTo>
                                <a:lnTo>
                                  <a:pt x="209" y="188"/>
                                </a:lnTo>
                                <a:lnTo>
                                  <a:pt x="202" y="196"/>
                                </a:lnTo>
                                <a:lnTo>
                                  <a:pt x="194" y="204"/>
                                </a:lnTo>
                                <a:lnTo>
                                  <a:pt x="184" y="209"/>
                                </a:lnTo>
                                <a:lnTo>
                                  <a:pt x="175" y="215"/>
                                </a:lnTo>
                                <a:lnTo>
                                  <a:pt x="165" y="221"/>
                                </a:lnTo>
                                <a:lnTo>
                                  <a:pt x="153" y="225"/>
                                </a:lnTo>
                                <a:lnTo>
                                  <a:pt x="142" y="227"/>
                                </a:lnTo>
                                <a:lnTo>
                                  <a:pt x="130" y="229"/>
                                </a:lnTo>
                                <a:lnTo>
                                  <a:pt x="119" y="229"/>
                                </a:lnTo>
                                <a:lnTo>
                                  <a:pt x="105" y="229"/>
                                </a:lnTo>
                                <a:lnTo>
                                  <a:pt x="94" y="227"/>
                                </a:lnTo>
                                <a:lnTo>
                                  <a:pt x="82" y="225"/>
                                </a:lnTo>
                                <a:lnTo>
                                  <a:pt x="73" y="221"/>
                                </a:lnTo>
                                <a:lnTo>
                                  <a:pt x="61" y="215"/>
                                </a:lnTo>
                                <a:lnTo>
                                  <a:pt x="52" y="209"/>
                                </a:lnTo>
                                <a:lnTo>
                                  <a:pt x="42" y="204"/>
                                </a:lnTo>
                                <a:lnTo>
                                  <a:pt x="34" y="196"/>
                                </a:lnTo>
                                <a:lnTo>
                                  <a:pt x="26" y="188"/>
                                </a:lnTo>
                                <a:lnTo>
                                  <a:pt x="19" y="179"/>
                                </a:lnTo>
                                <a:lnTo>
                                  <a:pt x="13" y="169"/>
                                </a:lnTo>
                                <a:lnTo>
                                  <a:pt x="9" y="159"/>
                                </a:lnTo>
                                <a:lnTo>
                                  <a:pt x="5" y="150"/>
                                </a:lnTo>
                                <a:lnTo>
                                  <a:pt x="1" y="138"/>
                                </a:lnTo>
                                <a:lnTo>
                                  <a:pt x="0" y="127"/>
                                </a:lnTo>
                                <a:lnTo>
                                  <a:pt x="0" y="115"/>
                                </a:lnTo>
                                <a:lnTo>
                                  <a:pt x="0" y="104"/>
                                </a:lnTo>
                                <a:lnTo>
                                  <a:pt x="1" y="92"/>
                                </a:lnTo>
                                <a:lnTo>
                                  <a:pt x="5" y="81"/>
                                </a:lnTo>
                                <a:lnTo>
                                  <a:pt x="9" y="71"/>
                                </a:lnTo>
                                <a:lnTo>
                                  <a:pt x="13" y="61"/>
                                </a:lnTo>
                                <a:lnTo>
                                  <a:pt x="19" y="52"/>
                                </a:lnTo>
                                <a:lnTo>
                                  <a:pt x="26" y="42"/>
                                </a:lnTo>
                                <a:lnTo>
                                  <a:pt x="34" y="34"/>
                                </a:lnTo>
                                <a:lnTo>
                                  <a:pt x="42" y="27"/>
                                </a:lnTo>
                                <a:lnTo>
                                  <a:pt x="52" y="21"/>
                                </a:lnTo>
                                <a:lnTo>
                                  <a:pt x="61" y="15"/>
                                </a:lnTo>
                                <a:lnTo>
                                  <a:pt x="73" y="9"/>
                                </a:lnTo>
                                <a:lnTo>
                                  <a:pt x="82" y="6"/>
                                </a:lnTo>
                                <a:lnTo>
                                  <a:pt x="94" y="4"/>
                                </a:lnTo>
                                <a:lnTo>
                                  <a:pt x="105" y="2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0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596880"/>
                            <a:ext cx="65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95">
                                <a:moveTo>
                                  <a:pt x="104" y="0"/>
                                </a:moveTo>
                                <a:lnTo>
                                  <a:pt x="115" y="2"/>
                                </a:lnTo>
                                <a:lnTo>
                                  <a:pt x="125" y="2"/>
                                </a:lnTo>
                                <a:lnTo>
                                  <a:pt x="135" y="6"/>
                                </a:lnTo>
                                <a:lnTo>
                                  <a:pt x="144" y="8"/>
                                </a:lnTo>
                                <a:lnTo>
                                  <a:pt x="164" y="18"/>
                                </a:lnTo>
                                <a:lnTo>
                                  <a:pt x="179" y="29"/>
                                </a:lnTo>
                                <a:lnTo>
                                  <a:pt x="190" y="45"/>
                                </a:lnTo>
                                <a:lnTo>
                                  <a:pt x="200" y="60"/>
                                </a:lnTo>
                                <a:lnTo>
                                  <a:pt x="204" y="70"/>
                                </a:lnTo>
                                <a:lnTo>
                                  <a:pt x="206" y="79"/>
                                </a:lnTo>
                                <a:lnTo>
                                  <a:pt x="208" y="89"/>
                                </a:lnTo>
                                <a:lnTo>
                                  <a:pt x="208" y="98"/>
                                </a:lnTo>
                                <a:lnTo>
                                  <a:pt x="208" y="108"/>
                                </a:lnTo>
                                <a:lnTo>
                                  <a:pt x="206" y="118"/>
                                </a:lnTo>
                                <a:lnTo>
                                  <a:pt x="204" y="127"/>
                                </a:lnTo>
                                <a:lnTo>
                                  <a:pt x="200" y="135"/>
                                </a:lnTo>
                                <a:lnTo>
                                  <a:pt x="190" y="152"/>
                                </a:lnTo>
                                <a:lnTo>
                                  <a:pt x="179" y="166"/>
                                </a:lnTo>
                                <a:lnTo>
                                  <a:pt x="164" y="177"/>
                                </a:lnTo>
                                <a:lnTo>
                                  <a:pt x="144" y="187"/>
                                </a:lnTo>
                                <a:lnTo>
                                  <a:pt x="135" y="191"/>
                                </a:lnTo>
                                <a:lnTo>
                                  <a:pt x="125" y="193"/>
                                </a:lnTo>
                                <a:lnTo>
                                  <a:pt x="115" y="195"/>
                                </a:lnTo>
                                <a:lnTo>
                                  <a:pt x="104" y="195"/>
                                </a:lnTo>
                                <a:lnTo>
                                  <a:pt x="94" y="195"/>
                                </a:lnTo>
                                <a:lnTo>
                                  <a:pt x="83" y="193"/>
                                </a:lnTo>
                                <a:lnTo>
                                  <a:pt x="73" y="191"/>
                                </a:lnTo>
                                <a:lnTo>
                                  <a:pt x="64" y="187"/>
                                </a:lnTo>
                                <a:lnTo>
                                  <a:pt x="46" y="177"/>
                                </a:lnTo>
                                <a:lnTo>
                                  <a:pt x="31" y="166"/>
                                </a:lnTo>
                                <a:lnTo>
                                  <a:pt x="17" y="152"/>
                                </a:lnTo>
                                <a:lnTo>
                                  <a:pt x="8" y="135"/>
                                </a:lnTo>
                                <a:lnTo>
                                  <a:pt x="6" y="127"/>
                                </a:lnTo>
                                <a:lnTo>
                                  <a:pt x="2" y="118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0" y="89"/>
                                </a:lnTo>
                                <a:lnTo>
                                  <a:pt x="2" y="79"/>
                                </a:lnTo>
                                <a:lnTo>
                                  <a:pt x="6" y="70"/>
                                </a:lnTo>
                                <a:lnTo>
                                  <a:pt x="8" y="60"/>
                                </a:lnTo>
                                <a:lnTo>
                                  <a:pt x="17" y="45"/>
                                </a:lnTo>
                                <a:lnTo>
                                  <a:pt x="31" y="29"/>
                                </a:lnTo>
                                <a:lnTo>
                                  <a:pt x="46" y="18"/>
                                </a:lnTo>
                                <a:lnTo>
                                  <a:pt x="64" y="8"/>
                                </a:lnTo>
                                <a:lnTo>
                                  <a:pt x="73" y="6"/>
                                </a:lnTo>
                                <a:lnTo>
                                  <a:pt x="83" y="2"/>
                                </a:lnTo>
                                <a:lnTo>
                                  <a:pt x="94" y="2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600120"/>
                            <a:ext cx="56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58">
                                <a:moveTo>
                                  <a:pt x="89" y="0"/>
                                </a:moveTo>
                                <a:lnTo>
                                  <a:pt x="106" y="2"/>
                                </a:lnTo>
                                <a:lnTo>
                                  <a:pt x="124" y="8"/>
                                </a:lnTo>
                                <a:lnTo>
                                  <a:pt x="139" y="13"/>
                                </a:lnTo>
                                <a:lnTo>
                                  <a:pt x="152" y="25"/>
                                </a:lnTo>
                                <a:lnTo>
                                  <a:pt x="162" y="37"/>
                                </a:lnTo>
                                <a:lnTo>
                                  <a:pt x="172" y="50"/>
                                </a:lnTo>
                                <a:lnTo>
                                  <a:pt x="175" y="63"/>
                                </a:lnTo>
                                <a:lnTo>
                                  <a:pt x="177" y="79"/>
                                </a:lnTo>
                                <a:lnTo>
                                  <a:pt x="175" y="96"/>
                                </a:lnTo>
                                <a:lnTo>
                                  <a:pt x="172" y="110"/>
                                </a:lnTo>
                                <a:lnTo>
                                  <a:pt x="162" y="123"/>
                                </a:lnTo>
                                <a:lnTo>
                                  <a:pt x="152" y="135"/>
                                </a:lnTo>
                                <a:lnTo>
                                  <a:pt x="139" y="144"/>
                                </a:lnTo>
                                <a:lnTo>
                                  <a:pt x="124" y="152"/>
                                </a:lnTo>
                                <a:lnTo>
                                  <a:pt x="106" y="158"/>
                                </a:lnTo>
                                <a:lnTo>
                                  <a:pt x="89" y="158"/>
                                </a:lnTo>
                                <a:lnTo>
                                  <a:pt x="72" y="158"/>
                                </a:lnTo>
                                <a:lnTo>
                                  <a:pt x="54" y="152"/>
                                </a:lnTo>
                                <a:lnTo>
                                  <a:pt x="39" y="144"/>
                                </a:lnTo>
                                <a:lnTo>
                                  <a:pt x="25" y="135"/>
                                </a:lnTo>
                                <a:lnTo>
                                  <a:pt x="14" y="123"/>
                                </a:lnTo>
                                <a:lnTo>
                                  <a:pt x="6" y="110"/>
                                </a:lnTo>
                                <a:lnTo>
                                  <a:pt x="0" y="96"/>
                                </a:lnTo>
                                <a:lnTo>
                                  <a:pt x="0" y="79"/>
                                </a:lnTo>
                                <a:lnTo>
                                  <a:pt x="0" y="63"/>
                                </a:lnTo>
                                <a:lnTo>
                                  <a:pt x="6" y="50"/>
                                </a:lnTo>
                                <a:lnTo>
                                  <a:pt x="14" y="37"/>
                                </a:lnTo>
                                <a:lnTo>
                                  <a:pt x="25" y="25"/>
                                </a:lnTo>
                                <a:lnTo>
                                  <a:pt x="39" y="13"/>
                                </a:lnTo>
                                <a:lnTo>
                                  <a:pt x="54" y="8"/>
                                </a:lnTo>
                                <a:lnTo>
                                  <a:pt x="72" y="2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603720"/>
                            <a:ext cx="47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21">
                                <a:moveTo>
                                  <a:pt x="75" y="0"/>
                                </a:moveTo>
                                <a:lnTo>
                                  <a:pt x="88" y="0"/>
                                </a:lnTo>
                                <a:lnTo>
                                  <a:pt x="104" y="3"/>
                                </a:lnTo>
                                <a:lnTo>
                                  <a:pt x="115" y="9"/>
                                </a:lnTo>
                                <a:lnTo>
                                  <a:pt x="127" y="17"/>
                                </a:lnTo>
                                <a:lnTo>
                                  <a:pt x="136" y="26"/>
                                </a:lnTo>
                                <a:lnTo>
                                  <a:pt x="142" y="36"/>
                                </a:lnTo>
                                <a:lnTo>
                                  <a:pt x="146" y="48"/>
                                </a:lnTo>
                                <a:lnTo>
                                  <a:pt x="148" y="59"/>
                                </a:lnTo>
                                <a:lnTo>
                                  <a:pt x="146" y="73"/>
                                </a:lnTo>
                                <a:lnTo>
                                  <a:pt x="142" y="84"/>
                                </a:lnTo>
                                <a:lnTo>
                                  <a:pt x="136" y="94"/>
                                </a:lnTo>
                                <a:lnTo>
                                  <a:pt x="127" y="103"/>
                                </a:lnTo>
                                <a:lnTo>
                                  <a:pt x="115" y="111"/>
                                </a:lnTo>
                                <a:lnTo>
                                  <a:pt x="104" y="115"/>
                                </a:lnTo>
                                <a:lnTo>
                                  <a:pt x="88" y="119"/>
                                </a:lnTo>
                                <a:lnTo>
                                  <a:pt x="75" y="121"/>
                                </a:lnTo>
                                <a:lnTo>
                                  <a:pt x="60" y="119"/>
                                </a:lnTo>
                                <a:lnTo>
                                  <a:pt x="46" y="115"/>
                                </a:lnTo>
                                <a:lnTo>
                                  <a:pt x="33" y="111"/>
                                </a:lnTo>
                                <a:lnTo>
                                  <a:pt x="21" y="103"/>
                                </a:lnTo>
                                <a:lnTo>
                                  <a:pt x="13" y="94"/>
                                </a:lnTo>
                                <a:lnTo>
                                  <a:pt x="6" y="84"/>
                                </a:lnTo>
                                <a:lnTo>
                                  <a:pt x="2" y="73"/>
                                </a:lnTo>
                                <a:lnTo>
                                  <a:pt x="0" y="59"/>
                                </a:lnTo>
                                <a:lnTo>
                                  <a:pt x="2" y="48"/>
                                </a:lnTo>
                                <a:lnTo>
                                  <a:pt x="6" y="36"/>
                                </a:lnTo>
                                <a:lnTo>
                                  <a:pt x="13" y="26"/>
                                </a:lnTo>
                                <a:lnTo>
                                  <a:pt x="21" y="17"/>
                                </a:lnTo>
                                <a:lnTo>
                                  <a:pt x="33" y="9"/>
                                </a:lnTo>
                                <a:lnTo>
                                  <a:pt x="46" y="3"/>
                                </a:lnTo>
                                <a:lnTo>
                                  <a:pt x="60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06960"/>
                            <a:ext cx="374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5">
                                <a:moveTo>
                                  <a:pt x="60" y="0"/>
                                </a:moveTo>
                                <a:lnTo>
                                  <a:pt x="72" y="0"/>
                                </a:lnTo>
                                <a:lnTo>
                                  <a:pt x="83" y="2"/>
                                </a:lnTo>
                                <a:lnTo>
                                  <a:pt x="93" y="6"/>
                                </a:lnTo>
                                <a:lnTo>
                                  <a:pt x="102" y="12"/>
                                </a:lnTo>
                                <a:lnTo>
                                  <a:pt x="110" y="19"/>
                                </a:lnTo>
                                <a:lnTo>
                                  <a:pt x="116" y="25"/>
                                </a:lnTo>
                                <a:lnTo>
                                  <a:pt x="120" y="35"/>
                                </a:lnTo>
                                <a:lnTo>
                                  <a:pt x="120" y="42"/>
                                </a:lnTo>
                                <a:lnTo>
                                  <a:pt x="120" y="52"/>
                                </a:lnTo>
                                <a:lnTo>
                                  <a:pt x="116" y="60"/>
                                </a:lnTo>
                                <a:lnTo>
                                  <a:pt x="110" y="67"/>
                                </a:lnTo>
                                <a:lnTo>
                                  <a:pt x="102" y="73"/>
                                </a:lnTo>
                                <a:lnTo>
                                  <a:pt x="93" y="79"/>
                                </a:lnTo>
                                <a:lnTo>
                                  <a:pt x="83" y="83"/>
                                </a:lnTo>
                                <a:lnTo>
                                  <a:pt x="72" y="85"/>
                                </a:lnTo>
                                <a:lnTo>
                                  <a:pt x="60" y="85"/>
                                </a:lnTo>
                                <a:lnTo>
                                  <a:pt x="48" y="85"/>
                                </a:lnTo>
                                <a:lnTo>
                                  <a:pt x="37" y="83"/>
                                </a:lnTo>
                                <a:lnTo>
                                  <a:pt x="27" y="79"/>
                                </a:lnTo>
                                <a:lnTo>
                                  <a:pt x="18" y="73"/>
                                </a:lnTo>
                                <a:lnTo>
                                  <a:pt x="12" y="67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5"/>
                                </a:lnTo>
                                <a:lnTo>
                                  <a:pt x="6" y="25"/>
                                </a:lnTo>
                                <a:lnTo>
                                  <a:pt x="12" y="19"/>
                                </a:lnTo>
                                <a:lnTo>
                                  <a:pt x="18" y="12"/>
                                </a:lnTo>
                                <a:lnTo>
                                  <a:pt x="27" y="6"/>
                                </a:lnTo>
                                <a:lnTo>
                                  <a:pt x="37" y="2"/>
                                </a:lnTo>
                                <a:lnTo>
                                  <a:pt x="48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607680"/>
                            <a:ext cx="1040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335">
                                <a:moveTo>
                                  <a:pt x="164" y="0"/>
                                </a:moveTo>
                                <a:lnTo>
                                  <a:pt x="181" y="0"/>
                                </a:lnTo>
                                <a:lnTo>
                                  <a:pt x="196" y="2"/>
                                </a:lnTo>
                                <a:lnTo>
                                  <a:pt x="212" y="8"/>
                                </a:lnTo>
                                <a:lnTo>
                                  <a:pt x="227" y="12"/>
                                </a:lnTo>
                                <a:lnTo>
                                  <a:pt x="241" y="19"/>
                                </a:lnTo>
                                <a:lnTo>
                                  <a:pt x="254" y="29"/>
                                </a:lnTo>
                                <a:lnTo>
                                  <a:pt x="267" y="39"/>
                                </a:lnTo>
                                <a:lnTo>
                                  <a:pt x="279" y="48"/>
                                </a:lnTo>
                                <a:lnTo>
                                  <a:pt x="289" y="60"/>
                                </a:lnTo>
                                <a:lnTo>
                                  <a:pt x="298" y="73"/>
                                </a:lnTo>
                                <a:lnTo>
                                  <a:pt x="308" y="87"/>
                                </a:lnTo>
                                <a:lnTo>
                                  <a:pt x="314" y="102"/>
                                </a:lnTo>
                                <a:lnTo>
                                  <a:pt x="319" y="117"/>
                                </a:lnTo>
                                <a:lnTo>
                                  <a:pt x="323" y="133"/>
                                </a:lnTo>
                                <a:lnTo>
                                  <a:pt x="325" y="150"/>
                                </a:lnTo>
                                <a:lnTo>
                                  <a:pt x="327" y="167"/>
                                </a:lnTo>
                                <a:lnTo>
                                  <a:pt x="325" y="185"/>
                                </a:lnTo>
                                <a:lnTo>
                                  <a:pt x="323" y="202"/>
                                </a:lnTo>
                                <a:lnTo>
                                  <a:pt x="319" y="217"/>
                                </a:lnTo>
                                <a:lnTo>
                                  <a:pt x="314" y="233"/>
                                </a:lnTo>
                                <a:lnTo>
                                  <a:pt x="308" y="248"/>
                                </a:lnTo>
                                <a:lnTo>
                                  <a:pt x="298" y="262"/>
                                </a:lnTo>
                                <a:lnTo>
                                  <a:pt x="289" y="275"/>
                                </a:lnTo>
                                <a:lnTo>
                                  <a:pt x="279" y="287"/>
                                </a:lnTo>
                                <a:lnTo>
                                  <a:pt x="267" y="296"/>
                                </a:lnTo>
                                <a:lnTo>
                                  <a:pt x="254" y="306"/>
                                </a:lnTo>
                                <a:lnTo>
                                  <a:pt x="241" y="315"/>
                                </a:lnTo>
                                <a:lnTo>
                                  <a:pt x="227" y="323"/>
                                </a:lnTo>
                                <a:lnTo>
                                  <a:pt x="212" y="329"/>
                                </a:lnTo>
                                <a:lnTo>
                                  <a:pt x="196" y="333"/>
                                </a:lnTo>
                                <a:lnTo>
                                  <a:pt x="181" y="335"/>
                                </a:lnTo>
                                <a:lnTo>
                                  <a:pt x="164" y="335"/>
                                </a:lnTo>
                                <a:lnTo>
                                  <a:pt x="146" y="335"/>
                                </a:lnTo>
                                <a:lnTo>
                                  <a:pt x="131" y="333"/>
                                </a:lnTo>
                                <a:lnTo>
                                  <a:pt x="115" y="329"/>
                                </a:lnTo>
                                <a:lnTo>
                                  <a:pt x="100" y="323"/>
                                </a:lnTo>
                                <a:lnTo>
                                  <a:pt x="85" y="315"/>
                                </a:lnTo>
                                <a:lnTo>
                                  <a:pt x="71" y="306"/>
                                </a:lnTo>
                                <a:lnTo>
                                  <a:pt x="60" y="296"/>
                                </a:lnTo>
                                <a:lnTo>
                                  <a:pt x="48" y="287"/>
                                </a:lnTo>
                                <a:lnTo>
                                  <a:pt x="37" y="275"/>
                                </a:lnTo>
                                <a:lnTo>
                                  <a:pt x="29" y="262"/>
                                </a:lnTo>
                                <a:lnTo>
                                  <a:pt x="19" y="248"/>
                                </a:lnTo>
                                <a:lnTo>
                                  <a:pt x="14" y="233"/>
                                </a:lnTo>
                                <a:lnTo>
                                  <a:pt x="8" y="217"/>
                                </a:lnTo>
                                <a:lnTo>
                                  <a:pt x="4" y="202"/>
                                </a:lnTo>
                                <a:lnTo>
                                  <a:pt x="0" y="185"/>
                                </a:lnTo>
                                <a:lnTo>
                                  <a:pt x="0" y="167"/>
                                </a:lnTo>
                                <a:lnTo>
                                  <a:pt x="0" y="150"/>
                                </a:lnTo>
                                <a:lnTo>
                                  <a:pt x="4" y="133"/>
                                </a:lnTo>
                                <a:lnTo>
                                  <a:pt x="8" y="117"/>
                                </a:lnTo>
                                <a:lnTo>
                                  <a:pt x="14" y="102"/>
                                </a:lnTo>
                                <a:lnTo>
                                  <a:pt x="19" y="87"/>
                                </a:lnTo>
                                <a:lnTo>
                                  <a:pt x="29" y="73"/>
                                </a:lnTo>
                                <a:lnTo>
                                  <a:pt x="37" y="60"/>
                                </a:lnTo>
                                <a:lnTo>
                                  <a:pt x="48" y="48"/>
                                </a:lnTo>
                                <a:lnTo>
                                  <a:pt x="60" y="39"/>
                                </a:lnTo>
                                <a:lnTo>
                                  <a:pt x="71" y="29"/>
                                </a:lnTo>
                                <a:lnTo>
                                  <a:pt x="85" y="19"/>
                                </a:lnTo>
                                <a:lnTo>
                                  <a:pt x="100" y="12"/>
                                </a:lnTo>
                                <a:lnTo>
                                  <a:pt x="115" y="8"/>
                                </a:lnTo>
                                <a:lnTo>
                                  <a:pt x="131" y="2"/>
                                </a:lnTo>
                                <a:lnTo>
                                  <a:pt x="146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610200"/>
                            <a:ext cx="93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00">
                                <a:moveTo>
                                  <a:pt x="148" y="0"/>
                                </a:moveTo>
                                <a:lnTo>
                                  <a:pt x="162" y="0"/>
                                </a:lnTo>
                                <a:lnTo>
                                  <a:pt x="177" y="4"/>
                                </a:lnTo>
                                <a:lnTo>
                                  <a:pt x="191" y="5"/>
                                </a:lnTo>
                                <a:lnTo>
                                  <a:pt x="204" y="11"/>
                                </a:lnTo>
                                <a:lnTo>
                                  <a:pt x="218" y="17"/>
                                </a:lnTo>
                                <a:lnTo>
                                  <a:pt x="229" y="25"/>
                                </a:lnTo>
                                <a:lnTo>
                                  <a:pt x="241" y="34"/>
                                </a:lnTo>
                                <a:lnTo>
                                  <a:pt x="252" y="44"/>
                                </a:lnTo>
                                <a:lnTo>
                                  <a:pt x="262" y="53"/>
                                </a:lnTo>
                                <a:lnTo>
                                  <a:pt x="270" y="65"/>
                                </a:lnTo>
                                <a:lnTo>
                                  <a:pt x="277" y="78"/>
                                </a:lnTo>
                                <a:lnTo>
                                  <a:pt x="283" y="92"/>
                                </a:lnTo>
                                <a:lnTo>
                                  <a:pt x="289" y="105"/>
                                </a:lnTo>
                                <a:lnTo>
                                  <a:pt x="293" y="119"/>
                                </a:lnTo>
                                <a:lnTo>
                                  <a:pt x="295" y="134"/>
                                </a:lnTo>
                                <a:lnTo>
                                  <a:pt x="295" y="150"/>
                                </a:lnTo>
                                <a:lnTo>
                                  <a:pt x="295" y="165"/>
                                </a:lnTo>
                                <a:lnTo>
                                  <a:pt x="293" y="178"/>
                                </a:lnTo>
                                <a:lnTo>
                                  <a:pt x="289" y="194"/>
                                </a:lnTo>
                                <a:lnTo>
                                  <a:pt x="283" y="207"/>
                                </a:lnTo>
                                <a:lnTo>
                                  <a:pt x="277" y="221"/>
                                </a:lnTo>
                                <a:lnTo>
                                  <a:pt x="270" y="232"/>
                                </a:lnTo>
                                <a:lnTo>
                                  <a:pt x="262" y="244"/>
                                </a:lnTo>
                                <a:lnTo>
                                  <a:pt x="252" y="255"/>
                                </a:lnTo>
                                <a:lnTo>
                                  <a:pt x="241" y="265"/>
                                </a:lnTo>
                                <a:lnTo>
                                  <a:pt x="229" y="273"/>
                                </a:lnTo>
                                <a:lnTo>
                                  <a:pt x="218" y="280"/>
                                </a:lnTo>
                                <a:lnTo>
                                  <a:pt x="204" y="286"/>
                                </a:lnTo>
                                <a:lnTo>
                                  <a:pt x="191" y="292"/>
                                </a:lnTo>
                                <a:lnTo>
                                  <a:pt x="177" y="296"/>
                                </a:lnTo>
                                <a:lnTo>
                                  <a:pt x="162" y="298"/>
                                </a:lnTo>
                                <a:lnTo>
                                  <a:pt x="148" y="300"/>
                                </a:lnTo>
                                <a:lnTo>
                                  <a:pt x="133" y="298"/>
                                </a:lnTo>
                                <a:lnTo>
                                  <a:pt x="118" y="296"/>
                                </a:lnTo>
                                <a:lnTo>
                                  <a:pt x="104" y="292"/>
                                </a:lnTo>
                                <a:lnTo>
                                  <a:pt x="91" y="286"/>
                                </a:lnTo>
                                <a:lnTo>
                                  <a:pt x="77" y="280"/>
                                </a:lnTo>
                                <a:lnTo>
                                  <a:pt x="66" y="273"/>
                                </a:lnTo>
                                <a:lnTo>
                                  <a:pt x="54" y="265"/>
                                </a:lnTo>
                                <a:lnTo>
                                  <a:pt x="43" y="255"/>
                                </a:lnTo>
                                <a:lnTo>
                                  <a:pt x="33" y="244"/>
                                </a:lnTo>
                                <a:lnTo>
                                  <a:pt x="25" y="232"/>
                                </a:lnTo>
                                <a:lnTo>
                                  <a:pt x="18" y="221"/>
                                </a:lnTo>
                                <a:lnTo>
                                  <a:pt x="12" y="207"/>
                                </a:lnTo>
                                <a:lnTo>
                                  <a:pt x="6" y="194"/>
                                </a:lnTo>
                                <a:lnTo>
                                  <a:pt x="2" y="178"/>
                                </a:lnTo>
                                <a:lnTo>
                                  <a:pt x="0" y="165"/>
                                </a:lnTo>
                                <a:lnTo>
                                  <a:pt x="0" y="150"/>
                                </a:lnTo>
                                <a:lnTo>
                                  <a:pt x="0" y="134"/>
                                </a:lnTo>
                                <a:lnTo>
                                  <a:pt x="2" y="119"/>
                                </a:lnTo>
                                <a:lnTo>
                                  <a:pt x="6" y="105"/>
                                </a:lnTo>
                                <a:lnTo>
                                  <a:pt x="12" y="92"/>
                                </a:lnTo>
                                <a:lnTo>
                                  <a:pt x="18" y="78"/>
                                </a:lnTo>
                                <a:lnTo>
                                  <a:pt x="25" y="65"/>
                                </a:lnTo>
                                <a:lnTo>
                                  <a:pt x="33" y="53"/>
                                </a:lnTo>
                                <a:lnTo>
                                  <a:pt x="43" y="44"/>
                                </a:lnTo>
                                <a:lnTo>
                                  <a:pt x="54" y="34"/>
                                </a:lnTo>
                                <a:lnTo>
                                  <a:pt x="66" y="25"/>
                                </a:lnTo>
                                <a:lnTo>
                                  <a:pt x="77" y="17"/>
                                </a:lnTo>
                                <a:lnTo>
                                  <a:pt x="91" y="11"/>
                                </a:lnTo>
                                <a:lnTo>
                                  <a:pt x="104" y="5"/>
                                </a:lnTo>
                                <a:lnTo>
                                  <a:pt x="118" y="4"/>
                                </a:lnTo>
                                <a:lnTo>
                                  <a:pt x="133" y="0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613440"/>
                            <a:ext cx="83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64">
                                <a:moveTo>
                                  <a:pt x="130" y="0"/>
                                </a:moveTo>
                                <a:lnTo>
                                  <a:pt x="144" y="2"/>
                                </a:lnTo>
                                <a:lnTo>
                                  <a:pt x="157" y="4"/>
                                </a:lnTo>
                                <a:lnTo>
                                  <a:pt x="171" y="6"/>
                                </a:lnTo>
                                <a:lnTo>
                                  <a:pt x="182" y="12"/>
                                </a:lnTo>
                                <a:lnTo>
                                  <a:pt x="194" y="18"/>
                                </a:lnTo>
                                <a:lnTo>
                                  <a:pt x="206" y="23"/>
                                </a:lnTo>
                                <a:lnTo>
                                  <a:pt x="215" y="31"/>
                                </a:lnTo>
                                <a:lnTo>
                                  <a:pt x="225" y="39"/>
                                </a:lnTo>
                                <a:lnTo>
                                  <a:pt x="232" y="48"/>
                                </a:lnTo>
                                <a:lnTo>
                                  <a:pt x="240" y="60"/>
                                </a:lnTo>
                                <a:lnTo>
                                  <a:pt x="248" y="69"/>
                                </a:lnTo>
                                <a:lnTo>
                                  <a:pt x="252" y="81"/>
                                </a:lnTo>
                                <a:lnTo>
                                  <a:pt x="257" y="93"/>
                                </a:lnTo>
                                <a:lnTo>
                                  <a:pt x="259" y="106"/>
                                </a:lnTo>
                                <a:lnTo>
                                  <a:pt x="261" y="119"/>
                                </a:lnTo>
                                <a:lnTo>
                                  <a:pt x="263" y="133"/>
                                </a:lnTo>
                                <a:lnTo>
                                  <a:pt x="261" y="146"/>
                                </a:lnTo>
                                <a:lnTo>
                                  <a:pt x="259" y="158"/>
                                </a:lnTo>
                                <a:lnTo>
                                  <a:pt x="257" y="171"/>
                                </a:lnTo>
                                <a:lnTo>
                                  <a:pt x="252" y="183"/>
                                </a:lnTo>
                                <a:lnTo>
                                  <a:pt x="248" y="194"/>
                                </a:lnTo>
                                <a:lnTo>
                                  <a:pt x="240" y="206"/>
                                </a:lnTo>
                                <a:lnTo>
                                  <a:pt x="232" y="216"/>
                                </a:lnTo>
                                <a:lnTo>
                                  <a:pt x="225" y="225"/>
                                </a:lnTo>
                                <a:lnTo>
                                  <a:pt x="215" y="233"/>
                                </a:lnTo>
                                <a:lnTo>
                                  <a:pt x="206" y="241"/>
                                </a:lnTo>
                                <a:lnTo>
                                  <a:pt x="194" y="248"/>
                                </a:lnTo>
                                <a:lnTo>
                                  <a:pt x="182" y="252"/>
                                </a:lnTo>
                                <a:lnTo>
                                  <a:pt x="171" y="258"/>
                                </a:lnTo>
                                <a:lnTo>
                                  <a:pt x="157" y="260"/>
                                </a:lnTo>
                                <a:lnTo>
                                  <a:pt x="144" y="262"/>
                                </a:lnTo>
                                <a:lnTo>
                                  <a:pt x="130" y="264"/>
                                </a:lnTo>
                                <a:lnTo>
                                  <a:pt x="117" y="262"/>
                                </a:lnTo>
                                <a:lnTo>
                                  <a:pt x="104" y="260"/>
                                </a:lnTo>
                                <a:lnTo>
                                  <a:pt x="92" y="258"/>
                                </a:lnTo>
                                <a:lnTo>
                                  <a:pt x="80" y="252"/>
                                </a:lnTo>
                                <a:lnTo>
                                  <a:pt x="69" y="248"/>
                                </a:lnTo>
                                <a:lnTo>
                                  <a:pt x="57" y="241"/>
                                </a:lnTo>
                                <a:lnTo>
                                  <a:pt x="48" y="233"/>
                                </a:lnTo>
                                <a:lnTo>
                                  <a:pt x="38" y="225"/>
                                </a:lnTo>
                                <a:lnTo>
                                  <a:pt x="29" y="216"/>
                                </a:lnTo>
                                <a:lnTo>
                                  <a:pt x="21" y="206"/>
                                </a:lnTo>
                                <a:lnTo>
                                  <a:pt x="15" y="194"/>
                                </a:lnTo>
                                <a:lnTo>
                                  <a:pt x="9" y="183"/>
                                </a:lnTo>
                                <a:lnTo>
                                  <a:pt x="5" y="171"/>
                                </a:lnTo>
                                <a:lnTo>
                                  <a:pt x="2" y="158"/>
                                </a:lnTo>
                                <a:lnTo>
                                  <a:pt x="0" y="146"/>
                                </a:lnTo>
                                <a:lnTo>
                                  <a:pt x="0" y="133"/>
                                </a:lnTo>
                                <a:lnTo>
                                  <a:pt x="0" y="119"/>
                                </a:lnTo>
                                <a:lnTo>
                                  <a:pt x="2" y="106"/>
                                </a:lnTo>
                                <a:lnTo>
                                  <a:pt x="5" y="93"/>
                                </a:lnTo>
                                <a:lnTo>
                                  <a:pt x="9" y="81"/>
                                </a:lnTo>
                                <a:lnTo>
                                  <a:pt x="15" y="69"/>
                                </a:lnTo>
                                <a:lnTo>
                                  <a:pt x="21" y="60"/>
                                </a:lnTo>
                                <a:lnTo>
                                  <a:pt x="29" y="48"/>
                                </a:lnTo>
                                <a:lnTo>
                                  <a:pt x="38" y="39"/>
                                </a:lnTo>
                                <a:lnTo>
                                  <a:pt x="48" y="31"/>
                                </a:lnTo>
                                <a:lnTo>
                                  <a:pt x="57" y="23"/>
                                </a:lnTo>
                                <a:lnTo>
                                  <a:pt x="69" y="18"/>
                                </a:lnTo>
                                <a:lnTo>
                                  <a:pt x="80" y="12"/>
                                </a:lnTo>
                                <a:lnTo>
                                  <a:pt x="92" y="6"/>
                                </a:lnTo>
                                <a:lnTo>
                                  <a:pt x="104" y="4"/>
                                </a:lnTo>
                                <a:lnTo>
                                  <a:pt x="117" y="2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617400"/>
                            <a:ext cx="7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25">
                                <a:moveTo>
                                  <a:pt x="117" y="0"/>
                                </a:moveTo>
                                <a:lnTo>
                                  <a:pt x="129" y="0"/>
                                </a:lnTo>
                                <a:lnTo>
                                  <a:pt x="140" y="2"/>
                                </a:lnTo>
                                <a:lnTo>
                                  <a:pt x="152" y="4"/>
                                </a:lnTo>
                                <a:lnTo>
                                  <a:pt x="162" y="8"/>
                                </a:lnTo>
                                <a:lnTo>
                                  <a:pt x="173" y="13"/>
                                </a:lnTo>
                                <a:lnTo>
                                  <a:pt x="183" y="19"/>
                                </a:lnTo>
                                <a:lnTo>
                                  <a:pt x="191" y="25"/>
                                </a:lnTo>
                                <a:lnTo>
                                  <a:pt x="200" y="32"/>
                                </a:lnTo>
                                <a:lnTo>
                                  <a:pt x="206" y="40"/>
                                </a:lnTo>
                                <a:lnTo>
                                  <a:pt x="214" y="50"/>
                                </a:lnTo>
                                <a:lnTo>
                                  <a:pt x="219" y="59"/>
                                </a:lnTo>
                                <a:lnTo>
                                  <a:pt x="225" y="69"/>
                                </a:lnTo>
                                <a:lnTo>
                                  <a:pt x="229" y="79"/>
                                </a:lnTo>
                                <a:lnTo>
                                  <a:pt x="231" y="90"/>
                                </a:lnTo>
                                <a:lnTo>
                                  <a:pt x="233" y="100"/>
                                </a:lnTo>
                                <a:lnTo>
                                  <a:pt x="233" y="111"/>
                                </a:lnTo>
                                <a:lnTo>
                                  <a:pt x="233" y="123"/>
                                </a:lnTo>
                                <a:lnTo>
                                  <a:pt x="231" y="134"/>
                                </a:lnTo>
                                <a:lnTo>
                                  <a:pt x="229" y="146"/>
                                </a:lnTo>
                                <a:lnTo>
                                  <a:pt x="225" y="156"/>
                                </a:lnTo>
                                <a:lnTo>
                                  <a:pt x="219" y="165"/>
                                </a:lnTo>
                                <a:lnTo>
                                  <a:pt x="214" y="175"/>
                                </a:lnTo>
                                <a:lnTo>
                                  <a:pt x="206" y="184"/>
                                </a:lnTo>
                                <a:lnTo>
                                  <a:pt x="200" y="192"/>
                                </a:lnTo>
                                <a:lnTo>
                                  <a:pt x="191" y="200"/>
                                </a:lnTo>
                                <a:lnTo>
                                  <a:pt x="183" y="206"/>
                                </a:lnTo>
                                <a:lnTo>
                                  <a:pt x="173" y="211"/>
                                </a:lnTo>
                                <a:lnTo>
                                  <a:pt x="162" y="215"/>
                                </a:lnTo>
                                <a:lnTo>
                                  <a:pt x="152" y="219"/>
                                </a:lnTo>
                                <a:lnTo>
                                  <a:pt x="140" y="223"/>
                                </a:lnTo>
                                <a:lnTo>
                                  <a:pt x="129" y="225"/>
                                </a:lnTo>
                                <a:lnTo>
                                  <a:pt x="117" y="225"/>
                                </a:lnTo>
                                <a:lnTo>
                                  <a:pt x="106" y="225"/>
                                </a:lnTo>
                                <a:lnTo>
                                  <a:pt x="94" y="223"/>
                                </a:lnTo>
                                <a:lnTo>
                                  <a:pt x="83" y="219"/>
                                </a:lnTo>
                                <a:lnTo>
                                  <a:pt x="71" y="215"/>
                                </a:lnTo>
                                <a:lnTo>
                                  <a:pt x="62" y="211"/>
                                </a:lnTo>
                                <a:lnTo>
                                  <a:pt x="52" y="206"/>
                                </a:lnTo>
                                <a:lnTo>
                                  <a:pt x="42" y="200"/>
                                </a:lnTo>
                                <a:lnTo>
                                  <a:pt x="35" y="192"/>
                                </a:lnTo>
                                <a:lnTo>
                                  <a:pt x="27" y="184"/>
                                </a:lnTo>
                                <a:lnTo>
                                  <a:pt x="21" y="175"/>
                                </a:lnTo>
                                <a:lnTo>
                                  <a:pt x="15" y="165"/>
                                </a:lnTo>
                                <a:lnTo>
                                  <a:pt x="10" y="156"/>
                                </a:lnTo>
                                <a:lnTo>
                                  <a:pt x="6" y="146"/>
                                </a:lnTo>
                                <a:lnTo>
                                  <a:pt x="4" y="134"/>
                                </a:lnTo>
                                <a:lnTo>
                                  <a:pt x="2" y="123"/>
                                </a:lnTo>
                                <a:lnTo>
                                  <a:pt x="0" y="111"/>
                                </a:lnTo>
                                <a:lnTo>
                                  <a:pt x="2" y="100"/>
                                </a:lnTo>
                                <a:lnTo>
                                  <a:pt x="4" y="90"/>
                                </a:lnTo>
                                <a:lnTo>
                                  <a:pt x="6" y="79"/>
                                </a:lnTo>
                                <a:lnTo>
                                  <a:pt x="10" y="69"/>
                                </a:lnTo>
                                <a:lnTo>
                                  <a:pt x="15" y="59"/>
                                </a:lnTo>
                                <a:lnTo>
                                  <a:pt x="21" y="50"/>
                                </a:lnTo>
                                <a:lnTo>
                                  <a:pt x="27" y="40"/>
                                </a:lnTo>
                                <a:lnTo>
                                  <a:pt x="35" y="32"/>
                                </a:lnTo>
                                <a:lnTo>
                                  <a:pt x="42" y="25"/>
                                </a:lnTo>
                                <a:lnTo>
                                  <a:pt x="52" y="19"/>
                                </a:lnTo>
                                <a:lnTo>
                                  <a:pt x="62" y="13"/>
                                </a:lnTo>
                                <a:lnTo>
                                  <a:pt x="71" y="8"/>
                                </a:lnTo>
                                <a:lnTo>
                                  <a:pt x="83" y="4"/>
                                </a:lnTo>
                                <a:lnTo>
                                  <a:pt x="94" y="2"/>
                                </a:lnTo>
                                <a:lnTo>
                                  <a:pt x="106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0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620280"/>
                            <a:ext cx="64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89">
                                <a:moveTo>
                                  <a:pt x="100" y="0"/>
                                </a:moveTo>
                                <a:lnTo>
                                  <a:pt x="122" y="2"/>
                                </a:lnTo>
                                <a:lnTo>
                                  <a:pt x="141" y="8"/>
                                </a:lnTo>
                                <a:lnTo>
                                  <a:pt x="158" y="18"/>
                                </a:lnTo>
                                <a:lnTo>
                                  <a:pt x="172" y="29"/>
                                </a:lnTo>
                                <a:lnTo>
                                  <a:pt x="185" y="43"/>
                                </a:lnTo>
                                <a:lnTo>
                                  <a:pt x="195" y="58"/>
                                </a:lnTo>
                                <a:lnTo>
                                  <a:pt x="197" y="68"/>
                                </a:lnTo>
                                <a:lnTo>
                                  <a:pt x="200" y="75"/>
                                </a:lnTo>
                                <a:lnTo>
                                  <a:pt x="200" y="85"/>
                                </a:lnTo>
                                <a:lnTo>
                                  <a:pt x="202" y="95"/>
                                </a:lnTo>
                                <a:lnTo>
                                  <a:pt x="200" y="104"/>
                                </a:lnTo>
                                <a:lnTo>
                                  <a:pt x="200" y="114"/>
                                </a:lnTo>
                                <a:lnTo>
                                  <a:pt x="197" y="123"/>
                                </a:lnTo>
                                <a:lnTo>
                                  <a:pt x="195" y="131"/>
                                </a:lnTo>
                                <a:lnTo>
                                  <a:pt x="185" y="147"/>
                                </a:lnTo>
                                <a:lnTo>
                                  <a:pt x="172" y="162"/>
                                </a:lnTo>
                                <a:lnTo>
                                  <a:pt x="158" y="173"/>
                                </a:lnTo>
                                <a:lnTo>
                                  <a:pt x="141" y="181"/>
                                </a:lnTo>
                                <a:lnTo>
                                  <a:pt x="122" y="187"/>
                                </a:lnTo>
                                <a:lnTo>
                                  <a:pt x="100" y="189"/>
                                </a:lnTo>
                                <a:lnTo>
                                  <a:pt x="81" y="187"/>
                                </a:lnTo>
                                <a:lnTo>
                                  <a:pt x="62" y="181"/>
                                </a:lnTo>
                                <a:lnTo>
                                  <a:pt x="45" y="173"/>
                                </a:lnTo>
                                <a:lnTo>
                                  <a:pt x="31" y="162"/>
                                </a:lnTo>
                                <a:lnTo>
                                  <a:pt x="18" y="147"/>
                                </a:lnTo>
                                <a:lnTo>
                                  <a:pt x="8" y="131"/>
                                </a:lnTo>
                                <a:lnTo>
                                  <a:pt x="6" y="123"/>
                                </a:lnTo>
                                <a:lnTo>
                                  <a:pt x="2" y="114"/>
                                </a:lnTo>
                                <a:lnTo>
                                  <a:pt x="0" y="104"/>
                                </a:lnTo>
                                <a:lnTo>
                                  <a:pt x="0" y="95"/>
                                </a:lnTo>
                                <a:lnTo>
                                  <a:pt x="0" y="85"/>
                                </a:lnTo>
                                <a:lnTo>
                                  <a:pt x="2" y="75"/>
                                </a:lnTo>
                                <a:lnTo>
                                  <a:pt x="6" y="68"/>
                                </a:lnTo>
                                <a:lnTo>
                                  <a:pt x="8" y="58"/>
                                </a:lnTo>
                                <a:lnTo>
                                  <a:pt x="18" y="43"/>
                                </a:lnTo>
                                <a:lnTo>
                                  <a:pt x="31" y="29"/>
                                </a:lnTo>
                                <a:lnTo>
                                  <a:pt x="45" y="18"/>
                                </a:lnTo>
                                <a:lnTo>
                                  <a:pt x="62" y="8"/>
                                </a:lnTo>
                                <a:lnTo>
                                  <a:pt x="81" y="2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623520"/>
                            <a:ext cx="54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50">
                                <a:moveTo>
                                  <a:pt x="84" y="0"/>
                                </a:moveTo>
                                <a:lnTo>
                                  <a:pt x="102" y="0"/>
                                </a:lnTo>
                                <a:lnTo>
                                  <a:pt x="117" y="6"/>
                                </a:lnTo>
                                <a:lnTo>
                                  <a:pt x="132" y="11"/>
                                </a:lnTo>
                                <a:lnTo>
                                  <a:pt x="144" y="21"/>
                                </a:lnTo>
                                <a:lnTo>
                                  <a:pt x="156" y="33"/>
                                </a:lnTo>
                                <a:lnTo>
                                  <a:pt x="163" y="46"/>
                                </a:lnTo>
                                <a:lnTo>
                                  <a:pt x="167" y="60"/>
                                </a:lnTo>
                                <a:lnTo>
                                  <a:pt x="169" y="75"/>
                                </a:lnTo>
                                <a:lnTo>
                                  <a:pt x="167" y="90"/>
                                </a:lnTo>
                                <a:lnTo>
                                  <a:pt x="163" y="104"/>
                                </a:lnTo>
                                <a:lnTo>
                                  <a:pt x="156" y="117"/>
                                </a:lnTo>
                                <a:lnTo>
                                  <a:pt x="144" y="129"/>
                                </a:lnTo>
                                <a:lnTo>
                                  <a:pt x="132" y="138"/>
                                </a:lnTo>
                                <a:lnTo>
                                  <a:pt x="117" y="144"/>
                                </a:lnTo>
                                <a:lnTo>
                                  <a:pt x="102" y="148"/>
                                </a:lnTo>
                                <a:lnTo>
                                  <a:pt x="84" y="150"/>
                                </a:lnTo>
                                <a:lnTo>
                                  <a:pt x="67" y="148"/>
                                </a:lnTo>
                                <a:lnTo>
                                  <a:pt x="52" y="144"/>
                                </a:lnTo>
                                <a:lnTo>
                                  <a:pt x="38" y="138"/>
                                </a:lnTo>
                                <a:lnTo>
                                  <a:pt x="25" y="129"/>
                                </a:lnTo>
                                <a:lnTo>
                                  <a:pt x="15" y="117"/>
                                </a:lnTo>
                                <a:lnTo>
                                  <a:pt x="7" y="104"/>
                                </a:lnTo>
                                <a:lnTo>
                                  <a:pt x="2" y="90"/>
                                </a:lnTo>
                                <a:lnTo>
                                  <a:pt x="0" y="75"/>
                                </a:lnTo>
                                <a:lnTo>
                                  <a:pt x="2" y="60"/>
                                </a:lnTo>
                                <a:lnTo>
                                  <a:pt x="7" y="46"/>
                                </a:lnTo>
                                <a:lnTo>
                                  <a:pt x="15" y="33"/>
                                </a:lnTo>
                                <a:lnTo>
                                  <a:pt x="25" y="21"/>
                                </a:lnTo>
                                <a:lnTo>
                                  <a:pt x="38" y="11"/>
                                </a:lnTo>
                                <a:lnTo>
                                  <a:pt x="52" y="6"/>
                                </a:lnTo>
                                <a:lnTo>
                                  <a:pt x="67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626760"/>
                            <a:ext cx="439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13">
                                <a:moveTo>
                                  <a:pt x="69" y="0"/>
                                </a:moveTo>
                                <a:lnTo>
                                  <a:pt x="83" y="1"/>
                                </a:lnTo>
                                <a:lnTo>
                                  <a:pt x="96" y="3"/>
                                </a:lnTo>
                                <a:lnTo>
                                  <a:pt x="108" y="9"/>
                                </a:lnTo>
                                <a:lnTo>
                                  <a:pt x="117" y="17"/>
                                </a:lnTo>
                                <a:lnTo>
                                  <a:pt x="125" y="25"/>
                                </a:lnTo>
                                <a:lnTo>
                                  <a:pt x="133" y="34"/>
                                </a:lnTo>
                                <a:lnTo>
                                  <a:pt x="137" y="46"/>
                                </a:lnTo>
                                <a:lnTo>
                                  <a:pt x="139" y="57"/>
                                </a:lnTo>
                                <a:lnTo>
                                  <a:pt x="137" y="69"/>
                                </a:lnTo>
                                <a:lnTo>
                                  <a:pt x="133" y="78"/>
                                </a:lnTo>
                                <a:lnTo>
                                  <a:pt x="125" y="88"/>
                                </a:lnTo>
                                <a:lnTo>
                                  <a:pt x="117" y="98"/>
                                </a:lnTo>
                                <a:lnTo>
                                  <a:pt x="108" y="103"/>
                                </a:lnTo>
                                <a:lnTo>
                                  <a:pt x="96" y="109"/>
                                </a:lnTo>
                                <a:lnTo>
                                  <a:pt x="83" y="113"/>
                                </a:lnTo>
                                <a:lnTo>
                                  <a:pt x="69" y="113"/>
                                </a:lnTo>
                                <a:lnTo>
                                  <a:pt x="56" y="113"/>
                                </a:lnTo>
                                <a:lnTo>
                                  <a:pt x="42" y="109"/>
                                </a:lnTo>
                                <a:lnTo>
                                  <a:pt x="31" y="103"/>
                                </a:lnTo>
                                <a:lnTo>
                                  <a:pt x="19" y="98"/>
                                </a:lnTo>
                                <a:lnTo>
                                  <a:pt x="12" y="88"/>
                                </a:lnTo>
                                <a:lnTo>
                                  <a:pt x="6" y="78"/>
                                </a:lnTo>
                                <a:lnTo>
                                  <a:pt x="2" y="69"/>
                                </a:lnTo>
                                <a:lnTo>
                                  <a:pt x="0" y="57"/>
                                </a:lnTo>
                                <a:lnTo>
                                  <a:pt x="2" y="46"/>
                                </a:lnTo>
                                <a:lnTo>
                                  <a:pt x="6" y="34"/>
                                </a:lnTo>
                                <a:lnTo>
                                  <a:pt x="12" y="25"/>
                                </a:lnTo>
                                <a:lnTo>
                                  <a:pt x="19" y="17"/>
                                </a:lnTo>
                                <a:lnTo>
                                  <a:pt x="31" y="9"/>
                                </a:lnTo>
                                <a:lnTo>
                                  <a:pt x="42" y="3"/>
                                </a:lnTo>
                                <a:lnTo>
                                  <a:pt x="56" y="1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630000"/>
                            <a:ext cx="33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9">
                                <a:moveTo>
                                  <a:pt x="52" y="0"/>
                                </a:moveTo>
                                <a:lnTo>
                                  <a:pt x="64" y="2"/>
                                </a:lnTo>
                                <a:lnTo>
                                  <a:pt x="73" y="4"/>
                                </a:lnTo>
                                <a:lnTo>
                                  <a:pt x="83" y="8"/>
                                </a:lnTo>
                                <a:lnTo>
                                  <a:pt x="91" y="12"/>
                                </a:lnTo>
                                <a:lnTo>
                                  <a:pt x="96" y="17"/>
                                </a:lnTo>
                                <a:lnTo>
                                  <a:pt x="102" y="25"/>
                                </a:lnTo>
                                <a:lnTo>
                                  <a:pt x="106" y="31"/>
                                </a:lnTo>
                                <a:lnTo>
                                  <a:pt x="106" y="41"/>
                                </a:lnTo>
                                <a:lnTo>
                                  <a:pt x="106" y="48"/>
                                </a:lnTo>
                                <a:lnTo>
                                  <a:pt x="102" y="54"/>
                                </a:lnTo>
                                <a:lnTo>
                                  <a:pt x="96" y="62"/>
                                </a:lnTo>
                                <a:lnTo>
                                  <a:pt x="91" y="67"/>
                                </a:lnTo>
                                <a:lnTo>
                                  <a:pt x="83" y="71"/>
                                </a:lnTo>
                                <a:lnTo>
                                  <a:pt x="73" y="75"/>
                                </a:lnTo>
                                <a:lnTo>
                                  <a:pt x="64" y="77"/>
                                </a:lnTo>
                                <a:lnTo>
                                  <a:pt x="52" y="79"/>
                                </a:lnTo>
                                <a:lnTo>
                                  <a:pt x="43" y="77"/>
                                </a:lnTo>
                                <a:lnTo>
                                  <a:pt x="33" y="75"/>
                                </a:lnTo>
                                <a:lnTo>
                                  <a:pt x="23" y="71"/>
                                </a:lnTo>
                                <a:lnTo>
                                  <a:pt x="16" y="67"/>
                                </a:lnTo>
                                <a:lnTo>
                                  <a:pt x="8" y="62"/>
                                </a:lnTo>
                                <a:lnTo>
                                  <a:pt x="4" y="54"/>
                                </a:lnTo>
                                <a:lnTo>
                                  <a:pt x="0" y="48"/>
                                </a:lnTo>
                                <a:lnTo>
                                  <a:pt x="0" y="41"/>
                                </a:lnTo>
                                <a:lnTo>
                                  <a:pt x="0" y="31"/>
                                </a:lnTo>
                                <a:lnTo>
                                  <a:pt x="4" y="25"/>
                                </a:lnTo>
                                <a:lnTo>
                                  <a:pt x="8" y="17"/>
                                </a:lnTo>
                                <a:lnTo>
                                  <a:pt x="16" y="12"/>
                                </a:lnTo>
                                <a:lnTo>
                                  <a:pt x="23" y="8"/>
                                </a:lnTo>
                                <a:lnTo>
                                  <a:pt x="33" y="4"/>
                                </a:lnTo>
                                <a:lnTo>
                                  <a:pt x="43" y="2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621000"/>
                            <a:ext cx="71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37">
                                <a:moveTo>
                                  <a:pt x="112" y="0"/>
                                </a:moveTo>
                                <a:lnTo>
                                  <a:pt x="133" y="0"/>
                                </a:lnTo>
                                <a:lnTo>
                                  <a:pt x="154" y="4"/>
                                </a:lnTo>
                                <a:lnTo>
                                  <a:pt x="173" y="12"/>
                                </a:lnTo>
                                <a:lnTo>
                                  <a:pt x="190" y="20"/>
                                </a:lnTo>
                                <a:lnTo>
                                  <a:pt x="204" y="29"/>
                                </a:lnTo>
                                <a:lnTo>
                                  <a:pt x="214" y="41"/>
                                </a:lnTo>
                                <a:lnTo>
                                  <a:pt x="217" y="48"/>
                                </a:lnTo>
                                <a:lnTo>
                                  <a:pt x="221" y="54"/>
                                </a:lnTo>
                                <a:lnTo>
                                  <a:pt x="221" y="62"/>
                                </a:lnTo>
                                <a:lnTo>
                                  <a:pt x="223" y="68"/>
                                </a:lnTo>
                                <a:lnTo>
                                  <a:pt x="221" y="75"/>
                                </a:lnTo>
                                <a:lnTo>
                                  <a:pt x="221" y="81"/>
                                </a:lnTo>
                                <a:lnTo>
                                  <a:pt x="217" y="89"/>
                                </a:lnTo>
                                <a:lnTo>
                                  <a:pt x="214" y="95"/>
                                </a:lnTo>
                                <a:lnTo>
                                  <a:pt x="204" y="106"/>
                                </a:lnTo>
                                <a:lnTo>
                                  <a:pt x="190" y="116"/>
                                </a:lnTo>
                                <a:lnTo>
                                  <a:pt x="173" y="125"/>
                                </a:lnTo>
                                <a:lnTo>
                                  <a:pt x="154" y="131"/>
                                </a:lnTo>
                                <a:lnTo>
                                  <a:pt x="133" y="135"/>
                                </a:lnTo>
                                <a:lnTo>
                                  <a:pt x="112" y="137"/>
                                </a:lnTo>
                                <a:lnTo>
                                  <a:pt x="89" y="135"/>
                                </a:lnTo>
                                <a:lnTo>
                                  <a:pt x="67" y="131"/>
                                </a:lnTo>
                                <a:lnTo>
                                  <a:pt x="48" y="125"/>
                                </a:lnTo>
                                <a:lnTo>
                                  <a:pt x="33" y="116"/>
                                </a:lnTo>
                                <a:lnTo>
                                  <a:pt x="19" y="106"/>
                                </a:lnTo>
                                <a:lnTo>
                                  <a:pt x="8" y="95"/>
                                </a:lnTo>
                                <a:lnTo>
                                  <a:pt x="4" y="89"/>
                                </a:lnTo>
                                <a:lnTo>
                                  <a:pt x="2" y="81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2"/>
                                </a:lnTo>
                                <a:lnTo>
                                  <a:pt x="2" y="54"/>
                                </a:lnTo>
                                <a:lnTo>
                                  <a:pt x="4" y="48"/>
                                </a:lnTo>
                                <a:lnTo>
                                  <a:pt x="8" y="41"/>
                                </a:lnTo>
                                <a:lnTo>
                                  <a:pt x="19" y="29"/>
                                </a:lnTo>
                                <a:lnTo>
                                  <a:pt x="33" y="20"/>
                                </a:lnTo>
                                <a:lnTo>
                                  <a:pt x="48" y="12"/>
                                </a:lnTo>
                                <a:lnTo>
                                  <a:pt x="67" y="4"/>
                                </a:lnTo>
                                <a:lnTo>
                                  <a:pt x="89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a1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22440"/>
                            <a:ext cx="64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1">
                                <a:moveTo>
                                  <a:pt x="100" y="0"/>
                                </a:moveTo>
                                <a:lnTo>
                                  <a:pt x="121" y="0"/>
                                </a:lnTo>
                                <a:lnTo>
                                  <a:pt x="140" y="4"/>
                                </a:lnTo>
                                <a:lnTo>
                                  <a:pt x="155" y="10"/>
                                </a:lnTo>
                                <a:lnTo>
                                  <a:pt x="171" y="17"/>
                                </a:lnTo>
                                <a:lnTo>
                                  <a:pt x="184" y="27"/>
                                </a:lnTo>
                                <a:lnTo>
                                  <a:pt x="192" y="37"/>
                                </a:lnTo>
                                <a:lnTo>
                                  <a:pt x="196" y="42"/>
                                </a:lnTo>
                                <a:lnTo>
                                  <a:pt x="198" y="48"/>
                                </a:lnTo>
                                <a:lnTo>
                                  <a:pt x="200" y="54"/>
                                </a:lnTo>
                                <a:lnTo>
                                  <a:pt x="202" y="60"/>
                                </a:lnTo>
                                <a:lnTo>
                                  <a:pt x="200" y="67"/>
                                </a:lnTo>
                                <a:lnTo>
                                  <a:pt x="198" y="73"/>
                                </a:lnTo>
                                <a:lnTo>
                                  <a:pt x="196" y="79"/>
                                </a:lnTo>
                                <a:lnTo>
                                  <a:pt x="192" y="85"/>
                                </a:lnTo>
                                <a:lnTo>
                                  <a:pt x="184" y="94"/>
                                </a:lnTo>
                                <a:lnTo>
                                  <a:pt x="171" y="104"/>
                                </a:lnTo>
                                <a:lnTo>
                                  <a:pt x="155" y="112"/>
                                </a:lnTo>
                                <a:lnTo>
                                  <a:pt x="140" y="117"/>
                                </a:lnTo>
                                <a:lnTo>
                                  <a:pt x="121" y="119"/>
                                </a:lnTo>
                                <a:lnTo>
                                  <a:pt x="100" y="121"/>
                                </a:lnTo>
                                <a:lnTo>
                                  <a:pt x="80" y="119"/>
                                </a:lnTo>
                                <a:lnTo>
                                  <a:pt x="61" y="117"/>
                                </a:lnTo>
                                <a:lnTo>
                                  <a:pt x="44" y="112"/>
                                </a:lnTo>
                                <a:lnTo>
                                  <a:pt x="28" y="104"/>
                                </a:lnTo>
                                <a:lnTo>
                                  <a:pt x="17" y="94"/>
                                </a:lnTo>
                                <a:lnTo>
                                  <a:pt x="7" y="85"/>
                                </a:lnTo>
                                <a:lnTo>
                                  <a:pt x="3" y="79"/>
                                </a:lnTo>
                                <a:lnTo>
                                  <a:pt x="1" y="73"/>
                                </a:lnTo>
                                <a:lnTo>
                                  <a:pt x="0" y="67"/>
                                </a:lnTo>
                                <a:lnTo>
                                  <a:pt x="0" y="60"/>
                                </a:lnTo>
                                <a:lnTo>
                                  <a:pt x="0" y="54"/>
                                </a:lnTo>
                                <a:lnTo>
                                  <a:pt x="1" y="48"/>
                                </a:lnTo>
                                <a:lnTo>
                                  <a:pt x="3" y="42"/>
                                </a:lnTo>
                                <a:lnTo>
                                  <a:pt x="7" y="37"/>
                                </a:lnTo>
                                <a:lnTo>
                                  <a:pt x="17" y="27"/>
                                </a:lnTo>
                                <a:lnTo>
                                  <a:pt x="28" y="17"/>
                                </a:lnTo>
                                <a:lnTo>
                                  <a:pt x="44" y="10"/>
                                </a:lnTo>
                                <a:lnTo>
                                  <a:pt x="61" y="4"/>
                                </a:lnTo>
                                <a:lnTo>
                                  <a:pt x="8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ab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623520"/>
                            <a:ext cx="56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06">
                                <a:moveTo>
                                  <a:pt x="91" y="0"/>
                                </a:moveTo>
                                <a:lnTo>
                                  <a:pt x="108" y="2"/>
                                </a:lnTo>
                                <a:lnTo>
                                  <a:pt x="125" y="4"/>
                                </a:lnTo>
                                <a:lnTo>
                                  <a:pt x="141" y="10"/>
                                </a:lnTo>
                                <a:lnTo>
                                  <a:pt x="154" y="15"/>
                                </a:lnTo>
                                <a:lnTo>
                                  <a:pt x="164" y="23"/>
                                </a:lnTo>
                                <a:lnTo>
                                  <a:pt x="173" y="33"/>
                                </a:lnTo>
                                <a:lnTo>
                                  <a:pt x="177" y="42"/>
                                </a:lnTo>
                                <a:lnTo>
                                  <a:pt x="179" y="54"/>
                                </a:lnTo>
                                <a:lnTo>
                                  <a:pt x="177" y="63"/>
                                </a:lnTo>
                                <a:lnTo>
                                  <a:pt x="173" y="73"/>
                                </a:lnTo>
                                <a:lnTo>
                                  <a:pt x="164" y="83"/>
                                </a:lnTo>
                                <a:lnTo>
                                  <a:pt x="154" y="90"/>
                                </a:lnTo>
                                <a:lnTo>
                                  <a:pt x="141" y="98"/>
                                </a:lnTo>
                                <a:lnTo>
                                  <a:pt x="125" y="102"/>
                                </a:lnTo>
                                <a:lnTo>
                                  <a:pt x="108" y="106"/>
                                </a:lnTo>
                                <a:lnTo>
                                  <a:pt x="9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4" y="102"/>
                                </a:lnTo>
                                <a:lnTo>
                                  <a:pt x="39" y="98"/>
                                </a:lnTo>
                                <a:lnTo>
                                  <a:pt x="25" y="90"/>
                                </a:lnTo>
                                <a:lnTo>
                                  <a:pt x="15" y="83"/>
                                </a:lnTo>
                                <a:lnTo>
                                  <a:pt x="6" y="73"/>
                                </a:lnTo>
                                <a:lnTo>
                                  <a:pt x="2" y="63"/>
                                </a:lnTo>
                                <a:lnTo>
                                  <a:pt x="0" y="54"/>
                                </a:lnTo>
                                <a:lnTo>
                                  <a:pt x="2" y="42"/>
                                </a:lnTo>
                                <a:lnTo>
                                  <a:pt x="6" y="33"/>
                                </a:lnTo>
                                <a:lnTo>
                                  <a:pt x="15" y="23"/>
                                </a:lnTo>
                                <a:lnTo>
                                  <a:pt x="25" y="15"/>
                                </a:lnTo>
                                <a:lnTo>
                                  <a:pt x="39" y="10"/>
                                </a:lnTo>
                                <a:lnTo>
                                  <a:pt x="54" y="4"/>
                                </a:lnTo>
                                <a:lnTo>
                                  <a:pt x="71" y="2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b8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24240"/>
                            <a:ext cx="500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92">
                                <a:moveTo>
                                  <a:pt x="79" y="0"/>
                                </a:moveTo>
                                <a:lnTo>
                                  <a:pt x="94" y="2"/>
                                </a:lnTo>
                                <a:lnTo>
                                  <a:pt x="109" y="4"/>
                                </a:lnTo>
                                <a:lnTo>
                                  <a:pt x="123" y="8"/>
                                </a:lnTo>
                                <a:lnTo>
                                  <a:pt x="134" y="13"/>
                                </a:lnTo>
                                <a:lnTo>
                                  <a:pt x="144" y="21"/>
                                </a:lnTo>
                                <a:lnTo>
                                  <a:pt x="152" y="29"/>
                                </a:lnTo>
                                <a:lnTo>
                                  <a:pt x="155" y="36"/>
                                </a:lnTo>
                                <a:lnTo>
                                  <a:pt x="157" y="46"/>
                                </a:lnTo>
                                <a:lnTo>
                                  <a:pt x="155" y="56"/>
                                </a:lnTo>
                                <a:lnTo>
                                  <a:pt x="152" y="63"/>
                                </a:lnTo>
                                <a:lnTo>
                                  <a:pt x="144" y="71"/>
                                </a:lnTo>
                                <a:lnTo>
                                  <a:pt x="134" y="79"/>
                                </a:lnTo>
                                <a:lnTo>
                                  <a:pt x="123" y="84"/>
                                </a:lnTo>
                                <a:lnTo>
                                  <a:pt x="109" y="88"/>
                                </a:lnTo>
                                <a:lnTo>
                                  <a:pt x="94" y="90"/>
                                </a:lnTo>
                                <a:lnTo>
                                  <a:pt x="79" y="92"/>
                                </a:lnTo>
                                <a:lnTo>
                                  <a:pt x="63" y="90"/>
                                </a:lnTo>
                                <a:lnTo>
                                  <a:pt x="48" y="88"/>
                                </a:lnTo>
                                <a:lnTo>
                                  <a:pt x="34" y="84"/>
                                </a:lnTo>
                                <a:lnTo>
                                  <a:pt x="23" y="79"/>
                                </a:lnTo>
                                <a:lnTo>
                                  <a:pt x="13" y="71"/>
                                </a:lnTo>
                                <a:lnTo>
                                  <a:pt x="5" y="63"/>
                                </a:lnTo>
                                <a:lnTo>
                                  <a:pt x="2" y="56"/>
                                </a:lnTo>
                                <a:lnTo>
                                  <a:pt x="0" y="46"/>
                                </a:lnTo>
                                <a:lnTo>
                                  <a:pt x="2" y="36"/>
                                </a:lnTo>
                                <a:lnTo>
                                  <a:pt x="5" y="29"/>
                                </a:lnTo>
                                <a:lnTo>
                                  <a:pt x="13" y="21"/>
                                </a:lnTo>
                                <a:lnTo>
                                  <a:pt x="23" y="13"/>
                                </a:lnTo>
                                <a:lnTo>
                                  <a:pt x="34" y="8"/>
                                </a:lnTo>
                                <a:lnTo>
                                  <a:pt x="48" y="4"/>
                                </a:lnTo>
                                <a:lnTo>
                                  <a:pt x="63" y="2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6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625320"/>
                            <a:ext cx="43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77">
                                <a:moveTo>
                                  <a:pt x="68" y="0"/>
                                </a:moveTo>
                                <a:lnTo>
                                  <a:pt x="83" y="2"/>
                                </a:lnTo>
                                <a:lnTo>
                                  <a:pt x="94" y="4"/>
                                </a:lnTo>
                                <a:lnTo>
                                  <a:pt x="106" y="7"/>
                                </a:lnTo>
                                <a:lnTo>
                                  <a:pt x="118" y="11"/>
                                </a:lnTo>
                                <a:lnTo>
                                  <a:pt x="125" y="17"/>
                                </a:lnTo>
                                <a:lnTo>
                                  <a:pt x="131" y="25"/>
                                </a:lnTo>
                                <a:lnTo>
                                  <a:pt x="135" y="30"/>
                                </a:lnTo>
                                <a:lnTo>
                                  <a:pt x="137" y="38"/>
                                </a:lnTo>
                                <a:lnTo>
                                  <a:pt x="135" y="46"/>
                                </a:lnTo>
                                <a:lnTo>
                                  <a:pt x="131" y="54"/>
                                </a:lnTo>
                                <a:lnTo>
                                  <a:pt x="125" y="59"/>
                                </a:lnTo>
                                <a:lnTo>
                                  <a:pt x="118" y="65"/>
                                </a:lnTo>
                                <a:lnTo>
                                  <a:pt x="106" y="71"/>
                                </a:lnTo>
                                <a:lnTo>
                                  <a:pt x="94" y="75"/>
                                </a:lnTo>
                                <a:lnTo>
                                  <a:pt x="83" y="77"/>
                                </a:lnTo>
                                <a:lnTo>
                                  <a:pt x="68" y="77"/>
                                </a:lnTo>
                                <a:lnTo>
                                  <a:pt x="54" y="77"/>
                                </a:lnTo>
                                <a:lnTo>
                                  <a:pt x="43" y="75"/>
                                </a:lnTo>
                                <a:lnTo>
                                  <a:pt x="31" y="71"/>
                                </a:lnTo>
                                <a:lnTo>
                                  <a:pt x="19" y="65"/>
                                </a:lnTo>
                                <a:lnTo>
                                  <a:pt x="12" y="59"/>
                                </a:lnTo>
                                <a:lnTo>
                                  <a:pt x="6" y="54"/>
                                </a:lnTo>
                                <a:lnTo>
                                  <a:pt x="0" y="46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6" y="25"/>
                                </a:lnTo>
                                <a:lnTo>
                                  <a:pt x="12" y="17"/>
                                </a:lnTo>
                                <a:lnTo>
                                  <a:pt x="19" y="11"/>
                                </a:lnTo>
                                <a:lnTo>
                                  <a:pt x="31" y="7"/>
                                </a:lnTo>
                                <a:lnTo>
                                  <a:pt x="43" y="4"/>
                                </a:lnTo>
                                <a:lnTo>
                                  <a:pt x="54" y="2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d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627480"/>
                            <a:ext cx="36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">
                                <a:moveTo>
                                  <a:pt x="57" y="0"/>
                                </a:moveTo>
                                <a:lnTo>
                                  <a:pt x="69" y="0"/>
                                </a:lnTo>
                                <a:lnTo>
                                  <a:pt x="81" y="2"/>
                                </a:lnTo>
                                <a:lnTo>
                                  <a:pt x="90" y="4"/>
                                </a:lnTo>
                                <a:lnTo>
                                  <a:pt x="98" y="8"/>
                                </a:lnTo>
                                <a:lnTo>
                                  <a:pt x="106" y="14"/>
                                </a:lnTo>
                                <a:lnTo>
                                  <a:pt x="111" y="18"/>
                                </a:lnTo>
                                <a:lnTo>
                                  <a:pt x="113" y="24"/>
                                </a:lnTo>
                                <a:lnTo>
                                  <a:pt x="115" y="31"/>
                                </a:lnTo>
                                <a:lnTo>
                                  <a:pt x="113" y="37"/>
                                </a:lnTo>
                                <a:lnTo>
                                  <a:pt x="111" y="43"/>
                                </a:lnTo>
                                <a:lnTo>
                                  <a:pt x="106" y="47"/>
                                </a:lnTo>
                                <a:lnTo>
                                  <a:pt x="98" y="52"/>
                                </a:lnTo>
                                <a:lnTo>
                                  <a:pt x="90" y="56"/>
                                </a:lnTo>
                                <a:lnTo>
                                  <a:pt x="81" y="58"/>
                                </a:lnTo>
                                <a:lnTo>
                                  <a:pt x="69" y="60"/>
                                </a:lnTo>
                                <a:lnTo>
                                  <a:pt x="57" y="62"/>
                                </a:lnTo>
                                <a:lnTo>
                                  <a:pt x="46" y="60"/>
                                </a:lnTo>
                                <a:lnTo>
                                  <a:pt x="34" y="58"/>
                                </a:lnTo>
                                <a:lnTo>
                                  <a:pt x="25" y="56"/>
                                </a:lnTo>
                                <a:lnTo>
                                  <a:pt x="17" y="52"/>
                                </a:lnTo>
                                <a:lnTo>
                                  <a:pt x="9" y="47"/>
                                </a:lnTo>
                                <a:lnTo>
                                  <a:pt x="4" y="43"/>
                                </a:lnTo>
                                <a:lnTo>
                                  <a:pt x="0" y="37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4" y="18"/>
                                </a:lnTo>
                                <a:lnTo>
                                  <a:pt x="9" y="14"/>
                                </a:lnTo>
                                <a:lnTo>
                                  <a:pt x="17" y="8"/>
                                </a:lnTo>
                                <a:lnTo>
                                  <a:pt x="25" y="4"/>
                                </a:lnTo>
                                <a:lnTo>
                                  <a:pt x="34" y="2"/>
                                </a:lnTo>
                                <a:lnTo>
                                  <a:pt x="46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3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628560"/>
                            <a:ext cx="29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46">
                                <a:moveTo>
                                  <a:pt x="46" y="0"/>
                                </a:moveTo>
                                <a:lnTo>
                                  <a:pt x="56" y="0"/>
                                </a:lnTo>
                                <a:lnTo>
                                  <a:pt x="66" y="2"/>
                                </a:lnTo>
                                <a:lnTo>
                                  <a:pt x="73" y="4"/>
                                </a:lnTo>
                                <a:lnTo>
                                  <a:pt x="81" y="6"/>
                                </a:lnTo>
                                <a:lnTo>
                                  <a:pt x="87" y="10"/>
                                </a:lnTo>
                                <a:lnTo>
                                  <a:pt x="91" y="14"/>
                                </a:lnTo>
                                <a:lnTo>
                                  <a:pt x="93" y="18"/>
                                </a:lnTo>
                                <a:lnTo>
                                  <a:pt x="95" y="23"/>
                                </a:lnTo>
                                <a:lnTo>
                                  <a:pt x="93" y="27"/>
                                </a:lnTo>
                                <a:lnTo>
                                  <a:pt x="91" y="33"/>
                                </a:lnTo>
                                <a:lnTo>
                                  <a:pt x="87" y="37"/>
                                </a:lnTo>
                                <a:lnTo>
                                  <a:pt x="81" y="39"/>
                                </a:lnTo>
                                <a:lnTo>
                                  <a:pt x="73" y="43"/>
                                </a:lnTo>
                                <a:lnTo>
                                  <a:pt x="66" y="45"/>
                                </a:lnTo>
                                <a:lnTo>
                                  <a:pt x="56" y="46"/>
                                </a:lnTo>
                                <a:lnTo>
                                  <a:pt x="46" y="46"/>
                                </a:lnTo>
                                <a:lnTo>
                                  <a:pt x="37" y="46"/>
                                </a:lnTo>
                                <a:lnTo>
                                  <a:pt x="29" y="45"/>
                                </a:lnTo>
                                <a:lnTo>
                                  <a:pt x="21" y="43"/>
                                </a:lnTo>
                                <a:lnTo>
                                  <a:pt x="14" y="39"/>
                                </a:lnTo>
                                <a:lnTo>
                                  <a:pt x="8" y="37"/>
                                </a:lnTo>
                                <a:lnTo>
                                  <a:pt x="4" y="33"/>
                                </a:lnTo>
                                <a:lnTo>
                                  <a:pt x="0" y="27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4" y="14"/>
                                </a:lnTo>
                                <a:lnTo>
                                  <a:pt x="8" y="10"/>
                                </a:lnTo>
                                <a:lnTo>
                                  <a:pt x="14" y="6"/>
                                </a:lnTo>
                                <a:lnTo>
                                  <a:pt x="21" y="4"/>
                                </a:lnTo>
                                <a:lnTo>
                                  <a:pt x="29" y="2"/>
                                </a:lnTo>
                                <a:lnTo>
                                  <a:pt x="37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630000"/>
                            <a:ext cx="23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1">
                                <a:moveTo>
                                  <a:pt x="36" y="0"/>
                                </a:moveTo>
                                <a:lnTo>
                                  <a:pt x="44" y="0"/>
                                </a:lnTo>
                                <a:lnTo>
                                  <a:pt x="50" y="2"/>
                                </a:lnTo>
                                <a:lnTo>
                                  <a:pt x="56" y="2"/>
                                </a:lnTo>
                                <a:lnTo>
                                  <a:pt x="61" y="4"/>
                                </a:lnTo>
                                <a:lnTo>
                                  <a:pt x="65" y="8"/>
                                </a:lnTo>
                                <a:lnTo>
                                  <a:pt x="69" y="10"/>
                                </a:lnTo>
                                <a:lnTo>
                                  <a:pt x="71" y="12"/>
                                </a:lnTo>
                                <a:lnTo>
                                  <a:pt x="73" y="16"/>
                                </a:lnTo>
                                <a:lnTo>
                                  <a:pt x="71" y="19"/>
                                </a:lnTo>
                                <a:lnTo>
                                  <a:pt x="69" y="21"/>
                                </a:lnTo>
                                <a:lnTo>
                                  <a:pt x="65" y="25"/>
                                </a:lnTo>
                                <a:lnTo>
                                  <a:pt x="61" y="27"/>
                                </a:lnTo>
                                <a:lnTo>
                                  <a:pt x="56" y="29"/>
                                </a:lnTo>
                                <a:lnTo>
                                  <a:pt x="50" y="31"/>
                                </a:lnTo>
                                <a:lnTo>
                                  <a:pt x="44" y="31"/>
                                </a:lnTo>
                                <a:lnTo>
                                  <a:pt x="36" y="31"/>
                                </a:lnTo>
                                <a:lnTo>
                                  <a:pt x="29" y="31"/>
                                </a:lnTo>
                                <a:lnTo>
                                  <a:pt x="21" y="31"/>
                                </a:lnTo>
                                <a:lnTo>
                                  <a:pt x="15" y="29"/>
                                </a:lnTo>
                                <a:lnTo>
                                  <a:pt x="9" y="27"/>
                                </a:lnTo>
                                <a:lnTo>
                                  <a:pt x="6" y="25"/>
                                </a:lnTo>
                                <a:lnTo>
                                  <a:pt x="2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6" y="8"/>
                                </a:lnTo>
                                <a:lnTo>
                                  <a:pt x="9" y="4"/>
                                </a:lnTo>
                                <a:lnTo>
                                  <a:pt x="15" y="2"/>
                                </a:lnTo>
                                <a:lnTo>
                                  <a:pt x="21" y="2"/>
                                </a:lnTo>
                                <a:lnTo>
                                  <a:pt x="29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09520"/>
                            <a:ext cx="1062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906">
                                <a:moveTo>
                                  <a:pt x="0" y="14"/>
                                </a:moveTo>
                                <a:lnTo>
                                  <a:pt x="25" y="518"/>
                                </a:lnTo>
                                <a:lnTo>
                                  <a:pt x="2" y="793"/>
                                </a:lnTo>
                                <a:lnTo>
                                  <a:pt x="44" y="802"/>
                                </a:lnTo>
                                <a:lnTo>
                                  <a:pt x="88" y="814"/>
                                </a:lnTo>
                                <a:lnTo>
                                  <a:pt x="130" y="825"/>
                                </a:lnTo>
                                <a:lnTo>
                                  <a:pt x="173" y="839"/>
                                </a:lnTo>
                                <a:lnTo>
                                  <a:pt x="213" y="854"/>
                                </a:lnTo>
                                <a:lnTo>
                                  <a:pt x="254" y="871"/>
                                </a:lnTo>
                                <a:lnTo>
                                  <a:pt x="292" y="889"/>
                                </a:lnTo>
                                <a:lnTo>
                                  <a:pt x="332" y="906"/>
                                </a:lnTo>
                                <a:lnTo>
                                  <a:pt x="327" y="843"/>
                                </a:lnTo>
                                <a:lnTo>
                                  <a:pt x="317" y="779"/>
                                </a:lnTo>
                                <a:lnTo>
                                  <a:pt x="306" y="716"/>
                                </a:lnTo>
                                <a:lnTo>
                                  <a:pt x="292" y="652"/>
                                </a:lnTo>
                                <a:lnTo>
                                  <a:pt x="275" y="589"/>
                                </a:lnTo>
                                <a:lnTo>
                                  <a:pt x="257" y="525"/>
                                </a:lnTo>
                                <a:lnTo>
                                  <a:pt x="240" y="462"/>
                                </a:lnTo>
                                <a:lnTo>
                                  <a:pt x="221" y="400"/>
                                </a:lnTo>
                                <a:lnTo>
                                  <a:pt x="50" y="35"/>
                                </a:lnTo>
                                <a:lnTo>
                                  <a:pt x="15" y="0"/>
                                </a:lnTo>
                                <a:lnTo>
                                  <a:pt x="13" y="2"/>
                                </a:lnTo>
                                <a:lnTo>
                                  <a:pt x="11" y="4"/>
                                </a:lnTo>
                                <a:lnTo>
                                  <a:pt x="9" y="4"/>
                                </a:lnTo>
                                <a:lnTo>
                                  <a:pt x="7" y="6"/>
                                </a:lnTo>
                                <a:lnTo>
                                  <a:pt x="5" y="8"/>
                                </a:lnTo>
                                <a:lnTo>
                                  <a:pt x="4" y="10"/>
                                </a:lnTo>
                                <a:lnTo>
                                  <a:pt x="2" y="12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24640"/>
                            <a:ext cx="1580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772">
                                <a:moveTo>
                                  <a:pt x="498" y="0"/>
                                </a:moveTo>
                                <a:lnTo>
                                  <a:pt x="200" y="640"/>
                                </a:lnTo>
                                <a:lnTo>
                                  <a:pt x="152" y="732"/>
                                </a:lnTo>
                                <a:lnTo>
                                  <a:pt x="0" y="772"/>
                                </a:lnTo>
                                <a:lnTo>
                                  <a:pt x="52" y="684"/>
                                </a:lnTo>
                                <a:lnTo>
                                  <a:pt x="106" y="596"/>
                                </a:lnTo>
                                <a:lnTo>
                                  <a:pt x="161" y="509"/>
                                </a:lnTo>
                                <a:lnTo>
                                  <a:pt x="217" y="421"/>
                                </a:lnTo>
                                <a:lnTo>
                                  <a:pt x="273" y="334"/>
                                </a:lnTo>
                                <a:lnTo>
                                  <a:pt x="331" y="248"/>
                                </a:lnTo>
                                <a:lnTo>
                                  <a:pt x="387" y="161"/>
                                </a:lnTo>
                                <a:lnTo>
                                  <a:pt x="440" y="75"/>
                                </a:lnTo>
                                <a:lnTo>
                                  <a:pt x="448" y="65"/>
                                </a:lnTo>
                                <a:lnTo>
                                  <a:pt x="456" y="55"/>
                                </a:lnTo>
                                <a:lnTo>
                                  <a:pt x="463" y="48"/>
                                </a:lnTo>
                                <a:lnTo>
                                  <a:pt x="469" y="38"/>
                                </a:lnTo>
                                <a:lnTo>
                                  <a:pt x="477" y="28"/>
                                </a:lnTo>
                                <a:lnTo>
                                  <a:pt x="485" y="19"/>
                                </a:lnTo>
                                <a:lnTo>
                                  <a:pt x="490" y="9"/>
                                </a:lnTo>
                                <a:lnTo>
                                  <a:pt x="4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795600"/>
                            <a:ext cx="33012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2034">
                                <a:moveTo>
                                  <a:pt x="1009" y="460"/>
                                </a:moveTo>
                                <a:lnTo>
                                  <a:pt x="1002" y="464"/>
                                </a:lnTo>
                                <a:lnTo>
                                  <a:pt x="994" y="466"/>
                                </a:lnTo>
                                <a:lnTo>
                                  <a:pt x="986" y="467"/>
                                </a:lnTo>
                                <a:lnTo>
                                  <a:pt x="979" y="469"/>
                                </a:lnTo>
                                <a:lnTo>
                                  <a:pt x="971" y="471"/>
                                </a:lnTo>
                                <a:lnTo>
                                  <a:pt x="963" y="473"/>
                                </a:lnTo>
                                <a:lnTo>
                                  <a:pt x="956" y="473"/>
                                </a:lnTo>
                                <a:lnTo>
                                  <a:pt x="948" y="475"/>
                                </a:lnTo>
                                <a:lnTo>
                                  <a:pt x="942" y="485"/>
                                </a:lnTo>
                                <a:lnTo>
                                  <a:pt x="936" y="496"/>
                                </a:lnTo>
                                <a:lnTo>
                                  <a:pt x="931" y="506"/>
                                </a:lnTo>
                                <a:lnTo>
                                  <a:pt x="923" y="517"/>
                                </a:lnTo>
                                <a:lnTo>
                                  <a:pt x="904" y="537"/>
                                </a:lnTo>
                                <a:lnTo>
                                  <a:pt x="883" y="556"/>
                                </a:lnTo>
                                <a:lnTo>
                                  <a:pt x="859" y="575"/>
                                </a:lnTo>
                                <a:lnTo>
                                  <a:pt x="838" y="592"/>
                                </a:lnTo>
                                <a:lnTo>
                                  <a:pt x="817" y="608"/>
                                </a:lnTo>
                                <a:lnTo>
                                  <a:pt x="798" y="623"/>
                                </a:lnTo>
                                <a:lnTo>
                                  <a:pt x="777" y="639"/>
                                </a:lnTo>
                                <a:lnTo>
                                  <a:pt x="752" y="654"/>
                                </a:lnTo>
                                <a:lnTo>
                                  <a:pt x="723" y="667"/>
                                </a:lnTo>
                                <a:lnTo>
                                  <a:pt x="692" y="679"/>
                                </a:lnTo>
                                <a:lnTo>
                                  <a:pt x="675" y="685"/>
                                </a:lnTo>
                                <a:lnTo>
                                  <a:pt x="659" y="689"/>
                                </a:lnTo>
                                <a:lnTo>
                                  <a:pt x="642" y="690"/>
                                </a:lnTo>
                                <a:lnTo>
                                  <a:pt x="627" y="692"/>
                                </a:lnTo>
                                <a:lnTo>
                                  <a:pt x="611" y="692"/>
                                </a:lnTo>
                                <a:lnTo>
                                  <a:pt x="598" y="690"/>
                                </a:lnTo>
                                <a:lnTo>
                                  <a:pt x="583" y="687"/>
                                </a:lnTo>
                                <a:lnTo>
                                  <a:pt x="571" y="683"/>
                                </a:lnTo>
                                <a:lnTo>
                                  <a:pt x="563" y="679"/>
                                </a:lnTo>
                                <a:lnTo>
                                  <a:pt x="554" y="673"/>
                                </a:lnTo>
                                <a:lnTo>
                                  <a:pt x="542" y="665"/>
                                </a:lnTo>
                                <a:lnTo>
                                  <a:pt x="531" y="658"/>
                                </a:lnTo>
                                <a:lnTo>
                                  <a:pt x="521" y="650"/>
                                </a:lnTo>
                                <a:lnTo>
                                  <a:pt x="509" y="642"/>
                                </a:lnTo>
                                <a:lnTo>
                                  <a:pt x="500" y="637"/>
                                </a:lnTo>
                                <a:lnTo>
                                  <a:pt x="492" y="631"/>
                                </a:lnTo>
                                <a:lnTo>
                                  <a:pt x="469" y="608"/>
                                </a:lnTo>
                                <a:lnTo>
                                  <a:pt x="442" y="585"/>
                                </a:lnTo>
                                <a:lnTo>
                                  <a:pt x="415" y="560"/>
                                </a:lnTo>
                                <a:lnTo>
                                  <a:pt x="388" y="535"/>
                                </a:lnTo>
                                <a:lnTo>
                                  <a:pt x="361" y="510"/>
                                </a:lnTo>
                                <a:lnTo>
                                  <a:pt x="334" y="483"/>
                                </a:lnTo>
                                <a:lnTo>
                                  <a:pt x="307" y="454"/>
                                </a:lnTo>
                                <a:lnTo>
                                  <a:pt x="281" y="427"/>
                                </a:lnTo>
                                <a:lnTo>
                                  <a:pt x="306" y="491"/>
                                </a:lnTo>
                                <a:lnTo>
                                  <a:pt x="334" y="552"/>
                                </a:lnTo>
                                <a:lnTo>
                                  <a:pt x="350" y="581"/>
                                </a:lnTo>
                                <a:lnTo>
                                  <a:pt x="367" y="610"/>
                                </a:lnTo>
                                <a:lnTo>
                                  <a:pt x="384" y="637"/>
                                </a:lnTo>
                                <a:lnTo>
                                  <a:pt x="406" y="662"/>
                                </a:lnTo>
                                <a:lnTo>
                                  <a:pt x="427" y="685"/>
                                </a:lnTo>
                                <a:lnTo>
                                  <a:pt x="450" y="708"/>
                                </a:lnTo>
                                <a:lnTo>
                                  <a:pt x="477" y="727"/>
                                </a:lnTo>
                                <a:lnTo>
                                  <a:pt x="504" y="746"/>
                                </a:lnTo>
                                <a:lnTo>
                                  <a:pt x="534" y="762"/>
                                </a:lnTo>
                                <a:lnTo>
                                  <a:pt x="567" y="773"/>
                                </a:lnTo>
                                <a:lnTo>
                                  <a:pt x="604" y="785"/>
                                </a:lnTo>
                                <a:lnTo>
                                  <a:pt x="642" y="792"/>
                                </a:lnTo>
                                <a:lnTo>
                                  <a:pt x="694" y="769"/>
                                </a:lnTo>
                                <a:lnTo>
                                  <a:pt x="746" y="744"/>
                                </a:lnTo>
                                <a:lnTo>
                                  <a:pt x="798" y="717"/>
                                </a:lnTo>
                                <a:lnTo>
                                  <a:pt x="848" y="689"/>
                                </a:lnTo>
                                <a:lnTo>
                                  <a:pt x="898" y="658"/>
                                </a:lnTo>
                                <a:lnTo>
                                  <a:pt x="946" y="627"/>
                                </a:lnTo>
                                <a:lnTo>
                                  <a:pt x="994" y="590"/>
                                </a:lnTo>
                                <a:lnTo>
                                  <a:pt x="1038" y="554"/>
                                </a:lnTo>
                                <a:lnTo>
                                  <a:pt x="1040" y="529"/>
                                </a:lnTo>
                                <a:lnTo>
                                  <a:pt x="1036" y="519"/>
                                </a:lnTo>
                                <a:lnTo>
                                  <a:pt x="1033" y="512"/>
                                </a:lnTo>
                                <a:lnTo>
                                  <a:pt x="1029" y="502"/>
                                </a:lnTo>
                                <a:lnTo>
                                  <a:pt x="1025" y="494"/>
                                </a:lnTo>
                                <a:lnTo>
                                  <a:pt x="1019" y="487"/>
                                </a:lnTo>
                                <a:lnTo>
                                  <a:pt x="1017" y="477"/>
                                </a:lnTo>
                                <a:lnTo>
                                  <a:pt x="1013" y="469"/>
                                </a:lnTo>
                                <a:lnTo>
                                  <a:pt x="1009" y="460"/>
                                </a:lnTo>
                                <a:close/>
                                <a:moveTo>
                                  <a:pt x="144" y="135"/>
                                </a:moveTo>
                                <a:lnTo>
                                  <a:pt x="146" y="133"/>
                                </a:lnTo>
                                <a:lnTo>
                                  <a:pt x="150" y="129"/>
                                </a:lnTo>
                                <a:lnTo>
                                  <a:pt x="156" y="127"/>
                                </a:lnTo>
                                <a:lnTo>
                                  <a:pt x="161" y="125"/>
                                </a:lnTo>
                                <a:lnTo>
                                  <a:pt x="169" y="123"/>
                                </a:lnTo>
                                <a:lnTo>
                                  <a:pt x="173" y="121"/>
                                </a:lnTo>
                                <a:lnTo>
                                  <a:pt x="179" y="119"/>
                                </a:lnTo>
                                <a:lnTo>
                                  <a:pt x="181" y="118"/>
                                </a:lnTo>
                                <a:lnTo>
                                  <a:pt x="192" y="104"/>
                                </a:lnTo>
                                <a:lnTo>
                                  <a:pt x="200" y="91"/>
                                </a:lnTo>
                                <a:lnTo>
                                  <a:pt x="206" y="77"/>
                                </a:lnTo>
                                <a:lnTo>
                                  <a:pt x="209" y="64"/>
                                </a:lnTo>
                                <a:lnTo>
                                  <a:pt x="211" y="50"/>
                                </a:lnTo>
                                <a:lnTo>
                                  <a:pt x="213" y="35"/>
                                </a:lnTo>
                                <a:lnTo>
                                  <a:pt x="213" y="19"/>
                                </a:lnTo>
                                <a:lnTo>
                                  <a:pt x="213" y="0"/>
                                </a:lnTo>
                                <a:lnTo>
                                  <a:pt x="196" y="8"/>
                                </a:lnTo>
                                <a:lnTo>
                                  <a:pt x="179" y="16"/>
                                </a:lnTo>
                                <a:lnTo>
                                  <a:pt x="163" y="23"/>
                                </a:lnTo>
                                <a:lnTo>
                                  <a:pt x="146" y="31"/>
                                </a:lnTo>
                                <a:lnTo>
                                  <a:pt x="131" y="39"/>
                                </a:lnTo>
                                <a:lnTo>
                                  <a:pt x="113" y="46"/>
                                </a:lnTo>
                                <a:lnTo>
                                  <a:pt x="98" y="56"/>
                                </a:lnTo>
                                <a:lnTo>
                                  <a:pt x="82" y="66"/>
                                </a:lnTo>
                                <a:lnTo>
                                  <a:pt x="77" y="52"/>
                                </a:lnTo>
                                <a:lnTo>
                                  <a:pt x="69" y="58"/>
                                </a:lnTo>
                                <a:lnTo>
                                  <a:pt x="61" y="62"/>
                                </a:lnTo>
                                <a:lnTo>
                                  <a:pt x="54" y="68"/>
                                </a:lnTo>
                                <a:lnTo>
                                  <a:pt x="48" y="73"/>
                                </a:lnTo>
                                <a:lnTo>
                                  <a:pt x="42" y="77"/>
                                </a:lnTo>
                                <a:lnTo>
                                  <a:pt x="34" y="83"/>
                                </a:lnTo>
                                <a:lnTo>
                                  <a:pt x="29" y="87"/>
                                </a:lnTo>
                                <a:lnTo>
                                  <a:pt x="25" y="93"/>
                                </a:lnTo>
                                <a:lnTo>
                                  <a:pt x="25" y="98"/>
                                </a:lnTo>
                                <a:lnTo>
                                  <a:pt x="25" y="104"/>
                                </a:lnTo>
                                <a:lnTo>
                                  <a:pt x="25" y="112"/>
                                </a:lnTo>
                                <a:lnTo>
                                  <a:pt x="25" y="118"/>
                                </a:lnTo>
                                <a:lnTo>
                                  <a:pt x="25" y="123"/>
                                </a:lnTo>
                                <a:lnTo>
                                  <a:pt x="25" y="129"/>
                                </a:lnTo>
                                <a:lnTo>
                                  <a:pt x="25" y="135"/>
                                </a:lnTo>
                                <a:lnTo>
                                  <a:pt x="23" y="141"/>
                                </a:lnTo>
                                <a:lnTo>
                                  <a:pt x="29" y="148"/>
                                </a:lnTo>
                                <a:lnTo>
                                  <a:pt x="34" y="154"/>
                                </a:lnTo>
                                <a:lnTo>
                                  <a:pt x="42" y="160"/>
                                </a:lnTo>
                                <a:lnTo>
                                  <a:pt x="48" y="167"/>
                                </a:lnTo>
                                <a:lnTo>
                                  <a:pt x="54" y="173"/>
                                </a:lnTo>
                                <a:lnTo>
                                  <a:pt x="59" y="179"/>
                                </a:lnTo>
                                <a:lnTo>
                                  <a:pt x="65" y="183"/>
                                </a:lnTo>
                                <a:lnTo>
                                  <a:pt x="71" y="189"/>
                                </a:lnTo>
                                <a:lnTo>
                                  <a:pt x="67" y="202"/>
                                </a:lnTo>
                                <a:lnTo>
                                  <a:pt x="61" y="219"/>
                                </a:lnTo>
                                <a:lnTo>
                                  <a:pt x="52" y="239"/>
                                </a:lnTo>
                                <a:lnTo>
                                  <a:pt x="40" y="258"/>
                                </a:lnTo>
                                <a:lnTo>
                                  <a:pt x="27" y="275"/>
                                </a:lnTo>
                                <a:lnTo>
                                  <a:pt x="15" y="292"/>
                                </a:lnTo>
                                <a:lnTo>
                                  <a:pt x="5" y="304"/>
                                </a:lnTo>
                                <a:lnTo>
                                  <a:pt x="0" y="312"/>
                                </a:lnTo>
                                <a:lnTo>
                                  <a:pt x="0" y="331"/>
                                </a:lnTo>
                                <a:lnTo>
                                  <a:pt x="7" y="337"/>
                                </a:lnTo>
                                <a:lnTo>
                                  <a:pt x="17" y="342"/>
                                </a:lnTo>
                                <a:lnTo>
                                  <a:pt x="29" y="348"/>
                                </a:lnTo>
                                <a:lnTo>
                                  <a:pt x="40" y="356"/>
                                </a:lnTo>
                                <a:lnTo>
                                  <a:pt x="52" y="362"/>
                                </a:lnTo>
                                <a:lnTo>
                                  <a:pt x="61" y="369"/>
                                </a:lnTo>
                                <a:lnTo>
                                  <a:pt x="71" y="377"/>
                                </a:lnTo>
                                <a:lnTo>
                                  <a:pt x="77" y="383"/>
                                </a:lnTo>
                                <a:lnTo>
                                  <a:pt x="86" y="396"/>
                                </a:lnTo>
                                <a:lnTo>
                                  <a:pt x="96" y="414"/>
                                </a:lnTo>
                                <a:lnTo>
                                  <a:pt x="107" y="435"/>
                                </a:lnTo>
                                <a:lnTo>
                                  <a:pt x="121" y="456"/>
                                </a:lnTo>
                                <a:lnTo>
                                  <a:pt x="132" y="479"/>
                                </a:lnTo>
                                <a:lnTo>
                                  <a:pt x="142" y="502"/>
                                </a:lnTo>
                                <a:lnTo>
                                  <a:pt x="150" y="523"/>
                                </a:lnTo>
                                <a:lnTo>
                                  <a:pt x="156" y="539"/>
                                </a:lnTo>
                                <a:lnTo>
                                  <a:pt x="163" y="583"/>
                                </a:lnTo>
                                <a:lnTo>
                                  <a:pt x="171" y="625"/>
                                </a:lnTo>
                                <a:lnTo>
                                  <a:pt x="179" y="669"/>
                                </a:lnTo>
                                <a:lnTo>
                                  <a:pt x="184" y="714"/>
                                </a:lnTo>
                                <a:lnTo>
                                  <a:pt x="192" y="802"/>
                                </a:lnTo>
                                <a:lnTo>
                                  <a:pt x="200" y="890"/>
                                </a:lnTo>
                                <a:lnTo>
                                  <a:pt x="206" y="979"/>
                                </a:lnTo>
                                <a:lnTo>
                                  <a:pt x="213" y="1067"/>
                                </a:lnTo>
                                <a:lnTo>
                                  <a:pt x="219" y="1112"/>
                                </a:lnTo>
                                <a:lnTo>
                                  <a:pt x="225" y="1154"/>
                                </a:lnTo>
                                <a:lnTo>
                                  <a:pt x="231" y="1198"/>
                                </a:lnTo>
                                <a:lnTo>
                                  <a:pt x="240" y="1240"/>
                                </a:lnTo>
                                <a:lnTo>
                                  <a:pt x="246" y="1273"/>
                                </a:lnTo>
                                <a:lnTo>
                                  <a:pt x="254" y="1306"/>
                                </a:lnTo>
                                <a:lnTo>
                                  <a:pt x="261" y="1340"/>
                                </a:lnTo>
                                <a:lnTo>
                                  <a:pt x="271" y="1373"/>
                                </a:lnTo>
                                <a:lnTo>
                                  <a:pt x="281" y="1408"/>
                                </a:lnTo>
                                <a:lnTo>
                                  <a:pt x="290" y="1442"/>
                                </a:lnTo>
                                <a:lnTo>
                                  <a:pt x="298" y="1475"/>
                                </a:lnTo>
                                <a:lnTo>
                                  <a:pt x="304" y="1508"/>
                                </a:lnTo>
                                <a:lnTo>
                                  <a:pt x="313" y="1571"/>
                                </a:lnTo>
                                <a:lnTo>
                                  <a:pt x="319" y="1638"/>
                                </a:lnTo>
                                <a:lnTo>
                                  <a:pt x="325" y="1706"/>
                                </a:lnTo>
                                <a:lnTo>
                                  <a:pt x="331" y="1775"/>
                                </a:lnTo>
                                <a:lnTo>
                                  <a:pt x="334" y="1809"/>
                                </a:lnTo>
                                <a:lnTo>
                                  <a:pt x="340" y="1844"/>
                                </a:lnTo>
                                <a:lnTo>
                                  <a:pt x="346" y="1877"/>
                                </a:lnTo>
                                <a:lnTo>
                                  <a:pt x="354" y="1909"/>
                                </a:lnTo>
                                <a:lnTo>
                                  <a:pt x="361" y="1942"/>
                                </a:lnTo>
                                <a:lnTo>
                                  <a:pt x="373" y="1975"/>
                                </a:lnTo>
                                <a:lnTo>
                                  <a:pt x="384" y="2006"/>
                                </a:lnTo>
                                <a:lnTo>
                                  <a:pt x="400" y="2034"/>
                                </a:lnTo>
                                <a:lnTo>
                                  <a:pt x="434" y="2019"/>
                                </a:lnTo>
                                <a:lnTo>
                                  <a:pt x="469" y="2002"/>
                                </a:lnTo>
                                <a:lnTo>
                                  <a:pt x="502" y="1982"/>
                                </a:lnTo>
                                <a:lnTo>
                                  <a:pt x="536" y="1961"/>
                                </a:lnTo>
                                <a:lnTo>
                                  <a:pt x="569" y="1940"/>
                                </a:lnTo>
                                <a:lnTo>
                                  <a:pt x="600" y="1917"/>
                                </a:lnTo>
                                <a:lnTo>
                                  <a:pt x="633" y="1890"/>
                                </a:lnTo>
                                <a:lnTo>
                                  <a:pt x="663" y="1863"/>
                                </a:lnTo>
                                <a:lnTo>
                                  <a:pt x="663" y="1856"/>
                                </a:lnTo>
                                <a:lnTo>
                                  <a:pt x="665" y="1846"/>
                                </a:lnTo>
                                <a:lnTo>
                                  <a:pt x="665" y="1836"/>
                                </a:lnTo>
                                <a:lnTo>
                                  <a:pt x="665" y="1827"/>
                                </a:lnTo>
                                <a:lnTo>
                                  <a:pt x="663" y="1819"/>
                                </a:lnTo>
                                <a:lnTo>
                                  <a:pt x="659" y="1811"/>
                                </a:lnTo>
                                <a:lnTo>
                                  <a:pt x="652" y="1808"/>
                                </a:lnTo>
                                <a:lnTo>
                                  <a:pt x="642" y="1806"/>
                                </a:lnTo>
                                <a:lnTo>
                                  <a:pt x="636" y="1763"/>
                                </a:lnTo>
                                <a:lnTo>
                                  <a:pt x="629" y="1721"/>
                                </a:lnTo>
                                <a:lnTo>
                                  <a:pt x="621" y="1681"/>
                                </a:lnTo>
                                <a:lnTo>
                                  <a:pt x="613" y="1640"/>
                                </a:lnTo>
                                <a:lnTo>
                                  <a:pt x="594" y="1560"/>
                                </a:lnTo>
                                <a:lnTo>
                                  <a:pt x="571" y="1479"/>
                                </a:lnTo>
                                <a:lnTo>
                                  <a:pt x="550" y="1400"/>
                                </a:lnTo>
                                <a:lnTo>
                                  <a:pt x="527" y="1321"/>
                                </a:lnTo>
                                <a:lnTo>
                                  <a:pt x="504" y="1242"/>
                                </a:lnTo>
                                <a:lnTo>
                                  <a:pt x="482" y="1163"/>
                                </a:lnTo>
                                <a:lnTo>
                                  <a:pt x="465" y="1106"/>
                                </a:lnTo>
                                <a:lnTo>
                                  <a:pt x="442" y="1048"/>
                                </a:lnTo>
                                <a:lnTo>
                                  <a:pt x="419" y="992"/>
                                </a:lnTo>
                                <a:lnTo>
                                  <a:pt x="396" y="937"/>
                                </a:lnTo>
                                <a:lnTo>
                                  <a:pt x="373" y="883"/>
                                </a:lnTo>
                                <a:lnTo>
                                  <a:pt x="352" y="827"/>
                                </a:lnTo>
                                <a:lnTo>
                                  <a:pt x="342" y="798"/>
                                </a:lnTo>
                                <a:lnTo>
                                  <a:pt x="336" y="771"/>
                                </a:lnTo>
                                <a:lnTo>
                                  <a:pt x="329" y="742"/>
                                </a:lnTo>
                                <a:lnTo>
                                  <a:pt x="325" y="714"/>
                                </a:lnTo>
                                <a:lnTo>
                                  <a:pt x="309" y="714"/>
                                </a:lnTo>
                                <a:lnTo>
                                  <a:pt x="304" y="679"/>
                                </a:lnTo>
                                <a:lnTo>
                                  <a:pt x="298" y="646"/>
                                </a:lnTo>
                                <a:lnTo>
                                  <a:pt x="288" y="612"/>
                                </a:lnTo>
                                <a:lnTo>
                                  <a:pt x="279" y="579"/>
                                </a:lnTo>
                                <a:lnTo>
                                  <a:pt x="256" y="512"/>
                                </a:lnTo>
                                <a:lnTo>
                                  <a:pt x="229" y="444"/>
                                </a:lnTo>
                                <a:lnTo>
                                  <a:pt x="200" y="377"/>
                                </a:lnTo>
                                <a:lnTo>
                                  <a:pt x="173" y="308"/>
                                </a:lnTo>
                                <a:lnTo>
                                  <a:pt x="159" y="275"/>
                                </a:lnTo>
                                <a:lnTo>
                                  <a:pt x="148" y="241"/>
                                </a:lnTo>
                                <a:lnTo>
                                  <a:pt x="136" y="206"/>
                                </a:lnTo>
                                <a:lnTo>
                                  <a:pt x="127" y="171"/>
                                </a:lnTo>
                                <a:lnTo>
                                  <a:pt x="129" y="162"/>
                                </a:lnTo>
                                <a:lnTo>
                                  <a:pt x="127" y="150"/>
                                </a:lnTo>
                                <a:lnTo>
                                  <a:pt x="125" y="141"/>
                                </a:lnTo>
                                <a:lnTo>
                                  <a:pt x="119" y="131"/>
                                </a:lnTo>
                                <a:lnTo>
                                  <a:pt x="115" y="121"/>
                                </a:lnTo>
                                <a:lnTo>
                                  <a:pt x="111" y="112"/>
                                </a:lnTo>
                                <a:lnTo>
                                  <a:pt x="109" y="102"/>
                                </a:lnTo>
                                <a:lnTo>
                                  <a:pt x="109" y="91"/>
                                </a:lnTo>
                                <a:lnTo>
                                  <a:pt x="111" y="87"/>
                                </a:lnTo>
                                <a:lnTo>
                                  <a:pt x="115" y="83"/>
                                </a:lnTo>
                                <a:lnTo>
                                  <a:pt x="117" y="81"/>
                                </a:lnTo>
                                <a:lnTo>
                                  <a:pt x="121" y="79"/>
                                </a:lnTo>
                                <a:lnTo>
                                  <a:pt x="123" y="77"/>
                                </a:lnTo>
                                <a:lnTo>
                                  <a:pt x="127" y="75"/>
                                </a:lnTo>
                                <a:lnTo>
                                  <a:pt x="131" y="75"/>
                                </a:lnTo>
                                <a:lnTo>
                                  <a:pt x="134" y="75"/>
                                </a:lnTo>
                                <a:lnTo>
                                  <a:pt x="140" y="81"/>
                                </a:lnTo>
                                <a:lnTo>
                                  <a:pt x="142" y="89"/>
                                </a:lnTo>
                                <a:lnTo>
                                  <a:pt x="142" y="96"/>
                                </a:lnTo>
                                <a:lnTo>
                                  <a:pt x="142" y="104"/>
                                </a:lnTo>
                                <a:lnTo>
                                  <a:pt x="142" y="112"/>
                                </a:lnTo>
                                <a:lnTo>
                                  <a:pt x="142" y="119"/>
                                </a:lnTo>
                                <a:lnTo>
                                  <a:pt x="142" y="127"/>
                                </a:lnTo>
                                <a:lnTo>
                                  <a:pt x="144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4pt;margin-top:64.8pt;width:75.9pt;height:124.15pt" coordorigin="5448,1296" coordsize="1518,2483">
                <v:shape id="shape_0" coordsize="3037,4793" path="m1783,98l1783,133l1760,131l1737,131l1714,133l1692,137l1671,142l1650,150l1631,162l1614,175l1602,190l1590,208l1581,225l1573,242l1567,262l1564,281l1564,300l1567,321l1575,337l1583,352l1592,369l1602,385l1612,398l1625,412l1639,421l1656,429l1660,429l1665,429l1673,429l1681,429l1687,433l1690,437l1694,442l1694,450l1692,454l1692,458l1690,462l1690,465l1689,469l1685,471l1683,473l1681,475l1671,471l1664,471l1656,473l1648,477l1640,483l1633,487l1625,490l1615,492l1646,548l1677,604l1704,662l1733,719l1758,777l1783,836l1806,896l1827,958l1846,1017l1864,1079l1877,1142l1891,1206l1902,1269l1910,1333l1917,1398l1919,1463l1925,1467l1927,1471l1927,1477l1927,1481l1925,1488l1921,1496l1916,1506l1914,1513l1914,1517l1916,1521l1919,1527l1923,1531l1931,1544l1941,1556l1950,1565l1962,1575l1983,1592l2008,1607l2033,1621l2056,1634l2079,1650l2100,1669l2094,1675l2089,1681l2083,1684l2075,1686l2062,1690l2044,1688l2029,1686l2012,1684l1992,1684l1973,1686l1971,1698l1971,1711l1971,1723l1975,1732l1977,1744l1981,1756l1987,1765l1992,1775l2008,1794l2025,1811l2042,1827l2062,1842l2058,1850l2050,1857l2042,1863l2033,1867l2012,1873l1991,1877l1981,1879l1973,1882l1969,1888l1966,1894l1967,1902l1971,1911l1979,1923l1992,1938l1998,1948l2006,1955l2014,1961l2019,1967l2025,1975l2027,1982l2025,1986l2025,1990l2021,1996l2016,2002l2037,2030l2058,2063l2077,2094l2094,2127l2127,2190l2160,2255l2191,2321l2221,2386l2256,2452l2293,2515l2312,2503l2329,2494l2348,2486l2368,2480l2408,2469l2448,2463l2491,2457l2535,2453l2575,2450l2618,2444l2627,2446l2635,2448l2643,2452l2648,2455l2656,2459l2664,2463l2669,2467l2677,2473l2704,2442l2733,2407l2762,2369l2793,2334l2808,2317l2825,2302l2845,2288l2864,2277l2883,2269l2906,2263l2929,2259l2954,2261l2960,2267l2964,2273l2968,2280l2968,2286l2968,2300l2964,2315l2958,2328l2952,2342l2946,2357l2945,2371l2937,2380l2931,2390l2927,2400l2923,2411l2920,2423l2916,2432l2912,2444l2906,2453l2920,2457l2931,2463l2943,2469l2954,2477l2964,2484l2973,2494l2983,2503l2991,2513l3006,2536l3018,2559l3027,2584l3033,2609l3037,2617l3037,2626l3035,2634l3031,2642l3020,2657l3008,2673l3002,2678l2998,2686l2995,2694l2993,2701l2995,2709l2998,2717l3004,2726l3016,2734l3018,2751l3016,2765l3012,2776l3006,2784l2998,2792l2991,2796l2979,2800l2968,2803l2943,2809l2918,2813l2904,2817l2895,2823l2883,2828l2875,2836l2866,2836l2856,2836l2845,2834l2833,2832l2821,2834l2812,2836l2808,2838l2804,2842l2800,2846l2798,2851l2793,2861l2789,2874l2785,2888l2779,2903l2773,2915l2764,2926l2758,2930l2750,2932l2743,2934l2733,2934l2675,2974l2618,3019l2589,3042l2558,3065l2527,3086l2496,3105l2466,3123l2433,3138l2416,3144l2400,3149l2383,3153l2366,3155l2348,3157l2331,3159l2314,3157l2296,3155l2279,3153l2260,3148l2241,3142l2223,3132l2104,3046l2131,3140l2162,3236l2194,3330l2227,3426l2258,3522l2289,3620l2316,3719l2341,3817l2352,3861l2364,3907l2371,3953l2381,4001l2389,4047l2394,4093l2402,4140l2408,4182l2406,4195l2400,4207l2396,4218l2391,4228l2375,4243l2358,4259l2339,4270l2318,4284l2298,4297l2281,4313l2273,4318l2264,4322l2252,4326l2242,4328l2233,4332l2225,4338l2219,4343l2214,4351l2210,4349l2204,4351l2200,4351l2196,4353l2192,4357l2189,4359l2185,4363l2181,4368l2160,4376l2139,4386l2116,4393l2094,4401l2071,4411l2050,4418l2027,4424l2004,4432l2000,4438l1994,4441l1987,4443l1981,4445l1973,4447l1966,4449l1960,4449l1952,4451l1969,4465l1987,4478l2006,4488l2027,4497l2048,4503l2069,4509l2092,4515l2116,4516l2139,4518l2164,4518l2187,4518l2210,4516l2233,4513l2256,4509l2277,4505l2298,4499l2306,4497l2312,4497l2318,4499l2323,4501l2327,4505l2331,4511l2335,4516l2335,4522l2331,4541l2325,4559l2319,4574l2312,4591l2302,4607l2291,4620l2279,4634l2267,4647l2239,4672l2210,4693l2177,4713l2146,4728l2119,4736l2092,4739l2066,4743l2039,4745l2010,4747l1983,4747l1956,4747l1929,4745l1902,4741l1875,4738l1848,4732l1821,4724l1796,4716l1771,4709l1746,4697l1721,4688l1715,4684l1710,4684l1704,4684l1700,4686l1689,4689l1679,4695l1671,4703l1662,4711l1652,4716l1640,4720l1600,4726l1558,4734l1512,4741l1467,4747l1444,4747l1423,4745l1402,4739l1383,4732l1375,4728l1365,4722l1358,4714l1350,4709l1342,4699l1335,4689l1329,4678l1321,4666l1315,4655l1310,4641l1306,4626l1302,4613l1300,4597l1300,4582l1300,4566l1304,4553l1300,4551l1296,4549l1292,4547l1290,4545l1287,4543l1283,4543l1279,4541l1275,4541l1273,4549l1269,4553l1263,4557l1260,4559l1254,4561l1248,4561l1242,4559l1238,4557l1231,4576l1221,4591l1212,4607l1202,4622l1192,4636l1181,4647l1169,4659l1156,4670l1142,4680l1129,4688l1113,4695l1098,4701l1083,4707l1065,4711l1046,4713l1027,4714l1012,4716l998,4714l983,4713l967,4709l940,4699l912,4689l898,4684l885,4680l871,4676l858,4674l844,4674l831,4676l817,4680l802,4688l788,4697l773,4705l758,4714l740,4722l723,4730l708,4738l690,4743l673,4751l644,4761l613,4770l581,4778l548,4784l515,4788l483,4789l450,4791l417,4793l394,4789l371,4786l348,4780l323,4774l300,4766l277,4757l254,4747l231,4734l209,4720l190,4707l171,4689l154,4672l138,4653l125,4632l115,4609l106,4584l106,4576l108,4570l113,4568l119,4566l127,4566l134,4566l142,4566l148,4565l175,4572l202,4578l229,4580l256,4582l283,4582l310,4580l338,4578l363,4574l417,4561l469,4545l519,4528l567,4511l573,4503l581,4495l586,4488l590,4480l596,4472l602,4465l608,4459l615,4451l358,4363l338,4349l315,4336l290,4320l263,4307l236,4293l211,4280l184,4268l161,4259l158,4251l156,4245l152,4240l146,4234l134,4226l123,4218l109,4213l96,4205l84,4197l73,4186l59,4172l46,4161l34,4147l23,4134l13,4118l6,4101l4,4092l2,4082l0,4072l2,4061l13,4022l21,3988l27,3955l33,3922l38,3890l46,3857l58,3822l73,3786l77,3749l84,3713l92,3676l102,3638l111,3601l123,3565l134,3526l148,3492l154,3459l161,3428l171,3397l181,3369l202,3309l225,3251l246,3192l267,3132l277,3103l285,3073l292,3042l298,3011l281,2988l263,2963l248,2938l233,2911l217,2884l206,2855l192,2826l183,2798l173,2767l165,2736l159,2705l154,2675l150,2644l148,2611l146,2580l148,2548l165,2500l184,2452l206,2402l227,2353l250,2305l275,2257l300,2209l329,2163l358,2119l388,2075l419,2032l454,1992l490,1952l527,1915l567,1880l610,1850l598,1846l585,1844l571,1842l558,1840l544,1836l533,1830l527,1829l521,1823l517,1819l513,1813l561,1752l550,1750l542,1744l538,1738l535,1731l533,1723l531,1713l527,1706l523,1698l538,1688l556,1677l573,1669l590,1659l608,1650l625,1638l640,1627l656,1615l629,1609l625,1598l625,1588l627,1579l633,1573l638,1567l644,1561l654,1557l663,1554l683,1546l704,1538l713,1534l721,1529l729,1521l735,1513l762,1496l785,1479l808,1459l831,1438l852,1417l873,1396l894,1375l913,1352l948,1306l983,1258l1012,1208l1040,1158l1094,1071l1152,985l1208,898l1267,811l1325,727l1385,640l1442,556l1500,471l1483,454l1464,437l1444,419l1427,402l1410,383l1394,362l1381,340l1371,317l1371,290l1373,264l1375,239l1377,214l1381,190l1389,167l1398,144l1414,123l1427,108l1442,90l1460,77l1475,62l1492,50l1510,39l1529,29l1550,23l1554,17l1558,12l1564,8l1569,4l1583,0l1598,0l1614,2l1631,6l1644,8l1658,8l1677,14l1696,21l1714,29l1729,40l1744,52l1758,67l1771,81l1783,98xe" fillcolor="black" stroked="f" o:allowincell="f" style="position:absolute;left:5448;top:1382;width:1517;height:2395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8,415" path="m308,67l287,67l266,69l245,73l227,80l208,90l191,100l173,113l156,127l141,148l127,171l116,194l108,219l104,232l104,246l102,259l102,273l104,284l106,298l110,311l116,325l123,336l131,350l141,363l150,375l160,386l170,398l181,407l193,415l160,407l129,396l114,390l98,382l83,373l70,363l58,353l45,342l35,328l25,315l16,302l10,286l4,269l0,252l0,229l2,204l6,180l12,157l20,134l29,113l43,92l56,73l79,55l102,38l127,23l152,11l166,5l179,2l193,0l206,0l220,0l233,4l247,7l260,13l266,21l273,29l279,34l287,40l295,46l300,52l304,59l308,67xe" fillcolor="yellow" stroked="f" o:allowincell="f" style="position:absolute;left:6157;top:1399;width:153;height:207;mso-wrap-style:none;v-text-anchor:middl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865,906" path="m754,400l773,462l790,525l808,589l825,652l839,716l850,779l860,843l865,906l825,887l783,870l742,852l700,837l656,823l612,812l567,800l523,791l477,783l431,777l385,771l338,770l292,770l246,771l200,775l154,781l0,821l52,733l106,645l161,558l217,470l273,383l331,297l387,210l440,124l454,108l467,91l479,74l492,56l504,41l517,25l533,12l548,0l583,35l754,400xe" fillcolor="silver" stroked="f" o:allowincell="f" style="position:absolute;left:5949;top:1626;width:432;height:452;mso-wrap-style:none;v-text-anchor:middl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2,96" path="m210,17l210,25l212,33l216,40l220,46l224,52l229,58l235,63l241,69l252,69l247,71l239,73l233,73l227,71l214,67l200,61l187,54l174,48l162,42l149,38l143,46l137,54l133,61l131,69l131,77l131,85l131,90l131,96l125,96l118,94l114,90l108,86l100,77l91,67l83,58l75,52l70,50l64,50l58,50l52,52l47,58l43,63l39,69l35,75l31,81l25,86l20,92l14,96l12,94l10,92l6,90l4,88l2,85l0,81l0,77l2,73l4,73l8,73l12,73l16,73l18,73l22,73l24,71l27,69l20,65l14,58l8,48l4,40l2,29l2,19l4,10l10,0l37,2l62,2l89,2l114,2l139,2l162,6l187,10l210,17xe" fillcolor="#ff9933" stroked="f" o:allowincell="f" style="position:absolute;left:6093;top:2030;width:125;height:48;mso-wrap-style:none;v-text-anchor:middle;mso-position-vertical-relative:page">
                  <v:fill o:detectmouseclick="t" type="solid" color2="#0066cc"/>
                  <v:stroke color="#3465a4" joinstyle="round" endcap="flat"/>
                  <w10:wrap type="none"/>
                </v:shape>
                <v:shape id="shape_0" coordsize="1237,832" path="m604,2l604,23l606,44l610,65l617,84l625,104l635,121l648,138l662,154l698,86l710,96l721,104l735,109l746,113l760,119l773,121l787,125l800,127l806,123l810,117l812,113l812,107l812,102l812,96l812,88l812,81l829,82l846,88l865,94l885,98l894,100l904,100l914,100l921,98l929,94l935,88l940,81l946,73l942,67l939,61l933,56l927,52l919,46l914,42l908,36l904,31l940,38l977,46l1014,56l1048,67l1081,81l1114,96l1129,106l1142,115l1156,127l1169,140l1158,175l1148,209l1142,242l1139,275l1135,309l1133,344l1133,382l1133,421l1152,450l1171,479l1191,507l1210,536l1217,552l1223,567l1229,582l1233,600l1235,615l1237,632l1235,650l1231,669l1229,680l1227,690l1221,700l1217,709l1212,719l1204,727l1196,736l1191,744l1177,740l1167,750l1158,757l1148,765l1139,771l1127,775l1117,778l1108,780l1096,782l1075,782l1052,780l1029,775l1006,769l998,767l990,763l985,759l979,753l969,740l960,725l954,719l950,713l944,709l939,707l933,707l925,709l917,713l908,721l898,734l887,748l875,757l862,769l848,778l833,786l819,794l804,800l771,811l739,819l706,827l671,832l667,825l665,815l664,807l662,798l662,780l665,763l669,746l673,728l675,711l673,696l696,688l719,682l740,677l764,667l783,657l802,646l812,638l819,630l827,621l833,611l839,602l842,592l846,580l846,567l846,555l844,544l842,532l839,523l829,513l821,505l812,498l804,492l794,486l785,482l775,480l764,480l765,463l764,448l762,434l758,421l750,407l744,394l735,382l725,371l719,367l710,365l702,363l694,361l685,359l677,359l669,361l662,367l650,371l640,379l633,388l627,398l617,419l612,442l608,452l604,461l598,471l592,479l583,482l573,486l562,488l546,486l537,490l529,496l521,502l513,509l504,523l496,540l490,559l488,578l487,598l488,619l496,628l504,638l513,644l521,650l542,659l563,665l583,671l602,678l612,682l619,688l625,694l631,702l615,825l579,815l544,802l525,794l508,784l490,775l473,763l456,752l440,738l427,723l413,707l402,692l392,675l385,657l379,638l373,630l367,628l360,627l352,628l342,630l335,634l327,636l321,638l313,650l304,659l296,669l285,677l275,684l263,690l252,696l240,700l217,705l190,709l165,711l140,711l119,702l94,690l71,678l48,665l38,655l29,648l21,638l13,628l8,617l4,603l2,590l2,577l0,561l2,546l4,530l6,515l15,486l27,461l42,434l60,411l79,390l98,371l119,369l140,365l162,361l181,354l202,346l219,334l227,327l235,319l240,309l246,300l254,265l260,230l265,194l273,159l277,142l283,127l290,111l300,96l310,82l323,69l338,59l356,48l385,36l413,25l442,15l473,9l504,4l537,0l569,0l604,2xe" fillcolor="#ffcc99" stroked="f" o:allowincell="f" style="position:absolute;left:5773;top:2032;width:617;height:416;mso-wrap-style:none;v-text-anchor:middle;mso-position-vertic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283,116" path="m283,77l277,87l273,97l267,104l260,110l252,114l242,116l233,114l221,110l210,102l196,99l181,95l167,93l137,95l106,99l92,99l77,99l62,99l48,97l35,91l23,85l10,74l0,62l4,50l8,41l15,31l23,22l33,14l42,8l54,4l67,2l83,0l98,0l114,2l127,4l154,12l181,24l206,35l231,50l256,64l283,77xe" fillcolor="black" stroked="f" o:allowincell="f" style="position:absolute;left:5947;top:2098;width:140;height:56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108" path="m241,46l246,52l248,60l248,67l248,73l246,81l242,89l239,94l235,100l231,106l225,108l221,108l216,106l212,104l206,102l200,100l192,100l183,102l173,104l162,104l152,102l131,98l108,94l87,92l67,92l58,94l48,96l39,102l31,108l0,100l2,90l4,83l8,77l12,69l23,58l37,48l50,40l66,31l81,23l94,14l114,6l135,2l156,0l175,2l187,4l196,6l204,10l214,15l221,21l229,29l235,37l241,46xe" fillcolor="black" stroked="f" o:allowincell="f" style="position:absolute;left:6172;top:2103;width:123;height:52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2,365" path="m246,173l233,175l219,177l208,179l194,183l171,192l148,206l127,221l106,238l88,258l71,277l65,283l59,288l56,296l52,304l46,321l42,336l36,350l29,361l23,363l17,365l9,365l2,361l0,354l0,346l4,336l7,329l19,313l32,298l38,290l44,283l48,277l50,269l50,261l48,254l44,248l36,240l50,227l65,215l82,204l98,192l111,183l125,169l131,163l134,156l138,148l140,138l125,127l302,0l298,21l294,44l290,67l286,90l281,113l273,136l267,146l261,156l254,165l246,173xe" fillcolor="#ff9933" stroked="f" o:allowincell="f" style="position:absolute;left:5737;top:2104;width:150;height:182;mso-wrap-style:none;v-text-anchor:middle;mso-position-vertical-relative:page">
                  <v:fill o:detectmouseclick="t" type="solid" color2="#0066cc"/>
                  <v:stroke color="#3465a4" joinstyle="round" endcap="flat"/>
                  <w10:wrap type="none"/>
                </v:shape>
                <v:shape id="shape_0" coordsize="149,47" path="m149,43l129,45l110,47l91,47l72,47l54,45l35,43l18,39l2,37l0,29l0,24l0,18l4,14l8,10l12,6l18,4l22,0l39,0l56,2l74,8l89,14l104,20l118,27l133,35l149,43xe" fillcolor="#ff9933" stroked="f" o:allowincell="f" style="position:absolute;left:5967;top:2110;width:73;height:22;mso-wrap-style:none;v-text-anchor:middle;mso-position-vertical-relative:page">
                  <v:fill o:detectmouseclick="t" type="solid" color2="#0066cc"/>
                  <v:stroke color="#3465a4" joinstyle="round" endcap="flat"/>
                  <w10:wrap type="none"/>
                </v:shape>
                <v:shape id="shape_0" coordsize="148,56" path="m148,37l148,50l129,54l110,56l92,54l75,50l56,46l38,44l19,43l0,46l4,39l11,33l21,27l33,21l44,16l58,10l69,6l81,0l90,0l100,2l110,6l119,10l127,14l135,21l142,29l148,37xe" fillcolor="#ff9933" stroked="f" o:allowincell="f" style="position:absolute;left:6200;top:2113;width:73;height:27;mso-wrap-style:none;v-text-anchor:middle;mso-position-vertical-relative:page">
                  <v:fill o:detectmouseclick="t" type="solid" color2="#0066cc"/>
                  <v:stroke color="#3465a4" joinstyle="round" endcap="flat"/>
                  <w10:wrap type="none"/>
                </v:shape>
                <v:shape id="shape_0" coordsize="156,340" path="m156,150l152,152l146,150l140,150l135,148l123,142l113,136l104,133l94,131l90,133l86,136l83,142l79,148l86,173l92,198l100,225l106,250l115,273l125,298l136,319l152,340l144,329l136,321l129,315l121,311l104,306l88,306l79,304l71,304l63,302l56,298l50,292l42,285l36,275l31,261l21,246l13,231l8,215l4,198l2,183l0,167l0,150l2,135l8,102l13,67l17,35l21,0l33,21l46,42l60,63l77,85l94,104l115,121l135,136l156,150xe" fillcolor="#ff9933" stroked="f" o:allowincell="f" style="position:absolute;left:6363;top:2129;width:77;height:170;mso-wrap-style:none;v-text-anchor:middle;mso-position-vertical-relative:page">
                  <v:fill o:detectmouseclick="t" type="solid" color2="#0066cc"/>
                  <v:stroke color="#3465a4" joinstyle="round" endcap="flat"/>
                  <w10:wrap type="none"/>
                </v:shape>
                <v:shape id="shape_0" coordsize="258,190" path="m252,48l254,56l256,63l258,71l256,79l254,92l248,106l240,119l233,133l225,144l217,158l206,165l194,173l183,175l171,177l146,177l119,173l94,169l69,169l58,171l46,175l35,181l25,190l23,186l25,183l27,179l31,175l40,167l50,160l54,156l56,154l58,150l56,148l52,146l46,142l39,140l25,138l21,140l19,142l15,144l12,146l8,148l6,148l2,148l0,144l6,138l12,135l21,131l29,129l39,129l48,127l58,127l67,127l69,110l75,90l81,73l90,56l100,38l112,25l127,11l142,2l158,0l175,0l190,2l206,8l219,15l233,25l244,36l252,48xe" fillcolor="black" stroked="f" o:allowincell="f" style="position:absolute;left:5960;top:2167;width:127;height:94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" path="m0,0l27,0l23,0l21,2l17,2l13,2l9,2l6,2l4,2l0,0xe" fillcolor="#a1a1ff" stroked="f" o:allowincell="f" style="position:absolute;left:6025;top:2240;width:12;height:0;mso-wrap-style:none;v-text-anchor:middle;mso-position-vertical-relative:page">
                  <v:fill o:detectmouseclick="t" type="solid" color2="#5e5e00"/>
                  <v:stroke color="#3465a4" joinstyle="round" endcap="flat"/>
                  <w10:wrap type="none"/>
                </v:shape>
                <v:shape id="shape_0" coordsize="40,2" path="m33,2l6,2l4,2l4,2l4,0l2,0l2,0l2,0l0,0l0,0l40,0l39,0l39,0l37,0l37,0l37,0l35,2l35,2l33,2xe" fillcolor="#a3a3ff" stroked="f" o:allowincell="f" style="position:absolute;left:6022;top:2239;width:19;height:0;mso-wrap-style:none;v-text-anchor:middle;mso-position-vertical-relative:page">
                  <v:fill o:detectmouseclick="t" type="solid" color2="#5c5c00"/>
                  <v:stroke color="#3465a4" joinstyle="round" endcap="flat"/>
                  <w10:wrap type="none"/>
                </v:shape>
                <v:shape id="shape_0" coordsize="50,4" path="m44,4l4,4l4,2l4,2l2,2l2,2l2,2l2,2l0,0l0,0l50,0l48,0l48,2l46,2l46,2l46,2l44,2l44,2l44,4xe" fillcolor="#a5a5ff" stroked="f" o:allowincell="f" style="position:absolute;left:6020;top:2237;width:24;height:1;mso-wrap-style:none;v-text-anchor:middle;mso-position-vertical-relative:page">
                  <v:fill o:detectmouseclick="t" type="solid" color2="#5a5a00"/>
                  <v:stroke color="#3465a4" joinstyle="round" endcap="flat"/>
                  <w10:wrap type="none"/>
                </v:shape>
                <v:shape id="shape_0" coordsize="58,2" path="m54,2l4,2l4,2l4,2l2,2l2,2l2,0l2,0l2,0l0,0l58,0l58,0l56,0l56,0l56,2l54,2l54,2l54,2l54,2xe" fillcolor="#a7a7ff" stroked="f" o:allowincell="f" style="position:absolute;left:6018;top:2236;width:28;height:0;mso-wrap-style:none;v-text-anchor:middle;mso-position-vertical-relative:page">
                  <v:fill o:detectmouseclick="t" type="solid" color2="#585800"/>
                  <v:stroke color="#3465a4" joinstyle="round" endcap="flat"/>
                  <w10:wrap type="none"/>
                </v:shape>
                <v:shape id="shape_0" coordsize="64,3" path="m60,3l2,3l2,3l2,3l2,1l2,1l2,1l0,1l0,1l0,1l0,1l0,1l0,1l0,1l0,1l0,0l0,0l0,0l64,0l64,1l64,1l64,1l62,1l62,1l62,1l60,3l60,3xe" fillcolor="#a9a9ff" stroked="f" o:allowincell="f" style="position:absolute;left:6017;top:2234;width:31;height:1;mso-wrap-style:none;v-text-anchor:middle;mso-position-vertical-relative:page">
                  <v:fill o:detectmouseclick="t" type="solid" color2="#565600"/>
                  <v:stroke color="#3465a4" joinstyle="round" endcap="flat"/>
                  <w10:wrap type="none"/>
                </v:shape>
                <v:shape id="shape_0" coordsize="70,2" path="m64,2l0,2l0,2l0,2l0,2l0,2l0,2l0,0l0,0l0,0l52,0l54,0l56,0l58,2l60,2l62,2l64,2l66,0l68,0l70,0l68,0l68,0l68,2l68,2l66,2l66,2l66,2l64,2xe" fillcolor="#ababff" stroked="f" o:allowincell="f" style="position:absolute;left:6017;top:2233;width:34;height:0;mso-wrap-style:none;v-text-anchor:middle;mso-position-vertical-relative:page">
                  <v:fill o:detectmouseclick="t" type="solid" color2="#545400"/>
                  <v:stroke color="#3465a4" joinstyle="round" endcap="flat"/>
                  <w10:wrap type="none"/>
                </v:shape>
                <v:shape id="shape_0" coordsize="71,2" path="m71,2l69,2l69,2l71,2l71,2l71,2l71,2l71,2l71,2l71,2l71,2l71,2l71,2l71,2l71,2l71,2l71,2l71,2xm53,2l1,2l1,2l0,2l0,2l0,0l0,0l0,0l0,0l0,0l46,0l48,0l48,0l50,0l50,0l51,2l51,2l53,2l53,2xe" fillcolor="#adadff" stroked="f" o:allowincell="f" style="position:absolute;left:6016;top:2232;width:35;height:0;mso-wrap-style:none;v-text-anchor:middle;mso-position-vertical-relative:page">
                  <v:fill o:detectmouseclick="t" type="solid" color2="#525200"/>
                  <v:stroke color="#3465a4" joinstyle="round" endcap="flat"/>
                  <w10:wrap type="none"/>
                </v:shape>
                <v:shape id="shape_0" coordsize="46,4" path="m46,4l0,4l0,2l0,2l0,2l0,2l0,2l0,2l0,0l0,0l42,0l42,0l44,2l44,2l44,2l44,2l46,2l46,4l46,4xe" fillcolor="#afafff" stroked="f" o:allowincell="f" style="position:absolute;left:6016;top:2230;width:22;height:1;mso-wrap-style:none;v-text-anchor:middle;mso-position-vertical-relative:page">
                  <v:fill o:detectmouseclick="t" type="solid" color2="#505000"/>
                  <v:stroke color="#3465a4" joinstyle="round" endcap="flat"/>
                  <w10:wrap type="none"/>
                </v:shape>
                <v:shape id="shape_0" coordsize="44,2" path="m44,2l2,2l2,2l2,2l2,2l2,2l2,0l0,0l0,0l0,0l40,0l40,0l40,0l40,0l42,2l42,2l42,2l44,2l44,2xe" fillcolor="#b1b1ff" stroked="f" o:allowincell="f" style="position:absolute;left:6015;top:2229;width:21;height:0;mso-wrap-style:none;v-text-anchor:middle;mso-position-vertical-relative:page">
                  <v:fill o:detectmouseclick="t" type="solid" color2="#4e4e00"/>
                  <v:stroke color="#3465a4" joinstyle="round" endcap="flat"/>
                  <w10:wrap type="none"/>
                </v:shape>
                <v:shape id="shape_0" coordsize="40,2" path="m40,2l0,2l0,2l0,2l0,0l0,0l0,0l0,0l0,0l0,0l34,0l36,0l36,0l36,0l36,0l38,0l38,2l38,2l40,2xe" fillcolor="#b4b4ff" stroked="f" o:allowincell="f" style="position:absolute;left:6015;top:2228;width:20;height:0;mso-wrap-style:none;v-text-anchor:middle;mso-position-vertical-relative:page">
                  <v:fill o:detectmouseclick="t" type="solid" color2="#4b4b00"/>
                  <v:stroke color="#3465a4" joinstyle="round" endcap="flat"/>
                  <w10:wrap type="none"/>
                </v:shape>
                <v:shape id="shape_0" coordsize="34,4" path="m34,4l0,4l0,2l0,2l0,2l0,2l0,2l0,0l0,0l0,0l30,0l30,0l30,0l32,2l32,2l32,2l34,2l34,2l34,4xe" fillcolor="#b6b6ff" stroked="f" o:allowincell="f" style="position:absolute;left:6015;top:2227;width:17;height:0;mso-wrap-style:none;v-text-anchor:middle;mso-position-vertical-relative:page">
                  <v:fill o:detectmouseclick="t" type="solid" color2="#494900"/>
                  <v:stroke color="#3465a4" joinstyle="round" endcap="flat"/>
                  <w10:wrap type="none"/>
                </v:shape>
                <v:shape id="shape_0" coordsize="30,2" path="m30,2l0,2l0,2l0,2l0,2l0,0l0,0l0,0l0,0l0,0l25,0l25,0l27,0l27,0l27,0l28,2l28,2l28,2l30,2xe" fillcolor="#b8b8ff" stroked="f" o:allowincell="f" style="position:absolute;left:6015;top:2226;width:15;height:0;mso-wrap-style:none;v-text-anchor:middle;mso-position-vertical-relative:page">
                  <v:fill o:detectmouseclick="t" type="solid" color2="#474700"/>
                  <v:stroke color="#3465a4" joinstyle="round" endcap="flat"/>
                  <w10:wrap type="none"/>
                </v:shape>
                <v:shape id="shape_0" coordsize="25,4" path="m25,4l0,4l0,4l0,2l0,2l0,2l0,2l0,2l0,2l0,0l21,0l21,0l21,2l21,2l21,2l21,2l21,2l21,2l21,2l21,2l21,2l23,2l23,2l23,4l23,4l25,4l25,4xe" fillcolor="#babaff" stroked="f" o:allowincell="f" style="position:absolute;left:6015;top:2224;width:12;height:1;mso-wrap-style:none;v-text-anchor:middle;mso-position-vertical-relative:page">
                  <v:fill o:detectmouseclick="t" type="solid" color2="#454500"/>
                  <v:stroke color="#3465a4" joinstyle="round" endcap="flat"/>
                  <w10:wrap type="none"/>
                </v:shape>
                <v:shape id="shape_0" coordsize="21,2" path="m21,2l0,2l0,2l0,2l0,2l0,2l0,2l0,0l0,0l0,0l19,0l19,0l19,0l19,2l19,2l21,2l21,2l21,2l21,2xe" fillcolor="#bcbcff" stroked="f" o:allowincell="f" style="position:absolute;left:6015;top:2223;width:10;height:0;mso-wrap-style:none;v-text-anchor:middle;mso-position-vertical-relative:page">
                  <v:fill o:detectmouseclick="t" type="solid" color2="#434300"/>
                  <v:stroke color="#3465a4" joinstyle="round" endcap="flat"/>
                  <w10:wrap type="none"/>
                </v:shape>
                <v:shape id="shape_0" coordsize="21,1" path="m21,1l2,1l0,1l0,1l0,0l0,0l0,0l0,0l0,0l0,0l21,0l21,0l21,0l21,0l21,0l21,0l21,1l21,1l21,1xe" fillcolor="#bebeff" stroked="f" o:allowincell="f" style="position:absolute;left:6014;top:2222;width:10;height:0;mso-wrap-style:none;v-text-anchor:middle;mso-position-vertical-relative:page">
                  <v:fill o:detectmouseclick="t" type="solid" color2="#414100"/>
                  <v:stroke color="#3465a4" joinstyle="round" endcap="flat"/>
                  <w10:wrap type="none"/>
                </v:shape>
                <v:shape id="shape_0" coordsize="21,4" path="m21,4l0,4l0,2l0,2l0,2l0,2l0,2l0,2l0,0l0,0l21,0l21,0l21,2l21,2l21,2l21,2l21,2l21,2l21,4xe" fillcolor="#c0c0ff" stroked="f" o:allowincell="f" style="position:absolute;left:6014;top:2220;width:10;height:1;mso-wrap-style:none;v-text-anchor:middle;mso-position-vertical-relative:page">
                  <v:fill o:detectmouseclick="t" type="solid" color2="#3f3f00"/>
                  <v:stroke color="#3465a4" joinstyle="round" endcap="flat"/>
                  <w10:wrap type="none"/>
                </v:shape>
                <v:shape id="shape_0" coordsize="21,2" path="m21,2l0,2l0,2l0,2l0,2l2,2l2,0l2,0l2,0l2,0l21,0l21,0l21,0l21,0l21,2l21,2l21,2l21,2l21,2xe" fillcolor="#c2c2ff" stroked="f" o:allowincell="f" style="position:absolute;left:6014;top:2219;width:10;height:0;mso-wrap-style:none;v-text-anchor:middle;mso-position-vertical-relative:page">
                  <v:fill o:detectmouseclick="t" type="solid" color2="#3d3d00"/>
                  <v:stroke color="#3465a4" joinstyle="round" endcap="flat"/>
                  <w10:wrap type="none"/>
                </v:shape>
                <v:shape id="shape_0" coordsize="19,4" path="m19,4l0,4l0,4l0,4l0,2l0,2l0,2l0,2l0,2l0,0l19,0l19,2l19,2l19,2l19,2l19,2l19,4l19,4l19,4xe" fillcolor="#c4c4ff" stroked="f" o:allowincell="f" style="position:absolute;left:6015;top:2217;width:9;height:1;mso-wrap-style:none;v-text-anchor:middle;mso-position-vertical-relative:page">
                  <v:fill o:detectmouseclick="t" type="solid" color2="#3b3b00"/>
                  <v:stroke color="#3465a4" joinstyle="round" endcap="flat"/>
                  <w10:wrap type="none"/>
                </v:shape>
                <v:shape id="shape_0" coordsize="19,2" path="m19,2l0,2l0,2l0,2l0,2l0,2l0,2l0,0l0,0l0,0l17,0l17,0l17,0l17,2l17,2l17,2l17,2l17,2l19,2xe" fillcolor="#c6c6ff" stroked="f" o:allowincell="f" style="position:absolute;left:6015;top:2216;width:9;height:0;mso-wrap-style:none;v-text-anchor:middle;mso-position-vertical-relative:page">
                  <v:fill o:detectmouseclick="t" type="solid" color2="#393900"/>
                  <v:stroke color="#3465a4" joinstyle="round" endcap="flat"/>
                  <w10:wrap type="none"/>
                </v:shape>
                <v:shape id="shape_0" coordsize="19,2" path="m17,2l0,2l0,2l0,2l0,2l0,0l0,0l0,0l0,0l0,0l19,0l19,0l19,0l19,0l17,0l17,2l17,2l17,2l17,2xe" fillcolor="#c8c8ff" stroked="f" o:allowincell="f" style="position:absolute;left:6015;top:2215;width:9;height:0;mso-wrap-style:none;v-text-anchor:middle;mso-position-vertical-relative:page">
                  <v:fill o:detectmouseclick="t" type="solid" color2="#373700"/>
                  <v:stroke color="#3465a4" joinstyle="round" endcap="flat"/>
                  <w10:wrap type="none"/>
                </v:shape>
                <v:shape id="shape_0" coordsize="19,4" path="m19,4l0,4l0,4l0,2l0,2l0,2l0,2l0,2l0,2l0,0l19,0l19,2l19,2l19,2l19,2l19,2l19,2l19,4l19,4xe" fillcolor="#cacaff" stroked="f" o:allowincell="f" style="position:absolute;left:6015;top:2213;width:9;height:1;mso-wrap-style:none;v-text-anchor:middle;mso-position-vertical-relative:page">
                  <v:fill o:detectmouseclick="t" type="solid" color2="#353500"/>
                  <v:stroke color="#3465a4" joinstyle="round" endcap="flat"/>
                  <w10:wrap type="none"/>
                </v:shape>
                <v:shape id="shape_0" coordsize="19,2" path="m19,2l0,2l0,2l0,2l0,2l0,2l0,0l0,0l0,0l0,0l19,0l19,0l19,0l19,0l19,2l19,2l19,2l19,2l19,2xe" fillcolor="#cdcdff" stroked="f" o:allowincell="f" style="position:absolute;left:6015;top:2212;width:9;height:0;mso-wrap-style:none;v-text-anchor:middle;mso-position-vertical-relative:page">
                  <v:fill o:detectmouseclick="t" type="solid" color2="#323200"/>
                  <v:stroke color="#3465a4" joinstyle="round" endcap="flat"/>
                  <w10:wrap type="none"/>
                </v:shape>
                <v:shape id="shape_0" coordsize="19,2" path="m19,2l0,2l0,2l2,2l2,0l2,0l2,0l2,0l2,0l2,0l19,0l19,0l19,0l19,0l19,0l19,0l19,2l19,2l19,2xe" fillcolor="#cfcfff" stroked="f" o:allowincell="f" style="position:absolute;left:6015;top:2211;width:9;height:0;mso-wrap-style:none;v-text-anchor:middle;mso-position-vertical-relative:page">
                  <v:fill o:detectmouseclick="t" type="solid" color2="#303000"/>
                  <v:stroke color="#3465a4" joinstyle="round" endcap="flat"/>
                  <w10:wrap type="none"/>
                </v:shape>
                <v:shape id="shape_0" coordsize="17,3" path="m17,3l0,3l0,1l0,1l0,1l0,1l0,1l0,1l0,0l0,0l17,0l17,0l17,1l17,1l17,1l17,1l17,1l17,1l17,3xe" fillcolor="#d1d1ff" stroked="f" o:allowincell="f" style="position:absolute;left:6016;top:2209;width:8;height:1;mso-wrap-style:none;v-text-anchor:middle;mso-position-vertical-relative:page">
                  <v:fill o:detectmouseclick="t" type="solid" color2="#2e2e00"/>
                  <v:stroke color="#3465a4" joinstyle="round" endcap="flat"/>
                  <w10:wrap type="none"/>
                </v:shape>
                <v:shape id="shape_0" coordsize="19,2" path="m17,2l0,2l0,2l0,2l0,2l0,2l0,0l0,0l0,0l1,0l19,0l19,0l19,0l19,0l19,2l17,2l17,2l17,2l17,2xe" fillcolor="#d3d3ff" stroked="f" o:allowincell="f" style="position:absolute;left:6016;top:2208;width:9;height:0;mso-wrap-style:none;v-text-anchor:middle;mso-position-vertical-relative:page">
                  <v:fill o:detectmouseclick="t" type="solid" color2="#2c2c00"/>
                  <v:stroke color="#3465a4" joinstyle="round" endcap="flat"/>
                  <w10:wrap type="none"/>
                </v:shape>
                <v:shape id="shape_0" coordsize="18,4" path="m18,4l0,4l0,4l0,2l0,2l0,2l0,2l0,2l0,2l0,0l18,0l18,2l18,2l18,2l18,2l18,2l18,2l18,4l18,4xe" fillcolor="#d5d5ff" stroked="f" o:allowincell="f" style="position:absolute;left:6017;top:2206;width:8;height:1;mso-wrap-style:none;v-text-anchor:middle;mso-position-vertical-relative:page">
                  <v:fill o:detectmouseclick="t" type="solid" color2="#2a2a00"/>
                  <v:stroke color="#3465a4" joinstyle="round" endcap="flat"/>
                  <w10:wrap type="none"/>
                </v:shape>
                <v:shape id="shape_0" coordsize="20,2" path="m18,2l0,2l0,2l0,2l0,2l0,2l0,2l0,0l0,0l0,0l20,0l20,0l18,0l18,2l18,2l18,2l18,2l18,2l18,2xe" fillcolor="#d7d7ff" stroked="f" o:allowincell="f" style="position:absolute;left:6017;top:2205;width:9;height:0;mso-wrap-style:none;v-text-anchor:middle;mso-position-vertical-relative:page">
                  <v:fill o:detectmouseclick="t" type="solid" color2="#282800"/>
                  <v:stroke color="#3465a4" joinstyle="round" endcap="flat"/>
                  <w10:wrap type="none"/>
                </v:shape>
                <v:shape id="shape_0" coordsize="20,2" path="m20,2l0,2l0,2l2,2l2,2l2,0l2,0l2,0l2,0l2,0l20,0l20,0l20,0l20,0l20,0l20,2l20,2l20,2l20,2xe" fillcolor="#d9d9ff" stroked="f" o:allowincell="f" style="position:absolute;left:6017;top:2204;width:9;height:0;mso-wrap-style:none;v-text-anchor:middle;mso-position-vertical-relative:page">
                  <v:fill o:detectmouseclick="t" type="solid" color2="#262600"/>
                  <v:stroke color="#3465a4" joinstyle="round" endcap="flat"/>
                  <w10:wrap type="none"/>
                </v:shape>
                <v:shape id="shape_0" coordsize="20,4" path="m18,4l0,4l0,4l0,2l0,2l0,2l0,2l0,2l0,0l2,0l20,0l20,0l20,2l20,2l18,2l18,2l18,2l18,4l18,4xe" fillcolor="#dbdbff" stroked="f" o:allowincell="f" style="position:absolute;left:6018;top:2203;width:9;height:0;mso-wrap-style:none;v-text-anchor:middle;mso-position-vertical-relative:page">
                  <v:fill o:detectmouseclick="t" type="solid" color2="#242400"/>
                  <v:stroke color="#3465a4" joinstyle="round" endcap="flat"/>
                  <w10:wrap type="none"/>
                </v:shape>
                <v:shape id="shape_0" coordsize="18,2" path="m18,2l0,2l0,2l0,2l0,2l0,2l0,0l0,0l0,0l0,0l18,0l18,0l18,0l18,0l18,2l18,2l18,2l18,2l18,2xe" fillcolor="#ddddff" stroked="f" o:allowincell="f" style="position:absolute;left:6019;top:2202;width:8;height:0;mso-wrap-style:none;v-text-anchor:middle;mso-position-vertical-relative:page">
                  <v:fill o:detectmouseclick="t" type="solid" color2="#222200"/>
                  <v:stroke color="#3465a4" joinstyle="round" endcap="flat"/>
                  <w10:wrap type="none"/>
                </v:shape>
                <v:shape id="shape_0" coordsize="20,2" path="m18,2l0,2l0,2l0,2l0,0l2,0l2,0l2,0l2,0l2,0l20,0l20,0l20,0l20,0l20,0l20,0l20,2l18,2l18,2xe" fillcolor="#dfdfff" stroked="f" o:allowincell="f" style="position:absolute;left:6019;top:2201;width:9;height:0;mso-wrap-style:none;v-text-anchor:middle;mso-position-vertical-relative:page">
                  <v:fill o:detectmouseclick="t" type="solid" color2="#202000"/>
                  <v:stroke color="#3465a4" joinstyle="round" endcap="flat"/>
                  <w10:wrap type="none"/>
                </v:shape>
                <v:shape id="shape_0" coordsize="19,4" path="m18,4l0,4l0,2l0,2l0,2l0,2l0,2l0,0l2,0l2,0l19,0l19,0l19,2l19,2l19,2l18,2l18,2l18,2l18,4xe" fillcolor="#e1e1ff" stroked="f" o:allowincell="f" style="position:absolute;left:6020;top:2199;width:9;height:1;mso-wrap-style:none;v-text-anchor:middle;mso-position-vertical-relative:page">
                  <v:fill o:detectmouseclick="t" type="solid" color2="#1e1e00"/>
                  <v:stroke color="#3465a4" joinstyle="round" endcap="flat"/>
                  <w10:wrap type="none"/>
                </v:shape>
                <v:shape id="shape_0" coordsize="19,2" path="m17,2l0,2l0,2l0,2l0,2l0,0l0,0l0,0l0,0l0,0l19,0l19,0l19,0l17,0l17,0l17,2l17,2l17,2l17,2xe" fillcolor="#e3e3ff" stroked="f" o:allowincell="f" style="position:absolute;left:6021;top:2198;width:9;height:0;mso-wrap-style:none;v-text-anchor:middle;mso-position-vertical-relative:page">
                  <v:fill o:detectmouseclick="t" type="solid" color2="#1c1c00"/>
                  <v:stroke color="#3465a4" joinstyle="round" endcap="flat"/>
                  <w10:wrap type="none"/>
                </v:shape>
                <v:shape id="shape_0" coordsize="21,3" path="m19,3l0,3l2,3l2,2l2,2l2,2l2,2l2,2l2,2l2,0l21,0l21,2l21,2l19,2l19,2l19,2l19,2l19,3l19,3xe" fillcolor="#e6e6ff" stroked="f" o:allowincell="f" style="position:absolute;left:6021;top:2196;width:10;height:1;mso-wrap-style:none;v-text-anchor:middle;mso-position-vertical-relative:pag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21,2" path="m19,2l0,2l0,2l2,2l2,2l2,2l2,2l2,0l2,0l2,0l21,0l21,0l21,0l19,2l19,2l19,2l19,2l19,2l19,2xe" fillcolor="#e8e8ff" stroked="f" o:allowincell="f" style="position:absolute;left:6022;top:2195;width:10;height:0;mso-wrap-style:none;v-text-anchor:middle;mso-position-vertical-relative:page">
                  <v:fill o:detectmouseclick="t" type="solid" color2="#171700"/>
                  <v:stroke color="#3465a4" joinstyle="round" endcap="flat"/>
                  <w10:wrap type="none"/>
                </v:shape>
                <v:shape id="shape_0" coordsize="21,2" path="m19,2l0,2l0,2l2,2l2,0l2,0l2,0l2,0l2,0l2,0l21,0l21,0l21,0l19,0l19,0l19,0l19,2l19,2l19,2xe" fillcolor="#eaeaff" stroked="f" o:allowincell="f" style="position:absolute;left:6023;top:2194;width:10;height:0;mso-wrap-style:none;v-text-anchor:middle;mso-position-vertical-relative:page">
                  <v:fill o:detectmouseclick="t" type="solid" color2="#151500"/>
                  <v:stroke color="#3465a4" joinstyle="round" endcap="flat"/>
                  <w10:wrap type="none"/>
                </v:shape>
                <v:shape id="shape_0" coordsize="21,4" path="m19,4l0,4l2,2l2,2l2,2l2,2l2,2l2,2l2,0l4,0l21,0l21,0l21,2l21,2l19,2l19,2l19,2l19,2l19,4xe" fillcolor="#ececff" stroked="f" o:allowincell="f" style="position:absolute;left:6024;top:2192;width:10;height:1;mso-wrap-style:none;v-text-anchor:middle;mso-position-vertical-relative:page">
                  <v:fill o:detectmouseclick="t" type="solid" color2="#131300"/>
                  <v:stroke color="#3465a4" joinstyle="round" endcap="flat"/>
                  <w10:wrap type="none"/>
                </v:shape>
                <v:shape id="shape_0" coordsize="19,2" path="m17,2l0,2l0,2l0,2l0,2l0,2l0,0l0,0l2,0l2,0l19,0l19,0l19,0l19,0l19,2l19,2l17,2l17,2l17,2xe" fillcolor="#eeeeff" stroked="f" o:allowincell="f" style="position:absolute;left:6026;top:2191;width:9;height:0;mso-wrap-style:none;v-text-anchor:middle;mso-position-vertical-relative:page">
                  <v:fill o:detectmouseclick="t" type="solid" color2="#111100"/>
                  <v:stroke color="#3465a4" joinstyle="round" endcap="flat"/>
                  <w10:wrap type="none"/>
                </v:shape>
                <v:shape id="shape_0" coordsize="21,4" path="m17,4l0,4l0,4l0,4l0,2l2,2l2,2l2,2l2,2l2,0l21,0l21,2l19,2l19,2l19,2l19,2l19,4l17,4l17,4xe" fillcolor="#f0f0ff" stroked="f" o:allowincell="f" style="position:absolute;left:6027;top:2189;width:9;height:1;mso-wrap-style:none;v-text-anchor:middle;mso-position-vertical-relative:page">
                  <v:fill o:detectmouseclick="t" type="solid" color2="#0f0f00"/>
                  <v:stroke color="#3465a4" joinstyle="round" endcap="flat"/>
                  <w10:wrap type="none"/>
                </v:shape>
                <v:shape id="shape_0" coordsize="21,2" path="m19,2l0,2l0,2l2,2l2,2l2,2l2,2l2,0l3,0l3,0l21,0l21,0l21,0l21,2l19,2l19,2l19,2l19,2l19,2xe" fillcolor="#f2f2ff" stroked="f" o:allowincell="f" style="position:absolute;left:6028;top:2188;width:9;height:0;mso-wrap-style:none;v-text-anchor:middle;mso-position-vertical-relative:page">
                  <v:fill o:detectmouseclick="t" type="solid" color2="#0d0d00"/>
                  <v:stroke color="#3465a4" joinstyle="round" endcap="flat"/>
                  <w10:wrap type="none"/>
                </v:shape>
                <v:shape id="shape_0" coordsize="22,2" path="m18,2l0,2l0,2l0,2l2,2l2,0l2,0l2,0l2,0l4,0l22,0l22,0l20,0l20,0l20,0l20,2l20,2l18,2l18,2xe" fillcolor="#f4f4ff" stroked="f" o:allowincell="f" style="position:absolute;left:6030;top:2187;width:9;height:0;mso-wrap-style:none;v-text-anchor:middle;mso-position-vertical-relative:page">
                  <v:fill o:detectmouseclick="t" type="solid" color2="#0b0b00"/>
                  <v:stroke color="#3465a4" joinstyle="round" endcap="flat"/>
                  <w10:wrap type="none"/>
                </v:shape>
                <v:shape id="shape_0" coordsize="21,4" path="m18,4l0,4l0,4l0,2l2,2l2,2l2,2l2,2l4,2l4,0l21,0l21,2l20,2l20,2l20,2l20,2l18,2l18,4l18,4xe" fillcolor="#f6f6ff" stroked="f" o:allowincell="f" style="position:absolute;left:6032;top:2185;width:9;height:1;mso-wrap-style:none;v-text-anchor:middle;mso-position-vertical-relative:page">
                  <v:fill o:detectmouseclick="t" type="solid" color2="#090900"/>
                  <v:stroke color="#3465a4" joinstyle="round" endcap="flat"/>
                  <w10:wrap type="none"/>
                </v:shape>
                <v:shape id="shape_0" coordsize="21,1" path="m17,1l0,1l0,1l2,1l2,1l2,1l4,0l4,0l4,0l6,0l21,0l21,0l19,0l19,0l19,1l19,1l17,1l17,1l17,1xe" fillcolor="#f8f8ff" stroked="f" o:allowincell="f" style="position:absolute;left:6034;top:2184;width:9;height:0;mso-wrap-style:none;v-text-anchor:middle;mso-position-vertical-relative:page">
                  <v:fill o:detectmouseclick="t" type="solid" color2="#070700"/>
                  <v:stroke color="#3465a4" joinstyle="round" endcap="flat"/>
                  <w10:wrap type="none"/>
                </v:shape>
                <v:shape id="shape_0" coordsize="19,2" path="m15,2l0,2l0,2l2,2l4,0l4,0l6,0l6,0l8,0l10,0l19,0l19,0l19,0l17,0l17,0l17,0l17,2l15,2l15,2xe" fillcolor="#fafaff" stroked="f" o:allowincell="f" style="position:absolute;left:6036;top:2183;width:9;height:0;mso-wrap-style:none;v-text-anchor:middle;mso-position-vertical-relative:page">
                  <v:fill o:detectmouseclick="t" type="solid" color2="#050500"/>
                  <v:stroke color="#3465a4" joinstyle="round" endcap="flat"/>
                  <w10:wrap type="none"/>
                </v:shape>
                <v:shape id="shape_0" coordsize="11,2" path="m9,2l0,2l0,0l1,0l3,0l5,0l5,0l7,0l9,0l11,0l11,0l11,0l11,2l11,2l11,2l11,2l9,2l9,2xe" fillcolor="#fcfcff" stroked="f" o:allowincell="f" style="position:absolute;left:6041;top:2182;width:5;height:0;mso-wrap-style:none;v-text-anchor:middle;mso-position-vertical-relative:page">
                  <v:fill o:detectmouseclick="t" type="solid" color2="#030300"/>
                  <v:stroke color="#3465a4" joinstyle="round" endcap="flat"/>
                  <w10:wrap type="none"/>
                </v:shape>
                <v:shape id="shape_0" coordsize="235,223" path="m179,54l179,61l181,69l183,77l185,86l187,94l187,102l185,109l183,117l191,121l198,127l206,132l214,138l222,146l227,154l231,161l235,169l170,155l172,163l173,171l175,180l177,188l179,198l179,205l179,213l179,223l173,223l168,223l164,221l158,217l150,207l143,196l135,184l125,177l120,173l114,171l106,169l98,171l85,171l72,171l60,169l48,163l39,157l27,150l18,142l10,132l4,123l0,113l0,102l0,92l2,80l6,69l10,59l12,50l20,40l27,30l37,23l45,17l54,9l64,5l75,2l87,0l100,0l116,2l129,7l141,13l152,23l164,32l172,44l179,54xe" fillcolor="black" stroked="f" o:allowincell="f" style="position:absolute;left:6157;top:2182;width:116;height:111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42" path="m42,15l40,42l0,38l2,32l2,26l4,19l6,13l10,9l14,3l17,1l25,0l29,0l33,0l35,1l37,5l39,7l39,11l40,13l42,15xe" fillcolor="yellow" stroked="f" o:allowincell="f" style="position:absolute;left:6047;top:2197;width:20;height:20;mso-wrap-style:none;v-text-anchor:middl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9,2" path="m0,0l9,0l9,2l9,2l7,2l5,2l5,2l4,0l2,0l2,0l0,0xe" fillcolor="#9999ff" stroked="f" o:allowincell="f" style="position:absolute;left:6190;top:2251;width:4;height:0;mso-wrap-style:none;v-text-anchor:middle;mso-position-vertical-relative:pag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5,4" path="m15,4l6,4l6,4l4,2l4,2l4,2l2,2l2,2l0,2l0,0l15,0l15,4xe" fillcolor="#9b9bff" stroked="f" o:allowincell="f" style="position:absolute;left:6187;top:2249;width:7;height:1;mso-wrap-style:none;v-text-anchor:middle;mso-position-vertical-relative:page">
                  <v:fill o:detectmouseclick="t" type="solid" color2="#646400"/>
                  <v:stroke color="#3465a4" joinstyle="round" endcap="flat"/>
                  <w10:wrap type="none"/>
                </v:shape>
                <v:shape id="shape_0" coordsize="19,2" path="m19,2l4,2l4,2l2,2l2,2l2,2l2,2l0,0l0,0l0,0l17,0l19,2xe" fillcolor="#9d9dff" stroked="f" o:allowincell="f" style="position:absolute;left:6186;top:2248;width:8;height:0;mso-wrap-style:none;v-text-anchor:middle;mso-position-vertical-relative:page">
                  <v:fill o:detectmouseclick="t" type="solid" color2="#626200"/>
                  <v:stroke color="#3465a4" joinstyle="round" endcap="flat"/>
                  <w10:wrap type="none"/>
                </v:shape>
                <v:shape id="shape_0" coordsize="21,1" path="m21,1l4,1l4,1l2,1l2,1l2,0l2,0l0,0l0,0l0,0l21,0l21,1xe" fillcolor="#9f9fff" stroked="f" o:allowincell="f" style="position:absolute;left:6184;top:2247;width:9;height:0;mso-wrap-style:none;v-text-anchor:middle;mso-position-vertical-relative:page">
                  <v:fill o:detectmouseclick="t" type="solid" color2="#606000"/>
                  <v:stroke color="#3465a4" joinstyle="round" endcap="flat"/>
                  <w10:wrap type="none"/>
                </v:shape>
                <v:shape id="shape_0" coordsize="25,4" path="m25,4l4,4l4,2l4,2l2,2l2,2l2,2l2,2l2,0l0,0l25,0l25,4xe" fillcolor="#a1a1ff" stroked="f" o:allowincell="f" style="position:absolute;left:6182;top:2245;width:11;height:1;mso-wrap-style:none;v-text-anchor:middle;mso-position-vertical-relative:page">
                  <v:fill o:detectmouseclick="t" type="solid" color2="#5e5e00"/>
                  <v:stroke color="#3465a4" joinstyle="round" endcap="flat"/>
                  <w10:wrap type="none"/>
                </v:shape>
                <v:shape id="shape_0" coordsize="27,2" path="m27,2l2,2l2,2l2,2l2,2l2,2l2,0l0,0l0,0l0,0l25,0l27,2xe" fillcolor="#a3a3ff" stroked="f" o:allowincell="f" style="position:absolute;left:6181;top:2244;width:12;height:0;mso-wrap-style:none;v-text-anchor:middle;mso-position-vertical-relative:page">
                  <v:fill o:detectmouseclick="t" type="solid" color2="#5c5c00"/>
                  <v:stroke color="#3465a4" joinstyle="round" endcap="flat"/>
                  <w10:wrap type="none"/>
                </v:shape>
                <v:shape id="shape_0" coordsize="26,2" path="m26,2l1,2l1,2l1,2l1,0l0,0l0,0l0,0l0,0l0,0l26,0l26,2xe" fillcolor="#a5a5ff" stroked="f" o:allowincell="f" style="position:absolute;left:6180;top:2243;width:12;height:0;mso-wrap-style:none;v-text-anchor:middle;mso-position-vertical-relative:page">
                  <v:fill o:detectmouseclick="t" type="solid" color2="#5a5a00"/>
                  <v:stroke color="#3465a4" joinstyle="round" endcap="flat"/>
                  <w10:wrap type="none"/>
                </v:shape>
                <v:shape id="shape_0" coordsize="28,4" path="m28,4l2,4l2,2l2,2l0,2l0,2l0,2l0,2l0,0l0,0l28,0l28,4xe" fillcolor="#a7a7ff" stroked="f" o:allowincell="f" style="position:absolute;left:6179;top:2241;width:13;height:1;mso-wrap-style:none;v-text-anchor:middle;mso-position-vertical-relative:page">
                  <v:fill o:detectmouseclick="t" type="solid" color2="#585800"/>
                  <v:stroke color="#3465a4" joinstyle="round" endcap="flat"/>
                  <w10:wrap type="none"/>
                </v:shape>
                <v:shape id="shape_0" coordsize="30,2" path="m30,2l2,2l2,2l2,2l0,2l0,2l0,0l0,0l0,0l0,0l29,0l30,2xe" fillcolor="#a9a9ff" stroked="f" o:allowincell="f" style="position:absolute;left:6178;top:2240;width:14;height:0;mso-wrap-style:none;v-text-anchor:middle;mso-position-vertical-relative:page">
                  <v:fill o:detectmouseclick="t" type="solid" color2="#565600"/>
                  <v:stroke color="#3465a4" joinstyle="round" endcap="flat"/>
                  <w10:wrap type="none"/>
                </v:shape>
                <v:shape id="shape_0" coordsize="31,4" path="m31,4l2,4l2,4l2,2l2,2l2,2l0,2l0,2l0,2l0,0l31,0l31,4xe" fillcolor="#ababff" stroked="f" o:allowincell="f" style="position:absolute;left:6177;top:2238;width:14;height:1;mso-wrap-style:none;v-text-anchor:middle;mso-position-vertical-relative:page">
                  <v:fill o:detectmouseclick="t" type="solid" color2="#545400"/>
                  <v:stroke color="#3465a4" joinstyle="round" endcap="flat"/>
                  <w10:wrap type="none"/>
                </v:shape>
                <v:shape id="shape_0" coordsize="33,2" path="m33,2l2,2l2,2l2,2l2,2l2,2l2,2l2,0l0,0l0,0l33,0l33,2xe" fillcolor="#adadff" stroked="f" o:allowincell="f" style="position:absolute;left:6176;top:2237;width:15;height:0;mso-wrap-style:none;v-text-anchor:middle;mso-position-vertical-relative:page">
                  <v:fill o:detectmouseclick="t" type="solid" color2="#525200"/>
                  <v:stroke color="#3465a4" joinstyle="round" endcap="flat"/>
                  <w10:wrap type="none"/>
                </v:shape>
                <v:shape id="shape_0" coordsize="33,2" path="m33,2l0,2l0,2l0,2l0,2l0,0l0,0l0,0l0,0l0,0l31,0l33,2xe" fillcolor="#afafff" stroked="f" o:allowincell="f" style="position:absolute;left:6176;top:2236;width:15;height:0;mso-wrap-style:none;v-text-anchor:middle;mso-position-vertical-relative:page">
                  <v:fill o:detectmouseclick="t" type="solid" color2="#505000"/>
                  <v:stroke color="#3465a4" joinstyle="round" endcap="flat"/>
                  <w10:wrap type="none"/>
                </v:shape>
                <v:shape id="shape_0" coordsize="33,3" path="m33,3l2,3l2,3l2,1l0,1l0,1l0,1l0,1l0,1l0,0l33,0l33,3xe" fillcolor="#b1b1ff" stroked="f" o:allowincell="f" style="position:absolute;left:6175;top:2234;width:15;height:1;mso-wrap-style:none;v-text-anchor:middle;mso-position-vertical-relative:page">
                  <v:fill o:detectmouseclick="t" type="solid" color2="#4e4e00"/>
                  <v:stroke color="#3465a4" joinstyle="round" endcap="flat"/>
                  <w10:wrap type="none"/>
                </v:shape>
                <v:shape id="shape_0" coordsize="33,2" path="m33,2l0,2l0,2l0,2l0,2l0,2l0,2l0,0l0,0l0,0l33,0l33,2xe" fillcolor="#b4b4ff" stroked="f" o:allowincell="f" style="position:absolute;left:6175;top:2233;width:15;height:0;mso-wrap-style:none;v-text-anchor:middle;mso-position-vertical-relative:page">
                  <v:fill o:detectmouseclick="t" type="solid" color2="#4b4b00"/>
                  <v:stroke color="#3465a4" joinstyle="round" endcap="flat"/>
                  <w10:wrap type="none"/>
                </v:shape>
                <v:shape id="shape_0" coordsize="33,2" path="m33,2l0,2l0,2l0,2l0,2l0,2l0,2l0,2l0,2l0,2l0,2l0,2l0,0l0,0l0,0l0,0l0,0l0,0l31,0l33,2xe" fillcolor="#b6b6ff" stroked="f" o:allowincell="f" style="position:absolute;left:6175;top:2232;width:15;height:0;mso-wrap-style:none;v-text-anchor:middle;mso-position-vertical-relative:page">
                  <v:fill o:detectmouseclick="t" type="solid" color2="#494900"/>
                  <v:stroke color="#3465a4" joinstyle="round" endcap="flat"/>
                  <w10:wrap type="none"/>
                </v:shape>
                <v:shape id="shape_0" coordsize="31,4" path="m31,4l0,4l0,2l0,2l0,2l0,2l0,2l0,2l0,0l0,0l31,0l31,4xe" fillcolor="#b8b8ff" stroked="f" o:allowincell="f" style="position:absolute;left:6175;top:2230;width:14;height:1;mso-wrap-style:none;v-text-anchor:middle;mso-position-vertical-relative:page">
                  <v:fill o:detectmouseclick="t" type="solid" color2="#474700"/>
                  <v:stroke color="#3465a4" joinstyle="round" endcap="flat"/>
                  <w10:wrap type="none"/>
                </v:shape>
                <v:shape id="shape_0" coordsize="31,2" path="m31,2l0,2l0,2l0,2l0,2l0,2l0,0l0,0l0,0l0,0l31,0l31,2xe" fillcolor="#babaff" stroked="f" o:allowincell="f" style="position:absolute;left:6175;top:2229;width:14;height:0;mso-wrap-style:none;v-text-anchor:middle;mso-position-vertical-relative:page">
                  <v:fill o:detectmouseclick="t" type="solid" color2="#454500"/>
                  <v:stroke color="#3465a4" joinstyle="round" endcap="flat"/>
                  <w10:wrap type="none"/>
                </v:shape>
                <v:shape id="shape_0" coordsize="31,2" path="m31,2l0,2l0,2l0,2l0,0l0,0l0,0l2,0l2,0l2,0l29,0l29,0l29,0l29,0l29,0l29,0l29,0l29,0l29,0l31,2xe" fillcolor="#bcbcff" stroked="f" o:allowincell="f" style="position:absolute;left:6175;top:2228;width:14;height:0;mso-wrap-style:none;v-text-anchor:middle;mso-position-vertical-relative:page">
                  <v:fill o:detectmouseclick="t" type="solid" color2="#434300"/>
                  <v:stroke color="#3465a4" joinstyle="round" endcap="flat"/>
                  <w10:wrap type="none"/>
                </v:shape>
                <v:shape id="shape_0" coordsize="29,4" path="m27,4l0,4l0,2l0,2l0,2l0,2l0,2l0,2l0,0l0,0l29,0l29,0l29,2l29,2l27,2l27,2l27,2l27,2l27,4xe" fillcolor="#bebeff" stroked="f" o:allowincell="f" style="position:absolute;left:6176;top:2227;width:13;height:0;mso-wrap-style:none;v-text-anchor:middle;mso-position-vertical-relative:page">
                  <v:fill o:detectmouseclick="t" type="solid" color2="#414100"/>
                  <v:stroke color="#3465a4" joinstyle="round" endcap="flat"/>
                  <w10:wrap type="none"/>
                </v:shape>
                <v:shape id="shape_0" coordsize="29,2" path="m29,2l0,2l0,2l0,2l0,2l0,2l0,0l0,0l0,0l0,0l29,0l29,0l29,0l29,0l29,2l29,2l29,2l29,2l29,2xe" fillcolor="#c0c0ff" stroked="f" o:allowincell="f" style="position:absolute;left:6176;top:2226;width:13;height:0;mso-wrap-style:none;v-text-anchor:middle;mso-position-vertical-relative:page">
                  <v:fill o:detectmouseclick="t" type="solid" color2="#3f3f00"/>
                  <v:stroke color="#3465a4" joinstyle="round" endcap="flat"/>
                  <w10:wrap type="none"/>
                </v:shape>
                <v:shape id="shape_0" coordsize="31,4" path="m29,4l0,4l0,4l0,2l0,2l2,2l2,2l2,2l2,2l2,0l31,0l31,2l29,2l29,2l29,2l29,2l29,2l29,4l29,4xe" fillcolor="#c2c2ff" stroked="f" o:allowincell="f" style="position:absolute;left:6176;top:2224;width:14;height:1;mso-wrap-style:none;v-text-anchor:middle;mso-position-vertical-relative:page">
                  <v:fill o:detectmouseclick="t" type="solid" color2="#3d3d00"/>
                  <v:stroke color="#3465a4" joinstyle="round" endcap="flat"/>
                  <w10:wrap type="none"/>
                </v:shape>
                <v:shape id="shape_0" coordsize="29,2" path="m29,2l0,2l0,2l0,2l0,2l0,2l0,2l0,0l0,0l0,0l29,0l29,0l29,0l29,2l29,2l29,2l29,2l29,2l29,2xe" fillcolor="#c4c4ff" stroked="f" o:allowincell="f" style="position:absolute;left:6177;top:2223;width:13;height:0;mso-wrap-style:none;v-text-anchor:middle;mso-position-vertical-relative:page">
                  <v:fill o:detectmouseclick="t" type="solid" color2="#3b3b00"/>
                  <v:stroke color="#3465a4" joinstyle="round" endcap="flat"/>
                  <w10:wrap type="none"/>
                </v:shape>
                <v:shape id="shape_0" coordsize="31,1" path="m29,1l0,1l0,1l0,1l0,1l0,0l0,0l2,0l2,0l2,0l31,0l31,0l31,0l31,0l29,0l29,1l29,1l29,1l29,1xe" fillcolor="#c6c6ff" stroked="f" o:allowincell="f" style="position:absolute;left:6177;top:2222;width:14;height:0;mso-wrap-style:none;v-text-anchor:middle;mso-position-vertical-relative:page">
                  <v:fill o:detectmouseclick="t" type="solid" color2="#393900"/>
                  <v:stroke color="#3465a4" joinstyle="round" endcap="flat"/>
                  <w10:wrap type="none"/>
                </v:shape>
                <v:shape id="shape_0" coordsize="29,4" path="m29,4l0,4l0,4l0,2l0,2l0,2l0,2l0,2l0,2l0,0l29,0l29,2l29,2l29,2l29,2l29,2l29,2l29,4l29,4xe" fillcolor="#c8c8ff" stroked="f" o:allowincell="f" style="position:absolute;left:6178;top:2220;width:13;height:1;mso-wrap-style:none;v-text-anchor:middle;mso-position-vertical-relative:page">
                  <v:fill o:detectmouseclick="t" type="solid" color2="#373700"/>
                  <v:stroke color="#3465a4" joinstyle="round" endcap="flat"/>
                  <w10:wrap type="none"/>
                </v:shape>
                <v:shape id="shape_0" coordsize="30,2" path="m29,2l0,2l0,2l0,2l0,2l0,2l0,2l2,0l2,0l2,0l30,0l30,0l30,0l30,2l30,2l30,2l30,2l30,2l29,2xe" fillcolor="#cacaff" stroked="f" o:allowincell="f" style="position:absolute;left:6178;top:2219;width:14;height:0;mso-wrap-style:none;v-text-anchor:middle;mso-position-vertical-relative:page">
                  <v:fill o:detectmouseclick="t" type="solid" color2="#353500"/>
                  <v:stroke color="#3465a4" joinstyle="round" endcap="flat"/>
                  <w10:wrap type="none"/>
                </v:shape>
                <v:shape id="shape_0" coordsize="30,2" path="m28,2l0,2l0,2l0,2l0,2l0,0l0,0l0,0l0,0l0,0l30,0l30,0l30,0l30,0l30,0l28,2l28,2l28,2l28,2xe" fillcolor="#cdcdff" stroked="f" o:allowincell="f" style="position:absolute;left:6179;top:2218;width:14;height:0;mso-wrap-style:none;v-text-anchor:middle;mso-position-vertical-relative:page">
                  <v:fill o:detectmouseclick="t" type="solid" color2="#323200"/>
                  <v:stroke color="#3465a4" joinstyle="round" endcap="flat"/>
                  <w10:wrap type="none"/>
                </v:shape>
                <v:shape id="shape_0" coordsize="32,4" path="m30,4l0,4l0,2l0,2l0,2l2,2l2,2l2,2l2,0l2,0l32,0l32,0l32,2l32,2l30,2l30,2l30,2l30,2l30,4xe" fillcolor="#cfcfff" stroked="f" o:allowincell="f" style="position:absolute;left:6179;top:2216;width:15;height:1;mso-wrap-style:none;v-text-anchor:middle;mso-position-vertical-relative:page">
                  <v:fill o:detectmouseclick="t" type="solid" color2="#303000"/>
                  <v:stroke color="#3465a4" joinstyle="round" endcap="flat"/>
                  <w10:wrap type="none"/>
                </v:shape>
                <v:shape id="shape_0" coordsize="32,2" path="m30,2l0,2l0,2l0,2l0,2l0,2l0,0l0,0l0,0l0,0l32,0l32,0l32,0l30,0l30,2l30,2l30,2l30,2l30,2xe" fillcolor="#d1d1ff" stroked="f" o:allowincell="f" style="position:absolute;left:6180;top:2215;width:15;height:0;mso-wrap-style:none;v-text-anchor:middle;mso-position-vertical-relative:page">
                  <v:fill o:detectmouseclick="t" type="solid" color2="#2e2e00"/>
                  <v:stroke color="#3465a4" joinstyle="round" endcap="flat"/>
                  <w10:wrap type="none"/>
                </v:shape>
                <v:shape id="shape_0" coordsize="34,2" path="m32,2l0,2l1,2l1,2l1,0l1,0l1,0l1,0l1,0l1,0l34,0l34,0l32,0l32,0l32,0l32,0l32,2l32,2l32,2xe" fillcolor="#d3d3ff" stroked="f" o:allowincell="f" style="position:absolute;left:6180;top:2214;width:16;height:0;mso-wrap-style:none;v-text-anchor:middle;mso-position-vertical-relative:page">
                  <v:fill o:detectmouseclick="t" type="solid" color2="#2c2c00"/>
                  <v:stroke color="#3465a4" joinstyle="round" endcap="flat"/>
                  <w10:wrap type="none"/>
                </v:shape>
                <v:shape id="shape_0" coordsize="35,4" path="m33,4l0,4l0,2l0,2l0,2l0,2l2,2l2,2l2,0l2,0l35,0l35,0l35,2l33,2l33,2l33,2l33,2l33,2l33,4xe" fillcolor="#d5d5ff" stroked="f" o:allowincell="f" style="position:absolute;left:6181;top:2212;width:16;height:1;mso-wrap-style:none;v-text-anchor:middle;mso-position-vertical-relative:page">
                  <v:fill o:detectmouseclick="t" type="solid" color2="#2a2a00"/>
                  <v:stroke color="#3465a4" joinstyle="round" endcap="flat"/>
                  <w10:wrap type="none"/>
                </v:shape>
                <v:shape id="shape_0" coordsize="35,2" path="m33,2l0,2l0,2l0,2l0,2l0,2l0,0l0,0l2,0l2,0l35,0l35,0l35,0l33,0l33,2l33,2l33,2l33,2l33,2xe" fillcolor="#d7d7ff" stroked="f" o:allowincell="f" style="position:absolute;left:6182;top:2211;width:16;height:0;mso-wrap-style:none;v-text-anchor:middle;mso-position-vertical-relative:page">
                  <v:fill o:detectmouseclick="t" type="solid" color2="#282800"/>
                  <v:stroke color="#3465a4" joinstyle="round" endcap="flat"/>
                  <w10:wrap type="none"/>
                </v:shape>
                <v:shape id="shape_0" coordsize="35,3" path="m33,3l0,3l0,3l0,1l0,1l0,1l0,1l0,1l0,1l0,0l35,0l35,1l35,1l35,1l35,1l33,1l33,1l33,3l33,3xe" fillcolor="#d9d9ff" stroked="f" o:allowincell="f" style="position:absolute;left:6183;top:2209;width:16;height:1;mso-wrap-style:none;v-text-anchor:middle;mso-position-vertical-relative:page">
                  <v:fill o:detectmouseclick="t" type="solid" color2="#262600"/>
                  <v:stroke color="#3465a4" joinstyle="round" endcap="flat"/>
                  <w10:wrap type="none"/>
                </v:shape>
                <v:shape id="shape_0" coordsize="39,2" path="m35,2l0,2l2,2l2,2l2,2l2,2l2,2l2,0l2,0l2,0l39,0l37,0l37,0l37,2l37,2l37,2l35,2l35,2l35,2xe" fillcolor="#dbdbff" stroked="f" o:allowincell="f" style="position:absolute;left:6183;top:2208;width:18;height:0;mso-wrap-style:none;v-text-anchor:middle;mso-position-vertical-relative:page">
                  <v:fill o:detectmouseclick="t" type="solid" color2="#242400"/>
                  <v:stroke color="#3465a4" joinstyle="round" endcap="flat"/>
                  <w10:wrap type="none"/>
                </v:shape>
                <v:shape id="shape_0" coordsize="39,2" path="m37,2l0,2l0,2l2,2l2,2l2,0l2,0l2,0l2,0l2,0l39,0l39,0l39,0l37,0l37,0l37,2l37,2l37,2l37,2xe" fillcolor="#ddddff" stroked="f" o:allowincell="f" style="position:absolute;left:6184;top:2207;width:18;height:0;mso-wrap-style:none;v-text-anchor:middle;mso-position-vertical-relative:page">
                  <v:fill o:detectmouseclick="t" type="solid" color2="#222200"/>
                  <v:stroke color="#3465a4" joinstyle="round" endcap="flat"/>
                  <w10:wrap type="none"/>
                </v:shape>
                <v:shape id="shape_0" coordsize="41,4" path="m37,4l0,4l0,4l2,2l2,2l2,2l2,2l2,2l2,2l2,0l41,0l39,2l39,2l39,2l39,2l39,2l37,2l37,4l37,4xe" fillcolor="#dfdfff" stroked="f" o:allowincell="f" style="position:absolute;left:6185;top:2205;width:19;height:1;mso-wrap-style:none;v-text-anchor:middle;mso-position-vertical-relative:page">
                  <v:fill o:detectmouseclick="t" type="solid" color2="#202000"/>
                  <v:stroke color="#3465a4" joinstyle="round" endcap="flat"/>
                  <w10:wrap type="none"/>
                </v:shape>
                <v:shape id="shape_0" coordsize="42,2" path="m39,2l0,2l0,2l2,2l2,2l2,2l2,2l2,0l2,0l2,0l42,0l40,0l40,0l40,2l40,2l39,2l39,2l39,2l39,2xe" fillcolor="#e1e1ff" stroked="f" o:allowincell="f" style="position:absolute;left:6186;top:2204;width:20;height:0;mso-wrap-style:none;v-text-anchor:middle;mso-position-vertical-relative:page">
                  <v:fill o:detectmouseclick="t" type="solid" color2="#1e1e00"/>
                  <v:stroke color="#3465a4" joinstyle="round" endcap="flat"/>
                  <w10:wrap type="none"/>
                </v:shape>
                <v:shape id="shape_0" coordsize="44,2" path="m40,2l0,2l2,2l2,2l2,2l2,0l2,0l2,0l4,0l4,0l44,0l44,0l42,0l42,0l42,0l40,0l40,2l40,2l40,2xe" fillcolor="#e3e3ff" stroked="f" o:allowincell="f" style="position:absolute;left:6186;top:2203;width:22;height:0;mso-wrap-style:none;v-text-anchor:middle;mso-position-vertical-relative:page">
                  <v:fill o:detectmouseclick="t" type="solid" color2="#1c1c00"/>
                  <v:stroke color="#3465a4" joinstyle="round" endcap="flat"/>
                  <w10:wrap type="none"/>
                </v:shape>
                <v:shape id="shape_0" coordsize="46,4" path="m40,4l0,4l0,2l0,2l0,2l0,2l2,2l2,2l2,0l2,0l46,0l44,0l44,2l44,2l42,2l42,2l42,2l40,2l40,4xe" fillcolor="#e6e6ff" stroked="f" o:allowincell="f" style="position:absolute;left:6188;top:2202;width:23;height:0;mso-wrap-style:none;v-text-anchor:middle;mso-position-vertical-relative:pag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48,2" path="m44,2l0,2l0,2l2,2l2,2l2,2l2,0l4,0l4,0l4,0l46,0l46,0l46,0l46,0l46,0l46,0l46,0l48,2l48,2l48,2l46,2l46,2l46,2l46,2l44,2l44,2l44,2xe" fillcolor="#e8e8ff" stroked="f" o:allowincell="f" style="position:absolute;left:6189;top:2201;width:23;height:0;mso-wrap-style:none;v-text-anchor:middle;mso-position-vertical-relative:page">
                  <v:fill o:detectmouseclick="t" type="solid" color2="#171700"/>
                  <v:stroke color="#3465a4" joinstyle="round" endcap="flat"/>
                  <w10:wrap type="none"/>
                </v:shape>
                <v:shape id="shape_0" coordsize="42,2" path="m42,2l0,2l0,2l0,2l2,0l2,0l2,0l3,0l3,0l3,0l36,0l36,0l38,0l38,0l38,0l40,0l40,2l40,2l42,2xe" fillcolor="#eaeaff" stroked="f" o:allowincell="f" style="position:absolute;left:6191;top:2200;width:20;height:0;mso-wrap-style:none;v-text-anchor:middle;mso-position-vertical-relative:page">
                  <v:fill o:detectmouseclick="t" type="solid" color2="#151500"/>
                  <v:stroke color="#3465a4" joinstyle="round" endcap="flat"/>
                  <w10:wrap type="none"/>
                </v:shape>
                <v:shape id="shape_0" coordsize="33,4" path="m33,4l0,4l2,2l2,2l2,2l4,2l4,2l4,0l6,0l6,0l27,0l27,0l27,0l29,2l29,2l31,2l31,2l33,2l33,4xe" fillcolor="#ececff" stroked="f" o:allowincell="f" style="position:absolute;left:6193;top:2198;width:16;height:1;mso-wrap-style:none;v-text-anchor:middle;mso-position-vertical-relative:page">
                  <v:fill o:detectmouseclick="t" type="solid" color2="#131300"/>
                  <v:stroke color="#3465a4" joinstyle="round" endcap="flat"/>
                  <w10:wrap type="none"/>
                </v:shape>
                <v:shape id="shape_0" coordsize="21,1" path="m21,1l0,1l2,1l6,1l8,0l10,0l14,0l16,1l18,1l21,1xe" fillcolor="#eeeeff" stroked="f" o:allowincell="f" style="position:absolute;left:6196;top:2197;width:10;height:0;mso-wrap-style:none;v-text-anchor:middle;mso-position-vertical-relative:page">
                  <v:fill o:detectmouseclick="t" type="solid" color2="#111100"/>
                  <v:stroke color="#3465a4" joinstyle="round" endcap="flat"/>
                  <w10:wrap type="none"/>
                </v:shape>
                <v:shape id="shape_0" coordsize="36,46" path="m36,46l31,40l25,38l17,38l11,38l6,38l2,35l0,29l0,19l6,13l9,15l9,17l11,19l11,23l11,25l13,27l15,29l19,29l19,0l25,4l29,10l33,15l34,21l36,27l36,33l36,40l36,46xe" fillcolor="yellow" stroked="f" o:allowincell="f" style="position:absolute;left:6213;top:2216;width:18;height:22;mso-wrap-style:none;v-text-anchor:middl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261,254" path="m178,92l177,98l178,104l180,107l186,109l190,113l194,115l198,119l200,121l209,119l219,119l227,121l234,127l242,134l250,142l255,150l261,157l259,169l257,179l253,188l250,194l242,202l236,209l228,217l219,227l209,236l198,242l186,248l175,250l161,252l150,254l136,252l123,252l98,246l73,240l48,232l25,227l15,219l9,209l3,200l1,188l0,177l0,165l1,154l3,144l9,132l15,123l23,117l32,113l53,106l76,102l86,98l96,94l103,90l109,83l113,75l115,63l113,50l107,33l142,0l153,8l163,15l171,25l177,36l178,50l180,63l180,79l178,92xe" fillcolor="#d4a16e" stroked="f" o:allowincell="f" style="position:absolute;left:6041;top:2230;width:130;height:126;mso-wrap-style:none;v-text-anchor:middle;mso-position-vertical-relative:page">
                  <v:fill o:detectmouseclick="t" type="solid" color2="#2b5e91"/>
                  <v:stroke color="#3465a4" joinstyle="round" endcap="flat"/>
                  <w10:wrap type="none"/>
                </v:shape>
                <v:shape id="shape_0" coordsize="10,6" path="m0,0l10,6l0,0xe" fillcolor="white" stroked="f" o:allowincell="f" style="position:absolute;left:6410;top:2309;width:3;height:2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17,2580" path="m729,146l714,173l698,204l687,235l677,265l669,298l663,333l662,367l662,400l663,435l667,469l673,502l683,535l694,567l706,598l721,627l740,654l744,662l752,669l760,675l767,681l777,687l785,690l794,696l802,702l808,704l815,702l823,702l831,702l839,700l846,696l854,694l860,690l871,710l883,729l894,746l910,763l923,779l939,794l956,810l973,823l1010,848l1046,869l1085,890l1121,908l1129,906l1135,904l1142,906l1148,906l1162,912l1173,921l1185,929l1194,938l1206,944l1217,950l1217,1073l1215,1198l1214,1327l1210,1456l1208,1584l1204,1715l1202,1844l1202,1973l1148,2580l1073,2575l996,2569l919,2561l842,2550l767,2536l692,2519l656,2507l619,2498l585,2484l550,2471l477,2446l406,2419l335,2390l265,2359l231,2342l198,2323l163,2304l131,2284l100,2261l69,2238l38,2213l8,2186l2,2173l0,2159l0,2144l2,2130l6,2117l10,2104l13,2090l15,2077l40,1986l65,1894l88,1802l111,1709l135,1619l160,1527l185,1436l213,1346l231,1317l244,1286l256,1256l267,1225l277,1192l288,1161l302,1131l319,1102l321,1083l325,1065l331,1046l338,1029l354,994l375,960l398,927l423,894l448,862l471,829l487,810l500,790l513,771l527,750l538,731l550,712l562,692l571,673l567,662l565,648l563,635l563,621l563,592l565,564l567,535l565,508l563,494l560,481l556,469l550,458l542,450l537,448l533,450l529,452l523,458l519,464l517,469l513,473l513,587l508,587l502,583l496,581l492,577l483,567l471,558l467,554l462,552l458,550l452,550l448,552l442,556l438,562l435,569l446,588l460,606l475,625l488,642l494,652l498,663l500,673l502,683l500,694l496,704l490,715l483,727l454,767l425,808l396,846l369,887l342,927l317,967l294,1008l273,1048l250,1017l231,983l213,948l198,912l185,875l173,837l163,800l158,760l154,721l154,683l156,644l161,606l171,569l183,533l200,496l219,462l248,398l281,333l298,302l317,269l337,239l356,208l377,179l398,150l421,121l446,94l469,69l496,44l521,21l550,0l554,16l558,31l565,42l573,56l585,66l594,77l606,85l619,94l646,110l675,123l704,135l729,146xe" fillcolor="silver" stroked="f" o:allowincell="f" style="position:absolute;left:5472;top:2338;width:608;height:1289;mso-wrap-style:none;v-text-anchor:middl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510,2555" path="m989,557l1016,582l1008,590l999,600l987,609l976,619l966,630l960,642l958,650l958,655l960,663l962,671l979,651l999,636l1018,621l1039,607l1062,596l1083,586l1106,576l1129,569l1179,557l1228,548l1278,540l1326,532l1389,544l1403,590l1414,636l1428,682l1441,728l1456,775l1472,819l1489,863l1510,905l1508,930l1464,969l1416,1003l1368,1036l1318,1067l1268,1096l1216,1121l1164,1146l1112,1169l1081,1163l1053,1157l1026,1148l1001,1136l977,1124l954,1111l935,1098l916,1080l897,1063l879,1046l864,1026l849,1005l835,984l822,963l810,940l799,917l777,869l756,819l739,769l720,719l702,669l683,621l664,573l641,528l639,517l635,507l631,498l627,488l624,478l618,469l612,461l604,452l601,452l597,453l593,453l591,455l587,459l585,461l581,465l579,467l579,478l581,490l585,500l589,509l595,519l597,528l599,538l597,550l606,584l618,619l629,651l643,686l670,753l699,821l726,888l749,955l758,990l768,1023l774,1057l779,1090l795,1090l799,1119l806,1148l812,1176l822,1203l843,1259l866,1315l889,1371l912,1426l935,1482l952,1542l974,1620l997,1699l1020,1778l1041,1857l1064,1938l1083,2018l1091,2059l1099,2099l1106,2142l1112,2182l1122,2184l1129,2190l1133,2197l1135,2205l1135,2215l1135,2224l1133,2234l1133,2242l1091,2278l1047,2311l1002,2341l958,2368l910,2393l862,2415l814,2434l764,2451l714,2466l664,2482l612,2493l560,2505l454,2526l347,2543l304,2543l260,2545l216,2547l172,2551l129,2555l85,2555l43,2555l0,2551l20,2357l37,2161l52,1963l64,1765l68,1665l72,1565l74,1465l74,1363l74,1263l72,1163l68,1065l64,965l68,923l72,924l75,924l79,924l83,924l87,923l91,921l95,917l97,913l97,905l95,899l89,894l83,890l77,886l72,882l68,876l68,869l66,861l64,855l62,848l60,842l60,834l58,828l58,821l60,813l72,825l85,834l97,842l110,848l137,859l164,865l191,871l220,875l247,876l275,880l281,875l283,871l285,867l285,863l281,855l275,851l266,846l258,838l254,836l252,830l250,826l250,823l229,721l245,728l260,738l274,748l289,755l306,763l322,767l329,767l339,765l347,763l356,759l349,753l343,746l339,736l337,726l335,717l335,705l333,694l333,682l347,686l358,688l370,692l383,694l397,698l410,698l424,698l437,696l443,690l447,684l449,676l447,667l445,659l443,651l439,644l437,636l427,625l420,611l414,596l410,578l406,563l404,546l402,530l400,515l412,517l422,521l431,527l443,530l452,536l464,540l474,544l485,544l489,532l493,519l495,507l495,494l493,467l489,442l483,415l479,388l475,361l474,336l475,315l475,294l475,273l475,252l477,230l479,211l483,192l491,173l522,169l551,163l579,152l604,138l629,121l652,100l662,88l672,77l681,65l689,52l706,0l745,69l781,138l818,207l852,277l885,348l920,417l954,488l989,557xe" fillcolor="silver" stroked="f" o:allowincell="f" style="position:absolute;left:6068;top:2356;width:754;height:1277;mso-wrap-style:none;v-text-anchor:middl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27,829" path="m359,143l352,150l346,160l342,168l338,177l332,197l328,218l328,241l330,262l332,281l336,300l350,325l365,348l382,368l403,387l413,395l425,402l436,408l450,414l461,418l475,420l488,422l502,422l519,423l534,422l550,420l565,416l579,412l592,406l604,398l617,391l627,381l638,372l648,362l657,348l675,323l688,297l694,285l696,272l696,258l696,245l694,216l690,189l690,177l692,166l696,154l700,147l709,139l721,133l736,129l755,127l807,87l813,97l821,106l830,112l842,116l867,124l890,127l902,131l911,135l919,139l923,147l927,154l925,166l921,179l911,197l913,223l911,250l909,277l909,304l907,333l907,362l907,391l911,420l886,379l875,385l867,393l859,400l855,410l850,422l846,431l842,443l840,452l840,475l842,500l844,523l848,548l852,573l857,596l865,620l875,641l867,633l859,623l852,610l842,598l834,589l825,581l817,581l811,581l805,583l798,589l790,596l784,606l780,614l777,623l775,633l773,645l773,654l773,666l763,660l754,650l744,639l734,627l729,623l725,618l719,616l713,614l707,612l702,614l694,618l688,623l679,646l673,670l669,693l669,716l671,739l677,762l684,783l694,804l679,806l665,804l652,800l640,795l615,775l594,754l582,745l571,735l561,729l550,723l538,721l525,721l511,727l498,737l498,829l488,823l478,816l471,808l463,798l453,781l444,762l436,743l428,723l423,716l417,708l409,700l402,695l392,693l386,695l380,698l375,704l371,710l367,718l365,725l363,733l367,766l348,756l328,745l309,731l292,716l275,700l259,683l244,664l230,646l217,627l205,606l196,585l186,566l178,545l171,523l167,502l161,481l153,477l144,472l132,468l123,464l111,464l102,468l98,472l96,475l92,481l90,489l88,498l88,508l86,518l84,527l82,537l80,548l80,558l82,568l67,550l53,531l42,512l32,493l25,470l17,448l11,425l7,404l3,381l0,358l0,335l0,312l2,266l5,222l15,195l27,166l40,137l55,110l63,97l75,85l84,75l96,68l109,60l125,54l140,50l157,49l167,45l177,39l188,35l198,31l209,27l217,22l223,12l228,0l238,22l252,41l265,60l282,79l300,97l319,114l338,129l359,143xe" fillcolor="#ff9933" stroked="f" o:allowincell="f" style="position:absolute;left:5828;top:2372;width:462;height:413;mso-wrap-style:none;v-text-anchor:middle;mso-position-vertical-relative:page">
                  <v:fill o:detectmouseclick="t" type="solid" color2="#0066cc"/>
                  <v:stroke color="#3465a4" joinstyle="round" endcap="flat"/>
                  <w10:wrap type="none"/>
                </v:shape>
                <v:shape id="shape_0" coordsize="260,225" path="m43,52l37,60l35,69l35,77l37,87l41,94l44,102l48,112l54,117l68,129l83,139l96,146l112,150l129,152l145,152l162,150l177,148l183,140l189,133l193,123l195,114l200,92l202,73l206,64l208,54l212,46l216,39l221,33l227,29l237,27l246,27l250,40l254,56l258,71l260,85l260,100l260,115l258,129l252,142l243,154l233,167l225,181l216,194l204,204l193,214l185,217l179,219l171,221l164,221l146,225l129,225l112,221l96,217l81,210l66,200l54,187l43,173l29,162l21,148l14,135l8,119l6,104l2,89l0,71l0,54l12,0l21,2l31,6l39,12l46,17l50,25l50,33l48,42l43,52xe" fillcolor="#ff6699" stroked="f" o:allowincell="f" style="position:absolute;left:6020;top:2451;width:129;height:111;mso-wrap-style:none;v-text-anchor:middle;mso-position-vertical-relative:page">
                  <v:fill o:detectmouseclick="t" type="solid" color2="#009966"/>
                  <v:stroke color="#3465a4" joinstyle="round" endcap="flat"/>
                  <w10:wrap type="none"/>
                </v:shape>
                <v:shape id="shape_0" coordsize="85,86" path="m81,4l83,13l85,25l85,34l85,46l83,58l79,67l77,79l71,86l60,86l48,84l39,81l27,73l19,63l12,54l4,44l0,33l0,25l2,17l4,13l8,8l12,4l17,2l23,0l29,0l42,0l56,2l69,2l81,4xe" fillcolor="red" stroked="f" o:allowincell="f" style="position:absolute;left:6060;top:2466;width:41;height:42;mso-wrap-style:none;v-text-anchor:middl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02,429" path="m229,0l229,11l227,23l225,34l221,44l211,65l202,86l192,108l184,129l181,140l181,152l179,163l181,175l194,181l206,186l217,194l229,202l238,209l248,219l257,231l267,240l275,252l281,265l286,277l292,290l296,304l300,317l302,331l302,344l294,359l282,373l271,384l257,394l242,404l227,413l213,421l198,427l190,429l182,429l175,427l167,427l159,425l154,421l148,417l144,411l142,402l140,394l142,386l142,381l150,367l159,357l184,340l213,325l225,317l236,309l246,302l252,290l254,284l254,279l252,273l250,265l240,250l223,231l213,223l204,217l194,213l182,209l161,204l138,202l115,204l92,207l71,213l50,221l7,259l2,244l0,231l0,219l5,209l13,200l23,190l32,183l44,175l63,150l82,121l100,94l119,67l129,56l140,44l152,33l165,23l179,15l194,9l209,4l229,0xe" fillcolor="#ffcc99" stroked="f" o:allowincell="f" style="position:absolute;left:6792;top:2528;width:150;height:214;mso-wrap-style:none;v-text-anchor:middle;mso-position-vertic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165,131" path="m165,52l159,62l152,70l142,77l132,81l111,87l90,93l69,97l48,102l38,108l30,114l23,122l17,131l17,122l13,110l9,99l3,89l2,77l0,68l0,62l3,56l5,52l11,47l19,39l27,31l34,24l42,18l50,12l59,6l69,2l82,0l94,4l107,8l119,10l132,16l144,22l154,27l157,33l161,39l163,45l165,52xe" fillcolor="#ffcc99" stroked="f" o:allowincell="f" style="position:absolute;left:6806;top:2645;width:82;height:64;mso-wrap-style:none;v-text-anchor:middle;mso-position-vertic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87,138" path="m83,138l72,138l62,136l52,133l45,127l39,121l35,113l31,104l27,94l22,75l16,54l14,42l10,33l4,23l0,15l41,0l37,15l35,27l35,38l39,46l43,54l49,61l54,67l60,75l74,86l83,100l87,108l87,115l87,127l83,138xe" fillcolor="#ffcc99" stroked="f" o:allowincell="f" style="position:absolute;left:6820;top:2715;width:43;height:68;mso-wrap-style:none;v-text-anchor:middle;mso-position-vertic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107,58" path="m107,16l104,27l98,37l90,43l80,46l71,50l59,52l50,54l40,58l34,58l27,58l21,56l13,56l9,52l4,48l2,45l0,37l0,25l7,25l15,25l21,23l29,21l44,14l57,6l71,0l84,0l90,0l96,4l102,10l107,16xe" fillcolor="#ffcc99" stroked="f" o:allowincell="f" style="position:absolute;left:6881;top:2747;width:53;height:27;mso-wrap-style:none;v-text-anchor:middle;mso-position-vertic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400,408" path="m298,110l309,110l321,108l334,104l346,102l356,100l367,100l373,100l377,102l383,106l386,110l325,189l333,200l344,212l358,222l371,231l384,241l394,252l398,260l400,266l400,273l398,283l386,291l388,293l390,295l390,295l390,296l390,298l390,300l390,302l390,302l375,306l361,308l350,308l336,306l325,304l311,304l298,304l283,308l277,320l273,331l267,345l263,358l261,371l258,385l256,396l252,408l238,404l225,396l213,387l200,375l188,364l179,350l169,337l159,325l150,335l138,345l125,350l113,356l100,358l84,360l71,358l58,356l56,341l58,325l59,312l63,296l69,283l75,268l83,254l88,241l77,233l65,227l54,222l42,214l31,206l19,198l9,189l0,177l8,168l15,160l25,154l34,150l58,147l83,147l96,147l108,145l119,143l129,139l138,133l146,127l152,118l158,104l158,89l158,75l159,62l163,50l167,37l171,25l175,14l181,0l192,2l202,6l209,12l215,20l227,37l234,58l238,68l244,79l250,87l256,95l263,102l273,106l284,110l298,110xe" fillcolor="black" stroked="f" o:allowincell="f" style="position:absolute;left:5862;top:2845;width:199;height:203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3,248" path="m250,42l192,111l200,119l209,129l221,136l233,144l244,152l254,159l265,169l273,179l177,179l150,248l144,240l136,230l127,219l119,209l108,203l98,200l92,200l84,202l79,205l71,209l31,236l29,225l29,211l33,198l36,186l42,173l48,161l54,150l59,138l58,132l56,127l52,123l48,119l36,115l25,111l15,107l6,102l2,98l0,92l0,86l0,80l17,79l34,80l50,80l65,80l81,77l92,73l98,67l104,61l109,55l113,46l125,0l129,11l133,19l138,27l144,32l152,36l159,40l167,42l175,42l194,42l213,42l233,40l250,42xe" fillcolor="yellow" stroked="f" o:allowincell="f" style="position:absolute;left:5900;top:2891;width:135;height:123;mso-wrap-style:none;v-text-anchor:middl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419,389" path="m261,106l269,104l277,104l284,100l292,97l305,89l319,81l332,74l348,68l354,68l361,68l369,72l379,75l369,85l361,95l355,104l348,116l342,125l336,137l332,149l327,160l340,164l352,174l365,185l379,199l390,214l402,229l411,245l419,258l419,262l419,266l419,268l419,272l417,274l417,275l415,277l411,279l402,275l392,272l382,272l373,274l361,275l350,277l338,279l327,279l323,295l321,308l319,324l319,337l319,350l319,364l317,377l315,389l300,385l284,379l269,372l255,362l242,352l229,341l215,329l202,320l190,329l179,341l165,352l152,362l138,370l123,373l115,373l109,373l102,372l94,370l90,360l88,350l86,341l86,329l88,304l90,281l90,270l88,260l86,252l80,245l73,239l63,235l50,233l34,235l29,227l23,222l17,220l11,218l7,216l4,212l0,206l0,197l17,187l34,177l52,168l69,160l86,150l104,139l121,129l136,118l136,102l138,85l140,70l142,56l146,41l150,25l155,12l163,0l173,2l180,6l188,12l194,18l204,33l211,50l219,68l229,83l236,91l242,97l252,102l261,106xe" fillcolor="black" stroked="f" o:allowincell="f" style="position:absolute;left:5852;top:3167;width:208;height:193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8,258" path="m214,50l241,37l239,42l237,48l235,54l231,60l227,66l225,73l225,81l227,91l239,94l250,100l260,110l268,119l275,131l283,142l291,154l298,164l287,166l275,164l262,164l250,164l239,166l231,171l227,175l225,181l223,187l223,194l214,237l160,194l148,200l137,206l125,214l114,223l104,233l93,242l83,250l71,258l71,246l71,233l71,219l71,208l71,194l71,183l75,171l79,160l71,150l62,144l52,139l41,135l31,131l20,127l10,121l0,114l8,110l20,106l29,98l41,92l52,85l66,79l79,77l93,77l96,73l102,71l104,66l106,62l108,52l110,41l110,29l110,19l112,8l120,0l129,10l141,21l150,33l160,42l171,52l185,56l191,56l198,56l206,54l214,50xe" fillcolor="yellow" stroked="f" o:allowincell="f" style="position:absolute;left:5882;top:3208;width:148;height:128;mso-wrap-style:none;v-text-anchor:middl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1006,284" path="m1004,90l1006,100l1006,111l1002,121l998,130l994,140l989,150l985,159l981,169l969,178l958,186l946,192l935,198l921,201l908,203l894,207l881,207l854,207l827,203l800,200l773,194l760,186l748,180l737,176l725,175l702,171l679,171l656,175l633,180l612,188l589,198l544,221l498,242l475,251l452,259l429,265l404,269l375,275l346,280l317,282l288,284l262,282l233,280l206,276l179,271l154,263l129,251l104,240l81,226l60,211l38,194l17,173l0,152l46,157l92,161l138,159l183,155l227,150l271,142l315,130l362,119l381,109l398,98l413,84l431,67l444,52l460,34l473,17l488,0l519,13l550,23l581,32l612,40l677,50l742,57l808,65l873,71l940,78l1004,90xe" fillcolor="#cc3300" stroked="f" o:allowincell="f" style="position:absolute;left:5534;top:3613;width:502;height:141;mso-wrap-style:none;v-text-anchor:middle;mso-position-vertical-relative:page">
                  <v:fill o:detectmouseclick="t" type="solid" color2="#33ccff"/>
                  <v:stroke color="#3465a4" joinstyle="round" endcap="flat"/>
                  <w10:wrap type="none"/>
                </v:shape>
                <v:shape id="shape_0" coordsize="943,235" path="m622,42l647,52l672,60l698,65l723,71l750,75l777,79l804,81l831,85l835,81l841,79l845,77l850,79l856,81l860,83l866,83l870,85l943,65l939,83l933,98l925,112l918,123l906,135l897,146l883,156l872,165l843,183l814,198l785,210l756,223l727,231l698,235l672,235l643,233l616,229l587,223l560,217l533,210l477,196l421,185l393,183l366,181l337,185l308,190l114,235l93,227l73,217l56,204l41,188l27,171l18,154l8,135l2,114l0,102l2,92l4,85l8,79l12,75l20,73l25,73l33,73l50,75l68,77l75,77l85,77l93,75l98,71l129,71l160,69l189,67l220,65l277,56l333,46l391,35l448,23l506,12l566,0l622,42xe" fillcolor="#cc3300" stroked="f" o:allowincell="f" style="position:absolute;left:6120;top:3620;width:470;height:116;mso-wrap-style:none;v-text-anchor:middle;mso-position-vertical-relative:page">
                  <v:fill o:detectmouseclick="t" type="solid" color2="#33ccff"/>
                  <v:stroke color="#3465a4" joinstyle="round" endcap="flat"/>
                  <w10:wrap type="none"/>
                </v:shape>
                <v:shape id="shape_0" coordsize="327,336" path="m164,0l179,2l196,4l212,8l227,13l241,21l254,29l268,38l279,50l289,61l298,75l306,88l314,104l320,119l323,134l325,152l327,169l325,184l323,202l320,217l314,234l306,248l298,261l289,275l279,286l268,298l254,308l241,315l227,323l212,329l196,333l179,336l164,336l146,336l131,333l116,329l100,323l85,315l71,308l60,298l48,286l37,275l27,261l19,248l14,234l8,217l4,202l0,184l0,169l0,152l4,134l8,119l14,104l19,88l27,75l37,61l48,50l60,38l71,29l85,21l100,13l116,8l131,4l146,2l164,0xe" fillcolor="#ffcc99" stroked="f" o:allowincell="f" style="position:absolute;left:5782;top:2217;width:162;height:167;mso-wrap-style:none;v-text-anchor:middle;mso-position-vertic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554,1873" path="m298,1873l260,1854l221,1834l185,1813l148,1792l113,1767l77,1742l44,1715l10,1686l4,1673l0,1657l2,1644l4,1630l8,1617l11,1604l15,1588l17,1575l42,1484l67,1392l90,1302l111,1209l136,1117l160,1027l186,936l215,846l231,817l244,786l256,756l267,723l279,692l290,661l304,631l319,600l321,583l325,563l331,546l338,529l356,494l377,460l400,427l423,394l448,362l471,329l483,313l496,298l508,283l517,265l527,250l537,235l546,217l554,202l554,252l552,287l550,312l544,333l535,352l523,373l506,404l483,446l477,467l465,504l448,554l431,608l415,661l400,710l387,744l381,761l360,829l338,904l319,983l304,1067l290,1150l279,1231l275,1271l273,1307l271,1344l269,1379l271,1446l273,1511l275,1573l279,1634l285,1694l288,1752l292,1811l298,1873xm513,0l513,87l510,87l504,85l500,81l494,77l490,73l485,67l481,64l475,58l488,58l488,0l513,0xm475,58l471,54l465,50l460,48l456,48l450,50l444,54l438,60l435,69l446,87l460,106l475,123l488,142l494,152l498,162l502,173l502,183l502,194l498,204l492,215l485,227l456,267l427,306l398,346l369,385l342,425l317,465l294,506l273,546l265,536l258,525l250,513l244,502l237,488l231,477l225,465l219,452l221,452l223,452l227,452l229,452l233,452l235,452l237,452l238,452l238,308l377,250l404,58l475,58xe" fillcolor="silver" stroked="f" o:allowincell="f" style="position:absolute;left:5472;top:2588;width:276;height:935;mso-wrap-style:none;v-text-anchor:middl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09,623" path="m905,131l905,129l905,129l905,127l905,125l905,125l905,123l905,121l905,121l902,119l900,118l898,119l898,119l898,121l900,125l903,127l905,131l905,141l905,150l905,162l905,171l907,183l907,193l909,204l909,216l886,175l875,181l865,189l859,196l853,206l850,218l846,227l842,237l838,246l840,269l842,294l844,319l846,342l850,367l855,391l863,414l873,435l865,427l857,417l850,406l842,392l838,389l832,383l828,381l823,377l817,377l809,377l803,379l796,385l788,392l782,400l778,410l775,419l773,429l771,441l771,450l771,462l761,456l752,446l744,435l734,423l723,414l713,408l707,408l702,410l694,412l688,417l678,441l671,464l669,489l669,512l671,535l675,558l682,579l692,600l677,602l663,600l650,596l638,591l615,571l592,550l582,541l571,531l559,525l548,519l536,517l523,517l509,523l496,533l496,623l486,617l476,610l469,602l463,594l451,575l444,556l436,537l426,517l421,510l415,502l407,494l400,489l390,487l384,489l378,492l373,498l369,506l365,514l363,521l361,529l365,562l346,552l326,539l307,525l290,512l275,494l259,477l244,460l230,441l217,421l205,402l196,381l186,362l176,341l171,319l165,298l159,277l151,273l142,268l132,264l121,260l111,260l101,264l98,266l94,271l92,277l90,283l88,294l86,304l84,314l82,323l80,333l78,342l78,354l80,364l63,342l48,317l34,293l25,266l15,239l9,210l3,181l0,152l17,139l32,123l46,104l55,85l65,66l73,44l76,21l78,0l82,6l86,21l92,44l98,71l101,100l107,125l113,146l117,158l126,175l138,193l150,210l163,227l192,260l225,291l257,321l290,350l321,379l350,406l350,385l346,362l342,339l338,316l334,293l330,269l326,246l326,225l326,237l330,246l336,256l342,266l357,285l376,302l396,319l413,337l423,344l428,354l434,364l438,375l405,346l390,329l386,323l386,321l388,319l394,321l409,329l428,342l450,362l471,385l476,392l482,400l492,406l501,412l513,416l525,421l536,425l546,429l546,412l544,391l542,369l538,346l534,323l530,302l525,283l519,268l540,279l563,293l590,302l617,312l644,321l667,331l690,342l707,352l727,337l725,323l723,308l721,293l717,277l713,262l711,246l709,231l707,216l719,221l730,227l742,235l757,243l771,248l784,254l796,258l809,258l811,83l823,85l836,89l848,94l859,100l871,108l882,116l894,123l905,131xe" fillcolor="#ffb040" stroked="f" o:allowincell="f" style="position:absolute;left:5829;top:2474;width:454;height:310;mso-wrap-style:none;v-text-anchor:middle;mso-position-vertical-relative:page">
                  <v:fill o:detectmouseclick="t" type="solid" color2="#004fbf"/>
                  <v:stroke color="#3465a4" joinstyle="round" endcap="flat"/>
                  <w10:wrap type="none"/>
                </v:shape>
                <v:shape id="shape_0" coordsize="835,150" path="m835,66l816,69l796,73l777,75l758,73l737,71l718,69l698,66l679,62l666,54l654,48l643,44l631,41l608,37l585,37l562,41l539,46l516,54l493,64l448,87l402,108l379,118l356,125l333,133l308,135l267,143l227,148l187,150l146,148l127,144l108,143l91,139l71,133l54,127l35,119l17,112l0,102l25,104l52,106l81,108l108,108l135,110l162,108l185,106l206,100l214,98l221,94l231,93l239,89l248,85l256,83l264,79l271,77l446,14l469,8l494,2l518,0l543,0l568,2l593,4l619,8l644,14l694,25l744,39l791,54l835,66xe" fillcolor="#b21900" stroked="f" o:allowincell="f" style="position:absolute;left:5583;top:3679;width:416;height:74;mso-wrap-style:none;v-text-anchor:middle;mso-position-vertical-relative:page">
                  <v:fill o:detectmouseclick="t" type="solid" color2="#4de6ff"/>
                  <v:stroke color="#3465a4" joinstyle="round" endcap="flat"/>
                  <w10:wrap type="none"/>
                </v:shape>
                <v:shape id="shape_0" coordsize="933,170" path="m817,16l819,16l819,16l819,16l821,16l821,18l821,18l821,18l821,18l821,18l823,18l823,16l823,16l823,16l823,16l825,16l825,14l827,14l827,14l829,14l831,14l831,14l833,14l835,14l836,14l835,14l835,14l833,14l833,12l833,12l833,12l831,12l831,12l835,12l838,12l842,12l846,14l850,16l852,18l856,18l858,18l933,0l929,18l923,31l915,45l906,58l896,70l885,81l873,91l860,100l833,116l802,131l773,145l744,156l715,164l686,168l660,170l631,168l604,164l575,158l548,152l521,145l465,129l409,120l383,118l354,116l327,120l298,125l102,170l84,164l67,156l52,147l38,137l27,123l15,112l8,97l0,81l0,79l2,77l2,74l4,72l4,68l6,66l6,64l6,64l54,64l102,60l154,56l206,52l258,49l309,45l359,41l406,41l710,93l715,85l727,75l740,64l758,50l775,39l792,29l808,22l817,16xe" fillcolor="#b21900" stroked="f" o:allowincell="f" style="position:absolute;left:6126;top:3652;width:465;height:84;mso-wrap-style:none;v-text-anchor:middle;mso-position-vertical-relative:page">
                  <v:fill o:detectmouseclick="t" type="solid" color2="#4de6ff"/>
                  <v:stroke color="#3465a4" joinstyle="round" endcap="flat"/>
                  <w10:wrap type="none"/>
                </v:shape>
                <v:shape id="shape_0" coordsize="72,69" path="m35,0l43,0l50,2l56,6l62,9l66,15l70,21l72,27l72,34l72,42l70,48l66,54l62,59l56,63l50,67l43,69l35,69l29,69l22,67l16,63l10,59l6,54l2,48l0,42l0,34l0,27l2,21l6,15l10,9l16,6l22,2l29,0l35,0xe" fillcolor="#d90040" stroked="f" o:allowincell="f" style="position:absolute;left:5955;top:2939;width:34;height:34;mso-wrap-style:none;v-text-anchor:middle;mso-position-vertical-relative:page">
                  <v:fill o:detectmouseclick="t" type="solid" color2="#26ffbf"/>
                  <v:stroke color="#3465a4" joinstyle="round" endcap="flat"/>
                  <w10:wrap type="none"/>
                </v:shape>
                <v:shape id="shape_0" coordsize="71,66" path="m37,0l42,2l50,4l56,6l62,10l66,16l69,22l71,27l71,33l71,41l69,47l66,52l62,56l56,60l50,64l42,66l37,66l29,66l21,64l16,60l10,56l6,52l2,47l0,41l0,33l0,27l2,22l6,16l10,10l16,6l21,4l29,2l37,0xe" fillcolor="#d90040" stroked="f" o:allowincell="f" style="position:absolute;left:5934;top:3255;width:34;height:32;mso-wrap-style:none;v-text-anchor:middle;mso-position-vertical-relative:page">
                  <v:fill o:detectmouseclick="t" type="solid" color2="#26ffbf"/>
                  <v:stroke color="#3465a4" joinstyle="round" endcap="flat"/>
                  <w10:wrap type="none"/>
                </v:shape>
                <v:shape id="shape_0" coordsize="750,761" path="m0,761l436,290l323,144l469,256l750,0l498,283l709,527l463,317l0,761xe" fillcolor="#ffffcc" stroked="f" o:allowincell="f" style="position:absolute;left:6102;top:1296;width:374;height:380;mso-wrap-style:none;v-text-anchor:middl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542,277" path="m0,102l327,93l338,0l350,93l542,104l350,114l336,277l325,114l0,102xe" fillcolor="#ffffcc" stroked="f" o:allowincell="f" style="position:absolute;left:6163;top:1390;width:271;height:138;mso-wrap-style:none;v-text-anchor:middl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298,299" path="m148,0l163,1l179,3l192,7l206,11l219,19l232,26l244,34l254,44l263,55l271,67l279,78l286,92l290,105l294,121l296,134l298,149l296,165l294,180l290,196l286,209l279,223l271,234l263,246l254,257l244,267l232,274l219,282l206,288l192,294l179,298l163,299l148,299l134,299l119,298l104,294l90,288l79,282l65,274l54,267l44,257l34,246l25,234l19,223l11,209l7,196l4,180l2,165l0,149l2,134l4,121l7,105l11,92l19,78l25,67l34,55l44,44l54,34l65,26l79,19l90,11l104,7l119,3l134,1l148,0xe" fillcolor="#ffd19e" stroked="f" o:allowincell="f" style="position:absolute;left:5788;top:2222;width:148;height:149;mso-wrap-style:none;v-text-anchor:middle;mso-position-vertical-relative:page">
                  <v:fill o:detectmouseclick="t" type="solid" color2="#002e61"/>
                  <v:stroke color="#3465a4" joinstyle="round" endcap="flat"/>
                  <w10:wrap type="none"/>
                </v:shape>
                <v:shape id="shape_0" coordsize="267,265" path="m133,0l146,2l160,4l173,6l185,12l196,17l208,23l217,31l227,39l237,48l244,60l250,69l256,81l260,94l264,106l266,119l267,133l266,146l264,160l260,173l256,185l250,196l244,208l237,217l227,227l217,235l208,242l196,250l185,256l173,260l160,264l146,265l133,265l119,265l106,264l92,260l81,256l69,250l58,242l48,235l39,227l29,217l21,208l15,196l10,185l6,173l2,160l0,146l0,133l0,119l2,106l6,94l10,81l15,69l21,60l29,48l39,39l48,31l58,23l69,17l81,12l92,6l106,4l119,2l133,0xe" fillcolor="#ffd9a6" stroked="f" o:allowincell="f" style="position:absolute;left:5796;top:2227;width:133;height:131;mso-wrap-style:none;v-text-anchor:middle;mso-position-vertical-relative:page">
                  <v:fill o:detectmouseclick="t" type="solid" color2="#002659"/>
                  <v:stroke color="#3465a4" joinstyle="round" endcap="flat"/>
                  <w10:wrap type="none"/>
                </v:shape>
                <v:shape id="shape_0" coordsize="238,229" path="m119,0l130,2l142,4l153,6l165,9l175,15l184,21l194,27l202,34l209,42l217,52l223,61l228,71l232,81l234,92l236,104l238,115l236,127l234,138l232,150l228,159l223,169l217,179l209,188l202,196l194,204l184,209l175,215l165,221l153,225l142,227l130,229l119,229l105,229l94,227l82,225l73,221l61,215l52,209l42,204l34,196l26,188l19,179l13,169l9,159l5,150l1,138l0,127l0,115l0,104l1,92l5,81l9,71l13,61l19,52l26,42l34,34l42,27l52,21l61,15l73,9l82,6l94,4l105,2l119,0xe" fillcolor="#ffe0ad" stroked="f" o:allowincell="f" style="position:absolute;left:5803;top:2231;width:118;height:114;mso-wrap-style:none;v-text-anchor:middle;mso-position-vertical-relative:page">
                  <v:fill o:detectmouseclick="t" type="solid" color2="#001f52"/>
                  <v:stroke color="#3465a4" joinstyle="round" endcap="flat"/>
                  <w10:wrap type="none"/>
                </v:shape>
                <v:shape id="shape_0" coordsize="208,195" path="m104,0l115,2l125,2l135,6l144,8l164,18l179,29l190,45l200,60l204,70l206,79l208,89l208,98l208,108l206,118l204,127l200,135l190,152l179,166l164,177l144,187l135,191l125,193l115,195l104,195l94,195l83,193l73,191l64,187l46,177l31,166l17,152l8,135l6,127l2,118l0,108l0,98l0,89l2,79l6,70l8,60l17,45l31,29l46,18l64,8l73,6l83,2l94,2l104,0xe" fillcolor="#ffe8b5" stroked="f" o:allowincell="f" style="position:absolute;left:5810;top:2236;width:102;height:96;mso-wrap-style:none;v-text-anchor:middle;mso-position-vertical-relative:page">
                  <v:fill o:detectmouseclick="t" type="solid" color2="#00174a"/>
                  <v:stroke color="#3465a4" joinstyle="round" endcap="flat"/>
                  <w10:wrap type="none"/>
                </v:shape>
                <v:shape id="shape_0" coordsize="177,158" path="m89,0l106,2l124,8l139,13l152,25l162,37l172,50l175,63l177,79l175,96l172,110l162,123l152,135l139,144l124,152l106,158l89,158l72,158l54,152l39,144l25,135l14,123l6,110l0,96l0,79l0,63l6,50l14,37l25,25l39,13l54,8l72,2l89,0xe" fillcolor="#fff0bd" stroked="f" o:allowincell="f" style="position:absolute;left:5817;top:2241;width:88;height:78;mso-wrap-style:none;v-text-anchor:middle;mso-position-vertical-relative:page">
                  <v:fill o:detectmouseclick="t" type="solid" color2="#000f42"/>
                  <v:stroke color="#3465a4" joinstyle="round" endcap="flat"/>
                  <w10:wrap type="none"/>
                </v:shape>
                <v:shape id="shape_0" coordsize="148,121" path="m75,0l88,0l104,3l115,9l127,17l136,26l142,36l146,48l148,59l146,73l142,84l136,94l127,103l115,111l104,115l88,119l75,121l60,119l46,115l33,111l21,103l13,94l6,84l2,73l0,59l2,48l6,36l13,26l21,17l33,9l46,3l60,0l75,0xe" fillcolor="#fff7c4" stroked="f" o:allowincell="f" style="position:absolute;left:5824;top:2247;width:73;height:59;mso-wrap-style:none;v-text-anchor:middle;mso-position-vertical-relative:page">
                  <v:fill o:detectmouseclick="t" type="solid" color2="#00083b"/>
                  <v:stroke color="#3465a4" joinstyle="round" endcap="flat"/>
                  <w10:wrap type="none"/>
                </v:shape>
                <v:shape id="shape_0" coordsize="120,85" path="m60,0l72,0l83,2l93,6l102,12l110,19l116,25l120,35l120,42l120,52l116,60l110,67l102,73l93,79l83,83l72,85l60,85l48,85l37,83l27,79l18,73l12,67l6,60l2,52l0,42l2,35l6,25l12,19l18,12l27,6l37,2l48,0l60,0xe" fillcolor="#ffffcc" stroked="f" o:allowincell="f" style="position:absolute;left:5831;top:2252;width:58;height:41;mso-wrap-style:none;v-text-anchor:middl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327,335" path="m164,0l181,0l196,2l212,8l227,12l241,19l254,29l267,39l279,48l289,60l298,73l308,87l314,102l319,117l323,133l325,150l327,167l325,185l323,202l319,217l314,233l308,248l298,262l289,275l279,287l267,296l254,306l241,315l227,323l212,329l196,333l181,335l164,335l146,335l131,333l115,329l100,323l85,315l71,306l60,296l48,287l37,275l29,262l19,248l14,233l8,217l4,202l0,185l0,167l0,150l4,133l8,117l14,102l19,87l29,73l37,60l48,48l60,39l71,29l85,19l100,12l115,8l131,2l146,0l164,0xe" fillcolor="#ffcc99" stroked="f" o:allowincell="f" style="position:absolute;left:6223;top:2253;width:163;height:166;mso-wrap-style:none;v-text-anchor:middle;mso-position-vertic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295,300" path="m148,0l162,0l177,4l191,5l204,11l218,17l229,25l241,34l252,44l262,53l270,65l277,78l283,92l289,105l293,119l295,134l295,150l295,165l293,178l289,194l283,207l277,221l270,232l262,244l252,255l241,265l229,273l218,280l204,286l191,292l177,296l162,298l148,300l133,298l118,296l104,292l91,286l77,280l66,273l54,265l43,255l33,244l25,232l18,221l12,207l6,194l2,178l0,165l0,150l0,134l2,119l6,105l12,92l18,78l25,65l33,53l43,44l54,34l66,25l77,17l91,11l104,5l118,4l133,0l148,0xe" fillcolor="#ffd19e" stroked="f" o:allowincell="f" style="position:absolute;left:6232;top:2257;width:146;height:149;mso-wrap-style:none;v-text-anchor:middle;mso-position-vertical-relative:page">
                  <v:fill o:detectmouseclick="t" type="solid" color2="#002e61"/>
                  <v:stroke color="#3465a4" joinstyle="round" endcap="flat"/>
                  <w10:wrap type="none"/>
                </v:shape>
                <v:shape id="shape_0" coordsize="263,264" path="m130,0l144,2l157,4l171,6l182,12l194,18l206,23l215,31l225,39l232,48l240,60l248,69l252,81l257,93l259,106l261,119l263,133l261,146l259,158l257,171l252,183l248,194l240,206l232,216l225,225l215,233l206,241l194,248l182,252l171,258l157,260l144,262l130,264l117,262l104,260l92,258l80,252l69,248l57,241l48,233l38,225l29,216l21,206l15,194l9,183l5,171l2,158l0,146l0,133l0,119l2,106l5,93l9,81l15,69l21,60l29,48l38,39l48,31l57,23l69,18l80,12l92,6l104,4l117,2l130,0xe" fillcolor="#ffd9a6" stroked="f" o:allowincell="f" style="position:absolute;left:6240;top:2262;width:131;height:131;mso-wrap-style:none;v-text-anchor:middle;mso-position-vertical-relative:page">
                  <v:fill o:detectmouseclick="t" type="solid" color2="#002659"/>
                  <v:stroke color="#3465a4" joinstyle="round" endcap="flat"/>
                  <w10:wrap type="none"/>
                </v:shape>
                <v:shape id="shape_0" coordsize="233,225" path="m117,0l129,0l140,2l152,4l162,8l173,13l183,19l191,25l200,32l206,40l214,50l219,59l225,69l229,79l231,90l233,100l233,111l233,123l231,134l229,146l225,156l219,165l214,175l206,184l200,192l191,200l183,206l173,211l162,215l152,219l140,223l129,225l117,225l106,225l94,223l83,219l71,215l62,211l52,206l42,200l35,192l27,184l21,175l15,165l10,156l6,146l4,134l2,123l0,111l2,100l4,90l6,79l10,69l15,59l21,50l27,40l35,32l42,25l52,19l62,13l71,8l83,4l94,2l106,0l117,0xe" fillcolor="#ffe0ad" stroked="f" o:allowincell="f" style="position:absolute;left:6248;top:2268;width:115;height:111;mso-wrap-style:none;v-text-anchor:middle;mso-position-vertical-relative:page">
                  <v:fill o:detectmouseclick="t" type="solid" color2="#001f52"/>
                  <v:stroke color="#3465a4" joinstyle="round" endcap="flat"/>
                  <w10:wrap type="none"/>
                </v:shape>
                <v:shape id="shape_0" coordsize="202,189" path="m100,0l122,2l141,8l158,18l172,29l185,43l195,58l197,68l200,75l200,85l202,95l200,104l200,114l197,123l195,131l185,147l172,162l158,173l141,181l122,187l100,189l81,187l62,181l45,173l31,162l18,147l8,131l6,123l2,114l0,104l0,95l0,85l2,75l6,68l8,58l18,43l31,29l45,18l62,8l81,2l100,0xe" fillcolor="#ffe8b5" stroked="f" o:allowincell="f" style="position:absolute;left:6257;top:2273;width:100;height:93;mso-wrap-style:none;v-text-anchor:middle;mso-position-vertical-relative:page">
                  <v:fill o:detectmouseclick="t" type="solid" color2="#00174a"/>
                  <v:stroke color="#3465a4" joinstyle="round" endcap="flat"/>
                  <w10:wrap type="none"/>
                </v:shape>
                <v:shape id="shape_0" coordsize="169,150" path="m84,0l102,0l117,6l132,11l144,21l156,33l163,46l167,60l169,75l167,90l163,104l156,117l144,129l132,138l117,144l102,148l84,150l67,148l52,144l38,138l25,129l15,117l7,104l2,90l0,75l2,60l7,46l15,33l25,21l38,11l52,6l67,0l84,0xe" fillcolor="#fff0bd" stroked="f" o:allowincell="f" style="position:absolute;left:6265;top:2278;width:84;height:74;mso-wrap-style:none;v-text-anchor:middle;mso-position-vertical-relative:page">
                  <v:fill o:detectmouseclick="t" type="solid" color2="#000f42"/>
                  <v:stroke color="#3465a4" joinstyle="round" endcap="flat"/>
                  <w10:wrap type="none"/>
                </v:shape>
                <v:shape id="shape_0" coordsize="139,113" path="m69,0l83,1l96,3l108,9l117,17l125,25l133,34l137,46l139,57l137,69l133,78l125,88l117,98l108,103l96,109l83,113l69,113l56,113l42,109l31,103l19,98l12,88l6,78l2,69l0,57l2,46l6,34l12,25l19,17l31,9l42,3l56,1l69,0xe" fillcolor="#fff7c4" stroked="f" o:allowincell="f" style="position:absolute;left:6274;top:2283;width:68;height:56;mso-wrap-style:none;v-text-anchor:middle;mso-position-vertical-relative:page">
                  <v:fill o:detectmouseclick="t" type="solid" color2="#00083b"/>
                  <v:stroke color="#3465a4" joinstyle="round" endcap="flat"/>
                  <w10:wrap type="none"/>
                </v:shape>
                <v:shape id="shape_0" coordsize="106,79" path="m52,0l64,2l73,4l83,8l91,12l96,17l102,25l106,31l106,41l106,48l102,54l96,62l91,67l83,71l73,75l64,77l52,79l43,77l33,75l23,71l16,67l8,62l4,54l0,48l0,41l0,31l4,25l8,17l16,12l23,8l33,4l43,2l52,0xe" fillcolor="#ffffcc" stroked="f" o:allowincell="f" style="position:absolute;left:6283;top:2288;width:52;height:39;mso-wrap-style:none;v-text-anchor:middl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223,137" path="m112,0l133,0l154,4l173,12l190,20l204,29l214,41l217,48l221,54l221,62l223,68l221,75l221,81l217,89l214,95l204,106l190,116l173,125l154,131l133,135l112,137l89,135l67,131l48,125l33,116l19,106l8,95l4,89l2,81l0,75l0,68l0,62l2,54l4,48l8,41l19,29l33,20l48,12l67,4l89,0l112,0xe" fillcolor="#d4a16e" stroked="f" o:allowincell="f" style="position:absolute;left:6048;top:2274;width:111;height:67;mso-wrap-style:none;v-text-anchor:middle;mso-position-vertical-relative:page">
                  <v:fill o:detectmouseclick="t" type="solid" color2="#2b5e91"/>
                  <v:stroke color="#3465a4" joinstyle="round" endcap="flat"/>
                  <w10:wrap type="none"/>
                </v:shape>
                <v:shape id="shape_0" coordsize="202,121" path="m100,0l121,0l140,4l155,10l171,17l184,27l192,37l196,42l198,48l200,54l202,60l200,67l198,73l196,79l192,85l184,94l171,104l155,112l140,117l121,119l100,121l80,119l61,117l44,112l28,104l17,94l7,85l3,79l1,73l0,67l0,60l0,54l1,48l3,42l7,37l17,27l28,17l44,10l61,4l80,0l100,0xe" fillcolor="#d9ab78" stroked="f" o:allowincell="f" style="position:absolute;left:6054;top:2276;width:100;height:59;mso-wrap-style:none;v-text-anchor:middle;mso-position-vertical-relative:page">
                  <v:fill o:detectmouseclick="t" type="solid" color2="#265487"/>
                  <v:stroke color="#3465a4" joinstyle="round" endcap="flat"/>
                  <w10:wrap type="none"/>
                </v:shape>
                <v:shape id="shape_0" coordsize="179,106" path="m91,0l108,2l125,4l141,10l154,15l164,23l173,33l177,42l179,54l177,63l173,73l164,83l154,90l141,98l125,102l108,106l91,106l71,106l54,102l39,98l25,90l15,83l6,73l2,63l0,54l2,42l6,33l15,23l25,15l39,10l54,4l71,2l91,0xe" fillcolor="#deb885" stroked="f" o:allowincell="f" style="position:absolute;left:6060;top:2278;width:88;height:51;mso-wrap-style:none;v-text-anchor:middle;mso-position-vertical-relative:page">
                  <v:fill o:detectmouseclick="t" type="solid" color2="#21477a"/>
                  <v:stroke color="#3465a4" joinstyle="round" endcap="flat"/>
                  <w10:wrap type="none"/>
                </v:shape>
                <v:shape id="shape_0" coordsize="157,92" path="m79,0l94,2l109,4l123,8l134,13l144,21l152,29l155,36l157,46l155,56l152,63l144,71l134,79l123,84l109,88l94,90l79,92l63,90l48,88l34,84l23,79l13,71l5,63l2,56l0,46l2,36l5,29l13,21l23,13l34,8l48,4l63,2l79,0xe" fillcolor="#e5c693" stroked="f" o:allowincell="f" style="position:absolute;left:6065;top:2279;width:78;height:46;mso-wrap-style:none;v-text-anchor:middle;mso-position-vertical-relative:page">
                  <v:fill o:detectmouseclick="t" type="solid" color2="#1a396c"/>
                  <v:stroke color="#3465a4" joinstyle="round" endcap="flat"/>
                  <w10:wrap type="none"/>
                </v:shape>
                <v:shape id="shape_0" coordsize="137,77" path="m68,0l83,2l94,4l106,7l118,11l125,17l131,25l135,30l137,38l135,46l131,54l125,59l118,65l106,71l94,75l83,77l68,77l54,77l43,75l31,71l19,65l12,59l6,54l0,46l0,38l0,30l6,25l12,17l19,11l31,7l43,4l54,2l68,0xe" fillcolor="#ebd4a1" stroked="f" o:allowincell="f" style="position:absolute;left:6071;top:2281;width:67;height:38;mso-wrap-style:none;v-text-anchor:middle;mso-position-vertical-relative:page">
                  <v:fill o:detectmouseclick="t" type="solid" color2="#142b5e"/>
                  <v:stroke color="#3465a4" joinstyle="round" endcap="flat"/>
                  <w10:wrap type="none"/>
                </v:shape>
                <v:shape id="shape_0" coordsize="115,62" path="m57,0l69,0l81,2l90,4l98,8l106,14l111,18l113,24l115,31l113,37l111,43l106,47l98,52l90,56l81,58l69,60l57,62l46,60l34,58l25,56l17,52l9,47l4,43l0,37l0,31l0,24l4,18l9,14l17,8l25,4l34,2l46,0l57,0xe" fillcolor="#f2e3b0" stroked="f" o:allowincell="f" style="position:absolute;left:6077;top:2284;width:57;height:30;mso-wrap-style:none;v-text-anchor:middle;mso-position-vertical-relative:page">
                  <v:fill o:detectmouseclick="t" type="solid" color2="#0d1c4f"/>
                  <v:stroke color="#3465a4" joinstyle="round" endcap="flat"/>
                  <w10:wrap type="none"/>
                </v:shape>
                <v:shape id="shape_0" coordsize="95,46" path="m46,0l56,0l66,2l73,4l81,6l87,10l91,14l93,18l95,23l93,27l91,33l87,37l81,39l73,43l66,45l56,46l46,46l37,46l29,45l21,43l14,39l8,37l4,33l0,27l0,23l0,18l4,14l8,10l14,6l21,4l29,2l37,0l46,0xe" fillcolor="#f7efbc" stroked="f" o:allowincell="f" style="position:absolute;left:6083;top:2286;width:46;height:22;mso-wrap-style:none;v-text-anchor:middle;mso-position-vertical-relative:page">
                  <v:fill o:detectmouseclick="t" type="solid" color2="#081043"/>
                  <v:stroke color="#3465a4" joinstyle="round" endcap="flat"/>
                  <w10:wrap type="none"/>
                </v:shape>
                <v:shape id="shape_0" coordsize="73,31" path="m36,0l44,0l50,2l56,2l61,4l65,8l69,10l71,12l73,16l71,19l69,21l65,25l61,27l56,29l50,31l44,31l36,31l29,31l21,31l15,29l9,27l6,25l2,21l0,19l0,16l0,12l2,10l6,8l9,4l15,2l21,2l29,0l36,0xe" fillcolor="#ffffcc" stroked="f" o:allowincell="f" style="position:absolute;left:6088;top:2288;width:36;height:14;mso-wrap-style:none;v-text-anchor:middl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332,906" path="m0,14l25,518l2,793l44,802l88,814l130,825l173,839l213,854l254,871l292,889l332,906l327,843l317,779l306,716l292,652l275,589l257,525l240,462l221,400l50,35l15,0l13,2l11,4l9,4l7,6l5,8l4,10l2,12l0,14xe" fillcolor="silver" stroked="f" o:allowincell="f" style="position:absolute;left:6215;top:1626;width:166;height:452;mso-wrap-style:none;v-text-anchor:middl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98,772" path="m498,0l200,640l152,732l0,772l52,684l106,596l161,509l217,421l273,334l331,248l387,161l440,75l448,65l456,55l463,48l469,38l477,28l485,19l490,9l498,0xe" fillcolor="silver" stroked="f" o:allowincell="f" style="position:absolute;left:5949;top:1650;width:248;height:385;mso-wrap-style:none;v-text-anchor:middl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40,2034" path="m1009,460l1002,464l994,466l986,467l979,469l971,471l963,473l956,473l948,475l942,485l936,496l931,506l923,517l904,537l883,556l859,575l838,592l817,608l798,623l777,639l752,654l723,667l692,679l675,685l659,689l642,690l627,692l611,692l598,690l583,687l571,683l563,679l554,673l542,665l531,658l521,650l509,642l500,637l492,631l469,608l442,585l415,560l388,535l361,510l334,483l307,454l281,427l306,491l334,552l350,581l367,610l384,637l406,662l427,685l450,708l477,727l504,746l534,762l567,773l604,785l642,792l694,769l746,744l798,717l848,689l898,658l946,627l994,590l1038,554l1040,529l1036,519l1033,512l1029,502l1025,494l1019,487l1017,477l1013,469l1009,460xm144,135l146,133l150,129l156,127l161,125l169,123l173,121l179,119l181,118l192,104l200,91l206,77l209,64l211,50l213,35l213,19l213,0l196,8l179,16l163,23l146,31l131,39l113,46l98,56l82,66l77,52l69,58l61,62l54,68l48,73l42,77l34,83l29,87l25,93l25,98l25,104l25,112l25,118l25,123l25,129l25,135l23,141l29,148l34,154l42,160l48,167l54,173l59,179l65,183l71,189l67,202l61,219l52,239l40,258l27,275l15,292l5,304l0,312l0,331l7,337l17,342l29,348l40,356l52,362l61,369l71,377l77,383l86,396l96,414l107,435l121,456l132,479l142,502l150,523l156,539l163,583l171,625l179,669l184,714l192,802l200,890l206,979l213,1067l219,1112l225,1154l231,1198l240,1240l246,1273l254,1306l261,1340l271,1373l281,1408l290,1442l298,1475l304,1508l313,1571l319,1638l325,1706l331,1775l334,1809l340,1844l346,1877l354,1909l361,1942l373,1975l384,2006l400,2034l434,2019l469,2002l502,1982l536,1961l569,1940l600,1917l633,1890l663,1863l663,1856l665,1846l665,1836l665,1827l663,1819l659,1811l652,1808l642,1806l636,1763l629,1721l621,1681l613,1640l594,1560l571,1479l550,1400l527,1321l504,1242l482,1163l465,1106l442,1048l419,992l396,937l373,883l352,827l342,798l336,771l329,742l325,714l309,714l304,679l298,646l288,612l279,579l256,512l229,444l200,377l173,308l159,275l148,241l136,206l127,171l129,162l127,150l125,141l119,131l115,121l111,112l109,102l109,91l111,87l115,83l117,81l121,79l123,77l127,75l131,75l134,75l140,81l142,89l142,96l142,104l142,112l142,119l142,127l144,135xe" fillcolor="silver" stroked="f" o:allowincell="f" style="position:absolute;left:6303;top:2549;width:519;height:1016;mso-wrap-style:none;v-text-anchor:middl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0905</wp:posOffset>
                </wp:positionH>
                <wp:positionV relativeFrom="page">
                  <wp:posOffset>822960</wp:posOffset>
                </wp:positionV>
                <wp:extent cx="963930" cy="157607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080" cy="1576080"/>
                          <a:chOff x="0" y="0"/>
                          <a:chExt cx="964080" cy="1576080"/>
                        </a:xfrm>
                      </wpg:grpSpPr>
                      <wps:wsp>
                        <wps:cNvSpPr/>
                        <wps:spPr>
                          <a:xfrm>
                            <a:off x="0" y="54720"/>
                            <a:ext cx="964080" cy="15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7" h="4793">
                                <a:moveTo>
                                  <a:pt x="1783" y="98"/>
                                </a:moveTo>
                                <a:lnTo>
                                  <a:pt x="1783" y="133"/>
                                </a:lnTo>
                                <a:lnTo>
                                  <a:pt x="1760" y="131"/>
                                </a:lnTo>
                                <a:lnTo>
                                  <a:pt x="1737" y="131"/>
                                </a:lnTo>
                                <a:lnTo>
                                  <a:pt x="1714" y="133"/>
                                </a:lnTo>
                                <a:lnTo>
                                  <a:pt x="1692" y="137"/>
                                </a:lnTo>
                                <a:lnTo>
                                  <a:pt x="1671" y="142"/>
                                </a:lnTo>
                                <a:lnTo>
                                  <a:pt x="1650" y="150"/>
                                </a:lnTo>
                                <a:lnTo>
                                  <a:pt x="1631" y="162"/>
                                </a:lnTo>
                                <a:lnTo>
                                  <a:pt x="1614" y="175"/>
                                </a:lnTo>
                                <a:lnTo>
                                  <a:pt x="1602" y="190"/>
                                </a:lnTo>
                                <a:lnTo>
                                  <a:pt x="1590" y="208"/>
                                </a:lnTo>
                                <a:lnTo>
                                  <a:pt x="1581" y="225"/>
                                </a:lnTo>
                                <a:lnTo>
                                  <a:pt x="1573" y="242"/>
                                </a:lnTo>
                                <a:lnTo>
                                  <a:pt x="1567" y="262"/>
                                </a:lnTo>
                                <a:lnTo>
                                  <a:pt x="1564" y="281"/>
                                </a:lnTo>
                                <a:lnTo>
                                  <a:pt x="1564" y="300"/>
                                </a:lnTo>
                                <a:lnTo>
                                  <a:pt x="1567" y="321"/>
                                </a:lnTo>
                                <a:lnTo>
                                  <a:pt x="1575" y="337"/>
                                </a:lnTo>
                                <a:lnTo>
                                  <a:pt x="1583" y="352"/>
                                </a:lnTo>
                                <a:lnTo>
                                  <a:pt x="1592" y="369"/>
                                </a:lnTo>
                                <a:lnTo>
                                  <a:pt x="1602" y="385"/>
                                </a:lnTo>
                                <a:lnTo>
                                  <a:pt x="1612" y="398"/>
                                </a:lnTo>
                                <a:lnTo>
                                  <a:pt x="1625" y="412"/>
                                </a:lnTo>
                                <a:lnTo>
                                  <a:pt x="1639" y="421"/>
                                </a:lnTo>
                                <a:lnTo>
                                  <a:pt x="1656" y="429"/>
                                </a:lnTo>
                                <a:lnTo>
                                  <a:pt x="1660" y="429"/>
                                </a:lnTo>
                                <a:lnTo>
                                  <a:pt x="1665" y="429"/>
                                </a:lnTo>
                                <a:lnTo>
                                  <a:pt x="1673" y="429"/>
                                </a:lnTo>
                                <a:lnTo>
                                  <a:pt x="1681" y="429"/>
                                </a:lnTo>
                                <a:lnTo>
                                  <a:pt x="1687" y="433"/>
                                </a:lnTo>
                                <a:lnTo>
                                  <a:pt x="1690" y="437"/>
                                </a:lnTo>
                                <a:lnTo>
                                  <a:pt x="1694" y="442"/>
                                </a:lnTo>
                                <a:lnTo>
                                  <a:pt x="1694" y="450"/>
                                </a:lnTo>
                                <a:lnTo>
                                  <a:pt x="1692" y="454"/>
                                </a:lnTo>
                                <a:lnTo>
                                  <a:pt x="1692" y="458"/>
                                </a:lnTo>
                                <a:lnTo>
                                  <a:pt x="1690" y="462"/>
                                </a:lnTo>
                                <a:lnTo>
                                  <a:pt x="1690" y="465"/>
                                </a:lnTo>
                                <a:lnTo>
                                  <a:pt x="1689" y="469"/>
                                </a:lnTo>
                                <a:lnTo>
                                  <a:pt x="1685" y="471"/>
                                </a:lnTo>
                                <a:lnTo>
                                  <a:pt x="1683" y="473"/>
                                </a:lnTo>
                                <a:lnTo>
                                  <a:pt x="1681" y="475"/>
                                </a:lnTo>
                                <a:lnTo>
                                  <a:pt x="1671" y="471"/>
                                </a:lnTo>
                                <a:lnTo>
                                  <a:pt x="1664" y="471"/>
                                </a:lnTo>
                                <a:lnTo>
                                  <a:pt x="1656" y="473"/>
                                </a:lnTo>
                                <a:lnTo>
                                  <a:pt x="1648" y="477"/>
                                </a:lnTo>
                                <a:lnTo>
                                  <a:pt x="1640" y="483"/>
                                </a:lnTo>
                                <a:lnTo>
                                  <a:pt x="1633" y="487"/>
                                </a:lnTo>
                                <a:lnTo>
                                  <a:pt x="1625" y="490"/>
                                </a:lnTo>
                                <a:lnTo>
                                  <a:pt x="1615" y="492"/>
                                </a:lnTo>
                                <a:lnTo>
                                  <a:pt x="1646" y="548"/>
                                </a:lnTo>
                                <a:lnTo>
                                  <a:pt x="1677" y="604"/>
                                </a:lnTo>
                                <a:lnTo>
                                  <a:pt x="1704" y="662"/>
                                </a:lnTo>
                                <a:lnTo>
                                  <a:pt x="1733" y="719"/>
                                </a:lnTo>
                                <a:lnTo>
                                  <a:pt x="1758" y="777"/>
                                </a:lnTo>
                                <a:lnTo>
                                  <a:pt x="1783" y="836"/>
                                </a:lnTo>
                                <a:lnTo>
                                  <a:pt x="1806" y="896"/>
                                </a:lnTo>
                                <a:lnTo>
                                  <a:pt x="1827" y="958"/>
                                </a:lnTo>
                                <a:lnTo>
                                  <a:pt x="1846" y="1017"/>
                                </a:lnTo>
                                <a:lnTo>
                                  <a:pt x="1864" y="1079"/>
                                </a:lnTo>
                                <a:lnTo>
                                  <a:pt x="1877" y="1142"/>
                                </a:lnTo>
                                <a:lnTo>
                                  <a:pt x="1891" y="1206"/>
                                </a:lnTo>
                                <a:lnTo>
                                  <a:pt x="1902" y="1269"/>
                                </a:lnTo>
                                <a:lnTo>
                                  <a:pt x="1910" y="1333"/>
                                </a:lnTo>
                                <a:lnTo>
                                  <a:pt x="1917" y="1398"/>
                                </a:lnTo>
                                <a:lnTo>
                                  <a:pt x="1919" y="1463"/>
                                </a:lnTo>
                                <a:lnTo>
                                  <a:pt x="1925" y="1467"/>
                                </a:lnTo>
                                <a:lnTo>
                                  <a:pt x="1927" y="1471"/>
                                </a:lnTo>
                                <a:lnTo>
                                  <a:pt x="1927" y="1477"/>
                                </a:lnTo>
                                <a:lnTo>
                                  <a:pt x="1927" y="1481"/>
                                </a:lnTo>
                                <a:lnTo>
                                  <a:pt x="1925" y="1488"/>
                                </a:lnTo>
                                <a:lnTo>
                                  <a:pt x="1921" y="1496"/>
                                </a:lnTo>
                                <a:lnTo>
                                  <a:pt x="1916" y="1506"/>
                                </a:lnTo>
                                <a:lnTo>
                                  <a:pt x="1914" y="1513"/>
                                </a:lnTo>
                                <a:lnTo>
                                  <a:pt x="1914" y="1517"/>
                                </a:lnTo>
                                <a:lnTo>
                                  <a:pt x="1916" y="1521"/>
                                </a:lnTo>
                                <a:lnTo>
                                  <a:pt x="1919" y="1527"/>
                                </a:lnTo>
                                <a:lnTo>
                                  <a:pt x="1923" y="1531"/>
                                </a:lnTo>
                                <a:lnTo>
                                  <a:pt x="1931" y="1544"/>
                                </a:lnTo>
                                <a:lnTo>
                                  <a:pt x="1941" y="1556"/>
                                </a:lnTo>
                                <a:lnTo>
                                  <a:pt x="1950" y="1565"/>
                                </a:lnTo>
                                <a:lnTo>
                                  <a:pt x="1962" y="1575"/>
                                </a:lnTo>
                                <a:lnTo>
                                  <a:pt x="1983" y="1592"/>
                                </a:lnTo>
                                <a:lnTo>
                                  <a:pt x="2008" y="1607"/>
                                </a:lnTo>
                                <a:lnTo>
                                  <a:pt x="2033" y="1621"/>
                                </a:lnTo>
                                <a:lnTo>
                                  <a:pt x="2056" y="1634"/>
                                </a:lnTo>
                                <a:lnTo>
                                  <a:pt x="2079" y="1650"/>
                                </a:lnTo>
                                <a:lnTo>
                                  <a:pt x="2100" y="1669"/>
                                </a:lnTo>
                                <a:lnTo>
                                  <a:pt x="2094" y="1675"/>
                                </a:lnTo>
                                <a:lnTo>
                                  <a:pt x="2089" y="1681"/>
                                </a:lnTo>
                                <a:lnTo>
                                  <a:pt x="2083" y="1684"/>
                                </a:lnTo>
                                <a:lnTo>
                                  <a:pt x="2075" y="1686"/>
                                </a:lnTo>
                                <a:lnTo>
                                  <a:pt x="2062" y="1690"/>
                                </a:lnTo>
                                <a:lnTo>
                                  <a:pt x="2044" y="1688"/>
                                </a:lnTo>
                                <a:lnTo>
                                  <a:pt x="2029" y="1686"/>
                                </a:lnTo>
                                <a:lnTo>
                                  <a:pt x="2012" y="1684"/>
                                </a:lnTo>
                                <a:lnTo>
                                  <a:pt x="1992" y="1684"/>
                                </a:lnTo>
                                <a:lnTo>
                                  <a:pt x="1973" y="1686"/>
                                </a:lnTo>
                                <a:lnTo>
                                  <a:pt x="1971" y="1698"/>
                                </a:lnTo>
                                <a:lnTo>
                                  <a:pt x="1971" y="1711"/>
                                </a:lnTo>
                                <a:lnTo>
                                  <a:pt x="1971" y="1723"/>
                                </a:lnTo>
                                <a:lnTo>
                                  <a:pt x="1975" y="1732"/>
                                </a:lnTo>
                                <a:lnTo>
                                  <a:pt x="1977" y="1744"/>
                                </a:lnTo>
                                <a:lnTo>
                                  <a:pt x="1981" y="1756"/>
                                </a:lnTo>
                                <a:lnTo>
                                  <a:pt x="1987" y="1765"/>
                                </a:lnTo>
                                <a:lnTo>
                                  <a:pt x="1992" y="1775"/>
                                </a:lnTo>
                                <a:lnTo>
                                  <a:pt x="2008" y="1794"/>
                                </a:lnTo>
                                <a:lnTo>
                                  <a:pt x="2025" y="1811"/>
                                </a:lnTo>
                                <a:lnTo>
                                  <a:pt x="2042" y="1827"/>
                                </a:lnTo>
                                <a:lnTo>
                                  <a:pt x="2062" y="1842"/>
                                </a:lnTo>
                                <a:lnTo>
                                  <a:pt x="2058" y="1850"/>
                                </a:lnTo>
                                <a:lnTo>
                                  <a:pt x="2050" y="1857"/>
                                </a:lnTo>
                                <a:lnTo>
                                  <a:pt x="2042" y="1863"/>
                                </a:lnTo>
                                <a:lnTo>
                                  <a:pt x="2033" y="1867"/>
                                </a:lnTo>
                                <a:lnTo>
                                  <a:pt x="2012" y="1873"/>
                                </a:lnTo>
                                <a:lnTo>
                                  <a:pt x="1991" y="1877"/>
                                </a:lnTo>
                                <a:lnTo>
                                  <a:pt x="1981" y="1879"/>
                                </a:lnTo>
                                <a:lnTo>
                                  <a:pt x="1973" y="1882"/>
                                </a:lnTo>
                                <a:lnTo>
                                  <a:pt x="1969" y="1888"/>
                                </a:lnTo>
                                <a:lnTo>
                                  <a:pt x="1966" y="1894"/>
                                </a:lnTo>
                                <a:lnTo>
                                  <a:pt x="1967" y="1902"/>
                                </a:lnTo>
                                <a:lnTo>
                                  <a:pt x="1971" y="1911"/>
                                </a:lnTo>
                                <a:lnTo>
                                  <a:pt x="1979" y="1923"/>
                                </a:lnTo>
                                <a:lnTo>
                                  <a:pt x="1992" y="1938"/>
                                </a:lnTo>
                                <a:lnTo>
                                  <a:pt x="1998" y="1948"/>
                                </a:lnTo>
                                <a:lnTo>
                                  <a:pt x="2006" y="1955"/>
                                </a:lnTo>
                                <a:lnTo>
                                  <a:pt x="2014" y="1961"/>
                                </a:lnTo>
                                <a:lnTo>
                                  <a:pt x="2019" y="1967"/>
                                </a:lnTo>
                                <a:lnTo>
                                  <a:pt x="2025" y="1975"/>
                                </a:lnTo>
                                <a:lnTo>
                                  <a:pt x="2027" y="1982"/>
                                </a:lnTo>
                                <a:lnTo>
                                  <a:pt x="2025" y="1986"/>
                                </a:lnTo>
                                <a:lnTo>
                                  <a:pt x="2025" y="1990"/>
                                </a:lnTo>
                                <a:lnTo>
                                  <a:pt x="2021" y="1996"/>
                                </a:lnTo>
                                <a:lnTo>
                                  <a:pt x="2016" y="2002"/>
                                </a:lnTo>
                                <a:lnTo>
                                  <a:pt x="2037" y="2030"/>
                                </a:lnTo>
                                <a:lnTo>
                                  <a:pt x="2058" y="2063"/>
                                </a:lnTo>
                                <a:lnTo>
                                  <a:pt x="2077" y="2094"/>
                                </a:lnTo>
                                <a:lnTo>
                                  <a:pt x="2094" y="2127"/>
                                </a:lnTo>
                                <a:lnTo>
                                  <a:pt x="2127" y="2190"/>
                                </a:lnTo>
                                <a:lnTo>
                                  <a:pt x="2160" y="2255"/>
                                </a:lnTo>
                                <a:lnTo>
                                  <a:pt x="2191" y="2321"/>
                                </a:lnTo>
                                <a:lnTo>
                                  <a:pt x="2221" y="2386"/>
                                </a:lnTo>
                                <a:lnTo>
                                  <a:pt x="2256" y="2452"/>
                                </a:lnTo>
                                <a:lnTo>
                                  <a:pt x="2293" y="2515"/>
                                </a:lnTo>
                                <a:lnTo>
                                  <a:pt x="2312" y="2503"/>
                                </a:lnTo>
                                <a:lnTo>
                                  <a:pt x="2329" y="2494"/>
                                </a:lnTo>
                                <a:lnTo>
                                  <a:pt x="2348" y="2486"/>
                                </a:lnTo>
                                <a:lnTo>
                                  <a:pt x="2368" y="2480"/>
                                </a:lnTo>
                                <a:lnTo>
                                  <a:pt x="2408" y="2469"/>
                                </a:lnTo>
                                <a:lnTo>
                                  <a:pt x="2448" y="2463"/>
                                </a:lnTo>
                                <a:lnTo>
                                  <a:pt x="2491" y="2457"/>
                                </a:lnTo>
                                <a:lnTo>
                                  <a:pt x="2535" y="2453"/>
                                </a:lnTo>
                                <a:lnTo>
                                  <a:pt x="2575" y="2450"/>
                                </a:lnTo>
                                <a:lnTo>
                                  <a:pt x="2618" y="2444"/>
                                </a:lnTo>
                                <a:lnTo>
                                  <a:pt x="2627" y="2446"/>
                                </a:lnTo>
                                <a:lnTo>
                                  <a:pt x="2635" y="2448"/>
                                </a:lnTo>
                                <a:lnTo>
                                  <a:pt x="2643" y="2452"/>
                                </a:lnTo>
                                <a:lnTo>
                                  <a:pt x="2648" y="2455"/>
                                </a:lnTo>
                                <a:lnTo>
                                  <a:pt x="2656" y="2459"/>
                                </a:lnTo>
                                <a:lnTo>
                                  <a:pt x="2664" y="2463"/>
                                </a:lnTo>
                                <a:lnTo>
                                  <a:pt x="2669" y="2467"/>
                                </a:lnTo>
                                <a:lnTo>
                                  <a:pt x="2677" y="2473"/>
                                </a:lnTo>
                                <a:lnTo>
                                  <a:pt x="2704" y="2442"/>
                                </a:lnTo>
                                <a:lnTo>
                                  <a:pt x="2733" y="2407"/>
                                </a:lnTo>
                                <a:lnTo>
                                  <a:pt x="2762" y="2369"/>
                                </a:lnTo>
                                <a:lnTo>
                                  <a:pt x="2793" y="2334"/>
                                </a:lnTo>
                                <a:lnTo>
                                  <a:pt x="2808" y="2317"/>
                                </a:lnTo>
                                <a:lnTo>
                                  <a:pt x="2825" y="2302"/>
                                </a:lnTo>
                                <a:lnTo>
                                  <a:pt x="2845" y="2288"/>
                                </a:lnTo>
                                <a:lnTo>
                                  <a:pt x="2864" y="2277"/>
                                </a:lnTo>
                                <a:lnTo>
                                  <a:pt x="2883" y="2269"/>
                                </a:lnTo>
                                <a:lnTo>
                                  <a:pt x="2906" y="2263"/>
                                </a:lnTo>
                                <a:lnTo>
                                  <a:pt x="2929" y="2259"/>
                                </a:lnTo>
                                <a:lnTo>
                                  <a:pt x="2954" y="2261"/>
                                </a:lnTo>
                                <a:lnTo>
                                  <a:pt x="2960" y="2267"/>
                                </a:lnTo>
                                <a:lnTo>
                                  <a:pt x="2964" y="2273"/>
                                </a:lnTo>
                                <a:lnTo>
                                  <a:pt x="2968" y="2280"/>
                                </a:lnTo>
                                <a:lnTo>
                                  <a:pt x="2968" y="2286"/>
                                </a:lnTo>
                                <a:lnTo>
                                  <a:pt x="2968" y="2300"/>
                                </a:lnTo>
                                <a:lnTo>
                                  <a:pt x="2964" y="2315"/>
                                </a:lnTo>
                                <a:lnTo>
                                  <a:pt x="2958" y="2328"/>
                                </a:lnTo>
                                <a:lnTo>
                                  <a:pt x="2952" y="2342"/>
                                </a:lnTo>
                                <a:lnTo>
                                  <a:pt x="2946" y="2357"/>
                                </a:lnTo>
                                <a:lnTo>
                                  <a:pt x="2945" y="2371"/>
                                </a:lnTo>
                                <a:lnTo>
                                  <a:pt x="2937" y="2380"/>
                                </a:lnTo>
                                <a:lnTo>
                                  <a:pt x="2931" y="2390"/>
                                </a:lnTo>
                                <a:lnTo>
                                  <a:pt x="2927" y="2400"/>
                                </a:lnTo>
                                <a:lnTo>
                                  <a:pt x="2923" y="2411"/>
                                </a:lnTo>
                                <a:lnTo>
                                  <a:pt x="2920" y="2423"/>
                                </a:lnTo>
                                <a:lnTo>
                                  <a:pt x="2916" y="2432"/>
                                </a:lnTo>
                                <a:lnTo>
                                  <a:pt x="2912" y="2444"/>
                                </a:lnTo>
                                <a:lnTo>
                                  <a:pt x="2906" y="2453"/>
                                </a:lnTo>
                                <a:lnTo>
                                  <a:pt x="2920" y="2457"/>
                                </a:lnTo>
                                <a:lnTo>
                                  <a:pt x="2931" y="2463"/>
                                </a:lnTo>
                                <a:lnTo>
                                  <a:pt x="2943" y="2469"/>
                                </a:lnTo>
                                <a:lnTo>
                                  <a:pt x="2954" y="2477"/>
                                </a:lnTo>
                                <a:lnTo>
                                  <a:pt x="2964" y="2484"/>
                                </a:lnTo>
                                <a:lnTo>
                                  <a:pt x="2973" y="2494"/>
                                </a:lnTo>
                                <a:lnTo>
                                  <a:pt x="2983" y="2503"/>
                                </a:lnTo>
                                <a:lnTo>
                                  <a:pt x="2991" y="2513"/>
                                </a:lnTo>
                                <a:lnTo>
                                  <a:pt x="3006" y="2536"/>
                                </a:lnTo>
                                <a:lnTo>
                                  <a:pt x="3018" y="2559"/>
                                </a:lnTo>
                                <a:lnTo>
                                  <a:pt x="3027" y="2584"/>
                                </a:lnTo>
                                <a:lnTo>
                                  <a:pt x="3033" y="2609"/>
                                </a:lnTo>
                                <a:lnTo>
                                  <a:pt x="3037" y="2617"/>
                                </a:lnTo>
                                <a:lnTo>
                                  <a:pt x="3037" y="2626"/>
                                </a:lnTo>
                                <a:lnTo>
                                  <a:pt x="3035" y="2634"/>
                                </a:lnTo>
                                <a:lnTo>
                                  <a:pt x="3031" y="2642"/>
                                </a:lnTo>
                                <a:lnTo>
                                  <a:pt x="3020" y="2657"/>
                                </a:lnTo>
                                <a:lnTo>
                                  <a:pt x="3008" y="2673"/>
                                </a:lnTo>
                                <a:lnTo>
                                  <a:pt x="3002" y="2678"/>
                                </a:lnTo>
                                <a:lnTo>
                                  <a:pt x="2998" y="2686"/>
                                </a:lnTo>
                                <a:lnTo>
                                  <a:pt x="2995" y="2694"/>
                                </a:lnTo>
                                <a:lnTo>
                                  <a:pt x="2993" y="2701"/>
                                </a:lnTo>
                                <a:lnTo>
                                  <a:pt x="2995" y="2709"/>
                                </a:lnTo>
                                <a:lnTo>
                                  <a:pt x="2998" y="2717"/>
                                </a:lnTo>
                                <a:lnTo>
                                  <a:pt x="3004" y="2726"/>
                                </a:lnTo>
                                <a:lnTo>
                                  <a:pt x="3016" y="2734"/>
                                </a:lnTo>
                                <a:lnTo>
                                  <a:pt x="3018" y="2751"/>
                                </a:lnTo>
                                <a:lnTo>
                                  <a:pt x="3016" y="2765"/>
                                </a:lnTo>
                                <a:lnTo>
                                  <a:pt x="3012" y="2776"/>
                                </a:lnTo>
                                <a:lnTo>
                                  <a:pt x="3006" y="2784"/>
                                </a:lnTo>
                                <a:lnTo>
                                  <a:pt x="2998" y="2792"/>
                                </a:lnTo>
                                <a:lnTo>
                                  <a:pt x="2991" y="2796"/>
                                </a:lnTo>
                                <a:lnTo>
                                  <a:pt x="2979" y="2800"/>
                                </a:lnTo>
                                <a:lnTo>
                                  <a:pt x="2968" y="2803"/>
                                </a:lnTo>
                                <a:lnTo>
                                  <a:pt x="2943" y="2809"/>
                                </a:lnTo>
                                <a:lnTo>
                                  <a:pt x="2918" y="2813"/>
                                </a:lnTo>
                                <a:lnTo>
                                  <a:pt x="2904" y="2817"/>
                                </a:lnTo>
                                <a:lnTo>
                                  <a:pt x="2895" y="2823"/>
                                </a:lnTo>
                                <a:lnTo>
                                  <a:pt x="2883" y="2828"/>
                                </a:lnTo>
                                <a:lnTo>
                                  <a:pt x="2875" y="2836"/>
                                </a:lnTo>
                                <a:lnTo>
                                  <a:pt x="2866" y="2836"/>
                                </a:lnTo>
                                <a:lnTo>
                                  <a:pt x="2856" y="2836"/>
                                </a:lnTo>
                                <a:lnTo>
                                  <a:pt x="2845" y="2834"/>
                                </a:lnTo>
                                <a:lnTo>
                                  <a:pt x="2833" y="2832"/>
                                </a:lnTo>
                                <a:lnTo>
                                  <a:pt x="2821" y="2834"/>
                                </a:lnTo>
                                <a:lnTo>
                                  <a:pt x="2812" y="2836"/>
                                </a:lnTo>
                                <a:lnTo>
                                  <a:pt x="2808" y="2838"/>
                                </a:lnTo>
                                <a:lnTo>
                                  <a:pt x="2804" y="2842"/>
                                </a:lnTo>
                                <a:lnTo>
                                  <a:pt x="2800" y="2846"/>
                                </a:lnTo>
                                <a:lnTo>
                                  <a:pt x="2798" y="2851"/>
                                </a:lnTo>
                                <a:lnTo>
                                  <a:pt x="2793" y="2861"/>
                                </a:lnTo>
                                <a:lnTo>
                                  <a:pt x="2789" y="2874"/>
                                </a:lnTo>
                                <a:lnTo>
                                  <a:pt x="2785" y="2888"/>
                                </a:lnTo>
                                <a:lnTo>
                                  <a:pt x="2779" y="2903"/>
                                </a:lnTo>
                                <a:lnTo>
                                  <a:pt x="2773" y="2915"/>
                                </a:lnTo>
                                <a:lnTo>
                                  <a:pt x="2764" y="2926"/>
                                </a:lnTo>
                                <a:lnTo>
                                  <a:pt x="2758" y="2930"/>
                                </a:lnTo>
                                <a:lnTo>
                                  <a:pt x="2750" y="2932"/>
                                </a:lnTo>
                                <a:lnTo>
                                  <a:pt x="2743" y="2934"/>
                                </a:lnTo>
                                <a:lnTo>
                                  <a:pt x="2733" y="2934"/>
                                </a:lnTo>
                                <a:lnTo>
                                  <a:pt x="2675" y="2974"/>
                                </a:lnTo>
                                <a:lnTo>
                                  <a:pt x="2618" y="3019"/>
                                </a:lnTo>
                                <a:lnTo>
                                  <a:pt x="2589" y="3042"/>
                                </a:lnTo>
                                <a:lnTo>
                                  <a:pt x="2558" y="3065"/>
                                </a:lnTo>
                                <a:lnTo>
                                  <a:pt x="2527" y="3086"/>
                                </a:lnTo>
                                <a:lnTo>
                                  <a:pt x="2496" y="3105"/>
                                </a:lnTo>
                                <a:lnTo>
                                  <a:pt x="2466" y="3123"/>
                                </a:lnTo>
                                <a:lnTo>
                                  <a:pt x="2433" y="3138"/>
                                </a:lnTo>
                                <a:lnTo>
                                  <a:pt x="2416" y="3144"/>
                                </a:lnTo>
                                <a:lnTo>
                                  <a:pt x="2400" y="3149"/>
                                </a:lnTo>
                                <a:lnTo>
                                  <a:pt x="2383" y="3153"/>
                                </a:lnTo>
                                <a:lnTo>
                                  <a:pt x="2366" y="3155"/>
                                </a:lnTo>
                                <a:lnTo>
                                  <a:pt x="2348" y="3157"/>
                                </a:lnTo>
                                <a:lnTo>
                                  <a:pt x="2331" y="3159"/>
                                </a:lnTo>
                                <a:lnTo>
                                  <a:pt x="2314" y="3157"/>
                                </a:lnTo>
                                <a:lnTo>
                                  <a:pt x="2296" y="3155"/>
                                </a:lnTo>
                                <a:lnTo>
                                  <a:pt x="2279" y="3153"/>
                                </a:lnTo>
                                <a:lnTo>
                                  <a:pt x="2260" y="3148"/>
                                </a:lnTo>
                                <a:lnTo>
                                  <a:pt x="2241" y="3142"/>
                                </a:lnTo>
                                <a:lnTo>
                                  <a:pt x="2223" y="3132"/>
                                </a:lnTo>
                                <a:lnTo>
                                  <a:pt x="2104" y="3046"/>
                                </a:lnTo>
                                <a:lnTo>
                                  <a:pt x="2131" y="3140"/>
                                </a:lnTo>
                                <a:lnTo>
                                  <a:pt x="2162" y="3236"/>
                                </a:lnTo>
                                <a:lnTo>
                                  <a:pt x="2194" y="3330"/>
                                </a:lnTo>
                                <a:lnTo>
                                  <a:pt x="2227" y="3426"/>
                                </a:lnTo>
                                <a:lnTo>
                                  <a:pt x="2258" y="3522"/>
                                </a:lnTo>
                                <a:lnTo>
                                  <a:pt x="2289" y="3620"/>
                                </a:lnTo>
                                <a:lnTo>
                                  <a:pt x="2316" y="3719"/>
                                </a:lnTo>
                                <a:lnTo>
                                  <a:pt x="2341" y="3817"/>
                                </a:lnTo>
                                <a:lnTo>
                                  <a:pt x="2352" y="3861"/>
                                </a:lnTo>
                                <a:lnTo>
                                  <a:pt x="2364" y="3907"/>
                                </a:lnTo>
                                <a:lnTo>
                                  <a:pt x="2371" y="3953"/>
                                </a:lnTo>
                                <a:lnTo>
                                  <a:pt x="2381" y="4001"/>
                                </a:lnTo>
                                <a:lnTo>
                                  <a:pt x="2389" y="4047"/>
                                </a:lnTo>
                                <a:lnTo>
                                  <a:pt x="2394" y="4093"/>
                                </a:lnTo>
                                <a:lnTo>
                                  <a:pt x="2402" y="4140"/>
                                </a:lnTo>
                                <a:lnTo>
                                  <a:pt x="2408" y="4182"/>
                                </a:lnTo>
                                <a:lnTo>
                                  <a:pt x="2406" y="4195"/>
                                </a:lnTo>
                                <a:lnTo>
                                  <a:pt x="2400" y="4207"/>
                                </a:lnTo>
                                <a:lnTo>
                                  <a:pt x="2396" y="4218"/>
                                </a:lnTo>
                                <a:lnTo>
                                  <a:pt x="2391" y="4228"/>
                                </a:lnTo>
                                <a:lnTo>
                                  <a:pt x="2375" y="4243"/>
                                </a:lnTo>
                                <a:lnTo>
                                  <a:pt x="2358" y="4259"/>
                                </a:lnTo>
                                <a:lnTo>
                                  <a:pt x="2339" y="4270"/>
                                </a:lnTo>
                                <a:lnTo>
                                  <a:pt x="2318" y="4284"/>
                                </a:lnTo>
                                <a:lnTo>
                                  <a:pt x="2298" y="4297"/>
                                </a:lnTo>
                                <a:lnTo>
                                  <a:pt x="2281" y="4313"/>
                                </a:lnTo>
                                <a:lnTo>
                                  <a:pt x="2273" y="4318"/>
                                </a:lnTo>
                                <a:lnTo>
                                  <a:pt x="2264" y="4322"/>
                                </a:lnTo>
                                <a:lnTo>
                                  <a:pt x="2252" y="4326"/>
                                </a:lnTo>
                                <a:lnTo>
                                  <a:pt x="2242" y="4328"/>
                                </a:lnTo>
                                <a:lnTo>
                                  <a:pt x="2233" y="4332"/>
                                </a:lnTo>
                                <a:lnTo>
                                  <a:pt x="2225" y="4338"/>
                                </a:lnTo>
                                <a:lnTo>
                                  <a:pt x="2219" y="4343"/>
                                </a:lnTo>
                                <a:lnTo>
                                  <a:pt x="2214" y="4351"/>
                                </a:lnTo>
                                <a:lnTo>
                                  <a:pt x="2210" y="4349"/>
                                </a:lnTo>
                                <a:lnTo>
                                  <a:pt x="2204" y="4351"/>
                                </a:lnTo>
                                <a:lnTo>
                                  <a:pt x="2200" y="4351"/>
                                </a:lnTo>
                                <a:lnTo>
                                  <a:pt x="2196" y="4353"/>
                                </a:lnTo>
                                <a:lnTo>
                                  <a:pt x="2192" y="4357"/>
                                </a:lnTo>
                                <a:lnTo>
                                  <a:pt x="2189" y="4359"/>
                                </a:lnTo>
                                <a:lnTo>
                                  <a:pt x="2185" y="4363"/>
                                </a:lnTo>
                                <a:lnTo>
                                  <a:pt x="2181" y="4368"/>
                                </a:lnTo>
                                <a:lnTo>
                                  <a:pt x="2160" y="4376"/>
                                </a:lnTo>
                                <a:lnTo>
                                  <a:pt x="2139" y="4386"/>
                                </a:lnTo>
                                <a:lnTo>
                                  <a:pt x="2116" y="4393"/>
                                </a:lnTo>
                                <a:lnTo>
                                  <a:pt x="2094" y="4401"/>
                                </a:lnTo>
                                <a:lnTo>
                                  <a:pt x="2071" y="4411"/>
                                </a:lnTo>
                                <a:lnTo>
                                  <a:pt x="2050" y="4418"/>
                                </a:lnTo>
                                <a:lnTo>
                                  <a:pt x="2027" y="4424"/>
                                </a:lnTo>
                                <a:lnTo>
                                  <a:pt x="2004" y="4432"/>
                                </a:lnTo>
                                <a:lnTo>
                                  <a:pt x="2000" y="4438"/>
                                </a:lnTo>
                                <a:lnTo>
                                  <a:pt x="1994" y="4441"/>
                                </a:lnTo>
                                <a:lnTo>
                                  <a:pt x="1987" y="4443"/>
                                </a:lnTo>
                                <a:lnTo>
                                  <a:pt x="1981" y="4445"/>
                                </a:lnTo>
                                <a:lnTo>
                                  <a:pt x="1973" y="4447"/>
                                </a:lnTo>
                                <a:lnTo>
                                  <a:pt x="1966" y="4449"/>
                                </a:lnTo>
                                <a:lnTo>
                                  <a:pt x="1960" y="4449"/>
                                </a:lnTo>
                                <a:lnTo>
                                  <a:pt x="1952" y="4451"/>
                                </a:lnTo>
                                <a:lnTo>
                                  <a:pt x="1969" y="4465"/>
                                </a:lnTo>
                                <a:lnTo>
                                  <a:pt x="1987" y="4478"/>
                                </a:lnTo>
                                <a:lnTo>
                                  <a:pt x="2006" y="4488"/>
                                </a:lnTo>
                                <a:lnTo>
                                  <a:pt x="2027" y="4497"/>
                                </a:lnTo>
                                <a:lnTo>
                                  <a:pt x="2048" y="4503"/>
                                </a:lnTo>
                                <a:lnTo>
                                  <a:pt x="2069" y="4509"/>
                                </a:lnTo>
                                <a:lnTo>
                                  <a:pt x="2092" y="4515"/>
                                </a:lnTo>
                                <a:lnTo>
                                  <a:pt x="2116" y="4516"/>
                                </a:lnTo>
                                <a:lnTo>
                                  <a:pt x="2139" y="4518"/>
                                </a:lnTo>
                                <a:lnTo>
                                  <a:pt x="2164" y="4518"/>
                                </a:lnTo>
                                <a:lnTo>
                                  <a:pt x="2187" y="4518"/>
                                </a:lnTo>
                                <a:lnTo>
                                  <a:pt x="2210" y="4516"/>
                                </a:lnTo>
                                <a:lnTo>
                                  <a:pt x="2233" y="4513"/>
                                </a:lnTo>
                                <a:lnTo>
                                  <a:pt x="2256" y="4509"/>
                                </a:lnTo>
                                <a:lnTo>
                                  <a:pt x="2277" y="4505"/>
                                </a:lnTo>
                                <a:lnTo>
                                  <a:pt x="2298" y="4499"/>
                                </a:lnTo>
                                <a:lnTo>
                                  <a:pt x="2306" y="4497"/>
                                </a:lnTo>
                                <a:lnTo>
                                  <a:pt x="2312" y="4497"/>
                                </a:lnTo>
                                <a:lnTo>
                                  <a:pt x="2318" y="4499"/>
                                </a:lnTo>
                                <a:lnTo>
                                  <a:pt x="2323" y="4501"/>
                                </a:lnTo>
                                <a:lnTo>
                                  <a:pt x="2327" y="4505"/>
                                </a:lnTo>
                                <a:lnTo>
                                  <a:pt x="2331" y="4511"/>
                                </a:lnTo>
                                <a:lnTo>
                                  <a:pt x="2335" y="4516"/>
                                </a:lnTo>
                                <a:lnTo>
                                  <a:pt x="2335" y="4522"/>
                                </a:lnTo>
                                <a:lnTo>
                                  <a:pt x="2331" y="4541"/>
                                </a:lnTo>
                                <a:lnTo>
                                  <a:pt x="2325" y="4559"/>
                                </a:lnTo>
                                <a:lnTo>
                                  <a:pt x="2319" y="4574"/>
                                </a:lnTo>
                                <a:lnTo>
                                  <a:pt x="2312" y="4591"/>
                                </a:lnTo>
                                <a:lnTo>
                                  <a:pt x="2302" y="4607"/>
                                </a:lnTo>
                                <a:lnTo>
                                  <a:pt x="2291" y="4620"/>
                                </a:lnTo>
                                <a:lnTo>
                                  <a:pt x="2279" y="4634"/>
                                </a:lnTo>
                                <a:lnTo>
                                  <a:pt x="2267" y="4647"/>
                                </a:lnTo>
                                <a:lnTo>
                                  <a:pt x="2239" y="4672"/>
                                </a:lnTo>
                                <a:lnTo>
                                  <a:pt x="2210" y="4693"/>
                                </a:lnTo>
                                <a:lnTo>
                                  <a:pt x="2177" y="4713"/>
                                </a:lnTo>
                                <a:lnTo>
                                  <a:pt x="2146" y="4728"/>
                                </a:lnTo>
                                <a:lnTo>
                                  <a:pt x="2119" y="4736"/>
                                </a:lnTo>
                                <a:lnTo>
                                  <a:pt x="2092" y="4739"/>
                                </a:lnTo>
                                <a:lnTo>
                                  <a:pt x="2066" y="4743"/>
                                </a:lnTo>
                                <a:lnTo>
                                  <a:pt x="2039" y="4745"/>
                                </a:lnTo>
                                <a:lnTo>
                                  <a:pt x="2010" y="4747"/>
                                </a:lnTo>
                                <a:lnTo>
                                  <a:pt x="1983" y="4747"/>
                                </a:lnTo>
                                <a:lnTo>
                                  <a:pt x="1956" y="4747"/>
                                </a:lnTo>
                                <a:lnTo>
                                  <a:pt x="1929" y="4745"/>
                                </a:lnTo>
                                <a:lnTo>
                                  <a:pt x="1902" y="4741"/>
                                </a:lnTo>
                                <a:lnTo>
                                  <a:pt x="1875" y="4738"/>
                                </a:lnTo>
                                <a:lnTo>
                                  <a:pt x="1848" y="4732"/>
                                </a:lnTo>
                                <a:lnTo>
                                  <a:pt x="1821" y="4724"/>
                                </a:lnTo>
                                <a:lnTo>
                                  <a:pt x="1796" y="4716"/>
                                </a:lnTo>
                                <a:lnTo>
                                  <a:pt x="1771" y="4709"/>
                                </a:lnTo>
                                <a:lnTo>
                                  <a:pt x="1746" y="4697"/>
                                </a:lnTo>
                                <a:lnTo>
                                  <a:pt x="1721" y="4688"/>
                                </a:lnTo>
                                <a:lnTo>
                                  <a:pt x="1715" y="4684"/>
                                </a:lnTo>
                                <a:lnTo>
                                  <a:pt x="1710" y="4684"/>
                                </a:lnTo>
                                <a:lnTo>
                                  <a:pt x="1704" y="4684"/>
                                </a:lnTo>
                                <a:lnTo>
                                  <a:pt x="1700" y="4686"/>
                                </a:lnTo>
                                <a:lnTo>
                                  <a:pt x="1689" y="4689"/>
                                </a:lnTo>
                                <a:lnTo>
                                  <a:pt x="1679" y="4695"/>
                                </a:lnTo>
                                <a:lnTo>
                                  <a:pt x="1671" y="4703"/>
                                </a:lnTo>
                                <a:lnTo>
                                  <a:pt x="1662" y="4711"/>
                                </a:lnTo>
                                <a:lnTo>
                                  <a:pt x="1652" y="4716"/>
                                </a:lnTo>
                                <a:lnTo>
                                  <a:pt x="1640" y="4720"/>
                                </a:lnTo>
                                <a:lnTo>
                                  <a:pt x="1600" y="4726"/>
                                </a:lnTo>
                                <a:lnTo>
                                  <a:pt x="1558" y="4734"/>
                                </a:lnTo>
                                <a:lnTo>
                                  <a:pt x="1512" y="4741"/>
                                </a:lnTo>
                                <a:lnTo>
                                  <a:pt x="1467" y="4747"/>
                                </a:lnTo>
                                <a:lnTo>
                                  <a:pt x="1444" y="4747"/>
                                </a:lnTo>
                                <a:lnTo>
                                  <a:pt x="1423" y="4745"/>
                                </a:lnTo>
                                <a:lnTo>
                                  <a:pt x="1402" y="4739"/>
                                </a:lnTo>
                                <a:lnTo>
                                  <a:pt x="1383" y="4732"/>
                                </a:lnTo>
                                <a:lnTo>
                                  <a:pt x="1375" y="4728"/>
                                </a:lnTo>
                                <a:lnTo>
                                  <a:pt x="1365" y="4722"/>
                                </a:lnTo>
                                <a:lnTo>
                                  <a:pt x="1358" y="4714"/>
                                </a:lnTo>
                                <a:lnTo>
                                  <a:pt x="1350" y="4709"/>
                                </a:lnTo>
                                <a:lnTo>
                                  <a:pt x="1342" y="4699"/>
                                </a:lnTo>
                                <a:lnTo>
                                  <a:pt x="1335" y="4689"/>
                                </a:lnTo>
                                <a:lnTo>
                                  <a:pt x="1329" y="4678"/>
                                </a:lnTo>
                                <a:lnTo>
                                  <a:pt x="1321" y="4666"/>
                                </a:lnTo>
                                <a:lnTo>
                                  <a:pt x="1315" y="4655"/>
                                </a:lnTo>
                                <a:lnTo>
                                  <a:pt x="1310" y="4641"/>
                                </a:lnTo>
                                <a:lnTo>
                                  <a:pt x="1306" y="4626"/>
                                </a:lnTo>
                                <a:lnTo>
                                  <a:pt x="1302" y="4613"/>
                                </a:lnTo>
                                <a:lnTo>
                                  <a:pt x="1300" y="4597"/>
                                </a:lnTo>
                                <a:lnTo>
                                  <a:pt x="1300" y="4582"/>
                                </a:lnTo>
                                <a:lnTo>
                                  <a:pt x="1300" y="4566"/>
                                </a:lnTo>
                                <a:lnTo>
                                  <a:pt x="1304" y="4553"/>
                                </a:lnTo>
                                <a:lnTo>
                                  <a:pt x="1300" y="4551"/>
                                </a:lnTo>
                                <a:lnTo>
                                  <a:pt x="1296" y="4549"/>
                                </a:lnTo>
                                <a:lnTo>
                                  <a:pt x="1292" y="4547"/>
                                </a:lnTo>
                                <a:lnTo>
                                  <a:pt x="1290" y="4545"/>
                                </a:lnTo>
                                <a:lnTo>
                                  <a:pt x="1287" y="4543"/>
                                </a:lnTo>
                                <a:lnTo>
                                  <a:pt x="1283" y="4543"/>
                                </a:lnTo>
                                <a:lnTo>
                                  <a:pt x="1279" y="4541"/>
                                </a:lnTo>
                                <a:lnTo>
                                  <a:pt x="1275" y="4541"/>
                                </a:lnTo>
                                <a:lnTo>
                                  <a:pt x="1273" y="4549"/>
                                </a:lnTo>
                                <a:lnTo>
                                  <a:pt x="1269" y="4553"/>
                                </a:lnTo>
                                <a:lnTo>
                                  <a:pt x="1263" y="4557"/>
                                </a:lnTo>
                                <a:lnTo>
                                  <a:pt x="1260" y="4559"/>
                                </a:lnTo>
                                <a:lnTo>
                                  <a:pt x="1254" y="4561"/>
                                </a:lnTo>
                                <a:lnTo>
                                  <a:pt x="1248" y="4561"/>
                                </a:lnTo>
                                <a:lnTo>
                                  <a:pt x="1242" y="4559"/>
                                </a:lnTo>
                                <a:lnTo>
                                  <a:pt x="1238" y="4557"/>
                                </a:lnTo>
                                <a:lnTo>
                                  <a:pt x="1231" y="4576"/>
                                </a:lnTo>
                                <a:lnTo>
                                  <a:pt x="1221" y="4591"/>
                                </a:lnTo>
                                <a:lnTo>
                                  <a:pt x="1212" y="4607"/>
                                </a:lnTo>
                                <a:lnTo>
                                  <a:pt x="1202" y="4622"/>
                                </a:lnTo>
                                <a:lnTo>
                                  <a:pt x="1192" y="4636"/>
                                </a:lnTo>
                                <a:lnTo>
                                  <a:pt x="1181" y="4647"/>
                                </a:lnTo>
                                <a:lnTo>
                                  <a:pt x="1169" y="4659"/>
                                </a:lnTo>
                                <a:lnTo>
                                  <a:pt x="1156" y="4670"/>
                                </a:lnTo>
                                <a:lnTo>
                                  <a:pt x="1142" y="4680"/>
                                </a:lnTo>
                                <a:lnTo>
                                  <a:pt x="1129" y="4688"/>
                                </a:lnTo>
                                <a:lnTo>
                                  <a:pt x="1113" y="4695"/>
                                </a:lnTo>
                                <a:lnTo>
                                  <a:pt x="1098" y="4701"/>
                                </a:lnTo>
                                <a:lnTo>
                                  <a:pt x="1083" y="4707"/>
                                </a:lnTo>
                                <a:lnTo>
                                  <a:pt x="1065" y="4711"/>
                                </a:lnTo>
                                <a:lnTo>
                                  <a:pt x="1046" y="4713"/>
                                </a:lnTo>
                                <a:lnTo>
                                  <a:pt x="1027" y="4714"/>
                                </a:lnTo>
                                <a:lnTo>
                                  <a:pt x="1012" y="4716"/>
                                </a:lnTo>
                                <a:lnTo>
                                  <a:pt x="998" y="4714"/>
                                </a:lnTo>
                                <a:lnTo>
                                  <a:pt x="983" y="4713"/>
                                </a:lnTo>
                                <a:lnTo>
                                  <a:pt x="967" y="4709"/>
                                </a:lnTo>
                                <a:lnTo>
                                  <a:pt x="940" y="4699"/>
                                </a:lnTo>
                                <a:lnTo>
                                  <a:pt x="912" y="4689"/>
                                </a:lnTo>
                                <a:lnTo>
                                  <a:pt x="898" y="4684"/>
                                </a:lnTo>
                                <a:lnTo>
                                  <a:pt x="885" y="4680"/>
                                </a:lnTo>
                                <a:lnTo>
                                  <a:pt x="871" y="4676"/>
                                </a:lnTo>
                                <a:lnTo>
                                  <a:pt x="858" y="4674"/>
                                </a:lnTo>
                                <a:lnTo>
                                  <a:pt x="844" y="4674"/>
                                </a:lnTo>
                                <a:lnTo>
                                  <a:pt x="831" y="4676"/>
                                </a:lnTo>
                                <a:lnTo>
                                  <a:pt x="817" y="4680"/>
                                </a:lnTo>
                                <a:lnTo>
                                  <a:pt x="802" y="4688"/>
                                </a:lnTo>
                                <a:lnTo>
                                  <a:pt x="788" y="4697"/>
                                </a:lnTo>
                                <a:lnTo>
                                  <a:pt x="773" y="4705"/>
                                </a:lnTo>
                                <a:lnTo>
                                  <a:pt x="758" y="4714"/>
                                </a:lnTo>
                                <a:lnTo>
                                  <a:pt x="740" y="4722"/>
                                </a:lnTo>
                                <a:lnTo>
                                  <a:pt x="723" y="4730"/>
                                </a:lnTo>
                                <a:lnTo>
                                  <a:pt x="708" y="4738"/>
                                </a:lnTo>
                                <a:lnTo>
                                  <a:pt x="690" y="4743"/>
                                </a:lnTo>
                                <a:lnTo>
                                  <a:pt x="673" y="4751"/>
                                </a:lnTo>
                                <a:lnTo>
                                  <a:pt x="644" y="4761"/>
                                </a:lnTo>
                                <a:lnTo>
                                  <a:pt x="613" y="4770"/>
                                </a:lnTo>
                                <a:lnTo>
                                  <a:pt x="581" y="4778"/>
                                </a:lnTo>
                                <a:lnTo>
                                  <a:pt x="548" y="4784"/>
                                </a:lnTo>
                                <a:lnTo>
                                  <a:pt x="515" y="4788"/>
                                </a:lnTo>
                                <a:lnTo>
                                  <a:pt x="483" y="4789"/>
                                </a:lnTo>
                                <a:lnTo>
                                  <a:pt x="450" y="4791"/>
                                </a:lnTo>
                                <a:lnTo>
                                  <a:pt x="417" y="4793"/>
                                </a:lnTo>
                                <a:lnTo>
                                  <a:pt x="394" y="4789"/>
                                </a:lnTo>
                                <a:lnTo>
                                  <a:pt x="371" y="4786"/>
                                </a:lnTo>
                                <a:lnTo>
                                  <a:pt x="348" y="4780"/>
                                </a:lnTo>
                                <a:lnTo>
                                  <a:pt x="323" y="4774"/>
                                </a:lnTo>
                                <a:lnTo>
                                  <a:pt x="300" y="4766"/>
                                </a:lnTo>
                                <a:lnTo>
                                  <a:pt x="277" y="4757"/>
                                </a:lnTo>
                                <a:lnTo>
                                  <a:pt x="254" y="4747"/>
                                </a:lnTo>
                                <a:lnTo>
                                  <a:pt x="231" y="4734"/>
                                </a:lnTo>
                                <a:lnTo>
                                  <a:pt x="209" y="4720"/>
                                </a:lnTo>
                                <a:lnTo>
                                  <a:pt x="190" y="4707"/>
                                </a:lnTo>
                                <a:lnTo>
                                  <a:pt x="171" y="4689"/>
                                </a:lnTo>
                                <a:lnTo>
                                  <a:pt x="154" y="4672"/>
                                </a:lnTo>
                                <a:lnTo>
                                  <a:pt x="138" y="4653"/>
                                </a:lnTo>
                                <a:lnTo>
                                  <a:pt x="125" y="4632"/>
                                </a:lnTo>
                                <a:lnTo>
                                  <a:pt x="115" y="4609"/>
                                </a:lnTo>
                                <a:lnTo>
                                  <a:pt x="106" y="4584"/>
                                </a:lnTo>
                                <a:lnTo>
                                  <a:pt x="106" y="4576"/>
                                </a:lnTo>
                                <a:lnTo>
                                  <a:pt x="108" y="4570"/>
                                </a:lnTo>
                                <a:lnTo>
                                  <a:pt x="113" y="4568"/>
                                </a:lnTo>
                                <a:lnTo>
                                  <a:pt x="119" y="4566"/>
                                </a:lnTo>
                                <a:lnTo>
                                  <a:pt x="127" y="4566"/>
                                </a:lnTo>
                                <a:lnTo>
                                  <a:pt x="134" y="4566"/>
                                </a:lnTo>
                                <a:lnTo>
                                  <a:pt x="142" y="4566"/>
                                </a:lnTo>
                                <a:lnTo>
                                  <a:pt x="148" y="4565"/>
                                </a:lnTo>
                                <a:lnTo>
                                  <a:pt x="175" y="4572"/>
                                </a:lnTo>
                                <a:lnTo>
                                  <a:pt x="202" y="4578"/>
                                </a:lnTo>
                                <a:lnTo>
                                  <a:pt x="229" y="4580"/>
                                </a:lnTo>
                                <a:lnTo>
                                  <a:pt x="256" y="4582"/>
                                </a:lnTo>
                                <a:lnTo>
                                  <a:pt x="283" y="4582"/>
                                </a:lnTo>
                                <a:lnTo>
                                  <a:pt x="310" y="4580"/>
                                </a:lnTo>
                                <a:lnTo>
                                  <a:pt x="338" y="4578"/>
                                </a:lnTo>
                                <a:lnTo>
                                  <a:pt x="363" y="4574"/>
                                </a:lnTo>
                                <a:lnTo>
                                  <a:pt x="417" y="4561"/>
                                </a:lnTo>
                                <a:lnTo>
                                  <a:pt x="469" y="4545"/>
                                </a:lnTo>
                                <a:lnTo>
                                  <a:pt x="519" y="4528"/>
                                </a:lnTo>
                                <a:lnTo>
                                  <a:pt x="567" y="4511"/>
                                </a:lnTo>
                                <a:lnTo>
                                  <a:pt x="573" y="4503"/>
                                </a:lnTo>
                                <a:lnTo>
                                  <a:pt x="581" y="4495"/>
                                </a:lnTo>
                                <a:lnTo>
                                  <a:pt x="586" y="4488"/>
                                </a:lnTo>
                                <a:lnTo>
                                  <a:pt x="590" y="4480"/>
                                </a:lnTo>
                                <a:lnTo>
                                  <a:pt x="596" y="4472"/>
                                </a:lnTo>
                                <a:lnTo>
                                  <a:pt x="602" y="4465"/>
                                </a:lnTo>
                                <a:lnTo>
                                  <a:pt x="608" y="4459"/>
                                </a:lnTo>
                                <a:lnTo>
                                  <a:pt x="615" y="4451"/>
                                </a:lnTo>
                                <a:lnTo>
                                  <a:pt x="358" y="4363"/>
                                </a:lnTo>
                                <a:lnTo>
                                  <a:pt x="338" y="4349"/>
                                </a:lnTo>
                                <a:lnTo>
                                  <a:pt x="315" y="4336"/>
                                </a:lnTo>
                                <a:lnTo>
                                  <a:pt x="290" y="4320"/>
                                </a:lnTo>
                                <a:lnTo>
                                  <a:pt x="263" y="4307"/>
                                </a:lnTo>
                                <a:lnTo>
                                  <a:pt x="236" y="4293"/>
                                </a:lnTo>
                                <a:lnTo>
                                  <a:pt x="211" y="4280"/>
                                </a:lnTo>
                                <a:lnTo>
                                  <a:pt x="184" y="4268"/>
                                </a:lnTo>
                                <a:lnTo>
                                  <a:pt x="161" y="4259"/>
                                </a:lnTo>
                                <a:lnTo>
                                  <a:pt x="158" y="4251"/>
                                </a:lnTo>
                                <a:lnTo>
                                  <a:pt x="156" y="4245"/>
                                </a:lnTo>
                                <a:lnTo>
                                  <a:pt x="152" y="4240"/>
                                </a:lnTo>
                                <a:lnTo>
                                  <a:pt x="146" y="4234"/>
                                </a:lnTo>
                                <a:lnTo>
                                  <a:pt x="134" y="4226"/>
                                </a:lnTo>
                                <a:lnTo>
                                  <a:pt x="123" y="4218"/>
                                </a:lnTo>
                                <a:lnTo>
                                  <a:pt x="109" y="4213"/>
                                </a:lnTo>
                                <a:lnTo>
                                  <a:pt x="96" y="4205"/>
                                </a:lnTo>
                                <a:lnTo>
                                  <a:pt x="84" y="4197"/>
                                </a:lnTo>
                                <a:lnTo>
                                  <a:pt x="73" y="4186"/>
                                </a:lnTo>
                                <a:lnTo>
                                  <a:pt x="59" y="4172"/>
                                </a:lnTo>
                                <a:lnTo>
                                  <a:pt x="46" y="4161"/>
                                </a:lnTo>
                                <a:lnTo>
                                  <a:pt x="34" y="4147"/>
                                </a:lnTo>
                                <a:lnTo>
                                  <a:pt x="23" y="4134"/>
                                </a:lnTo>
                                <a:lnTo>
                                  <a:pt x="13" y="4118"/>
                                </a:lnTo>
                                <a:lnTo>
                                  <a:pt x="6" y="4101"/>
                                </a:lnTo>
                                <a:lnTo>
                                  <a:pt x="4" y="4092"/>
                                </a:lnTo>
                                <a:lnTo>
                                  <a:pt x="2" y="4082"/>
                                </a:lnTo>
                                <a:lnTo>
                                  <a:pt x="0" y="4072"/>
                                </a:lnTo>
                                <a:lnTo>
                                  <a:pt x="2" y="4061"/>
                                </a:lnTo>
                                <a:lnTo>
                                  <a:pt x="13" y="4022"/>
                                </a:lnTo>
                                <a:lnTo>
                                  <a:pt x="21" y="3988"/>
                                </a:lnTo>
                                <a:lnTo>
                                  <a:pt x="27" y="3955"/>
                                </a:lnTo>
                                <a:lnTo>
                                  <a:pt x="33" y="3922"/>
                                </a:lnTo>
                                <a:lnTo>
                                  <a:pt x="38" y="3890"/>
                                </a:lnTo>
                                <a:lnTo>
                                  <a:pt x="46" y="3857"/>
                                </a:lnTo>
                                <a:lnTo>
                                  <a:pt x="58" y="3822"/>
                                </a:lnTo>
                                <a:lnTo>
                                  <a:pt x="73" y="3786"/>
                                </a:lnTo>
                                <a:lnTo>
                                  <a:pt x="77" y="3749"/>
                                </a:lnTo>
                                <a:lnTo>
                                  <a:pt x="84" y="3713"/>
                                </a:lnTo>
                                <a:lnTo>
                                  <a:pt x="92" y="3676"/>
                                </a:lnTo>
                                <a:lnTo>
                                  <a:pt x="102" y="3638"/>
                                </a:lnTo>
                                <a:lnTo>
                                  <a:pt x="111" y="3601"/>
                                </a:lnTo>
                                <a:lnTo>
                                  <a:pt x="123" y="3565"/>
                                </a:lnTo>
                                <a:lnTo>
                                  <a:pt x="134" y="3526"/>
                                </a:lnTo>
                                <a:lnTo>
                                  <a:pt x="148" y="3492"/>
                                </a:lnTo>
                                <a:lnTo>
                                  <a:pt x="154" y="3459"/>
                                </a:lnTo>
                                <a:lnTo>
                                  <a:pt x="161" y="3428"/>
                                </a:lnTo>
                                <a:lnTo>
                                  <a:pt x="171" y="3397"/>
                                </a:lnTo>
                                <a:lnTo>
                                  <a:pt x="181" y="3369"/>
                                </a:lnTo>
                                <a:lnTo>
                                  <a:pt x="202" y="3309"/>
                                </a:lnTo>
                                <a:lnTo>
                                  <a:pt x="225" y="3251"/>
                                </a:lnTo>
                                <a:lnTo>
                                  <a:pt x="246" y="3192"/>
                                </a:lnTo>
                                <a:lnTo>
                                  <a:pt x="267" y="3132"/>
                                </a:lnTo>
                                <a:lnTo>
                                  <a:pt x="277" y="3103"/>
                                </a:lnTo>
                                <a:lnTo>
                                  <a:pt x="285" y="3073"/>
                                </a:lnTo>
                                <a:lnTo>
                                  <a:pt x="292" y="3042"/>
                                </a:lnTo>
                                <a:lnTo>
                                  <a:pt x="298" y="3011"/>
                                </a:lnTo>
                                <a:lnTo>
                                  <a:pt x="281" y="2988"/>
                                </a:lnTo>
                                <a:lnTo>
                                  <a:pt x="263" y="2963"/>
                                </a:lnTo>
                                <a:lnTo>
                                  <a:pt x="248" y="2938"/>
                                </a:lnTo>
                                <a:lnTo>
                                  <a:pt x="233" y="2911"/>
                                </a:lnTo>
                                <a:lnTo>
                                  <a:pt x="217" y="2884"/>
                                </a:lnTo>
                                <a:lnTo>
                                  <a:pt x="206" y="2855"/>
                                </a:lnTo>
                                <a:lnTo>
                                  <a:pt x="192" y="2826"/>
                                </a:lnTo>
                                <a:lnTo>
                                  <a:pt x="183" y="2798"/>
                                </a:lnTo>
                                <a:lnTo>
                                  <a:pt x="173" y="2767"/>
                                </a:lnTo>
                                <a:lnTo>
                                  <a:pt x="165" y="2736"/>
                                </a:lnTo>
                                <a:lnTo>
                                  <a:pt x="159" y="2705"/>
                                </a:lnTo>
                                <a:lnTo>
                                  <a:pt x="154" y="2675"/>
                                </a:lnTo>
                                <a:lnTo>
                                  <a:pt x="150" y="2644"/>
                                </a:lnTo>
                                <a:lnTo>
                                  <a:pt x="148" y="2611"/>
                                </a:lnTo>
                                <a:lnTo>
                                  <a:pt x="146" y="2580"/>
                                </a:lnTo>
                                <a:lnTo>
                                  <a:pt x="148" y="2548"/>
                                </a:lnTo>
                                <a:lnTo>
                                  <a:pt x="165" y="2500"/>
                                </a:lnTo>
                                <a:lnTo>
                                  <a:pt x="184" y="2452"/>
                                </a:lnTo>
                                <a:lnTo>
                                  <a:pt x="206" y="2402"/>
                                </a:lnTo>
                                <a:lnTo>
                                  <a:pt x="227" y="2353"/>
                                </a:lnTo>
                                <a:lnTo>
                                  <a:pt x="250" y="2305"/>
                                </a:lnTo>
                                <a:lnTo>
                                  <a:pt x="275" y="2257"/>
                                </a:lnTo>
                                <a:lnTo>
                                  <a:pt x="300" y="2209"/>
                                </a:lnTo>
                                <a:lnTo>
                                  <a:pt x="329" y="2163"/>
                                </a:lnTo>
                                <a:lnTo>
                                  <a:pt x="358" y="2119"/>
                                </a:lnTo>
                                <a:lnTo>
                                  <a:pt x="388" y="2075"/>
                                </a:lnTo>
                                <a:lnTo>
                                  <a:pt x="419" y="2032"/>
                                </a:lnTo>
                                <a:lnTo>
                                  <a:pt x="454" y="1992"/>
                                </a:lnTo>
                                <a:lnTo>
                                  <a:pt x="490" y="1952"/>
                                </a:lnTo>
                                <a:lnTo>
                                  <a:pt x="527" y="1915"/>
                                </a:lnTo>
                                <a:lnTo>
                                  <a:pt x="567" y="1880"/>
                                </a:lnTo>
                                <a:lnTo>
                                  <a:pt x="610" y="1850"/>
                                </a:lnTo>
                                <a:lnTo>
                                  <a:pt x="598" y="1846"/>
                                </a:lnTo>
                                <a:lnTo>
                                  <a:pt x="585" y="1844"/>
                                </a:lnTo>
                                <a:lnTo>
                                  <a:pt x="571" y="1842"/>
                                </a:lnTo>
                                <a:lnTo>
                                  <a:pt x="558" y="1840"/>
                                </a:lnTo>
                                <a:lnTo>
                                  <a:pt x="544" y="1836"/>
                                </a:lnTo>
                                <a:lnTo>
                                  <a:pt x="533" y="1830"/>
                                </a:lnTo>
                                <a:lnTo>
                                  <a:pt x="527" y="1829"/>
                                </a:lnTo>
                                <a:lnTo>
                                  <a:pt x="521" y="1823"/>
                                </a:lnTo>
                                <a:lnTo>
                                  <a:pt x="517" y="1819"/>
                                </a:lnTo>
                                <a:lnTo>
                                  <a:pt x="513" y="1813"/>
                                </a:lnTo>
                                <a:lnTo>
                                  <a:pt x="561" y="1752"/>
                                </a:lnTo>
                                <a:lnTo>
                                  <a:pt x="550" y="1750"/>
                                </a:lnTo>
                                <a:lnTo>
                                  <a:pt x="542" y="1744"/>
                                </a:lnTo>
                                <a:lnTo>
                                  <a:pt x="538" y="1738"/>
                                </a:lnTo>
                                <a:lnTo>
                                  <a:pt x="535" y="1731"/>
                                </a:lnTo>
                                <a:lnTo>
                                  <a:pt x="533" y="1723"/>
                                </a:lnTo>
                                <a:lnTo>
                                  <a:pt x="531" y="1713"/>
                                </a:lnTo>
                                <a:lnTo>
                                  <a:pt x="527" y="1706"/>
                                </a:lnTo>
                                <a:lnTo>
                                  <a:pt x="523" y="1698"/>
                                </a:lnTo>
                                <a:lnTo>
                                  <a:pt x="538" y="1688"/>
                                </a:lnTo>
                                <a:lnTo>
                                  <a:pt x="556" y="1677"/>
                                </a:lnTo>
                                <a:lnTo>
                                  <a:pt x="573" y="1669"/>
                                </a:lnTo>
                                <a:lnTo>
                                  <a:pt x="590" y="1659"/>
                                </a:lnTo>
                                <a:lnTo>
                                  <a:pt x="608" y="1650"/>
                                </a:lnTo>
                                <a:lnTo>
                                  <a:pt x="625" y="1638"/>
                                </a:lnTo>
                                <a:lnTo>
                                  <a:pt x="640" y="1627"/>
                                </a:lnTo>
                                <a:lnTo>
                                  <a:pt x="656" y="1615"/>
                                </a:lnTo>
                                <a:lnTo>
                                  <a:pt x="629" y="1609"/>
                                </a:lnTo>
                                <a:lnTo>
                                  <a:pt x="625" y="1598"/>
                                </a:lnTo>
                                <a:lnTo>
                                  <a:pt x="625" y="1588"/>
                                </a:lnTo>
                                <a:lnTo>
                                  <a:pt x="627" y="1579"/>
                                </a:lnTo>
                                <a:lnTo>
                                  <a:pt x="633" y="1573"/>
                                </a:lnTo>
                                <a:lnTo>
                                  <a:pt x="638" y="1567"/>
                                </a:lnTo>
                                <a:lnTo>
                                  <a:pt x="644" y="1561"/>
                                </a:lnTo>
                                <a:lnTo>
                                  <a:pt x="654" y="1557"/>
                                </a:lnTo>
                                <a:lnTo>
                                  <a:pt x="663" y="1554"/>
                                </a:lnTo>
                                <a:lnTo>
                                  <a:pt x="683" y="1546"/>
                                </a:lnTo>
                                <a:lnTo>
                                  <a:pt x="704" y="1538"/>
                                </a:lnTo>
                                <a:lnTo>
                                  <a:pt x="713" y="1534"/>
                                </a:lnTo>
                                <a:lnTo>
                                  <a:pt x="721" y="1529"/>
                                </a:lnTo>
                                <a:lnTo>
                                  <a:pt x="729" y="1521"/>
                                </a:lnTo>
                                <a:lnTo>
                                  <a:pt x="735" y="1513"/>
                                </a:lnTo>
                                <a:lnTo>
                                  <a:pt x="762" y="1496"/>
                                </a:lnTo>
                                <a:lnTo>
                                  <a:pt x="785" y="1479"/>
                                </a:lnTo>
                                <a:lnTo>
                                  <a:pt x="808" y="1459"/>
                                </a:lnTo>
                                <a:lnTo>
                                  <a:pt x="831" y="1438"/>
                                </a:lnTo>
                                <a:lnTo>
                                  <a:pt x="852" y="1417"/>
                                </a:lnTo>
                                <a:lnTo>
                                  <a:pt x="873" y="1396"/>
                                </a:lnTo>
                                <a:lnTo>
                                  <a:pt x="894" y="1375"/>
                                </a:lnTo>
                                <a:lnTo>
                                  <a:pt x="913" y="1352"/>
                                </a:lnTo>
                                <a:lnTo>
                                  <a:pt x="948" y="1306"/>
                                </a:lnTo>
                                <a:lnTo>
                                  <a:pt x="983" y="1258"/>
                                </a:lnTo>
                                <a:lnTo>
                                  <a:pt x="1012" y="1208"/>
                                </a:lnTo>
                                <a:lnTo>
                                  <a:pt x="1040" y="1158"/>
                                </a:lnTo>
                                <a:lnTo>
                                  <a:pt x="1094" y="1071"/>
                                </a:lnTo>
                                <a:lnTo>
                                  <a:pt x="1152" y="985"/>
                                </a:lnTo>
                                <a:lnTo>
                                  <a:pt x="1208" y="898"/>
                                </a:lnTo>
                                <a:lnTo>
                                  <a:pt x="1267" y="811"/>
                                </a:lnTo>
                                <a:lnTo>
                                  <a:pt x="1325" y="727"/>
                                </a:lnTo>
                                <a:lnTo>
                                  <a:pt x="1385" y="640"/>
                                </a:lnTo>
                                <a:lnTo>
                                  <a:pt x="1442" y="556"/>
                                </a:lnTo>
                                <a:lnTo>
                                  <a:pt x="1500" y="471"/>
                                </a:lnTo>
                                <a:lnTo>
                                  <a:pt x="1483" y="454"/>
                                </a:lnTo>
                                <a:lnTo>
                                  <a:pt x="1464" y="437"/>
                                </a:lnTo>
                                <a:lnTo>
                                  <a:pt x="1444" y="419"/>
                                </a:lnTo>
                                <a:lnTo>
                                  <a:pt x="1427" y="402"/>
                                </a:lnTo>
                                <a:lnTo>
                                  <a:pt x="1410" y="383"/>
                                </a:lnTo>
                                <a:lnTo>
                                  <a:pt x="1394" y="362"/>
                                </a:lnTo>
                                <a:lnTo>
                                  <a:pt x="1381" y="340"/>
                                </a:lnTo>
                                <a:lnTo>
                                  <a:pt x="1371" y="317"/>
                                </a:lnTo>
                                <a:lnTo>
                                  <a:pt x="1371" y="290"/>
                                </a:lnTo>
                                <a:lnTo>
                                  <a:pt x="1373" y="264"/>
                                </a:lnTo>
                                <a:lnTo>
                                  <a:pt x="1375" y="239"/>
                                </a:lnTo>
                                <a:lnTo>
                                  <a:pt x="1377" y="214"/>
                                </a:lnTo>
                                <a:lnTo>
                                  <a:pt x="1381" y="190"/>
                                </a:lnTo>
                                <a:lnTo>
                                  <a:pt x="1389" y="167"/>
                                </a:lnTo>
                                <a:lnTo>
                                  <a:pt x="1398" y="144"/>
                                </a:lnTo>
                                <a:lnTo>
                                  <a:pt x="1414" y="123"/>
                                </a:lnTo>
                                <a:lnTo>
                                  <a:pt x="1427" y="108"/>
                                </a:lnTo>
                                <a:lnTo>
                                  <a:pt x="1442" y="90"/>
                                </a:lnTo>
                                <a:lnTo>
                                  <a:pt x="1460" y="77"/>
                                </a:lnTo>
                                <a:lnTo>
                                  <a:pt x="1475" y="62"/>
                                </a:lnTo>
                                <a:lnTo>
                                  <a:pt x="1492" y="50"/>
                                </a:lnTo>
                                <a:lnTo>
                                  <a:pt x="1510" y="39"/>
                                </a:lnTo>
                                <a:lnTo>
                                  <a:pt x="1529" y="29"/>
                                </a:lnTo>
                                <a:lnTo>
                                  <a:pt x="1550" y="23"/>
                                </a:lnTo>
                                <a:lnTo>
                                  <a:pt x="1554" y="17"/>
                                </a:lnTo>
                                <a:lnTo>
                                  <a:pt x="1558" y="12"/>
                                </a:lnTo>
                                <a:lnTo>
                                  <a:pt x="1564" y="8"/>
                                </a:lnTo>
                                <a:lnTo>
                                  <a:pt x="1569" y="4"/>
                                </a:lnTo>
                                <a:lnTo>
                                  <a:pt x="1583" y="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2"/>
                                </a:lnTo>
                                <a:lnTo>
                                  <a:pt x="1631" y="6"/>
                                </a:lnTo>
                                <a:lnTo>
                                  <a:pt x="1644" y="8"/>
                                </a:lnTo>
                                <a:lnTo>
                                  <a:pt x="1658" y="8"/>
                                </a:lnTo>
                                <a:lnTo>
                                  <a:pt x="1677" y="14"/>
                                </a:lnTo>
                                <a:lnTo>
                                  <a:pt x="1696" y="21"/>
                                </a:lnTo>
                                <a:lnTo>
                                  <a:pt x="1714" y="29"/>
                                </a:lnTo>
                                <a:lnTo>
                                  <a:pt x="1729" y="40"/>
                                </a:lnTo>
                                <a:lnTo>
                                  <a:pt x="1744" y="52"/>
                                </a:lnTo>
                                <a:lnTo>
                                  <a:pt x="1758" y="67"/>
                                </a:lnTo>
                                <a:lnTo>
                                  <a:pt x="1771" y="81"/>
                                </a:lnTo>
                                <a:lnTo>
                                  <a:pt x="1783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65520"/>
                            <a:ext cx="979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415">
                                <a:moveTo>
                                  <a:pt x="308" y="67"/>
                                </a:moveTo>
                                <a:lnTo>
                                  <a:pt x="287" y="67"/>
                                </a:lnTo>
                                <a:lnTo>
                                  <a:pt x="266" y="69"/>
                                </a:lnTo>
                                <a:lnTo>
                                  <a:pt x="245" y="73"/>
                                </a:lnTo>
                                <a:lnTo>
                                  <a:pt x="227" y="80"/>
                                </a:lnTo>
                                <a:lnTo>
                                  <a:pt x="208" y="90"/>
                                </a:lnTo>
                                <a:lnTo>
                                  <a:pt x="191" y="100"/>
                                </a:lnTo>
                                <a:lnTo>
                                  <a:pt x="173" y="113"/>
                                </a:lnTo>
                                <a:lnTo>
                                  <a:pt x="156" y="127"/>
                                </a:lnTo>
                                <a:lnTo>
                                  <a:pt x="141" y="148"/>
                                </a:lnTo>
                                <a:lnTo>
                                  <a:pt x="127" y="171"/>
                                </a:lnTo>
                                <a:lnTo>
                                  <a:pt x="116" y="194"/>
                                </a:lnTo>
                                <a:lnTo>
                                  <a:pt x="108" y="219"/>
                                </a:lnTo>
                                <a:lnTo>
                                  <a:pt x="104" y="232"/>
                                </a:lnTo>
                                <a:lnTo>
                                  <a:pt x="104" y="246"/>
                                </a:lnTo>
                                <a:lnTo>
                                  <a:pt x="102" y="259"/>
                                </a:lnTo>
                                <a:lnTo>
                                  <a:pt x="102" y="273"/>
                                </a:lnTo>
                                <a:lnTo>
                                  <a:pt x="104" y="284"/>
                                </a:lnTo>
                                <a:lnTo>
                                  <a:pt x="106" y="298"/>
                                </a:lnTo>
                                <a:lnTo>
                                  <a:pt x="110" y="311"/>
                                </a:lnTo>
                                <a:lnTo>
                                  <a:pt x="116" y="325"/>
                                </a:lnTo>
                                <a:lnTo>
                                  <a:pt x="123" y="336"/>
                                </a:lnTo>
                                <a:lnTo>
                                  <a:pt x="131" y="350"/>
                                </a:lnTo>
                                <a:lnTo>
                                  <a:pt x="141" y="363"/>
                                </a:lnTo>
                                <a:lnTo>
                                  <a:pt x="150" y="375"/>
                                </a:lnTo>
                                <a:lnTo>
                                  <a:pt x="160" y="386"/>
                                </a:lnTo>
                                <a:lnTo>
                                  <a:pt x="170" y="398"/>
                                </a:lnTo>
                                <a:lnTo>
                                  <a:pt x="181" y="407"/>
                                </a:lnTo>
                                <a:lnTo>
                                  <a:pt x="193" y="415"/>
                                </a:lnTo>
                                <a:lnTo>
                                  <a:pt x="160" y="407"/>
                                </a:lnTo>
                                <a:lnTo>
                                  <a:pt x="129" y="396"/>
                                </a:lnTo>
                                <a:lnTo>
                                  <a:pt x="114" y="390"/>
                                </a:lnTo>
                                <a:lnTo>
                                  <a:pt x="98" y="382"/>
                                </a:lnTo>
                                <a:lnTo>
                                  <a:pt x="83" y="373"/>
                                </a:lnTo>
                                <a:lnTo>
                                  <a:pt x="70" y="363"/>
                                </a:lnTo>
                                <a:lnTo>
                                  <a:pt x="58" y="353"/>
                                </a:lnTo>
                                <a:lnTo>
                                  <a:pt x="45" y="342"/>
                                </a:lnTo>
                                <a:lnTo>
                                  <a:pt x="35" y="328"/>
                                </a:lnTo>
                                <a:lnTo>
                                  <a:pt x="25" y="315"/>
                                </a:lnTo>
                                <a:lnTo>
                                  <a:pt x="16" y="302"/>
                                </a:lnTo>
                                <a:lnTo>
                                  <a:pt x="10" y="286"/>
                                </a:lnTo>
                                <a:lnTo>
                                  <a:pt x="4" y="269"/>
                                </a:lnTo>
                                <a:lnTo>
                                  <a:pt x="0" y="252"/>
                                </a:lnTo>
                                <a:lnTo>
                                  <a:pt x="0" y="229"/>
                                </a:lnTo>
                                <a:lnTo>
                                  <a:pt x="2" y="204"/>
                                </a:lnTo>
                                <a:lnTo>
                                  <a:pt x="6" y="180"/>
                                </a:lnTo>
                                <a:lnTo>
                                  <a:pt x="12" y="157"/>
                                </a:lnTo>
                                <a:lnTo>
                                  <a:pt x="20" y="134"/>
                                </a:lnTo>
                                <a:lnTo>
                                  <a:pt x="29" y="113"/>
                                </a:lnTo>
                                <a:lnTo>
                                  <a:pt x="43" y="92"/>
                                </a:lnTo>
                                <a:lnTo>
                                  <a:pt x="56" y="73"/>
                                </a:lnTo>
                                <a:lnTo>
                                  <a:pt x="79" y="55"/>
                                </a:lnTo>
                                <a:lnTo>
                                  <a:pt x="102" y="38"/>
                                </a:lnTo>
                                <a:lnTo>
                                  <a:pt x="127" y="23"/>
                                </a:lnTo>
                                <a:lnTo>
                                  <a:pt x="152" y="11"/>
                                </a:lnTo>
                                <a:lnTo>
                                  <a:pt x="166" y="5"/>
                                </a:lnTo>
                                <a:lnTo>
                                  <a:pt x="179" y="2"/>
                                </a:lnTo>
                                <a:lnTo>
                                  <a:pt x="193" y="0"/>
                                </a:lnTo>
                                <a:lnTo>
                                  <a:pt x="206" y="0"/>
                                </a:lnTo>
                                <a:lnTo>
                                  <a:pt x="220" y="0"/>
                                </a:lnTo>
                                <a:lnTo>
                                  <a:pt x="233" y="4"/>
                                </a:lnTo>
                                <a:lnTo>
                                  <a:pt x="247" y="7"/>
                                </a:lnTo>
                                <a:lnTo>
                                  <a:pt x="260" y="13"/>
                                </a:lnTo>
                                <a:lnTo>
                                  <a:pt x="266" y="21"/>
                                </a:lnTo>
                                <a:lnTo>
                                  <a:pt x="273" y="29"/>
                                </a:lnTo>
                                <a:lnTo>
                                  <a:pt x="279" y="34"/>
                                </a:lnTo>
                                <a:lnTo>
                                  <a:pt x="287" y="40"/>
                                </a:lnTo>
                                <a:lnTo>
                                  <a:pt x="295" y="46"/>
                                </a:lnTo>
                                <a:lnTo>
                                  <a:pt x="300" y="52"/>
                                </a:lnTo>
                                <a:lnTo>
                                  <a:pt x="304" y="59"/>
                                </a:lnTo>
                                <a:lnTo>
                                  <a:pt x="30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09520"/>
                            <a:ext cx="27504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906">
                                <a:moveTo>
                                  <a:pt x="754" y="400"/>
                                </a:moveTo>
                                <a:lnTo>
                                  <a:pt x="773" y="462"/>
                                </a:lnTo>
                                <a:lnTo>
                                  <a:pt x="790" y="525"/>
                                </a:lnTo>
                                <a:lnTo>
                                  <a:pt x="808" y="589"/>
                                </a:lnTo>
                                <a:lnTo>
                                  <a:pt x="825" y="652"/>
                                </a:lnTo>
                                <a:lnTo>
                                  <a:pt x="839" y="716"/>
                                </a:lnTo>
                                <a:lnTo>
                                  <a:pt x="850" y="779"/>
                                </a:lnTo>
                                <a:lnTo>
                                  <a:pt x="860" y="843"/>
                                </a:lnTo>
                                <a:lnTo>
                                  <a:pt x="865" y="906"/>
                                </a:lnTo>
                                <a:lnTo>
                                  <a:pt x="825" y="887"/>
                                </a:lnTo>
                                <a:lnTo>
                                  <a:pt x="783" y="870"/>
                                </a:lnTo>
                                <a:lnTo>
                                  <a:pt x="742" y="852"/>
                                </a:lnTo>
                                <a:lnTo>
                                  <a:pt x="700" y="837"/>
                                </a:lnTo>
                                <a:lnTo>
                                  <a:pt x="656" y="823"/>
                                </a:lnTo>
                                <a:lnTo>
                                  <a:pt x="612" y="812"/>
                                </a:lnTo>
                                <a:lnTo>
                                  <a:pt x="567" y="800"/>
                                </a:lnTo>
                                <a:lnTo>
                                  <a:pt x="523" y="791"/>
                                </a:lnTo>
                                <a:lnTo>
                                  <a:pt x="477" y="783"/>
                                </a:lnTo>
                                <a:lnTo>
                                  <a:pt x="431" y="777"/>
                                </a:lnTo>
                                <a:lnTo>
                                  <a:pt x="385" y="771"/>
                                </a:lnTo>
                                <a:lnTo>
                                  <a:pt x="338" y="770"/>
                                </a:lnTo>
                                <a:lnTo>
                                  <a:pt x="292" y="770"/>
                                </a:lnTo>
                                <a:lnTo>
                                  <a:pt x="246" y="771"/>
                                </a:lnTo>
                                <a:lnTo>
                                  <a:pt x="200" y="775"/>
                                </a:lnTo>
                                <a:lnTo>
                                  <a:pt x="154" y="781"/>
                                </a:lnTo>
                                <a:lnTo>
                                  <a:pt x="0" y="821"/>
                                </a:lnTo>
                                <a:lnTo>
                                  <a:pt x="52" y="733"/>
                                </a:lnTo>
                                <a:lnTo>
                                  <a:pt x="106" y="645"/>
                                </a:lnTo>
                                <a:lnTo>
                                  <a:pt x="161" y="558"/>
                                </a:lnTo>
                                <a:lnTo>
                                  <a:pt x="217" y="470"/>
                                </a:lnTo>
                                <a:lnTo>
                                  <a:pt x="273" y="383"/>
                                </a:lnTo>
                                <a:lnTo>
                                  <a:pt x="331" y="297"/>
                                </a:lnTo>
                                <a:lnTo>
                                  <a:pt x="387" y="210"/>
                                </a:lnTo>
                                <a:lnTo>
                                  <a:pt x="440" y="124"/>
                                </a:lnTo>
                                <a:lnTo>
                                  <a:pt x="454" y="108"/>
                                </a:lnTo>
                                <a:lnTo>
                                  <a:pt x="467" y="91"/>
                                </a:lnTo>
                                <a:lnTo>
                                  <a:pt x="479" y="74"/>
                                </a:lnTo>
                                <a:lnTo>
                                  <a:pt x="492" y="56"/>
                                </a:lnTo>
                                <a:lnTo>
                                  <a:pt x="504" y="41"/>
                                </a:lnTo>
                                <a:lnTo>
                                  <a:pt x="517" y="25"/>
                                </a:lnTo>
                                <a:lnTo>
                                  <a:pt x="533" y="12"/>
                                </a:lnTo>
                                <a:lnTo>
                                  <a:pt x="548" y="0"/>
                                </a:lnTo>
                                <a:lnTo>
                                  <a:pt x="583" y="35"/>
                                </a:lnTo>
                                <a:lnTo>
                                  <a:pt x="754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466200"/>
                            <a:ext cx="79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96">
                                <a:moveTo>
                                  <a:pt x="210" y="17"/>
                                </a:moveTo>
                                <a:lnTo>
                                  <a:pt x="210" y="25"/>
                                </a:lnTo>
                                <a:lnTo>
                                  <a:pt x="212" y="33"/>
                                </a:lnTo>
                                <a:lnTo>
                                  <a:pt x="216" y="40"/>
                                </a:lnTo>
                                <a:lnTo>
                                  <a:pt x="220" y="46"/>
                                </a:lnTo>
                                <a:lnTo>
                                  <a:pt x="224" y="52"/>
                                </a:lnTo>
                                <a:lnTo>
                                  <a:pt x="229" y="58"/>
                                </a:lnTo>
                                <a:lnTo>
                                  <a:pt x="235" y="63"/>
                                </a:lnTo>
                                <a:lnTo>
                                  <a:pt x="241" y="69"/>
                                </a:lnTo>
                                <a:lnTo>
                                  <a:pt x="252" y="69"/>
                                </a:lnTo>
                                <a:lnTo>
                                  <a:pt x="247" y="71"/>
                                </a:lnTo>
                                <a:lnTo>
                                  <a:pt x="239" y="73"/>
                                </a:lnTo>
                                <a:lnTo>
                                  <a:pt x="233" y="73"/>
                                </a:lnTo>
                                <a:lnTo>
                                  <a:pt x="227" y="71"/>
                                </a:lnTo>
                                <a:lnTo>
                                  <a:pt x="214" y="67"/>
                                </a:lnTo>
                                <a:lnTo>
                                  <a:pt x="200" y="61"/>
                                </a:lnTo>
                                <a:lnTo>
                                  <a:pt x="187" y="54"/>
                                </a:lnTo>
                                <a:lnTo>
                                  <a:pt x="174" y="48"/>
                                </a:lnTo>
                                <a:lnTo>
                                  <a:pt x="162" y="42"/>
                                </a:lnTo>
                                <a:lnTo>
                                  <a:pt x="149" y="38"/>
                                </a:lnTo>
                                <a:lnTo>
                                  <a:pt x="143" y="46"/>
                                </a:lnTo>
                                <a:lnTo>
                                  <a:pt x="137" y="54"/>
                                </a:lnTo>
                                <a:lnTo>
                                  <a:pt x="133" y="61"/>
                                </a:lnTo>
                                <a:lnTo>
                                  <a:pt x="131" y="69"/>
                                </a:lnTo>
                                <a:lnTo>
                                  <a:pt x="131" y="77"/>
                                </a:lnTo>
                                <a:lnTo>
                                  <a:pt x="131" y="85"/>
                                </a:lnTo>
                                <a:lnTo>
                                  <a:pt x="131" y="90"/>
                                </a:lnTo>
                                <a:lnTo>
                                  <a:pt x="131" y="96"/>
                                </a:lnTo>
                                <a:lnTo>
                                  <a:pt x="125" y="96"/>
                                </a:lnTo>
                                <a:lnTo>
                                  <a:pt x="118" y="94"/>
                                </a:lnTo>
                                <a:lnTo>
                                  <a:pt x="114" y="90"/>
                                </a:lnTo>
                                <a:lnTo>
                                  <a:pt x="108" y="86"/>
                                </a:lnTo>
                                <a:lnTo>
                                  <a:pt x="100" y="77"/>
                                </a:lnTo>
                                <a:lnTo>
                                  <a:pt x="91" y="67"/>
                                </a:lnTo>
                                <a:lnTo>
                                  <a:pt x="83" y="58"/>
                                </a:lnTo>
                                <a:lnTo>
                                  <a:pt x="75" y="52"/>
                                </a:lnTo>
                                <a:lnTo>
                                  <a:pt x="70" y="50"/>
                                </a:lnTo>
                                <a:lnTo>
                                  <a:pt x="64" y="50"/>
                                </a:lnTo>
                                <a:lnTo>
                                  <a:pt x="58" y="50"/>
                                </a:lnTo>
                                <a:lnTo>
                                  <a:pt x="52" y="52"/>
                                </a:lnTo>
                                <a:lnTo>
                                  <a:pt x="47" y="58"/>
                                </a:lnTo>
                                <a:lnTo>
                                  <a:pt x="43" y="63"/>
                                </a:lnTo>
                                <a:lnTo>
                                  <a:pt x="39" y="69"/>
                                </a:lnTo>
                                <a:lnTo>
                                  <a:pt x="35" y="75"/>
                                </a:lnTo>
                                <a:lnTo>
                                  <a:pt x="31" y="81"/>
                                </a:lnTo>
                                <a:lnTo>
                                  <a:pt x="25" y="86"/>
                                </a:lnTo>
                                <a:lnTo>
                                  <a:pt x="20" y="92"/>
                                </a:lnTo>
                                <a:lnTo>
                                  <a:pt x="14" y="96"/>
                                </a:lnTo>
                                <a:lnTo>
                                  <a:pt x="12" y="94"/>
                                </a:lnTo>
                                <a:lnTo>
                                  <a:pt x="10" y="92"/>
                                </a:lnTo>
                                <a:lnTo>
                                  <a:pt x="6" y="90"/>
                                </a:lnTo>
                                <a:lnTo>
                                  <a:pt x="4" y="88"/>
                                </a:lnTo>
                                <a:lnTo>
                                  <a:pt x="2" y="85"/>
                                </a:lnTo>
                                <a:lnTo>
                                  <a:pt x="0" y="81"/>
                                </a:lnTo>
                                <a:lnTo>
                                  <a:pt x="0" y="77"/>
                                </a:lnTo>
                                <a:lnTo>
                                  <a:pt x="2" y="73"/>
                                </a:lnTo>
                                <a:lnTo>
                                  <a:pt x="4" y="73"/>
                                </a:lnTo>
                                <a:lnTo>
                                  <a:pt x="8" y="73"/>
                                </a:lnTo>
                                <a:lnTo>
                                  <a:pt x="12" y="73"/>
                                </a:lnTo>
                                <a:lnTo>
                                  <a:pt x="16" y="73"/>
                                </a:lnTo>
                                <a:lnTo>
                                  <a:pt x="18" y="73"/>
                                </a:lnTo>
                                <a:lnTo>
                                  <a:pt x="22" y="73"/>
                                </a:lnTo>
                                <a:lnTo>
                                  <a:pt x="24" y="71"/>
                                </a:lnTo>
                                <a:lnTo>
                                  <a:pt x="27" y="69"/>
                                </a:lnTo>
                                <a:lnTo>
                                  <a:pt x="20" y="65"/>
                                </a:lnTo>
                                <a:lnTo>
                                  <a:pt x="14" y="58"/>
                                </a:lnTo>
                                <a:lnTo>
                                  <a:pt x="8" y="48"/>
                                </a:lnTo>
                                <a:lnTo>
                                  <a:pt x="4" y="40"/>
                                </a:lnTo>
                                <a:lnTo>
                                  <a:pt x="2" y="29"/>
                                </a:lnTo>
                                <a:lnTo>
                                  <a:pt x="2" y="19"/>
                                </a:lnTo>
                                <a:lnTo>
                                  <a:pt x="4" y="10"/>
                                </a:lnTo>
                                <a:lnTo>
                                  <a:pt x="10" y="0"/>
                                </a:lnTo>
                                <a:lnTo>
                                  <a:pt x="37" y="2"/>
                                </a:lnTo>
                                <a:lnTo>
                                  <a:pt x="62" y="2"/>
                                </a:lnTo>
                                <a:lnTo>
                                  <a:pt x="89" y="2"/>
                                </a:lnTo>
                                <a:lnTo>
                                  <a:pt x="114" y="2"/>
                                </a:lnTo>
                                <a:lnTo>
                                  <a:pt x="139" y="2"/>
                                </a:lnTo>
                                <a:lnTo>
                                  <a:pt x="162" y="6"/>
                                </a:lnTo>
                                <a:lnTo>
                                  <a:pt x="187" y="10"/>
                                </a:lnTo>
                                <a:lnTo>
                                  <a:pt x="21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467280"/>
                            <a:ext cx="3924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7" h="832">
                                <a:moveTo>
                                  <a:pt x="604" y="2"/>
                                </a:moveTo>
                                <a:lnTo>
                                  <a:pt x="604" y="23"/>
                                </a:lnTo>
                                <a:lnTo>
                                  <a:pt x="606" y="44"/>
                                </a:lnTo>
                                <a:lnTo>
                                  <a:pt x="610" y="65"/>
                                </a:lnTo>
                                <a:lnTo>
                                  <a:pt x="617" y="84"/>
                                </a:lnTo>
                                <a:lnTo>
                                  <a:pt x="625" y="104"/>
                                </a:lnTo>
                                <a:lnTo>
                                  <a:pt x="635" y="121"/>
                                </a:lnTo>
                                <a:lnTo>
                                  <a:pt x="648" y="138"/>
                                </a:lnTo>
                                <a:lnTo>
                                  <a:pt x="662" y="154"/>
                                </a:lnTo>
                                <a:lnTo>
                                  <a:pt x="698" y="86"/>
                                </a:lnTo>
                                <a:lnTo>
                                  <a:pt x="710" y="96"/>
                                </a:lnTo>
                                <a:lnTo>
                                  <a:pt x="721" y="104"/>
                                </a:lnTo>
                                <a:lnTo>
                                  <a:pt x="735" y="109"/>
                                </a:lnTo>
                                <a:lnTo>
                                  <a:pt x="746" y="113"/>
                                </a:lnTo>
                                <a:lnTo>
                                  <a:pt x="760" y="119"/>
                                </a:lnTo>
                                <a:lnTo>
                                  <a:pt x="773" y="121"/>
                                </a:lnTo>
                                <a:lnTo>
                                  <a:pt x="787" y="125"/>
                                </a:lnTo>
                                <a:lnTo>
                                  <a:pt x="800" y="127"/>
                                </a:lnTo>
                                <a:lnTo>
                                  <a:pt x="806" y="123"/>
                                </a:lnTo>
                                <a:lnTo>
                                  <a:pt x="810" y="117"/>
                                </a:lnTo>
                                <a:lnTo>
                                  <a:pt x="812" y="113"/>
                                </a:lnTo>
                                <a:lnTo>
                                  <a:pt x="812" y="107"/>
                                </a:lnTo>
                                <a:lnTo>
                                  <a:pt x="812" y="102"/>
                                </a:lnTo>
                                <a:lnTo>
                                  <a:pt x="812" y="96"/>
                                </a:lnTo>
                                <a:lnTo>
                                  <a:pt x="812" y="88"/>
                                </a:lnTo>
                                <a:lnTo>
                                  <a:pt x="812" y="81"/>
                                </a:lnTo>
                                <a:lnTo>
                                  <a:pt x="829" y="82"/>
                                </a:lnTo>
                                <a:lnTo>
                                  <a:pt x="846" y="88"/>
                                </a:lnTo>
                                <a:lnTo>
                                  <a:pt x="865" y="94"/>
                                </a:lnTo>
                                <a:lnTo>
                                  <a:pt x="885" y="98"/>
                                </a:lnTo>
                                <a:lnTo>
                                  <a:pt x="894" y="100"/>
                                </a:lnTo>
                                <a:lnTo>
                                  <a:pt x="904" y="100"/>
                                </a:lnTo>
                                <a:lnTo>
                                  <a:pt x="914" y="100"/>
                                </a:lnTo>
                                <a:lnTo>
                                  <a:pt x="921" y="98"/>
                                </a:lnTo>
                                <a:lnTo>
                                  <a:pt x="929" y="94"/>
                                </a:lnTo>
                                <a:lnTo>
                                  <a:pt x="935" y="88"/>
                                </a:lnTo>
                                <a:lnTo>
                                  <a:pt x="940" y="81"/>
                                </a:lnTo>
                                <a:lnTo>
                                  <a:pt x="946" y="73"/>
                                </a:lnTo>
                                <a:lnTo>
                                  <a:pt x="942" y="67"/>
                                </a:lnTo>
                                <a:lnTo>
                                  <a:pt x="939" y="61"/>
                                </a:lnTo>
                                <a:lnTo>
                                  <a:pt x="933" y="56"/>
                                </a:lnTo>
                                <a:lnTo>
                                  <a:pt x="927" y="52"/>
                                </a:lnTo>
                                <a:lnTo>
                                  <a:pt x="919" y="46"/>
                                </a:lnTo>
                                <a:lnTo>
                                  <a:pt x="914" y="42"/>
                                </a:lnTo>
                                <a:lnTo>
                                  <a:pt x="908" y="36"/>
                                </a:lnTo>
                                <a:lnTo>
                                  <a:pt x="904" y="31"/>
                                </a:lnTo>
                                <a:lnTo>
                                  <a:pt x="940" y="38"/>
                                </a:lnTo>
                                <a:lnTo>
                                  <a:pt x="977" y="46"/>
                                </a:lnTo>
                                <a:lnTo>
                                  <a:pt x="1014" y="56"/>
                                </a:lnTo>
                                <a:lnTo>
                                  <a:pt x="1048" y="67"/>
                                </a:lnTo>
                                <a:lnTo>
                                  <a:pt x="1081" y="81"/>
                                </a:lnTo>
                                <a:lnTo>
                                  <a:pt x="1114" y="96"/>
                                </a:lnTo>
                                <a:lnTo>
                                  <a:pt x="1129" y="106"/>
                                </a:lnTo>
                                <a:lnTo>
                                  <a:pt x="1142" y="115"/>
                                </a:lnTo>
                                <a:lnTo>
                                  <a:pt x="1156" y="127"/>
                                </a:lnTo>
                                <a:lnTo>
                                  <a:pt x="1169" y="140"/>
                                </a:lnTo>
                                <a:lnTo>
                                  <a:pt x="1158" y="175"/>
                                </a:lnTo>
                                <a:lnTo>
                                  <a:pt x="1148" y="209"/>
                                </a:lnTo>
                                <a:lnTo>
                                  <a:pt x="1142" y="242"/>
                                </a:lnTo>
                                <a:lnTo>
                                  <a:pt x="1139" y="275"/>
                                </a:lnTo>
                                <a:lnTo>
                                  <a:pt x="1135" y="309"/>
                                </a:lnTo>
                                <a:lnTo>
                                  <a:pt x="1133" y="344"/>
                                </a:lnTo>
                                <a:lnTo>
                                  <a:pt x="1133" y="382"/>
                                </a:lnTo>
                                <a:lnTo>
                                  <a:pt x="1133" y="421"/>
                                </a:lnTo>
                                <a:lnTo>
                                  <a:pt x="1152" y="450"/>
                                </a:lnTo>
                                <a:lnTo>
                                  <a:pt x="1171" y="479"/>
                                </a:lnTo>
                                <a:lnTo>
                                  <a:pt x="1191" y="507"/>
                                </a:lnTo>
                                <a:lnTo>
                                  <a:pt x="1210" y="536"/>
                                </a:lnTo>
                                <a:lnTo>
                                  <a:pt x="1217" y="552"/>
                                </a:lnTo>
                                <a:lnTo>
                                  <a:pt x="1223" y="567"/>
                                </a:lnTo>
                                <a:lnTo>
                                  <a:pt x="1229" y="582"/>
                                </a:lnTo>
                                <a:lnTo>
                                  <a:pt x="1233" y="600"/>
                                </a:lnTo>
                                <a:lnTo>
                                  <a:pt x="1235" y="615"/>
                                </a:lnTo>
                                <a:lnTo>
                                  <a:pt x="1237" y="632"/>
                                </a:lnTo>
                                <a:lnTo>
                                  <a:pt x="1235" y="650"/>
                                </a:lnTo>
                                <a:lnTo>
                                  <a:pt x="1231" y="669"/>
                                </a:lnTo>
                                <a:lnTo>
                                  <a:pt x="1229" y="680"/>
                                </a:lnTo>
                                <a:lnTo>
                                  <a:pt x="1227" y="690"/>
                                </a:lnTo>
                                <a:lnTo>
                                  <a:pt x="1221" y="700"/>
                                </a:lnTo>
                                <a:lnTo>
                                  <a:pt x="1217" y="709"/>
                                </a:lnTo>
                                <a:lnTo>
                                  <a:pt x="1212" y="719"/>
                                </a:lnTo>
                                <a:lnTo>
                                  <a:pt x="1204" y="727"/>
                                </a:lnTo>
                                <a:lnTo>
                                  <a:pt x="1196" y="736"/>
                                </a:lnTo>
                                <a:lnTo>
                                  <a:pt x="1191" y="744"/>
                                </a:lnTo>
                                <a:lnTo>
                                  <a:pt x="1177" y="740"/>
                                </a:lnTo>
                                <a:lnTo>
                                  <a:pt x="1167" y="750"/>
                                </a:lnTo>
                                <a:lnTo>
                                  <a:pt x="1158" y="757"/>
                                </a:lnTo>
                                <a:lnTo>
                                  <a:pt x="1148" y="765"/>
                                </a:lnTo>
                                <a:lnTo>
                                  <a:pt x="1139" y="771"/>
                                </a:lnTo>
                                <a:lnTo>
                                  <a:pt x="1127" y="775"/>
                                </a:lnTo>
                                <a:lnTo>
                                  <a:pt x="1117" y="778"/>
                                </a:lnTo>
                                <a:lnTo>
                                  <a:pt x="1108" y="780"/>
                                </a:lnTo>
                                <a:lnTo>
                                  <a:pt x="1096" y="782"/>
                                </a:lnTo>
                                <a:lnTo>
                                  <a:pt x="1075" y="782"/>
                                </a:lnTo>
                                <a:lnTo>
                                  <a:pt x="1052" y="780"/>
                                </a:lnTo>
                                <a:lnTo>
                                  <a:pt x="1029" y="775"/>
                                </a:lnTo>
                                <a:lnTo>
                                  <a:pt x="1006" y="769"/>
                                </a:lnTo>
                                <a:lnTo>
                                  <a:pt x="998" y="767"/>
                                </a:lnTo>
                                <a:lnTo>
                                  <a:pt x="990" y="763"/>
                                </a:lnTo>
                                <a:lnTo>
                                  <a:pt x="985" y="759"/>
                                </a:lnTo>
                                <a:lnTo>
                                  <a:pt x="979" y="753"/>
                                </a:lnTo>
                                <a:lnTo>
                                  <a:pt x="969" y="740"/>
                                </a:lnTo>
                                <a:lnTo>
                                  <a:pt x="960" y="725"/>
                                </a:lnTo>
                                <a:lnTo>
                                  <a:pt x="954" y="719"/>
                                </a:lnTo>
                                <a:lnTo>
                                  <a:pt x="950" y="713"/>
                                </a:lnTo>
                                <a:lnTo>
                                  <a:pt x="944" y="709"/>
                                </a:lnTo>
                                <a:lnTo>
                                  <a:pt x="939" y="707"/>
                                </a:lnTo>
                                <a:lnTo>
                                  <a:pt x="933" y="707"/>
                                </a:lnTo>
                                <a:lnTo>
                                  <a:pt x="925" y="709"/>
                                </a:lnTo>
                                <a:lnTo>
                                  <a:pt x="917" y="713"/>
                                </a:lnTo>
                                <a:lnTo>
                                  <a:pt x="908" y="721"/>
                                </a:lnTo>
                                <a:lnTo>
                                  <a:pt x="898" y="734"/>
                                </a:lnTo>
                                <a:lnTo>
                                  <a:pt x="887" y="748"/>
                                </a:lnTo>
                                <a:lnTo>
                                  <a:pt x="875" y="757"/>
                                </a:lnTo>
                                <a:lnTo>
                                  <a:pt x="862" y="769"/>
                                </a:lnTo>
                                <a:lnTo>
                                  <a:pt x="848" y="778"/>
                                </a:lnTo>
                                <a:lnTo>
                                  <a:pt x="833" y="786"/>
                                </a:lnTo>
                                <a:lnTo>
                                  <a:pt x="819" y="794"/>
                                </a:lnTo>
                                <a:lnTo>
                                  <a:pt x="804" y="800"/>
                                </a:lnTo>
                                <a:lnTo>
                                  <a:pt x="771" y="811"/>
                                </a:lnTo>
                                <a:lnTo>
                                  <a:pt x="739" y="819"/>
                                </a:lnTo>
                                <a:lnTo>
                                  <a:pt x="706" y="827"/>
                                </a:lnTo>
                                <a:lnTo>
                                  <a:pt x="671" y="832"/>
                                </a:lnTo>
                                <a:lnTo>
                                  <a:pt x="667" y="825"/>
                                </a:lnTo>
                                <a:lnTo>
                                  <a:pt x="665" y="815"/>
                                </a:lnTo>
                                <a:lnTo>
                                  <a:pt x="664" y="807"/>
                                </a:lnTo>
                                <a:lnTo>
                                  <a:pt x="662" y="798"/>
                                </a:lnTo>
                                <a:lnTo>
                                  <a:pt x="662" y="780"/>
                                </a:lnTo>
                                <a:lnTo>
                                  <a:pt x="665" y="763"/>
                                </a:lnTo>
                                <a:lnTo>
                                  <a:pt x="669" y="746"/>
                                </a:lnTo>
                                <a:lnTo>
                                  <a:pt x="673" y="728"/>
                                </a:lnTo>
                                <a:lnTo>
                                  <a:pt x="675" y="711"/>
                                </a:lnTo>
                                <a:lnTo>
                                  <a:pt x="673" y="696"/>
                                </a:lnTo>
                                <a:lnTo>
                                  <a:pt x="696" y="688"/>
                                </a:lnTo>
                                <a:lnTo>
                                  <a:pt x="719" y="682"/>
                                </a:lnTo>
                                <a:lnTo>
                                  <a:pt x="740" y="677"/>
                                </a:lnTo>
                                <a:lnTo>
                                  <a:pt x="764" y="667"/>
                                </a:lnTo>
                                <a:lnTo>
                                  <a:pt x="783" y="657"/>
                                </a:lnTo>
                                <a:lnTo>
                                  <a:pt x="802" y="646"/>
                                </a:lnTo>
                                <a:lnTo>
                                  <a:pt x="812" y="638"/>
                                </a:lnTo>
                                <a:lnTo>
                                  <a:pt x="819" y="630"/>
                                </a:lnTo>
                                <a:lnTo>
                                  <a:pt x="827" y="621"/>
                                </a:lnTo>
                                <a:lnTo>
                                  <a:pt x="833" y="611"/>
                                </a:lnTo>
                                <a:lnTo>
                                  <a:pt x="839" y="602"/>
                                </a:lnTo>
                                <a:lnTo>
                                  <a:pt x="842" y="592"/>
                                </a:lnTo>
                                <a:lnTo>
                                  <a:pt x="846" y="580"/>
                                </a:lnTo>
                                <a:lnTo>
                                  <a:pt x="846" y="567"/>
                                </a:lnTo>
                                <a:lnTo>
                                  <a:pt x="846" y="555"/>
                                </a:lnTo>
                                <a:lnTo>
                                  <a:pt x="844" y="544"/>
                                </a:lnTo>
                                <a:lnTo>
                                  <a:pt x="842" y="532"/>
                                </a:lnTo>
                                <a:lnTo>
                                  <a:pt x="839" y="523"/>
                                </a:lnTo>
                                <a:lnTo>
                                  <a:pt x="829" y="513"/>
                                </a:lnTo>
                                <a:lnTo>
                                  <a:pt x="821" y="505"/>
                                </a:lnTo>
                                <a:lnTo>
                                  <a:pt x="812" y="498"/>
                                </a:lnTo>
                                <a:lnTo>
                                  <a:pt x="804" y="492"/>
                                </a:lnTo>
                                <a:lnTo>
                                  <a:pt x="794" y="486"/>
                                </a:lnTo>
                                <a:lnTo>
                                  <a:pt x="785" y="482"/>
                                </a:lnTo>
                                <a:lnTo>
                                  <a:pt x="775" y="480"/>
                                </a:lnTo>
                                <a:lnTo>
                                  <a:pt x="764" y="480"/>
                                </a:lnTo>
                                <a:lnTo>
                                  <a:pt x="765" y="463"/>
                                </a:lnTo>
                                <a:lnTo>
                                  <a:pt x="764" y="448"/>
                                </a:lnTo>
                                <a:lnTo>
                                  <a:pt x="762" y="434"/>
                                </a:lnTo>
                                <a:lnTo>
                                  <a:pt x="758" y="421"/>
                                </a:lnTo>
                                <a:lnTo>
                                  <a:pt x="750" y="407"/>
                                </a:lnTo>
                                <a:lnTo>
                                  <a:pt x="744" y="394"/>
                                </a:lnTo>
                                <a:lnTo>
                                  <a:pt x="735" y="382"/>
                                </a:lnTo>
                                <a:lnTo>
                                  <a:pt x="725" y="371"/>
                                </a:lnTo>
                                <a:lnTo>
                                  <a:pt x="719" y="367"/>
                                </a:lnTo>
                                <a:lnTo>
                                  <a:pt x="710" y="365"/>
                                </a:lnTo>
                                <a:lnTo>
                                  <a:pt x="702" y="363"/>
                                </a:lnTo>
                                <a:lnTo>
                                  <a:pt x="694" y="361"/>
                                </a:lnTo>
                                <a:lnTo>
                                  <a:pt x="685" y="359"/>
                                </a:lnTo>
                                <a:lnTo>
                                  <a:pt x="677" y="359"/>
                                </a:lnTo>
                                <a:lnTo>
                                  <a:pt x="669" y="361"/>
                                </a:lnTo>
                                <a:lnTo>
                                  <a:pt x="662" y="367"/>
                                </a:lnTo>
                                <a:lnTo>
                                  <a:pt x="650" y="371"/>
                                </a:lnTo>
                                <a:lnTo>
                                  <a:pt x="640" y="379"/>
                                </a:lnTo>
                                <a:lnTo>
                                  <a:pt x="633" y="388"/>
                                </a:lnTo>
                                <a:lnTo>
                                  <a:pt x="627" y="398"/>
                                </a:lnTo>
                                <a:lnTo>
                                  <a:pt x="617" y="419"/>
                                </a:lnTo>
                                <a:lnTo>
                                  <a:pt x="612" y="442"/>
                                </a:lnTo>
                                <a:lnTo>
                                  <a:pt x="608" y="452"/>
                                </a:lnTo>
                                <a:lnTo>
                                  <a:pt x="604" y="461"/>
                                </a:lnTo>
                                <a:lnTo>
                                  <a:pt x="598" y="471"/>
                                </a:lnTo>
                                <a:lnTo>
                                  <a:pt x="592" y="479"/>
                                </a:lnTo>
                                <a:lnTo>
                                  <a:pt x="583" y="482"/>
                                </a:lnTo>
                                <a:lnTo>
                                  <a:pt x="573" y="486"/>
                                </a:lnTo>
                                <a:lnTo>
                                  <a:pt x="562" y="488"/>
                                </a:lnTo>
                                <a:lnTo>
                                  <a:pt x="546" y="486"/>
                                </a:lnTo>
                                <a:lnTo>
                                  <a:pt x="537" y="490"/>
                                </a:lnTo>
                                <a:lnTo>
                                  <a:pt x="529" y="496"/>
                                </a:lnTo>
                                <a:lnTo>
                                  <a:pt x="521" y="502"/>
                                </a:lnTo>
                                <a:lnTo>
                                  <a:pt x="513" y="509"/>
                                </a:lnTo>
                                <a:lnTo>
                                  <a:pt x="504" y="523"/>
                                </a:lnTo>
                                <a:lnTo>
                                  <a:pt x="496" y="540"/>
                                </a:lnTo>
                                <a:lnTo>
                                  <a:pt x="490" y="559"/>
                                </a:lnTo>
                                <a:lnTo>
                                  <a:pt x="488" y="578"/>
                                </a:lnTo>
                                <a:lnTo>
                                  <a:pt x="487" y="598"/>
                                </a:lnTo>
                                <a:lnTo>
                                  <a:pt x="488" y="619"/>
                                </a:lnTo>
                                <a:lnTo>
                                  <a:pt x="496" y="628"/>
                                </a:lnTo>
                                <a:lnTo>
                                  <a:pt x="504" y="638"/>
                                </a:lnTo>
                                <a:lnTo>
                                  <a:pt x="513" y="644"/>
                                </a:lnTo>
                                <a:lnTo>
                                  <a:pt x="521" y="650"/>
                                </a:lnTo>
                                <a:lnTo>
                                  <a:pt x="542" y="659"/>
                                </a:lnTo>
                                <a:lnTo>
                                  <a:pt x="563" y="665"/>
                                </a:lnTo>
                                <a:lnTo>
                                  <a:pt x="583" y="671"/>
                                </a:lnTo>
                                <a:lnTo>
                                  <a:pt x="602" y="678"/>
                                </a:lnTo>
                                <a:lnTo>
                                  <a:pt x="612" y="682"/>
                                </a:lnTo>
                                <a:lnTo>
                                  <a:pt x="619" y="688"/>
                                </a:lnTo>
                                <a:lnTo>
                                  <a:pt x="625" y="694"/>
                                </a:lnTo>
                                <a:lnTo>
                                  <a:pt x="631" y="702"/>
                                </a:lnTo>
                                <a:lnTo>
                                  <a:pt x="615" y="825"/>
                                </a:lnTo>
                                <a:lnTo>
                                  <a:pt x="579" y="815"/>
                                </a:lnTo>
                                <a:lnTo>
                                  <a:pt x="544" y="802"/>
                                </a:lnTo>
                                <a:lnTo>
                                  <a:pt x="525" y="794"/>
                                </a:lnTo>
                                <a:lnTo>
                                  <a:pt x="508" y="784"/>
                                </a:lnTo>
                                <a:lnTo>
                                  <a:pt x="490" y="775"/>
                                </a:lnTo>
                                <a:lnTo>
                                  <a:pt x="473" y="763"/>
                                </a:lnTo>
                                <a:lnTo>
                                  <a:pt x="456" y="752"/>
                                </a:lnTo>
                                <a:lnTo>
                                  <a:pt x="440" y="738"/>
                                </a:lnTo>
                                <a:lnTo>
                                  <a:pt x="427" y="723"/>
                                </a:lnTo>
                                <a:lnTo>
                                  <a:pt x="413" y="707"/>
                                </a:lnTo>
                                <a:lnTo>
                                  <a:pt x="402" y="692"/>
                                </a:lnTo>
                                <a:lnTo>
                                  <a:pt x="392" y="675"/>
                                </a:lnTo>
                                <a:lnTo>
                                  <a:pt x="385" y="657"/>
                                </a:lnTo>
                                <a:lnTo>
                                  <a:pt x="379" y="638"/>
                                </a:lnTo>
                                <a:lnTo>
                                  <a:pt x="373" y="630"/>
                                </a:lnTo>
                                <a:lnTo>
                                  <a:pt x="367" y="628"/>
                                </a:lnTo>
                                <a:lnTo>
                                  <a:pt x="360" y="627"/>
                                </a:lnTo>
                                <a:lnTo>
                                  <a:pt x="352" y="628"/>
                                </a:lnTo>
                                <a:lnTo>
                                  <a:pt x="342" y="630"/>
                                </a:lnTo>
                                <a:lnTo>
                                  <a:pt x="335" y="634"/>
                                </a:lnTo>
                                <a:lnTo>
                                  <a:pt x="327" y="636"/>
                                </a:lnTo>
                                <a:lnTo>
                                  <a:pt x="321" y="638"/>
                                </a:lnTo>
                                <a:lnTo>
                                  <a:pt x="313" y="650"/>
                                </a:lnTo>
                                <a:lnTo>
                                  <a:pt x="304" y="659"/>
                                </a:lnTo>
                                <a:lnTo>
                                  <a:pt x="296" y="669"/>
                                </a:lnTo>
                                <a:lnTo>
                                  <a:pt x="285" y="677"/>
                                </a:lnTo>
                                <a:lnTo>
                                  <a:pt x="275" y="684"/>
                                </a:lnTo>
                                <a:lnTo>
                                  <a:pt x="263" y="690"/>
                                </a:lnTo>
                                <a:lnTo>
                                  <a:pt x="252" y="696"/>
                                </a:lnTo>
                                <a:lnTo>
                                  <a:pt x="240" y="700"/>
                                </a:lnTo>
                                <a:lnTo>
                                  <a:pt x="217" y="705"/>
                                </a:lnTo>
                                <a:lnTo>
                                  <a:pt x="190" y="709"/>
                                </a:lnTo>
                                <a:lnTo>
                                  <a:pt x="165" y="711"/>
                                </a:lnTo>
                                <a:lnTo>
                                  <a:pt x="140" y="711"/>
                                </a:lnTo>
                                <a:lnTo>
                                  <a:pt x="119" y="702"/>
                                </a:lnTo>
                                <a:lnTo>
                                  <a:pt x="94" y="690"/>
                                </a:lnTo>
                                <a:lnTo>
                                  <a:pt x="71" y="678"/>
                                </a:lnTo>
                                <a:lnTo>
                                  <a:pt x="48" y="665"/>
                                </a:lnTo>
                                <a:lnTo>
                                  <a:pt x="38" y="655"/>
                                </a:lnTo>
                                <a:lnTo>
                                  <a:pt x="29" y="648"/>
                                </a:lnTo>
                                <a:lnTo>
                                  <a:pt x="21" y="638"/>
                                </a:lnTo>
                                <a:lnTo>
                                  <a:pt x="13" y="628"/>
                                </a:lnTo>
                                <a:lnTo>
                                  <a:pt x="8" y="617"/>
                                </a:lnTo>
                                <a:lnTo>
                                  <a:pt x="4" y="603"/>
                                </a:lnTo>
                                <a:lnTo>
                                  <a:pt x="2" y="590"/>
                                </a:lnTo>
                                <a:lnTo>
                                  <a:pt x="2" y="577"/>
                                </a:lnTo>
                                <a:lnTo>
                                  <a:pt x="0" y="561"/>
                                </a:lnTo>
                                <a:lnTo>
                                  <a:pt x="2" y="546"/>
                                </a:lnTo>
                                <a:lnTo>
                                  <a:pt x="4" y="530"/>
                                </a:lnTo>
                                <a:lnTo>
                                  <a:pt x="6" y="515"/>
                                </a:lnTo>
                                <a:lnTo>
                                  <a:pt x="15" y="486"/>
                                </a:lnTo>
                                <a:lnTo>
                                  <a:pt x="27" y="461"/>
                                </a:lnTo>
                                <a:lnTo>
                                  <a:pt x="42" y="434"/>
                                </a:lnTo>
                                <a:lnTo>
                                  <a:pt x="60" y="411"/>
                                </a:lnTo>
                                <a:lnTo>
                                  <a:pt x="79" y="390"/>
                                </a:lnTo>
                                <a:lnTo>
                                  <a:pt x="98" y="371"/>
                                </a:lnTo>
                                <a:lnTo>
                                  <a:pt x="119" y="369"/>
                                </a:lnTo>
                                <a:lnTo>
                                  <a:pt x="140" y="365"/>
                                </a:lnTo>
                                <a:lnTo>
                                  <a:pt x="162" y="361"/>
                                </a:lnTo>
                                <a:lnTo>
                                  <a:pt x="181" y="354"/>
                                </a:lnTo>
                                <a:lnTo>
                                  <a:pt x="202" y="346"/>
                                </a:lnTo>
                                <a:lnTo>
                                  <a:pt x="219" y="334"/>
                                </a:lnTo>
                                <a:lnTo>
                                  <a:pt x="227" y="327"/>
                                </a:lnTo>
                                <a:lnTo>
                                  <a:pt x="235" y="319"/>
                                </a:lnTo>
                                <a:lnTo>
                                  <a:pt x="240" y="309"/>
                                </a:lnTo>
                                <a:lnTo>
                                  <a:pt x="246" y="300"/>
                                </a:lnTo>
                                <a:lnTo>
                                  <a:pt x="254" y="265"/>
                                </a:lnTo>
                                <a:lnTo>
                                  <a:pt x="260" y="230"/>
                                </a:lnTo>
                                <a:lnTo>
                                  <a:pt x="265" y="194"/>
                                </a:lnTo>
                                <a:lnTo>
                                  <a:pt x="273" y="159"/>
                                </a:lnTo>
                                <a:lnTo>
                                  <a:pt x="277" y="142"/>
                                </a:lnTo>
                                <a:lnTo>
                                  <a:pt x="283" y="127"/>
                                </a:lnTo>
                                <a:lnTo>
                                  <a:pt x="290" y="111"/>
                                </a:lnTo>
                                <a:lnTo>
                                  <a:pt x="300" y="96"/>
                                </a:lnTo>
                                <a:lnTo>
                                  <a:pt x="310" y="82"/>
                                </a:lnTo>
                                <a:lnTo>
                                  <a:pt x="323" y="69"/>
                                </a:lnTo>
                                <a:lnTo>
                                  <a:pt x="338" y="59"/>
                                </a:lnTo>
                                <a:lnTo>
                                  <a:pt x="356" y="48"/>
                                </a:lnTo>
                                <a:lnTo>
                                  <a:pt x="385" y="36"/>
                                </a:lnTo>
                                <a:lnTo>
                                  <a:pt x="413" y="25"/>
                                </a:lnTo>
                                <a:lnTo>
                                  <a:pt x="442" y="15"/>
                                </a:lnTo>
                                <a:lnTo>
                                  <a:pt x="473" y="9"/>
                                </a:lnTo>
                                <a:lnTo>
                                  <a:pt x="504" y="4"/>
                                </a:lnTo>
                                <a:lnTo>
                                  <a:pt x="537" y="0"/>
                                </a:lnTo>
                                <a:lnTo>
                                  <a:pt x="569" y="0"/>
                                </a:lnTo>
                                <a:lnTo>
                                  <a:pt x="60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509400"/>
                            <a:ext cx="89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16">
                                <a:moveTo>
                                  <a:pt x="283" y="77"/>
                                </a:moveTo>
                                <a:lnTo>
                                  <a:pt x="277" y="87"/>
                                </a:lnTo>
                                <a:lnTo>
                                  <a:pt x="273" y="97"/>
                                </a:lnTo>
                                <a:lnTo>
                                  <a:pt x="267" y="104"/>
                                </a:lnTo>
                                <a:lnTo>
                                  <a:pt x="260" y="110"/>
                                </a:lnTo>
                                <a:lnTo>
                                  <a:pt x="252" y="114"/>
                                </a:lnTo>
                                <a:lnTo>
                                  <a:pt x="242" y="116"/>
                                </a:lnTo>
                                <a:lnTo>
                                  <a:pt x="233" y="114"/>
                                </a:lnTo>
                                <a:lnTo>
                                  <a:pt x="221" y="110"/>
                                </a:lnTo>
                                <a:lnTo>
                                  <a:pt x="210" y="102"/>
                                </a:lnTo>
                                <a:lnTo>
                                  <a:pt x="196" y="99"/>
                                </a:lnTo>
                                <a:lnTo>
                                  <a:pt x="181" y="95"/>
                                </a:lnTo>
                                <a:lnTo>
                                  <a:pt x="167" y="93"/>
                                </a:lnTo>
                                <a:lnTo>
                                  <a:pt x="137" y="95"/>
                                </a:lnTo>
                                <a:lnTo>
                                  <a:pt x="106" y="99"/>
                                </a:lnTo>
                                <a:lnTo>
                                  <a:pt x="92" y="99"/>
                                </a:lnTo>
                                <a:lnTo>
                                  <a:pt x="77" y="99"/>
                                </a:lnTo>
                                <a:lnTo>
                                  <a:pt x="62" y="99"/>
                                </a:lnTo>
                                <a:lnTo>
                                  <a:pt x="48" y="97"/>
                                </a:lnTo>
                                <a:lnTo>
                                  <a:pt x="35" y="91"/>
                                </a:lnTo>
                                <a:lnTo>
                                  <a:pt x="23" y="85"/>
                                </a:lnTo>
                                <a:lnTo>
                                  <a:pt x="10" y="74"/>
                                </a:lnTo>
                                <a:lnTo>
                                  <a:pt x="0" y="62"/>
                                </a:lnTo>
                                <a:lnTo>
                                  <a:pt x="4" y="50"/>
                                </a:lnTo>
                                <a:lnTo>
                                  <a:pt x="8" y="41"/>
                                </a:lnTo>
                                <a:lnTo>
                                  <a:pt x="15" y="31"/>
                                </a:lnTo>
                                <a:lnTo>
                                  <a:pt x="23" y="22"/>
                                </a:lnTo>
                                <a:lnTo>
                                  <a:pt x="33" y="14"/>
                                </a:lnTo>
                                <a:lnTo>
                                  <a:pt x="42" y="8"/>
                                </a:lnTo>
                                <a:lnTo>
                                  <a:pt x="54" y="4"/>
                                </a:lnTo>
                                <a:lnTo>
                                  <a:pt x="67" y="2"/>
                                </a:lnTo>
                                <a:lnTo>
                                  <a:pt x="83" y="0"/>
                                </a:lnTo>
                                <a:lnTo>
                                  <a:pt x="98" y="0"/>
                                </a:lnTo>
                                <a:lnTo>
                                  <a:pt x="114" y="2"/>
                                </a:lnTo>
                                <a:lnTo>
                                  <a:pt x="127" y="4"/>
                                </a:lnTo>
                                <a:lnTo>
                                  <a:pt x="154" y="12"/>
                                </a:lnTo>
                                <a:lnTo>
                                  <a:pt x="181" y="24"/>
                                </a:lnTo>
                                <a:lnTo>
                                  <a:pt x="206" y="35"/>
                                </a:lnTo>
                                <a:lnTo>
                                  <a:pt x="231" y="50"/>
                                </a:lnTo>
                                <a:lnTo>
                                  <a:pt x="256" y="64"/>
                                </a:lnTo>
                                <a:lnTo>
                                  <a:pt x="28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512280"/>
                            <a:ext cx="78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8">
                                <a:moveTo>
                                  <a:pt x="241" y="46"/>
                                </a:moveTo>
                                <a:lnTo>
                                  <a:pt x="246" y="52"/>
                                </a:lnTo>
                                <a:lnTo>
                                  <a:pt x="248" y="60"/>
                                </a:lnTo>
                                <a:lnTo>
                                  <a:pt x="248" y="67"/>
                                </a:lnTo>
                                <a:lnTo>
                                  <a:pt x="248" y="73"/>
                                </a:lnTo>
                                <a:lnTo>
                                  <a:pt x="246" y="81"/>
                                </a:lnTo>
                                <a:lnTo>
                                  <a:pt x="242" y="89"/>
                                </a:lnTo>
                                <a:lnTo>
                                  <a:pt x="239" y="94"/>
                                </a:lnTo>
                                <a:lnTo>
                                  <a:pt x="235" y="100"/>
                                </a:lnTo>
                                <a:lnTo>
                                  <a:pt x="231" y="106"/>
                                </a:lnTo>
                                <a:lnTo>
                                  <a:pt x="225" y="108"/>
                                </a:lnTo>
                                <a:lnTo>
                                  <a:pt x="221" y="108"/>
                                </a:lnTo>
                                <a:lnTo>
                                  <a:pt x="216" y="106"/>
                                </a:lnTo>
                                <a:lnTo>
                                  <a:pt x="212" y="104"/>
                                </a:lnTo>
                                <a:lnTo>
                                  <a:pt x="206" y="102"/>
                                </a:lnTo>
                                <a:lnTo>
                                  <a:pt x="200" y="100"/>
                                </a:lnTo>
                                <a:lnTo>
                                  <a:pt x="192" y="100"/>
                                </a:lnTo>
                                <a:lnTo>
                                  <a:pt x="183" y="102"/>
                                </a:lnTo>
                                <a:lnTo>
                                  <a:pt x="173" y="104"/>
                                </a:lnTo>
                                <a:lnTo>
                                  <a:pt x="162" y="104"/>
                                </a:lnTo>
                                <a:lnTo>
                                  <a:pt x="152" y="102"/>
                                </a:lnTo>
                                <a:lnTo>
                                  <a:pt x="131" y="98"/>
                                </a:lnTo>
                                <a:lnTo>
                                  <a:pt x="108" y="94"/>
                                </a:lnTo>
                                <a:lnTo>
                                  <a:pt x="87" y="92"/>
                                </a:lnTo>
                                <a:lnTo>
                                  <a:pt x="67" y="92"/>
                                </a:lnTo>
                                <a:lnTo>
                                  <a:pt x="58" y="94"/>
                                </a:lnTo>
                                <a:lnTo>
                                  <a:pt x="48" y="96"/>
                                </a:lnTo>
                                <a:lnTo>
                                  <a:pt x="39" y="102"/>
                                </a:lnTo>
                                <a:lnTo>
                                  <a:pt x="31" y="108"/>
                                </a:lnTo>
                                <a:lnTo>
                                  <a:pt x="0" y="100"/>
                                </a:lnTo>
                                <a:lnTo>
                                  <a:pt x="2" y="90"/>
                                </a:lnTo>
                                <a:lnTo>
                                  <a:pt x="4" y="83"/>
                                </a:lnTo>
                                <a:lnTo>
                                  <a:pt x="8" y="77"/>
                                </a:lnTo>
                                <a:lnTo>
                                  <a:pt x="12" y="69"/>
                                </a:lnTo>
                                <a:lnTo>
                                  <a:pt x="23" y="58"/>
                                </a:lnTo>
                                <a:lnTo>
                                  <a:pt x="37" y="48"/>
                                </a:lnTo>
                                <a:lnTo>
                                  <a:pt x="50" y="40"/>
                                </a:lnTo>
                                <a:lnTo>
                                  <a:pt x="66" y="31"/>
                                </a:lnTo>
                                <a:lnTo>
                                  <a:pt x="81" y="23"/>
                                </a:lnTo>
                                <a:lnTo>
                                  <a:pt x="94" y="14"/>
                                </a:lnTo>
                                <a:lnTo>
                                  <a:pt x="114" y="6"/>
                                </a:lnTo>
                                <a:lnTo>
                                  <a:pt x="135" y="2"/>
                                </a:lnTo>
                                <a:lnTo>
                                  <a:pt x="156" y="0"/>
                                </a:lnTo>
                                <a:lnTo>
                                  <a:pt x="175" y="2"/>
                                </a:lnTo>
                                <a:lnTo>
                                  <a:pt x="187" y="4"/>
                                </a:lnTo>
                                <a:lnTo>
                                  <a:pt x="196" y="6"/>
                                </a:lnTo>
                                <a:lnTo>
                                  <a:pt x="204" y="10"/>
                                </a:lnTo>
                                <a:lnTo>
                                  <a:pt x="214" y="15"/>
                                </a:lnTo>
                                <a:lnTo>
                                  <a:pt x="221" y="21"/>
                                </a:lnTo>
                                <a:lnTo>
                                  <a:pt x="229" y="29"/>
                                </a:lnTo>
                                <a:lnTo>
                                  <a:pt x="235" y="37"/>
                                </a:lnTo>
                                <a:lnTo>
                                  <a:pt x="24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513000"/>
                            <a:ext cx="957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65">
                                <a:moveTo>
                                  <a:pt x="246" y="173"/>
                                </a:moveTo>
                                <a:lnTo>
                                  <a:pt x="233" y="175"/>
                                </a:lnTo>
                                <a:lnTo>
                                  <a:pt x="219" y="177"/>
                                </a:lnTo>
                                <a:lnTo>
                                  <a:pt x="208" y="179"/>
                                </a:lnTo>
                                <a:lnTo>
                                  <a:pt x="194" y="183"/>
                                </a:lnTo>
                                <a:lnTo>
                                  <a:pt x="171" y="192"/>
                                </a:lnTo>
                                <a:lnTo>
                                  <a:pt x="148" y="206"/>
                                </a:lnTo>
                                <a:lnTo>
                                  <a:pt x="127" y="221"/>
                                </a:lnTo>
                                <a:lnTo>
                                  <a:pt x="106" y="238"/>
                                </a:lnTo>
                                <a:lnTo>
                                  <a:pt x="88" y="258"/>
                                </a:lnTo>
                                <a:lnTo>
                                  <a:pt x="71" y="277"/>
                                </a:lnTo>
                                <a:lnTo>
                                  <a:pt x="65" y="283"/>
                                </a:lnTo>
                                <a:lnTo>
                                  <a:pt x="59" y="288"/>
                                </a:lnTo>
                                <a:lnTo>
                                  <a:pt x="56" y="296"/>
                                </a:lnTo>
                                <a:lnTo>
                                  <a:pt x="52" y="304"/>
                                </a:lnTo>
                                <a:lnTo>
                                  <a:pt x="46" y="321"/>
                                </a:lnTo>
                                <a:lnTo>
                                  <a:pt x="42" y="336"/>
                                </a:lnTo>
                                <a:lnTo>
                                  <a:pt x="36" y="350"/>
                                </a:lnTo>
                                <a:lnTo>
                                  <a:pt x="29" y="361"/>
                                </a:lnTo>
                                <a:lnTo>
                                  <a:pt x="23" y="363"/>
                                </a:lnTo>
                                <a:lnTo>
                                  <a:pt x="17" y="365"/>
                                </a:lnTo>
                                <a:lnTo>
                                  <a:pt x="9" y="365"/>
                                </a:lnTo>
                                <a:lnTo>
                                  <a:pt x="2" y="361"/>
                                </a:lnTo>
                                <a:lnTo>
                                  <a:pt x="0" y="354"/>
                                </a:lnTo>
                                <a:lnTo>
                                  <a:pt x="0" y="346"/>
                                </a:lnTo>
                                <a:lnTo>
                                  <a:pt x="4" y="336"/>
                                </a:lnTo>
                                <a:lnTo>
                                  <a:pt x="7" y="329"/>
                                </a:lnTo>
                                <a:lnTo>
                                  <a:pt x="19" y="313"/>
                                </a:lnTo>
                                <a:lnTo>
                                  <a:pt x="32" y="298"/>
                                </a:lnTo>
                                <a:lnTo>
                                  <a:pt x="38" y="290"/>
                                </a:lnTo>
                                <a:lnTo>
                                  <a:pt x="44" y="283"/>
                                </a:lnTo>
                                <a:lnTo>
                                  <a:pt x="48" y="277"/>
                                </a:lnTo>
                                <a:lnTo>
                                  <a:pt x="50" y="269"/>
                                </a:lnTo>
                                <a:lnTo>
                                  <a:pt x="50" y="261"/>
                                </a:lnTo>
                                <a:lnTo>
                                  <a:pt x="48" y="254"/>
                                </a:lnTo>
                                <a:lnTo>
                                  <a:pt x="44" y="248"/>
                                </a:lnTo>
                                <a:lnTo>
                                  <a:pt x="36" y="240"/>
                                </a:lnTo>
                                <a:lnTo>
                                  <a:pt x="50" y="227"/>
                                </a:lnTo>
                                <a:lnTo>
                                  <a:pt x="65" y="215"/>
                                </a:lnTo>
                                <a:lnTo>
                                  <a:pt x="82" y="204"/>
                                </a:lnTo>
                                <a:lnTo>
                                  <a:pt x="98" y="192"/>
                                </a:lnTo>
                                <a:lnTo>
                                  <a:pt x="111" y="183"/>
                                </a:lnTo>
                                <a:lnTo>
                                  <a:pt x="125" y="169"/>
                                </a:lnTo>
                                <a:lnTo>
                                  <a:pt x="131" y="163"/>
                                </a:lnTo>
                                <a:lnTo>
                                  <a:pt x="134" y="156"/>
                                </a:lnTo>
                                <a:lnTo>
                                  <a:pt x="138" y="148"/>
                                </a:lnTo>
                                <a:lnTo>
                                  <a:pt x="140" y="138"/>
                                </a:lnTo>
                                <a:lnTo>
                                  <a:pt x="125" y="127"/>
                                </a:lnTo>
                                <a:lnTo>
                                  <a:pt x="302" y="0"/>
                                </a:lnTo>
                                <a:lnTo>
                                  <a:pt x="298" y="21"/>
                                </a:lnTo>
                                <a:lnTo>
                                  <a:pt x="294" y="44"/>
                                </a:lnTo>
                                <a:lnTo>
                                  <a:pt x="290" y="67"/>
                                </a:lnTo>
                                <a:lnTo>
                                  <a:pt x="286" y="90"/>
                                </a:lnTo>
                                <a:lnTo>
                                  <a:pt x="281" y="113"/>
                                </a:lnTo>
                                <a:lnTo>
                                  <a:pt x="273" y="136"/>
                                </a:lnTo>
                                <a:lnTo>
                                  <a:pt x="267" y="146"/>
                                </a:lnTo>
                                <a:lnTo>
                                  <a:pt x="261" y="156"/>
                                </a:lnTo>
                                <a:lnTo>
                                  <a:pt x="254" y="165"/>
                                </a:lnTo>
                                <a:lnTo>
                                  <a:pt x="246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516960"/>
                            <a:ext cx="47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47">
                                <a:moveTo>
                                  <a:pt x="149" y="43"/>
                                </a:moveTo>
                                <a:lnTo>
                                  <a:pt x="129" y="45"/>
                                </a:lnTo>
                                <a:lnTo>
                                  <a:pt x="110" y="47"/>
                                </a:lnTo>
                                <a:lnTo>
                                  <a:pt x="91" y="47"/>
                                </a:lnTo>
                                <a:lnTo>
                                  <a:pt x="72" y="47"/>
                                </a:lnTo>
                                <a:lnTo>
                                  <a:pt x="54" y="45"/>
                                </a:lnTo>
                                <a:lnTo>
                                  <a:pt x="35" y="43"/>
                                </a:lnTo>
                                <a:lnTo>
                                  <a:pt x="18" y="39"/>
                                </a:lnTo>
                                <a:lnTo>
                                  <a:pt x="2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8"/>
                                </a:lnTo>
                                <a:lnTo>
                                  <a:pt x="4" y="14"/>
                                </a:lnTo>
                                <a:lnTo>
                                  <a:pt x="8" y="10"/>
                                </a:lnTo>
                                <a:lnTo>
                                  <a:pt x="12" y="6"/>
                                </a:lnTo>
                                <a:lnTo>
                                  <a:pt x="18" y="4"/>
                                </a:lnTo>
                                <a:lnTo>
                                  <a:pt x="22" y="0"/>
                                </a:lnTo>
                                <a:lnTo>
                                  <a:pt x="39" y="0"/>
                                </a:lnTo>
                                <a:lnTo>
                                  <a:pt x="56" y="2"/>
                                </a:lnTo>
                                <a:lnTo>
                                  <a:pt x="74" y="8"/>
                                </a:lnTo>
                                <a:lnTo>
                                  <a:pt x="89" y="14"/>
                                </a:lnTo>
                                <a:lnTo>
                                  <a:pt x="104" y="20"/>
                                </a:lnTo>
                                <a:lnTo>
                                  <a:pt x="118" y="27"/>
                                </a:lnTo>
                                <a:lnTo>
                                  <a:pt x="133" y="35"/>
                                </a:lnTo>
                                <a:lnTo>
                                  <a:pt x="1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518760"/>
                            <a:ext cx="47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">
                                <a:moveTo>
                                  <a:pt x="148" y="37"/>
                                </a:moveTo>
                                <a:lnTo>
                                  <a:pt x="148" y="50"/>
                                </a:lnTo>
                                <a:lnTo>
                                  <a:pt x="129" y="54"/>
                                </a:lnTo>
                                <a:lnTo>
                                  <a:pt x="110" y="56"/>
                                </a:lnTo>
                                <a:lnTo>
                                  <a:pt x="92" y="54"/>
                                </a:lnTo>
                                <a:lnTo>
                                  <a:pt x="75" y="50"/>
                                </a:lnTo>
                                <a:lnTo>
                                  <a:pt x="56" y="46"/>
                                </a:lnTo>
                                <a:lnTo>
                                  <a:pt x="38" y="44"/>
                                </a:lnTo>
                                <a:lnTo>
                                  <a:pt x="19" y="43"/>
                                </a:lnTo>
                                <a:lnTo>
                                  <a:pt x="0" y="46"/>
                                </a:lnTo>
                                <a:lnTo>
                                  <a:pt x="4" y="39"/>
                                </a:lnTo>
                                <a:lnTo>
                                  <a:pt x="11" y="33"/>
                                </a:lnTo>
                                <a:lnTo>
                                  <a:pt x="21" y="27"/>
                                </a:lnTo>
                                <a:lnTo>
                                  <a:pt x="33" y="21"/>
                                </a:lnTo>
                                <a:lnTo>
                                  <a:pt x="44" y="16"/>
                                </a:lnTo>
                                <a:lnTo>
                                  <a:pt x="58" y="10"/>
                                </a:lnTo>
                                <a:lnTo>
                                  <a:pt x="69" y="6"/>
                                </a:lnTo>
                                <a:lnTo>
                                  <a:pt x="81" y="0"/>
                                </a:lnTo>
                                <a:lnTo>
                                  <a:pt x="90" y="0"/>
                                </a:lnTo>
                                <a:lnTo>
                                  <a:pt x="100" y="2"/>
                                </a:lnTo>
                                <a:lnTo>
                                  <a:pt x="110" y="6"/>
                                </a:lnTo>
                                <a:lnTo>
                                  <a:pt x="119" y="10"/>
                                </a:lnTo>
                                <a:lnTo>
                                  <a:pt x="127" y="14"/>
                                </a:lnTo>
                                <a:lnTo>
                                  <a:pt x="135" y="21"/>
                                </a:lnTo>
                                <a:lnTo>
                                  <a:pt x="142" y="29"/>
                                </a:lnTo>
                                <a:lnTo>
                                  <a:pt x="14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528840"/>
                            <a:ext cx="496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340">
                                <a:moveTo>
                                  <a:pt x="156" y="150"/>
                                </a:moveTo>
                                <a:lnTo>
                                  <a:pt x="152" y="152"/>
                                </a:lnTo>
                                <a:lnTo>
                                  <a:pt x="146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35" y="148"/>
                                </a:lnTo>
                                <a:lnTo>
                                  <a:pt x="123" y="142"/>
                                </a:lnTo>
                                <a:lnTo>
                                  <a:pt x="113" y="136"/>
                                </a:lnTo>
                                <a:lnTo>
                                  <a:pt x="104" y="133"/>
                                </a:lnTo>
                                <a:lnTo>
                                  <a:pt x="94" y="131"/>
                                </a:lnTo>
                                <a:lnTo>
                                  <a:pt x="90" y="133"/>
                                </a:lnTo>
                                <a:lnTo>
                                  <a:pt x="86" y="136"/>
                                </a:lnTo>
                                <a:lnTo>
                                  <a:pt x="83" y="142"/>
                                </a:lnTo>
                                <a:lnTo>
                                  <a:pt x="79" y="148"/>
                                </a:lnTo>
                                <a:lnTo>
                                  <a:pt x="86" y="173"/>
                                </a:lnTo>
                                <a:lnTo>
                                  <a:pt x="92" y="198"/>
                                </a:lnTo>
                                <a:lnTo>
                                  <a:pt x="100" y="225"/>
                                </a:lnTo>
                                <a:lnTo>
                                  <a:pt x="106" y="250"/>
                                </a:lnTo>
                                <a:lnTo>
                                  <a:pt x="115" y="273"/>
                                </a:lnTo>
                                <a:lnTo>
                                  <a:pt x="125" y="298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40"/>
                                </a:lnTo>
                                <a:lnTo>
                                  <a:pt x="144" y="329"/>
                                </a:lnTo>
                                <a:lnTo>
                                  <a:pt x="136" y="321"/>
                                </a:lnTo>
                                <a:lnTo>
                                  <a:pt x="129" y="315"/>
                                </a:lnTo>
                                <a:lnTo>
                                  <a:pt x="121" y="311"/>
                                </a:lnTo>
                                <a:lnTo>
                                  <a:pt x="104" y="306"/>
                                </a:lnTo>
                                <a:lnTo>
                                  <a:pt x="88" y="306"/>
                                </a:lnTo>
                                <a:lnTo>
                                  <a:pt x="79" y="304"/>
                                </a:lnTo>
                                <a:lnTo>
                                  <a:pt x="71" y="304"/>
                                </a:lnTo>
                                <a:lnTo>
                                  <a:pt x="63" y="302"/>
                                </a:lnTo>
                                <a:lnTo>
                                  <a:pt x="56" y="298"/>
                                </a:lnTo>
                                <a:lnTo>
                                  <a:pt x="50" y="292"/>
                                </a:lnTo>
                                <a:lnTo>
                                  <a:pt x="42" y="285"/>
                                </a:lnTo>
                                <a:lnTo>
                                  <a:pt x="36" y="275"/>
                                </a:lnTo>
                                <a:lnTo>
                                  <a:pt x="31" y="261"/>
                                </a:lnTo>
                                <a:lnTo>
                                  <a:pt x="21" y="246"/>
                                </a:lnTo>
                                <a:lnTo>
                                  <a:pt x="13" y="231"/>
                                </a:lnTo>
                                <a:lnTo>
                                  <a:pt x="8" y="215"/>
                                </a:lnTo>
                                <a:lnTo>
                                  <a:pt x="4" y="198"/>
                                </a:lnTo>
                                <a:lnTo>
                                  <a:pt x="2" y="183"/>
                                </a:lnTo>
                                <a:lnTo>
                                  <a:pt x="0" y="167"/>
                                </a:lnTo>
                                <a:lnTo>
                                  <a:pt x="0" y="150"/>
                                </a:lnTo>
                                <a:lnTo>
                                  <a:pt x="2" y="135"/>
                                </a:lnTo>
                                <a:lnTo>
                                  <a:pt x="8" y="102"/>
                                </a:lnTo>
                                <a:lnTo>
                                  <a:pt x="13" y="67"/>
                                </a:lnTo>
                                <a:lnTo>
                                  <a:pt x="17" y="35"/>
                                </a:lnTo>
                                <a:lnTo>
                                  <a:pt x="21" y="0"/>
                                </a:lnTo>
                                <a:lnTo>
                                  <a:pt x="33" y="21"/>
                                </a:lnTo>
                                <a:lnTo>
                                  <a:pt x="46" y="42"/>
                                </a:lnTo>
                                <a:lnTo>
                                  <a:pt x="60" y="63"/>
                                </a:lnTo>
                                <a:lnTo>
                                  <a:pt x="77" y="85"/>
                                </a:lnTo>
                                <a:lnTo>
                                  <a:pt x="94" y="104"/>
                                </a:lnTo>
                                <a:lnTo>
                                  <a:pt x="115" y="121"/>
                                </a:lnTo>
                                <a:lnTo>
                                  <a:pt x="135" y="136"/>
                                </a:lnTo>
                                <a:lnTo>
                                  <a:pt x="156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2960"/>
                            <a:ext cx="81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90">
                                <a:moveTo>
                                  <a:pt x="252" y="48"/>
                                </a:moveTo>
                                <a:lnTo>
                                  <a:pt x="254" y="56"/>
                                </a:lnTo>
                                <a:lnTo>
                                  <a:pt x="256" y="63"/>
                                </a:lnTo>
                                <a:lnTo>
                                  <a:pt x="258" y="71"/>
                                </a:lnTo>
                                <a:lnTo>
                                  <a:pt x="256" y="79"/>
                                </a:lnTo>
                                <a:lnTo>
                                  <a:pt x="254" y="92"/>
                                </a:lnTo>
                                <a:lnTo>
                                  <a:pt x="248" y="106"/>
                                </a:lnTo>
                                <a:lnTo>
                                  <a:pt x="240" y="119"/>
                                </a:lnTo>
                                <a:lnTo>
                                  <a:pt x="233" y="133"/>
                                </a:lnTo>
                                <a:lnTo>
                                  <a:pt x="225" y="144"/>
                                </a:lnTo>
                                <a:lnTo>
                                  <a:pt x="217" y="158"/>
                                </a:lnTo>
                                <a:lnTo>
                                  <a:pt x="206" y="165"/>
                                </a:lnTo>
                                <a:lnTo>
                                  <a:pt x="194" y="173"/>
                                </a:lnTo>
                                <a:lnTo>
                                  <a:pt x="183" y="175"/>
                                </a:lnTo>
                                <a:lnTo>
                                  <a:pt x="171" y="177"/>
                                </a:lnTo>
                                <a:lnTo>
                                  <a:pt x="146" y="177"/>
                                </a:lnTo>
                                <a:lnTo>
                                  <a:pt x="119" y="173"/>
                                </a:lnTo>
                                <a:lnTo>
                                  <a:pt x="94" y="169"/>
                                </a:lnTo>
                                <a:lnTo>
                                  <a:pt x="69" y="169"/>
                                </a:lnTo>
                                <a:lnTo>
                                  <a:pt x="58" y="171"/>
                                </a:lnTo>
                                <a:lnTo>
                                  <a:pt x="46" y="175"/>
                                </a:lnTo>
                                <a:lnTo>
                                  <a:pt x="35" y="181"/>
                                </a:lnTo>
                                <a:lnTo>
                                  <a:pt x="25" y="190"/>
                                </a:lnTo>
                                <a:lnTo>
                                  <a:pt x="23" y="186"/>
                                </a:lnTo>
                                <a:lnTo>
                                  <a:pt x="25" y="183"/>
                                </a:lnTo>
                                <a:lnTo>
                                  <a:pt x="27" y="179"/>
                                </a:lnTo>
                                <a:lnTo>
                                  <a:pt x="31" y="175"/>
                                </a:lnTo>
                                <a:lnTo>
                                  <a:pt x="40" y="167"/>
                                </a:lnTo>
                                <a:lnTo>
                                  <a:pt x="50" y="160"/>
                                </a:lnTo>
                                <a:lnTo>
                                  <a:pt x="54" y="156"/>
                                </a:lnTo>
                                <a:lnTo>
                                  <a:pt x="56" y="154"/>
                                </a:lnTo>
                                <a:lnTo>
                                  <a:pt x="58" y="150"/>
                                </a:lnTo>
                                <a:lnTo>
                                  <a:pt x="56" y="148"/>
                                </a:lnTo>
                                <a:lnTo>
                                  <a:pt x="52" y="146"/>
                                </a:lnTo>
                                <a:lnTo>
                                  <a:pt x="46" y="142"/>
                                </a:lnTo>
                                <a:lnTo>
                                  <a:pt x="39" y="140"/>
                                </a:lnTo>
                                <a:lnTo>
                                  <a:pt x="25" y="138"/>
                                </a:lnTo>
                                <a:lnTo>
                                  <a:pt x="21" y="140"/>
                                </a:lnTo>
                                <a:lnTo>
                                  <a:pt x="19" y="142"/>
                                </a:lnTo>
                                <a:lnTo>
                                  <a:pt x="15" y="144"/>
                                </a:lnTo>
                                <a:lnTo>
                                  <a:pt x="12" y="146"/>
                                </a:lnTo>
                                <a:lnTo>
                                  <a:pt x="8" y="148"/>
                                </a:lnTo>
                                <a:lnTo>
                                  <a:pt x="6" y="148"/>
                                </a:lnTo>
                                <a:lnTo>
                                  <a:pt x="2" y="148"/>
                                </a:lnTo>
                                <a:lnTo>
                                  <a:pt x="0" y="144"/>
                                </a:lnTo>
                                <a:lnTo>
                                  <a:pt x="6" y="138"/>
                                </a:lnTo>
                                <a:lnTo>
                                  <a:pt x="12" y="135"/>
                                </a:lnTo>
                                <a:lnTo>
                                  <a:pt x="21" y="131"/>
                                </a:lnTo>
                                <a:lnTo>
                                  <a:pt x="29" y="129"/>
                                </a:lnTo>
                                <a:lnTo>
                                  <a:pt x="39" y="129"/>
                                </a:lnTo>
                                <a:lnTo>
                                  <a:pt x="48" y="127"/>
                                </a:lnTo>
                                <a:lnTo>
                                  <a:pt x="58" y="127"/>
                                </a:lnTo>
                                <a:lnTo>
                                  <a:pt x="67" y="127"/>
                                </a:lnTo>
                                <a:lnTo>
                                  <a:pt x="69" y="110"/>
                                </a:lnTo>
                                <a:lnTo>
                                  <a:pt x="75" y="90"/>
                                </a:lnTo>
                                <a:lnTo>
                                  <a:pt x="81" y="73"/>
                                </a:lnTo>
                                <a:lnTo>
                                  <a:pt x="90" y="56"/>
                                </a:lnTo>
                                <a:lnTo>
                                  <a:pt x="100" y="38"/>
                                </a:lnTo>
                                <a:lnTo>
                                  <a:pt x="112" y="25"/>
                                </a:lnTo>
                                <a:lnTo>
                                  <a:pt x="127" y="11"/>
                                </a:lnTo>
                                <a:lnTo>
                                  <a:pt x="142" y="2"/>
                                </a:lnTo>
                                <a:lnTo>
                                  <a:pt x="158" y="0"/>
                                </a:lnTo>
                                <a:lnTo>
                                  <a:pt x="175" y="0"/>
                                </a:lnTo>
                                <a:lnTo>
                                  <a:pt x="190" y="2"/>
                                </a:lnTo>
                                <a:lnTo>
                                  <a:pt x="206" y="8"/>
                                </a:lnTo>
                                <a:lnTo>
                                  <a:pt x="219" y="15"/>
                                </a:lnTo>
                                <a:lnTo>
                                  <a:pt x="233" y="25"/>
                                </a:lnTo>
                                <a:lnTo>
                                  <a:pt x="244" y="36"/>
                                </a:lnTo>
                                <a:lnTo>
                                  <a:pt x="25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994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21" y="2"/>
                                </a:lnTo>
                                <a:lnTo>
                                  <a:pt x="17" y="2"/>
                                </a:lnTo>
                                <a:lnTo>
                                  <a:pt x="13" y="2"/>
                                </a:lnTo>
                                <a:lnTo>
                                  <a:pt x="9" y="2"/>
                                </a:lnTo>
                                <a:lnTo>
                                  <a:pt x="6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5986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">
                                <a:moveTo>
                                  <a:pt x="33" y="2"/>
                                </a:moveTo>
                                <a:lnTo>
                                  <a:pt x="6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2"/>
                                </a:lnTo>
                                <a:lnTo>
                                  <a:pt x="35" y="2"/>
                                </a:lnTo>
                                <a:lnTo>
                                  <a:pt x="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a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97600"/>
                            <a:ext cx="15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">
                                <a:moveTo>
                                  <a:pt x="44" y="4"/>
                                </a:move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2"/>
                                </a:lnTo>
                                <a:lnTo>
                                  <a:pt x="46" y="2"/>
                                </a:lnTo>
                                <a:lnTo>
                                  <a:pt x="46" y="2"/>
                                </a:lnTo>
                                <a:lnTo>
                                  <a:pt x="46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968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">
                                <a:moveTo>
                                  <a:pt x="54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2"/>
                                </a:lnTo>
                                <a:lnTo>
                                  <a:pt x="54" y="2"/>
                                </a:lnTo>
                                <a:lnTo>
                                  <a:pt x="54" y="2"/>
                                </a:lnTo>
                                <a:lnTo>
                                  <a:pt x="54" y="2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a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5800"/>
                            <a:ext cx="2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">
                                <a:moveTo>
                                  <a:pt x="60" y="3"/>
                                </a:move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1"/>
                                </a:lnTo>
                                <a:lnTo>
                                  <a:pt x="64" y="1"/>
                                </a:lnTo>
                                <a:lnTo>
                                  <a:pt x="64" y="1"/>
                                </a:lnTo>
                                <a:lnTo>
                                  <a:pt x="62" y="1"/>
                                </a:lnTo>
                                <a:lnTo>
                                  <a:pt x="62" y="1"/>
                                </a:lnTo>
                                <a:lnTo>
                                  <a:pt x="62" y="1"/>
                                </a:lnTo>
                                <a:lnTo>
                                  <a:pt x="60" y="3"/>
                                </a:lnTo>
                                <a:lnTo>
                                  <a:pt x="6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a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50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">
                                <a:moveTo>
                                  <a:pt x="64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2"/>
                                </a:lnTo>
                                <a:lnTo>
                                  <a:pt x="66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2"/>
                                </a:lnTo>
                                <a:lnTo>
                                  <a:pt x="68" y="2"/>
                                </a:lnTo>
                                <a:lnTo>
                                  <a:pt x="66" y="2"/>
                                </a:lnTo>
                                <a:lnTo>
                                  <a:pt x="66" y="2"/>
                                </a:lnTo>
                                <a:lnTo>
                                  <a:pt x="66" y="2"/>
                                </a:lnTo>
                                <a:lnTo>
                                  <a:pt x="6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9436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">
                                <a:moveTo>
                                  <a:pt x="71" y="2"/>
                                </a:moveTo>
                                <a:lnTo>
                                  <a:pt x="69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close/>
                                <a:moveTo>
                                  <a:pt x="53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1" y="2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a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92920"/>
                            <a:ext cx="14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">
                                <a:moveTo>
                                  <a:pt x="46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lnTo>
                                  <a:pt x="46" y="2"/>
                                </a:lnTo>
                                <a:lnTo>
                                  <a:pt x="46" y="4"/>
                                </a:lnTo>
                                <a:lnTo>
                                  <a:pt x="4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925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">
                                <a:moveTo>
                                  <a:pt x="44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2"/>
                                </a:lnTo>
                                <a:lnTo>
                                  <a:pt x="42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918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">
                                <a:moveTo>
                                  <a:pt x="4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"/>
                                </a:lnTo>
                                <a:lnTo>
                                  <a:pt x="38" y="2"/>
                                </a:lnTo>
                                <a:lnTo>
                                  <a:pt x="4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b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9112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">
                                <a:moveTo>
                                  <a:pt x="34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2"/>
                                </a:lnTo>
                                <a:lnTo>
                                  <a:pt x="32" y="2"/>
                                </a:lnTo>
                                <a:lnTo>
                                  <a:pt x="34" y="2"/>
                                </a:lnTo>
                                <a:lnTo>
                                  <a:pt x="34" y="2"/>
                                </a:lnTo>
                                <a:lnTo>
                                  <a:pt x="3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904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">
                                <a:moveTo>
                                  <a:pt x="3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8" y="2"/>
                                </a:lnTo>
                                <a:lnTo>
                                  <a:pt x="28" y="2"/>
                                </a:lnTo>
                                <a:lnTo>
                                  <a:pt x="28" y="2"/>
                                </a:lnTo>
                                <a:lnTo>
                                  <a:pt x="3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8932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">
                                <a:moveTo>
                                  <a:pt x="25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3" y="2"/>
                                </a:lnTo>
                                <a:lnTo>
                                  <a:pt x="23" y="2"/>
                                </a:lnTo>
                                <a:lnTo>
                                  <a:pt x="23" y="4"/>
                                </a:lnTo>
                                <a:lnTo>
                                  <a:pt x="23" y="4"/>
                                </a:lnTo>
                                <a:lnTo>
                                  <a:pt x="25" y="4"/>
                                </a:lnTo>
                                <a:lnTo>
                                  <a:pt x="2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88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21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87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">
                                <a:moveTo>
                                  <a:pt x="21" y="1"/>
                                </a:move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1"/>
                                </a:lnTo>
                                <a:lnTo>
                                  <a:pt x="21" y="1"/>
                                </a:lnTo>
                                <a:lnTo>
                                  <a:pt x="2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868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">
                                <a:moveTo>
                                  <a:pt x="21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860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21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8500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">
                                <a:moveTo>
                                  <a:pt x="19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842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835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7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8212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">
                                <a:moveTo>
                                  <a:pt x="19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817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810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c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7960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">
                                <a:moveTo>
                                  <a:pt x="17" y="3"/>
                                </a:move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792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7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7780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">
                                <a:moveTo>
                                  <a:pt x="18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770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18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d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767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2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760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">
                                <a:moveTo>
                                  <a:pt x="18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575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">
                                <a:moveTo>
                                  <a:pt x="18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5745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18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7348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">
                                <a:moveTo>
                                  <a:pt x="18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5727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7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57168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">
                                <a:moveTo>
                                  <a:pt x="19" y="3"/>
                                </a:move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3"/>
                                </a:lnTo>
                                <a:lnTo>
                                  <a:pt x="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570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1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570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1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688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">
                                <a:moveTo>
                                  <a:pt x="19" y="4"/>
                                </a:move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5684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7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56700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">
                                <a:moveTo>
                                  <a:pt x="17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4"/>
                                </a:lnTo>
                                <a:lnTo>
                                  <a:pt x="17" y="4"/>
                                </a:lnTo>
                                <a:lnTo>
                                  <a:pt x="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5662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1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5659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">
                                <a:moveTo>
                                  <a:pt x="18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6448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">
                                <a:moveTo>
                                  <a:pt x="18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5637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">
                                <a:moveTo>
                                  <a:pt x="17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1"/>
                                </a:lnTo>
                                <a:lnTo>
                                  <a:pt x="19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5634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5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5626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562680"/>
                            <a:ext cx="74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23">
                                <a:moveTo>
                                  <a:pt x="179" y="54"/>
                                </a:moveTo>
                                <a:lnTo>
                                  <a:pt x="179" y="61"/>
                                </a:lnTo>
                                <a:lnTo>
                                  <a:pt x="181" y="69"/>
                                </a:lnTo>
                                <a:lnTo>
                                  <a:pt x="183" y="77"/>
                                </a:lnTo>
                                <a:lnTo>
                                  <a:pt x="185" y="86"/>
                                </a:lnTo>
                                <a:lnTo>
                                  <a:pt x="187" y="94"/>
                                </a:lnTo>
                                <a:lnTo>
                                  <a:pt x="187" y="102"/>
                                </a:lnTo>
                                <a:lnTo>
                                  <a:pt x="185" y="109"/>
                                </a:lnTo>
                                <a:lnTo>
                                  <a:pt x="183" y="117"/>
                                </a:lnTo>
                                <a:lnTo>
                                  <a:pt x="191" y="121"/>
                                </a:lnTo>
                                <a:lnTo>
                                  <a:pt x="198" y="127"/>
                                </a:lnTo>
                                <a:lnTo>
                                  <a:pt x="206" y="132"/>
                                </a:lnTo>
                                <a:lnTo>
                                  <a:pt x="214" y="138"/>
                                </a:lnTo>
                                <a:lnTo>
                                  <a:pt x="222" y="146"/>
                                </a:lnTo>
                                <a:lnTo>
                                  <a:pt x="227" y="154"/>
                                </a:lnTo>
                                <a:lnTo>
                                  <a:pt x="231" y="161"/>
                                </a:lnTo>
                                <a:lnTo>
                                  <a:pt x="235" y="169"/>
                                </a:lnTo>
                                <a:lnTo>
                                  <a:pt x="170" y="155"/>
                                </a:lnTo>
                                <a:lnTo>
                                  <a:pt x="172" y="163"/>
                                </a:lnTo>
                                <a:lnTo>
                                  <a:pt x="173" y="171"/>
                                </a:lnTo>
                                <a:lnTo>
                                  <a:pt x="175" y="180"/>
                                </a:lnTo>
                                <a:lnTo>
                                  <a:pt x="177" y="188"/>
                                </a:lnTo>
                                <a:lnTo>
                                  <a:pt x="179" y="198"/>
                                </a:lnTo>
                                <a:lnTo>
                                  <a:pt x="179" y="205"/>
                                </a:lnTo>
                                <a:lnTo>
                                  <a:pt x="179" y="213"/>
                                </a:lnTo>
                                <a:lnTo>
                                  <a:pt x="179" y="223"/>
                                </a:lnTo>
                                <a:lnTo>
                                  <a:pt x="173" y="223"/>
                                </a:lnTo>
                                <a:lnTo>
                                  <a:pt x="168" y="223"/>
                                </a:lnTo>
                                <a:lnTo>
                                  <a:pt x="164" y="221"/>
                                </a:lnTo>
                                <a:lnTo>
                                  <a:pt x="158" y="217"/>
                                </a:lnTo>
                                <a:lnTo>
                                  <a:pt x="150" y="207"/>
                                </a:lnTo>
                                <a:lnTo>
                                  <a:pt x="143" y="196"/>
                                </a:lnTo>
                                <a:lnTo>
                                  <a:pt x="135" y="184"/>
                                </a:lnTo>
                                <a:lnTo>
                                  <a:pt x="125" y="177"/>
                                </a:lnTo>
                                <a:lnTo>
                                  <a:pt x="120" y="173"/>
                                </a:lnTo>
                                <a:lnTo>
                                  <a:pt x="114" y="171"/>
                                </a:lnTo>
                                <a:lnTo>
                                  <a:pt x="106" y="169"/>
                                </a:lnTo>
                                <a:lnTo>
                                  <a:pt x="98" y="171"/>
                                </a:lnTo>
                                <a:lnTo>
                                  <a:pt x="85" y="171"/>
                                </a:lnTo>
                                <a:lnTo>
                                  <a:pt x="72" y="171"/>
                                </a:lnTo>
                                <a:lnTo>
                                  <a:pt x="60" y="169"/>
                                </a:lnTo>
                                <a:lnTo>
                                  <a:pt x="48" y="163"/>
                                </a:lnTo>
                                <a:lnTo>
                                  <a:pt x="39" y="157"/>
                                </a:lnTo>
                                <a:lnTo>
                                  <a:pt x="27" y="150"/>
                                </a:lnTo>
                                <a:lnTo>
                                  <a:pt x="18" y="142"/>
                                </a:lnTo>
                                <a:lnTo>
                                  <a:pt x="10" y="132"/>
                                </a:lnTo>
                                <a:lnTo>
                                  <a:pt x="4" y="123"/>
                                </a:lnTo>
                                <a:lnTo>
                                  <a:pt x="0" y="113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0"/>
                                </a:lnTo>
                                <a:lnTo>
                                  <a:pt x="6" y="69"/>
                                </a:lnTo>
                                <a:lnTo>
                                  <a:pt x="10" y="59"/>
                                </a:lnTo>
                                <a:lnTo>
                                  <a:pt x="12" y="50"/>
                                </a:lnTo>
                                <a:lnTo>
                                  <a:pt x="20" y="40"/>
                                </a:lnTo>
                                <a:lnTo>
                                  <a:pt x="27" y="30"/>
                                </a:lnTo>
                                <a:lnTo>
                                  <a:pt x="37" y="23"/>
                                </a:lnTo>
                                <a:lnTo>
                                  <a:pt x="45" y="17"/>
                                </a:lnTo>
                                <a:lnTo>
                                  <a:pt x="54" y="9"/>
                                </a:lnTo>
                                <a:lnTo>
                                  <a:pt x="64" y="5"/>
                                </a:lnTo>
                                <a:lnTo>
                                  <a:pt x="75" y="2"/>
                                </a:lnTo>
                                <a:lnTo>
                                  <a:pt x="87" y="0"/>
                                </a:lnTo>
                                <a:lnTo>
                                  <a:pt x="100" y="0"/>
                                </a:lnTo>
                                <a:lnTo>
                                  <a:pt x="116" y="2"/>
                                </a:lnTo>
                                <a:lnTo>
                                  <a:pt x="129" y="7"/>
                                </a:lnTo>
                                <a:lnTo>
                                  <a:pt x="141" y="13"/>
                                </a:lnTo>
                                <a:lnTo>
                                  <a:pt x="152" y="23"/>
                                </a:lnTo>
                                <a:lnTo>
                                  <a:pt x="164" y="32"/>
                                </a:lnTo>
                                <a:lnTo>
                                  <a:pt x="172" y="44"/>
                                </a:lnTo>
                                <a:lnTo>
                                  <a:pt x="17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57204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15"/>
                                </a:moveTo>
                                <a:lnTo>
                                  <a:pt x="40" y="42"/>
                                </a:lnTo>
                                <a:lnTo>
                                  <a:pt x="0" y="38"/>
                                </a:lnTo>
                                <a:lnTo>
                                  <a:pt x="2" y="32"/>
                                </a:lnTo>
                                <a:lnTo>
                                  <a:pt x="2" y="26"/>
                                </a:lnTo>
                                <a:lnTo>
                                  <a:pt x="4" y="19"/>
                                </a:lnTo>
                                <a:lnTo>
                                  <a:pt x="6" y="13"/>
                                </a:lnTo>
                                <a:lnTo>
                                  <a:pt x="10" y="9"/>
                                </a:lnTo>
                                <a:lnTo>
                                  <a:pt x="14" y="3"/>
                                </a:lnTo>
                                <a:lnTo>
                                  <a:pt x="17" y="1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1"/>
                                </a:lnTo>
                                <a:lnTo>
                                  <a:pt x="37" y="5"/>
                                </a:lnTo>
                                <a:lnTo>
                                  <a:pt x="39" y="7"/>
                                </a:lnTo>
                                <a:lnTo>
                                  <a:pt x="39" y="11"/>
                                </a:lnTo>
                                <a:lnTo>
                                  <a:pt x="40" y="13"/>
                                </a:lnTo>
                                <a:lnTo>
                                  <a:pt x="4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606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60516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">
                                <a:moveTo>
                                  <a:pt x="15" y="4"/>
                                </a:moveTo>
                                <a:lnTo>
                                  <a:pt x="6" y="4"/>
                                </a:lnTo>
                                <a:lnTo>
                                  <a:pt x="6" y="4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9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604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9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9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6037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">
                                <a:moveTo>
                                  <a:pt x="21" y="1"/>
                                </a:move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60264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">
                                <a:moveTo>
                                  <a:pt x="25" y="4"/>
                                </a:move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6019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">
                                <a:moveTo>
                                  <a:pt x="27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a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6012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">
                                <a:moveTo>
                                  <a:pt x="26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60012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">
                                <a:moveTo>
                                  <a:pt x="28" y="4"/>
                                </a:move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a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5994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">
                                <a:moveTo>
                                  <a:pt x="30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3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a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59832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">
                                <a:moveTo>
                                  <a:pt x="31" y="4"/>
                                </a:move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97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">
                                <a:moveTo>
                                  <a:pt x="33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a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9688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">
                                <a:moveTo>
                                  <a:pt x="33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59580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">
                                <a:moveTo>
                                  <a:pt x="33" y="3"/>
                                </a:move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59508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">
                                <a:moveTo>
                                  <a:pt x="33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b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5943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">
                                <a:moveTo>
                                  <a:pt x="33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59292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">
                                <a:moveTo>
                                  <a:pt x="31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5925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">
                                <a:moveTo>
                                  <a:pt x="31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5918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">
                                <a:moveTo>
                                  <a:pt x="31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91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">
                                <a:moveTo>
                                  <a:pt x="27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904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">
                                <a:moveTo>
                                  <a:pt x="2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8932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">
                                <a:moveTo>
                                  <a:pt x="29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588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">
                                <a:moveTo>
                                  <a:pt x="2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5878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">
                                <a:moveTo>
                                  <a:pt x="29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"/>
                                </a:lnTo>
                                <a:lnTo>
                                  <a:pt x="29" y="1"/>
                                </a:lnTo>
                                <a:lnTo>
                                  <a:pt x="29" y="1"/>
                                </a:lnTo>
                                <a:lnTo>
                                  <a:pt x="2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58680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">
                                <a:moveTo>
                                  <a:pt x="29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5860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">
                                <a:moveTo>
                                  <a:pt x="2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5853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">
                                <a:moveTo>
                                  <a:pt x="28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2"/>
                                </a:lnTo>
                                <a:lnTo>
                                  <a:pt x="28" y="2"/>
                                </a:lnTo>
                                <a:lnTo>
                                  <a:pt x="28" y="2"/>
                                </a:lnTo>
                                <a:lnTo>
                                  <a:pt x="2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58428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">
                                <a:moveTo>
                                  <a:pt x="3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c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58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">
                                <a:moveTo>
                                  <a:pt x="3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5828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">
                                <a:moveTo>
                                  <a:pt x="32" y="2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2"/>
                                </a:lnTo>
                                <a:lnTo>
                                  <a:pt x="3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581760"/>
                            <a:ext cx="1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">
                                <a:moveTo>
                                  <a:pt x="33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5810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">
                                <a:moveTo>
                                  <a:pt x="33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d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579600"/>
                            <a:ext cx="1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">
                                <a:moveTo>
                                  <a:pt x="33" y="3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"/>
                                </a:lnTo>
                                <a:lnTo>
                                  <a:pt x="35" y="1"/>
                                </a:lnTo>
                                <a:lnTo>
                                  <a:pt x="35" y="1"/>
                                </a:lnTo>
                                <a:lnTo>
                                  <a:pt x="35" y="1"/>
                                </a:lnTo>
                                <a:lnTo>
                                  <a:pt x="33" y="1"/>
                                </a:lnTo>
                                <a:lnTo>
                                  <a:pt x="33" y="1"/>
                                </a:lnTo>
                                <a:lnTo>
                                  <a:pt x="33" y="3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579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">
                                <a:moveTo>
                                  <a:pt x="35" y="2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9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2"/>
                                </a:lnTo>
                                <a:lnTo>
                                  <a:pt x="37" y="2"/>
                                </a:lnTo>
                                <a:lnTo>
                                  <a:pt x="37" y="2"/>
                                </a:lnTo>
                                <a:lnTo>
                                  <a:pt x="35" y="2"/>
                                </a:lnTo>
                                <a:lnTo>
                                  <a:pt x="35" y="2"/>
                                </a:lnTo>
                                <a:lnTo>
                                  <a:pt x="3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5785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">
                                <a:moveTo>
                                  <a:pt x="37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2"/>
                                </a:lnTo>
                                <a:lnTo>
                                  <a:pt x="37" y="2"/>
                                </a:lnTo>
                                <a:lnTo>
                                  <a:pt x="37" y="2"/>
                                </a:lnTo>
                                <a:lnTo>
                                  <a:pt x="3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57708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">
                                <a:moveTo>
                                  <a:pt x="37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41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lnTo>
                                  <a:pt x="37" y="2"/>
                                </a:lnTo>
                                <a:lnTo>
                                  <a:pt x="37" y="4"/>
                                </a:lnTo>
                                <a:lnTo>
                                  <a:pt x="3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5767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">
                                <a:moveTo>
                                  <a:pt x="3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2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5760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">
                                <a:moveTo>
                                  <a:pt x="40" y="2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5752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">
                                <a:moveTo>
                                  <a:pt x="4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6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lnTo>
                                  <a:pt x="42" y="2"/>
                                </a:lnTo>
                                <a:lnTo>
                                  <a:pt x="42" y="2"/>
                                </a:lnTo>
                                <a:lnTo>
                                  <a:pt x="42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5745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">
                                <a:moveTo>
                                  <a:pt x="44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2"/>
                                </a:lnTo>
                                <a:lnTo>
                                  <a:pt x="48" y="2"/>
                                </a:lnTo>
                                <a:lnTo>
                                  <a:pt x="48" y="2"/>
                                </a:lnTo>
                                <a:lnTo>
                                  <a:pt x="46" y="2"/>
                                </a:lnTo>
                                <a:lnTo>
                                  <a:pt x="46" y="2"/>
                                </a:lnTo>
                                <a:lnTo>
                                  <a:pt x="46" y="2"/>
                                </a:lnTo>
                                <a:lnTo>
                                  <a:pt x="46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5742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">
                                <a:moveTo>
                                  <a:pt x="42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572760"/>
                            <a:ext cx="1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">
                                <a:moveTo>
                                  <a:pt x="33" y="4"/>
                                </a:move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31" y="2"/>
                                </a:lnTo>
                                <a:lnTo>
                                  <a:pt x="31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5720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">
                                <a:moveTo>
                                  <a:pt x="21" y="1"/>
                                </a:move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6" y="1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1"/>
                                </a:lnTo>
                                <a:lnTo>
                                  <a:pt x="18" y="1"/>
                                </a:lnTo>
                                <a:lnTo>
                                  <a:pt x="2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842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6">
                                <a:moveTo>
                                  <a:pt x="36" y="46"/>
                                </a:moveTo>
                                <a:lnTo>
                                  <a:pt x="31" y="40"/>
                                </a:lnTo>
                                <a:lnTo>
                                  <a:pt x="25" y="38"/>
                                </a:lnTo>
                                <a:lnTo>
                                  <a:pt x="17" y="38"/>
                                </a:lnTo>
                                <a:lnTo>
                                  <a:pt x="11" y="38"/>
                                </a:lnTo>
                                <a:lnTo>
                                  <a:pt x="6" y="38"/>
                                </a:lnTo>
                                <a:lnTo>
                                  <a:pt x="2" y="35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6" y="13"/>
                                </a:lnTo>
                                <a:lnTo>
                                  <a:pt x="9" y="15"/>
                                </a:lnTo>
                                <a:lnTo>
                                  <a:pt x="9" y="17"/>
                                </a:lnTo>
                                <a:lnTo>
                                  <a:pt x="11" y="19"/>
                                </a:lnTo>
                                <a:lnTo>
                                  <a:pt x="11" y="23"/>
                                </a:lnTo>
                                <a:lnTo>
                                  <a:pt x="11" y="25"/>
                                </a:lnTo>
                                <a:lnTo>
                                  <a:pt x="13" y="27"/>
                                </a:lnTo>
                                <a:lnTo>
                                  <a:pt x="15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0"/>
                                </a:lnTo>
                                <a:lnTo>
                                  <a:pt x="25" y="4"/>
                                </a:lnTo>
                                <a:lnTo>
                                  <a:pt x="29" y="10"/>
                                </a:lnTo>
                                <a:lnTo>
                                  <a:pt x="33" y="15"/>
                                </a:lnTo>
                                <a:lnTo>
                                  <a:pt x="34" y="21"/>
                                </a:lnTo>
                                <a:lnTo>
                                  <a:pt x="36" y="27"/>
                                </a:lnTo>
                                <a:lnTo>
                                  <a:pt x="36" y="33"/>
                                </a:lnTo>
                                <a:lnTo>
                                  <a:pt x="36" y="40"/>
                                </a:lnTo>
                                <a:lnTo>
                                  <a:pt x="3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592920"/>
                            <a:ext cx="831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54">
                                <a:moveTo>
                                  <a:pt x="178" y="92"/>
                                </a:moveTo>
                                <a:lnTo>
                                  <a:pt x="177" y="98"/>
                                </a:lnTo>
                                <a:lnTo>
                                  <a:pt x="178" y="104"/>
                                </a:lnTo>
                                <a:lnTo>
                                  <a:pt x="180" y="107"/>
                                </a:lnTo>
                                <a:lnTo>
                                  <a:pt x="186" y="109"/>
                                </a:lnTo>
                                <a:lnTo>
                                  <a:pt x="190" y="113"/>
                                </a:lnTo>
                                <a:lnTo>
                                  <a:pt x="194" y="115"/>
                                </a:lnTo>
                                <a:lnTo>
                                  <a:pt x="198" y="119"/>
                                </a:lnTo>
                                <a:lnTo>
                                  <a:pt x="200" y="121"/>
                                </a:lnTo>
                                <a:lnTo>
                                  <a:pt x="209" y="119"/>
                                </a:lnTo>
                                <a:lnTo>
                                  <a:pt x="219" y="119"/>
                                </a:lnTo>
                                <a:lnTo>
                                  <a:pt x="227" y="121"/>
                                </a:lnTo>
                                <a:lnTo>
                                  <a:pt x="234" y="127"/>
                                </a:lnTo>
                                <a:lnTo>
                                  <a:pt x="242" y="134"/>
                                </a:lnTo>
                                <a:lnTo>
                                  <a:pt x="250" y="142"/>
                                </a:lnTo>
                                <a:lnTo>
                                  <a:pt x="255" y="150"/>
                                </a:lnTo>
                                <a:lnTo>
                                  <a:pt x="261" y="157"/>
                                </a:lnTo>
                                <a:lnTo>
                                  <a:pt x="259" y="169"/>
                                </a:lnTo>
                                <a:lnTo>
                                  <a:pt x="257" y="179"/>
                                </a:lnTo>
                                <a:lnTo>
                                  <a:pt x="253" y="188"/>
                                </a:lnTo>
                                <a:lnTo>
                                  <a:pt x="250" y="194"/>
                                </a:lnTo>
                                <a:lnTo>
                                  <a:pt x="242" y="202"/>
                                </a:lnTo>
                                <a:lnTo>
                                  <a:pt x="236" y="209"/>
                                </a:lnTo>
                                <a:lnTo>
                                  <a:pt x="228" y="217"/>
                                </a:lnTo>
                                <a:lnTo>
                                  <a:pt x="219" y="227"/>
                                </a:lnTo>
                                <a:lnTo>
                                  <a:pt x="209" y="236"/>
                                </a:lnTo>
                                <a:lnTo>
                                  <a:pt x="198" y="242"/>
                                </a:lnTo>
                                <a:lnTo>
                                  <a:pt x="186" y="248"/>
                                </a:lnTo>
                                <a:lnTo>
                                  <a:pt x="175" y="250"/>
                                </a:lnTo>
                                <a:lnTo>
                                  <a:pt x="161" y="252"/>
                                </a:lnTo>
                                <a:lnTo>
                                  <a:pt x="150" y="254"/>
                                </a:lnTo>
                                <a:lnTo>
                                  <a:pt x="136" y="252"/>
                                </a:lnTo>
                                <a:lnTo>
                                  <a:pt x="123" y="252"/>
                                </a:lnTo>
                                <a:lnTo>
                                  <a:pt x="98" y="246"/>
                                </a:lnTo>
                                <a:lnTo>
                                  <a:pt x="73" y="240"/>
                                </a:lnTo>
                                <a:lnTo>
                                  <a:pt x="48" y="232"/>
                                </a:lnTo>
                                <a:lnTo>
                                  <a:pt x="25" y="227"/>
                                </a:lnTo>
                                <a:lnTo>
                                  <a:pt x="15" y="219"/>
                                </a:lnTo>
                                <a:lnTo>
                                  <a:pt x="9" y="209"/>
                                </a:lnTo>
                                <a:lnTo>
                                  <a:pt x="3" y="200"/>
                                </a:lnTo>
                                <a:lnTo>
                                  <a:pt x="1" y="188"/>
                                </a:lnTo>
                                <a:lnTo>
                                  <a:pt x="0" y="177"/>
                                </a:lnTo>
                                <a:lnTo>
                                  <a:pt x="0" y="165"/>
                                </a:lnTo>
                                <a:lnTo>
                                  <a:pt x="1" y="154"/>
                                </a:lnTo>
                                <a:lnTo>
                                  <a:pt x="3" y="144"/>
                                </a:lnTo>
                                <a:lnTo>
                                  <a:pt x="9" y="132"/>
                                </a:lnTo>
                                <a:lnTo>
                                  <a:pt x="15" y="123"/>
                                </a:lnTo>
                                <a:lnTo>
                                  <a:pt x="23" y="117"/>
                                </a:lnTo>
                                <a:lnTo>
                                  <a:pt x="32" y="113"/>
                                </a:lnTo>
                                <a:lnTo>
                                  <a:pt x="53" y="106"/>
                                </a:lnTo>
                                <a:lnTo>
                                  <a:pt x="76" y="102"/>
                                </a:lnTo>
                                <a:lnTo>
                                  <a:pt x="86" y="98"/>
                                </a:lnTo>
                                <a:lnTo>
                                  <a:pt x="96" y="94"/>
                                </a:lnTo>
                                <a:lnTo>
                                  <a:pt x="103" y="90"/>
                                </a:lnTo>
                                <a:lnTo>
                                  <a:pt x="109" y="83"/>
                                </a:lnTo>
                                <a:lnTo>
                                  <a:pt x="113" y="75"/>
                                </a:lnTo>
                                <a:lnTo>
                                  <a:pt x="115" y="63"/>
                                </a:lnTo>
                                <a:lnTo>
                                  <a:pt x="113" y="50"/>
                                </a:lnTo>
                                <a:lnTo>
                                  <a:pt x="107" y="33"/>
                                </a:lnTo>
                                <a:lnTo>
                                  <a:pt x="142" y="0"/>
                                </a:lnTo>
                                <a:lnTo>
                                  <a:pt x="153" y="8"/>
                                </a:lnTo>
                                <a:lnTo>
                                  <a:pt x="163" y="15"/>
                                </a:lnTo>
                                <a:lnTo>
                                  <a:pt x="171" y="25"/>
                                </a:lnTo>
                                <a:lnTo>
                                  <a:pt x="177" y="36"/>
                                </a:lnTo>
                                <a:lnTo>
                                  <a:pt x="178" y="50"/>
                                </a:lnTo>
                                <a:lnTo>
                                  <a:pt x="180" y="63"/>
                                </a:lnTo>
                                <a:lnTo>
                                  <a:pt x="180" y="79"/>
                                </a:lnTo>
                                <a:lnTo>
                                  <a:pt x="178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a1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64332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0" y="0"/>
                                </a:moveTo>
                                <a:lnTo>
                                  <a:pt x="1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61680"/>
                            <a:ext cx="38664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" h="2580">
                                <a:moveTo>
                                  <a:pt x="729" y="146"/>
                                </a:moveTo>
                                <a:lnTo>
                                  <a:pt x="714" y="173"/>
                                </a:lnTo>
                                <a:lnTo>
                                  <a:pt x="698" y="204"/>
                                </a:lnTo>
                                <a:lnTo>
                                  <a:pt x="687" y="235"/>
                                </a:lnTo>
                                <a:lnTo>
                                  <a:pt x="677" y="265"/>
                                </a:lnTo>
                                <a:lnTo>
                                  <a:pt x="669" y="298"/>
                                </a:lnTo>
                                <a:lnTo>
                                  <a:pt x="663" y="333"/>
                                </a:lnTo>
                                <a:lnTo>
                                  <a:pt x="662" y="367"/>
                                </a:lnTo>
                                <a:lnTo>
                                  <a:pt x="662" y="400"/>
                                </a:lnTo>
                                <a:lnTo>
                                  <a:pt x="663" y="435"/>
                                </a:lnTo>
                                <a:lnTo>
                                  <a:pt x="667" y="469"/>
                                </a:lnTo>
                                <a:lnTo>
                                  <a:pt x="673" y="502"/>
                                </a:lnTo>
                                <a:lnTo>
                                  <a:pt x="683" y="535"/>
                                </a:lnTo>
                                <a:lnTo>
                                  <a:pt x="694" y="567"/>
                                </a:lnTo>
                                <a:lnTo>
                                  <a:pt x="706" y="598"/>
                                </a:lnTo>
                                <a:lnTo>
                                  <a:pt x="721" y="627"/>
                                </a:lnTo>
                                <a:lnTo>
                                  <a:pt x="740" y="654"/>
                                </a:lnTo>
                                <a:lnTo>
                                  <a:pt x="744" y="662"/>
                                </a:lnTo>
                                <a:lnTo>
                                  <a:pt x="752" y="669"/>
                                </a:lnTo>
                                <a:lnTo>
                                  <a:pt x="760" y="675"/>
                                </a:lnTo>
                                <a:lnTo>
                                  <a:pt x="767" y="681"/>
                                </a:lnTo>
                                <a:lnTo>
                                  <a:pt x="777" y="687"/>
                                </a:lnTo>
                                <a:lnTo>
                                  <a:pt x="785" y="690"/>
                                </a:lnTo>
                                <a:lnTo>
                                  <a:pt x="794" y="696"/>
                                </a:lnTo>
                                <a:lnTo>
                                  <a:pt x="802" y="702"/>
                                </a:lnTo>
                                <a:lnTo>
                                  <a:pt x="808" y="704"/>
                                </a:lnTo>
                                <a:lnTo>
                                  <a:pt x="815" y="702"/>
                                </a:lnTo>
                                <a:lnTo>
                                  <a:pt x="823" y="702"/>
                                </a:lnTo>
                                <a:lnTo>
                                  <a:pt x="831" y="702"/>
                                </a:lnTo>
                                <a:lnTo>
                                  <a:pt x="839" y="700"/>
                                </a:lnTo>
                                <a:lnTo>
                                  <a:pt x="846" y="696"/>
                                </a:lnTo>
                                <a:lnTo>
                                  <a:pt x="854" y="694"/>
                                </a:lnTo>
                                <a:lnTo>
                                  <a:pt x="860" y="690"/>
                                </a:lnTo>
                                <a:lnTo>
                                  <a:pt x="871" y="710"/>
                                </a:lnTo>
                                <a:lnTo>
                                  <a:pt x="883" y="729"/>
                                </a:lnTo>
                                <a:lnTo>
                                  <a:pt x="894" y="746"/>
                                </a:lnTo>
                                <a:lnTo>
                                  <a:pt x="910" y="763"/>
                                </a:lnTo>
                                <a:lnTo>
                                  <a:pt x="923" y="779"/>
                                </a:lnTo>
                                <a:lnTo>
                                  <a:pt x="939" y="794"/>
                                </a:lnTo>
                                <a:lnTo>
                                  <a:pt x="956" y="810"/>
                                </a:lnTo>
                                <a:lnTo>
                                  <a:pt x="973" y="823"/>
                                </a:lnTo>
                                <a:lnTo>
                                  <a:pt x="1010" y="848"/>
                                </a:lnTo>
                                <a:lnTo>
                                  <a:pt x="1046" y="869"/>
                                </a:lnTo>
                                <a:lnTo>
                                  <a:pt x="1085" y="890"/>
                                </a:lnTo>
                                <a:lnTo>
                                  <a:pt x="1121" y="908"/>
                                </a:lnTo>
                                <a:lnTo>
                                  <a:pt x="1129" y="906"/>
                                </a:lnTo>
                                <a:lnTo>
                                  <a:pt x="1135" y="904"/>
                                </a:lnTo>
                                <a:lnTo>
                                  <a:pt x="1142" y="906"/>
                                </a:lnTo>
                                <a:lnTo>
                                  <a:pt x="1148" y="906"/>
                                </a:lnTo>
                                <a:lnTo>
                                  <a:pt x="1162" y="912"/>
                                </a:lnTo>
                                <a:lnTo>
                                  <a:pt x="1173" y="921"/>
                                </a:lnTo>
                                <a:lnTo>
                                  <a:pt x="1185" y="929"/>
                                </a:lnTo>
                                <a:lnTo>
                                  <a:pt x="1194" y="938"/>
                                </a:lnTo>
                                <a:lnTo>
                                  <a:pt x="1206" y="944"/>
                                </a:lnTo>
                                <a:lnTo>
                                  <a:pt x="1217" y="950"/>
                                </a:lnTo>
                                <a:lnTo>
                                  <a:pt x="1217" y="1073"/>
                                </a:lnTo>
                                <a:lnTo>
                                  <a:pt x="1215" y="1198"/>
                                </a:lnTo>
                                <a:lnTo>
                                  <a:pt x="1214" y="1327"/>
                                </a:lnTo>
                                <a:lnTo>
                                  <a:pt x="1210" y="1456"/>
                                </a:lnTo>
                                <a:lnTo>
                                  <a:pt x="1208" y="1584"/>
                                </a:lnTo>
                                <a:lnTo>
                                  <a:pt x="1204" y="1715"/>
                                </a:lnTo>
                                <a:lnTo>
                                  <a:pt x="1202" y="1844"/>
                                </a:lnTo>
                                <a:lnTo>
                                  <a:pt x="1202" y="1973"/>
                                </a:lnTo>
                                <a:lnTo>
                                  <a:pt x="1148" y="2580"/>
                                </a:lnTo>
                                <a:lnTo>
                                  <a:pt x="1073" y="2575"/>
                                </a:lnTo>
                                <a:lnTo>
                                  <a:pt x="996" y="2569"/>
                                </a:lnTo>
                                <a:lnTo>
                                  <a:pt x="919" y="2561"/>
                                </a:lnTo>
                                <a:lnTo>
                                  <a:pt x="842" y="2550"/>
                                </a:lnTo>
                                <a:lnTo>
                                  <a:pt x="767" y="2536"/>
                                </a:lnTo>
                                <a:lnTo>
                                  <a:pt x="692" y="2519"/>
                                </a:lnTo>
                                <a:lnTo>
                                  <a:pt x="656" y="2507"/>
                                </a:lnTo>
                                <a:lnTo>
                                  <a:pt x="619" y="2498"/>
                                </a:lnTo>
                                <a:lnTo>
                                  <a:pt x="585" y="2484"/>
                                </a:lnTo>
                                <a:lnTo>
                                  <a:pt x="550" y="2471"/>
                                </a:lnTo>
                                <a:lnTo>
                                  <a:pt x="477" y="2446"/>
                                </a:lnTo>
                                <a:lnTo>
                                  <a:pt x="406" y="2419"/>
                                </a:lnTo>
                                <a:lnTo>
                                  <a:pt x="335" y="2390"/>
                                </a:lnTo>
                                <a:lnTo>
                                  <a:pt x="265" y="2359"/>
                                </a:lnTo>
                                <a:lnTo>
                                  <a:pt x="231" y="2342"/>
                                </a:lnTo>
                                <a:lnTo>
                                  <a:pt x="198" y="2323"/>
                                </a:lnTo>
                                <a:lnTo>
                                  <a:pt x="163" y="2304"/>
                                </a:lnTo>
                                <a:lnTo>
                                  <a:pt x="131" y="2284"/>
                                </a:lnTo>
                                <a:lnTo>
                                  <a:pt x="100" y="2261"/>
                                </a:lnTo>
                                <a:lnTo>
                                  <a:pt x="69" y="2238"/>
                                </a:lnTo>
                                <a:lnTo>
                                  <a:pt x="38" y="2213"/>
                                </a:lnTo>
                                <a:lnTo>
                                  <a:pt x="8" y="2186"/>
                                </a:lnTo>
                                <a:lnTo>
                                  <a:pt x="2" y="2173"/>
                                </a:lnTo>
                                <a:lnTo>
                                  <a:pt x="0" y="2159"/>
                                </a:lnTo>
                                <a:lnTo>
                                  <a:pt x="0" y="2144"/>
                                </a:lnTo>
                                <a:lnTo>
                                  <a:pt x="2" y="2130"/>
                                </a:lnTo>
                                <a:lnTo>
                                  <a:pt x="6" y="2117"/>
                                </a:lnTo>
                                <a:lnTo>
                                  <a:pt x="10" y="2104"/>
                                </a:lnTo>
                                <a:lnTo>
                                  <a:pt x="13" y="2090"/>
                                </a:lnTo>
                                <a:lnTo>
                                  <a:pt x="15" y="2077"/>
                                </a:lnTo>
                                <a:lnTo>
                                  <a:pt x="40" y="1986"/>
                                </a:lnTo>
                                <a:lnTo>
                                  <a:pt x="65" y="1894"/>
                                </a:lnTo>
                                <a:lnTo>
                                  <a:pt x="88" y="1802"/>
                                </a:lnTo>
                                <a:lnTo>
                                  <a:pt x="111" y="1709"/>
                                </a:lnTo>
                                <a:lnTo>
                                  <a:pt x="135" y="1619"/>
                                </a:lnTo>
                                <a:lnTo>
                                  <a:pt x="160" y="1527"/>
                                </a:lnTo>
                                <a:lnTo>
                                  <a:pt x="185" y="1436"/>
                                </a:lnTo>
                                <a:lnTo>
                                  <a:pt x="213" y="1346"/>
                                </a:lnTo>
                                <a:lnTo>
                                  <a:pt x="231" y="1317"/>
                                </a:lnTo>
                                <a:lnTo>
                                  <a:pt x="244" y="1286"/>
                                </a:lnTo>
                                <a:lnTo>
                                  <a:pt x="256" y="1256"/>
                                </a:lnTo>
                                <a:lnTo>
                                  <a:pt x="267" y="1225"/>
                                </a:lnTo>
                                <a:lnTo>
                                  <a:pt x="277" y="1192"/>
                                </a:lnTo>
                                <a:lnTo>
                                  <a:pt x="288" y="1161"/>
                                </a:lnTo>
                                <a:lnTo>
                                  <a:pt x="302" y="1131"/>
                                </a:lnTo>
                                <a:lnTo>
                                  <a:pt x="319" y="1102"/>
                                </a:lnTo>
                                <a:lnTo>
                                  <a:pt x="321" y="1083"/>
                                </a:lnTo>
                                <a:lnTo>
                                  <a:pt x="325" y="1065"/>
                                </a:lnTo>
                                <a:lnTo>
                                  <a:pt x="331" y="1046"/>
                                </a:lnTo>
                                <a:lnTo>
                                  <a:pt x="338" y="1029"/>
                                </a:lnTo>
                                <a:lnTo>
                                  <a:pt x="354" y="994"/>
                                </a:lnTo>
                                <a:lnTo>
                                  <a:pt x="375" y="960"/>
                                </a:lnTo>
                                <a:lnTo>
                                  <a:pt x="398" y="927"/>
                                </a:lnTo>
                                <a:lnTo>
                                  <a:pt x="423" y="894"/>
                                </a:lnTo>
                                <a:lnTo>
                                  <a:pt x="448" y="862"/>
                                </a:lnTo>
                                <a:lnTo>
                                  <a:pt x="471" y="829"/>
                                </a:lnTo>
                                <a:lnTo>
                                  <a:pt x="487" y="810"/>
                                </a:lnTo>
                                <a:lnTo>
                                  <a:pt x="500" y="790"/>
                                </a:lnTo>
                                <a:lnTo>
                                  <a:pt x="513" y="771"/>
                                </a:lnTo>
                                <a:lnTo>
                                  <a:pt x="527" y="750"/>
                                </a:lnTo>
                                <a:lnTo>
                                  <a:pt x="538" y="731"/>
                                </a:lnTo>
                                <a:lnTo>
                                  <a:pt x="550" y="712"/>
                                </a:lnTo>
                                <a:lnTo>
                                  <a:pt x="562" y="692"/>
                                </a:lnTo>
                                <a:lnTo>
                                  <a:pt x="571" y="673"/>
                                </a:lnTo>
                                <a:lnTo>
                                  <a:pt x="567" y="662"/>
                                </a:lnTo>
                                <a:lnTo>
                                  <a:pt x="565" y="648"/>
                                </a:lnTo>
                                <a:lnTo>
                                  <a:pt x="563" y="635"/>
                                </a:lnTo>
                                <a:lnTo>
                                  <a:pt x="563" y="621"/>
                                </a:lnTo>
                                <a:lnTo>
                                  <a:pt x="563" y="592"/>
                                </a:lnTo>
                                <a:lnTo>
                                  <a:pt x="565" y="564"/>
                                </a:lnTo>
                                <a:lnTo>
                                  <a:pt x="567" y="535"/>
                                </a:lnTo>
                                <a:lnTo>
                                  <a:pt x="565" y="508"/>
                                </a:lnTo>
                                <a:lnTo>
                                  <a:pt x="563" y="494"/>
                                </a:lnTo>
                                <a:lnTo>
                                  <a:pt x="560" y="481"/>
                                </a:lnTo>
                                <a:lnTo>
                                  <a:pt x="556" y="469"/>
                                </a:lnTo>
                                <a:lnTo>
                                  <a:pt x="550" y="458"/>
                                </a:lnTo>
                                <a:lnTo>
                                  <a:pt x="542" y="450"/>
                                </a:lnTo>
                                <a:lnTo>
                                  <a:pt x="537" y="448"/>
                                </a:lnTo>
                                <a:lnTo>
                                  <a:pt x="533" y="450"/>
                                </a:lnTo>
                                <a:lnTo>
                                  <a:pt x="529" y="452"/>
                                </a:lnTo>
                                <a:lnTo>
                                  <a:pt x="523" y="458"/>
                                </a:lnTo>
                                <a:lnTo>
                                  <a:pt x="519" y="464"/>
                                </a:lnTo>
                                <a:lnTo>
                                  <a:pt x="517" y="469"/>
                                </a:lnTo>
                                <a:lnTo>
                                  <a:pt x="513" y="473"/>
                                </a:lnTo>
                                <a:lnTo>
                                  <a:pt x="513" y="587"/>
                                </a:lnTo>
                                <a:lnTo>
                                  <a:pt x="508" y="587"/>
                                </a:lnTo>
                                <a:lnTo>
                                  <a:pt x="502" y="583"/>
                                </a:lnTo>
                                <a:lnTo>
                                  <a:pt x="496" y="581"/>
                                </a:lnTo>
                                <a:lnTo>
                                  <a:pt x="492" y="577"/>
                                </a:lnTo>
                                <a:lnTo>
                                  <a:pt x="483" y="567"/>
                                </a:lnTo>
                                <a:lnTo>
                                  <a:pt x="471" y="558"/>
                                </a:lnTo>
                                <a:lnTo>
                                  <a:pt x="467" y="554"/>
                                </a:lnTo>
                                <a:lnTo>
                                  <a:pt x="462" y="552"/>
                                </a:lnTo>
                                <a:lnTo>
                                  <a:pt x="458" y="550"/>
                                </a:lnTo>
                                <a:lnTo>
                                  <a:pt x="452" y="550"/>
                                </a:lnTo>
                                <a:lnTo>
                                  <a:pt x="448" y="552"/>
                                </a:lnTo>
                                <a:lnTo>
                                  <a:pt x="442" y="556"/>
                                </a:lnTo>
                                <a:lnTo>
                                  <a:pt x="438" y="562"/>
                                </a:lnTo>
                                <a:lnTo>
                                  <a:pt x="435" y="569"/>
                                </a:lnTo>
                                <a:lnTo>
                                  <a:pt x="446" y="588"/>
                                </a:lnTo>
                                <a:lnTo>
                                  <a:pt x="460" y="606"/>
                                </a:lnTo>
                                <a:lnTo>
                                  <a:pt x="475" y="625"/>
                                </a:lnTo>
                                <a:lnTo>
                                  <a:pt x="488" y="642"/>
                                </a:lnTo>
                                <a:lnTo>
                                  <a:pt x="494" y="652"/>
                                </a:lnTo>
                                <a:lnTo>
                                  <a:pt x="498" y="663"/>
                                </a:lnTo>
                                <a:lnTo>
                                  <a:pt x="500" y="673"/>
                                </a:lnTo>
                                <a:lnTo>
                                  <a:pt x="502" y="683"/>
                                </a:lnTo>
                                <a:lnTo>
                                  <a:pt x="500" y="694"/>
                                </a:lnTo>
                                <a:lnTo>
                                  <a:pt x="496" y="704"/>
                                </a:lnTo>
                                <a:lnTo>
                                  <a:pt x="490" y="715"/>
                                </a:lnTo>
                                <a:lnTo>
                                  <a:pt x="483" y="727"/>
                                </a:lnTo>
                                <a:lnTo>
                                  <a:pt x="454" y="767"/>
                                </a:lnTo>
                                <a:lnTo>
                                  <a:pt x="425" y="808"/>
                                </a:lnTo>
                                <a:lnTo>
                                  <a:pt x="396" y="846"/>
                                </a:lnTo>
                                <a:lnTo>
                                  <a:pt x="369" y="887"/>
                                </a:lnTo>
                                <a:lnTo>
                                  <a:pt x="342" y="927"/>
                                </a:lnTo>
                                <a:lnTo>
                                  <a:pt x="317" y="967"/>
                                </a:lnTo>
                                <a:lnTo>
                                  <a:pt x="294" y="1008"/>
                                </a:lnTo>
                                <a:lnTo>
                                  <a:pt x="273" y="1048"/>
                                </a:lnTo>
                                <a:lnTo>
                                  <a:pt x="250" y="1017"/>
                                </a:lnTo>
                                <a:lnTo>
                                  <a:pt x="231" y="983"/>
                                </a:lnTo>
                                <a:lnTo>
                                  <a:pt x="213" y="948"/>
                                </a:lnTo>
                                <a:lnTo>
                                  <a:pt x="198" y="912"/>
                                </a:lnTo>
                                <a:lnTo>
                                  <a:pt x="185" y="875"/>
                                </a:lnTo>
                                <a:lnTo>
                                  <a:pt x="173" y="837"/>
                                </a:lnTo>
                                <a:lnTo>
                                  <a:pt x="163" y="800"/>
                                </a:lnTo>
                                <a:lnTo>
                                  <a:pt x="158" y="760"/>
                                </a:lnTo>
                                <a:lnTo>
                                  <a:pt x="154" y="721"/>
                                </a:lnTo>
                                <a:lnTo>
                                  <a:pt x="154" y="683"/>
                                </a:lnTo>
                                <a:lnTo>
                                  <a:pt x="156" y="644"/>
                                </a:lnTo>
                                <a:lnTo>
                                  <a:pt x="161" y="606"/>
                                </a:lnTo>
                                <a:lnTo>
                                  <a:pt x="171" y="569"/>
                                </a:lnTo>
                                <a:lnTo>
                                  <a:pt x="183" y="533"/>
                                </a:lnTo>
                                <a:lnTo>
                                  <a:pt x="200" y="496"/>
                                </a:lnTo>
                                <a:lnTo>
                                  <a:pt x="219" y="462"/>
                                </a:lnTo>
                                <a:lnTo>
                                  <a:pt x="248" y="398"/>
                                </a:lnTo>
                                <a:lnTo>
                                  <a:pt x="281" y="333"/>
                                </a:lnTo>
                                <a:lnTo>
                                  <a:pt x="298" y="302"/>
                                </a:lnTo>
                                <a:lnTo>
                                  <a:pt x="317" y="269"/>
                                </a:lnTo>
                                <a:lnTo>
                                  <a:pt x="337" y="239"/>
                                </a:lnTo>
                                <a:lnTo>
                                  <a:pt x="356" y="208"/>
                                </a:lnTo>
                                <a:lnTo>
                                  <a:pt x="377" y="179"/>
                                </a:lnTo>
                                <a:lnTo>
                                  <a:pt x="398" y="150"/>
                                </a:lnTo>
                                <a:lnTo>
                                  <a:pt x="421" y="121"/>
                                </a:lnTo>
                                <a:lnTo>
                                  <a:pt x="446" y="94"/>
                                </a:lnTo>
                                <a:lnTo>
                                  <a:pt x="469" y="69"/>
                                </a:lnTo>
                                <a:lnTo>
                                  <a:pt x="496" y="44"/>
                                </a:lnTo>
                                <a:lnTo>
                                  <a:pt x="521" y="21"/>
                                </a:lnTo>
                                <a:lnTo>
                                  <a:pt x="550" y="0"/>
                                </a:lnTo>
                                <a:lnTo>
                                  <a:pt x="554" y="16"/>
                                </a:lnTo>
                                <a:lnTo>
                                  <a:pt x="558" y="31"/>
                                </a:lnTo>
                                <a:lnTo>
                                  <a:pt x="565" y="42"/>
                                </a:lnTo>
                                <a:lnTo>
                                  <a:pt x="573" y="56"/>
                                </a:lnTo>
                                <a:lnTo>
                                  <a:pt x="585" y="66"/>
                                </a:lnTo>
                                <a:lnTo>
                                  <a:pt x="594" y="77"/>
                                </a:lnTo>
                                <a:lnTo>
                                  <a:pt x="606" y="85"/>
                                </a:lnTo>
                                <a:lnTo>
                                  <a:pt x="619" y="94"/>
                                </a:lnTo>
                                <a:lnTo>
                                  <a:pt x="646" y="110"/>
                                </a:lnTo>
                                <a:lnTo>
                                  <a:pt x="675" y="123"/>
                                </a:lnTo>
                                <a:lnTo>
                                  <a:pt x="704" y="135"/>
                                </a:lnTo>
                                <a:lnTo>
                                  <a:pt x="729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673200"/>
                            <a:ext cx="47952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0" h="2555">
                                <a:moveTo>
                                  <a:pt x="989" y="557"/>
                                </a:moveTo>
                                <a:lnTo>
                                  <a:pt x="1016" y="582"/>
                                </a:lnTo>
                                <a:lnTo>
                                  <a:pt x="1008" y="590"/>
                                </a:lnTo>
                                <a:lnTo>
                                  <a:pt x="999" y="600"/>
                                </a:lnTo>
                                <a:lnTo>
                                  <a:pt x="987" y="609"/>
                                </a:lnTo>
                                <a:lnTo>
                                  <a:pt x="976" y="619"/>
                                </a:lnTo>
                                <a:lnTo>
                                  <a:pt x="966" y="630"/>
                                </a:lnTo>
                                <a:lnTo>
                                  <a:pt x="960" y="642"/>
                                </a:lnTo>
                                <a:lnTo>
                                  <a:pt x="958" y="650"/>
                                </a:lnTo>
                                <a:lnTo>
                                  <a:pt x="958" y="655"/>
                                </a:lnTo>
                                <a:lnTo>
                                  <a:pt x="960" y="663"/>
                                </a:lnTo>
                                <a:lnTo>
                                  <a:pt x="962" y="671"/>
                                </a:lnTo>
                                <a:lnTo>
                                  <a:pt x="979" y="651"/>
                                </a:lnTo>
                                <a:lnTo>
                                  <a:pt x="999" y="636"/>
                                </a:lnTo>
                                <a:lnTo>
                                  <a:pt x="1018" y="621"/>
                                </a:lnTo>
                                <a:lnTo>
                                  <a:pt x="1039" y="607"/>
                                </a:lnTo>
                                <a:lnTo>
                                  <a:pt x="1062" y="596"/>
                                </a:lnTo>
                                <a:lnTo>
                                  <a:pt x="1083" y="586"/>
                                </a:lnTo>
                                <a:lnTo>
                                  <a:pt x="1106" y="576"/>
                                </a:lnTo>
                                <a:lnTo>
                                  <a:pt x="1129" y="569"/>
                                </a:lnTo>
                                <a:lnTo>
                                  <a:pt x="1179" y="557"/>
                                </a:lnTo>
                                <a:lnTo>
                                  <a:pt x="1228" y="548"/>
                                </a:lnTo>
                                <a:lnTo>
                                  <a:pt x="1278" y="540"/>
                                </a:lnTo>
                                <a:lnTo>
                                  <a:pt x="1326" y="532"/>
                                </a:lnTo>
                                <a:lnTo>
                                  <a:pt x="1389" y="544"/>
                                </a:lnTo>
                                <a:lnTo>
                                  <a:pt x="1403" y="590"/>
                                </a:lnTo>
                                <a:lnTo>
                                  <a:pt x="1414" y="636"/>
                                </a:lnTo>
                                <a:lnTo>
                                  <a:pt x="1428" y="682"/>
                                </a:lnTo>
                                <a:lnTo>
                                  <a:pt x="1441" y="728"/>
                                </a:lnTo>
                                <a:lnTo>
                                  <a:pt x="1456" y="775"/>
                                </a:lnTo>
                                <a:lnTo>
                                  <a:pt x="1472" y="819"/>
                                </a:lnTo>
                                <a:lnTo>
                                  <a:pt x="1489" y="863"/>
                                </a:lnTo>
                                <a:lnTo>
                                  <a:pt x="1510" y="905"/>
                                </a:lnTo>
                                <a:lnTo>
                                  <a:pt x="1508" y="930"/>
                                </a:lnTo>
                                <a:lnTo>
                                  <a:pt x="1464" y="969"/>
                                </a:lnTo>
                                <a:lnTo>
                                  <a:pt x="1416" y="1003"/>
                                </a:lnTo>
                                <a:lnTo>
                                  <a:pt x="1368" y="1036"/>
                                </a:lnTo>
                                <a:lnTo>
                                  <a:pt x="1318" y="1067"/>
                                </a:lnTo>
                                <a:lnTo>
                                  <a:pt x="1268" y="1096"/>
                                </a:lnTo>
                                <a:lnTo>
                                  <a:pt x="1216" y="1121"/>
                                </a:lnTo>
                                <a:lnTo>
                                  <a:pt x="1164" y="1146"/>
                                </a:lnTo>
                                <a:lnTo>
                                  <a:pt x="1112" y="1169"/>
                                </a:lnTo>
                                <a:lnTo>
                                  <a:pt x="1081" y="1163"/>
                                </a:lnTo>
                                <a:lnTo>
                                  <a:pt x="1053" y="1157"/>
                                </a:lnTo>
                                <a:lnTo>
                                  <a:pt x="1026" y="1148"/>
                                </a:lnTo>
                                <a:lnTo>
                                  <a:pt x="1001" y="1136"/>
                                </a:lnTo>
                                <a:lnTo>
                                  <a:pt x="977" y="1124"/>
                                </a:lnTo>
                                <a:lnTo>
                                  <a:pt x="954" y="1111"/>
                                </a:lnTo>
                                <a:lnTo>
                                  <a:pt x="935" y="1098"/>
                                </a:lnTo>
                                <a:lnTo>
                                  <a:pt x="916" y="1080"/>
                                </a:lnTo>
                                <a:lnTo>
                                  <a:pt x="897" y="1063"/>
                                </a:lnTo>
                                <a:lnTo>
                                  <a:pt x="879" y="1046"/>
                                </a:lnTo>
                                <a:lnTo>
                                  <a:pt x="864" y="1026"/>
                                </a:lnTo>
                                <a:lnTo>
                                  <a:pt x="849" y="1005"/>
                                </a:lnTo>
                                <a:lnTo>
                                  <a:pt x="835" y="984"/>
                                </a:lnTo>
                                <a:lnTo>
                                  <a:pt x="822" y="963"/>
                                </a:lnTo>
                                <a:lnTo>
                                  <a:pt x="810" y="940"/>
                                </a:lnTo>
                                <a:lnTo>
                                  <a:pt x="799" y="917"/>
                                </a:lnTo>
                                <a:lnTo>
                                  <a:pt x="777" y="869"/>
                                </a:lnTo>
                                <a:lnTo>
                                  <a:pt x="756" y="819"/>
                                </a:lnTo>
                                <a:lnTo>
                                  <a:pt x="739" y="769"/>
                                </a:lnTo>
                                <a:lnTo>
                                  <a:pt x="720" y="719"/>
                                </a:lnTo>
                                <a:lnTo>
                                  <a:pt x="702" y="669"/>
                                </a:lnTo>
                                <a:lnTo>
                                  <a:pt x="683" y="621"/>
                                </a:lnTo>
                                <a:lnTo>
                                  <a:pt x="664" y="573"/>
                                </a:lnTo>
                                <a:lnTo>
                                  <a:pt x="641" y="528"/>
                                </a:lnTo>
                                <a:lnTo>
                                  <a:pt x="639" y="517"/>
                                </a:lnTo>
                                <a:lnTo>
                                  <a:pt x="635" y="507"/>
                                </a:lnTo>
                                <a:lnTo>
                                  <a:pt x="631" y="498"/>
                                </a:lnTo>
                                <a:lnTo>
                                  <a:pt x="627" y="488"/>
                                </a:lnTo>
                                <a:lnTo>
                                  <a:pt x="624" y="478"/>
                                </a:lnTo>
                                <a:lnTo>
                                  <a:pt x="618" y="469"/>
                                </a:lnTo>
                                <a:lnTo>
                                  <a:pt x="612" y="461"/>
                                </a:lnTo>
                                <a:lnTo>
                                  <a:pt x="604" y="452"/>
                                </a:lnTo>
                                <a:lnTo>
                                  <a:pt x="601" y="452"/>
                                </a:lnTo>
                                <a:lnTo>
                                  <a:pt x="597" y="453"/>
                                </a:lnTo>
                                <a:lnTo>
                                  <a:pt x="593" y="453"/>
                                </a:lnTo>
                                <a:lnTo>
                                  <a:pt x="591" y="455"/>
                                </a:lnTo>
                                <a:lnTo>
                                  <a:pt x="587" y="459"/>
                                </a:lnTo>
                                <a:lnTo>
                                  <a:pt x="585" y="461"/>
                                </a:lnTo>
                                <a:lnTo>
                                  <a:pt x="581" y="465"/>
                                </a:lnTo>
                                <a:lnTo>
                                  <a:pt x="579" y="467"/>
                                </a:lnTo>
                                <a:lnTo>
                                  <a:pt x="579" y="478"/>
                                </a:lnTo>
                                <a:lnTo>
                                  <a:pt x="581" y="490"/>
                                </a:lnTo>
                                <a:lnTo>
                                  <a:pt x="585" y="500"/>
                                </a:lnTo>
                                <a:lnTo>
                                  <a:pt x="589" y="509"/>
                                </a:lnTo>
                                <a:lnTo>
                                  <a:pt x="595" y="519"/>
                                </a:lnTo>
                                <a:lnTo>
                                  <a:pt x="597" y="528"/>
                                </a:lnTo>
                                <a:lnTo>
                                  <a:pt x="599" y="538"/>
                                </a:lnTo>
                                <a:lnTo>
                                  <a:pt x="597" y="550"/>
                                </a:lnTo>
                                <a:lnTo>
                                  <a:pt x="606" y="584"/>
                                </a:lnTo>
                                <a:lnTo>
                                  <a:pt x="618" y="619"/>
                                </a:lnTo>
                                <a:lnTo>
                                  <a:pt x="629" y="651"/>
                                </a:lnTo>
                                <a:lnTo>
                                  <a:pt x="643" y="686"/>
                                </a:lnTo>
                                <a:lnTo>
                                  <a:pt x="670" y="753"/>
                                </a:lnTo>
                                <a:lnTo>
                                  <a:pt x="699" y="821"/>
                                </a:lnTo>
                                <a:lnTo>
                                  <a:pt x="726" y="888"/>
                                </a:lnTo>
                                <a:lnTo>
                                  <a:pt x="749" y="955"/>
                                </a:lnTo>
                                <a:lnTo>
                                  <a:pt x="758" y="990"/>
                                </a:lnTo>
                                <a:lnTo>
                                  <a:pt x="768" y="1023"/>
                                </a:lnTo>
                                <a:lnTo>
                                  <a:pt x="774" y="1057"/>
                                </a:lnTo>
                                <a:lnTo>
                                  <a:pt x="779" y="1090"/>
                                </a:lnTo>
                                <a:lnTo>
                                  <a:pt x="795" y="1090"/>
                                </a:lnTo>
                                <a:lnTo>
                                  <a:pt x="799" y="1119"/>
                                </a:lnTo>
                                <a:lnTo>
                                  <a:pt x="806" y="1148"/>
                                </a:lnTo>
                                <a:lnTo>
                                  <a:pt x="812" y="1176"/>
                                </a:lnTo>
                                <a:lnTo>
                                  <a:pt x="822" y="1203"/>
                                </a:lnTo>
                                <a:lnTo>
                                  <a:pt x="843" y="1259"/>
                                </a:lnTo>
                                <a:lnTo>
                                  <a:pt x="866" y="1315"/>
                                </a:lnTo>
                                <a:lnTo>
                                  <a:pt x="889" y="1371"/>
                                </a:lnTo>
                                <a:lnTo>
                                  <a:pt x="912" y="1426"/>
                                </a:lnTo>
                                <a:lnTo>
                                  <a:pt x="935" y="1482"/>
                                </a:lnTo>
                                <a:lnTo>
                                  <a:pt x="952" y="1542"/>
                                </a:lnTo>
                                <a:lnTo>
                                  <a:pt x="974" y="1620"/>
                                </a:lnTo>
                                <a:lnTo>
                                  <a:pt x="997" y="1699"/>
                                </a:lnTo>
                                <a:lnTo>
                                  <a:pt x="1020" y="1778"/>
                                </a:lnTo>
                                <a:lnTo>
                                  <a:pt x="1041" y="1857"/>
                                </a:lnTo>
                                <a:lnTo>
                                  <a:pt x="1064" y="1938"/>
                                </a:lnTo>
                                <a:lnTo>
                                  <a:pt x="1083" y="2018"/>
                                </a:lnTo>
                                <a:lnTo>
                                  <a:pt x="1091" y="2059"/>
                                </a:lnTo>
                                <a:lnTo>
                                  <a:pt x="1099" y="2099"/>
                                </a:lnTo>
                                <a:lnTo>
                                  <a:pt x="1106" y="2142"/>
                                </a:lnTo>
                                <a:lnTo>
                                  <a:pt x="1112" y="2182"/>
                                </a:lnTo>
                                <a:lnTo>
                                  <a:pt x="1122" y="2184"/>
                                </a:lnTo>
                                <a:lnTo>
                                  <a:pt x="1129" y="2190"/>
                                </a:lnTo>
                                <a:lnTo>
                                  <a:pt x="1133" y="2197"/>
                                </a:lnTo>
                                <a:lnTo>
                                  <a:pt x="1135" y="2205"/>
                                </a:lnTo>
                                <a:lnTo>
                                  <a:pt x="1135" y="2215"/>
                                </a:lnTo>
                                <a:lnTo>
                                  <a:pt x="1135" y="2224"/>
                                </a:lnTo>
                                <a:lnTo>
                                  <a:pt x="1133" y="2234"/>
                                </a:lnTo>
                                <a:lnTo>
                                  <a:pt x="1133" y="2242"/>
                                </a:lnTo>
                                <a:lnTo>
                                  <a:pt x="1091" y="2278"/>
                                </a:lnTo>
                                <a:lnTo>
                                  <a:pt x="1047" y="2311"/>
                                </a:lnTo>
                                <a:lnTo>
                                  <a:pt x="1002" y="2341"/>
                                </a:lnTo>
                                <a:lnTo>
                                  <a:pt x="958" y="2368"/>
                                </a:lnTo>
                                <a:lnTo>
                                  <a:pt x="910" y="2393"/>
                                </a:lnTo>
                                <a:lnTo>
                                  <a:pt x="862" y="2415"/>
                                </a:lnTo>
                                <a:lnTo>
                                  <a:pt x="814" y="2434"/>
                                </a:lnTo>
                                <a:lnTo>
                                  <a:pt x="764" y="2451"/>
                                </a:lnTo>
                                <a:lnTo>
                                  <a:pt x="714" y="2466"/>
                                </a:lnTo>
                                <a:lnTo>
                                  <a:pt x="664" y="2482"/>
                                </a:lnTo>
                                <a:lnTo>
                                  <a:pt x="612" y="2493"/>
                                </a:lnTo>
                                <a:lnTo>
                                  <a:pt x="560" y="2505"/>
                                </a:lnTo>
                                <a:lnTo>
                                  <a:pt x="454" y="2526"/>
                                </a:lnTo>
                                <a:lnTo>
                                  <a:pt x="347" y="2543"/>
                                </a:lnTo>
                                <a:lnTo>
                                  <a:pt x="304" y="2543"/>
                                </a:lnTo>
                                <a:lnTo>
                                  <a:pt x="260" y="2545"/>
                                </a:lnTo>
                                <a:lnTo>
                                  <a:pt x="216" y="2547"/>
                                </a:lnTo>
                                <a:lnTo>
                                  <a:pt x="172" y="2551"/>
                                </a:lnTo>
                                <a:lnTo>
                                  <a:pt x="129" y="2555"/>
                                </a:lnTo>
                                <a:lnTo>
                                  <a:pt x="85" y="2555"/>
                                </a:lnTo>
                                <a:lnTo>
                                  <a:pt x="43" y="2555"/>
                                </a:lnTo>
                                <a:lnTo>
                                  <a:pt x="0" y="2551"/>
                                </a:lnTo>
                                <a:lnTo>
                                  <a:pt x="20" y="2357"/>
                                </a:lnTo>
                                <a:lnTo>
                                  <a:pt x="37" y="2161"/>
                                </a:lnTo>
                                <a:lnTo>
                                  <a:pt x="52" y="1963"/>
                                </a:lnTo>
                                <a:lnTo>
                                  <a:pt x="64" y="1765"/>
                                </a:lnTo>
                                <a:lnTo>
                                  <a:pt x="68" y="1665"/>
                                </a:lnTo>
                                <a:lnTo>
                                  <a:pt x="72" y="1565"/>
                                </a:lnTo>
                                <a:lnTo>
                                  <a:pt x="74" y="1465"/>
                                </a:lnTo>
                                <a:lnTo>
                                  <a:pt x="74" y="1363"/>
                                </a:lnTo>
                                <a:lnTo>
                                  <a:pt x="74" y="1263"/>
                                </a:lnTo>
                                <a:lnTo>
                                  <a:pt x="72" y="1163"/>
                                </a:lnTo>
                                <a:lnTo>
                                  <a:pt x="68" y="1065"/>
                                </a:lnTo>
                                <a:lnTo>
                                  <a:pt x="64" y="965"/>
                                </a:lnTo>
                                <a:lnTo>
                                  <a:pt x="68" y="923"/>
                                </a:lnTo>
                                <a:lnTo>
                                  <a:pt x="72" y="924"/>
                                </a:lnTo>
                                <a:lnTo>
                                  <a:pt x="75" y="924"/>
                                </a:lnTo>
                                <a:lnTo>
                                  <a:pt x="79" y="924"/>
                                </a:lnTo>
                                <a:lnTo>
                                  <a:pt x="83" y="924"/>
                                </a:lnTo>
                                <a:lnTo>
                                  <a:pt x="87" y="923"/>
                                </a:lnTo>
                                <a:lnTo>
                                  <a:pt x="91" y="921"/>
                                </a:lnTo>
                                <a:lnTo>
                                  <a:pt x="95" y="917"/>
                                </a:lnTo>
                                <a:lnTo>
                                  <a:pt x="97" y="913"/>
                                </a:lnTo>
                                <a:lnTo>
                                  <a:pt x="97" y="905"/>
                                </a:lnTo>
                                <a:lnTo>
                                  <a:pt x="95" y="899"/>
                                </a:lnTo>
                                <a:lnTo>
                                  <a:pt x="89" y="894"/>
                                </a:lnTo>
                                <a:lnTo>
                                  <a:pt x="83" y="890"/>
                                </a:lnTo>
                                <a:lnTo>
                                  <a:pt x="77" y="886"/>
                                </a:lnTo>
                                <a:lnTo>
                                  <a:pt x="72" y="882"/>
                                </a:lnTo>
                                <a:lnTo>
                                  <a:pt x="68" y="876"/>
                                </a:lnTo>
                                <a:lnTo>
                                  <a:pt x="68" y="869"/>
                                </a:lnTo>
                                <a:lnTo>
                                  <a:pt x="66" y="861"/>
                                </a:lnTo>
                                <a:lnTo>
                                  <a:pt x="64" y="855"/>
                                </a:lnTo>
                                <a:lnTo>
                                  <a:pt x="62" y="848"/>
                                </a:lnTo>
                                <a:lnTo>
                                  <a:pt x="60" y="842"/>
                                </a:lnTo>
                                <a:lnTo>
                                  <a:pt x="60" y="834"/>
                                </a:lnTo>
                                <a:lnTo>
                                  <a:pt x="58" y="828"/>
                                </a:lnTo>
                                <a:lnTo>
                                  <a:pt x="58" y="821"/>
                                </a:lnTo>
                                <a:lnTo>
                                  <a:pt x="60" y="813"/>
                                </a:lnTo>
                                <a:lnTo>
                                  <a:pt x="72" y="825"/>
                                </a:lnTo>
                                <a:lnTo>
                                  <a:pt x="85" y="834"/>
                                </a:lnTo>
                                <a:lnTo>
                                  <a:pt x="97" y="842"/>
                                </a:lnTo>
                                <a:lnTo>
                                  <a:pt x="110" y="848"/>
                                </a:lnTo>
                                <a:lnTo>
                                  <a:pt x="137" y="859"/>
                                </a:lnTo>
                                <a:lnTo>
                                  <a:pt x="164" y="865"/>
                                </a:lnTo>
                                <a:lnTo>
                                  <a:pt x="191" y="871"/>
                                </a:lnTo>
                                <a:lnTo>
                                  <a:pt x="220" y="875"/>
                                </a:lnTo>
                                <a:lnTo>
                                  <a:pt x="247" y="876"/>
                                </a:lnTo>
                                <a:lnTo>
                                  <a:pt x="275" y="880"/>
                                </a:lnTo>
                                <a:lnTo>
                                  <a:pt x="281" y="875"/>
                                </a:lnTo>
                                <a:lnTo>
                                  <a:pt x="283" y="871"/>
                                </a:lnTo>
                                <a:lnTo>
                                  <a:pt x="285" y="867"/>
                                </a:lnTo>
                                <a:lnTo>
                                  <a:pt x="285" y="863"/>
                                </a:lnTo>
                                <a:lnTo>
                                  <a:pt x="281" y="855"/>
                                </a:lnTo>
                                <a:lnTo>
                                  <a:pt x="275" y="851"/>
                                </a:lnTo>
                                <a:lnTo>
                                  <a:pt x="266" y="846"/>
                                </a:lnTo>
                                <a:lnTo>
                                  <a:pt x="258" y="838"/>
                                </a:lnTo>
                                <a:lnTo>
                                  <a:pt x="254" y="836"/>
                                </a:lnTo>
                                <a:lnTo>
                                  <a:pt x="252" y="830"/>
                                </a:lnTo>
                                <a:lnTo>
                                  <a:pt x="250" y="826"/>
                                </a:lnTo>
                                <a:lnTo>
                                  <a:pt x="250" y="823"/>
                                </a:lnTo>
                                <a:lnTo>
                                  <a:pt x="229" y="721"/>
                                </a:lnTo>
                                <a:lnTo>
                                  <a:pt x="245" y="728"/>
                                </a:lnTo>
                                <a:lnTo>
                                  <a:pt x="260" y="738"/>
                                </a:lnTo>
                                <a:lnTo>
                                  <a:pt x="274" y="748"/>
                                </a:lnTo>
                                <a:lnTo>
                                  <a:pt x="289" y="755"/>
                                </a:lnTo>
                                <a:lnTo>
                                  <a:pt x="306" y="763"/>
                                </a:lnTo>
                                <a:lnTo>
                                  <a:pt x="322" y="767"/>
                                </a:lnTo>
                                <a:lnTo>
                                  <a:pt x="329" y="767"/>
                                </a:lnTo>
                                <a:lnTo>
                                  <a:pt x="339" y="765"/>
                                </a:lnTo>
                                <a:lnTo>
                                  <a:pt x="347" y="763"/>
                                </a:lnTo>
                                <a:lnTo>
                                  <a:pt x="356" y="759"/>
                                </a:lnTo>
                                <a:lnTo>
                                  <a:pt x="349" y="753"/>
                                </a:lnTo>
                                <a:lnTo>
                                  <a:pt x="343" y="746"/>
                                </a:lnTo>
                                <a:lnTo>
                                  <a:pt x="339" y="736"/>
                                </a:lnTo>
                                <a:lnTo>
                                  <a:pt x="337" y="726"/>
                                </a:lnTo>
                                <a:lnTo>
                                  <a:pt x="335" y="717"/>
                                </a:lnTo>
                                <a:lnTo>
                                  <a:pt x="335" y="705"/>
                                </a:lnTo>
                                <a:lnTo>
                                  <a:pt x="333" y="694"/>
                                </a:lnTo>
                                <a:lnTo>
                                  <a:pt x="333" y="682"/>
                                </a:lnTo>
                                <a:lnTo>
                                  <a:pt x="347" y="686"/>
                                </a:lnTo>
                                <a:lnTo>
                                  <a:pt x="358" y="688"/>
                                </a:lnTo>
                                <a:lnTo>
                                  <a:pt x="370" y="692"/>
                                </a:lnTo>
                                <a:lnTo>
                                  <a:pt x="383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10" y="698"/>
                                </a:lnTo>
                                <a:lnTo>
                                  <a:pt x="424" y="698"/>
                                </a:lnTo>
                                <a:lnTo>
                                  <a:pt x="437" y="696"/>
                                </a:lnTo>
                                <a:lnTo>
                                  <a:pt x="443" y="690"/>
                                </a:lnTo>
                                <a:lnTo>
                                  <a:pt x="447" y="684"/>
                                </a:lnTo>
                                <a:lnTo>
                                  <a:pt x="449" y="676"/>
                                </a:lnTo>
                                <a:lnTo>
                                  <a:pt x="447" y="667"/>
                                </a:lnTo>
                                <a:lnTo>
                                  <a:pt x="445" y="659"/>
                                </a:lnTo>
                                <a:lnTo>
                                  <a:pt x="443" y="651"/>
                                </a:lnTo>
                                <a:lnTo>
                                  <a:pt x="439" y="644"/>
                                </a:lnTo>
                                <a:lnTo>
                                  <a:pt x="437" y="636"/>
                                </a:lnTo>
                                <a:lnTo>
                                  <a:pt x="427" y="625"/>
                                </a:lnTo>
                                <a:lnTo>
                                  <a:pt x="420" y="611"/>
                                </a:lnTo>
                                <a:lnTo>
                                  <a:pt x="414" y="596"/>
                                </a:lnTo>
                                <a:lnTo>
                                  <a:pt x="410" y="578"/>
                                </a:lnTo>
                                <a:lnTo>
                                  <a:pt x="406" y="563"/>
                                </a:lnTo>
                                <a:lnTo>
                                  <a:pt x="404" y="546"/>
                                </a:lnTo>
                                <a:lnTo>
                                  <a:pt x="402" y="530"/>
                                </a:lnTo>
                                <a:lnTo>
                                  <a:pt x="400" y="515"/>
                                </a:lnTo>
                                <a:lnTo>
                                  <a:pt x="412" y="517"/>
                                </a:lnTo>
                                <a:lnTo>
                                  <a:pt x="422" y="521"/>
                                </a:lnTo>
                                <a:lnTo>
                                  <a:pt x="431" y="527"/>
                                </a:lnTo>
                                <a:lnTo>
                                  <a:pt x="443" y="530"/>
                                </a:lnTo>
                                <a:lnTo>
                                  <a:pt x="452" y="536"/>
                                </a:lnTo>
                                <a:lnTo>
                                  <a:pt x="464" y="540"/>
                                </a:lnTo>
                                <a:lnTo>
                                  <a:pt x="474" y="544"/>
                                </a:lnTo>
                                <a:lnTo>
                                  <a:pt x="485" y="544"/>
                                </a:lnTo>
                                <a:lnTo>
                                  <a:pt x="489" y="532"/>
                                </a:lnTo>
                                <a:lnTo>
                                  <a:pt x="493" y="519"/>
                                </a:lnTo>
                                <a:lnTo>
                                  <a:pt x="495" y="507"/>
                                </a:lnTo>
                                <a:lnTo>
                                  <a:pt x="495" y="494"/>
                                </a:lnTo>
                                <a:lnTo>
                                  <a:pt x="493" y="467"/>
                                </a:lnTo>
                                <a:lnTo>
                                  <a:pt x="489" y="442"/>
                                </a:lnTo>
                                <a:lnTo>
                                  <a:pt x="483" y="415"/>
                                </a:lnTo>
                                <a:lnTo>
                                  <a:pt x="479" y="388"/>
                                </a:lnTo>
                                <a:lnTo>
                                  <a:pt x="475" y="361"/>
                                </a:lnTo>
                                <a:lnTo>
                                  <a:pt x="474" y="336"/>
                                </a:lnTo>
                                <a:lnTo>
                                  <a:pt x="475" y="315"/>
                                </a:lnTo>
                                <a:lnTo>
                                  <a:pt x="475" y="294"/>
                                </a:lnTo>
                                <a:lnTo>
                                  <a:pt x="475" y="273"/>
                                </a:lnTo>
                                <a:lnTo>
                                  <a:pt x="475" y="252"/>
                                </a:lnTo>
                                <a:lnTo>
                                  <a:pt x="477" y="230"/>
                                </a:lnTo>
                                <a:lnTo>
                                  <a:pt x="479" y="211"/>
                                </a:lnTo>
                                <a:lnTo>
                                  <a:pt x="483" y="192"/>
                                </a:lnTo>
                                <a:lnTo>
                                  <a:pt x="491" y="173"/>
                                </a:lnTo>
                                <a:lnTo>
                                  <a:pt x="522" y="169"/>
                                </a:lnTo>
                                <a:lnTo>
                                  <a:pt x="551" y="163"/>
                                </a:lnTo>
                                <a:lnTo>
                                  <a:pt x="579" y="152"/>
                                </a:lnTo>
                                <a:lnTo>
                                  <a:pt x="604" y="138"/>
                                </a:lnTo>
                                <a:lnTo>
                                  <a:pt x="629" y="121"/>
                                </a:lnTo>
                                <a:lnTo>
                                  <a:pt x="652" y="100"/>
                                </a:lnTo>
                                <a:lnTo>
                                  <a:pt x="662" y="88"/>
                                </a:lnTo>
                                <a:lnTo>
                                  <a:pt x="672" y="77"/>
                                </a:lnTo>
                                <a:lnTo>
                                  <a:pt x="681" y="65"/>
                                </a:lnTo>
                                <a:lnTo>
                                  <a:pt x="689" y="52"/>
                                </a:lnTo>
                                <a:lnTo>
                                  <a:pt x="706" y="0"/>
                                </a:lnTo>
                                <a:lnTo>
                                  <a:pt x="745" y="69"/>
                                </a:lnTo>
                                <a:lnTo>
                                  <a:pt x="781" y="138"/>
                                </a:lnTo>
                                <a:lnTo>
                                  <a:pt x="818" y="207"/>
                                </a:lnTo>
                                <a:lnTo>
                                  <a:pt x="852" y="277"/>
                                </a:lnTo>
                                <a:lnTo>
                                  <a:pt x="885" y="348"/>
                                </a:lnTo>
                                <a:lnTo>
                                  <a:pt x="920" y="417"/>
                                </a:lnTo>
                                <a:lnTo>
                                  <a:pt x="954" y="488"/>
                                </a:lnTo>
                                <a:lnTo>
                                  <a:pt x="989" y="5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683280"/>
                            <a:ext cx="2941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829">
                                <a:moveTo>
                                  <a:pt x="359" y="143"/>
                                </a:moveTo>
                                <a:lnTo>
                                  <a:pt x="352" y="150"/>
                                </a:lnTo>
                                <a:lnTo>
                                  <a:pt x="346" y="160"/>
                                </a:lnTo>
                                <a:lnTo>
                                  <a:pt x="342" y="168"/>
                                </a:lnTo>
                                <a:lnTo>
                                  <a:pt x="338" y="177"/>
                                </a:lnTo>
                                <a:lnTo>
                                  <a:pt x="332" y="197"/>
                                </a:lnTo>
                                <a:lnTo>
                                  <a:pt x="328" y="218"/>
                                </a:lnTo>
                                <a:lnTo>
                                  <a:pt x="328" y="241"/>
                                </a:lnTo>
                                <a:lnTo>
                                  <a:pt x="330" y="262"/>
                                </a:lnTo>
                                <a:lnTo>
                                  <a:pt x="332" y="281"/>
                                </a:lnTo>
                                <a:lnTo>
                                  <a:pt x="336" y="300"/>
                                </a:lnTo>
                                <a:lnTo>
                                  <a:pt x="350" y="325"/>
                                </a:lnTo>
                                <a:lnTo>
                                  <a:pt x="365" y="348"/>
                                </a:lnTo>
                                <a:lnTo>
                                  <a:pt x="382" y="368"/>
                                </a:lnTo>
                                <a:lnTo>
                                  <a:pt x="403" y="387"/>
                                </a:lnTo>
                                <a:lnTo>
                                  <a:pt x="413" y="395"/>
                                </a:lnTo>
                                <a:lnTo>
                                  <a:pt x="425" y="402"/>
                                </a:lnTo>
                                <a:lnTo>
                                  <a:pt x="436" y="408"/>
                                </a:lnTo>
                                <a:lnTo>
                                  <a:pt x="450" y="414"/>
                                </a:lnTo>
                                <a:lnTo>
                                  <a:pt x="461" y="418"/>
                                </a:lnTo>
                                <a:lnTo>
                                  <a:pt x="475" y="420"/>
                                </a:lnTo>
                                <a:lnTo>
                                  <a:pt x="488" y="422"/>
                                </a:lnTo>
                                <a:lnTo>
                                  <a:pt x="502" y="422"/>
                                </a:lnTo>
                                <a:lnTo>
                                  <a:pt x="519" y="423"/>
                                </a:lnTo>
                                <a:lnTo>
                                  <a:pt x="534" y="422"/>
                                </a:lnTo>
                                <a:lnTo>
                                  <a:pt x="550" y="420"/>
                                </a:lnTo>
                                <a:lnTo>
                                  <a:pt x="565" y="416"/>
                                </a:lnTo>
                                <a:lnTo>
                                  <a:pt x="579" y="412"/>
                                </a:lnTo>
                                <a:lnTo>
                                  <a:pt x="592" y="406"/>
                                </a:lnTo>
                                <a:lnTo>
                                  <a:pt x="604" y="398"/>
                                </a:lnTo>
                                <a:lnTo>
                                  <a:pt x="617" y="391"/>
                                </a:lnTo>
                                <a:lnTo>
                                  <a:pt x="627" y="381"/>
                                </a:lnTo>
                                <a:lnTo>
                                  <a:pt x="638" y="372"/>
                                </a:lnTo>
                                <a:lnTo>
                                  <a:pt x="648" y="362"/>
                                </a:lnTo>
                                <a:lnTo>
                                  <a:pt x="657" y="348"/>
                                </a:lnTo>
                                <a:lnTo>
                                  <a:pt x="675" y="323"/>
                                </a:lnTo>
                                <a:lnTo>
                                  <a:pt x="688" y="297"/>
                                </a:lnTo>
                                <a:lnTo>
                                  <a:pt x="694" y="285"/>
                                </a:lnTo>
                                <a:lnTo>
                                  <a:pt x="696" y="272"/>
                                </a:lnTo>
                                <a:lnTo>
                                  <a:pt x="696" y="258"/>
                                </a:lnTo>
                                <a:lnTo>
                                  <a:pt x="696" y="245"/>
                                </a:lnTo>
                                <a:lnTo>
                                  <a:pt x="694" y="216"/>
                                </a:lnTo>
                                <a:lnTo>
                                  <a:pt x="690" y="189"/>
                                </a:lnTo>
                                <a:lnTo>
                                  <a:pt x="690" y="177"/>
                                </a:lnTo>
                                <a:lnTo>
                                  <a:pt x="692" y="166"/>
                                </a:lnTo>
                                <a:lnTo>
                                  <a:pt x="696" y="154"/>
                                </a:lnTo>
                                <a:lnTo>
                                  <a:pt x="700" y="147"/>
                                </a:lnTo>
                                <a:lnTo>
                                  <a:pt x="709" y="139"/>
                                </a:lnTo>
                                <a:lnTo>
                                  <a:pt x="721" y="133"/>
                                </a:lnTo>
                                <a:lnTo>
                                  <a:pt x="736" y="129"/>
                                </a:lnTo>
                                <a:lnTo>
                                  <a:pt x="755" y="127"/>
                                </a:lnTo>
                                <a:lnTo>
                                  <a:pt x="807" y="87"/>
                                </a:lnTo>
                                <a:lnTo>
                                  <a:pt x="813" y="97"/>
                                </a:lnTo>
                                <a:lnTo>
                                  <a:pt x="821" y="106"/>
                                </a:lnTo>
                                <a:lnTo>
                                  <a:pt x="830" y="112"/>
                                </a:lnTo>
                                <a:lnTo>
                                  <a:pt x="842" y="116"/>
                                </a:lnTo>
                                <a:lnTo>
                                  <a:pt x="867" y="124"/>
                                </a:lnTo>
                                <a:lnTo>
                                  <a:pt x="890" y="127"/>
                                </a:lnTo>
                                <a:lnTo>
                                  <a:pt x="902" y="131"/>
                                </a:lnTo>
                                <a:lnTo>
                                  <a:pt x="911" y="135"/>
                                </a:lnTo>
                                <a:lnTo>
                                  <a:pt x="919" y="139"/>
                                </a:lnTo>
                                <a:lnTo>
                                  <a:pt x="923" y="147"/>
                                </a:lnTo>
                                <a:lnTo>
                                  <a:pt x="927" y="154"/>
                                </a:lnTo>
                                <a:lnTo>
                                  <a:pt x="925" y="166"/>
                                </a:lnTo>
                                <a:lnTo>
                                  <a:pt x="921" y="179"/>
                                </a:lnTo>
                                <a:lnTo>
                                  <a:pt x="911" y="197"/>
                                </a:lnTo>
                                <a:lnTo>
                                  <a:pt x="913" y="223"/>
                                </a:lnTo>
                                <a:lnTo>
                                  <a:pt x="911" y="250"/>
                                </a:lnTo>
                                <a:lnTo>
                                  <a:pt x="909" y="277"/>
                                </a:lnTo>
                                <a:lnTo>
                                  <a:pt x="909" y="304"/>
                                </a:lnTo>
                                <a:lnTo>
                                  <a:pt x="907" y="333"/>
                                </a:lnTo>
                                <a:lnTo>
                                  <a:pt x="907" y="362"/>
                                </a:lnTo>
                                <a:lnTo>
                                  <a:pt x="907" y="391"/>
                                </a:lnTo>
                                <a:lnTo>
                                  <a:pt x="911" y="420"/>
                                </a:lnTo>
                                <a:lnTo>
                                  <a:pt x="886" y="379"/>
                                </a:lnTo>
                                <a:lnTo>
                                  <a:pt x="875" y="385"/>
                                </a:lnTo>
                                <a:lnTo>
                                  <a:pt x="867" y="393"/>
                                </a:lnTo>
                                <a:lnTo>
                                  <a:pt x="859" y="400"/>
                                </a:lnTo>
                                <a:lnTo>
                                  <a:pt x="855" y="410"/>
                                </a:lnTo>
                                <a:lnTo>
                                  <a:pt x="850" y="422"/>
                                </a:lnTo>
                                <a:lnTo>
                                  <a:pt x="846" y="431"/>
                                </a:lnTo>
                                <a:lnTo>
                                  <a:pt x="842" y="443"/>
                                </a:lnTo>
                                <a:lnTo>
                                  <a:pt x="840" y="452"/>
                                </a:lnTo>
                                <a:lnTo>
                                  <a:pt x="840" y="475"/>
                                </a:lnTo>
                                <a:lnTo>
                                  <a:pt x="842" y="500"/>
                                </a:lnTo>
                                <a:lnTo>
                                  <a:pt x="844" y="523"/>
                                </a:lnTo>
                                <a:lnTo>
                                  <a:pt x="848" y="548"/>
                                </a:lnTo>
                                <a:lnTo>
                                  <a:pt x="852" y="573"/>
                                </a:lnTo>
                                <a:lnTo>
                                  <a:pt x="857" y="596"/>
                                </a:lnTo>
                                <a:lnTo>
                                  <a:pt x="865" y="620"/>
                                </a:lnTo>
                                <a:lnTo>
                                  <a:pt x="875" y="641"/>
                                </a:lnTo>
                                <a:lnTo>
                                  <a:pt x="867" y="633"/>
                                </a:lnTo>
                                <a:lnTo>
                                  <a:pt x="859" y="623"/>
                                </a:lnTo>
                                <a:lnTo>
                                  <a:pt x="852" y="610"/>
                                </a:lnTo>
                                <a:lnTo>
                                  <a:pt x="842" y="598"/>
                                </a:lnTo>
                                <a:lnTo>
                                  <a:pt x="834" y="589"/>
                                </a:lnTo>
                                <a:lnTo>
                                  <a:pt x="825" y="581"/>
                                </a:lnTo>
                                <a:lnTo>
                                  <a:pt x="817" y="581"/>
                                </a:lnTo>
                                <a:lnTo>
                                  <a:pt x="811" y="581"/>
                                </a:lnTo>
                                <a:lnTo>
                                  <a:pt x="805" y="583"/>
                                </a:lnTo>
                                <a:lnTo>
                                  <a:pt x="798" y="589"/>
                                </a:lnTo>
                                <a:lnTo>
                                  <a:pt x="790" y="596"/>
                                </a:lnTo>
                                <a:lnTo>
                                  <a:pt x="784" y="606"/>
                                </a:lnTo>
                                <a:lnTo>
                                  <a:pt x="780" y="614"/>
                                </a:lnTo>
                                <a:lnTo>
                                  <a:pt x="777" y="623"/>
                                </a:lnTo>
                                <a:lnTo>
                                  <a:pt x="775" y="633"/>
                                </a:lnTo>
                                <a:lnTo>
                                  <a:pt x="773" y="645"/>
                                </a:lnTo>
                                <a:lnTo>
                                  <a:pt x="773" y="654"/>
                                </a:lnTo>
                                <a:lnTo>
                                  <a:pt x="773" y="666"/>
                                </a:lnTo>
                                <a:lnTo>
                                  <a:pt x="763" y="660"/>
                                </a:lnTo>
                                <a:lnTo>
                                  <a:pt x="754" y="650"/>
                                </a:lnTo>
                                <a:lnTo>
                                  <a:pt x="744" y="639"/>
                                </a:lnTo>
                                <a:lnTo>
                                  <a:pt x="734" y="627"/>
                                </a:lnTo>
                                <a:lnTo>
                                  <a:pt x="729" y="623"/>
                                </a:lnTo>
                                <a:lnTo>
                                  <a:pt x="725" y="618"/>
                                </a:lnTo>
                                <a:lnTo>
                                  <a:pt x="719" y="616"/>
                                </a:lnTo>
                                <a:lnTo>
                                  <a:pt x="713" y="614"/>
                                </a:lnTo>
                                <a:lnTo>
                                  <a:pt x="707" y="612"/>
                                </a:lnTo>
                                <a:lnTo>
                                  <a:pt x="702" y="614"/>
                                </a:lnTo>
                                <a:lnTo>
                                  <a:pt x="694" y="618"/>
                                </a:lnTo>
                                <a:lnTo>
                                  <a:pt x="688" y="623"/>
                                </a:lnTo>
                                <a:lnTo>
                                  <a:pt x="679" y="646"/>
                                </a:lnTo>
                                <a:lnTo>
                                  <a:pt x="673" y="670"/>
                                </a:lnTo>
                                <a:lnTo>
                                  <a:pt x="669" y="693"/>
                                </a:lnTo>
                                <a:lnTo>
                                  <a:pt x="669" y="716"/>
                                </a:lnTo>
                                <a:lnTo>
                                  <a:pt x="671" y="739"/>
                                </a:lnTo>
                                <a:lnTo>
                                  <a:pt x="677" y="762"/>
                                </a:lnTo>
                                <a:lnTo>
                                  <a:pt x="684" y="783"/>
                                </a:lnTo>
                                <a:lnTo>
                                  <a:pt x="694" y="804"/>
                                </a:lnTo>
                                <a:lnTo>
                                  <a:pt x="679" y="806"/>
                                </a:lnTo>
                                <a:lnTo>
                                  <a:pt x="665" y="804"/>
                                </a:lnTo>
                                <a:lnTo>
                                  <a:pt x="652" y="800"/>
                                </a:lnTo>
                                <a:lnTo>
                                  <a:pt x="640" y="795"/>
                                </a:lnTo>
                                <a:lnTo>
                                  <a:pt x="615" y="775"/>
                                </a:lnTo>
                                <a:lnTo>
                                  <a:pt x="594" y="754"/>
                                </a:lnTo>
                                <a:lnTo>
                                  <a:pt x="582" y="745"/>
                                </a:lnTo>
                                <a:lnTo>
                                  <a:pt x="571" y="735"/>
                                </a:lnTo>
                                <a:lnTo>
                                  <a:pt x="561" y="729"/>
                                </a:lnTo>
                                <a:lnTo>
                                  <a:pt x="550" y="723"/>
                                </a:lnTo>
                                <a:lnTo>
                                  <a:pt x="538" y="721"/>
                                </a:lnTo>
                                <a:lnTo>
                                  <a:pt x="525" y="721"/>
                                </a:lnTo>
                                <a:lnTo>
                                  <a:pt x="511" y="727"/>
                                </a:lnTo>
                                <a:lnTo>
                                  <a:pt x="498" y="737"/>
                                </a:lnTo>
                                <a:lnTo>
                                  <a:pt x="498" y="829"/>
                                </a:lnTo>
                                <a:lnTo>
                                  <a:pt x="488" y="823"/>
                                </a:lnTo>
                                <a:lnTo>
                                  <a:pt x="478" y="816"/>
                                </a:lnTo>
                                <a:lnTo>
                                  <a:pt x="471" y="808"/>
                                </a:lnTo>
                                <a:lnTo>
                                  <a:pt x="463" y="798"/>
                                </a:lnTo>
                                <a:lnTo>
                                  <a:pt x="453" y="781"/>
                                </a:lnTo>
                                <a:lnTo>
                                  <a:pt x="444" y="762"/>
                                </a:lnTo>
                                <a:lnTo>
                                  <a:pt x="436" y="743"/>
                                </a:lnTo>
                                <a:lnTo>
                                  <a:pt x="428" y="723"/>
                                </a:lnTo>
                                <a:lnTo>
                                  <a:pt x="423" y="716"/>
                                </a:lnTo>
                                <a:lnTo>
                                  <a:pt x="417" y="708"/>
                                </a:lnTo>
                                <a:lnTo>
                                  <a:pt x="409" y="700"/>
                                </a:lnTo>
                                <a:lnTo>
                                  <a:pt x="402" y="695"/>
                                </a:lnTo>
                                <a:lnTo>
                                  <a:pt x="392" y="693"/>
                                </a:lnTo>
                                <a:lnTo>
                                  <a:pt x="386" y="695"/>
                                </a:lnTo>
                                <a:lnTo>
                                  <a:pt x="380" y="698"/>
                                </a:lnTo>
                                <a:lnTo>
                                  <a:pt x="375" y="704"/>
                                </a:lnTo>
                                <a:lnTo>
                                  <a:pt x="371" y="710"/>
                                </a:lnTo>
                                <a:lnTo>
                                  <a:pt x="367" y="718"/>
                                </a:lnTo>
                                <a:lnTo>
                                  <a:pt x="365" y="725"/>
                                </a:lnTo>
                                <a:lnTo>
                                  <a:pt x="363" y="733"/>
                                </a:lnTo>
                                <a:lnTo>
                                  <a:pt x="367" y="766"/>
                                </a:lnTo>
                                <a:lnTo>
                                  <a:pt x="348" y="756"/>
                                </a:lnTo>
                                <a:lnTo>
                                  <a:pt x="328" y="745"/>
                                </a:lnTo>
                                <a:lnTo>
                                  <a:pt x="309" y="731"/>
                                </a:lnTo>
                                <a:lnTo>
                                  <a:pt x="292" y="716"/>
                                </a:lnTo>
                                <a:lnTo>
                                  <a:pt x="275" y="700"/>
                                </a:lnTo>
                                <a:lnTo>
                                  <a:pt x="259" y="683"/>
                                </a:lnTo>
                                <a:lnTo>
                                  <a:pt x="244" y="664"/>
                                </a:lnTo>
                                <a:lnTo>
                                  <a:pt x="230" y="646"/>
                                </a:lnTo>
                                <a:lnTo>
                                  <a:pt x="217" y="627"/>
                                </a:lnTo>
                                <a:lnTo>
                                  <a:pt x="205" y="606"/>
                                </a:lnTo>
                                <a:lnTo>
                                  <a:pt x="196" y="585"/>
                                </a:lnTo>
                                <a:lnTo>
                                  <a:pt x="186" y="566"/>
                                </a:lnTo>
                                <a:lnTo>
                                  <a:pt x="178" y="545"/>
                                </a:lnTo>
                                <a:lnTo>
                                  <a:pt x="171" y="523"/>
                                </a:lnTo>
                                <a:lnTo>
                                  <a:pt x="167" y="502"/>
                                </a:lnTo>
                                <a:lnTo>
                                  <a:pt x="161" y="481"/>
                                </a:lnTo>
                                <a:lnTo>
                                  <a:pt x="153" y="477"/>
                                </a:lnTo>
                                <a:lnTo>
                                  <a:pt x="144" y="472"/>
                                </a:lnTo>
                                <a:lnTo>
                                  <a:pt x="132" y="468"/>
                                </a:lnTo>
                                <a:lnTo>
                                  <a:pt x="123" y="464"/>
                                </a:lnTo>
                                <a:lnTo>
                                  <a:pt x="111" y="464"/>
                                </a:lnTo>
                                <a:lnTo>
                                  <a:pt x="102" y="468"/>
                                </a:lnTo>
                                <a:lnTo>
                                  <a:pt x="98" y="472"/>
                                </a:lnTo>
                                <a:lnTo>
                                  <a:pt x="96" y="475"/>
                                </a:lnTo>
                                <a:lnTo>
                                  <a:pt x="92" y="481"/>
                                </a:lnTo>
                                <a:lnTo>
                                  <a:pt x="90" y="489"/>
                                </a:lnTo>
                                <a:lnTo>
                                  <a:pt x="88" y="498"/>
                                </a:lnTo>
                                <a:lnTo>
                                  <a:pt x="88" y="508"/>
                                </a:lnTo>
                                <a:lnTo>
                                  <a:pt x="86" y="518"/>
                                </a:lnTo>
                                <a:lnTo>
                                  <a:pt x="84" y="527"/>
                                </a:lnTo>
                                <a:lnTo>
                                  <a:pt x="82" y="537"/>
                                </a:lnTo>
                                <a:lnTo>
                                  <a:pt x="80" y="548"/>
                                </a:lnTo>
                                <a:lnTo>
                                  <a:pt x="80" y="558"/>
                                </a:lnTo>
                                <a:lnTo>
                                  <a:pt x="82" y="568"/>
                                </a:lnTo>
                                <a:lnTo>
                                  <a:pt x="67" y="550"/>
                                </a:lnTo>
                                <a:lnTo>
                                  <a:pt x="53" y="531"/>
                                </a:lnTo>
                                <a:lnTo>
                                  <a:pt x="42" y="512"/>
                                </a:lnTo>
                                <a:lnTo>
                                  <a:pt x="32" y="493"/>
                                </a:lnTo>
                                <a:lnTo>
                                  <a:pt x="25" y="470"/>
                                </a:lnTo>
                                <a:lnTo>
                                  <a:pt x="17" y="448"/>
                                </a:lnTo>
                                <a:lnTo>
                                  <a:pt x="11" y="425"/>
                                </a:lnTo>
                                <a:lnTo>
                                  <a:pt x="7" y="404"/>
                                </a:lnTo>
                                <a:lnTo>
                                  <a:pt x="3" y="381"/>
                                </a:lnTo>
                                <a:lnTo>
                                  <a:pt x="0" y="358"/>
                                </a:lnTo>
                                <a:lnTo>
                                  <a:pt x="0" y="335"/>
                                </a:lnTo>
                                <a:lnTo>
                                  <a:pt x="0" y="312"/>
                                </a:lnTo>
                                <a:lnTo>
                                  <a:pt x="2" y="266"/>
                                </a:lnTo>
                                <a:lnTo>
                                  <a:pt x="5" y="222"/>
                                </a:lnTo>
                                <a:lnTo>
                                  <a:pt x="15" y="195"/>
                                </a:lnTo>
                                <a:lnTo>
                                  <a:pt x="27" y="166"/>
                                </a:lnTo>
                                <a:lnTo>
                                  <a:pt x="40" y="137"/>
                                </a:lnTo>
                                <a:lnTo>
                                  <a:pt x="55" y="110"/>
                                </a:lnTo>
                                <a:lnTo>
                                  <a:pt x="63" y="97"/>
                                </a:lnTo>
                                <a:lnTo>
                                  <a:pt x="75" y="85"/>
                                </a:lnTo>
                                <a:lnTo>
                                  <a:pt x="84" y="75"/>
                                </a:lnTo>
                                <a:lnTo>
                                  <a:pt x="96" y="68"/>
                                </a:lnTo>
                                <a:lnTo>
                                  <a:pt x="109" y="60"/>
                                </a:lnTo>
                                <a:lnTo>
                                  <a:pt x="125" y="54"/>
                                </a:lnTo>
                                <a:lnTo>
                                  <a:pt x="140" y="50"/>
                                </a:lnTo>
                                <a:lnTo>
                                  <a:pt x="157" y="49"/>
                                </a:lnTo>
                                <a:lnTo>
                                  <a:pt x="167" y="45"/>
                                </a:lnTo>
                                <a:lnTo>
                                  <a:pt x="177" y="39"/>
                                </a:lnTo>
                                <a:lnTo>
                                  <a:pt x="188" y="35"/>
                                </a:lnTo>
                                <a:lnTo>
                                  <a:pt x="198" y="31"/>
                                </a:lnTo>
                                <a:lnTo>
                                  <a:pt x="209" y="27"/>
                                </a:lnTo>
                                <a:lnTo>
                                  <a:pt x="217" y="22"/>
                                </a:lnTo>
                                <a:lnTo>
                                  <a:pt x="223" y="12"/>
                                </a:lnTo>
                                <a:lnTo>
                                  <a:pt x="228" y="0"/>
                                </a:lnTo>
                                <a:lnTo>
                                  <a:pt x="238" y="22"/>
                                </a:lnTo>
                                <a:lnTo>
                                  <a:pt x="252" y="41"/>
                                </a:lnTo>
                                <a:lnTo>
                                  <a:pt x="265" y="60"/>
                                </a:lnTo>
                                <a:lnTo>
                                  <a:pt x="282" y="79"/>
                                </a:lnTo>
                                <a:lnTo>
                                  <a:pt x="300" y="97"/>
                                </a:lnTo>
                                <a:lnTo>
                                  <a:pt x="319" y="114"/>
                                </a:lnTo>
                                <a:lnTo>
                                  <a:pt x="338" y="129"/>
                                </a:lnTo>
                                <a:lnTo>
                                  <a:pt x="359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733320"/>
                            <a:ext cx="82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25">
                                <a:moveTo>
                                  <a:pt x="43" y="52"/>
                                </a:moveTo>
                                <a:lnTo>
                                  <a:pt x="37" y="60"/>
                                </a:lnTo>
                                <a:lnTo>
                                  <a:pt x="35" y="69"/>
                                </a:lnTo>
                                <a:lnTo>
                                  <a:pt x="35" y="77"/>
                                </a:lnTo>
                                <a:lnTo>
                                  <a:pt x="37" y="87"/>
                                </a:lnTo>
                                <a:lnTo>
                                  <a:pt x="41" y="94"/>
                                </a:lnTo>
                                <a:lnTo>
                                  <a:pt x="44" y="102"/>
                                </a:lnTo>
                                <a:lnTo>
                                  <a:pt x="48" y="112"/>
                                </a:lnTo>
                                <a:lnTo>
                                  <a:pt x="54" y="117"/>
                                </a:lnTo>
                                <a:lnTo>
                                  <a:pt x="68" y="129"/>
                                </a:lnTo>
                                <a:lnTo>
                                  <a:pt x="83" y="139"/>
                                </a:lnTo>
                                <a:lnTo>
                                  <a:pt x="96" y="146"/>
                                </a:lnTo>
                                <a:lnTo>
                                  <a:pt x="112" y="150"/>
                                </a:lnTo>
                                <a:lnTo>
                                  <a:pt x="129" y="152"/>
                                </a:lnTo>
                                <a:lnTo>
                                  <a:pt x="145" y="152"/>
                                </a:lnTo>
                                <a:lnTo>
                                  <a:pt x="162" y="150"/>
                                </a:lnTo>
                                <a:lnTo>
                                  <a:pt x="177" y="148"/>
                                </a:lnTo>
                                <a:lnTo>
                                  <a:pt x="183" y="140"/>
                                </a:lnTo>
                                <a:lnTo>
                                  <a:pt x="189" y="133"/>
                                </a:lnTo>
                                <a:lnTo>
                                  <a:pt x="193" y="123"/>
                                </a:lnTo>
                                <a:lnTo>
                                  <a:pt x="195" y="114"/>
                                </a:lnTo>
                                <a:lnTo>
                                  <a:pt x="200" y="92"/>
                                </a:lnTo>
                                <a:lnTo>
                                  <a:pt x="202" y="73"/>
                                </a:lnTo>
                                <a:lnTo>
                                  <a:pt x="206" y="64"/>
                                </a:lnTo>
                                <a:lnTo>
                                  <a:pt x="208" y="54"/>
                                </a:lnTo>
                                <a:lnTo>
                                  <a:pt x="212" y="46"/>
                                </a:lnTo>
                                <a:lnTo>
                                  <a:pt x="216" y="39"/>
                                </a:lnTo>
                                <a:lnTo>
                                  <a:pt x="221" y="33"/>
                                </a:lnTo>
                                <a:lnTo>
                                  <a:pt x="227" y="29"/>
                                </a:lnTo>
                                <a:lnTo>
                                  <a:pt x="237" y="27"/>
                                </a:lnTo>
                                <a:lnTo>
                                  <a:pt x="246" y="27"/>
                                </a:lnTo>
                                <a:lnTo>
                                  <a:pt x="250" y="40"/>
                                </a:lnTo>
                                <a:lnTo>
                                  <a:pt x="254" y="56"/>
                                </a:lnTo>
                                <a:lnTo>
                                  <a:pt x="258" y="71"/>
                                </a:lnTo>
                                <a:lnTo>
                                  <a:pt x="260" y="85"/>
                                </a:lnTo>
                                <a:lnTo>
                                  <a:pt x="260" y="100"/>
                                </a:lnTo>
                                <a:lnTo>
                                  <a:pt x="260" y="115"/>
                                </a:lnTo>
                                <a:lnTo>
                                  <a:pt x="258" y="129"/>
                                </a:lnTo>
                                <a:lnTo>
                                  <a:pt x="252" y="142"/>
                                </a:lnTo>
                                <a:lnTo>
                                  <a:pt x="243" y="154"/>
                                </a:lnTo>
                                <a:lnTo>
                                  <a:pt x="233" y="167"/>
                                </a:lnTo>
                                <a:lnTo>
                                  <a:pt x="225" y="181"/>
                                </a:lnTo>
                                <a:lnTo>
                                  <a:pt x="216" y="194"/>
                                </a:lnTo>
                                <a:lnTo>
                                  <a:pt x="204" y="204"/>
                                </a:lnTo>
                                <a:lnTo>
                                  <a:pt x="193" y="214"/>
                                </a:lnTo>
                                <a:lnTo>
                                  <a:pt x="185" y="217"/>
                                </a:lnTo>
                                <a:lnTo>
                                  <a:pt x="179" y="219"/>
                                </a:lnTo>
                                <a:lnTo>
                                  <a:pt x="171" y="221"/>
                                </a:lnTo>
                                <a:lnTo>
                                  <a:pt x="164" y="221"/>
                                </a:lnTo>
                                <a:lnTo>
                                  <a:pt x="146" y="225"/>
                                </a:lnTo>
                                <a:lnTo>
                                  <a:pt x="129" y="225"/>
                                </a:lnTo>
                                <a:lnTo>
                                  <a:pt x="112" y="221"/>
                                </a:lnTo>
                                <a:lnTo>
                                  <a:pt x="96" y="217"/>
                                </a:lnTo>
                                <a:lnTo>
                                  <a:pt x="81" y="210"/>
                                </a:lnTo>
                                <a:lnTo>
                                  <a:pt x="66" y="200"/>
                                </a:lnTo>
                                <a:lnTo>
                                  <a:pt x="54" y="187"/>
                                </a:lnTo>
                                <a:lnTo>
                                  <a:pt x="43" y="173"/>
                                </a:lnTo>
                                <a:lnTo>
                                  <a:pt x="29" y="162"/>
                                </a:lnTo>
                                <a:lnTo>
                                  <a:pt x="21" y="148"/>
                                </a:lnTo>
                                <a:lnTo>
                                  <a:pt x="14" y="135"/>
                                </a:lnTo>
                                <a:lnTo>
                                  <a:pt x="8" y="119"/>
                                </a:lnTo>
                                <a:lnTo>
                                  <a:pt x="6" y="104"/>
                                </a:lnTo>
                                <a:lnTo>
                                  <a:pt x="2" y="89"/>
                                </a:lnTo>
                                <a:lnTo>
                                  <a:pt x="0" y="71"/>
                                </a:lnTo>
                                <a:lnTo>
                                  <a:pt x="0" y="54"/>
                                </a:lnTo>
                                <a:lnTo>
                                  <a:pt x="12" y="0"/>
                                </a:lnTo>
                                <a:lnTo>
                                  <a:pt x="21" y="2"/>
                                </a:lnTo>
                                <a:lnTo>
                                  <a:pt x="31" y="6"/>
                                </a:lnTo>
                                <a:lnTo>
                                  <a:pt x="39" y="12"/>
                                </a:lnTo>
                                <a:lnTo>
                                  <a:pt x="46" y="17"/>
                                </a:lnTo>
                                <a:lnTo>
                                  <a:pt x="50" y="25"/>
                                </a:lnTo>
                                <a:lnTo>
                                  <a:pt x="50" y="33"/>
                                </a:lnTo>
                                <a:lnTo>
                                  <a:pt x="48" y="42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74304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81" y="4"/>
                                </a:moveTo>
                                <a:lnTo>
                                  <a:pt x="83" y="13"/>
                                </a:lnTo>
                                <a:lnTo>
                                  <a:pt x="85" y="25"/>
                                </a:lnTo>
                                <a:lnTo>
                                  <a:pt x="85" y="34"/>
                                </a:lnTo>
                                <a:lnTo>
                                  <a:pt x="85" y="46"/>
                                </a:lnTo>
                                <a:lnTo>
                                  <a:pt x="83" y="58"/>
                                </a:lnTo>
                                <a:lnTo>
                                  <a:pt x="79" y="67"/>
                                </a:lnTo>
                                <a:lnTo>
                                  <a:pt x="77" y="79"/>
                                </a:lnTo>
                                <a:lnTo>
                                  <a:pt x="71" y="86"/>
                                </a:lnTo>
                                <a:lnTo>
                                  <a:pt x="60" y="86"/>
                                </a:lnTo>
                                <a:lnTo>
                                  <a:pt x="48" y="84"/>
                                </a:lnTo>
                                <a:lnTo>
                                  <a:pt x="39" y="81"/>
                                </a:lnTo>
                                <a:lnTo>
                                  <a:pt x="27" y="73"/>
                                </a:lnTo>
                                <a:lnTo>
                                  <a:pt x="19" y="63"/>
                                </a:lnTo>
                                <a:lnTo>
                                  <a:pt x="12" y="54"/>
                                </a:lnTo>
                                <a:lnTo>
                                  <a:pt x="4" y="44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4" y="13"/>
                                </a:lnTo>
                                <a:lnTo>
                                  <a:pt x="8" y="8"/>
                                </a:lnTo>
                                <a:lnTo>
                                  <a:pt x="12" y="4"/>
                                </a:lnTo>
                                <a:lnTo>
                                  <a:pt x="17" y="2"/>
                                </a:lnTo>
                                <a:lnTo>
                                  <a:pt x="23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6" y="2"/>
                                </a:lnTo>
                                <a:lnTo>
                                  <a:pt x="69" y="2"/>
                                </a:lnTo>
                                <a:lnTo>
                                  <a:pt x="8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782280"/>
                            <a:ext cx="957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429">
                                <a:moveTo>
                                  <a:pt x="229" y="0"/>
                                </a:moveTo>
                                <a:lnTo>
                                  <a:pt x="229" y="11"/>
                                </a:lnTo>
                                <a:lnTo>
                                  <a:pt x="227" y="23"/>
                                </a:lnTo>
                                <a:lnTo>
                                  <a:pt x="225" y="34"/>
                                </a:lnTo>
                                <a:lnTo>
                                  <a:pt x="221" y="44"/>
                                </a:lnTo>
                                <a:lnTo>
                                  <a:pt x="211" y="65"/>
                                </a:lnTo>
                                <a:lnTo>
                                  <a:pt x="202" y="86"/>
                                </a:lnTo>
                                <a:lnTo>
                                  <a:pt x="192" y="108"/>
                                </a:lnTo>
                                <a:lnTo>
                                  <a:pt x="184" y="129"/>
                                </a:lnTo>
                                <a:lnTo>
                                  <a:pt x="181" y="140"/>
                                </a:lnTo>
                                <a:lnTo>
                                  <a:pt x="181" y="152"/>
                                </a:lnTo>
                                <a:lnTo>
                                  <a:pt x="179" y="163"/>
                                </a:lnTo>
                                <a:lnTo>
                                  <a:pt x="181" y="175"/>
                                </a:lnTo>
                                <a:lnTo>
                                  <a:pt x="194" y="181"/>
                                </a:lnTo>
                                <a:lnTo>
                                  <a:pt x="206" y="186"/>
                                </a:lnTo>
                                <a:lnTo>
                                  <a:pt x="217" y="194"/>
                                </a:lnTo>
                                <a:lnTo>
                                  <a:pt x="229" y="202"/>
                                </a:lnTo>
                                <a:lnTo>
                                  <a:pt x="238" y="209"/>
                                </a:lnTo>
                                <a:lnTo>
                                  <a:pt x="248" y="219"/>
                                </a:lnTo>
                                <a:lnTo>
                                  <a:pt x="257" y="231"/>
                                </a:lnTo>
                                <a:lnTo>
                                  <a:pt x="267" y="240"/>
                                </a:lnTo>
                                <a:lnTo>
                                  <a:pt x="275" y="252"/>
                                </a:lnTo>
                                <a:lnTo>
                                  <a:pt x="281" y="265"/>
                                </a:lnTo>
                                <a:lnTo>
                                  <a:pt x="286" y="277"/>
                                </a:lnTo>
                                <a:lnTo>
                                  <a:pt x="292" y="290"/>
                                </a:lnTo>
                                <a:lnTo>
                                  <a:pt x="296" y="304"/>
                                </a:lnTo>
                                <a:lnTo>
                                  <a:pt x="300" y="317"/>
                                </a:lnTo>
                                <a:lnTo>
                                  <a:pt x="302" y="331"/>
                                </a:lnTo>
                                <a:lnTo>
                                  <a:pt x="302" y="344"/>
                                </a:lnTo>
                                <a:lnTo>
                                  <a:pt x="294" y="359"/>
                                </a:lnTo>
                                <a:lnTo>
                                  <a:pt x="282" y="373"/>
                                </a:lnTo>
                                <a:lnTo>
                                  <a:pt x="271" y="384"/>
                                </a:lnTo>
                                <a:lnTo>
                                  <a:pt x="257" y="394"/>
                                </a:lnTo>
                                <a:lnTo>
                                  <a:pt x="242" y="404"/>
                                </a:lnTo>
                                <a:lnTo>
                                  <a:pt x="227" y="413"/>
                                </a:lnTo>
                                <a:lnTo>
                                  <a:pt x="213" y="421"/>
                                </a:lnTo>
                                <a:lnTo>
                                  <a:pt x="198" y="427"/>
                                </a:lnTo>
                                <a:lnTo>
                                  <a:pt x="190" y="429"/>
                                </a:lnTo>
                                <a:lnTo>
                                  <a:pt x="182" y="429"/>
                                </a:lnTo>
                                <a:lnTo>
                                  <a:pt x="175" y="427"/>
                                </a:lnTo>
                                <a:lnTo>
                                  <a:pt x="167" y="427"/>
                                </a:lnTo>
                                <a:lnTo>
                                  <a:pt x="159" y="425"/>
                                </a:lnTo>
                                <a:lnTo>
                                  <a:pt x="154" y="421"/>
                                </a:lnTo>
                                <a:lnTo>
                                  <a:pt x="148" y="417"/>
                                </a:lnTo>
                                <a:lnTo>
                                  <a:pt x="144" y="411"/>
                                </a:lnTo>
                                <a:lnTo>
                                  <a:pt x="142" y="402"/>
                                </a:lnTo>
                                <a:lnTo>
                                  <a:pt x="140" y="394"/>
                                </a:lnTo>
                                <a:lnTo>
                                  <a:pt x="142" y="386"/>
                                </a:lnTo>
                                <a:lnTo>
                                  <a:pt x="142" y="381"/>
                                </a:lnTo>
                                <a:lnTo>
                                  <a:pt x="150" y="367"/>
                                </a:lnTo>
                                <a:lnTo>
                                  <a:pt x="159" y="357"/>
                                </a:lnTo>
                                <a:lnTo>
                                  <a:pt x="184" y="340"/>
                                </a:lnTo>
                                <a:lnTo>
                                  <a:pt x="213" y="325"/>
                                </a:lnTo>
                                <a:lnTo>
                                  <a:pt x="225" y="317"/>
                                </a:lnTo>
                                <a:lnTo>
                                  <a:pt x="236" y="309"/>
                                </a:lnTo>
                                <a:lnTo>
                                  <a:pt x="246" y="302"/>
                                </a:lnTo>
                                <a:lnTo>
                                  <a:pt x="252" y="290"/>
                                </a:lnTo>
                                <a:lnTo>
                                  <a:pt x="254" y="284"/>
                                </a:lnTo>
                                <a:lnTo>
                                  <a:pt x="254" y="279"/>
                                </a:lnTo>
                                <a:lnTo>
                                  <a:pt x="252" y="273"/>
                                </a:lnTo>
                                <a:lnTo>
                                  <a:pt x="250" y="265"/>
                                </a:lnTo>
                                <a:lnTo>
                                  <a:pt x="240" y="250"/>
                                </a:lnTo>
                                <a:lnTo>
                                  <a:pt x="223" y="231"/>
                                </a:lnTo>
                                <a:lnTo>
                                  <a:pt x="213" y="223"/>
                                </a:lnTo>
                                <a:lnTo>
                                  <a:pt x="204" y="217"/>
                                </a:lnTo>
                                <a:lnTo>
                                  <a:pt x="194" y="213"/>
                                </a:lnTo>
                                <a:lnTo>
                                  <a:pt x="182" y="209"/>
                                </a:lnTo>
                                <a:lnTo>
                                  <a:pt x="161" y="204"/>
                                </a:lnTo>
                                <a:lnTo>
                                  <a:pt x="138" y="202"/>
                                </a:lnTo>
                                <a:lnTo>
                                  <a:pt x="115" y="204"/>
                                </a:lnTo>
                                <a:lnTo>
                                  <a:pt x="92" y="207"/>
                                </a:lnTo>
                                <a:lnTo>
                                  <a:pt x="71" y="213"/>
                                </a:lnTo>
                                <a:lnTo>
                                  <a:pt x="50" y="221"/>
                                </a:lnTo>
                                <a:lnTo>
                                  <a:pt x="7" y="259"/>
                                </a:lnTo>
                                <a:lnTo>
                                  <a:pt x="2" y="244"/>
                                </a:lnTo>
                                <a:lnTo>
                                  <a:pt x="0" y="231"/>
                                </a:lnTo>
                                <a:lnTo>
                                  <a:pt x="0" y="219"/>
                                </a:lnTo>
                                <a:lnTo>
                                  <a:pt x="5" y="209"/>
                                </a:lnTo>
                                <a:lnTo>
                                  <a:pt x="13" y="200"/>
                                </a:lnTo>
                                <a:lnTo>
                                  <a:pt x="23" y="190"/>
                                </a:lnTo>
                                <a:lnTo>
                                  <a:pt x="32" y="183"/>
                                </a:lnTo>
                                <a:lnTo>
                                  <a:pt x="44" y="175"/>
                                </a:lnTo>
                                <a:lnTo>
                                  <a:pt x="63" y="150"/>
                                </a:lnTo>
                                <a:lnTo>
                                  <a:pt x="82" y="121"/>
                                </a:lnTo>
                                <a:lnTo>
                                  <a:pt x="100" y="94"/>
                                </a:lnTo>
                                <a:lnTo>
                                  <a:pt x="119" y="67"/>
                                </a:lnTo>
                                <a:lnTo>
                                  <a:pt x="129" y="56"/>
                                </a:lnTo>
                                <a:lnTo>
                                  <a:pt x="140" y="44"/>
                                </a:lnTo>
                                <a:lnTo>
                                  <a:pt x="152" y="33"/>
                                </a:lnTo>
                                <a:lnTo>
                                  <a:pt x="165" y="23"/>
                                </a:lnTo>
                                <a:lnTo>
                                  <a:pt x="179" y="15"/>
                                </a:lnTo>
                                <a:lnTo>
                                  <a:pt x="194" y="9"/>
                                </a:lnTo>
                                <a:lnTo>
                                  <a:pt x="209" y="4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856440"/>
                            <a:ext cx="52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31">
                                <a:moveTo>
                                  <a:pt x="165" y="52"/>
                                </a:moveTo>
                                <a:lnTo>
                                  <a:pt x="159" y="62"/>
                                </a:lnTo>
                                <a:lnTo>
                                  <a:pt x="152" y="70"/>
                                </a:lnTo>
                                <a:lnTo>
                                  <a:pt x="142" y="77"/>
                                </a:lnTo>
                                <a:lnTo>
                                  <a:pt x="132" y="81"/>
                                </a:lnTo>
                                <a:lnTo>
                                  <a:pt x="111" y="87"/>
                                </a:lnTo>
                                <a:lnTo>
                                  <a:pt x="90" y="93"/>
                                </a:lnTo>
                                <a:lnTo>
                                  <a:pt x="69" y="97"/>
                                </a:lnTo>
                                <a:lnTo>
                                  <a:pt x="48" y="102"/>
                                </a:lnTo>
                                <a:lnTo>
                                  <a:pt x="38" y="108"/>
                                </a:lnTo>
                                <a:lnTo>
                                  <a:pt x="30" y="114"/>
                                </a:lnTo>
                                <a:lnTo>
                                  <a:pt x="23" y="122"/>
                                </a:lnTo>
                                <a:lnTo>
                                  <a:pt x="17" y="131"/>
                                </a:lnTo>
                                <a:lnTo>
                                  <a:pt x="17" y="122"/>
                                </a:lnTo>
                                <a:lnTo>
                                  <a:pt x="13" y="110"/>
                                </a:lnTo>
                                <a:lnTo>
                                  <a:pt x="9" y="99"/>
                                </a:lnTo>
                                <a:lnTo>
                                  <a:pt x="3" y="89"/>
                                </a:lnTo>
                                <a:lnTo>
                                  <a:pt x="2" y="77"/>
                                </a:lnTo>
                                <a:lnTo>
                                  <a:pt x="0" y="68"/>
                                </a:lnTo>
                                <a:lnTo>
                                  <a:pt x="0" y="62"/>
                                </a:lnTo>
                                <a:lnTo>
                                  <a:pt x="3" y="56"/>
                                </a:lnTo>
                                <a:lnTo>
                                  <a:pt x="5" y="52"/>
                                </a:lnTo>
                                <a:lnTo>
                                  <a:pt x="11" y="47"/>
                                </a:lnTo>
                                <a:lnTo>
                                  <a:pt x="19" y="39"/>
                                </a:lnTo>
                                <a:lnTo>
                                  <a:pt x="27" y="31"/>
                                </a:lnTo>
                                <a:lnTo>
                                  <a:pt x="34" y="24"/>
                                </a:lnTo>
                                <a:lnTo>
                                  <a:pt x="42" y="18"/>
                                </a:lnTo>
                                <a:lnTo>
                                  <a:pt x="50" y="12"/>
                                </a:lnTo>
                                <a:lnTo>
                                  <a:pt x="59" y="6"/>
                                </a:lnTo>
                                <a:lnTo>
                                  <a:pt x="69" y="2"/>
                                </a:lnTo>
                                <a:lnTo>
                                  <a:pt x="82" y="0"/>
                                </a:lnTo>
                                <a:lnTo>
                                  <a:pt x="94" y="4"/>
                                </a:lnTo>
                                <a:lnTo>
                                  <a:pt x="107" y="8"/>
                                </a:lnTo>
                                <a:lnTo>
                                  <a:pt x="119" y="10"/>
                                </a:lnTo>
                                <a:lnTo>
                                  <a:pt x="132" y="16"/>
                                </a:lnTo>
                                <a:lnTo>
                                  <a:pt x="144" y="22"/>
                                </a:lnTo>
                                <a:lnTo>
                                  <a:pt x="154" y="27"/>
                                </a:lnTo>
                                <a:lnTo>
                                  <a:pt x="157" y="33"/>
                                </a:lnTo>
                                <a:lnTo>
                                  <a:pt x="161" y="39"/>
                                </a:lnTo>
                                <a:lnTo>
                                  <a:pt x="163" y="45"/>
                                </a:lnTo>
                                <a:lnTo>
                                  <a:pt x="16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90108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8">
                                <a:moveTo>
                                  <a:pt x="83" y="138"/>
                                </a:moveTo>
                                <a:lnTo>
                                  <a:pt x="72" y="138"/>
                                </a:lnTo>
                                <a:lnTo>
                                  <a:pt x="62" y="136"/>
                                </a:lnTo>
                                <a:lnTo>
                                  <a:pt x="52" y="133"/>
                                </a:lnTo>
                                <a:lnTo>
                                  <a:pt x="45" y="127"/>
                                </a:lnTo>
                                <a:lnTo>
                                  <a:pt x="39" y="121"/>
                                </a:lnTo>
                                <a:lnTo>
                                  <a:pt x="35" y="113"/>
                                </a:lnTo>
                                <a:lnTo>
                                  <a:pt x="31" y="104"/>
                                </a:lnTo>
                                <a:lnTo>
                                  <a:pt x="27" y="94"/>
                                </a:lnTo>
                                <a:lnTo>
                                  <a:pt x="22" y="75"/>
                                </a:lnTo>
                                <a:lnTo>
                                  <a:pt x="16" y="54"/>
                                </a:lnTo>
                                <a:lnTo>
                                  <a:pt x="14" y="42"/>
                                </a:lnTo>
                                <a:lnTo>
                                  <a:pt x="10" y="33"/>
                                </a:lnTo>
                                <a:lnTo>
                                  <a:pt x="4" y="23"/>
                                </a:lnTo>
                                <a:lnTo>
                                  <a:pt x="0" y="15"/>
                                </a:lnTo>
                                <a:lnTo>
                                  <a:pt x="41" y="0"/>
                                </a:lnTo>
                                <a:lnTo>
                                  <a:pt x="37" y="15"/>
                                </a:lnTo>
                                <a:lnTo>
                                  <a:pt x="35" y="27"/>
                                </a:lnTo>
                                <a:lnTo>
                                  <a:pt x="35" y="38"/>
                                </a:lnTo>
                                <a:lnTo>
                                  <a:pt x="39" y="46"/>
                                </a:lnTo>
                                <a:lnTo>
                                  <a:pt x="43" y="54"/>
                                </a:lnTo>
                                <a:lnTo>
                                  <a:pt x="49" y="61"/>
                                </a:lnTo>
                                <a:lnTo>
                                  <a:pt x="54" y="67"/>
                                </a:lnTo>
                                <a:lnTo>
                                  <a:pt x="60" y="75"/>
                                </a:lnTo>
                                <a:lnTo>
                                  <a:pt x="74" y="86"/>
                                </a:lnTo>
                                <a:lnTo>
                                  <a:pt x="83" y="100"/>
                                </a:lnTo>
                                <a:lnTo>
                                  <a:pt x="87" y="108"/>
                                </a:lnTo>
                                <a:lnTo>
                                  <a:pt x="87" y="115"/>
                                </a:lnTo>
                                <a:lnTo>
                                  <a:pt x="87" y="127"/>
                                </a:lnTo>
                                <a:lnTo>
                                  <a:pt x="83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921240"/>
                            <a:ext cx="34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58">
                                <a:moveTo>
                                  <a:pt x="107" y="16"/>
                                </a:moveTo>
                                <a:lnTo>
                                  <a:pt x="104" y="27"/>
                                </a:lnTo>
                                <a:lnTo>
                                  <a:pt x="98" y="37"/>
                                </a:lnTo>
                                <a:lnTo>
                                  <a:pt x="90" y="43"/>
                                </a:lnTo>
                                <a:lnTo>
                                  <a:pt x="80" y="46"/>
                                </a:lnTo>
                                <a:lnTo>
                                  <a:pt x="71" y="50"/>
                                </a:lnTo>
                                <a:lnTo>
                                  <a:pt x="59" y="52"/>
                                </a:lnTo>
                                <a:lnTo>
                                  <a:pt x="50" y="54"/>
                                </a:lnTo>
                                <a:lnTo>
                                  <a:pt x="40" y="58"/>
                                </a:lnTo>
                                <a:lnTo>
                                  <a:pt x="34" y="58"/>
                                </a:lnTo>
                                <a:lnTo>
                                  <a:pt x="27" y="58"/>
                                </a:lnTo>
                                <a:lnTo>
                                  <a:pt x="21" y="56"/>
                                </a:lnTo>
                                <a:lnTo>
                                  <a:pt x="13" y="56"/>
                                </a:lnTo>
                                <a:lnTo>
                                  <a:pt x="9" y="52"/>
                                </a:lnTo>
                                <a:lnTo>
                                  <a:pt x="4" y="48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25"/>
                                </a:lnTo>
                                <a:lnTo>
                                  <a:pt x="7" y="25"/>
                                </a:lnTo>
                                <a:lnTo>
                                  <a:pt x="15" y="25"/>
                                </a:lnTo>
                                <a:lnTo>
                                  <a:pt x="21" y="23"/>
                                </a:lnTo>
                                <a:lnTo>
                                  <a:pt x="29" y="21"/>
                                </a:lnTo>
                                <a:lnTo>
                                  <a:pt x="44" y="14"/>
                                </a:lnTo>
                                <a:lnTo>
                                  <a:pt x="57" y="6"/>
                                </a:lnTo>
                                <a:lnTo>
                                  <a:pt x="71" y="0"/>
                                </a:lnTo>
                                <a:lnTo>
                                  <a:pt x="84" y="0"/>
                                </a:lnTo>
                                <a:lnTo>
                                  <a:pt x="90" y="0"/>
                                </a:lnTo>
                                <a:lnTo>
                                  <a:pt x="96" y="4"/>
                                </a:lnTo>
                                <a:lnTo>
                                  <a:pt x="102" y="10"/>
                                </a:lnTo>
                                <a:lnTo>
                                  <a:pt x="10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983520"/>
                            <a:ext cx="1270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8">
                                <a:moveTo>
                                  <a:pt x="298" y="110"/>
                                </a:moveTo>
                                <a:lnTo>
                                  <a:pt x="309" y="110"/>
                                </a:lnTo>
                                <a:lnTo>
                                  <a:pt x="321" y="108"/>
                                </a:lnTo>
                                <a:lnTo>
                                  <a:pt x="334" y="104"/>
                                </a:lnTo>
                                <a:lnTo>
                                  <a:pt x="346" y="102"/>
                                </a:lnTo>
                                <a:lnTo>
                                  <a:pt x="356" y="100"/>
                                </a:lnTo>
                                <a:lnTo>
                                  <a:pt x="367" y="100"/>
                                </a:lnTo>
                                <a:lnTo>
                                  <a:pt x="373" y="100"/>
                                </a:lnTo>
                                <a:lnTo>
                                  <a:pt x="377" y="102"/>
                                </a:lnTo>
                                <a:lnTo>
                                  <a:pt x="383" y="106"/>
                                </a:lnTo>
                                <a:lnTo>
                                  <a:pt x="386" y="110"/>
                                </a:lnTo>
                                <a:lnTo>
                                  <a:pt x="325" y="189"/>
                                </a:lnTo>
                                <a:lnTo>
                                  <a:pt x="333" y="200"/>
                                </a:lnTo>
                                <a:lnTo>
                                  <a:pt x="344" y="212"/>
                                </a:lnTo>
                                <a:lnTo>
                                  <a:pt x="358" y="222"/>
                                </a:lnTo>
                                <a:lnTo>
                                  <a:pt x="371" y="231"/>
                                </a:lnTo>
                                <a:lnTo>
                                  <a:pt x="384" y="241"/>
                                </a:lnTo>
                                <a:lnTo>
                                  <a:pt x="394" y="252"/>
                                </a:lnTo>
                                <a:lnTo>
                                  <a:pt x="398" y="260"/>
                                </a:lnTo>
                                <a:lnTo>
                                  <a:pt x="400" y="266"/>
                                </a:lnTo>
                                <a:lnTo>
                                  <a:pt x="400" y="273"/>
                                </a:lnTo>
                                <a:lnTo>
                                  <a:pt x="398" y="283"/>
                                </a:lnTo>
                                <a:lnTo>
                                  <a:pt x="386" y="291"/>
                                </a:lnTo>
                                <a:lnTo>
                                  <a:pt x="388" y="293"/>
                                </a:lnTo>
                                <a:lnTo>
                                  <a:pt x="390" y="295"/>
                                </a:lnTo>
                                <a:lnTo>
                                  <a:pt x="390" y="295"/>
                                </a:lnTo>
                                <a:lnTo>
                                  <a:pt x="390" y="296"/>
                                </a:lnTo>
                                <a:lnTo>
                                  <a:pt x="390" y="298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2"/>
                                </a:lnTo>
                                <a:lnTo>
                                  <a:pt x="390" y="302"/>
                                </a:lnTo>
                                <a:lnTo>
                                  <a:pt x="375" y="306"/>
                                </a:lnTo>
                                <a:lnTo>
                                  <a:pt x="361" y="308"/>
                                </a:lnTo>
                                <a:lnTo>
                                  <a:pt x="350" y="308"/>
                                </a:lnTo>
                                <a:lnTo>
                                  <a:pt x="336" y="306"/>
                                </a:lnTo>
                                <a:lnTo>
                                  <a:pt x="325" y="304"/>
                                </a:lnTo>
                                <a:lnTo>
                                  <a:pt x="311" y="304"/>
                                </a:lnTo>
                                <a:lnTo>
                                  <a:pt x="298" y="304"/>
                                </a:lnTo>
                                <a:lnTo>
                                  <a:pt x="283" y="308"/>
                                </a:lnTo>
                                <a:lnTo>
                                  <a:pt x="277" y="320"/>
                                </a:lnTo>
                                <a:lnTo>
                                  <a:pt x="273" y="331"/>
                                </a:lnTo>
                                <a:lnTo>
                                  <a:pt x="267" y="345"/>
                                </a:lnTo>
                                <a:lnTo>
                                  <a:pt x="263" y="358"/>
                                </a:lnTo>
                                <a:lnTo>
                                  <a:pt x="261" y="371"/>
                                </a:lnTo>
                                <a:lnTo>
                                  <a:pt x="258" y="385"/>
                                </a:lnTo>
                                <a:lnTo>
                                  <a:pt x="256" y="396"/>
                                </a:lnTo>
                                <a:lnTo>
                                  <a:pt x="252" y="408"/>
                                </a:lnTo>
                                <a:lnTo>
                                  <a:pt x="238" y="404"/>
                                </a:lnTo>
                                <a:lnTo>
                                  <a:pt x="225" y="396"/>
                                </a:lnTo>
                                <a:lnTo>
                                  <a:pt x="213" y="387"/>
                                </a:lnTo>
                                <a:lnTo>
                                  <a:pt x="200" y="375"/>
                                </a:lnTo>
                                <a:lnTo>
                                  <a:pt x="188" y="364"/>
                                </a:lnTo>
                                <a:lnTo>
                                  <a:pt x="179" y="350"/>
                                </a:lnTo>
                                <a:lnTo>
                                  <a:pt x="169" y="337"/>
                                </a:lnTo>
                                <a:lnTo>
                                  <a:pt x="159" y="325"/>
                                </a:lnTo>
                                <a:lnTo>
                                  <a:pt x="150" y="335"/>
                                </a:lnTo>
                                <a:lnTo>
                                  <a:pt x="138" y="345"/>
                                </a:lnTo>
                                <a:lnTo>
                                  <a:pt x="125" y="350"/>
                                </a:lnTo>
                                <a:lnTo>
                                  <a:pt x="113" y="356"/>
                                </a:lnTo>
                                <a:lnTo>
                                  <a:pt x="100" y="358"/>
                                </a:lnTo>
                                <a:lnTo>
                                  <a:pt x="84" y="360"/>
                                </a:lnTo>
                                <a:lnTo>
                                  <a:pt x="71" y="358"/>
                                </a:lnTo>
                                <a:lnTo>
                                  <a:pt x="58" y="356"/>
                                </a:lnTo>
                                <a:lnTo>
                                  <a:pt x="56" y="341"/>
                                </a:lnTo>
                                <a:lnTo>
                                  <a:pt x="58" y="325"/>
                                </a:lnTo>
                                <a:lnTo>
                                  <a:pt x="59" y="312"/>
                                </a:lnTo>
                                <a:lnTo>
                                  <a:pt x="63" y="296"/>
                                </a:lnTo>
                                <a:lnTo>
                                  <a:pt x="69" y="283"/>
                                </a:lnTo>
                                <a:lnTo>
                                  <a:pt x="75" y="268"/>
                                </a:lnTo>
                                <a:lnTo>
                                  <a:pt x="83" y="254"/>
                                </a:lnTo>
                                <a:lnTo>
                                  <a:pt x="88" y="241"/>
                                </a:lnTo>
                                <a:lnTo>
                                  <a:pt x="77" y="233"/>
                                </a:lnTo>
                                <a:lnTo>
                                  <a:pt x="65" y="227"/>
                                </a:lnTo>
                                <a:lnTo>
                                  <a:pt x="54" y="222"/>
                                </a:lnTo>
                                <a:lnTo>
                                  <a:pt x="42" y="214"/>
                                </a:lnTo>
                                <a:lnTo>
                                  <a:pt x="31" y="206"/>
                                </a:lnTo>
                                <a:lnTo>
                                  <a:pt x="19" y="198"/>
                                </a:lnTo>
                                <a:lnTo>
                                  <a:pt x="9" y="189"/>
                                </a:lnTo>
                                <a:lnTo>
                                  <a:pt x="0" y="177"/>
                                </a:lnTo>
                                <a:lnTo>
                                  <a:pt x="8" y="168"/>
                                </a:lnTo>
                                <a:lnTo>
                                  <a:pt x="15" y="160"/>
                                </a:lnTo>
                                <a:lnTo>
                                  <a:pt x="25" y="154"/>
                                </a:lnTo>
                                <a:lnTo>
                                  <a:pt x="34" y="150"/>
                                </a:lnTo>
                                <a:lnTo>
                                  <a:pt x="58" y="147"/>
                                </a:lnTo>
                                <a:lnTo>
                                  <a:pt x="83" y="147"/>
                                </a:lnTo>
                                <a:lnTo>
                                  <a:pt x="96" y="147"/>
                                </a:lnTo>
                                <a:lnTo>
                                  <a:pt x="108" y="145"/>
                                </a:lnTo>
                                <a:lnTo>
                                  <a:pt x="119" y="143"/>
                                </a:lnTo>
                                <a:lnTo>
                                  <a:pt x="129" y="139"/>
                                </a:lnTo>
                                <a:lnTo>
                                  <a:pt x="138" y="133"/>
                                </a:lnTo>
                                <a:lnTo>
                                  <a:pt x="146" y="127"/>
                                </a:lnTo>
                                <a:lnTo>
                                  <a:pt x="152" y="118"/>
                                </a:lnTo>
                                <a:lnTo>
                                  <a:pt x="158" y="104"/>
                                </a:lnTo>
                                <a:lnTo>
                                  <a:pt x="158" y="89"/>
                                </a:lnTo>
                                <a:lnTo>
                                  <a:pt x="158" y="75"/>
                                </a:lnTo>
                                <a:lnTo>
                                  <a:pt x="159" y="62"/>
                                </a:lnTo>
                                <a:lnTo>
                                  <a:pt x="163" y="50"/>
                                </a:lnTo>
                                <a:lnTo>
                                  <a:pt x="167" y="37"/>
                                </a:lnTo>
                                <a:lnTo>
                                  <a:pt x="171" y="25"/>
                                </a:lnTo>
                                <a:lnTo>
                                  <a:pt x="175" y="14"/>
                                </a:lnTo>
                                <a:lnTo>
                                  <a:pt x="181" y="0"/>
                                </a:lnTo>
                                <a:lnTo>
                                  <a:pt x="192" y="2"/>
                                </a:lnTo>
                                <a:lnTo>
                                  <a:pt x="202" y="6"/>
                                </a:lnTo>
                                <a:lnTo>
                                  <a:pt x="209" y="12"/>
                                </a:lnTo>
                                <a:lnTo>
                                  <a:pt x="215" y="20"/>
                                </a:lnTo>
                                <a:lnTo>
                                  <a:pt x="227" y="37"/>
                                </a:lnTo>
                                <a:lnTo>
                                  <a:pt x="234" y="58"/>
                                </a:lnTo>
                                <a:lnTo>
                                  <a:pt x="238" y="68"/>
                                </a:lnTo>
                                <a:lnTo>
                                  <a:pt x="244" y="79"/>
                                </a:lnTo>
                                <a:lnTo>
                                  <a:pt x="250" y="87"/>
                                </a:lnTo>
                                <a:lnTo>
                                  <a:pt x="256" y="95"/>
                                </a:lnTo>
                                <a:lnTo>
                                  <a:pt x="263" y="102"/>
                                </a:lnTo>
                                <a:lnTo>
                                  <a:pt x="273" y="106"/>
                                </a:lnTo>
                                <a:lnTo>
                                  <a:pt x="284" y="110"/>
                                </a:lnTo>
                                <a:lnTo>
                                  <a:pt x="29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012680"/>
                            <a:ext cx="864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48">
                                <a:moveTo>
                                  <a:pt x="250" y="42"/>
                                </a:moveTo>
                                <a:lnTo>
                                  <a:pt x="192" y="111"/>
                                </a:lnTo>
                                <a:lnTo>
                                  <a:pt x="200" y="119"/>
                                </a:lnTo>
                                <a:lnTo>
                                  <a:pt x="209" y="129"/>
                                </a:lnTo>
                                <a:lnTo>
                                  <a:pt x="221" y="136"/>
                                </a:lnTo>
                                <a:lnTo>
                                  <a:pt x="233" y="144"/>
                                </a:lnTo>
                                <a:lnTo>
                                  <a:pt x="244" y="152"/>
                                </a:lnTo>
                                <a:lnTo>
                                  <a:pt x="254" y="159"/>
                                </a:lnTo>
                                <a:lnTo>
                                  <a:pt x="265" y="169"/>
                                </a:lnTo>
                                <a:lnTo>
                                  <a:pt x="273" y="179"/>
                                </a:lnTo>
                                <a:lnTo>
                                  <a:pt x="177" y="179"/>
                                </a:lnTo>
                                <a:lnTo>
                                  <a:pt x="150" y="248"/>
                                </a:lnTo>
                                <a:lnTo>
                                  <a:pt x="144" y="240"/>
                                </a:lnTo>
                                <a:lnTo>
                                  <a:pt x="136" y="230"/>
                                </a:lnTo>
                                <a:lnTo>
                                  <a:pt x="127" y="219"/>
                                </a:lnTo>
                                <a:lnTo>
                                  <a:pt x="119" y="209"/>
                                </a:lnTo>
                                <a:lnTo>
                                  <a:pt x="108" y="203"/>
                                </a:lnTo>
                                <a:lnTo>
                                  <a:pt x="98" y="200"/>
                                </a:lnTo>
                                <a:lnTo>
                                  <a:pt x="92" y="200"/>
                                </a:lnTo>
                                <a:lnTo>
                                  <a:pt x="84" y="202"/>
                                </a:lnTo>
                                <a:lnTo>
                                  <a:pt x="79" y="205"/>
                                </a:lnTo>
                                <a:lnTo>
                                  <a:pt x="71" y="209"/>
                                </a:lnTo>
                                <a:lnTo>
                                  <a:pt x="31" y="236"/>
                                </a:lnTo>
                                <a:lnTo>
                                  <a:pt x="29" y="225"/>
                                </a:lnTo>
                                <a:lnTo>
                                  <a:pt x="29" y="211"/>
                                </a:lnTo>
                                <a:lnTo>
                                  <a:pt x="33" y="198"/>
                                </a:lnTo>
                                <a:lnTo>
                                  <a:pt x="36" y="186"/>
                                </a:lnTo>
                                <a:lnTo>
                                  <a:pt x="42" y="173"/>
                                </a:lnTo>
                                <a:lnTo>
                                  <a:pt x="48" y="161"/>
                                </a:lnTo>
                                <a:lnTo>
                                  <a:pt x="54" y="150"/>
                                </a:lnTo>
                                <a:lnTo>
                                  <a:pt x="59" y="138"/>
                                </a:lnTo>
                                <a:lnTo>
                                  <a:pt x="58" y="132"/>
                                </a:lnTo>
                                <a:lnTo>
                                  <a:pt x="56" y="127"/>
                                </a:lnTo>
                                <a:lnTo>
                                  <a:pt x="52" y="123"/>
                                </a:lnTo>
                                <a:lnTo>
                                  <a:pt x="48" y="119"/>
                                </a:lnTo>
                                <a:lnTo>
                                  <a:pt x="36" y="115"/>
                                </a:lnTo>
                                <a:lnTo>
                                  <a:pt x="25" y="111"/>
                                </a:lnTo>
                                <a:lnTo>
                                  <a:pt x="15" y="107"/>
                                </a:lnTo>
                                <a:lnTo>
                                  <a:pt x="6" y="102"/>
                                </a:lnTo>
                                <a:lnTo>
                                  <a:pt x="2" y="98"/>
                                </a:lnTo>
                                <a:lnTo>
                                  <a:pt x="0" y="92"/>
                                </a:lnTo>
                                <a:lnTo>
                                  <a:pt x="0" y="86"/>
                                </a:lnTo>
                                <a:lnTo>
                                  <a:pt x="0" y="80"/>
                                </a:lnTo>
                                <a:lnTo>
                                  <a:pt x="17" y="79"/>
                                </a:lnTo>
                                <a:lnTo>
                                  <a:pt x="34" y="80"/>
                                </a:lnTo>
                                <a:lnTo>
                                  <a:pt x="50" y="80"/>
                                </a:lnTo>
                                <a:lnTo>
                                  <a:pt x="65" y="80"/>
                                </a:lnTo>
                                <a:lnTo>
                                  <a:pt x="81" y="77"/>
                                </a:lnTo>
                                <a:lnTo>
                                  <a:pt x="92" y="73"/>
                                </a:lnTo>
                                <a:lnTo>
                                  <a:pt x="98" y="67"/>
                                </a:lnTo>
                                <a:lnTo>
                                  <a:pt x="104" y="61"/>
                                </a:lnTo>
                                <a:lnTo>
                                  <a:pt x="109" y="55"/>
                                </a:lnTo>
                                <a:lnTo>
                                  <a:pt x="113" y="46"/>
                                </a:lnTo>
                                <a:lnTo>
                                  <a:pt x="125" y="0"/>
                                </a:lnTo>
                                <a:lnTo>
                                  <a:pt x="129" y="11"/>
                                </a:lnTo>
                                <a:lnTo>
                                  <a:pt x="133" y="19"/>
                                </a:lnTo>
                                <a:lnTo>
                                  <a:pt x="138" y="27"/>
                                </a:lnTo>
                                <a:lnTo>
                                  <a:pt x="144" y="32"/>
                                </a:lnTo>
                                <a:lnTo>
                                  <a:pt x="152" y="36"/>
                                </a:lnTo>
                                <a:lnTo>
                                  <a:pt x="159" y="40"/>
                                </a:lnTo>
                                <a:lnTo>
                                  <a:pt x="167" y="42"/>
                                </a:lnTo>
                                <a:lnTo>
                                  <a:pt x="175" y="42"/>
                                </a:lnTo>
                                <a:lnTo>
                                  <a:pt x="194" y="42"/>
                                </a:lnTo>
                                <a:lnTo>
                                  <a:pt x="213" y="42"/>
                                </a:lnTo>
                                <a:lnTo>
                                  <a:pt x="233" y="40"/>
                                </a:lnTo>
                                <a:lnTo>
                                  <a:pt x="25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188000"/>
                            <a:ext cx="1328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389">
                                <a:moveTo>
                                  <a:pt x="261" y="106"/>
                                </a:moveTo>
                                <a:lnTo>
                                  <a:pt x="269" y="104"/>
                                </a:lnTo>
                                <a:lnTo>
                                  <a:pt x="277" y="104"/>
                                </a:lnTo>
                                <a:lnTo>
                                  <a:pt x="284" y="100"/>
                                </a:lnTo>
                                <a:lnTo>
                                  <a:pt x="292" y="97"/>
                                </a:lnTo>
                                <a:lnTo>
                                  <a:pt x="305" y="89"/>
                                </a:lnTo>
                                <a:lnTo>
                                  <a:pt x="319" y="81"/>
                                </a:lnTo>
                                <a:lnTo>
                                  <a:pt x="332" y="74"/>
                                </a:lnTo>
                                <a:lnTo>
                                  <a:pt x="348" y="68"/>
                                </a:lnTo>
                                <a:lnTo>
                                  <a:pt x="354" y="68"/>
                                </a:lnTo>
                                <a:lnTo>
                                  <a:pt x="361" y="68"/>
                                </a:lnTo>
                                <a:lnTo>
                                  <a:pt x="369" y="72"/>
                                </a:lnTo>
                                <a:lnTo>
                                  <a:pt x="379" y="75"/>
                                </a:lnTo>
                                <a:lnTo>
                                  <a:pt x="369" y="85"/>
                                </a:lnTo>
                                <a:lnTo>
                                  <a:pt x="361" y="95"/>
                                </a:lnTo>
                                <a:lnTo>
                                  <a:pt x="355" y="104"/>
                                </a:lnTo>
                                <a:lnTo>
                                  <a:pt x="348" y="116"/>
                                </a:lnTo>
                                <a:lnTo>
                                  <a:pt x="342" y="125"/>
                                </a:lnTo>
                                <a:lnTo>
                                  <a:pt x="336" y="137"/>
                                </a:lnTo>
                                <a:lnTo>
                                  <a:pt x="332" y="149"/>
                                </a:lnTo>
                                <a:lnTo>
                                  <a:pt x="327" y="160"/>
                                </a:lnTo>
                                <a:lnTo>
                                  <a:pt x="340" y="164"/>
                                </a:lnTo>
                                <a:lnTo>
                                  <a:pt x="352" y="174"/>
                                </a:lnTo>
                                <a:lnTo>
                                  <a:pt x="365" y="185"/>
                                </a:lnTo>
                                <a:lnTo>
                                  <a:pt x="379" y="199"/>
                                </a:lnTo>
                                <a:lnTo>
                                  <a:pt x="390" y="214"/>
                                </a:lnTo>
                                <a:lnTo>
                                  <a:pt x="402" y="229"/>
                                </a:lnTo>
                                <a:lnTo>
                                  <a:pt x="411" y="245"/>
                                </a:lnTo>
                                <a:lnTo>
                                  <a:pt x="419" y="258"/>
                                </a:lnTo>
                                <a:lnTo>
                                  <a:pt x="419" y="262"/>
                                </a:lnTo>
                                <a:lnTo>
                                  <a:pt x="419" y="266"/>
                                </a:lnTo>
                                <a:lnTo>
                                  <a:pt x="419" y="268"/>
                                </a:lnTo>
                                <a:lnTo>
                                  <a:pt x="419" y="272"/>
                                </a:lnTo>
                                <a:lnTo>
                                  <a:pt x="417" y="274"/>
                                </a:lnTo>
                                <a:lnTo>
                                  <a:pt x="417" y="275"/>
                                </a:lnTo>
                                <a:lnTo>
                                  <a:pt x="415" y="277"/>
                                </a:lnTo>
                                <a:lnTo>
                                  <a:pt x="411" y="279"/>
                                </a:lnTo>
                                <a:lnTo>
                                  <a:pt x="402" y="275"/>
                                </a:lnTo>
                                <a:lnTo>
                                  <a:pt x="392" y="272"/>
                                </a:lnTo>
                                <a:lnTo>
                                  <a:pt x="382" y="272"/>
                                </a:lnTo>
                                <a:lnTo>
                                  <a:pt x="373" y="274"/>
                                </a:lnTo>
                                <a:lnTo>
                                  <a:pt x="361" y="275"/>
                                </a:lnTo>
                                <a:lnTo>
                                  <a:pt x="350" y="277"/>
                                </a:lnTo>
                                <a:lnTo>
                                  <a:pt x="338" y="279"/>
                                </a:lnTo>
                                <a:lnTo>
                                  <a:pt x="327" y="279"/>
                                </a:lnTo>
                                <a:lnTo>
                                  <a:pt x="323" y="295"/>
                                </a:lnTo>
                                <a:lnTo>
                                  <a:pt x="321" y="308"/>
                                </a:lnTo>
                                <a:lnTo>
                                  <a:pt x="319" y="324"/>
                                </a:lnTo>
                                <a:lnTo>
                                  <a:pt x="319" y="337"/>
                                </a:lnTo>
                                <a:lnTo>
                                  <a:pt x="319" y="350"/>
                                </a:lnTo>
                                <a:lnTo>
                                  <a:pt x="319" y="364"/>
                                </a:lnTo>
                                <a:lnTo>
                                  <a:pt x="317" y="377"/>
                                </a:lnTo>
                                <a:lnTo>
                                  <a:pt x="315" y="389"/>
                                </a:lnTo>
                                <a:lnTo>
                                  <a:pt x="300" y="385"/>
                                </a:lnTo>
                                <a:lnTo>
                                  <a:pt x="284" y="379"/>
                                </a:lnTo>
                                <a:lnTo>
                                  <a:pt x="269" y="372"/>
                                </a:lnTo>
                                <a:lnTo>
                                  <a:pt x="255" y="362"/>
                                </a:lnTo>
                                <a:lnTo>
                                  <a:pt x="242" y="352"/>
                                </a:lnTo>
                                <a:lnTo>
                                  <a:pt x="229" y="341"/>
                                </a:lnTo>
                                <a:lnTo>
                                  <a:pt x="215" y="329"/>
                                </a:lnTo>
                                <a:lnTo>
                                  <a:pt x="202" y="320"/>
                                </a:lnTo>
                                <a:lnTo>
                                  <a:pt x="190" y="329"/>
                                </a:lnTo>
                                <a:lnTo>
                                  <a:pt x="179" y="341"/>
                                </a:lnTo>
                                <a:lnTo>
                                  <a:pt x="165" y="352"/>
                                </a:lnTo>
                                <a:lnTo>
                                  <a:pt x="152" y="362"/>
                                </a:lnTo>
                                <a:lnTo>
                                  <a:pt x="138" y="370"/>
                                </a:lnTo>
                                <a:lnTo>
                                  <a:pt x="123" y="373"/>
                                </a:lnTo>
                                <a:lnTo>
                                  <a:pt x="115" y="373"/>
                                </a:lnTo>
                                <a:lnTo>
                                  <a:pt x="109" y="373"/>
                                </a:lnTo>
                                <a:lnTo>
                                  <a:pt x="102" y="372"/>
                                </a:lnTo>
                                <a:lnTo>
                                  <a:pt x="94" y="370"/>
                                </a:lnTo>
                                <a:lnTo>
                                  <a:pt x="90" y="360"/>
                                </a:lnTo>
                                <a:lnTo>
                                  <a:pt x="88" y="350"/>
                                </a:lnTo>
                                <a:lnTo>
                                  <a:pt x="86" y="341"/>
                                </a:lnTo>
                                <a:lnTo>
                                  <a:pt x="86" y="329"/>
                                </a:lnTo>
                                <a:lnTo>
                                  <a:pt x="88" y="304"/>
                                </a:lnTo>
                                <a:lnTo>
                                  <a:pt x="90" y="281"/>
                                </a:lnTo>
                                <a:lnTo>
                                  <a:pt x="90" y="270"/>
                                </a:lnTo>
                                <a:lnTo>
                                  <a:pt x="88" y="260"/>
                                </a:lnTo>
                                <a:lnTo>
                                  <a:pt x="86" y="252"/>
                                </a:lnTo>
                                <a:lnTo>
                                  <a:pt x="80" y="245"/>
                                </a:lnTo>
                                <a:lnTo>
                                  <a:pt x="73" y="239"/>
                                </a:lnTo>
                                <a:lnTo>
                                  <a:pt x="63" y="235"/>
                                </a:lnTo>
                                <a:lnTo>
                                  <a:pt x="50" y="233"/>
                                </a:lnTo>
                                <a:lnTo>
                                  <a:pt x="34" y="235"/>
                                </a:lnTo>
                                <a:lnTo>
                                  <a:pt x="29" y="227"/>
                                </a:lnTo>
                                <a:lnTo>
                                  <a:pt x="23" y="222"/>
                                </a:lnTo>
                                <a:lnTo>
                                  <a:pt x="17" y="220"/>
                                </a:lnTo>
                                <a:lnTo>
                                  <a:pt x="11" y="218"/>
                                </a:lnTo>
                                <a:lnTo>
                                  <a:pt x="7" y="216"/>
                                </a:lnTo>
                                <a:lnTo>
                                  <a:pt x="4" y="212"/>
                                </a:lnTo>
                                <a:lnTo>
                                  <a:pt x="0" y="206"/>
                                </a:lnTo>
                                <a:lnTo>
                                  <a:pt x="0" y="197"/>
                                </a:lnTo>
                                <a:lnTo>
                                  <a:pt x="17" y="187"/>
                                </a:lnTo>
                                <a:lnTo>
                                  <a:pt x="34" y="177"/>
                                </a:lnTo>
                                <a:lnTo>
                                  <a:pt x="52" y="168"/>
                                </a:lnTo>
                                <a:lnTo>
                                  <a:pt x="69" y="160"/>
                                </a:lnTo>
                                <a:lnTo>
                                  <a:pt x="86" y="150"/>
                                </a:lnTo>
                                <a:lnTo>
                                  <a:pt x="104" y="139"/>
                                </a:lnTo>
                                <a:lnTo>
                                  <a:pt x="121" y="129"/>
                                </a:lnTo>
                                <a:lnTo>
                                  <a:pt x="136" y="118"/>
                                </a:lnTo>
                                <a:lnTo>
                                  <a:pt x="136" y="102"/>
                                </a:lnTo>
                                <a:lnTo>
                                  <a:pt x="138" y="85"/>
                                </a:lnTo>
                                <a:lnTo>
                                  <a:pt x="140" y="70"/>
                                </a:lnTo>
                                <a:lnTo>
                                  <a:pt x="142" y="56"/>
                                </a:lnTo>
                                <a:lnTo>
                                  <a:pt x="146" y="41"/>
                                </a:lnTo>
                                <a:lnTo>
                                  <a:pt x="150" y="25"/>
                                </a:lnTo>
                                <a:lnTo>
                                  <a:pt x="155" y="12"/>
                                </a:lnTo>
                                <a:lnTo>
                                  <a:pt x="163" y="0"/>
                                </a:lnTo>
                                <a:lnTo>
                                  <a:pt x="173" y="2"/>
                                </a:lnTo>
                                <a:lnTo>
                                  <a:pt x="180" y="6"/>
                                </a:lnTo>
                                <a:lnTo>
                                  <a:pt x="188" y="12"/>
                                </a:lnTo>
                                <a:lnTo>
                                  <a:pt x="194" y="18"/>
                                </a:lnTo>
                                <a:lnTo>
                                  <a:pt x="204" y="33"/>
                                </a:lnTo>
                                <a:lnTo>
                                  <a:pt x="211" y="50"/>
                                </a:lnTo>
                                <a:lnTo>
                                  <a:pt x="219" y="68"/>
                                </a:lnTo>
                                <a:lnTo>
                                  <a:pt x="229" y="83"/>
                                </a:lnTo>
                                <a:lnTo>
                                  <a:pt x="236" y="91"/>
                                </a:lnTo>
                                <a:lnTo>
                                  <a:pt x="242" y="97"/>
                                </a:lnTo>
                                <a:lnTo>
                                  <a:pt x="252" y="102"/>
                                </a:lnTo>
                                <a:lnTo>
                                  <a:pt x="26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214280"/>
                            <a:ext cx="946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58">
                                <a:moveTo>
                                  <a:pt x="214" y="50"/>
                                </a:moveTo>
                                <a:lnTo>
                                  <a:pt x="241" y="37"/>
                                </a:lnTo>
                                <a:lnTo>
                                  <a:pt x="239" y="42"/>
                                </a:lnTo>
                                <a:lnTo>
                                  <a:pt x="237" y="48"/>
                                </a:lnTo>
                                <a:lnTo>
                                  <a:pt x="235" y="54"/>
                                </a:lnTo>
                                <a:lnTo>
                                  <a:pt x="231" y="60"/>
                                </a:lnTo>
                                <a:lnTo>
                                  <a:pt x="227" y="66"/>
                                </a:lnTo>
                                <a:lnTo>
                                  <a:pt x="225" y="73"/>
                                </a:lnTo>
                                <a:lnTo>
                                  <a:pt x="225" y="81"/>
                                </a:lnTo>
                                <a:lnTo>
                                  <a:pt x="227" y="91"/>
                                </a:lnTo>
                                <a:lnTo>
                                  <a:pt x="239" y="94"/>
                                </a:lnTo>
                                <a:lnTo>
                                  <a:pt x="250" y="100"/>
                                </a:lnTo>
                                <a:lnTo>
                                  <a:pt x="260" y="110"/>
                                </a:lnTo>
                                <a:lnTo>
                                  <a:pt x="268" y="119"/>
                                </a:lnTo>
                                <a:lnTo>
                                  <a:pt x="275" y="131"/>
                                </a:lnTo>
                                <a:lnTo>
                                  <a:pt x="283" y="142"/>
                                </a:lnTo>
                                <a:lnTo>
                                  <a:pt x="291" y="154"/>
                                </a:lnTo>
                                <a:lnTo>
                                  <a:pt x="298" y="164"/>
                                </a:lnTo>
                                <a:lnTo>
                                  <a:pt x="287" y="166"/>
                                </a:lnTo>
                                <a:lnTo>
                                  <a:pt x="275" y="164"/>
                                </a:lnTo>
                                <a:lnTo>
                                  <a:pt x="262" y="164"/>
                                </a:lnTo>
                                <a:lnTo>
                                  <a:pt x="250" y="164"/>
                                </a:lnTo>
                                <a:lnTo>
                                  <a:pt x="239" y="166"/>
                                </a:lnTo>
                                <a:lnTo>
                                  <a:pt x="231" y="171"/>
                                </a:lnTo>
                                <a:lnTo>
                                  <a:pt x="227" y="175"/>
                                </a:lnTo>
                                <a:lnTo>
                                  <a:pt x="225" y="181"/>
                                </a:lnTo>
                                <a:lnTo>
                                  <a:pt x="223" y="187"/>
                                </a:lnTo>
                                <a:lnTo>
                                  <a:pt x="223" y="194"/>
                                </a:lnTo>
                                <a:lnTo>
                                  <a:pt x="214" y="237"/>
                                </a:lnTo>
                                <a:lnTo>
                                  <a:pt x="160" y="194"/>
                                </a:lnTo>
                                <a:lnTo>
                                  <a:pt x="148" y="200"/>
                                </a:lnTo>
                                <a:lnTo>
                                  <a:pt x="137" y="206"/>
                                </a:lnTo>
                                <a:lnTo>
                                  <a:pt x="125" y="214"/>
                                </a:lnTo>
                                <a:lnTo>
                                  <a:pt x="114" y="223"/>
                                </a:lnTo>
                                <a:lnTo>
                                  <a:pt x="104" y="233"/>
                                </a:lnTo>
                                <a:lnTo>
                                  <a:pt x="93" y="242"/>
                                </a:lnTo>
                                <a:lnTo>
                                  <a:pt x="83" y="250"/>
                                </a:lnTo>
                                <a:lnTo>
                                  <a:pt x="71" y="258"/>
                                </a:lnTo>
                                <a:lnTo>
                                  <a:pt x="71" y="246"/>
                                </a:lnTo>
                                <a:lnTo>
                                  <a:pt x="71" y="233"/>
                                </a:lnTo>
                                <a:lnTo>
                                  <a:pt x="71" y="219"/>
                                </a:lnTo>
                                <a:lnTo>
                                  <a:pt x="71" y="208"/>
                                </a:lnTo>
                                <a:lnTo>
                                  <a:pt x="71" y="194"/>
                                </a:lnTo>
                                <a:lnTo>
                                  <a:pt x="71" y="183"/>
                                </a:lnTo>
                                <a:lnTo>
                                  <a:pt x="75" y="171"/>
                                </a:lnTo>
                                <a:lnTo>
                                  <a:pt x="79" y="160"/>
                                </a:lnTo>
                                <a:lnTo>
                                  <a:pt x="71" y="150"/>
                                </a:lnTo>
                                <a:lnTo>
                                  <a:pt x="62" y="144"/>
                                </a:lnTo>
                                <a:lnTo>
                                  <a:pt x="52" y="139"/>
                                </a:lnTo>
                                <a:lnTo>
                                  <a:pt x="41" y="135"/>
                                </a:lnTo>
                                <a:lnTo>
                                  <a:pt x="31" y="131"/>
                                </a:lnTo>
                                <a:lnTo>
                                  <a:pt x="20" y="127"/>
                                </a:lnTo>
                                <a:lnTo>
                                  <a:pt x="10" y="121"/>
                                </a:lnTo>
                                <a:lnTo>
                                  <a:pt x="0" y="114"/>
                                </a:lnTo>
                                <a:lnTo>
                                  <a:pt x="8" y="110"/>
                                </a:lnTo>
                                <a:lnTo>
                                  <a:pt x="20" y="106"/>
                                </a:lnTo>
                                <a:lnTo>
                                  <a:pt x="29" y="98"/>
                                </a:lnTo>
                                <a:lnTo>
                                  <a:pt x="41" y="92"/>
                                </a:lnTo>
                                <a:lnTo>
                                  <a:pt x="52" y="85"/>
                                </a:lnTo>
                                <a:lnTo>
                                  <a:pt x="66" y="79"/>
                                </a:lnTo>
                                <a:lnTo>
                                  <a:pt x="79" y="77"/>
                                </a:lnTo>
                                <a:lnTo>
                                  <a:pt x="93" y="77"/>
                                </a:lnTo>
                                <a:lnTo>
                                  <a:pt x="96" y="73"/>
                                </a:lnTo>
                                <a:lnTo>
                                  <a:pt x="102" y="71"/>
                                </a:lnTo>
                                <a:lnTo>
                                  <a:pt x="104" y="66"/>
                                </a:lnTo>
                                <a:lnTo>
                                  <a:pt x="106" y="62"/>
                                </a:lnTo>
                                <a:lnTo>
                                  <a:pt x="108" y="52"/>
                                </a:lnTo>
                                <a:lnTo>
                                  <a:pt x="110" y="41"/>
                                </a:lnTo>
                                <a:lnTo>
                                  <a:pt x="110" y="29"/>
                                </a:lnTo>
                                <a:lnTo>
                                  <a:pt x="110" y="19"/>
                                </a:lnTo>
                                <a:lnTo>
                                  <a:pt x="112" y="8"/>
                                </a:lnTo>
                                <a:lnTo>
                                  <a:pt x="120" y="0"/>
                                </a:lnTo>
                                <a:lnTo>
                                  <a:pt x="129" y="10"/>
                                </a:lnTo>
                                <a:lnTo>
                                  <a:pt x="141" y="21"/>
                                </a:lnTo>
                                <a:lnTo>
                                  <a:pt x="150" y="33"/>
                                </a:lnTo>
                                <a:lnTo>
                                  <a:pt x="160" y="42"/>
                                </a:lnTo>
                                <a:lnTo>
                                  <a:pt x="171" y="52"/>
                                </a:lnTo>
                                <a:lnTo>
                                  <a:pt x="185" y="56"/>
                                </a:lnTo>
                                <a:lnTo>
                                  <a:pt x="191" y="56"/>
                                </a:lnTo>
                                <a:lnTo>
                                  <a:pt x="198" y="56"/>
                                </a:lnTo>
                                <a:lnTo>
                                  <a:pt x="206" y="54"/>
                                </a:lnTo>
                                <a:lnTo>
                                  <a:pt x="21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471320"/>
                            <a:ext cx="3193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" h="284">
                                <a:moveTo>
                                  <a:pt x="1004" y="90"/>
                                </a:moveTo>
                                <a:lnTo>
                                  <a:pt x="1006" y="100"/>
                                </a:lnTo>
                                <a:lnTo>
                                  <a:pt x="1006" y="111"/>
                                </a:lnTo>
                                <a:lnTo>
                                  <a:pt x="1002" y="121"/>
                                </a:lnTo>
                                <a:lnTo>
                                  <a:pt x="998" y="130"/>
                                </a:lnTo>
                                <a:lnTo>
                                  <a:pt x="994" y="140"/>
                                </a:lnTo>
                                <a:lnTo>
                                  <a:pt x="989" y="150"/>
                                </a:lnTo>
                                <a:lnTo>
                                  <a:pt x="985" y="159"/>
                                </a:lnTo>
                                <a:lnTo>
                                  <a:pt x="981" y="169"/>
                                </a:lnTo>
                                <a:lnTo>
                                  <a:pt x="969" y="178"/>
                                </a:lnTo>
                                <a:lnTo>
                                  <a:pt x="958" y="186"/>
                                </a:lnTo>
                                <a:lnTo>
                                  <a:pt x="946" y="192"/>
                                </a:lnTo>
                                <a:lnTo>
                                  <a:pt x="935" y="198"/>
                                </a:lnTo>
                                <a:lnTo>
                                  <a:pt x="921" y="201"/>
                                </a:lnTo>
                                <a:lnTo>
                                  <a:pt x="908" y="203"/>
                                </a:lnTo>
                                <a:lnTo>
                                  <a:pt x="894" y="207"/>
                                </a:lnTo>
                                <a:lnTo>
                                  <a:pt x="881" y="207"/>
                                </a:lnTo>
                                <a:lnTo>
                                  <a:pt x="854" y="207"/>
                                </a:lnTo>
                                <a:lnTo>
                                  <a:pt x="827" y="203"/>
                                </a:lnTo>
                                <a:lnTo>
                                  <a:pt x="800" y="200"/>
                                </a:lnTo>
                                <a:lnTo>
                                  <a:pt x="773" y="194"/>
                                </a:lnTo>
                                <a:lnTo>
                                  <a:pt x="760" y="186"/>
                                </a:lnTo>
                                <a:lnTo>
                                  <a:pt x="748" y="180"/>
                                </a:lnTo>
                                <a:lnTo>
                                  <a:pt x="737" y="176"/>
                                </a:lnTo>
                                <a:lnTo>
                                  <a:pt x="725" y="175"/>
                                </a:lnTo>
                                <a:lnTo>
                                  <a:pt x="702" y="171"/>
                                </a:lnTo>
                                <a:lnTo>
                                  <a:pt x="679" y="171"/>
                                </a:lnTo>
                                <a:lnTo>
                                  <a:pt x="656" y="175"/>
                                </a:lnTo>
                                <a:lnTo>
                                  <a:pt x="633" y="180"/>
                                </a:lnTo>
                                <a:lnTo>
                                  <a:pt x="612" y="188"/>
                                </a:lnTo>
                                <a:lnTo>
                                  <a:pt x="589" y="198"/>
                                </a:lnTo>
                                <a:lnTo>
                                  <a:pt x="544" y="221"/>
                                </a:lnTo>
                                <a:lnTo>
                                  <a:pt x="498" y="242"/>
                                </a:lnTo>
                                <a:lnTo>
                                  <a:pt x="475" y="251"/>
                                </a:lnTo>
                                <a:lnTo>
                                  <a:pt x="452" y="259"/>
                                </a:lnTo>
                                <a:lnTo>
                                  <a:pt x="429" y="265"/>
                                </a:lnTo>
                                <a:lnTo>
                                  <a:pt x="404" y="269"/>
                                </a:lnTo>
                                <a:lnTo>
                                  <a:pt x="375" y="275"/>
                                </a:lnTo>
                                <a:lnTo>
                                  <a:pt x="346" y="280"/>
                                </a:lnTo>
                                <a:lnTo>
                                  <a:pt x="317" y="282"/>
                                </a:lnTo>
                                <a:lnTo>
                                  <a:pt x="288" y="284"/>
                                </a:lnTo>
                                <a:lnTo>
                                  <a:pt x="262" y="282"/>
                                </a:lnTo>
                                <a:lnTo>
                                  <a:pt x="233" y="280"/>
                                </a:lnTo>
                                <a:lnTo>
                                  <a:pt x="206" y="276"/>
                                </a:lnTo>
                                <a:lnTo>
                                  <a:pt x="179" y="271"/>
                                </a:lnTo>
                                <a:lnTo>
                                  <a:pt x="154" y="263"/>
                                </a:lnTo>
                                <a:lnTo>
                                  <a:pt x="129" y="251"/>
                                </a:lnTo>
                                <a:lnTo>
                                  <a:pt x="104" y="240"/>
                                </a:lnTo>
                                <a:lnTo>
                                  <a:pt x="81" y="226"/>
                                </a:lnTo>
                                <a:lnTo>
                                  <a:pt x="60" y="211"/>
                                </a:lnTo>
                                <a:lnTo>
                                  <a:pt x="38" y="194"/>
                                </a:lnTo>
                                <a:lnTo>
                                  <a:pt x="17" y="173"/>
                                </a:lnTo>
                                <a:lnTo>
                                  <a:pt x="0" y="152"/>
                                </a:lnTo>
                                <a:lnTo>
                                  <a:pt x="46" y="157"/>
                                </a:lnTo>
                                <a:lnTo>
                                  <a:pt x="92" y="161"/>
                                </a:lnTo>
                                <a:lnTo>
                                  <a:pt x="138" y="159"/>
                                </a:lnTo>
                                <a:lnTo>
                                  <a:pt x="183" y="155"/>
                                </a:lnTo>
                                <a:lnTo>
                                  <a:pt x="227" y="150"/>
                                </a:lnTo>
                                <a:lnTo>
                                  <a:pt x="271" y="142"/>
                                </a:lnTo>
                                <a:lnTo>
                                  <a:pt x="315" y="130"/>
                                </a:lnTo>
                                <a:lnTo>
                                  <a:pt x="362" y="119"/>
                                </a:lnTo>
                                <a:lnTo>
                                  <a:pt x="381" y="109"/>
                                </a:lnTo>
                                <a:lnTo>
                                  <a:pt x="398" y="98"/>
                                </a:lnTo>
                                <a:lnTo>
                                  <a:pt x="413" y="84"/>
                                </a:lnTo>
                                <a:lnTo>
                                  <a:pt x="431" y="67"/>
                                </a:lnTo>
                                <a:lnTo>
                                  <a:pt x="444" y="52"/>
                                </a:lnTo>
                                <a:lnTo>
                                  <a:pt x="460" y="34"/>
                                </a:lnTo>
                                <a:lnTo>
                                  <a:pt x="473" y="17"/>
                                </a:lnTo>
                                <a:lnTo>
                                  <a:pt x="488" y="0"/>
                                </a:lnTo>
                                <a:lnTo>
                                  <a:pt x="519" y="13"/>
                                </a:lnTo>
                                <a:lnTo>
                                  <a:pt x="550" y="23"/>
                                </a:lnTo>
                                <a:lnTo>
                                  <a:pt x="581" y="32"/>
                                </a:lnTo>
                                <a:lnTo>
                                  <a:pt x="612" y="40"/>
                                </a:lnTo>
                                <a:lnTo>
                                  <a:pt x="677" y="50"/>
                                </a:lnTo>
                                <a:lnTo>
                                  <a:pt x="742" y="57"/>
                                </a:lnTo>
                                <a:lnTo>
                                  <a:pt x="808" y="65"/>
                                </a:lnTo>
                                <a:lnTo>
                                  <a:pt x="873" y="71"/>
                                </a:lnTo>
                                <a:lnTo>
                                  <a:pt x="940" y="78"/>
                                </a:lnTo>
                                <a:lnTo>
                                  <a:pt x="1004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475640"/>
                            <a:ext cx="299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" h="235">
                                <a:moveTo>
                                  <a:pt x="622" y="42"/>
                                </a:moveTo>
                                <a:lnTo>
                                  <a:pt x="647" y="52"/>
                                </a:lnTo>
                                <a:lnTo>
                                  <a:pt x="672" y="60"/>
                                </a:lnTo>
                                <a:lnTo>
                                  <a:pt x="698" y="65"/>
                                </a:lnTo>
                                <a:lnTo>
                                  <a:pt x="723" y="71"/>
                                </a:lnTo>
                                <a:lnTo>
                                  <a:pt x="750" y="75"/>
                                </a:lnTo>
                                <a:lnTo>
                                  <a:pt x="777" y="79"/>
                                </a:lnTo>
                                <a:lnTo>
                                  <a:pt x="804" y="81"/>
                                </a:lnTo>
                                <a:lnTo>
                                  <a:pt x="831" y="85"/>
                                </a:lnTo>
                                <a:lnTo>
                                  <a:pt x="835" y="81"/>
                                </a:lnTo>
                                <a:lnTo>
                                  <a:pt x="841" y="79"/>
                                </a:lnTo>
                                <a:lnTo>
                                  <a:pt x="845" y="77"/>
                                </a:lnTo>
                                <a:lnTo>
                                  <a:pt x="850" y="79"/>
                                </a:lnTo>
                                <a:lnTo>
                                  <a:pt x="856" y="81"/>
                                </a:lnTo>
                                <a:lnTo>
                                  <a:pt x="860" y="83"/>
                                </a:lnTo>
                                <a:lnTo>
                                  <a:pt x="866" y="83"/>
                                </a:lnTo>
                                <a:lnTo>
                                  <a:pt x="870" y="85"/>
                                </a:lnTo>
                                <a:lnTo>
                                  <a:pt x="943" y="65"/>
                                </a:lnTo>
                                <a:lnTo>
                                  <a:pt x="939" y="83"/>
                                </a:lnTo>
                                <a:lnTo>
                                  <a:pt x="933" y="98"/>
                                </a:lnTo>
                                <a:lnTo>
                                  <a:pt x="925" y="112"/>
                                </a:lnTo>
                                <a:lnTo>
                                  <a:pt x="918" y="123"/>
                                </a:lnTo>
                                <a:lnTo>
                                  <a:pt x="906" y="135"/>
                                </a:lnTo>
                                <a:lnTo>
                                  <a:pt x="897" y="146"/>
                                </a:lnTo>
                                <a:lnTo>
                                  <a:pt x="883" y="156"/>
                                </a:lnTo>
                                <a:lnTo>
                                  <a:pt x="872" y="165"/>
                                </a:lnTo>
                                <a:lnTo>
                                  <a:pt x="843" y="183"/>
                                </a:lnTo>
                                <a:lnTo>
                                  <a:pt x="814" y="198"/>
                                </a:lnTo>
                                <a:lnTo>
                                  <a:pt x="785" y="210"/>
                                </a:lnTo>
                                <a:lnTo>
                                  <a:pt x="756" y="223"/>
                                </a:lnTo>
                                <a:lnTo>
                                  <a:pt x="727" y="231"/>
                                </a:lnTo>
                                <a:lnTo>
                                  <a:pt x="698" y="235"/>
                                </a:lnTo>
                                <a:lnTo>
                                  <a:pt x="672" y="235"/>
                                </a:lnTo>
                                <a:lnTo>
                                  <a:pt x="643" y="233"/>
                                </a:lnTo>
                                <a:lnTo>
                                  <a:pt x="616" y="229"/>
                                </a:lnTo>
                                <a:lnTo>
                                  <a:pt x="587" y="223"/>
                                </a:lnTo>
                                <a:lnTo>
                                  <a:pt x="560" y="217"/>
                                </a:lnTo>
                                <a:lnTo>
                                  <a:pt x="533" y="210"/>
                                </a:lnTo>
                                <a:lnTo>
                                  <a:pt x="477" y="196"/>
                                </a:lnTo>
                                <a:lnTo>
                                  <a:pt x="421" y="185"/>
                                </a:lnTo>
                                <a:lnTo>
                                  <a:pt x="393" y="183"/>
                                </a:lnTo>
                                <a:lnTo>
                                  <a:pt x="366" y="181"/>
                                </a:lnTo>
                                <a:lnTo>
                                  <a:pt x="337" y="185"/>
                                </a:lnTo>
                                <a:lnTo>
                                  <a:pt x="308" y="190"/>
                                </a:lnTo>
                                <a:lnTo>
                                  <a:pt x="114" y="235"/>
                                </a:lnTo>
                                <a:lnTo>
                                  <a:pt x="93" y="227"/>
                                </a:lnTo>
                                <a:lnTo>
                                  <a:pt x="73" y="217"/>
                                </a:lnTo>
                                <a:lnTo>
                                  <a:pt x="56" y="204"/>
                                </a:lnTo>
                                <a:lnTo>
                                  <a:pt x="41" y="188"/>
                                </a:lnTo>
                                <a:lnTo>
                                  <a:pt x="27" y="171"/>
                                </a:lnTo>
                                <a:lnTo>
                                  <a:pt x="18" y="154"/>
                                </a:lnTo>
                                <a:lnTo>
                                  <a:pt x="8" y="135"/>
                                </a:lnTo>
                                <a:lnTo>
                                  <a:pt x="2" y="114"/>
                                </a:lnTo>
                                <a:lnTo>
                                  <a:pt x="0" y="102"/>
                                </a:lnTo>
                                <a:lnTo>
                                  <a:pt x="2" y="92"/>
                                </a:lnTo>
                                <a:lnTo>
                                  <a:pt x="4" y="85"/>
                                </a:lnTo>
                                <a:lnTo>
                                  <a:pt x="8" y="79"/>
                                </a:lnTo>
                                <a:lnTo>
                                  <a:pt x="12" y="75"/>
                                </a:lnTo>
                                <a:lnTo>
                                  <a:pt x="20" y="73"/>
                                </a:lnTo>
                                <a:lnTo>
                                  <a:pt x="25" y="73"/>
                                </a:lnTo>
                                <a:lnTo>
                                  <a:pt x="33" y="73"/>
                                </a:lnTo>
                                <a:lnTo>
                                  <a:pt x="50" y="75"/>
                                </a:lnTo>
                                <a:lnTo>
                                  <a:pt x="68" y="77"/>
                                </a:lnTo>
                                <a:lnTo>
                                  <a:pt x="75" y="77"/>
                                </a:lnTo>
                                <a:lnTo>
                                  <a:pt x="85" y="77"/>
                                </a:lnTo>
                                <a:lnTo>
                                  <a:pt x="93" y="75"/>
                                </a:lnTo>
                                <a:lnTo>
                                  <a:pt x="98" y="71"/>
                                </a:lnTo>
                                <a:lnTo>
                                  <a:pt x="129" y="71"/>
                                </a:lnTo>
                                <a:lnTo>
                                  <a:pt x="160" y="69"/>
                                </a:lnTo>
                                <a:lnTo>
                                  <a:pt x="189" y="67"/>
                                </a:lnTo>
                                <a:lnTo>
                                  <a:pt x="220" y="65"/>
                                </a:lnTo>
                                <a:lnTo>
                                  <a:pt x="277" y="56"/>
                                </a:lnTo>
                                <a:lnTo>
                                  <a:pt x="333" y="46"/>
                                </a:lnTo>
                                <a:lnTo>
                                  <a:pt x="391" y="35"/>
                                </a:lnTo>
                                <a:lnTo>
                                  <a:pt x="448" y="23"/>
                                </a:lnTo>
                                <a:lnTo>
                                  <a:pt x="506" y="12"/>
                                </a:lnTo>
                                <a:lnTo>
                                  <a:pt x="566" y="0"/>
                                </a:lnTo>
                                <a:lnTo>
                                  <a:pt x="62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585000"/>
                            <a:ext cx="103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336">
                                <a:moveTo>
                                  <a:pt x="164" y="0"/>
                                </a:moveTo>
                                <a:lnTo>
                                  <a:pt x="179" y="2"/>
                                </a:lnTo>
                                <a:lnTo>
                                  <a:pt x="196" y="4"/>
                                </a:lnTo>
                                <a:lnTo>
                                  <a:pt x="212" y="8"/>
                                </a:lnTo>
                                <a:lnTo>
                                  <a:pt x="227" y="13"/>
                                </a:lnTo>
                                <a:lnTo>
                                  <a:pt x="241" y="21"/>
                                </a:lnTo>
                                <a:lnTo>
                                  <a:pt x="254" y="29"/>
                                </a:lnTo>
                                <a:lnTo>
                                  <a:pt x="268" y="38"/>
                                </a:lnTo>
                                <a:lnTo>
                                  <a:pt x="279" y="50"/>
                                </a:lnTo>
                                <a:lnTo>
                                  <a:pt x="289" y="61"/>
                                </a:lnTo>
                                <a:lnTo>
                                  <a:pt x="298" y="75"/>
                                </a:lnTo>
                                <a:lnTo>
                                  <a:pt x="306" y="88"/>
                                </a:lnTo>
                                <a:lnTo>
                                  <a:pt x="314" y="104"/>
                                </a:lnTo>
                                <a:lnTo>
                                  <a:pt x="320" y="119"/>
                                </a:lnTo>
                                <a:lnTo>
                                  <a:pt x="323" y="134"/>
                                </a:lnTo>
                                <a:lnTo>
                                  <a:pt x="325" y="152"/>
                                </a:lnTo>
                                <a:lnTo>
                                  <a:pt x="327" y="169"/>
                                </a:lnTo>
                                <a:lnTo>
                                  <a:pt x="325" y="184"/>
                                </a:lnTo>
                                <a:lnTo>
                                  <a:pt x="323" y="202"/>
                                </a:lnTo>
                                <a:lnTo>
                                  <a:pt x="320" y="217"/>
                                </a:lnTo>
                                <a:lnTo>
                                  <a:pt x="314" y="234"/>
                                </a:lnTo>
                                <a:lnTo>
                                  <a:pt x="306" y="248"/>
                                </a:lnTo>
                                <a:lnTo>
                                  <a:pt x="298" y="261"/>
                                </a:lnTo>
                                <a:lnTo>
                                  <a:pt x="289" y="275"/>
                                </a:lnTo>
                                <a:lnTo>
                                  <a:pt x="279" y="286"/>
                                </a:lnTo>
                                <a:lnTo>
                                  <a:pt x="268" y="298"/>
                                </a:lnTo>
                                <a:lnTo>
                                  <a:pt x="254" y="308"/>
                                </a:lnTo>
                                <a:lnTo>
                                  <a:pt x="241" y="315"/>
                                </a:lnTo>
                                <a:lnTo>
                                  <a:pt x="227" y="323"/>
                                </a:lnTo>
                                <a:lnTo>
                                  <a:pt x="212" y="329"/>
                                </a:lnTo>
                                <a:lnTo>
                                  <a:pt x="196" y="333"/>
                                </a:lnTo>
                                <a:lnTo>
                                  <a:pt x="179" y="336"/>
                                </a:lnTo>
                                <a:lnTo>
                                  <a:pt x="164" y="336"/>
                                </a:lnTo>
                                <a:lnTo>
                                  <a:pt x="146" y="336"/>
                                </a:lnTo>
                                <a:lnTo>
                                  <a:pt x="131" y="333"/>
                                </a:lnTo>
                                <a:lnTo>
                                  <a:pt x="116" y="329"/>
                                </a:lnTo>
                                <a:lnTo>
                                  <a:pt x="100" y="323"/>
                                </a:lnTo>
                                <a:lnTo>
                                  <a:pt x="85" y="315"/>
                                </a:lnTo>
                                <a:lnTo>
                                  <a:pt x="71" y="308"/>
                                </a:lnTo>
                                <a:lnTo>
                                  <a:pt x="60" y="298"/>
                                </a:lnTo>
                                <a:lnTo>
                                  <a:pt x="48" y="286"/>
                                </a:lnTo>
                                <a:lnTo>
                                  <a:pt x="37" y="275"/>
                                </a:lnTo>
                                <a:lnTo>
                                  <a:pt x="27" y="261"/>
                                </a:lnTo>
                                <a:lnTo>
                                  <a:pt x="19" y="248"/>
                                </a:lnTo>
                                <a:lnTo>
                                  <a:pt x="14" y="234"/>
                                </a:lnTo>
                                <a:lnTo>
                                  <a:pt x="8" y="217"/>
                                </a:lnTo>
                                <a:lnTo>
                                  <a:pt x="4" y="202"/>
                                </a:lnTo>
                                <a:lnTo>
                                  <a:pt x="0" y="184"/>
                                </a:lnTo>
                                <a:lnTo>
                                  <a:pt x="0" y="169"/>
                                </a:lnTo>
                                <a:lnTo>
                                  <a:pt x="0" y="152"/>
                                </a:lnTo>
                                <a:lnTo>
                                  <a:pt x="4" y="134"/>
                                </a:lnTo>
                                <a:lnTo>
                                  <a:pt x="8" y="119"/>
                                </a:lnTo>
                                <a:lnTo>
                                  <a:pt x="14" y="104"/>
                                </a:lnTo>
                                <a:lnTo>
                                  <a:pt x="19" y="88"/>
                                </a:lnTo>
                                <a:lnTo>
                                  <a:pt x="27" y="75"/>
                                </a:lnTo>
                                <a:lnTo>
                                  <a:pt x="37" y="61"/>
                                </a:lnTo>
                                <a:lnTo>
                                  <a:pt x="48" y="50"/>
                                </a:lnTo>
                                <a:lnTo>
                                  <a:pt x="60" y="38"/>
                                </a:lnTo>
                                <a:lnTo>
                                  <a:pt x="71" y="29"/>
                                </a:lnTo>
                                <a:lnTo>
                                  <a:pt x="85" y="21"/>
                                </a:lnTo>
                                <a:lnTo>
                                  <a:pt x="100" y="13"/>
                                </a:lnTo>
                                <a:lnTo>
                                  <a:pt x="116" y="8"/>
                                </a:lnTo>
                                <a:lnTo>
                                  <a:pt x="131" y="4"/>
                                </a:lnTo>
                                <a:lnTo>
                                  <a:pt x="146" y="2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820440"/>
                            <a:ext cx="17604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1873">
                                <a:moveTo>
                                  <a:pt x="298" y="1873"/>
                                </a:moveTo>
                                <a:lnTo>
                                  <a:pt x="260" y="1854"/>
                                </a:lnTo>
                                <a:lnTo>
                                  <a:pt x="221" y="1834"/>
                                </a:lnTo>
                                <a:lnTo>
                                  <a:pt x="185" y="1813"/>
                                </a:lnTo>
                                <a:lnTo>
                                  <a:pt x="148" y="1792"/>
                                </a:lnTo>
                                <a:lnTo>
                                  <a:pt x="113" y="1767"/>
                                </a:lnTo>
                                <a:lnTo>
                                  <a:pt x="77" y="1742"/>
                                </a:lnTo>
                                <a:lnTo>
                                  <a:pt x="44" y="1715"/>
                                </a:lnTo>
                                <a:lnTo>
                                  <a:pt x="10" y="1686"/>
                                </a:lnTo>
                                <a:lnTo>
                                  <a:pt x="4" y="1673"/>
                                </a:lnTo>
                                <a:lnTo>
                                  <a:pt x="0" y="1657"/>
                                </a:lnTo>
                                <a:lnTo>
                                  <a:pt x="2" y="1644"/>
                                </a:lnTo>
                                <a:lnTo>
                                  <a:pt x="4" y="1630"/>
                                </a:lnTo>
                                <a:lnTo>
                                  <a:pt x="8" y="1617"/>
                                </a:lnTo>
                                <a:lnTo>
                                  <a:pt x="11" y="1604"/>
                                </a:lnTo>
                                <a:lnTo>
                                  <a:pt x="15" y="1588"/>
                                </a:lnTo>
                                <a:lnTo>
                                  <a:pt x="17" y="1575"/>
                                </a:lnTo>
                                <a:lnTo>
                                  <a:pt x="42" y="1484"/>
                                </a:lnTo>
                                <a:lnTo>
                                  <a:pt x="67" y="1392"/>
                                </a:lnTo>
                                <a:lnTo>
                                  <a:pt x="90" y="1302"/>
                                </a:lnTo>
                                <a:lnTo>
                                  <a:pt x="111" y="1209"/>
                                </a:lnTo>
                                <a:lnTo>
                                  <a:pt x="136" y="1117"/>
                                </a:lnTo>
                                <a:lnTo>
                                  <a:pt x="160" y="1027"/>
                                </a:lnTo>
                                <a:lnTo>
                                  <a:pt x="186" y="936"/>
                                </a:lnTo>
                                <a:lnTo>
                                  <a:pt x="215" y="846"/>
                                </a:lnTo>
                                <a:lnTo>
                                  <a:pt x="231" y="817"/>
                                </a:lnTo>
                                <a:lnTo>
                                  <a:pt x="244" y="786"/>
                                </a:lnTo>
                                <a:lnTo>
                                  <a:pt x="256" y="756"/>
                                </a:lnTo>
                                <a:lnTo>
                                  <a:pt x="267" y="723"/>
                                </a:lnTo>
                                <a:lnTo>
                                  <a:pt x="279" y="692"/>
                                </a:lnTo>
                                <a:lnTo>
                                  <a:pt x="290" y="661"/>
                                </a:lnTo>
                                <a:lnTo>
                                  <a:pt x="304" y="631"/>
                                </a:lnTo>
                                <a:lnTo>
                                  <a:pt x="319" y="600"/>
                                </a:lnTo>
                                <a:lnTo>
                                  <a:pt x="321" y="583"/>
                                </a:lnTo>
                                <a:lnTo>
                                  <a:pt x="325" y="563"/>
                                </a:lnTo>
                                <a:lnTo>
                                  <a:pt x="331" y="546"/>
                                </a:lnTo>
                                <a:lnTo>
                                  <a:pt x="338" y="529"/>
                                </a:lnTo>
                                <a:lnTo>
                                  <a:pt x="356" y="494"/>
                                </a:lnTo>
                                <a:lnTo>
                                  <a:pt x="377" y="460"/>
                                </a:lnTo>
                                <a:lnTo>
                                  <a:pt x="400" y="427"/>
                                </a:lnTo>
                                <a:lnTo>
                                  <a:pt x="423" y="394"/>
                                </a:lnTo>
                                <a:lnTo>
                                  <a:pt x="448" y="362"/>
                                </a:lnTo>
                                <a:lnTo>
                                  <a:pt x="471" y="329"/>
                                </a:lnTo>
                                <a:lnTo>
                                  <a:pt x="483" y="313"/>
                                </a:lnTo>
                                <a:lnTo>
                                  <a:pt x="496" y="298"/>
                                </a:lnTo>
                                <a:lnTo>
                                  <a:pt x="508" y="283"/>
                                </a:lnTo>
                                <a:lnTo>
                                  <a:pt x="517" y="265"/>
                                </a:lnTo>
                                <a:lnTo>
                                  <a:pt x="527" y="250"/>
                                </a:lnTo>
                                <a:lnTo>
                                  <a:pt x="537" y="235"/>
                                </a:lnTo>
                                <a:lnTo>
                                  <a:pt x="546" y="217"/>
                                </a:lnTo>
                                <a:lnTo>
                                  <a:pt x="554" y="202"/>
                                </a:lnTo>
                                <a:lnTo>
                                  <a:pt x="554" y="252"/>
                                </a:lnTo>
                                <a:lnTo>
                                  <a:pt x="552" y="287"/>
                                </a:lnTo>
                                <a:lnTo>
                                  <a:pt x="550" y="312"/>
                                </a:lnTo>
                                <a:lnTo>
                                  <a:pt x="544" y="333"/>
                                </a:lnTo>
                                <a:lnTo>
                                  <a:pt x="535" y="352"/>
                                </a:lnTo>
                                <a:lnTo>
                                  <a:pt x="523" y="373"/>
                                </a:lnTo>
                                <a:lnTo>
                                  <a:pt x="506" y="404"/>
                                </a:lnTo>
                                <a:lnTo>
                                  <a:pt x="483" y="446"/>
                                </a:lnTo>
                                <a:lnTo>
                                  <a:pt x="477" y="467"/>
                                </a:lnTo>
                                <a:lnTo>
                                  <a:pt x="465" y="504"/>
                                </a:lnTo>
                                <a:lnTo>
                                  <a:pt x="448" y="554"/>
                                </a:lnTo>
                                <a:lnTo>
                                  <a:pt x="431" y="608"/>
                                </a:lnTo>
                                <a:lnTo>
                                  <a:pt x="415" y="661"/>
                                </a:lnTo>
                                <a:lnTo>
                                  <a:pt x="400" y="710"/>
                                </a:lnTo>
                                <a:lnTo>
                                  <a:pt x="387" y="744"/>
                                </a:lnTo>
                                <a:lnTo>
                                  <a:pt x="381" y="761"/>
                                </a:lnTo>
                                <a:lnTo>
                                  <a:pt x="360" y="829"/>
                                </a:lnTo>
                                <a:lnTo>
                                  <a:pt x="338" y="904"/>
                                </a:lnTo>
                                <a:lnTo>
                                  <a:pt x="319" y="983"/>
                                </a:lnTo>
                                <a:lnTo>
                                  <a:pt x="304" y="1067"/>
                                </a:lnTo>
                                <a:lnTo>
                                  <a:pt x="290" y="1150"/>
                                </a:lnTo>
                                <a:lnTo>
                                  <a:pt x="279" y="1231"/>
                                </a:lnTo>
                                <a:lnTo>
                                  <a:pt x="275" y="1271"/>
                                </a:lnTo>
                                <a:lnTo>
                                  <a:pt x="273" y="1307"/>
                                </a:lnTo>
                                <a:lnTo>
                                  <a:pt x="271" y="1344"/>
                                </a:lnTo>
                                <a:lnTo>
                                  <a:pt x="269" y="1379"/>
                                </a:lnTo>
                                <a:lnTo>
                                  <a:pt x="271" y="1446"/>
                                </a:lnTo>
                                <a:lnTo>
                                  <a:pt x="273" y="1511"/>
                                </a:lnTo>
                                <a:lnTo>
                                  <a:pt x="275" y="1573"/>
                                </a:lnTo>
                                <a:lnTo>
                                  <a:pt x="279" y="1634"/>
                                </a:lnTo>
                                <a:lnTo>
                                  <a:pt x="285" y="1694"/>
                                </a:lnTo>
                                <a:lnTo>
                                  <a:pt x="288" y="1752"/>
                                </a:lnTo>
                                <a:lnTo>
                                  <a:pt x="292" y="1811"/>
                                </a:lnTo>
                                <a:lnTo>
                                  <a:pt x="298" y="1873"/>
                                </a:lnTo>
                                <a:close/>
                                <a:moveTo>
                                  <a:pt x="513" y="0"/>
                                </a:moveTo>
                                <a:lnTo>
                                  <a:pt x="513" y="87"/>
                                </a:lnTo>
                                <a:lnTo>
                                  <a:pt x="510" y="87"/>
                                </a:lnTo>
                                <a:lnTo>
                                  <a:pt x="504" y="85"/>
                                </a:lnTo>
                                <a:lnTo>
                                  <a:pt x="500" y="81"/>
                                </a:lnTo>
                                <a:lnTo>
                                  <a:pt x="494" y="77"/>
                                </a:lnTo>
                                <a:lnTo>
                                  <a:pt x="490" y="73"/>
                                </a:lnTo>
                                <a:lnTo>
                                  <a:pt x="485" y="67"/>
                                </a:lnTo>
                                <a:lnTo>
                                  <a:pt x="481" y="64"/>
                                </a:lnTo>
                                <a:lnTo>
                                  <a:pt x="475" y="58"/>
                                </a:lnTo>
                                <a:lnTo>
                                  <a:pt x="488" y="58"/>
                                </a:lnTo>
                                <a:lnTo>
                                  <a:pt x="488" y="0"/>
                                </a:lnTo>
                                <a:lnTo>
                                  <a:pt x="513" y="0"/>
                                </a:lnTo>
                                <a:close/>
                                <a:moveTo>
                                  <a:pt x="475" y="58"/>
                                </a:moveTo>
                                <a:lnTo>
                                  <a:pt x="471" y="54"/>
                                </a:lnTo>
                                <a:lnTo>
                                  <a:pt x="465" y="50"/>
                                </a:lnTo>
                                <a:lnTo>
                                  <a:pt x="460" y="48"/>
                                </a:lnTo>
                                <a:lnTo>
                                  <a:pt x="456" y="48"/>
                                </a:lnTo>
                                <a:lnTo>
                                  <a:pt x="450" y="50"/>
                                </a:lnTo>
                                <a:lnTo>
                                  <a:pt x="444" y="54"/>
                                </a:lnTo>
                                <a:lnTo>
                                  <a:pt x="438" y="60"/>
                                </a:lnTo>
                                <a:lnTo>
                                  <a:pt x="435" y="69"/>
                                </a:lnTo>
                                <a:lnTo>
                                  <a:pt x="446" y="87"/>
                                </a:lnTo>
                                <a:lnTo>
                                  <a:pt x="460" y="106"/>
                                </a:lnTo>
                                <a:lnTo>
                                  <a:pt x="475" y="123"/>
                                </a:lnTo>
                                <a:lnTo>
                                  <a:pt x="488" y="142"/>
                                </a:lnTo>
                                <a:lnTo>
                                  <a:pt x="494" y="152"/>
                                </a:lnTo>
                                <a:lnTo>
                                  <a:pt x="498" y="162"/>
                                </a:lnTo>
                                <a:lnTo>
                                  <a:pt x="502" y="173"/>
                                </a:lnTo>
                                <a:lnTo>
                                  <a:pt x="502" y="183"/>
                                </a:lnTo>
                                <a:lnTo>
                                  <a:pt x="502" y="194"/>
                                </a:lnTo>
                                <a:lnTo>
                                  <a:pt x="498" y="204"/>
                                </a:lnTo>
                                <a:lnTo>
                                  <a:pt x="492" y="215"/>
                                </a:lnTo>
                                <a:lnTo>
                                  <a:pt x="485" y="227"/>
                                </a:lnTo>
                                <a:lnTo>
                                  <a:pt x="456" y="267"/>
                                </a:lnTo>
                                <a:lnTo>
                                  <a:pt x="427" y="306"/>
                                </a:lnTo>
                                <a:lnTo>
                                  <a:pt x="398" y="346"/>
                                </a:lnTo>
                                <a:lnTo>
                                  <a:pt x="369" y="385"/>
                                </a:lnTo>
                                <a:lnTo>
                                  <a:pt x="342" y="425"/>
                                </a:lnTo>
                                <a:lnTo>
                                  <a:pt x="317" y="465"/>
                                </a:lnTo>
                                <a:lnTo>
                                  <a:pt x="294" y="506"/>
                                </a:lnTo>
                                <a:lnTo>
                                  <a:pt x="273" y="546"/>
                                </a:lnTo>
                                <a:lnTo>
                                  <a:pt x="265" y="536"/>
                                </a:lnTo>
                                <a:lnTo>
                                  <a:pt x="258" y="525"/>
                                </a:lnTo>
                                <a:lnTo>
                                  <a:pt x="250" y="513"/>
                                </a:lnTo>
                                <a:lnTo>
                                  <a:pt x="244" y="502"/>
                                </a:lnTo>
                                <a:lnTo>
                                  <a:pt x="237" y="488"/>
                                </a:lnTo>
                                <a:lnTo>
                                  <a:pt x="231" y="477"/>
                                </a:lnTo>
                                <a:lnTo>
                                  <a:pt x="225" y="465"/>
                                </a:lnTo>
                                <a:lnTo>
                                  <a:pt x="219" y="452"/>
                                </a:lnTo>
                                <a:lnTo>
                                  <a:pt x="221" y="452"/>
                                </a:lnTo>
                                <a:lnTo>
                                  <a:pt x="223" y="452"/>
                                </a:lnTo>
                                <a:lnTo>
                                  <a:pt x="227" y="452"/>
                                </a:lnTo>
                                <a:lnTo>
                                  <a:pt x="229" y="452"/>
                                </a:lnTo>
                                <a:lnTo>
                                  <a:pt x="233" y="452"/>
                                </a:lnTo>
                                <a:lnTo>
                                  <a:pt x="235" y="452"/>
                                </a:lnTo>
                                <a:lnTo>
                                  <a:pt x="237" y="452"/>
                                </a:lnTo>
                                <a:lnTo>
                                  <a:pt x="238" y="452"/>
                                </a:lnTo>
                                <a:lnTo>
                                  <a:pt x="238" y="308"/>
                                </a:lnTo>
                                <a:lnTo>
                                  <a:pt x="377" y="250"/>
                                </a:lnTo>
                                <a:lnTo>
                                  <a:pt x="404" y="58"/>
                                </a:lnTo>
                                <a:lnTo>
                                  <a:pt x="475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748080"/>
                            <a:ext cx="28908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623">
                                <a:moveTo>
                                  <a:pt x="905" y="131"/>
                                </a:moveTo>
                                <a:lnTo>
                                  <a:pt x="905" y="129"/>
                                </a:lnTo>
                                <a:lnTo>
                                  <a:pt x="905" y="129"/>
                                </a:lnTo>
                                <a:lnTo>
                                  <a:pt x="905" y="127"/>
                                </a:lnTo>
                                <a:lnTo>
                                  <a:pt x="905" y="125"/>
                                </a:lnTo>
                                <a:lnTo>
                                  <a:pt x="905" y="125"/>
                                </a:lnTo>
                                <a:lnTo>
                                  <a:pt x="905" y="123"/>
                                </a:lnTo>
                                <a:lnTo>
                                  <a:pt x="905" y="121"/>
                                </a:lnTo>
                                <a:lnTo>
                                  <a:pt x="905" y="121"/>
                                </a:lnTo>
                                <a:lnTo>
                                  <a:pt x="902" y="119"/>
                                </a:lnTo>
                                <a:lnTo>
                                  <a:pt x="900" y="118"/>
                                </a:lnTo>
                                <a:lnTo>
                                  <a:pt x="898" y="119"/>
                                </a:lnTo>
                                <a:lnTo>
                                  <a:pt x="898" y="119"/>
                                </a:lnTo>
                                <a:lnTo>
                                  <a:pt x="898" y="121"/>
                                </a:lnTo>
                                <a:lnTo>
                                  <a:pt x="900" y="125"/>
                                </a:lnTo>
                                <a:lnTo>
                                  <a:pt x="903" y="127"/>
                                </a:lnTo>
                                <a:lnTo>
                                  <a:pt x="905" y="131"/>
                                </a:lnTo>
                                <a:lnTo>
                                  <a:pt x="905" y="141"/>
                                </a:lnTo>
                                <a:lnTo>
                                  <a:pt x="905" y="150"/>
                                </a:lnTo>
                                <a:lnTo>
                                  <a:pt x="905" y="162"/>
                                </a:lnTo>
                                <a:lnTo>
                                  <a:pt x="905" y="171"/>
                                </a:lnTo>
                                <a:lnTo>
                                  <a:pt x="907" y="183"/>
                                </a:lnTo>
                                <a:lnTo>
                                  <a:pt x="907" y="193"/>
                                </a:lnTo>
                                <a:lnTo>
                                  <a:pt x="909" y="204"/>
                                </a:lnTo>
                                <a:lnTo>
                                  <a:pt x="909" y="216"/>
                                </a:lnTo>
                                <a:lnTo>
                                  <a:pt x="886" y="175"/>
                                </a:lnTo>
                                <a:lnTo>
                                  <a:pt x="875" y="181"/>
                                </a:lnTo>
                                <a:lnTo>
                                  <a:pt x="865" y="189"/>
                                </a:lnTo>
                                <a:lnTo>
                                  <a:pt x="859" y="196"/>
                                </a:lnTo>
                                <a:lnTo>
                                  <a:pt x="853" y="206"/>
                                </a:lnTo>
                                <a:lnTo>
                                  <a:pt x="850" y="218"/>
                                </a:lnTo>
                                <a:lnTo>
                                  <a:pt x="846" y="227"/>
                                </a:lnTo>
                                <a:lnTo>
                                  <a:pt x="842" y="237"/>
                                </a:lnTo>
                                <a:lnTo>
                                  <a:pt x="838" y="246"/>
                                </a:lnTo>
                                <a:lnTo>
                                  <a:pt x="840" y="269"/>
                                </a:lnTo>
                                <a:lnTo>
                                  <a:pt x="842" y="294"/>
                                </a:lnTo>
                                <a:lnTo>
                                  <a:pt x="844" y="319"/>
                                </a:lnTo>
                                <a:lnTo>
                                  <a:pt x="846" y="342"/>
                                </a:lnTo>
                                <a:lnTo>
                                  <a:pt x="850" y="367"/>
                                </a:lnTo>
                                <a:lnTo>
                                  <a:pt x="855" y="391"/>
                                </a:lnTo>
                                <a:lnTo>
                                  <a:pt x="863" y="414"/>
                                </a:lnTo>
                                <a:lnTo>
                                  <a:pt x="873" y="435"/>
                                </a:lnTo>
                                <a:lnTo>
                                  <a:pt x="865" y="427"/>
                                </a:lnTo>
                                <a:lnTo>
                                  <a:pt x="857" y="417"/>
                                </a:lnTo>
                                <a:lnTo>
                                  <a:pt x="850" y="406"/>
                                </a:lnTo>
                                <a:lnTo>
                                  <a:pt x="842" y="392"/>
                                </a:lnTo>
                                <a:lnTo>
                                  <a:pt x="838" y="389"/>
                                </a:lnTo>
                                <a:lnTo>
                                  <a:pt x="832" y="383"/>
                                </a:lnTo>
                                <a:lnTo>
                                  <a:pt x="828" y="381"/>
                                </a:lnTo>
                                <a:lnTo>
                                  <a:pt x="823" y="377"/>
                                </a:lnTo>
                                <a:lnTo>
                                  <a:pt x="817" y="377"/>
                                </a:lnTo>
                                <a:lnTo>
                                  <a:pt x="809" y="377"/>
                                </a:lnTo>
                                <a:lnTo>
                                  <a:pt x="803" y="379"/>
                                </a:lnTo>
                                <a:lnTo>
                                  <a:pt x="796" y="385"/>
                                </a:lnTo>
                                <a:lnTo>
                                  <a:pt x="788" y="392"/>
                                </a:lnTo>
                                <a:lnTo>
                                  <a:pt x="782" y="400"/>
                                </a:lnTo>
                                <a:lnTo>
                                  <a:pt x="778" y="410"/>
                                </a:lnTo>
                                <a:lnTo>
                                  <a:pt x="775" y="419"/>
                                </a:lnTo>
                                <a:lnTo>
                                  <a:pt x="773" y="429"/>
                                </a:lnTo>
                                <a:lnTo>
                                  <a:pt x="771" y="441"/>
                                </a:lnTo>
                                <a:lnTo>
                                  <a:pt x="771" y="450"/>
                                </a:lnTo>
                                <a:lnTo>
                                  <a:pt x="771" y="462"/>
                                </a:lnTo>
                                <a:lnTo>
                                  <a:pt x="761" y="456"/>
                                </a:lnTo>
                                <a:lnTo>
                                  <a:pt x="752" y="446"/>
                                </a:lnTo>
                                <a:lnTo>
                                  <a:pt x="744" y="435"/>
                                </a:lnTo>
                                <a:lnTo>
                                  <a:pt x="734" y="423"/>
                                </a:lnTo>
                                <a:lnTo>
                                  <a:pt x="723" y="414"/>
                                </a:lnTo>
                                <a:lnTo>
                                  <a:pt x="713" y="408"/>
                                </a:lnTo>
                                <a:lnTo>
                                  <a:pt x="707" y="408"/>
                                </a:lnTo>
                                <a:lnTo>
                                  <a:pt x="702" y="410"/>
                                </a:lnTo>
                                <a:lnTo>
                                  <a:pt x="694" y="412"/>
                                </a:lnTo>
                                <a:lnTo>
                                  <a:pt x="688" y="417"/>
                                </a:lnTo>
                                <a:lnTo>
                                  <a:pt x="678" y="441"/>
                                </a:lnTo>
                                <a:lnTo>
                                  <a:pt x="671" y="464"/>
                                </a:lnTo>
                                <a:lnTo>
                                  <a:pt x="669" y="489"/>
                                </a:lnTo>
                                <a:lnTo>
                                  <a:pt x="669" y="512"/>
                                </a:lnTo>
                                <a:lnTo>
                                  <a:pt x="671" y="535"/>
                                </a:lnTo>
                                <a:lnTo>
                                  <a:pt x="675" y="558"/>
                                </a:lnTo>
                                <a:lnTo>
                                  <a:pt x="682" y="579"/>
                                </a:lnTo>
                                <a:lnTo>
                                  <a:pt x="692" y="600"/>
                                </a:lnTo>
                                <a:lnTo>
                                  <a:pt x="677" y="602"/>
                                </a:lnTo>
                                <a:lnTo>
                                  <a:pt x="663" y="600"/>
                                </a:lnTo>
                                <a:lnTo>
                                  <a:pt x="650" y="596"/>
                                </a:lnTo>
                                <a:lnTo>
                                  <a:pt x="638" y="591"/>
                                </a:lnTo>
                                <a:lnTo>
                                  <a:pt x="615" y="571"/>
                                </a:lnTo>
                                <a:lnTo>
                                  <a:pt x="592" y="550"/>
                                </a:lnTo>
                                <a:lnTo>
                                  <a:pt x="582" y="541"/>
                                </a:lnTo>
                                <a:lnTo>
                                  <a:pt x="571" y="531"/>
                                </a:lnTo>
                                <a:lnTo>
                                  <a:pt x="559" y="525"/>
                                </a:lnTo>
                                <a:lnTo>
                                  <a:pt x="548" y="519"/>
                                </a:lnTo>
                                <a:lnTo>
                                  <a:pt x="536" y="517"/>
                                </a:lnTo>
                                <a:lnTo>
                                  <a:pt x="523" y="517"/>
                                </a:lnTo>
                                <a:lnTo>
                                  <a:pt x="509" y="523"/>
                                </a:lnTo>
                                <a:lnTo>
                                  <a:pt x="496" y="533"/>
                                </a:lnTo>
                                <a:lnTo>
                                  <a:pt x="496" y="623"/>
                                </a:lnTo>
                                <a:lnTo>
                                  <a:pt x="486" y="617"/>
                                </a:lnTo>
                                <a:lnTo>
                                  <a:pt x="476" y="610"/>
                                </a:lnTo>
                                <a:lnTo>
                                  <a:pt x="469" y="602"/>
                                </a:lnTo>
                                <a:lnTo>
                                  <a:pt x="463" y="594"/>
                                </a:lnTo>
                                <a:lnTo>
                                  <a:pt x="451" y="575"/>
                                </a:lnTo>
                                <a:lnTo>
                                  <a:pt x="444" y="556"/>
                                </a:lnTo>
                                <a:lnTo>
                                  <a:pt x="436" y="537"/>
                                </a:lnTo>
                                <a:lnTo>
                                  <a:pt x="426" y="517"/>
                                </a:lnTo>
                                <a:lnTo>
                                  <a:pt x="421" y="510"/>
                                </a:lnTo>
                                <a:lnTo>
                                  <a:pt x="415" y="502"/>
                                </a:lnTo>
                                <a:lnTo>
                                  <a:pt x="407" y="494"/>
                                </a:lnTo>
                                <a:lnTo>
                                  <a:pt x="400" y="489"/>
                                </a:lnTo>
                                <a:lnTo>
                                  <a:pt x="390" y="487"/>
                                </a:lnTo>
                                <a:lnTo>
                                  <a:pt x="384" y="489"/>
                                </a:lnTo>
                                <a:lnTo>
                                  <a:pt x="378" y="492"/>
                                </a:lnTo>
                                <a:lnTo>
                                  <a:pt x="373" y="498"/>
                                </a:lnTo>
                                <a:lnTo>
                                  <a:pt x="369" y="506"/>
                                </a:lnTo>
                                <a:lnTo>
                                  <a:pt x="365" y="514"/>
                                </a:lnTo>
                                <a:lnTo>
                                  <a:pt x="363" y="521"/>
                                </a:lnTo>
                                <a:lnTo>
                                  <a:pt x="361" y="529"/>
                                </a:lnTo>
                                <a:lnTo>
                                  <a:pt x="365" y="562"/>
                                </a:lnTo>
                                <a:lnTo>
                                  <a:pt x="346" y="552"/>
                                </a:lnTo>
                                <a:lnTo>
                                  <a:pt x="326" y="539"/>
                                </a:lnTo>
                                <a:lnTo>
                                  <a:pt x="307" y="525"/>
                                </a:lnTo>
                                <a:lnTo>
                                  <a:pt x="290" y="512"/>
                                </a:lnTo>
                                <a:lnTo>
                                  <a:pt x="275" y="494"/>
                                </a:lnTo>
                                <a:lnTo>
                                  <a:pt x="259" y="477"/>
                                </a:lnTo>
                                <a:lnTo>
                                  <a:pt x="244" y="460"/>
                                </a:lnTo>
                                <a:lnTo>
                                  <a:pt x="230" y="441"/>
                                </a:lnTo>
                                <a:lnTo>
                                  <a:pt x="217" y="421"/>
                                </a:lnTo>
                                <a:lnTo>
                                  <a:pt x="205" y="402"/>
                                </a:lnTo>
                                <a:lnTo>
                                  <a:pt x="196" y="381"/>
                                </a:lnTo>
                                <a:lnTo>
                                  <a:pt x="186" y="362"/>
                                </a:lnTo>
                                <a:lnTo>
                                  <a:pt x="176" y="341"/>
                                </a:lnTo>
                                <a:lnTo>
                                  <a:pt x="171" y="319"/>
                                </a:lnTo>
                                <a:lnTo>
                                  <a:pt x="165" y="298"/>
                                </a:lnTo>
                                <a:lnTo>
                                  <a:pt x="159" y="277"/>
                                </a:lnTo>
                                <a:lnTo>
                                  <a:pt x="151" y="273"/>
                                </a:lnTo>
                                <a:lnTo>
                                  <a:pt x="142" y="268"/>
                                </a:lnTo>
                                <a:lnTo>
                                  <a:pt x="132" y="264"/>
                                </a:lnTo>
                                <a:lnTo>
                                  <a:pt x="121" y="260"/>
                                </a:lnTo>
                                <a:lnTo>
                                  <a:pt x="111" y="260"/>
                                </a:lnTo>
                                <a:lnTo>
                                  <a:pt x="101" y="264"/>
                                </a:lnTo>
                                <a:lnTo>
                                  <a:pt x="98" y="266"/>
                                </a:lnTo>
                                <a:lnTo>
                                  <a:pt x="94" y="271"/>
                                </a:lnTo>
                                <a:lnTo>
                                  <a:pt x="92" y="277"/>
                                </a:lnTo>
                                <a:lnTo>
                                  <a:pt x="90" y="283"/>
                                </a:lnTo>
                                <a:lnTo>
                                  <a:pt x="88" y="294"/>
                                </a:lnTo>
                                <a:lnTo>
                                  <a:pt x="86" y="304"/>
                                </a:lnTo>
                                <a:lnTo>
                                  <a:pt x="84" y="314"/>
                                </a:lnTo>
                                <a:lnTo>
                                  <a:pt x="82" y="323"/>
                                </a:lnTo>
                                <a:lnTo>
                                  <a:pt x="80" y="333"/>
                                </a:lnTo>
                                <a:lnTo>
                                  <a:pt x="78" y="342"/>
                                </a:lnTo>
                                <a:lnTo>
                                  <a:pt x="78" y="354"/>
                                </a:lnTo>
                                <a:lnTo>
                                  <a:pt x="80" y="364"/>
                                </a:lnTo>
                                <a:lnTo>
                                  <a:pt x="63" y="342"/>
                                </a:lnTo>
                                <a:lnTo>
                                  <a:pt x="48" y="317"/>
                                </a:lnTo>
                                <a:lnTo>
                                  <a:pt x="34" y="293"/>
                                </a:lnTo>
                                <a:lnTo>
                                  <a:pt x="25" y="266"/>
                                </a:lnTo>
                                <a:lnTo>
                                  <a:pt x="15" y="239"/>
                                </a:lnTo>
                                <a:lnTo>
                                  <a:pt x="9" y="210"/>
                                </a:lnTo>
                                <a:lnTo>
                                  <a:pt x="3" y="181"/>
                                </a:lnTo>
                                <a:lnTo>
                                  <a:pt x="0" y="152"/>
                                </a:lnTo>
                                <a:lnTo>
                                  <a:pt x="17" y="139"/>
                                </a:lnTo>
                                <a:lnTo>
                                  <a:pt x="32" y="123"/>
                                </a:lnTo>
                                <a:lnTo>
                                  <a:pt x="46" y="104"/>
                                </a:lnTo>
                                <a:lnTo>
                                  <a:pt x="55" y="85"/>
                                </a:lnTo>
                                <a:lnTo>
                                  <a:pt x="65" y="66"/>
                                </a:lnTo>
                                <a:lnTo>
                                  <a:pt x="73" y="44"/>
                                </a:lnTo>
                                <a:lnTo>
                                  <a:pt x="76" y="21"/>
                                </a:lnTo>
                                <a:lnTo>
                                  <a:pt x="78" y="0"/>
                                </a:lnTo>
                                <a:lnTo>
                                  <a:pt x="82" y="6"/>
                                </a:lnTo>
                                <a:lnTo>
                                  <a:pt x="86" y="21"/>
                                </a:lnTo>
                                <a:lnTo>
                                  <a:pt x="92" y="44"/>
                                </a:lnTo>
                                <a:lnTo>
                                  <a:pt x="98" y="71"/>
                                </a:lnTo>
                                <a:lnTo>
                                  <a:pt x="101" y="100"/>
                                </a:lnTo>
                                <a:lnTo>
                                  <a:pt x="107" y="125"/>
                                </a:lnTo>
                                <a:lnTo>
                                  <a:pt x="113" y="146"/>
                                </a:lnTo>
                                <a:lnTo>
                                  <a:pt x="117" y="158"/>
                                </a:lnTo>
                                <a:lnTo>
                                  <a:pt x="126" y="175"/>
                                </a:lnTo>
                                <a:lnTo>
                                  <a:pt x="138" y="193"/>
                                </a:lnTo>
                                <a:lnTo>
                                  <a:pt x="150" y="210"/>
                                </a:lnTo>
                                <a:lnTo>
                                  <a:pt x="163" y="227"/>
                                </a:lnTo>
                                <a:lnTo>
                                  <a:pt x="192" y="260"/>
                                </a:lnTo>
                                <a:lnTo>
                                  <a:pt x="225" y="291"/>
                                </a:lnTo>
                                <a:lnTo>
                                  <a:pt x="257" y="321"/>
                                </a:lnTo>
                                <a:lnTo>
                                  <a:pt x="290" y="350"/>
                                </a:lnTo>
                                <a:lnTo>
                                  <a:pt x="321" y="379"/>
                                </a:lnTo>
                                <a:lnTo>
                                  <a:pt x="350" y="406"/>
                                </a:lnTo>
                                <a:lnTo>
                                  <a:pt x="350" y="385"/>
                                </a:lnTo>
                                <a:lnTo>
                                  <a:pt x="346" y="362"/>
                                </a:lnTo>
                                <a:lnTo>
                                  <a:pt x="342" y="339"/>
                                </a:lnTo>
                                <a:lnTo>
                                  <a:pt x="338" y="316"/>
                                </a:lnTo>
                                <a:lnTo>
                                  <a:pt x="334" y="293"/>
                                </a:lnTo>
                                <a:lnTo>
                                  <a:pt x="330" y="269"/>
                                </a:lnTo>
                                <a:lnTo>
                                  <a:pt x="326" y="246"/>
                                </a:lnTo>
                                <a:lnTo>
                                  <a:pt x="326" y="225"/>
                                </a:lnTo>
                                <a:lnTo>
                                  <a:pt x="326" y="237"/>
                                </a:lnTo>
                                <a:lnTo>
                                  <a:pt x="330" y="246"/>
                                </a:lnTo>
                                <a:lnTo>
                                  <a:pt x="336" y="256"/>
                                </a:lnTo>
                                <a:lnTo>
                                  <a:pt x="342" y="266"/>
                                </a:lnTo>
                                <a:lnTo>
                                  <a:pt x="357" y="285"/>
                                </a:lnTo>
                                <a:lnTo>
                                  <a:pt x="376" y="302"/>
                                </a:lnTo>
                                <a:lnTo>
                                  <a:pt x="396" y="319"/>
                                </a:lnTo>
                                <a:lnTo>
                                  <a:pt x="413" y="337"/>
                                </a:lnTo>
                                <a:lnTo>
                                  <a:pt x="423" y="344"/>
                                </a:lnTo>
                                <a:lnTo>
                                  <a:pt x="428" y="354"/>
                                </a:lnTo>
                                <a:lnTo>
                                  <a:pt x="434" y="364"/>
                                </a:lnTo>
                                <a:lnTo>
                                  <a:pt x="438" y="375"/>
                                </a:lnTo>
                                <a:lnTo>
                                  <a:pt x="405" y="346"/>
                                </a:lnTo>
                                <a:lnTo>
                                  <a:pt x="390" y="329"/>
                                </a:lnTo>
                                <a:lnTo>
                                  <a:pt x="386" y="323"/>
                                </a:lnTo>
                                <a:lnTo>
                                  <a:pt x="386" y="321"/>
                                </a:lnTo>
                                <a:lnTo>
                                  <a:pt x="388" y="319"/>
                                </a:lnTo>
                                <a:lnTo>
                                  <a:pt x="394" y="321"/>
                                </a:lnTo>
                                <a:lnTo>
                                  <a:pt x="409" y="329"/>
                                </a:lnTo>
                                <a:lnTo>
                                  <a:pt x="428" y="342"/>
                                </a:lnTo>
                                <a:lnTo>
                                  <a:pt x="450" y="362"/>
                                </a:lnTo>
                                <a:lnTo>
                                  <a:pt x="471" y="385"/>
                                </a:lnTo>
                                <a:lnTo>
                                  <a:pt x="476" y="392"/>
                                </a:lnTo>
                                <a:lnTo>
                                  <a:pt x="482" y="400"/>
                                </a:lnTo>
                                <a:lnTo>
                                  <a:pt x="492" y="406"/>
                                </a:lnTo>
                                <a:lnTo>
                                  <a:pt x="501" y="412"/>
                                </a:lnTo>
                                <a:lnTo>
                                  <a:pt x="513" y="416"/>
                                </a:lnTo>
                                <a:lnTo>
                                  <a:pt x="525" y="421"/>
                                </a:lnTo>
                                <a:lnTo>
                                  <a:pt x="536" y="425"/>
                                </a:lnTo>
                                <a:lnTo>
                                  <a:pt x="546" y="429"/>
                                </a:lnTo>
                                <a:lnTo>
                                  <a:pt x="546" y="412"/>
                                </a:lnTo>
                                <a:lnTo>
                                  <a:pt x="544" y="391"/>
                                </a:lnTo>
                                <a:lnTo>
                                  <a:pt x="542" y="369"/>
                                </a:lnTo>
                                <a:lnTo>
                                  <a:pt x="538" y="346"/>
                                </a:lnTo>
                                <a:lnTo>
                                  <a:pt x="534" y="323"/>
                                </a:lnTo>
                                <a:lnTo>
                                  <a:pt x="530" y="302"/>
                                </a:lnTo>
                                <a:lnTo>
                                  <a:pt x="525" y="283"/>
                                </a:lnTo>
                                <a:lnTo>
                                  <a:pt x="519" y="268"/>
                                </a:lnTo>
                                <a:lnTo>
                                  <a:pt x="540" y="279"/>
                                </a:lnTo>
                                <a:lnTo>
                                  <a:pt x="563" y="293"/>
                                </a:lnTo>
                                <a:lnTo>
                                  <a:pt x="590" y="302"/>
                                </a:lnTo>
                                <a:lnTo>
                                  <a:pt x="617" y="312"/>
                                </a:lnTo>
                                <a:lnTo>
                                  <a:pt x="644" y="321"/>
                                </a:lnTo>
                                <a:lnTo>
                                  <a:pt x="667" y="331"/>
                                </a:lnTo>
                                <a:lnTo>
                                  <a:pt x="690" y="342"/>
                                </a:lnTo>
                                <a:lnTo>
                                  <a:pt x="707" y="352"/>
                                </a:lnTo>
                                <a:lnTo>
                                  <a:pt x="727" y="337"/>
                                </a:lnTo>
                                <a:lnTo>
                                  <a:pt x="725" y="323"/>
                                </a:lnTo>
                                <a:lnTo>
                                  <a:pt x="723" y="308"/>
                                </a:lnTo>
                                <a:lnTo>
                                  <a:pt x="721" y="293"/>
                                </a:lnTo>
                                <a:lnTo>
                                  <a:pt x="717" y="277"/>
                                </a:lnTo>
                                <a:lnTo>
                                  <a:pt x="713" y="262"/>
                                </a:lnTo>
                                <a:lnTo>
                                  <a:pt x="711" y="246"/>
                                </a:lnTo>
                                <a:lnTo>
                                  <a:pt x="709" y="231"/>
                                </a:lnTo>
                                <a:lnTo>
                                  <a:pt x="707" y="216"/>
                                </a:lnTo>
                                <a:lnTo>
                                  <a:pt x="719" y="221"/>
                                </a:lnTo>
                                <a:lnTo>
                                  <a:pt x="730" y="227"/>
                                </a:lnTo>
                                <a:lnTo>
                                  <a:pt x="742" y="235"/>
                                </a:lnTo>
                                <a:lnTo>
                                  <a:pt x="757" y="243"/>
                                </a:lnTo>
                                <a:lnTo>
                                  <a:pt x="771" y="248"/>
                                </a:lnTo>
                                <a:lnTo>
                                  <a:pt x="784" y="254"/>
                                </a:lnTo>
                                <a:lnTo>
                                  <a:pt x="796" y="258"/>
                                </a:lnTo>
                                <a:lnTo>
                                  <a:pt x="809" y="258"/>
                                </a:lnTo>
                                <a:lnTo>
                                  <a:pt x="811" y="83"/>
                                </a:lnTo>
                                <a:lnTo>
                                  <a:pt x="823" y="85"/>
                                </a:lnTo>
                                <a:lnTo>
                                  <a:pt x="836" y="89"/>
                                </a:lnTo>
                                <a:lnTo>
                                  <a:pt x="848" y="94"/>
                                </a:lnTo>
                                <a:lnTo>
                                  <a:pt x="859" y="100"/>
                                </a:lnTo>
                                <a:lnTo>
                                  <a:pt x="871" y="108"/>
                                </a:lnTo>
                                <a:lnTo>
                                  <a:pt x="882" y="116"/>
                                </a:lnTo>
                                <a:lnTo>
                                  <a:pt x="894" y="123"/>
                                </a:lnTo>
                                <a:lnTo>
                                  <a:pt x="905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513080"/>
                            <a:ext cx="264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150">
                                <a:moveTo>
                                  <a:pt x="835" y="66"/>
                                </a:moveTo>
                                <a:lnTo>
                                  <a:pt x="816" y="69"/>
                                </a:lnTo>
                                <a:lnTo>
                                  <a:pt x="796" y="73"/>
                                </a:lnTo>
                                <a:lnTo>
                                  <a:pt x="777" y="75"/>
                                </a:lnTo>
                                <a:lnTo>
                                  <a:pt x="758" y="73"/>
                                </a:lnTo>
                                <a:lnTo>
                                  <a:pt x="737" y="71"/>
                                </a:lnTo>
                                <a:lnTo>
                                  <a:pt x="718" y="69"/>
                                </a:lnTo>
                                <a:lnTo>
                                  <a:pt x="698" y="66"/>
                                </a:lnTo>
                                <a:lnTo>
                                  <a:pt x="679" y="62"/>
                                </a:lnTo>
                                <a:lnTo>
                                  <a:pt x="666" y="54"/>
                                </a:lnTo>
                                <a:lnTo>
                                  <a:pt x="654" y="48"/>
                                </a:lnTo>
                                <a:lnTo>
                                  <a:pt x="643" y="44"/>
                                </a:lnTo>
                                <a:lnTo>
                                  <a:pt x="631" y="41"/>
                                </a:lnTo>
                                <a:lnTo>
                                  <a:pt x="608" y="37"/>
                                </a:lnTo>
                                <a:lnTo>
                                  <a:pt x="585" y="37"/>
                                </a:lnTo>
                                <a:lnTo>
                                  <a:pt x="562" y="41"/>
                                </a:lnTo>
                                <a:lnTo>
                                  <a:pt x="539" y="46"/>
                                </a:lnTo>
                                <a:lnTo>
                                  <a:pt x="516" y="54"/>
                                </a:lnTo>
                                <a:lnTo>
                                  <a:pt x="493" y="64"/>
                                </a:lnTo>
                                <a:lnTo>
                                  <a:pt x="448" y="87"/>
                                </a:lnTo>
                                <a:lnTo>
                                  <a:pt x="402" y="108"/>
                                </a:lnTo>
                                <a:lnTo>
                                  <a:pt x="379" y="118"/>
                                </a:lnTo>
                                <a:lnTo>
                                  <a:pt x="356" y="125"/>
                                </a:lnTo>
                                <a:lnTo>
                                  <a:pt x="333" y="133"/>
                                </a:lnTo>
                                <a:lnTo>
                                  <a:pt x="308" y="135"/>
                                </a:lnTo>
                                <a:lnTo>
                                  <a:pt x="267" y="143"/>
                                </a:lnTo>
                                <a:lnTo>
                                  <a:pt x="227" y="148"/>
                                </a:lnTo>
                                <a:lnTo>
                                  <a:pt x="187" y="150"/>
                                </a:lnTo>
                                <a:lnTo>
                                  <a:pt x="146" y="148"/>
                                </a:lnTo>
                                <a:lnTo>
                                  <a:pt x="127" y="144"/>
                                </a:lnTo>
                                <a:lnTo>
                                  <a:pt x="108" y="143"/>
                                </a:lnTo>
                                <a:lnTo>
                                  <a:pt x="91" y="139"/>
                                </a:lnTo>
                                <a:lnTo>
                                  <a:pt x="71" y="133"/>
                                </a:lnTo>
                                <a:lnTo>
                                  <a:pt x="54" y="127"/>
                                </a:lnTo>
                                <a:lnTo>
                                  <a:pt x="35" y="119"/>
                                </a:lnTo>
                                <a:lnTo>
                                  <a:pt x="17" y="112"/>
                                </a:lnTo>
                                <a:lnTo>
                                  <a:pt x="0" y="102"/>
                                </a:lnTo>
                                <a:lnTo>
                                  <a:pt x="25" y="104"/>
                                </a:lnTo>
                                <a:lnTo>
                                  <a:pt x="52" y="106"/>
                                </a:lnTo>
                                <a:lnTo>
                                  <a:pt x="81" y="108"/>
                                </a:lnTo>
                                <a:lnTo>
                                  <a:pt x="108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62" y="108"/>
                                </a:lnTo>
                                <a:lnTo>
                                  <a:pt x="185" y="106"/>
                                </a:lnTo>
                                <a:lnTo>
                                  <a:pt x="206" y="100"/>
                                </a:lnTo>
                                <a:lnTo>
                                  <a:pt x="214" y="98"/>
                                </a:lnTo>
                                <a:lnTo>
                                  <a:pt x="221" y="94"/>
                                </a:lnTo>
                                <a:lnTo>
                                  <a:pt x="231" y="93"/>
                                </a:lnTo>
                                <a:lnTo>
                                  <a:pt x="239" y="89"/>
                                </a:lnTo>
                                <a:lnTo>
                                  <a:pt x="248" y="85"/>
                                </a:lnTo>
                                <a:lnTo>
                                  <a:pt x="256" y="83"/>
                                </a:lnTo>
                                <a:lnTo>
                                  <a:pt x="264" y="79"/>
                                </a:lnTo>
                                <a:lnTo>
                                  <a:pt x="271" y="77"/>
                                </a:lnTo>
                                <a:lnTo>
                                  <a:pt x="446" y="14"/>
                                </a:lnTo>
                                <a:lnTo>
                                  <a:pt x="469" y="8"/>
                                </a:lnTo>
                                <a:lnTo>
                                  <a:pt x="494" y="2"/>
                                </a:lnTo>
                                <a:lnTo>
                                  <a:pt x="518" y="0"/>
                                </a:lnTo>
                                <a:lnTo>
                                  <a:pt x="543" y="0"/>
                                </a:lnTo>
                                <a:lnTo>
                                  <a:pt x="568" y="2"/>
                                </a:lnTo>
                                <a:lnTo>
                                  <a:pt x="593" y="4"/>
                                </a:lnTo>
                                <a:lnTo>
                                  <a:pt x="619" y="8"/>
                                </a:lnTo>
                                <a:lnTo>
                                  <a:pt x="644" y="14"/>
                                </a:lnTo>
                                <a:lnTo>
                                  <a:pt x="694" y="25"/>
                                </a:lnTo>
                                <a:lnTo>
                                  <a:pt x="744" y="39"/>
                                </a:lnTo>
                                <a:lnTo>
                                  <a:pt x="791" y="54"/>
                                </a:lnTo>
                                <a:lnTo>
                                  <a:pt x="83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1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496160"/>
                            <a:ext cx="2959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170">
                                <a:moveTo>
                                  <a:pt x="817" y="16"/>
                                </a:moveTo>
                                <a:lnTo>
                                  <a:pt x="819" y="16"/>
                                </a:lnTo>
                                <a:lnTo>
                                  <a:pt x="819" y="16"/>
                                </a:lnTo>
                                <a:lnTo>
                                  <a:pt x="819" y="16"/>
                                </a:lnTo>
                                <a:lnTo>
                                  <a:pt x="821" y="16"/>
                                </a:lnTo>
                                <a:lnTo>
                                  <a:pt x="821" y="18"/>
                                </a:lnTo>
                                <a:lnTo>
                                  <a:pt x="821" y="18"/>
                                </a:lnTo>
                                <a:lnTo>
                                  <a:pt x="821" y="18"/>
                                </a:lnTo>
                                <a:lnTo>
                                  <a:pt x="821" y="18"/>
                                </a:lnTo>
                                <a:lnTo>
                                  <a:pt x="821" y="18"/>
                                </a:lnTo>
                                <a:lnTo>
                                  <a:pt x="823" y="18"/>
                                </a:lnTo>
                                <a:lnTo>
                                  <a:pt x="823" y="16"/>
                                </a:lnTo>
                                <a:lnTo>
                                  <a:pt x="823" y="16"/>
                                </a:lnTo>
                                <a:lnTo>
                                  <a:pt x="823" y="16"/>
                                </a:lnTo>
                                <a:lnTo>
                                  <a:pt x="823" y="16"/>
                                </a:lnTo>
                                <a:lnTo>
                                  <a:pt x="825" y="16"/>
                                </a:lnTo>
                                <a:lnTo>
                                  <a:pt x="825" y="14"/>
                                </a:lnTo>
                                <a:lnTo>
                                  <a:pt x="827" y="14"/>
                                </a:lnTo>
                                <a:lnTo>
                                  <a:pt x="827" y="14"/>
                                </a:lnTo>
                                <a:lnTo>
                                  <a:pt x="829" y="14"/>
                                </a:lnTo>
                                <a:lnTo>
                                  <a:pt x="831" y="14"/>
                                </a:lnTo>
                                <a:lnTo>
                                  <a:pt x="831" y="14"/>
                                </a:lnTo>
                                <a:lnTo>
                                  <a:pt x="833" y="14"/>
                                </a:lnTo>
                                <a:lnTo>
                                  <a:pt x="835" y="14"/>
                                </a:lnTo>
                                <a:lnTo>
                                  <a:pt x="836" y="14"/>
                                </a:lnTo>
                                <a:lnTo>
                                  <a:pt x="835" y="14"/>
                                </a:lnTo>
                                <a:lnTo>
                                  <a:pt x="835" y="14"/>
                                </a:lnTo>
                                <a:lnTo>
                                  <a:pt x="833" y="14"/>
                                </a:lnTo>
                                <a:lnTo>
                                  <a:pt x="833" y="12"/>
                                </a:lnTo>
                                <a:lnTo>
                                  <a:pt x="833" y="12"/>
                                </a:lnTo>
                                <a:lnTo>
                                  <a:pt x="833" y="12"/>
                                </a:lnTo>
                                <a:lnTo>
                                  <a:pt x="831" y="12"/>
                                </a:lnTo>
                                <a:lnTo>
                                  <a:pt x="831" y="12"/>
                                </a:lnTo>
                                <a:lnTo>
                                  <a:pt x="835" y="12"/>
                                </a:lnTo>
                                <a:lnTo>
                                  <a:pt x="838" y="12"/>
                                </a:lnTo>
                                <a:lnTo>
                                  <a:pt x="842" y="12"/>
                                </a:lnTo>
                                <a:lnTo>
                                  <a:pt x="846" y="14"/>
                                </a:lnTo>
                                <a:lnTo>
                                  <a:pt x="850" y="16"/>
                                </a:lnTo>
                                <a:lnTo>
                                  <a:pt x="852" y="18"/>
                                </a:lnTo>
                                <a:lnTo>
                                  <a:pt x="856" y="18"/>
                                </a:lnTo>
                                <a:lnTo>
                                  <a:pt x="858" y="18"/>
                                </a:lnTo>
                                <a:lnTo>
                                  <a:pt x="933" y="0"/>
                                </a:lnTo>
                                <a:lnTo>
                                  <a:pt x="929" y="18"/>
                                </a:lnTo>
                                <a:lnTo>
                                  <a:pt x="923" y="31"/>
                                </a:lnTo>
                                <a:lnTo>
                                  <a:pt x="915" y="45"/>
                                </a:lnTo>
                                <a:lnTo>
                                  <a:pt x="906" y="58"/>
                                </a:lnTo>
                                <a:lnTo>
                                  <a:pt x="896" y="70"/>
                                </a:lnTo>
                                <a:lnTo>
                                  <a:pt x="885" y="81"/>
                                </a:lnTo>
                                <a:lnTo>
                                  <a:pt x="873" y="91"/>
                                </a:lnTo>
                                <a:lnTo>
                                  <a:pt x="860" y="100"/>
                                </a:lnTo>
                                <a:lnTo>
                                  <a:pt x="833" y="116"/>
                                </a:lnTo>
                                <a:lnTo>
                                  <a:pt x="802" y="131"/>
                                </a:lnTo>
                                <a:lnTo>
                                  <a:pt x="773" y="145"/>
                                </a:lnTo>
                                <a:lnTo>
                                  <a:pt x="744" y="156"/>
                                </a:lnTo>
                                <a:lnTo>
                                  <a:pt x="715" y="164"/>
                                </a:lnTo>
                                <a:lnTo>
                                  <a:pt x="686" y="168"/>
                                </a:lnTo>
                                <a:lnTo>
                                  <a:pt x="660" y="170"/>
                                </a:lnTo>
                                <a:lnTo>
                                  <a:pt x="631" y="168"/>
                                </a:lnTo>
                                <a:lnTo>
                                  <a:pt x="604" y="164"/>
                                </a:lnTo>
                                <a:lnTo>
                                  <a:pt x="575" y="158"/>
                                </a:lnTo>
                                <a:lnTo>
                                  <a:pt x="548" y="152"/>
                                </a:lnTo>
                                <a:lnTo>
                                  <a:pt x="521" y="145"/>
                                </a:lnTo>
                                <a:lnTo>
                                  <a:pt x="465" y="129"/>
                                </a:lnTo>
                                <a:lnTo>
                                  <a:pt x="409" y="120"/>
                                </a:lnTo>
                                <a:lnTo>
                                  <a:pt x="383" y="118"/>
                                </a:lnTo>
                                <a:lnTo>
                                  <a:pt x="354" y="116"/>
                                </a:lnTo>
                                <a:lnTo>
                                  <a:pt x="327" y="120"/>
                                </a:lnTo>
                                <a:lnTo>
                                  <a:pt x="298" y="125"/>
                                </a:lnTo>
                                <a:lnTo>
                                  <a:pt x="102" y="170"/>
                                </a:lnTo>
                                <a:lnTo>
                                  <a:pt x="84" y="164"/>
                                </a:lnTo>
                                <a:lnTo>
                                  <a:pt x="67" y="156"/>
                                </a:lnTo>
                                <a:lnTo>
                                  <a:pt x="52" y="147"/>
                                </a:lnTo>
                                <a:lnTo>
                                  <a:pt x="38" y="137"/>
                                </a:lnTo>
                                <a:lnTo>
                                  <a:pt x="27" y="123"/>
                                </a:lnTo>
                                <a:lnTo>
                                  <a:pt x="15" y="112"/>
                                </a:lnTo>
                                <a:lnTo>
                                  <a:pt x="8" y="97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2" y="77"/>
                                </a:lnTo>
                                <a:lnTo>
                                  <a:pt x="2" y="74"/>
                                </a:lnTo>
                                <a:lnTo>
                                  <a:pt x="4" y="72"/>
                                </a:lnTo>
                                <a:lnTo>
                                  <a:pt x="4" y="68"/>
                                </a:lnTo>
                                <a:lnTo>
                                  <a:pt x="6" y="66"/>
                                </a:lnTo>
                                <a:lnTo>
                                  <a:pt x="6" y="64"/>
                                </a:lnTo>
                                <a:lnTo>
                                  <a:pt x="6" y="64"/>
                                </a:lnTo>
                                <a:lnTo>
                                  <a:pt x="54" y="64"/>
                                </a:lnTo>
                                <a:lnTo>
                                  <a:pt x="102" y="60"/>
                                </a:lnTo>
                                <a:lnTo>
                                  <a:pt x="154" y="56"/>
                                </a:lnTo>
                                <a:lnTo>
                                  <a:pt x="206" y="52"/>
                                </a:lnTo>
                                <a:lnTo>
                                  <a:pt x="258" y="49"/>
                                </a:lnTo>
                                <a:lnTo>
                                  <a:pt x="309" y="45"/>
                                </a:lnTo>
                                <a:lnTo>
                                  <a:pt x="359" y="41"/>
                                </a:lnTo>
                                <a:lnTo>
                                  <a:pt x="406" y="41"/>
                                </a:lnTo>
                                <a:lnTo>
                                  <a:pt x="710" y="93"/>
                                </a:lnTo>
                                <a:lnTo>
                                  <a:pt x="715" y="85"/>
                                </a:lnTo>
                                <a:lnTo>
                                  <a:pt x="727" y="75"/>
                                </a:lnTo>
                                <a:lnTo>
                                  <a:pt x="740" y="64"/>
                                </a:lnTo>
                                <a:lnTo>
                                  <a:pt x="758" y="50"/>
                                </a:lnTo>
                                <a:lnTo>
                                  <a:pt x="775" y="39"/>
                                </a:lnTo>
                                <a:lnTo>
                                  <a:pt x="792" y="29"/>
                                </a:lnTo>
                                <a:lnTo>
                                  <a:pt x="808" y="22"/>
                                </a:lnTo>
                                <a:lnTo>
                                  <a:pt x="81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1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0432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9">
                                <a:moveTo>
                                  <a:pt x="35" y="0"/>
                                </a:moveTo>
                                <a:lnTo>
                                  <a:pt x="43" y="0"/>
                                </a:lnTo>
                                <a:lnTo>
                                  <a:pt x="50" y="2"/>
                                </a:lnTo>
                                <a:lnTo>
                                  <a:pt x="56" y="6"/>
                                </a:lnTo>
                                <a:lnTo>
                                  <a:pt x="62" y="9"/>
                                </a:lnTo>
                                <a:lnTo>
                                  <a:pt x="66" y="15"/>
                                </a:lnTo>
                                <a:lnTo>
                                  <a:pt x="70" y="21"/>
                                </a:lnTo>
                                <a:lnTo>
                                  <a:pt x="72" y="27"/>
                                </a:lnTo>
                                <a:lnTo>
                                  <a:pt x="72" y="34"/>
                                </a:lnTo>
                                <a:lnTo>
                                  <a:pt x="72" y="42"/>
                                </a:lnTo>
                                <a:lnTo>
                                  <a:pt x="70" y="48"/>
                                </a:lnTo>
                                <a:lnTo>
                                  <a:pt x="66" y="54"/>
                                </a:lnTo>
                                <a:lnTo>
                                  <a:pt x="62" y="59"/>
                                </a:lnTo>
                                <a:lnTo>
                                  <a:pt x="56" y="63"/>
                                </a:lnTo>
                                <a:lnTo>
                                  <a:pt x="50" y="67"/>
                                </a:lnTo>
                                <a:lnTo>
                                  <a:pt x="43" y="69"/>
                                </a:lnTo>
                                <a:lnTo>
                                  <a:pt x="35" y="69"/>
                                </a:lnTo>
                                <a:lnTo>
                                  <a:pt x="29" y="69"/>
                                </a:lnTo>
                                <a:lnTo>
                                  <a:pt x="22" y="67"/>
                                </a:lnTo>
                                <a:lnTo>
                                  <a:pt x="16" y="63"/>
                                </a:lnTo>
                                <a:lnTo>
                                  <a:pt x="10" y="59"/>
                                </a:lnTo>
                                <a:lnTo>
                                  <a:pt x="6" y="54"/>
                                </a:lnTo>
                                <a:lnTo>
                                  <a:pt x="2" y="48"/>
                                </a:lnTo>
                                <a:lnTo>
                                  <a:pt x="0" y="42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2" y="21"/>
                                </a:lnTo>
                                <a:lnTo>
                                  <a:pt x="6" y="15"/>
                                </a:lnTo>
                                <a:lnTo>
                                  <a:pt x="10" y="9"/>
                                </a:lnTo>
                                <a:lnTo>
                                  <a:pt x="16" y="6"/>
                                </a:lnTo>
                                <a:lnTo>
                                  <a:pt x="22" y="2"/>
                                </a:lnTo>
                                <a:lnTo>
                                  <a:pt x="29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0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243800"/>
                            <a:ext cx="22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6">
                                <a:moveTo>
                                  <a:pt x="37" y="0"/>
                                </a:moveTo>
                                <a:lnTo>
                                  <a:pt x="42" y="2"/>
                                </a:lnTo>
                                <a:lnTo>
                                  <a:pt x="50" y="4"/>
                                </a:lnTo>
                                <a:lnTo>
                                  <a:pt x="56" y="6"/>
                                </a:lnTo>
                                <a:lnTo>
                                  <a:pt x="62" y="10"/>
                                </a:lnTo>
                                <a:lnTo>
                                  <a:pt x="66" y="16"/>
                                </a:lnTo>
                                <a:lnTo>
                                  <a:pt x="69" y="22"/>
                                </a:lnTo>
                                <a:lnTo>
                                  <a:pt x="71" y="27"/>
                                </a:lnTo>
                                <a:lnTo>
                                  <a:pt x="71" y="33"/>
                                </a:lnTo>
                                <a:lnTo>
                                  <a:pt x="71" y="41"/>
                                </a:lnTo>
                                <a:lnTo>
                                  <a:pt x="69" y="47"/>
                                </a:lnTo>
                                <a:lnTo>
                                  <a:pt x="66" y="52"/>
                                </a:lnTo>
                                <a:lnTo>
                                  <a:pt x="62" y="56"/>
                                </a:lnTo>
                                <a:lnTo>
                                  <a:pt x="56" y="60"/>
                                </a:lnTo>
                                <a:lnTo>
                                  <a:pt x="50" y="64"/>
                                </a:lnTo>
                                <a:lnTo>
                                  <a:pt x="42" y="66"/>
                                </a:lnTo>
                                <a:lnTo>
                                  <a:pt x="37" y="66"/>
                                </a:lnTo>
                                <a:lnTo>
                                  <a:pt x="29" y="66"/>
                                </a:lnTo>
                                <a:lnTo>
                                  <a:pt x="21" y="64"/>
                                </a:lnTo>
                                <a:lnTo>
                                  <a:pt x="16" y="60"/>
                                </a:lnTo>
                                <a:lnTo>
                                  <a:pt x="10" y="56"/>
                                </a:lnTo>
                                <a:lnTo>
                                  <a:pt x="6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41"/>
                                </a:lnTo>
                                <a:lnTo>
                                  <a:pt x="0" y="33"/>
                                </a:lnTo>
                                <a:lnTo>
                                  <a:pt x="0" y="27"/>
                                </a:lnTo>
                                <a:lnTo>
                                  <a:pt x="2" y="22"/>
                                </a:lnTo>
                                <a:lnTo>
                                  <a:pt x="6" y="16"/>
                                </a:lnTo>
                                <a:lnTo>
                                  <a:pt x="10" y="10"/>
                                </a:lnTo>
                                <a:lnTo>
                                  <a:pt x="16" y="6"/>
                                </a:lnTo>
                                <a:lnTo>
                                  <a:pt x="21" y="4"/>
                                </a:lnTo>
                                <a:lnTo>
                                  <a:pt x="29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0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0"/>
                            <a:ext cx="23796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61">
                                <a:moveTo>
                                  <a:pt x="0" y="761"/>
                                </a:moveTo>
                                <a:lnTo>
                                  <a:pt x="436" y="290"/>
                                </a:lnTo>
                                <a:lnTo>
                                  <a:pt x="323" y="144"/>
                                </a:lnTo>
                                <a:lnTo>
                                  <a:pt x="469" y="256"/>
                                </a:lnTo>
                                <a:lnTo>
                                  <a:pt x="750" y="0"/>
                                </a:lnTo>
                                <a:lnTo>
                                  <a:pt x="498" y="283"/>
                                </a:lnTo>
                                <a:lnTo>
                                  <a:pt x="709" y="527"/>
                                </a:lnTo>
                                <a:lnTo>
                                  <a:pt x="463" y="317"/>
                                </a:lnTo>
                                <a:lnTo>
                                  <a:pt x="0" y="7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59760"/>
                            <a:ext cx="1728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77">
                                <a:moveTo>
                                  <a:pt x="0" y="102"/>
                                </a:moveTo>
                                <a:lnTo>
                                  <a:pt x="327" y="93"/>
                                </a:lnTo>
                                <a:lnTo>
                                  <a:pt x="338" y="0"/>
                                </a:lnTo>
                                <a:lnTo>
                                  <a:pt x="350" y="93"/>
                                </a:lnTo>
                                <a:lnTo>
                                  <a:pt x="542" y="104"/>
                                </a:lnTo>
                                <a:lnTo>
                                  <a:pt x="350" y="114"/>
                                </a:lnTo>
                                <a:lnTo>
                                  <a:pt x="336" y="277"/>
                                </a:lnTo>
                                <a:lnTo>
                                  <a:pt x="325" y="11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87880"/>
                            <a:ext cx="94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99">
                                <a:moveTo>
                                  <a:pt x="148" y="0"/>
                                </a:moveTo>
                                <a:lnTo>
                                  <a:pt x="163" y="1"/>
                                </a:lnTo>
                                <a:lnTo>
                                  <a:pt x="179" y="3"/>
                                </a:lnTo>
                                <a:lnTo>
                                  <a:pt x="192" y="7"/>
                                </a:lnTo>
                                <a:lnTo>
                                  <a:pt x="206" y="11"/>
                                </a:lnTo>
                                <a:lnTo>
                                  <a:pt x="219" y="19"/>
                                </a:lnTo>
                                <a:lnTo>
                                  <a:pt x="232" y="26"/>
                                </a:lnTo>
                                <a:lnTo>
                                  <a:pt x="244" y="34"/>
                                </a:lnTo>
                                <a:lnTo>
                                  <a:pt x="254" y="44"/>
                                </a:lnTo>
                                <a:lnTo>
                                  <a:pt x="263" y="55"/>
                                </a:lnTo>
                                <a:lnTo>
                                  <a:pt x="271" y="67"/>
                                </a:lnTo>
                                <a:lnTo>
                                  <a:pt x="279" y="78"/>
                                </a:lnTo>
                                <a:lnTo>
                                  <a:pt x="286" y="92"/>
                                </a:lnTo>
                                <a:lnTo>
                                  <a:pt x="290" y="105"/>
                                </a:lnTo>
                                <a:lnTo>
                                  <a:pt x="294" y="121"/>
                                </a:lnTo>
                                <a:lnTo>
                                  <a:pt x="296" y="134"/>
                                </a:lnTo>
                                <a:lnTo>
                                  <a:pt x="298" y="149"/>
                                </a:lnTo>
                                <a:lnTo>
                                  <a:pt x="296" y="165"/>
                                </a:lnTo>
                                <a:lnTo>
                                  <a:pt x="294" y="180"/>
                                </a:lnTo>
                                <a:lnTo>
                                  <a:pt x="290" y="196"/>
                                </a:lnTo>
                                <a:lnTo>
                                  <a:pt x="286" y="209"/>
                                </a:lnTo>
                                <a:lnTo>
                                  <a:pt x="279" y="223"/>
                                </a:lnTo>
                                <a:lnTo>
                                  <a:pt x="271" y="234"/>
                                </a:lnTo>
                                <a:lnTo>
                                  <a:pt x="263" y="246"/>
                                </a:lnTo>
                                <a:lnTo>
                                  <a:pt x="254" y="257"/>
                                </a:lnTo>
                                <a:lnTo>
                                  <a:pt x="244" y="267"/>
                                </a:lnTo>
                                <a:lnTo>
                                  <a:pt x="232" y="274"/>
                                </a:lnTo>
                                <a:lnTo>
                                  <a:pt x="219" y="282"/>
                                </a:lnTo>
                                <a:lnTo>
                                  <a:pt x="206" y="288"/>
                                </a:lnTo>
                                <a:lnTo>
                                  <a:pt x="192" y="294"/>
                                </a:lnTo>
                                <a:lnTo>
                                  <a:pt x="179" y="298"/>
                                </a:lnTo>
                                <a:lnTo>
                                  <a:pt x="163" y="299"/>
                                </a:lnTo>
                                <a:lnTo>
                                  <a:pt x="148" y="299"/>
                                </a:lnTo>
                                <a:lnTo>
                                  <a:pt x="134" y="299"/>
                                </a:lnTo>
                                <a:lnTo>
                                  <a:pt x="119" y="298"/>
                                </a:lnTo>
                                <a:lnTo>
                                  <a:pt x="104" y="294"/>
                                </a:lnTo>
                                <a:lnTo>
                                  <a:pt x="90" y="288"/>
                                </a:lnTo>
                                <a:lnTo>
                                  <a:pt x="79" y="282"/>
                                </a:lnTo>
                                <a:lnTo>
                                  <a:pt x="65" y="274"/>
                                </a:lnTo>
                                <a:lnTo>
                                  <a:pt x="54" y="267"/>
                                </a:lnTo>
                                <a:lnTo>
                                  <a:pt x="44" y="257"/>
                                </a:lnTo>
                                <a:lnTo>
                                  <a:pt x="34" y="246"/>
                                </a:lnTo>
                                <a:lnTo>
                                  <a:pt x="25" y="234"/>
                                </a:lnTo>
                                <a:lnTo>
                                  <a:pt x="19" y="223"/>
                                </a:lnTo>
                                <a:lnTo>
                                  <a:pt x="11" y="209"/>
                                </a:lnTo>
                                <a:lnTo>
                                  <a:pt x="7" y="196"/>
                                </a:lnTo>
                                <a:lnTo>
                                  <a:pt x="4" y="180"/>
                                </a:lnTo>
                                <a:lnTo>
                                  <a:pt x="2" y="165"/>
                                </a:lnTo>
                                <a:lnTo>
                                  <a:pt x="0" y="149"/>
                                </a:lnTo>
                                <a:lnTo>
                                  <a:pt x="2" y="134"/>
                                </a:lnTo>
                                <a:lnTo>
                                  <a:pt x="4" y="121"/>
                                </a:lnTo>
                                <a:lnTo>
                                  <a:pt x="7" y="105"/>
                                </a:lnTo>
                                <a:lnTo>
                                  <a:pt x="11" y="92"/>
                                </a:lnTo>
                                <a:lnTo>
                                  <a:pt x="19" y="78"/>
                                </a:lnTo>
                                <a:lnTo>
                                  <a:pt x="25" y="67"/>
                                </a:lnTo>
                                <a:lnTo>
                                  <a:pt x="34" y="55"/>
                                </a:lnTo>
                                <a:lnTo>
                                  <a:pt x="44" y="44"/>
                                </a:lnTo>
                                <a:lnTo>
                                  <a:pt x="54" y="34"/>
                                </a:lnTo>
                                <a:lnTo>
                                  <a:pt x="65" y="26"/>
                                </a:lnTo>
                                <a:lnTo>
                                  <a:pt x="79" y="19"/>
                                </a:lnTo>
                                <a:lnTo>
                                  <a:pt x="90" y="11"/>
                                </a:lnTo>
                                <a:lnTo>
                                  <a:pt x="104" y="7"/>
                                </a:lnTo>
                                <a:lnTo>
                                  <a:pt x="119" y="3"/>
                                </a:lnTo>
                                <a:lnTo>
                                  <a:pt x="134" y="1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91120"/>
                            <a:ext cx="849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65">
                                <a:moveTo>
                                  <a:pt x="133" y="0"/>
                                </a:moveTo>
                                <a:lnTo>
                                  <a:pt x="146" y="2"/>
                                </a:lnTo>
                                <a:lnTo>
                                  <a:pt x="160" y="4"/>
                                </a:lnTo>
                                <a:lnTo>
                                  <a:pt x="173" y="6"/>
                                </a:lnTo>
                                <a:lnTo>
                                  <a:pt x="185" y="12"/>
                                </a:lnTo>
                                <a:lnTo>
                                  <a:pt x="196" y="17"/>
                                </a:lnTo>
                                <a:lnTo>
                                  <a:pt x="208" y="23"/>
                                </a:lnTo>
                                <a:lnTo>
                                  <a:pt x="217" y="31"/>
                                </a:lnTo>
                                <a:lnTo>
                                  <a:pt x="227" y="39"/>
                                </a:lnTo>
                                <a:lnTo>
                                  <a:pt x="237" y="48"/>
                                </a:lnTo>
                                <a:lnTo>
                                  <a:pt x="244" y="60"/>
                                </a:lnTo>
                                <a:lnTo>
                                  <a:pt x="250" y="69"/>
                                </a:lnTo>
                                <a:lnTo>
                                  <a:pt x="256" y="81"/>
                                </a:lnTo>
                                <a:lnTo>
                                  <a:pt x="260" y="94"/>
                                </a:lnTo>
                                <a:lnTo>
                                  <a:pt x="264" y="106"/>
                                </a:lnTo>
                                <a:lnTo>
                                  <a:pt x="266" y="119"/>
                                </a:lnTo>
                                <a:lnTo>
                                  <a:pt x="267" y="133"/>
                                </a:lnTo>
                                <a:lnTo>
                                  <a:pt x="266" y="146"/>
                                </a:lnTo>
                                <a:lnTo>
                                  <a:pt x="264" y="160"/>
                                </a:lnTo>
                                <a:lnTo>
                                  <a:pt x="260" y="173"/>
                                </a:lnTo>
                                <a:lnTo>
                                  <a:pt x="256" y="185"/>
                                </a:lnTo>
                                <a:lnTo>
                                  <a:pt x="250" y="196"/>
                                </a:lnTo>
                                <a:lnTo>
                                  <a:pt x="244" y="208"/>
                                </a:lnTo>
                                <a:lnTo>
                                  <a:pt x="237" y="217"/>
                                </a:lnTo>
                                <a:lnTo>
                                  <a:pt x="227" y="227"/>
                                </a:lnTo>
                                <a:lnTo>
                                  <a:pt x="217" y="235"/>
                                </a:lnTo>
                                <a:lnTo>
                                  <a:pt x="208" y="242"/>
                                </a:lnTo>
                                <a:lnTo>
                                  <a:pt x="196" y="250"/>
                                </a:lnTo>
                                <a:lnTo>
                                  <a:pt x="185" y="256"/>
                                </a:lnTo>
                                <a:lnTo>
                                  <a:pt x="173" y="260"/>
                                </a:lnTo>
                                <a:lnTo>
                                  <a:pt x="160" y="264"/>
                                </a:lnTo>
                                <a:lnTo>
                                  <a:pt x="146" y="265"/>
                                </a:lnTo>
                                <a:lnTo>
                                  <a:pt x="133" y="265"/>
                                </a:lnTo>
                                <a:lnTo>
                                  <a:pt x="119" y="265"/>
                                </a:lnTo>
                                <a:lnTo>
                                  <a:pt x="106" y="264"/>
                                </a:lnTo>
                                <a:lnTo>
                                  <a:pt x="92" y="260"/>
                                </a:lnTo>
                                <a:lnTo>
                                  <a:pt x="81" y="256"/>
                                </a:lnTo>
                                <a:lnTo>
                                  <a:pt x="69" y="250"/>
                                </a:lnTo>
                                <a:lnTo>
                                  <a:pt x="58" y="242"/>
                                </a:lnTo>
                                <a:lnTo>
                                  <a:pt x="48" y="235"/>
                                </a:lnTo>
                                <a:lnTo>
                                  <a:pt x="39" y="227"/>
                                </a:lnTo>
                                <a:lnTo>
                                  <a:pt x="29" y="217"/>
                                </a:lnTo>
                                <a:lnTo>
                                  <a:pt x="21" y="208"/>
                                </a:lnTo>
                                <a:lnTo>
                                  <a:pt x="15" y="196"/>
                                </a:lnTo>
                                <a:lnTo>
                                  <a:pt x="10" y="185"/>
                                </a:lnTo>
                                <a:lnTo>
                                  <a:pt x="6" y="173"/>
                                </a:lnTo>
                                <a:lnTo>
                                  <a:pt x="2" y="160"/>
                                </a:lnTo>
                                <a:lnTo>
                                  <a:pt x="0" y="146"/>
                                </a:lnTo>
                                <a:lnTo>
                                  <a:pt x="0" y="133"/>
                                </a:lnTo>
                                <a:lnTo>
                                  <a:pt x="0" y="119"/>
                                </a:lnTo>
                                <a:lnTo>
                                  <a:pt x="2" y="106"/>
                                </a:lnTo>
                                <a:lnTo>
                                  <a:pt x="6" y="94"/>
                                </a:lnTo>
                                <a:lnTo>
                                  <a:pt x="10" y="81"/>
                                </a:lnTo>
                                <a:lnTo>
                                  <a:pt x="15" y="69"/>
                                </a:lnTo>
                                <a:lnTo>
                                  <a:pt x="21" y="60"/>
                                </a:lnTo>
                                <a:lnTo>
                                  <a:pt x="29" y="48"/>
                                </a:lnTo>
                                <a:lnTo>
                                  <a:pt x="39" y="39"/>
                                </a:lnTo>
                                <a:lnTo>
                                  <a:pt x="48" y="31"/>
                                </a:lnTo>
                                <a:lnTo>
                                  <a:pt x="58" y="23"/>
                                </a:lnTo>
                                <a:lnTo>
                                  <a:pt x="69" y="17"/>
                                </a:lnTo>
                                <a:lnTo>
                                  <a:pt x="81" y="12"/>
                                </a:lnTo>
                                <a:lnTo>
                                  <a:pt x="92" y="6"/>
                                </a:lnTo>
                                <a:lnTo>
                                  <a:pt x="106" y="4"/>
                                </a:lnTo>
                                <a:lnTo>
                                  <a:pt x="119" y="2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93640"/>
                            <a:ext cx="75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29">
                                <a:moveTo>
                                  <a:pt x="119" y="0"/>
                                </a:moveTo>
                                <a:lnTo>
                                  <a:pt x="130" y="2"/>
                                </a:lnTo>
                                <a:lnTo>
                                  <a:pt x="142" y="4"/>
                                </a:lnTo>
                                <a:lnTo>
                                  <a:pt x="153" y="6"/>
                                </a:lnTo>
                                <a:lnTo>
                                  <a:pt x="165" y="9"/>
                                </a:lnTo>
                                <a:lnTo>
                                  <a:pt x="175" y="15"/>
                                </a:lnTo>
                                <a:lnTo>
                                  <a:pt x="184" y="21"/>
                                </a:lnTo>
                                <a:lnTo>
                                  <a:pt x="194" y="27"/>
                                </a:lnTo>
                                <a:lnTo>
                                  <a:pt x="202" y="34"/>
                                </a:lnTo>
                                <a:lnTo>
                                  <a:pt x="209" y="42"/>
                                </a:lnTo>
                                <a:lnTo>
                                  <a:pt x="217" y="52"/>
                                </a:lnTo>
                                <a:lnTo>
                                  <a:pt x="223" y="61"/>
                                </a:lnTo>
                                <a:lnTo>
                                  <a:pt x="228" y="71"/>
                                </a:lnTo>
                                <a:lnTo>
                                  <a:pt x="232" y="81"/>
                                </a:lnTo>
                                <a:lnTo>
                                  <a:pt x="234" y="92"/>
                                </a:lnTo>
                                <a:lnTo>
                                  <a:pt x="236" y="104"/>
                                </a:lnTo>
                                <a:lnTo>
                                  <a:pt x="238" y="115"/>
                                </a:lnTo>
                                <a:lnTo>
                                  <a:pt x="236" y="127"/>
                                </a:lnTo>
                                <a:lnTo>
                                  <a:pt x="234" y="138"/>
                                </a:lnTo>
                                <a:lnTo>
                                  <a:pt x="232" y="150"/>
                                </a:lnTo>
                                <a:lnTo>
                                  <a:pt x="228" y="159"/>
                                </a:lnTo>
                                <a:lnTo>
                                  <a:pt x="223" y="169"/>
                                </a:lnTo>
                                <a:lnTo>
                                  <a:pt x="217" y="179"/>
                                </a:lnTo>
                                <a:lnTo>
                                  <a:pt x="209" y="188"/>
                                </a:lnTo>
                                <a:lnTo>
                                  <a:pt x="202" y="196"/>
                                </a:lnTo>
                                <a:lnTo>
                                  <a:pt x="194" y="204"/>
                                </a:lnTo>
                                <a:lnTo>
                                  <a:pt x="184" y="209"/>
                                </a:lnTo>
                                <a:lnTo>
                                  <a:pt x="175" y="215"/>
                                </a:lnTo>
                                <a:lnTo>
                                  <a:pt x="165" y="221"/>
                                </a:lnTo>
                                <a:lnTo>
                                  <a:pt x="153" y="225"/>
                                </a:lnTo>
                                <a:lnTo>
                                  <a:pt x="142" y="227"/>
                                </a:lnTo>
                                <a:lnTo>
                                  <a:pt x="130" y="229"/>
                                </a:lnTo>
                                <a:lnTo>
                                  <a:pt x="119" y="229"/>
                                </a:lnTo>
                                <a:lnTo>
                                  <a:pt x="105" y="229"/>
                                </a:lnTo>
                                <a:lnTo>
                                  <a:pt x="94" y="227"/>
                                </a:lnTo>
                                <a:lnTo>
                                  <a:pt x="82" y="225"/>
                                </a:lnTo>
                                <a:lnTo>
                                  <a:pt x="73" y="221"/>
                                </a:lnTo>
                                <a:lnTo>
                                  <a:pt x="61" y="215"/>
                                </a:lnTo>
                                <a:lnTo>
                                  <a:pt x="52" y="209"/>
                                </a:lnTo>
                                <a:lnTo>
                                  <a:pt x="42" y="204"/>
                                </a:lnTo>
                                <a:lnTo>
                                  <a:pt x="34" y="196"/>
                                </a:lnTo>
                                <a:lnTo>
                                  <a:pt x="26" y="188"/>
                                </a:lnTo>
                                <a:lnTo>
                                  <a:pt x="19" y="179"/>
                                </a:lnTo>
                                <a:lnTo>
                                  <a:pt x="13" y="169"/>
                                </a:lnTo>
                                <a:lnTo>
                                  <a:pt x="9" y="159"/>
                                </a:lnTo>
                                <a:lnTo>
                                  <a:pt x="5" y="150"/>
                                </a:lnTo>
                                <a:lnTo>
                                  <a:pt x="1" y="138"/>
                                </a:lnTo>
                                <a:lnTo>
                                  <a:pt x="0" y="127"/>
                                </a:lnTo>
                                <a:lnTo>
                                  <a:pt x="0" y="115"/>
                                </a:lnTo>
                                <a:lnTo>
                                  <a:pt x="0" y="104"/>
                                </a:lnTo>
                                <a:lnTo>
                                  <a:pt x="1" y="92"/>
                                </a:lnTo>
                                <a:lnTo>
                                  <a:pt x="5" y="81"/>
                                </a:lnTo>
                                <a:lnTo>
                                  <a:pt x="9" y="71"/>
                                </a:lnTo>
                                <a:lnTo>
                                  <a:pt x="13" y="61"/>
                                </a:lnTo>
                                <a:lnTo>
                                  <a:pt x="19" y="52"/>
                                </a:lnTo>
                                <a:lnTo>
                                  <a:pt x="26" y="42"/>
                                </a:lnTo>
                                <a:lnTo>
                                  <a:pt x="34" y="34"/>
                                </a:lnTo>
                                <a:lnTo>
                                  <a:pt x="42" y="27"/>
                                </a:lnTo>
                                <a:lnTo>
                                  <a:pt x="52" y="21"/>
                                </a:lnTo>
                                <a:lnTo>
                                  <a:pt x="61" y="15"/>
                                </a:lnTo>
                                <a:lnTo>
                                  <a:pt x="73" y="9"/>
                                </a:lnTo>
                                <a:lnTo>
                                  <a:pt x="82" y="6"/>
                                </a:lnTo>
                                <a:lnTo>
                                  <a:pt x="94" y="4"/>
                                </a:lnTo>
                                <a:lnTo>
                                  <a:pt x="105" y="2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0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596880"/>
                            <a:ext cx="65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95">
                                <a:moveTo>
                                  <a:pt x="104" y="0"/>
                                </a:moveTo>
                                <a:lnTo>
                                  <a:pt x="115" y="2"/>
                                </a:lnTo>
                                <a:lnTo>
                                  <a:pt x="125" y="2"/>
                                </a:lnTo>
                                <a:lnTo>
                                  <a:pt x="135" y="6"/>
                                </a:lnTo>
                                <a:lnTo>
                                  <a:pt x="144" y="8"/>
                                </a:lnTo>
                                <a:lnTo>
                                  <a:pt x="164" y="18"/>
                                </a:lnTo>
                                <a:lnTo>
                                  <a:pt x="179" y="29"/>
                                </a:lnTo>
                                <a:lnTo>
                                  <a:pt x="190" y="45"/>
                                </a:lnTo>
                                <a:lnTo>
                                  <a:pt x="200" y="60"/>
                                </a:lnTo>
                                <a:lnTo>
                                  <a:pt x="204" y="70"/>
                                </a:lnTo>
                                <a:lnTo>
                                  <a:pt x="206" y="79"/>
                                </a:lnTo>
                                <a:lnTo>
                                  <a:pt x="208" y="89"/>
                                </a:lnTo>
                                <a:lnTo>
                                  <a:pt x="208" y="98"/>
                                </a:lnTo>
                                <a:lnTo>
                                  <a:pt x="208" y="108"/>
                                </a:lnTo>
                                <a:lnTo>
                                  <a:pt x="206" y="118"/>
                                </a:lnTo>
                                <a:lnTo>
                                  <a:pt x="204" y="127"/>
                                </a:lnTo>
                                <a:lnTo>
                                  <a:pt x="200" y="135"/>
                                </a:lnTo>
                                <a:lnTo>
                                  <a:pt x="190" y="152"/>
                                </a:lnTo>
                                <a:lnTo>
                                  <a:pt x="179" y="166"/>
                                </a:lnTo>
                                <a:lnTo>
                                  <a:pt x="164" y="177"/>
                                </a:lnTo>
                                <a:lnTo>
                                  <a:pt x="144" y="187"/>
                                </a:lnTo>
                                <a:lnTo>
                                  <a:pt x="135" y="191"/>
                                </a:lnTo>
                                <a:lnTo>
                                  <a:pt x="125" y="193"/>
                                </a:lnTo>
                                <a:lnTo>
                                  <a:pt x="115" y="195"/>
                                </a:lnTo>
                                <a:lnTo>
                                  <a:pt x="104" y="195"/>
                                </a:lnTo>
                                <a:lnTo>
                                  <a:pt x="94" y="195"/>
                                </a:lnTo>
                                <a:lnTo>
                                  <a:pt x="83" y="193"/>
                                </a:lnTo>
                                <a:lnTo>
                                  <a:pt x="73" y="191"/>
                                </a:lnTo>
                                <a:lnTo>
                                  <a:pt x="64" y="187"/>
                                </a:lnTo>
                                <a:lnTo>
                                  <a:pt x="46" y="177"/>
                                </a:lnTo>
                                <a:lnTo>
                                  <a:pt x="31" y="166"/>
                                </a:lnTo>
                                <a:lnTo>
                                  <a:pt x="17" y="152"/>
                                </a:lnTo>
                                <a:lnTo>
                                  <a:pt x="8" y="135"/>
                                </a:lnTo>
                                <a:lnTo>
                                  <a:pt x="6" y="127"/>
                                </a:lnTo>
                                <a:lnTo>
                                  <a:pt x="2" y="118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0" y="89"/>
                                </a:lnTo>
                                <a:lnTo>
                                  <a:pt x="2" y="79"/>
                                </a:lnTo>
                                <a:lnTo>
                                  <a:pt x="6" y="70"/>
                                </a:lnTo>
                                <a:lnTo>
                                  <a:pt x="8" y="60"/>
                                </a:lnTo>
                                <a:lnTo>
                                  <a:pt x="17" y="45"/>
                                </a:lnTo>
                                <a:lnTo>
                                  <a:pt x="31" y="29"/>
                                </a:lnTo>
                                <a:lnTo>
                                  <a:pt x="46" y="18"/>
                                </a:lnTo>
                                <a:lnTo>
                                  <a:pt x="64" y="8"/>
                                </a:lnTo>
                                <a:lnTo>
                                  <a:pt x="73" y="6"/>
                                </a:lnTo>
                                <a:lnTo>
                                  <a:pt x="83" y="2"/>
                                </a:lnTo>
                                <a:lnTo>
                                  <a:pt x="94" y="2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600120"/>
                            <a:ext cx="56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58">
                                <a:moveTo>
                                  <a:pt x="89" y="0"/>
                                </a:moveTo>
                                <a:lnTo>
                                  <a:pt x="106" y="2"/>
                                </a:lnTo>
                                <a:lnTo>
                                  <a:pt x="124" y="8"/>
                                </a:lnTo>
                                <a:lnTo>
                                  <a:pt x="139" y="13"/>
                                </a:lnTo>
                                <a:lnTo>
                                  <a:pt x="152" y="25"/>
                                </a:lnTo>
                                <a:lnTo>
                                  <a:pt x="162" y="37"/>
                                </a:lnTo>
                                <a:lnTo>
                                  <a:pt x="172" y="50"/>
                                </a:lnTo>
                                <a:lnTo>
                                  <a:pt x="175" y="63"/>
                                </a:lnTo>
                                <a:lnTo>
                                  <a:pt x="177" y="79"/>
                                </a:lnTo>
                                <a:lnTo>
                                  <a:pt x="175" y="96"/>
                                </a:lnTo>
                                <a:lnTo>
                                  <a:pt x="172" y="110"/>
                                </a:lnTo>
                                <a:lnTo>
                                  <a:pt x="162" y="123"/>
                                </a:lnTo>
                                <a:lnTo>
                                  <a:pt x="152" y="135"/>
                                </a:lnTo>
                                <a:lnTo>
                                  <a:pt x="139" y="144"/>
                                </a:lnTo>
                                <a:lnTo>
                                  <a:pt x="124" y="152"/>
                                </a:lnTo>
                                <a:lnTo>
                                  <a:pt x="106" y="158"/>
                                </a:lnTo>
                                <a:lnTo>
                                  <a:pt x="89" y="158"/>
                                </a:lnTo>
                                <a:lnTo>
                                  <a:pt x="72" y="158"/>
                                </a:lnTo>
                                <a:lnTo>
                                  <a:pt x="54" y="152"/>
                                </a:lnTo>
                                <a:lnTo>
                                  <a:pt x="39" y="144"/>
                                </a:lnTo>
                                <a:lnTo>
                                  <a:pt x="25" y="135"/>
                                </a:lnTo>
                                <a:lnTo>
                                  <a:pt x="14" y="123"/>
                                </a:lnTo>
                                <a:lnTo>
                                  <a:pt x="6" y="110"/>
                                </a:lnTo>
                                <a:lnTo>
                                  <a:pt x="0" y="96"/>
                                </a:lnTo>
                                <a:lnTo>
                                  <a:pt x="0" y="79"/>
                                </a:lnTo>
                                <a:lnTo>
                                  <a:pt x="0" y="63"/>
                                </a:lnTo>
                                <a:lnTo>
                                  <a:pt x="6" y="50"/>
                                </a:lnTo>
                                <a:lnTo>
                                  <a:pt x="14" y="37"/>
                                </a:lnTo>
                                <a:lnTo>
                                  <a:pt x="25" y="25"/>
                                </a:lnTo>
                                <a:lnTo>
                                  <a:pt x="39" y="13"/>
                                </a:lnTo>
                                <a:lnTo>
                                  <a:pt x="54" y="8"/>
                                </a:lnTo>
                                <a:lnTo>
                                  <a:pt x="72" y="2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603720"/>
                            <a:ext cx="47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21">
                                <a:moveTo>
                                  <a:pt x="75" y="0"/>
                                </a:moveTo>
                                <a:lnTo>
                                  <a:pt x="88" y="0"/>
                                </a:lnTo>
                                <a:lnTo>
                                  <a:pt x="104" y="3"/>
                                </a:lnTo>
                                <a:lnTo>
                                  <a:pt x="115" y="9"/>
                                </a:lnTo>
                                <a:lnTo>
                                  <a:pt x="127" y="17"/>
                                </a:lnTo>
                                <a:lnTo>
                                  <a:pt x="136" y="26"/>
                                </a:lnTo>
                                <a:lnTo>
                                  <a:pt x="142" y="36"/>
                                </a:lnTo>
                                <a:lnTo>
                                  <a:pt x="146" y="48"/>
                                </a:lnTo>
                                <a:lnTo>
                                  <a:pt x="148" y="59"/>
                                </a:lnTo>
                                <a:lnTo>
                                  <a:pt x="146" y="73"/>
                                </a:lnTo>
                                <a:lnTo>
                                  <a:pt x="142" y="84"/>
                                </a:lnTo>
                                <a:lnTo>
                                  <a:pt x="136" y="94"/>
                                </a:lnTo>
                                <a:lnTo>
                                  <a:pt x="127" y="103"/>
                                </a:lnTo>
                                <a:lnTo>
                                  <a:pt x="115" y="111"/>
                                </a:lnTo>
                                <a:lnTo>
                                  <a:pt x="104" y="115"/>
                                </a:lnTo>
                                <a:lnTo>
                                  <a:pt x="88" y="119"/>
                                </a:lnTo>
                                <a:lnTo>
                                  <a:pt x="75" y="121"/>
                                </a:lnTo>
                                <a:lnTo>
                                  <a:pt x="60" y="119"/>
                                </a:lnTo>
                                <a:lnTo>
                                  <a:pt x="46" y="115"/>
                                </a:lnTo>
                                <a:lnTo>
                                  <a:pt x="33" y="111"/>
                                </a:lnTo>
                                <a:lnTo>
                                  <a:pt x="21" y="103"/>
                                </a:lnTo>
                                <a:lnTo>
                                  <a:pt x="13" y="94"/>
                                </a:lnTo>
                                <a:lnTo>
                                  <a:pt x="6" y="84"/>
                                </a:lnTo>
                                <a:lnTo>
                                  <a:pt x="2" y="73"/>
                                </a:lnTo>
                                <a:lnTo>
                                  <a:pt x="0" y="59"/>
                                </a:lnTo>
                                <a:lnTo>
                                  <a:pt x="2" y="48"/>
                                </a:lnTo>
                                <a:lnTo>
                                  <a:pt x="6" y="36"/>
                                </a:lnTo>
                                <a:lnTo>
                                  <a:pt x="13" y="26"/>
                                </a:lnTo>
                                <a:lnTo>
                                  <a:pt x="21" y="17"/>
                                </a:lnTo>
                                <a:lnTo>
                                  <a:pt x="33" y="9"/>
                                </a:lnTo>
                                <a:lnTo>
                                  <a:pt x="46" y="3"/>
                                </a:lnTo>
                                <a:lnTo>
                                  <a:pt x="60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06960"/>
                            <a:ext cx="374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5">
                                <a:moveTo>
                                  <a:pt x="60" y="0"/>
                                </a:moveTo>
                                <a:lnTo>
                                  <a:pt x="72" y="0"/>
                                </a:lnTo>
                                <a:lnTo>
                                  <a:pt x="83" y="2"/>
                                </a:lnTo>
                                <a:lnTo>
                                  <a:pt x="93" y="6"/>
                                </a:lnTo>
                                <a:lnTo>
                                  <a:pt x="102" y="12"/>
                                </a:lnTo>
                                <a:lnTo>
                                  <a:pt x="110" y="19"/>
                                </a:lnTo>
                                <a:lnTo>
                                  <a:pt x="116" y="25"/>
                                </a:lnTo>
                                <a:lnTo>
                                  <a:pt x="120" y="35"/>
                                </a:lnTo>
                                <a:lnTo>
                                  <a:pt x="120" y="42"/>
                                </a:lnTo>
                                <a:lnTo>
                                  <a:pt x="120" y="52"/>
                                </a:lnTo>
                                <a:lnTo>
                                  <a:pt x="116" y="60"/>
                                </a:lnTo>
                                <a:lnTo>
                                  <a:pt x="110" y="67"/>
                                </a:lnTo>
                                <a:lnTo>
                                  <a:pt x="102" y="73"/>
                                </a:lnTo>
                                <a:lnTo>
                                  <a:pt x="93" y="79"/>
                                </a:lnTo>
                                <a:lnTo>
                                  <a:pt x="83" y="83"/>
                                </a:lnTo>
                                <a:lnTo>
                                  <a:pt x="72" y="85"/>
                                </a:lnTo>
                                <a:lnTo>
                                  <a:pt x="60" y="85"/>
                                </a:lnTo>
                                <a:lnTo>
                                  <a:pt x="48" y="85"/>
                                </a:lnTo>
                                <a:lnTo>
                                  <a:pt x="37" y="83"/>
                                </a:lnTo>
                                <a:lnTo>
                                  <a:pt x="27" y="79"/>
                                </a:lnTo>
                                <a:lnTo>
                                  <a:pt x="18" y="73"/>
                                </a:lnTo>
                                <a:lnTo>
                                  <a:pt x="12" y="67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5"/>
                                </a:lnTo>
                                <a:lnTo>
                                  <a:pt x="6" y="25"/>
                                </a:lnTo>
                                <a:lnTo>
                                  <a:pt x="12" y="19"/>
                                </a:lnTo>
                                <a:lnTo>
                                  <a:pt x="18" y="12"/>
                                </a:lnTo>
                                <a:lnTo>
                                  <a:pt x="27" y="6"/>
                                </a:lnTo>
                                <a:lnTo>
                                  <a:pt x="37" y="2"/>
                                </a:lnTo>
                                <a:lnTo>
                                  <a:pt x="48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607680"/>
                            <a:ext cx="1040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335">
                                <a:moveTo>
                                  <a:pt x="164" y="0"/>
                                </a:moveTo>
                                <a:lnTo>
                                  <a:pt x="181" y="0"/>
                                </a:lnTo>
                                <a:lnTo>
                                  <a:pt x="196" y="2"/>
                                </a:lnTo>
                                <a:lnTo>
                                  <a:pt x="212" y="8"/>
                                </a:lnTo>
                                <a:lnTo>
                                  <a:pt x="227" y="12"/>
                                </a:lnTo>
                                <a:lnTo>
                                  <a:pt x="241" y="19"/>
                                </a:lnTo>
                                <a:lnTo>
                                  <a:pt x="254" y="29"/>
                                </a:lnTo>
                                <a:lnTo>
                                  <a:pt x="267" y="39"/>
                                </a:lnTo>
                                <a:lnTo>
                                  <a:pt x="279" y="48"/>
                                </a:lnTo>
                                <a:lnTo>
                                  <a:pt x="289" y="60"/>
                                </a:lnTo>
                                <a:lnTo>
                                  <a:pt x="298" y="73"/>
                                </a:lnTo>
                                <a:lnTo>
                                  <a:pt x="308" y="87"/>
                                </a:lnTo>
                                <a:lnTo>
                                  <a:pt x="314" y="102"/>
                                </a:lnTo>
                                <a:lnTo>
                                  <a:pt x="319" y="117"/>
                                </a:lnTo>
                                <a:lnTo>
                                  <a:pt x="323" y="133"/>
                                </a:lnTo>
                                <a:lnTo>
                                  <a:pt x="325" y="150"/>
                                </a:lnTo>
                                <a:lnTo>
                                  <a:pt x="327" y="167"/>
                                </a:lnTo>
                                <a:lnTo>
                                  <a:pt x="325" y="185"/>
                                </a:lnTo>
                                <a:lnTo>
                                  <a:pt x="323" y="202"/>
                                </a:lnTo>
                                <a:lnTo>
                                  <a:pt x="319" y="217"/>
                                </a:lnTo>
                                <a:lnTo>
                                  <a:pt x="314" y="233"/>
                                </a:lnTo>
                                <a:lnTo>
                                  <a:pt x="308" y="248"/>
                                </a:lnTo>
                                <a:lnTo>
                                  <a:pt x="298" y="262"/>
                                </a:lnTo>
                                <a:lnTo>
                                  <a:pt x="289" y="275"/>
                                </a:lnTo>
                                <a:lnTo>
                                  <a:pt x="279" y="287"/>
                                </a:lnTo>
                                <a:lnTo>
                                  <a:pt x="267" y="296"/>
                                </a:lnTo>
                                <a:lnTo>
                                  <a:pt x="254" y="306"/>
                                </a:lnTo>
                                <a:lnTo>
                                  <a:pt x="241" y="315"/>
                                </a:lnTo>
                                <a:lnTo>
                                  <a:pt x="227" y="323"/>
                                </a:lnTo>
                                <a:lnTo>
                                  <a:pt x="212" y="329"/>
                                </a:lnTo>
                                <a:lnTo>
                                  <a:pt x="196" y="333"/>
                                </a:lnTo>
                                <a:lnTo>
                                  <a:pt x="181" y="335"/>
                                </a:lnTo>
                                <a:lnTo>
                                  <a:pt x="164" y="335"/>
                                </a:lnTo>
                                <a:lnTo>
                                  <a:pt x="146" y="335"/>
                                </a:lnTo>
                                <a:lnTo>
                                  <a:pt x="131" y="333"/>
                                </a:lnTo>
                                <a:lnTo>
                                  <a:pt x="115" y="329"/>
                                </a:lnTo>
                                <a:lnTo>
                                  <a:pt x="100" y="323"/>
                                </a:lnTo>
                                <a:lnTo>
                                  <a:pt x="85" y="315"/>
                                </a:lnTo>
                                <a:lnTo>
                                  <a:pt x="71" y="306"/>
                                </a:lnTo>
                                <a:lnTo>
                                  <a:pt x="60" y="296"/>
                                </a:lnTo>
                                <a:lnTo>
                                  <a:pt x="48" y="287"/>
                                </a:lnTo>
                                <a:lnTo>
                                  <a:pt x="37" y="275"/>
                                </a:lnTo>
                                <a:lnTo>
                                  <a:pt x="29" y="262"/>
                                </a:lnTo>
                                <a:lnTo>
                                  <a:pt x="19" y="248"/>
                                </a:lnTo>
                                <a:lnTo>
                                  <a:pt x="14" y="233"/>
                                </a:lnTo>
                                <a:lnTo>
                                  <a:pt x="8" y="217"/>
                                </a:lnTo>
                                <a:lnTo>
                                  <a:pt x="4" y="202"/>
                                </a:lnTo>
                                <a:lnTo>
                                  <a:pt x="0" y="185"/>
                                </a:lnTo>
                                <a:lnTo>
                                  <a:pt x="0" y="167"/>
                                </a:lnTo>
                                <a:lnTo>
                                  <a:pt x="0" y="150"/>
                                </a:lnTo>
                                <a:lnTo>
                                  <a:pt x="4" y="133"/>
                                </a:lnTo>
                                <a:lnTo>
                                  <a:pt x="8" y="117"/>
                                </a:lnTo>
                                <a:lnTo>
                                  <a:pt x="14" y="102"/>
                                </a:lnTo>
                                <a:lnTo>
                                  <a:pt x="19" y="87"/>
                                </a:lnTo>
                                <a:lnTo>
                                  <a:pt x="29" y="73"/>
                                </a:lnTo>
                                <a:lnTo>
                                  <a:pt x="37" y="60"/>
                                </a:lnTo>
                                <a:lnTo>
                                  <a:pt x="48" y="48"/>
                                </a:lnTo>
                                <a:lnTo>
                                  <a:pt x="60" y="39"/>
                                </a:lnTo>
                                <a:lnTo>
                                  <a:pt x="71" y="29"/>
                                </a:lnTo>
                                <a:lnTo>
                                  <a:pt x="85" y="19"/>
                                </a:lnTo>
                                <a:lnTo>
                                  <a:pt x="100" y="12"/>
                                </a:lnTo>
                                <a:lnTo>
                                  <a:pt x="115" y="8"/>
                                </a:lnTo>
                                <a:lnTo>
                                  <a:pt x="131" y="2"/>
                                </a:lnTo>
                                <a:lnTo>
                                  <a:pt x="146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610200"/>
                            <a:ext cx="93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00">
                                <a:moveTo>
                                  <a:pt x="148" y="0"/>
                                </a:moveTo>
                                <a:lnTo>
                                  <a:pt x="162" y="0"/>
                                </a:lnTo>
                                <a:lnTo>
                                  <a:pt x="177" y="4"/>
                                </a:lnTo>
                                <a:lnTo>
                                  <a:pt x="191" y="5"/>
                                </a:lnTo>
                                <a:lnTo>
                                  <a:pt x="204" y="11"/>
                                </a:lnTo>
                                <a:lnTo>
                                  <a:pt x="218" y="17"/>
                                </a:lnTo>
                                <a:lnTo>
                                  <a:pt x="229" y="25"/>
                                </a:lnTo>
                                <a:lnTo>
                                  <a:pt x="241" y="34"/>
                                </a:lnTo>
                                <a:lnTo>
                                  <a:pt x="252" y="44"/>
                                </a:lnTo>
                                <a:lnTo>
                                  <a:pt x="262" y="53"/>
                                </a:lnTo>
                                <a:lnTo>
                                  <a:pt x="270" y="65"/>
                                </a:lnTo>
                                <a:lnTo>
                                  <a:pt x="277" y="78"/>
                                </a:lnTo>
                                <a:lnTo>
                                  <a:pt x="283" y="92"/>
                                </a:lnTo>
                                <a:lnTo>
                                  <a:pt x="289" y="105"/>
                                </a:lnTo>
                                <a:lnTo>
                                  <a:pt x="293" y="119"/>
                                </a:lnTo>
                                <a:lnTo>
                                  <a:pt x="295" y="134"/>
                                </a:lnTo>
                                <a:lnTo>
                                  <a:pt x="295" y="150"/>
                                </a:lnTo>
                                <a:lnTo>
                                  <a:pt x="295" y="165"/>
                                </a:lnTo>
                                <a:lnTo>
                                  <a:pt x="293" y="178"/>
                                </a:lnTo>
                                <a:lnTo>
                                  <a:pt x="289" y="194"/>
                                </a:lnTo>
                                <a:lnTo>
                                  <a:pt x="283" y="207"/>
                                </a:lnTo>
                                <a:lnTo>
                                  <a:pt x="277" y="221"/>
                                </a:lnTo>
                                <a:lnTo>
                                  <a:pt x="270" y="232"/>
                                </a:lnTo>
                                <a:lnTo>
                                  <a:pt x="262" y="244"/>
                                </a:lnTo>
                                <a:lnTo>
                                  <a:pt x="252" y="255"/>
                                </a:lnTo>
                                <a:lnTo>
                                  <a:pt x="241" y="265"/>
                                </a:lnTo>
                                <a:lnTo>
                                  <a:pt x="229" y="273"/>
                                </a:lnTo>
                                <a:lnTo>
                                  <a:pt x="218" y="280"/>
                                </a:lnTo>
                                <a:lnTo>
                                  <a:pt x="204" y="286"/>
                                </a:lnTo>
                                <a:lnTo>
                                  <a:pt x="191" y="292"/>
                                </a:lnTo>
                                <a:lnTo>
                                  <a:pt x="177" y="296"/>
                                </a:lnTo>
                                <a:lnTo>
                                  <a:pt x="162" y="298"/>
                                </a:lnTo>
                                <a:lnTo>
                                  <a:pt x="148" y="300"/>
                                </a:lnTo>
                                <a:lnTo>
                                  <a:pt x="133" y="298"/>
                                </a:lnTo>
                                <a:lnTo>
                                  <a:pt x="118" y="296"/>
                                </a:lnTo>
                                <a:lnTo>
                                  <a:pt x="104" y="292"/>
                                </a:lnTo>
                                <a:lnTo>
                                  <a:pt x="91" y="286"/>
                                </a:lnTo>
                                <a:lnTo>
                                  <a:pt x="77" y="280"/>
                                </a:lnTo>
                                <a:lnTo>
                                  <a:pt x="66" y="273"/>
                                </a:lnTo>
                                <a:lnTo>
                                  <a:pt x="54" y="265"/>
                                </a:lnTo>
                                <a:lnTo>
                                  <a:pt x="43" y="255"/>
                                </a:lnTo>
                                <a:lnTo>
                                  <a:pt x="33" y="244"/>
                                </a:lnTo>
                                <a:lnTo>
                                  <a:pt x="25" y="232"/>
                                </a:lnTo>
                                <a:lnTo>
                                  <a:pt x="18" y="221"/>
                                </a:lnTo>
                                <a:lnTo>
                                  <a:pt x="12" y="207"/>
                                </a:lnTo>
                                <a:lnTo>
                                  <a:pt x="6" y="194"/>
                                </a:lnTo>
                                <a:lnTo>
                                  <a:pt x="2" y="178"/>
                                </a:lnTo>
                                <a:lnTo>
                                  <a:pt x="0" y="165"/>
                                </a:lnTo>
                                <a:lnTo>
                                  <a:pt x="0" y="150"/>
                                </a:lnTo>
                                <a:lnTo>
                                  <a:pt x="0" y="134"/>
                                </a:lnTo>
                                <a:lnTo>
                                  <a:pt x="2" y="119"/>
                                </a:lnTo>
                                <a:lnTo>
                                  <a:pt x="6" y="105"/>
                                </a:lnTo>
                                <a:lnTo>
                                  <a:pt x="12" y="92"/>
                                </a:lnTo>
                                <a:lnTo>
                                  <a:pt x="18" y="78"/>
                                </a:lnTo>
                                <a:lnTo>
                                  <a:pt x="25" y="65"/>
                                </a:lnTo>
                                <a:lnTo>
                                  <a:pt x="33" y="53"/>
                                </a:lnTo>
                                <a:lnTo>
                                  <a:pt x="43" y="44"/>
                                </a:lnTo>
                                <a:lnTo>
                                  <a:pt x="54" y="34"/>
                                </a:lnTo>
                                <a:lnTo>
                                  <a:pt x="66" y="25"/>
                                </a:lnTo>
                                <a:lnTo>
                                  <a:pt x="77" y="17"/>
                                </a:lnTo>
                                <a:lnTo>
                                  <a:pt x="91" y="11"/>
                                </a:lnTo>
                                <a:lnTo>
                                  <a:pt x="104" y="5"/>
                                </a:lnTo>
                                <a:lnTo>
                                  <a:pt x="118" y="4"/>
                                </a:lnTo>
                                <a:lnTo>
                                  <a:pt x="133" y="0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613440"/>
                            <a:ext cx="83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64">
                                <a:moveTo>
                                  <a:pt x="130" y="0"/>
                                </a:moveTo>
                                <a:lnTo>
                                  <a:pt x="144" y="2"/>
                                </a:lnTo>
                                <a:lnTo>
                                  <a:pt x="157" y="4"/>
                                </a:lnTo>
                                <a:lnTo>
                                  <a:pt x="171" y="6"/>
                                </a:lnTo>
                                <a:lnTo>
                                  <a:pt x="182" y="12"/>
                                </a:lnTo>
                                <a:lnTo>
                                  <a:pt x="194" y="18"/>
                                </a:lnTo>
                                <a:lnTo>
                                  <a:pt x="206" y="23"/>
                                </a:lnTo>
                                <a:lnTo>
                                  <a:pt x="215" y="31"/>
                                </a:lnTo>
                                <a:lnTo>
                                  <a:pt x="225" y="39"/>
                                </a:lnTo>
                                <a:lnTo>
                                  <a:pt x="232" y="48"/>
                                </a:lnTo>
                                <a:lnTo>
                                  <a:pt x="240" y="60"/>
                                </a:lnTo>
                                <a:lnTo>
                                  <a:pt x="248" y="69"/>
                                </a:lnTo>
                                <a:lnTo>
                                  <a:pt x="252" y="81"/>
                                </a:lnTo>
                                <a:lnTo>
                                  <a:pt x="257" y="93"/>
                                </a:lnTo>
                                <a:lnTo>
                                  <a:pt x="259" y="106"/>
                                </a:lnTo>
                                <a:lnTo>
                                  <a:pt x="261" y="119"/>
                                </a:lnTo>
                                <a:lnTo>
                                  <a:pt x="263" y="133"/>
                                </a:lnTo>
                                <a:lnTo>
                                  <a:pt x="261" y="146"/>
                                </a:lnTo>
                                <a:lnTo>
                                  <a:pt x="259" y="158"/>
                                </a:lnTo>
                                <a:lnTo>
                                  <a:pt x="257" y="171"/>
                                </a:lnTo>
                                <a:lnTo>
                                  <a:pt x="252" y="183"/>
                                </a:lnTo>
                                <a:lnTo>
                                  <a:pt x="248" y="194"/>
                                </a:lnTo>
                                <a:lnTo>
                                  <a:pt x="240" y="206"/>
                                </a:lnTo>
                                <a:lnTo>
                                  <a:pt x="232" y="216"/>
                                </a:lnTo>
                                <a:lnTo>
                                  <a:pt x="225" y="225"/>
                                </a:lnTo>
                                <a:lnTo>
                                  <a:pt x="215" y="233"/>
                                </a:lnTo>
                                <a:lnTo>
                                  <a:pt x="206" y="241"/>
                                </a:lnTo>
                                <a:lnTo>
                                  <a:pt x="194" y="248"/>
                                </a:lnTo>
                                <a:lnTo>
                                  <a:pt x="182" y="252"/>
                                </a:lnTo>
                                <a:lnTo>
                                  <a:pt x="171" y="258"/>
                                </a:lnTo>
                                <a:lnTo>
                                  <a:pt x="157" y="260"/>
                                </a:lnTo>
                                <a:lnTo>
                                  <a:pt x="144" y="262"/>
                                </a:lnTo>
                                <a:lnTo>
                                  <a:pt x="130" y="264"/>
                                </a:lnTo>
                                <a:lnTo>
                                  <a:pt x="117" y="262"/>
                                </a:lnTo>
                                <a:lnTo>
                                  <a:pt x="104" y="260"/>
                                </a:lnTo>
                                <a:lnTo>
                                  <a:pt x="92" y="258"/>
                                </a:lnTo>
                                <a:lnTo>
                                  <a:pt x="80" y="252"/>
                                </a:lnTo>
                                <a:lnTo>
                                  <a:pt x="69" y="248"/>
                                </a:lnTo>
                                <a:lnTo>
                                  <a:pt x="57" y="241"/>
                                </a:lnTo>
                                <a:lnTo>
                                  <a:pt x="48" y="233"/>
                                </a:lnTo>
                                <a:lnTo>
                                  <a:pt x="38" y="225"/>
                                </a:lnTo>
                                <a:lnTo>
                                  <a:pt x="29" y="216"/>
                                </a:lnTo>
                                <a:lnTo>
                                  <a:pt x="21" y="206"/>
                                </a:lnTo>
                                <a:lnTo>
                                  <a:pt x="15" y="194"/>
                                </a:lnTo>
                                <a:lnTo>
                                  <a:pt x="9" y="183"/>
                                </a:lnTo>
                                <a:lnTo>
                                  <a:pt x="5" y="171"/>
                                </a:lnTo>
                                <a:lnTo>
                                  <a:pt x="2" y="158"/>
                                </a:lnTo>
                                <a:lnTo>
                                  <a:pt x="0" y="146"/>
                                </a:lnTo>
                                <a:lnTo>
                                  <a:pt x="0" y="133"/>
                                </a:lnTo>
                                <a:lnTo>
                                  <a:pt x="0" y="119"/>
                                </a:lnTo>
                                <a:lnTo>
                                  <a:pt x="2" y="106"/>
                                </a:lnTo>
                                <a:lnTo>
                                  <a:pt x="5" y="93"/>
                                </a:lnTo>
                                <a:lnTo>
                                  <a:pt x="9" y="81"/>
                                </a:lnTo>
                                <a:lnTo>
                                  <a:pt x="15" y="69"/>
                                </a:lnTo>
                                <a:lnTo>
                                  <a:pt x="21" y="60"/>
                                </a:lnTo>
                                <a:lnTo>
                                  <a:pt x="29" y="48"/>
                                </a:lnTo>
                                <a:lnTo>
                                  <a:pt x="38" y="39"/>
                                </a:lnTo>
                                <a:lnTo>
                                  <a:pt x="48" y="31"/>
                                </a:lnTo>
                                <a:lnTo>
                                  <a:pt x="57" y="23"/>
                                </a:lnTo>
                                <a:lnTo>
                                  <a:pt x="69" y="18"/>
                                </a:lnTo>
                                <a:lnTo>
                                  <a:pt x="80" y="12"/>
                                </a:lnTo>
                                <a:lnTo>
                                  <a:pt x="92" y="6"/>
                                </a:lnTo>
                                <a:lnTo>
                                  <a:pt x="104" y="4"/>
                                </a:lnTo>
                                <a:lnTo>
                                  <a:pt x="117" y="2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617400"/>
                            <a:ext cx="7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25">
                                <a:moveTo>
                                  <a:pt x="117" y="0"/>
                                </a:moveTo>
                                <a:lnTo>
                                  <a:pt x="129" y="0"/>
                                </a:lnTo>
                                <a:lnTo>
                                  <a:pt x="140" y="2"/>
                                </a:lnTo>
                                <a:lnTo>
                                  <a:pt x="152" y="4"/>
                                </a:lnTo>
                                <a:lnTo>
                                  <a:pt x="162" y="8"/>
                                </a:lnTo>
                                <a:lnTo>
                                  <a:pt x="173" y="13"/>
                                </a:lnTo>
                                <a:lnTo>
                                  <a:pt x="183" y="19"/>
                                </a:lnTo>
                                <a:lnTo>
                                  <a:pt x="191" y="25"/>
                                </a:lnTo>
                                <a:lnTo>
                                  <a:pt x="200" y="32"/>
                                </a:lnTo>
                                <a:lnTo>
                                  <a:pt x="206" y="40"/>
                                </a:lnTo>
                                <a:lnTo>
                                  <a:pt x="214" y="50"/>
                                </a:lnTo>
                                <a:lnTo>
                                  <a:pt x="219" y="59"/>
                                </a:lnTo>
                                <a:lnTo>
                                  <a:pt x="225" y="69"/>
                                </a:lnTo>
                                <a:lnTo>
                                  <a:pt x="229" y="79"/>
                                </a:lnTo>
                                <a:lnTo>
                                  <a:pt x="231" y="90"/>
                                </a:lnTo>
                                <a:lnTo>
                                  <a:pt x="233" y="100"/>
                                </a:lnTo>
                                <a:lnTo>
                                  <a:pt x="233" y="111"/>
                                </a:lnTo>
                                <a:lnTo>
                                  <a:pt x="233" y="123"/>
                                </a:lnTo>
                                <a:lnTo>
                                  <a:pt x="231" y="134"/>
                                </a:lnTo>
                                <a:lnTo>
                                  <a:pt x="229" y="146"/>
                                </a:lnTo>
                                <a:lnTo>
                                  <a:pt x="225" y="156"/>
                                </a:lnTo>
                                <a:lnTo>
                                  <a:pt x="219" y="165"/>
                                </a:lnTo>
                                <a:lnTo>
                                  <a:pt x="214" y="175"/>
                                </a:lnTo>
                                <a:lnTo>
                                  <a:pt x="206" y="184"/>
                                </a:lnTo>
                                <a:lnTo>
                                  <a:pt x="200" y="192"/>
                                </a:lnTo>
                                <a:lnTo>
                                  <a:pt x="191" y="200"/>
                                </a:lnTo>
                                <a:lnTo>
                                  <a:pt x="183" y="206"/>
                                </a:lnTo>
                                <a:lnTo>
                                  <a:pt x="173" y="211"/>
                                </a:lnTo>
                                <a:lnTo>
                                  <a:pt x="162" y="215"/>
                                </a:lnTo>
                                <a:lnTo>
                                  <a:pt x="152" y="219"/>
                                </a:lnTo>
                                <a:lnTo>
                                  <a:pt x="140" y="223"/>
                                </a:lnTo>
                                <a:lnTo>
                                  <a:pt x="129" y="225"/>
                                </a:lnTo>
                                <a:lnTo>
                                  <a:pt x="117" y="225"/>
                                </a:lnTo>
                                <a:lnTo>
                                  <a:pt x="106" y="225"/>
                                </a:lnTo>
                                <a:lnTo>
                                  <a:pt x="94" y="223"/>
                                </a:lnTo>
                                <a:lnTo>
                                  <a:pt x="83" y="219"/>
                                </a:lnTo>
                                <a:lnTo>
                                  <a:pt x="71" y="215"/>
                                </a:lnTo>
                                <a:lnTo>
                                  <a:pt x="62" y="211"/>
                                </a:lnTo>
                                <a:lnTo>
                                  <a:pt x="52" y="206"/>
                                </a:lnTo>
                                <a:lnTo>
                                  <a:pt x="42" y="200"/>
                                </a:lnTo>
                                <a:lnTo>
                                  <a:pt x="35" y="192"/>
                                </a:lnTo>
                                <a:lnTo>
                                  <a:pt x="27" y="184"/>
                                </a:lnTo>
                                <a:lnTo>
                                  <a:pt x="21" y="175"/>
                                </a:lnTo>
                                <a:lnTo>
                                  <a:pt x="15" y="165"/>
                                </a:lnTo>
                                <a:lnTo>
                                  <a:pt x="10" y="156"/>
                                </a:lnTo>
                                <a:lnTo>
                                  <a:pt x="6" y="146"/>
                                </a:lnTo>
                                <a:lnTo>
                                  <a:pt x="4" y="134"/>
                                </a:lnTo>
                                <a:lnTo>
                                  <a:pt x="2" y="123"/>
                                </a:lnTo>
                                <a:lnTo>
                                  <a:pt x="0" y="111"/>
                                </a:lnTo>
                                <a:lnTo>
                                  <a:pt x="2" y="100"/>
                                </a:lnTo>
                                <a:lnTo>
                                  <a:pt x="4" y="90"/>
                                </a:lnTo>
                                <a:lnTo>
                                  <a:pt x="6" y="79"/>
                                </a:lnTo>
                                <a:lnTo>
                                  <a:pt x="10" y="69"/>
                                </a:lnTo>
                                <a:lnTo>
                                  <a:pt x="15" y="59"/>
                                </a:lnTo>
                                <a:lnTo>
                                  <a:pt x="21" y="50"/>
                                </a:lnTo>
                                <a:lnTo>
                                  <a:pt x="27" y="40"/>
                                </a:lnTo>
                                <a:lnTo>
                                  <a:pt x="35" y="32"/>
                                </a:lnTo>
                                <a:lnTo>
                                  <a:pt x="42" y="25"/>
                                </a:lnTo>
                                <a:lnTo>
                                  <a:pt x="52" y="19"/>
                                </a:lnTo>
                                <a:lnTo>
                                  <a:pt x="62" y="13"/>
                                </a:lnTo>
                                <a:lnTo>
                                  <a:pt x="71" y="8"/>
                                </a:lnTo>
                                <a:lnTo>
                                  <a:pt x="83" y="4"/>
                                </a:lnTo>
                                <a:lnTo>
                                  <a:pt x="94" y="2"/>
                                </a:lnTo>
                                <a:lnTo>
                                  <a:pt x="106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0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620280"/>
                            <a:ext cx="64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89">
                                <a:moveTo>
                                  <a:pt x="100" y="0"/>
                                </a:moveTo>
                                <a:lnTo>
                                  <a:pt x="122" y="2"/>
                                </a:lnTo>
                                <a:lnTo>
                                  <a:pt x="141" y="8"/>
                                </a:lnTo>
                                <a:lnTo>
                                  <a:pt x="158" y="18"/>
                                </a:lnTo>
                                <a:lnTo>
                                  <a:pt x="172" y="29"/>
                                </a:lnTo>
                                <a:lnTo>
                                  <a:pt x="185" y="43"/>
                                </a:lnTo>
                                <a:lnTo>
                                  <a:pt x="195" y="58"/>
                                </a:lnTo>
                                <a:lnTo>
                                  <a:pt x="197" y="68"/>
                                </a:lnTo>
                                <a:lnTo>
                                  <a:pt x="200" y="75"/>
                                </a:lnTo>
                                <a:lnTo>
                                  <a:pt x="200" y="85"/>
                                </a:lnTo>
                                <a:lnTo>
                                  <a:pt x="202" y="95"/>
                                </a:lnTo>
                                <a:lnTo>
                                  <a:pt x="200" y="104"/>
                                </a:lnTo>
                                <a:lnTo>
                                  <a:pt x="200" y="114"/>
                                </a:lnTo>
                                <a:lnTo>
                                  <a:pt x="197" y="123"/>
                                </a:lnTo>
                                <a:lnTo>
                                  <a:pt x="195" y="131"/>
                                </a:lnTo>
                                <a:lnTo>
                                  <a:pt x="185" y="147"/>
                                </a:lnTo>
                                <a:lnTo>
                                  <a:pt x="172" y="162"/>
                                </a:lnTo>
                                <a:lnTo>
                                  <a:pt x="158" y="173"/>
                                </a:lnTo>
                                <a:lnTo>
                                  <a:pt x="141" y="181"/>
                                </a:lnTo>
                                <a:lnTo>
                                  <a:pt x="122" y="187"/>
                                </a:lnTo>
                                <a:lnTo>
                                  <a:pt x="100" y="189"/>
                                </a:lnTo>
                                <a:lnTo>
                                  <a:pt x="81" y="187"/>
                                </a:lnTo>
                                <a:lnTo>
                                  <a:pt x="62" y="181"/>
                                </a:lnTo>
                                <a:lnTo>
                                  <a:pt x="45" y="173"/>
                                </a:lnTo>
                                <a:lnTo>
                                  <a:pt x="31" y="162"/>
                                </a:lnTo>
                                <a:lnTo>
                                  <a:pt x="18" y="147"/>
                                </a:lnTo>
                                <a:lnTo>
                                  <a:pt x="8" y="131"/>
                                </a:lnTo>
                                <a:lnTo>
                                  <a:pt x="6" y="123"/>
                                </a:lnTo>
                                <a:lnTo>
                                  <a:pt x="2" y="114"/>
                                </a:lnTo>
                                <a:lnTo>
                                  <a:pt x="0" y="104"/>
                                </a:lnTo>
                                <a:lnTo>
                                  <a:pt x="0" y="95"/>
                                </a:lnTo>
                                <a:lnTo>
                                  <a:pt x="0" y="85"/>
                                </a:lnTo>
                                <a:lnTo>
                                  <a:pt x="2" y="75"/>
                                </a:lnTo>
                                <a:lnTo>
                                  <a:pt x="6" y="68"/>
                                </a:lnTo>
                                <a:lnTo>
                                  <a:pt x="8" y="58"/>
                                </a:lnTo>
                                <a:lnTo>
                                  <a:pt x="18" y="43"/>
                                </a:lnTo>
                                <a:lnTo>
                                  <a:pt x="31" y="29"/>
                                </a:lnTo>
                                <a:lnTo>
                                  <a:pt x="45" y="18"/>
                                </a:lnTo>
                                <a:lnTo>
                                  <a:pt x="62" y="8"/>
                                </a:lnTo>
                                <a:lnTo>
                                  <a:pt x="81" y="2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623520"/>
                            <a:ext cx="54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50">
                                <a:moveTo>
                                  <a:pt x="84" y="0"/>
                                </a:moveTo>
                                <a:lnTo>
                                  <a:pt x="102" y="0"/>
                                </a:lnTo>
                                <a:lnTo>
                                  <a:pt x="117" y="6"/>
                                </a:lnTo>
                                <a:lnTo>
                                  <a:pt x="132" y="11"/>
                                </a:lnTo>
                                <a:lnTo>
                                  <a:pt x="144" y="21"/>
                                </a:lnTo>
                                <a:lnTo>
                                  <a:pt x="156" y="33"/>
                                </a:lnTo>
                                <a:lnTo>
                                  <a:pt x="163" y="46"/>
                                </a:lnTo>
                                <a:lnTo>
                                  <a:pt x="167" y="60"/>
                                </a:lnTo>
                                <a:lnTo>
                                  <a:pt x="169" y="75"/>
                                </a:lnTo>
                                <a:lnTo>
                                  <a:pt x="167" y="90"/>
                                </a:lnTo>
                                <a:lnTo>
                                  <a:pt x="163" y="104"/>
                                </a:lnTo>
                                <a:lnTo>
                                  <a:pt x="156" y="117"/>
                                </a:lnTo>
                                <a:lnTo>
                                  <a:pt x="144" y="129"/>
                                </a:lnTo>
                                <a:lnTo>
                                  <a:pt x="132" y="138"/>
                                </a:lnTo>
                                <a:lnTo>
                                  <a:pt x="117" y="144"/>
                                </a:lnTo>
                                <a:lnTo>
                                  <a:pt x="102" y="148"/>
                                </a:lnTo>
                                <a:lnTo>
                                  <a:pt x="84" y="150"/>
                                </a:lnTo>
                                <a:lnTo>
                                  <a:pt x="67" y="148"/>
                                </a:lnTo>
                                <a:lnTo>
                                  <a:pt x="52" y="144"/>
                                </a:lnTo>
                                <a:lnTo>
                                  <a:pt x="38" y="138"/>
                                </a:lnTo>
                                <a:lnTo>
                                  <a:pt x="25" y="129"/>
                                </a:lnTo>
                                <a:lnTo>
                                  <a:pt x="15" y="117"/>
                                </a:lnTo>
                                <a:lnTo>
                                  <a:pt x="7" y="104"/>
                                </a:lnTo>
                                <a:lnTo>
                                  <a:pt x="2" y="90"/>
                                </a:lnTo>
                                <a:lnTo>
                                  <a:pt x="0" y="75"/>
                                </a:lnTo>
                                <a:lnTo>
                                  <a:pt x="2" y="60"/>
                                </a:lnTo>
                                <a:lnTo>
                                  <a:pt x="7" y="46"/>
                                </a:lnTo>
                                <a:lnTo>
                                  <a:pt x="15" y="33"/>
                                </a:lnTo>
                                <a:lnTo>
                                  <a:pt x="25" y="21"/>
                                </a:lnTo>
                                <a:lnTo>
                                  <a:pt x="38" y="11"/>
                                </a:lnTo>
                                <a:lnTo>
                                  <a:pt x="52" y="6"/>
                                </a:lnTo>
                                <a:lnTo>
                                  <a:pt x="67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626760"/>
                            <a:ext cx="439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13">
                                <a:moveTo>
                                  <a:pt x="69" y="0"/>
                                </a:moveTo>
                                <a:lnTo>
                                  <a:pt x="83" y="1"/>
                                </a:lnTo>
                                <a:lnTo>
                                  <a:pt x="96" y="3"/>
                                </a:lnTo>
                                <a:lnTo>
                                  <a:pt x="108" y="9"/>
                                </a:lnTo>
                                <a:lnTo>
                                  <a:pt x="117" y="17"/>
                                </a:lnTo>
                                <a:lnTo>
                                  <a:pt x="125" y="25"/>
                                </a:lnTo>
                                <a:lnTo>
                                  <a:pt x="133" y="34"/>
                                </a:lnTo>
                                <a:lnTo>
                                  <a:pt x="137" y="46"/>
                                </a:lnTo>
                                <a:lnTo>
                                  <a:pt x="139" y="57"/>
                                </a:lnTo>
                                <a:lnTo>
                                  <a:pt x="137" y="69"/>
                                </a:lnTo>
                                <a:lnTo>
                                  <a:pt x="133" y="78"/>
                                </a:lnTo>
                                <a:lnTo>
                                  <a:pt x="125" y="88"/>
                                </a:lnTo>
                                <a:lnTo>
                                  <a:pt x="117" y="98"/>
                                </a:lnTo>
                                <a:lnTo>
                                  <a:pt x="108" y="103"/>
                                </a:lnTo>
                                <a:lnTo>
                                  <a:pt x="96" y="109"/>
                                </a:lnTo>
                                <a:lnTo>
                                  <a:pt x="83" y="113"/>
                                </a:lnTo>
                                <a:lnTo>
                                  <a:pt x="69" y="113"/>
                                </a:lnTo>
                                <a:lnTo>
                                  <a:pt x="56" y="113"/>
                                </a:lnTo>
                                <a:lnTo>
                                  <a:pt x="42" y="109"/>
                                </a:lnTo>
                                <a:lnTo>
                                  <a:pt x="31" y="103"/>
                                </a:lnTo>
                                <a:lnTo>
                                  <a:pt x="19" y="98"/>
                                </a:lnTo>
                                <a:lnTo>
                                  <a:pt x="12" y="88"/>
                                </a:lnTo>
                                <a:lnTo>
                                  <a:pt x="6" y="78"/>
                                </a:lnTo>
                                <a:lnTo>
                                  <a:pt x="2" y="69"/>
                                </a:lnTo>
                                <a:lnTo>
                                  <a:pt x="0" y="57"/>
                                </a:lnTo>
                                <a:lnTo>
                                  <a:pt x="2" y="46"/>
                                </a:lnTo>
                                <a:lnTo>
                                  <a:pt x="6" y="34"/>
                                </a:lnTo>
                                <a:lnTo>
                                  <a:pt x="12" y="25"/>
                                </a:lnTo>
                                <a:lnTo>
                                  <a:pt x="19" y="17"/>
                                </a:lnTo>
                                <a:lnTo>
                                  <a:pt x="31" y="9"/>
                                </a:lnTo>
                                <a:lnTo>
                                  <a:pt x="42" y="3"/>
                                </a:lnTo>
                                <a:lnTo>
                                  <a:pt x="56" y="1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630000"/>
                            <a:ext cx="33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9">
                                <a:moveTo>
                                  <a:pt x="52" y="0"/>
                                </a:moveTo>
                                <a:lnTo>
                                  <a:pt x="64" y="2"/>
                                </a:lnTo>
                                <a:lnTo>
                                  <a:pt x="73" y="4"/>
                                </a:lnTo>
                                <a:lnTo>
                                  <a:pt x="83" y="8"/>
                                </a:lnTo>
                                <a:lnTo>
                                  <a:pt x="91" y="12"/>
                                </a:lnTo>
                                <a:lnTo>
                                  <a:pt x="96" y="17"/>
                                </a:lnTo>
                                <a:lnTo>
                                  <a:pt x="102" y="25"/>
                                </a:lnTo>
                                <a:lnTo>
                                  <a:pt x="106" y="31"/>
                                </a:lnTo>
                                <a:lnTo>
                                  <a:pt x="106" y="41"/>
                                </a:lnTo>
                                <a:lnTo>
                                  <a:pt x="106" y="48"/>
                                </a:lnTo>
                                <a:lnTo>
                                  <a:pt x="102" y="54"/>
                                </a:lnTo>
                                <a:lnTo>
                                  <a:pt x="96" y="62"/>
                                </a:lnTo>
                                <a:lnTo>
                                  <a:pt x="91" y="67"/>
                                </a:lnTo>
                                <a:lnTo>
                                  <a:pt x="83" y="71"/>
                                </a:lnTo>
                                <a:lnTo>
                                  <a:pt x="73" y="75"/>
                                </a:lnTo>
                                <a:lnTo>
                                  <a:pt x="64" y="77"/>
                                </a:lnTo>
                                <a:lnTo>
                                  <a:pt x="52" y="79"/>
                                </a:lnTo>
                                <a:lnTo>
                                  <a:pt x="43" y="77"/>
                                </a:lnTo>
                                <a:lnTo>
                                  <a:pt x="33" y="75"/>
                                </a:lnTo>
                                <a:lnTo>
                                  <a:pt x="23" y="71"/>
                                </a:lnTo>
                                <a:lnTo>
                                  <a:pt x="16" y="67"/>
                                </a:lnTo>
                                <a:lnTo>
                                  <a:pt x="8" y="62"/>
                                </a:lnTo>
                                <a:lnTo>
                                  <a:pt x="4" y="54"/>
                                </a:lnTo>
                                <a:lnTo>
                                  <a:pt x="0" y="48"/>
                                </a:lnTo>
                                <a:lnTo>
                                  <a:pt x="0" y="41"/>
                                </a:lnTo>
                                <a:lnTo>
                                  <a:pt x="0" y="31"/>
                                </a:lnTo>
                                <a:lnTo>
                                  <a:pt x="4" y="25"/>
                                </a:lnTo>
                                <a:lnTo>
                                  <a:pt x="8" y="17"/>
                                </a:lnTo>
                                <a:lnTo>
                                  <a:pt x="16" y="12"/>
                                </a:lnTo>
                                <a:lnTo>
                                  <a:pt x="23" y="8"/>
                                </a:lnTo>
                                <a:lnTo>
                                  <a:pt x="33" y="4"/>
                                </a:lnTo>
                                <a:lnTo>
                                  <a:pt x="43" y="2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621000"/>
                            <a:ext cx="71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37">
                                <a:moveTo>
                                  <a:pt x="112" y="0"/>
                                </a:moveTo>
                                <a:lnTo>
                                  <a:pt x="133" y="0"/>
                                </a:lnTo>
                                <a:lnTo>
                                  <a:pt x="154" y="4"/>
                                </a:lnTo>
                                <a:lnTo>
                                  <a:pt x="173" y="12"/>
                                </a:lnTo>
                                <a:lnTo>
                                  <a:pt x="190" y="20"/>
                                </a:lnTo>
                                <a:lnTo>
                                  <a:pt x="204" y="29"/>
                                </a:lnTo>
                                <a:lnTo>
                                  <a:pt x="214" y="41"/>
                                </a:lnTo>
                                <a:lnTo>
                                  <a:pt x="217" y="48"/>
                                </a:lnTo>
                                <a:lnTo>
                                  <a:pt x="221" y="54"/>
                                </a:lnTo>
                                <a:lnTo>
                                  <a:pt x="221" y="62"/>
                                </a:lnTo>
                                <a:lnTo>
                                  <a:pt x="223" y="68"/>
                                </a:lnTo>
                                <a:lnTo>
                                  <a:pt x="221" y="75"/>
                                </a:lnTo>
                                <a:lnTo>
                                  <a:pt x="221" y="81"/>
                                </a:lnTo>
                                <a:lnTo>
                                  <a:pt x="217" y="89"/>
                                </a:lnTo>
                                <a:lnTo>
                                  <a:pt x="214" y="95"/>
                                </a:lnTo>
                                <a:lnTo>
                                  <a:pt x="204" y="106"/>
                                </a:lnTo>
                                <a:lnTo>
                                  <a:pt x="190" y="116"/>
                                </a:lnTo>
                                <a:lnTo>
                                  <a:pt x="173" y="125"/>
                                </a:lnTo>
                                <a:lnTo>
                                  <a:pt x="154" y="131"/>
                                </a:lnTo>
                                <a:lnTo>
                                  <a:pt x="133" y="135"/>
                                </a:lnTo>
                                <a:lnTo>
                                  <a:pt x="112" y="137"/>
                                </a:lnTo>
                                <a:lnTo>
                                  <a:pt x="89" y="135"/>
                                </a:lnTo>
                                <a:lnTo>
                                  <a:pt x="67" y="131"/>
                                </a:lnTo>
                                <a:lnTo>
                                  <a:pt x="48" y="125"/>
                                </a:lnTo>
                                <a:lnTo>
                                  <a:pt x="33" y="116"/>
                                </a:lnTo>
                                <a:lnTo>
                                  <a:pt x="19" y="106"/>
                                </a:lnTo>
                                <a:lnTo>
                                  <a:pt x="8" y="95"/>
                                </a:lnTo>
                                <a:lnTo>
                                  <a:pt x="4" y="89"/>
                                </a:lnTo>
                                <a:lnTo>
                                  <a:pt x="2" y="81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2"/>
                                </a:lnTo>
                                <a:lnTo>
                                  <a:pt x="2" y="54"/>
                                </a:lnTo>
                                <a:lnTo>
                                  <a:pt x="4" y="48"/>
                                </a:lnTo>
                                <a:lnTo>
                                  <a:pt x="8" y="41"/>
                                </a:lnTo>
                                <a:lnTo>
                                  <a:pt x="19" y="29"/>
                                </a:lnTo>
                                <a:lnTo>
                                  <a:pt x="33" y="20"/>
                                </a:lnTo>
                                <a:lnTo>
                                  <a:pt x="48" y="12"/>
                                </a:lnTo>
                                <a:lnTo>
                                  <a:pt x="67" y="4"/>
                                </a:lnTo>
                                <a:lnTo>
                                  <a:pt x="89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a1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22440"/>
                            <a:ext cx="64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1">
                                <a:moveTo>
                                  <a:pt x="100" y="0"/>
                                </a:moveTo>
                                <a:lnTo>
                                  <a:pt x="121" y="0"/>
                                </a:lnTo>
                                <a:lnTo>
                                  <a:pt x="140" y="4"/>
                                </a:lnTo>
                                <a:lnTo>
                                  <a:pt x="155" y="10"/>
                                </a:lnTo>
                                <a:lnTo>
                                  <a:pt x="171" y="17"/>
                                </a:lnTo>
                                <a:lnTo>
                                  <a:pt x="184" y="27"/>
                                </a:lnTo>
                                <a:lnTo>
                                  <a:pt x="192" y="37"/>
                                </a:lnTo>
                                <a:lnTo>
                                  <a:pt x="196" y="42"/>
                                </a:lnTo>
                                <a:lnTo>
                                  <a:pt x="198" y="48"/>
                                </a:lnTo>
                                <a:lnTo>
                                  <a:pt x="200" y="54"/>
                                </a:lnTo>
                                <a:lnTo>
                                  <a:pt x="202" y="60"/>
                                </a:lnTo>
                                <a:lnTo>
                                  <a:pt x="200" y="67"/>
                                </a:lnTo>
                                <a:lnTo>
                                  <a:pt x="198" y="73"/>
                                </a:lnTo>
                                <a:lnTo>
                                  <a:pt x="196" y="79"/>
                                </a:lnTo>
                                <a:lnTo>
                                  <a:pt x="192" y="85"/>
                                </a:lnTo>
                                <a:lnTo>
                                  <a:pt x="184" y="94"/>
                                </a:lnTo>
                                <a:lnTo>
                                  <a:pt x="171" y="104"/>
                                </a:lnTo>
                                <a:lnTo>
                                  <a:pt x="155" y="112"/>
                                </a:lnTo>
                                <a:lnTo>
                                  <a:pt x="140" y="117"/>
                                </a:lnTo>
                                <a:lnTo>
                                  <a:pt x="121" y="119"/>
                                </a:lnTo>
                                <a:lnTo>
                                  <a:pt x="100" y="121"/>
                                </a:lnTo>
                                <a:lnTo>
                                  <a:pt x="80" y="119"/>
                                </a:lnTo>
                                <a:lnTo>
                                  <a:pt x="61" y="117"/>
                                </a:lnTo>
                                <a:lnTo>
                                  <a:pt x="44" y="112"/>
                                </a:lnTo>
                                <a:lnTo>
                                  <a:pt x="28" y="104"/>
                                </a:lnTo>
                                <a:lnTo>
                                  <a:pt x="17" y="94"/>
                                </a:lnTo>
                                <a:lnTo>
                                  <a:pt x="7" y="85"/>
                                </a:lnTo>
                                <a:lnTo>
                                  <a:pt x="3" y="79"/>
                                </a:lnTo>
                                <a:lnTo>
                                  <a:pt x="1" y="73"/>
                                </a:lnTo>
                                <a:lnTo>
                                  <a:pt x="0" y="67"/>
                                </a:lnTo>
                                <a:lnTo>
                                  <a:pt x="0" y="60"/>
                                </a:lnTo>
                                <a:lnTo>
                                  <a:pt x="0" y="54"/>
                                </a:lnTo>
                                <a:lnTo>
                                  <a:pt x="1" y="48"/>
                                </a:lnTo>
                                <a:lnTo>
                                  <a:pt x="3" y="42"/>
                                </a:lnTo>
                                <a:lnTo>
                                  <a:pt x="7" y="37"/>
                                </a:lnTo>
                                <a:lnTo>
                                  <a:pt x="17" y="27"/>
                                </a:lnTo>
                                <a:lnTo>
                                  <a:pt x="28" y="17"/>
                                </a:lnTo>
                                <a:lnTo>
                                  <a:pt x="44" y="10"/>
                                </a:lnTo>
                                <a:lnTo>
                                  <a:pt x="61" y="4"/>
                                </a:lnTo>
                                <a:lnTo>
                                  <a:pt x="8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ab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623520"/>
                            <a:ext cx="56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06">
                                <a:moveTo>
                                  <a:pt x="91" y="0"/>
                                </a:moveTo>
                                <a:lnTo>
                                  <a:pt x="108" y="2"/>
                                </a:lnTo>
                                <a:lnTo>
                                  <a:pt x="125" y="4"/>
                                </a:lnTo>
                                <a:lnTo>
                                  <a:pt x="141" y="10"/>
                                </a:lnTo>
                                <a:lnTo>
                                  <a:pt x="154" y="15"/>
                                </a:lnTo>
                                <a:lnTo>
                                  <a:pt x="164" y="23"/>
                                </a:lnTo>
                                <a:lnTo>
                                  <a:pt x="173" y="33"/>
                                </a:lnTo>
                                <a:lnTo>
                                  <a:pt x="177" y="42"/>
                                </a:lnTo>
                                <a:lnTo>
                                  <a:pt x="179" y="54"/>
                                </a:lnTo>
                                <a:lnTo>
                                  <a:pt x="177" y="63"/>
                                </a:lnTo>
                                <a:lnTo>
                                  <a:pt x="173" y="73"/>
                                </a:lnTo>
                                <a:lnTo>
                                  <a:pt x="164" y="83"/>
                                </a:lnTo>
                                <a:lnTo>
                                  <a:pt x="154" y="90"/>
                                </a:lnTo>
                                <a:lnTo>
                                  <a:pt x="141" y="98"/>
                                </a:lnTo>
                                <a:lnTo>
                                  <a:pt x="125" y="102"/>
                                </a:lnTo>
                                <a:lnTo>
                                  <a:pt x="108" y="106"/>
                                </a:lnTo>
                                <a:lnTo>
                                  <a:pt x="9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4" y="102"/>
                                </a:lnTo>
                                <a:lnTo>
                                  <a:pt x="39" y="98"/>
                                </a:lnTo>
                                <a:lnTo>
                                  <a:pt x="25" y="90"/>
                                </a:lnTo>
                                <a:lnTo>
                                  <a:pt x="15" y="83"/>
                                </a:lnTo>
                                <a:lnTo>
                                  <a:pt x="6" y="73"/>
                                </a:lnTo>
                                <a:lnTo>
                                  <a:pt x="2" y="63"/>
                                </a:lnTo>
                                <a:lnTo>
                                  <a:pt x="0" y="54"/>
                                </a:lnTo>
                                <a:lnTo>
                                  <a:pt x="2" y="42"/>
                                </a:lnTo>
                                <a:lnTo>
                                  <a:pt x="6" y="33"/>
                                </a:lnTo>
                                <a:lnTo>
                                  <a:pt x="15" y="23"/>
                                </a:lnTo>
                                <a:lnTo>
                                  <a:pt x="25" y="15"/>
                                </a:lnTo>
                                <a:lnTo>
                                  <a:pt x="39" y="10"/>
                                </a:lnTo>
                                <a:lnTo>
                                  <a:pt x="54" y="4"/>
                                </a:lnTo>
                                <a:lnTo>
                                  <a:pt x="71" y="2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b8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24240"/>
                            <a:ext cx="500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92">
                                <a:moveTo>
                                  <a:pt x="79" y="0"/>
                                </a:moveTo>
                                <a:lnTo>
                                  <a:pt x="94" y="2"/>
                                </a:lnTo>
                                <a:lnTo>
                                  <a:pt x="109" y="4"/>
                                </a:lnTo>
                                <a:lnTo>
                                  <a:pt x="123" y="8"/>
                                </a:lnTo>
                                <a:lnTo>
                                  <a:pt x="134" y="13"/>
                                </a:lnTo>
                                <a:lnTo>
                                  <a:pt x="144" y="21"/>
                                </a:lnTo>
                                <a:lnTo>
                                  <a:pt x="152" y="29"/>
                                </a:lnTo>
                                <a:lnTo>
                                  <a:pt x="155" y="36"/>
                                </a:lnTo>
                                <a:lnTo>
                                  <a:pt x="157" y="46"/>
                                </a:lnTo>
                                <a:lnTo>
                                  <a:pt x="155" y="56"/>
                                </a:lnTo>
                                <a:lnTo>
                                  <a:pt x="152" y="63"/>
                                </a:lnTo>
                                <a:lnTo>
                                  <a:pt x="144" y="71"/>
                                </a:lnTo>
                                <a:lnTo>
                                  <a:pt x="134" y="79"/>
                                </a:lnTo>
                                <a:lnTo>
                                  <a:pt x="123" y="84"/>
                                </a:lnTo>
                                <a:lnTo>
                                  <a:pt x="109" y="88"/>
                                </a:lnTo>
                                <a:lnTo>
                                  <a:pt x="94" y="90"/>
                                </a:lnTo>
                                <a:lnTo>
                                  <a:pt x="79" y="92"/>
                                </a:lnTo>
                                <a:lnTo>
                                  <a:pt x="63" y="90"/>
                                </a:lnTo>
                                <a:lnTo>
                                  <a:pt x="48" y="88"/>
                                </a:lnTo>
                                <a:lnTo>
                                  <a:pt x="34" y="84"/>
                                </a:lnTo>
                                <a:lnTo>
                                  <a:pt x="23" y="79"/>
                                </a:lnTo>
                                <a:lnTo>
                                  <a:pt x="13" y="71"/>
                                </a:lnTo>
                                <a:lnTo>
                                  <a:pt x="5" y="63"/>
                                </a:lnTo>
                                <a:lnTo>
                                  <a:pt x="2" y="56"/>
                                </a:lnTo>
                                <a:lnTo>
                                  <a:pt x="0" y="46"/>
                                </a:lnTo>
                                <a:lnTo>
                                  <a:pt x="2" y="36"/>
                                </a:lnTo>
                                <a:lnTo>
                                  <a:pt x="5" y="29"/>
                                </a:lnTo>
                                <a:lnTo>
                                  <a:pt x="13" y="21"/>
                                </a:lnTo>
                                <a:lnTo>
                                  <a:pt x="23" y="13"/>
                                </a:lnTo>
                                <a:lnTo>
                                  <a:pt x="34" y="8"/>
                                </a:lnTo>
                                <a:lnTo>
                                  <a:pt x="48" y="4"/>
                                </a:lnTo>
                                <a:lnTo>
                                  <a:pt x="63" y="2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6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625320"/>
                            <a:ext cx="43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77">
                                <a:moveTo>
                                  <a:pt x="68" y="0"/>
                                </a:moveTo>
                                <a:lnTo>
                                  <a:pt x="83" y="2"/>
                                </a:lnTo>
                                <a:lnTo>
                                  <a:pt x="94" y="4"/>
                                </a:lnTo>
                                <a:lnTo>
                                  <a:pt x="106" y="7"/>
                                </a:lnTo>
                                <a:lnTo>
                                  <a:pt x="118" y="11"/>
                                </a:lnTo>
                                <a:lnTo>
                                  <a:pt x="125" y="17"/>
                                </a:lnTo>
                                <a:lnTo>
                                  <a:pt x="131" y="25"/>
                                </a:lnTo>
                                <a:lnTo>
                                  <a:pt x="135" y="30"/>
                                </a:lnTo>
                                <a:lnTo>
                                  <a:pt x="137" y="38"/>
                                </a:lnTo>
                                <a:lnTo>
                                  <a:pt x="135" y="46"/>
                                </a:lnTo>
                                <a:lnTo>
                                  <a:pt x="131" y="54"/>
                                </a:lnTo>
                                <a:lnTo>
                                  <a:pt x="125" y="59"/>
                                </a:lnTo>
                                <a:lnTo>
                                  <a:pt x="118" y="65"/>
                                </a:lnTo>
                                <a:lnTo>
                                  <a:pt x="106" y="71"/>
                                </a:lnTo>
                                <a:lnTo>
                                  <a:pt x="94" y="75"/>
                                </a:lnTo>
                                <a:lnTo>
                                  <a:pt x="83" y="77"/>
                                </a:lnTo>
                                <a:lnTo>
                                  <a:pt x="68" y="77"/>
                                </a:lnTo>
                                <a:lnTo>
                                  <a:pt x="54" y="77"/>
                                </a:lnTo>
                                <a:lnTo>
                                  <a:pt x="43" y="75"/>
                                </a:lnTo>
                                <a:lnTo>
                                  <a:pt x="31" y="71"/>
                                </a:lnTo>
                                <a:lnTo>
                                  <a:pt x="19" y="65"/>
                                </a:lnTo>
                                <a:lnTo>
                                  <a:pt x="12" y="59"/>
                                </a:lnTo>
                                <a:lnTo>
                                  <a:pt x="6" y="54"/>
                                </a:lnTo>
                                <a:lnTo>
                                  <a:pt x="0" y="46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6" y="25"/>
                                </a:lnTo>
                                <a:lnTo>
                                  <a:pt x="12" y="17"/>
                                </a:lnTo>
                                <a:lnTo>
                                  <a:pt x="19" y="11"/>
                                </a:lnTo>
                                <a:lnTo>
                                  <a:pt x="31" y="7"/>
                                </a:lnTo>
                                <a:lnTo>
                                  <a:pt x="43" y="4"/>
                                </a:lnTo>
                                <a:lnTo>
                                  <a:pt x="54" y="2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d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627480"/>
                            <a:ext cx="36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">
                                <a:moveTo>
                                  <a:pt x="57" y="0"/>
                                </a:moveTo>
                                <a:lnTo>
                                  <a:pt x="69" y="0"/>
                                </a:lnTo>
                                <a:lnTo>
                                  <a:pt x="81" y="2"/>
                                </a:lnTo>
                                <a:lnTo>
                                  <a:pt x="90" y="4"/>
                                </a:lnTo>
                                <a:lnTo>
                                  <a:pt x="98" y="8"/>
                                </a:lnTo>
                                <a:lnTo>
                                  <a:pt x="106" y="14"/>
                                </a:lnTo>
                                <a:lnTo>
                                  <a:pt x="111" y="18"/>
                                </a:lnTo>
                                <a:lnTo>
                                  <a:pt x="113" y="24"/>
                                </a:lnTo>
                                <a:lnTo>
                                  <a:pt x="115" y="31"/>
                                </a:lnTo>
                                <a:lnTo>
                                  <a:pt x="113" y="37"/>
                                </a:lnTo>
                                <a:lnTo>
                                  <a:pt x="111" y="43"/>
                                </a:lnTo>
                                <a:lnTo>
                                  <a:pt x="106" y="47"/>
                                </a:lnTo>
                                <a:lnTo>
                                  <a:pt x="98" y="52"/>
                                </a:lnTo>
                                <a:lnTo>
                                  <a:pt x="90" y="56"/>
                                </a:lnTo>
                                <a:lnTo>
                                  <a:pt x="81" y="58"/>
                                </a:lnTo>
                                <a:lnTo>
                                  <a:pt x="69" y="60"/>
                                </a:lnTo>
                                <a:lnTo>
                                  <a:pt x="57" y="62"/>
                                </a:lnTo>
                                <a:lnTo>
                                  <a:pt x="46" y="60"/>
                                </a:lnTo>
                                <a:lnTo>
                                  <a:pt x="34" y="58"/>
                                </a:lnTo>
                                <a:lnTo>
                                  <a:pt x="25" y="56"/>
                                </a:lnTo>
                                <a:lnTo>
                                  <a:pt x="17" y="52"/>
                                </a:lnTo>
                                <a:lnTo>
                                  <a:pt x="9" y="47"/>
                                </a:lnTo>
                                <a:lnTo>
                                  <a:pt x="4" y="43"/>
                                </a:lnTo>
                                <a:lnTo>
                                  <a:pt x="0" y="37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4" y="18"/>
                                </a:lnTo>
                                <a:lnTo>
                                  <a:pt x="9" y="14"/>
                                </a:lnTo>
                                <a:lnTo>
                                  <a:pt x="17" y="8"/>
                                </a:lnTo>
                                <a:lnTo>
                                  <a:pt x="25" y="4"/>
                                </a:lnTo>
                                <a:lnTo>
                                  <a:pt x="34" y="2"/>
                                </a:lnTo>
                                <a:lnTo>
                                  <a:pt x="46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3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628560"/>
                            <a:ext cx="29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46">
                                <a:moveTo>
                                  <a:pt x="46" y="0"/>
                                </a:moveTo>
                                <a:lnTo>
                                  <a:pt x="56" y="0"/>
                                </a:lnTo>
                                <a:lnTo>
                                  <a:pt x="66" y="2"/>
                                </a:lnTo>
                                <a:lnTo>
                                  <a:pt x="73" y="4"/>
                                </a:lnTo>
                                <a:lnTo>
                                  <a:pt x="81" y="6"/>
                                </a:lnTo>
                                <a:lnTo>
                                  <a:pt x="87" y="10"/>
                                </a:lnTo>
                                <a:lnTo>
                                  <a:pt x="91" y="14"/>
                                </a:lnTo>
                                <a:lnTo>
                                  <a:pt x="93" y="18"/>
                                </a:lnTo>
                                <a:lnTo>
                                  <a:pt x="95" y="23"/>
                                </a:lnTo>
                                <a:lnTo>
                                  <a:pt x="93" y="27"/>
                                </a:lnTo>
                                <a:lnTo>
                                  <a:pt x="91" y="33"/>
                                </a:lnTo>
                                <a:lnTo>
                                  <a:pt x="87" y="37"/>
                                </a:lnTo>
                                <a:lnTo>
                                  <a:pt x="81" y="39"/>
                                </a:lnTo>
                                <a:lnTo>
                                  <a:pt x="73" y="43"/>
                                </a:lnTo>
                                <a:lnTo>
                                  <a:pt x="66" y="45"/>
                                </a:lnTo>
                                <a:lnTo>
                                  <a:pt x="56" y="46"/>
                                </a:lnTo>
                                <a:lnTo>
                                  <a:pt x="46" y="46"/>
                                </a:lnTo>
                                <a:lnTo>
                                  <a:pt x="37" y="46"/>
                                </a:lnTo>
                                <a:lnTo>
                                  <a:pt x="29" y="45"/>
                                </a:lnTo>
                                <a:lnTo>
                                  <a:pt x="21" y="43"/>
                                </a:lnTo>
                                <a:lnTo>
                                  <a:pt x="14" y="39"/>
                                </a:lnTo>
                                <a:lnTo>
                                  <a:pt x="8" y="37"/>
                                </a:lnTo>
                                <a:lnTo>
                                  <a:pt x="4" y="33"/>
                                </a:lnTo>
                                <a:lnTo>
                                  <a:pt x="0" y="27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4" y="14"/>
                                </a:lnTo>
                                <a:lnTo>
                                  <a:pt x="8" y="10"/>
                                </a:lnTo>
                                <a:lnTo>
                                  <a:pt x="14" y="6"/>
                                </a:lnTo>
                                <a:lnTo>
                                  <a:pt x="21" y="4"/>
                                </a:lnTo>
                                <a:lnTo>
                                  <a:pt x="29" y="2"/>
                                </a:lnTo>
                                <a:lnTo>
                                  <a:pt x="37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630000"/>
                            <a:ext cx="23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1">
                                <a:moveTo>
                                  <a:pt x="36" y="0"/>
                                </a:moveTo>
                                <a:lnTo>
                                  <a:pt x="44" y="0"/>
                                </a:lnTo>
                                <a:lnTo>
                                  <a:pt x="50" y="2"/>
                                </a:lnTo>
                                <a:lnTo>
                                  <a:pt x="56" y="2"/>
                                </a:lnTo>
                                <a:lnTo>
                                  <a:pt x="61" y="4"/>
                                </a:lnTo>
                                <a:lnTo>
                                  <a:pt x="65" y="8"/>
                                </a:lnTo>
                                <a:lnTo>
                                  <a:pt x="69" y="10"/>
                                </a:lnTo>
                                <a:lnTo>
                                  <a:pt x="71" y="12"/>
                                </a:lnTo>
                                <a:lnTo>
                                  <a:pt x="73" y="16"/>
                                </a:lnTo>
                                <a:lnTo>
                                  <a:pt x="71" y="19"/>
                                </a:lnTo>
                                <a:lnTo>
                                  <a:pt x="69" y="21"/>
                                </a:lnTo>
                                <a:lnTo>
                                  <a:pt x="65" y="25"/>
                                </a:lnTo>
                                <a:lnTo>
                                  <a:pt x="61" y="27"/>
                                </a:lnTo>
                                <a:lnTo>
                                  <a:pt x="56" y="29"/>
                                </a:lnTo>
                                <a:lnTo>
                                  <a:pt x="50" y="31"/>
                                </a:lnTo>
                                <a:lnTo>
                                  <a:pt x="44" y="31"/>
                                </a:lnTo>
                                <a:lnTo>
                                  <a:pt x="36" y="31"/>
                                </a:lnTo>
                                <a:lnTo>
                                  <a:pt x="29" y="31"/>
                                </a:lnTo>
                                <a:lnTo>
                                  <a:pt x="21" y="31"/>
                                </a:lnTo>
                                <a:lnTo>
                                  <a:pt x="15" y="29"/>
                                </a:lnTo>
                                <a:lnTo>
                                  <a:pt x="9" y="27"/>
                                </a:lnTo>
                                <a:lnTo>
                                  <a:pt x="6" y="25"/>
                                </a:lnTo>
                                <a:lnTo>
                                  <a:pt x="2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6" y="8"/>
                                </a:lnTo>
                                <a:lnTo>
                                  <a:pt x="9" y="4"/>
                                </a:lnTo>
                                <a:lnTo>
                                  <a:pt x="15" y="2"/>
                                </a:lnTo>
                                <a:lnTo>
                                  <a:pt x="21" y="2"/>
                                </a:lnTo>
                                <a:lnTo>
                                  <a:pt x="29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09520"/>
                            <a:ext cx="1062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906">
                                <a:moveTo>
                                  <a:pt x="0" y="14"/>
                                </a:moveTo>
                                <a:lnTo>
                                  <a:pt x="25" y="518"/>
                                </a:lnTo>
                                <a:lnTo>
                                  <a:pt x="2" y="793"/>
                                </a:lnTo>
                                <a:lnTo>
                                  <a:pt x="44" y="802"/>
                                </a:lnTo>
                                <a:lnTo>
                                  <a:pt x="88" y="814"/>
                                </a:lnTo>
                                <a:lnTo>
                                  <a:pt x="130" y="825"/>
                                </a:lnTo>
                                <a:lnTo>
                                  <a:pt x="173" y="839"/>
                                </a:lnTo>
                                <a:lnTo>
                                  <a:pt x="213" y="854"/>
                                </a:lnTo>
                                <a:lnTo>
                                  <a:pt x="254" y="871"/>
                                </a:lnTo>
                                <a:lnTo>
                                  <a:pt x="292" y="889"/>
                                </a:lnTo>
                                <a:lnTo>
                                  <a:pt x="332" y="906"/>
                                </a:lnTo>
                                <a:lnTo>
                                  <a:pt x="327" y="843"/>
                                </a:lnTo>
                                <a:lnTo>
                                  <a:pt x="317" y="779"/>
                                </a:lnTo>
                                <a:lnTo>
                                  <a:pt x="306" y="716"/>
                                </a:lnTo>
                                <a:lnTo>
                                  <a:pt x="292" y="652"/>
                                </a:lnTo>
                                <a:lnTo>
                                  <a:pt x="275" y="589"/>
                                </a:lnTo>
                                <a:lnTo>
                                  <a:pt x="257" y="525"/>
                                </a:lnTo>
                                <a:lnTo>
                                  <a:pt x="240" y="462"/>
                                </a:lnTo>
                                <a:lnTo>
                                  <a:pt x="221" y="400"/>
                                </a:lnTo>
                                <a:lnTo>
                                  <a:pt x="50" y="35"/>
                                </a:lnTo>
                                <a:lnTo>
                                  <a:pt x="15" y="0"/>
                                </a:lnTo>
                                <a:lnTo>
                                  <a:pt x="13" y="2"/>
                                </a:lnTo>
                                <a:lnTo>
                                  <a:pt x="11" y="4"/>
                                </a:lnTo>
                                <a:lnTo>
                                  <a:pt x="9" y="4"/>
                                </a:lnTo>
                                <a:lnTo>
                                  <a:pt x="7" y="6"/>
                                </a:lnTo>
                                <a:lnTo>
                                  <a:pt x="5" y="8"/>
                                </a:lnTo>
                                <a:lnTo>
                                  <a:pt x="4" y="10"/>
                                </a:lnTo>
                                <a:lnTo>
                                  <a:pt x="2" y="12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24640"/>
                            <a:ext cx="1580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772">
                                <a:moveTo>
                                  <a:pt x="498" y="0"/>
                                </a:moveTo>
                                <a:lnTo>
                                  <a:pt x="200" y="640"/>
                                </a:lnTo>
                                <a:lnTo>
                                  <a:pt x="152" y="732"/>
                                </a:lnTo>
                                <a:lnTo>
                                  <a:pt x="0" y="772"/>
                                </a:lnTo>
                                <a:lnTo>
                                  <a:pt x="52" y="684"/>
                                </a:lnTo>
                                <a:lnTo>
                                  <a:pt x="106" y="596"/>
                                </a:lnTo>
                                <a:lnTo>
                                  <a:pt x="161" y="509"/>
                                </a:lnTo>
                                <a:lnTo>
                                  <a:pt x="217" y="421"/>
                                </a:lnTo>
                                <a:lnTo>
                                  <a:pt x="273" y="334"/>
                                </a:lnTo>
                                <a:lnTo>
                                  <a:pt x="331" y="248"/>
                                </a:lnTo>
                                <a:lnTo>
                                  <a:pt x="387" y="161"/>
                                </a:lnTo>
                                <a:lnTo>
                                  <a:pt x="440" y="75"/>
                                </a:lnTo>
                                <a:lnTo>
                                  <a:pt x="448" y="65"/>
                                </a:lnTo>
                                <a:lnTo>
                                  <a:pt x="456" y="55"/>
                                </a:lnTo>
                                <a:lnTo>
                                  <a:pt x="463" y="48"/>
                                </a:lnTo>
                                <a:lnTo>
                                  <a:pt x="469" y="38"/>
                                </a:lnTo>
                                <a:lnTo>
                                  <a:pt x="477" y="28"/>
                                </a:lnTo>
                                <a:lnTo>
                                  <a:pt x="485" y="19"/>
                                </a:lnTo>
                                <a:lnTo>
                                  <a:pt x="490" y="9"/>
                                </a:lnTo>
                                <a:lnTo>
                                  <a:pt x="4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795600"/>
                            <a:ext cx="33012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2034">
                                <a:moveTo>
                                  <a:pt x="1009" y="460"/>
                                </a:moveTo>
                                <a:lnTo>
                                  <a:pt x="1002" y="464"/>
                                </a:lnTo>
                                <a:lnTo>
                                  <a:pt x="994" y="466"/>
                                </a:lnTo>
                                <a:lnTo>
                                  <a:pt x="986" y="467"/>
                                </a:lnTo>
                                <a:lnTo>
                                  <a:pt x="979" y="469"/>
                                </a:lnTo>
                                <a:lnTo>
                                  <a:pt x="971" y="471"/>
                                </a:lnTo>
                                <a:lnTo>
                                  <a:pt x="963" y="473"/>
                                </a:lnTo>
                                <a:lnTo>
                                  <a:pt x="956" y="473"/>
                                </a:lnTo>
                                <a:lnTo>
                                  <a:pt x="948" y="475"/>
                                </a:lnTo>
                                <a:lnTo>
                                  <a:pt x="942" y="485"/>
                                </a:lnTo>
                                <a:lnTo>
                                  <a:pt x="936" y="496"/>
                                </a:lnTo>
                                <a:lnTo>
                                  <a:pt x="931" y="506"/>
                                </a:lnTo>
                                <a:lnTo>
                                  <a:pt x="923" y="517"/>
                                </a:lnTo>
                                <a:lnTo>
                                  <a:pt x="904" y="537"/>
                                </a:lnTo>
                                <a:lnTo>
                                  <a:pt x="883" y="556"/>
                                </a:lnTo>
                                <a:lnTo>
                                  <a:pt x="859" y="575"/>
                                </a:lnTo>
                                <a:lnTo>
                                  <a:pt x="838" y="592"/>
                                </a:lnTo>
                                <a:lnTo>
                                  <a:pt x="817" y="608"/>
                                </a:lnTo>
                                <a:lnTo>
                                  <a:pt x="798" y="623"/>
                                </a:lnTo>
                                <a:lnTo>
                                  <a:pt x="777" y="639"/>
                                </a:lnTo>
                                <a:lnTo>
                                  <a:pt x="752" y="654"/>
                                </a:lnTo>
                                <a:lnTo>
                                  <a:pt x="723" y="667"/>
                                </a:lnTo>
                                <a:lnTo>
                                  <a:pt x="692" y="679"/>
                                </a:lnTo>
                                <a:lnTo>
                                  <a:pt x="675" y="685"/>
                                </a:lnTo>
                                <a:lnTo>
                                  <a:pt x="659" y="689"/>
                                </a:lnTo>
                                <a:lnTo>
                                  <a:pt x="642" y="690"/>
                                </a:lnTo>
                                <a:lnTo>
                                  <a:pt x="627" y="692"/>
                                </a:lnTo>
                                <a:lnTo>
                                  <a:pt x="611" y="692"/>
                                </a:lnTo>
                                <a:lnTo>
                                  <a:pt x="598" y="690"/>
                                </a:lnTo>
                                <a:lnTo>
                                  <a:pt x="583" y="687"/>
                                </a:lnTo>
                                <a:lnTo>
                                  <a:pt x="571" y="683"/>
                                </a:lnTo>
                                <a:lnTo>
                                  <a:pt x="563" y="679"/>
                                </a:lnTo>
                                <a:lnTo>
                                  <a:pt x="554" y="673"/>
                                </a:lnTo>
                                <a:lnTo>
                                  <a:pt x="542" y="665"/>
                                </a:lnTo>
                                <a:lnTo>
                                  <a:pt x="531" y="658"/>
                                </a:lnTo>
                                <a:lnTo>
                                  <a:pt x="521" y="650"/>
                                </a:lnTo>
                                <a:lnTo>
                                  <a:pt x="509" y="642"/>
                                </a:lnTo>
                                <a:lnTo>
                                  <a:pt x="500" y="637"/>
                                </a:lnTo>
                                <a:lnTo>
                                  <a:pt x="492" y="631"/>
                                </a:lnTo>
                                <a:lnTo>
                                  <a:pt x="469" y="608"/>
                                </a:lnTo>
                                <a:lnTo>
                                  <a:pt x="442" y="585"/>
                                </a:lnTo>
                                <a:lnTo>
                                  <a:pt x="415" y="560"/>
                                </a:lnTo>
                                <a:lnTo>
                                  <a:pt x="388" y="535"/>
                                </a:lnTo>
                                <a:lnTo>
                                  <a:pt x="361" y="510"/>
                                </a:lnTo>
                                <a:lnTo>
                                  <a:pt x="334" y="483"/>
                                </a:lnTo>
                                <a:lnTo>
                                  <a:pt x="307" y="454"/>
                                </a:lnTo>
                                <a:lnTo>
                                  <a:pt x="281" y="427"/>
                                </a:lnTo>
                                <a:lnTo>
                                  <a:pt x="306" y="491"/>
                                </a:lnTo>
                                <a:lnTo>
                                  <a:pt x="334" y="552"/>
                                </a:lnTo>
                                <a:lnTo>
                                  <a:pt x="350" y="581"/>
                                </a:lnTo>
                                <a:lnTo>
                                  <a:pt x="367" y="610"/>
                                </a:lnTo>
                                <a:lnTo>
                                  <a:pt x="384" y="637"/>
                                </a:lnTo>
                                <a:lnTo>
                                  <a:pt x="406" y="662"/>
                                </a:lnTo>
                                <a:lnTo>
                                  <a:pt x="427" y="685"/>
                                </a:lnTo>
                                <a:lnTo>
                                  <a:pt x="450" y="708"/>
                                </a:lnTo>
                                <a:lnTo>
                                  <a:pt x="477" y="727"/>
                                </a:lnTo>
                                <a:lnTo>
                                  <a:pt x="504" y="746"/>
                                </a:lnTo>
                                <a:lnTo>
                                  <a:pt x="534" y="762"/>
                                </a:lnTo>
                                <a:lnTo>
                                  <a:pt x="567" y="773"/>
                                </a:lnTo>
                                <a:lnTo>
                                  <a:pt x="604" y="785"/>
                                </a:lnTo>
                                <a:lnTo>
                                  <a:pt x="642" y="792"/>
                                </a:lnTo>
                                <a:lnTo>
                                  <a:pt x="694" y="769"/>
                                </a:lnTo>
                                <a:lnTo>
                                  <a:pt x="746" y="744"/>
                                </a:lnTo>
                                <a:lnTo>
                                  <a:pt x="798" y="717"/>
                                </a:lnTo>
                                <a:lnTo>
                                  <a:pt x="848" y="689"/>
                                </a:lnTo>
                                <a:lnTo>
                                  <a:pt x="898" y="658"/>
                                </a:lnTo>
                                <a:lnTo>
                                  <a:pt x="946" y="627"/>
                                </a:lnTo>
                                <a:lnTo>
                                  <a:pt x="994" y="590"/>
                                </a:lnTo>
                                <a:lnTo>
                                  <a:pt x="1038" y="554"/>
                                </a:lnTo>
                                <a:lnTo>
                                  <a:pt x="1040" y="529"/>
                                </a:lnTo>
                                <a:lnTo>
                                  <a:pt x="1036" y="519"/>
                                </a:lnTo>
                                <a:lnTo>
                                  <a:pt x="1033" y="512"/>
                                </a:lnTo>
                                <a:lnTo>
                                  <a:pt x="1029" y="502"/>
                                </a:lnTo>
                                <a:lnTo>
                                  <a:pt x="1025" y="494"/>
                                </a:lnTo>
                                <a:lnTo>
                                  <a:pt x="1019" y="487"/>
                                </a:lnTo>
                                <a:lnTo>
                                  <a:pt x="1017" y="477"/>
                                </a:lnTo>
                                <a:lnTo>
                                  <a:pt x="1013" y="469"/>
                                </a:lnTo>
                                <a:lnTo>
                                  <a:pt x="1009" y="460"/>
                                </a:lnTo>
                                <a:close/>
                                <a:moveTo>
                                  <a:pt x="144" y="135"/>
                                </a:moveTo>
                                <a:lnTo>
                                  <a:pt x="146" y="133"/>
                                </a:lnTo>
                                <a:lnTo>
                                  <a:pt x="150" y="129"/>
                                </a:lnTo>
                                <a:lnTo>
                                  <a:pt x="156" y="127"/>
                                </a:lnTo>
                                <a:lnTo>
                                  <a:pt x="161" y="125"/>
                                </a:lnTo>
                                <a:lnTo>
                                  <a:pt x="169" y="123"/>
                                </a:lnTo>
                                <a:lnTo>
                                  <a:pt x="173" y="121"/>
                                </a:lnTo>
                                <a:lnTo>
                                  <a:pt x="179" y="119"/>
                                </a:lnTo>
                                <a:lnTo>
                                  <a:pt x="181" y="118"/>
                                </a:lnTo>
                                <a:lnTo>
                                  <a:pt x="192" y="104"/>
                                </a:lnTo>
                                <a:lnTo>
                                  <a:pt x="200" y="91"/>
                                </a:lnTo>
                                <a:lnTo>
                                  <a:pt x="206" y="77"/>
                                </a:lnTo>
                                <a:lnTo>
                                  <a:pt x="209" y="64"/>
                                </a:lnTo>
                                <a:lnTo>
                                  <a:pt x="211" y="50"/>
                                </a:lnTo>
                                <a:lnTo>
                                  <a:pt x="213" y="35"/>
                                </a:lnTo>
                                <a:lnTo>
                                  <a:pt x="213" y="19"/>
                                </a:lnTo>
                                <a:lnTo>
                                  <a:pt x="213" y="0"/>
                                </a:lnTo>
                                <a:lnTo>
                                  <a:pt x="196" y="8"/>
                                </a:lnTo>
                                <a:lnTo>
                                  <a:pt x="179" y="16"/>
                                </a:lnTo>
                                <a:lnTo>
                                  <a:pt x="163" y="23"/>
                                </a:lnTo>
                                <a:lnTo>
                                  <a:pt x="146" y="31"/>
                                </a:lnTo>
                                <a:lnTo>
                                  <a:pt x="131" y="39"/>
                                </a:lnTo>
                                <a:lnTo>
                                  <a:pt x="113" y="46"/>
                                </a:lnTo>
                                <a:lnTo>
                                  <a:pt x="98" y="56"/>
                                </a:lnTo>
                                <a:lnTo>
                                  <a:pt x="82" y="66"/>
                                </a:lnTo>
                                <a:lnTo>
                                  <a:pt x="77" y="52"/>
                                </a:lnTo>
                                <a:lnTo>
                                  <a:pt x="69" y="58"/>
                                </a:lnTo>
                                <a:lnTo>
                                  <a:pt x="61" y="62"/>
                                </a:lnTo>
                                <a:lnTo>
                                  <a:pt x="54" y="68"/>
                                </a:lnTo>
                                <a:lnTo>
                                  <a:pt x="48" y="73"/>
                                </a:lnTo>
                                <a:lnTo>
                                  <a:pt x="42" y="77"/>
                                </a:lnTo>
                                <a:lnTo>
                                  <a:pt x="34" y="83"/>
                                </a:lnTo>
                                <a:lnTo>
                                  <a:pt x="29" y="87"/>
                                </a:lnTo>
                                <a:lnTo>
                                  <a:pt x="25" y="93"/>
                                </a:lnTo>
                                <a:lnTo>
                                  <a:pt x="25" y="98"/>
                                </a:lnTo>
                                <a:lnTo>
                                  <a:pt x="25" y="104"/>
                                </a:lnTo>
                                <a:lnTo>
                                  <a:pt x="25" y="112"/>
                                </a:lnTo>
                                <a:lnTo>
                                  <a:pt x="25" y="118"/>
                                </a:lnTo>
                                <a:lnTo>
                                  <a:pt x="25" y="123"/>
                                </a:lnTo>
                                <a:lnTo>
                                  <a:pt x="25" y="129"/>
                                </a:lnTo>
                                <a:lnTo>
                                  <a:pt x="25" y="135"/>
                                </a:lnTo>
                                <a:lnTo>
                                  <a:pt x="23" y="141"/>
                                </a:lnTo>
                                <a:lnTo>
                                  <a:pt x="29" y="148"/>
                                </a:lnTo>
                                <a:lnTo>
                                  <a:pt x="34" y="154"/>
                                </a:lnTo>
                                <a:lnTo>
                                  <a:pt x="42" y="160"/>
                                </a:lnTo>
                                <a:lnTo>
                                  <a:pt x="48" y="167"/>
                                </a:lnTo>
                                <a:lnTo>
                                  <a:pt x="54" y="173"/>
                                </a:lnTo>
                                <a:lnTo>
                                  <a:pt x="59" y="179"/>
                                </a:lnTo>
                                <a:lnTo>
                                  <a:pt x="65" y="183"/>
                                </a:lnTo>
                                <a:lnTo>
                                  <a:pt x="71" y="189"/>
                                </a:lnTo>
                                <a:lnTo>
                                  <a:pt x="67" y="202"/>
                                </a:lnTo>
                                <a:lnTo>
                                  <a:pt x="61" y="219"/>
                                </a:lnTo>
                                <a:lnTo>
                                  <a:pt x="52" y="239"/>
                                </a:lnTo>
                                <a:lnTo>
                                  <a:pt x="40" y="258"/>
                                </a:lnTo>
                                <a:lnTo>
                                  <a:pt x="27" y="275"/>
                                </a:lnTo>
                                <a:lnTo>
                                  <a:pt x="15" y="292"/>
                                </a:lnTo>
                                <a:lnTo>
                                  <a:pt x="5" y="304"/>
                                </a:lnTo>
                                <a:lnTo>
                                  <a:pt x="0" y="312"/>
                                </a:lnTo>
                                <a:lnTo>
                                  <a:pt x="0" y="331"/>
                                </a:lnTo>
                                <a:lnTo>
                                  <a:pt x="7" y="337"/>
                                </a:lnTo>
                                <a:lnTo>
                                  <a:pt x="17" y="342"/>
                                </a:lnTo>
                                <a:lnTo>
                                  <a:pt x="29" y="348"/>
                                </a:lnTo>
                                <a:lnTo>
                                  <a:pt x="40" y="356"/>
                                </a:lnTo>
                                <a:lnTo>
                                  <a:pt x="52" y="362"/>
                                </a:lnTo>
                                <a:lnTo>
                                  <a:pt x="61" y="369"/>
                                </a:lnTo>
                                <a:lnTo>
                                  <a:pt x="71" y="377"/>
                                </a:lnTo>
                                <a:lnTo>
                                  <a:pt x="77" y="383"/>
                                </a:lnTo>
                                <a:lnTo>
                                  <a:pt x="86" y="396"/>
                                </a:lnTo>
                                <a:lnTo>
                                  <a:pt x="96" y="414"/>
                                </a:lnTo>
                                <a:lnTo>
                                  <a:pt x="107" y="435"/>
                                </a:lnTo>
                                <a:lnTo>
                                  <a:pt x="121" y="456"/>
                                </a:lnTo>
                                <a:lnTo>
                                  <a:pt x="132" y="479"/>
                                </a:lnTo>
                                <a:lnTo>
                                  <a:pt x="142" y="502"/>
                                </a:lnTo>
                                <a:lnTo>
                                  <a:pt x="150" y="523"/>
                                </a:lnTo>
                                <a:lnTo>
                                  <a:pt x="156" y="539"/>
                                </a:lnTo>
                                <a:lnTo>
                                  <a:pt x="163" y="583"/>
                                </a:lnTo>
                                <a:lnTo>
                                  <a:pt x="171" y="625"/>
                                </a:lnTo>
                                <a:lnTo>
                                  <a:pt x="179" y="669"/>
                                </a:lnTo>
                                <a:lnTo>
                                  <a:pt x="184" y="714"/>
                                </a:lnTo>
                                <a:lnTo>
                                  <a:pt x="192" y="802"/>
                                </a:lnTo>
                                <a:lnTo>
                                  <a:pt x="200" y="890"/>
                                </a:lnTo>
                                <a:lnTo>
                                  <a:pt x="206" y="979"/>
                                </a:lnTo>
                                <a:lnTo>
                                  <a:pt x="213" y="1067"/>
                                </a:lnTo>
                                <a:lnTo>
                                  <a:pt x="219" y="1112"/>
                                </a:lnTo>
                                <a:lnTo>
                                  <a:pt x="225" y="1154"/>
                                </a:lnTo>
                                <a:lnTo>
                                  <a:pt x="231" y="1198"/>
                                </a:lnTo>
                                <a:lnTo>
                                  <a:pt x="240" y="1240"/>
                                </a:lnTo>
                                <a:lnTo>
                                  <a:pt x="246" y="1273"/>
                                </a:lnTo>
                                <a:lnTo>
                                  <a:pt x="254" y="1306"/>
                                </a:lnTo>
                                <a:lnTo>
                                  <a:pt x="261" y="1340"/>
                                </a:lnTo>
                                <a:lnTo>
                                  <a:pt x="271" y="1373"/>
                                </a:lnTo>
                                <a:lnTo>
                                  <a:pt x="281" y="1408"/>
                                </a:lnTo>
                                <a:lnTo>
                                  <a:pt x="290" y="1442"/>
                                </a:lnTo>
                                <a:lnTo>
                                  <a:pt x="298" y="1475"/>
                                </a:lnTo>
                                <a:lnTo>
                                  <a:pt x="304" y="1508"/>
                                </a:lnTo>
                                <a:lnTo>
                                  <a:pt x="313" y="1571"/>
                                </a:lnTo>
                                <a:lnTo>
                                  <a:pt x="319" y="1638"/>
                                </a:lnTo>
                                <a:lnTo>
                                  <a:pt x="325" y="1706"/>
                                </a:lnTo>
                                <a:lnTo>
                                  <a:pt x="331" y="1775"/>
                                </a:lnTo>
                                <a:lnTo>
                                  <a:pt x="334" y="1809"/>
                                </a:lnTo>
                                <a:lnTo>
                                  <a:pt x="340" y="1844"/>
                                </a:lnTo>
                                <a:lnTo>
                                  <a:pt x="346" y="1877"/>
                                </a:lnTo>
                                <a:lnTo>
                                  <a:pt x="354" y="1909"/>
                                </a:lnTo>
                                <a:lnTo>
                                  <a:pt x="361" y="1942"/>
                                </a:lnTo>
                                <a:lnTo>
                                  <a:pt x="373" y="1975"/>
                                </a:lnTo>
                                <a:lnTo>
                                  <a:pt x="384" y="2006"/>
                                </a:lnTo>
                                <a:lnTo>
                                  <a:pt x="400" y="2034"/>
                                </a:lnTo>
                                <a:lnTo>
                                  <a:pt x="434" y="2019"/>
                                </a:lnTo>
                                <a:lnTo>
                                  <a:pt x="469" y="2002"/>
                                </a:lnTo>
                                <a:lnTo>
                                  <a:pt x="502" y="1982"/>
                                </a:lnTo>
                                <a:lnTo>
                                  <a:pt x="536" y="1961"/>
                                </a:lnTo>
                                <a:lnTo>
                                  <a:pt x="569" y="1940"/>
                                </a:lnTo>
                                <a:lnTo>
                                  <a:pt x="600" y="1917"/>
                                </a:lnTo>
                                <a:lnTo>
                                  <a:pt x="633" y="1890"/>
                                </a:lnTo>
                                <a:lnTo>
                                  <a:pt x="663" y="1863"/>
                                </a:lnTo>
                                <a:lnTo>
                                  <a:pt x="663" y="1856"/>
                                </a:lnTo>
                                <a:lnTo>
                                  <a:pt x="665" y="1846"/>
                                </a:lnTo>
                                <a:lnTo>
                                  <a:pt x="665" y="1836"/>
                                </a:lnTo>
                                <a:lnTo>
                                  <a:pt x="665" y="1827"/>
                                </a:lnTo>
                                <a:lnTo>
                                  <a:pt x="663" y="1819"/>
                                </a:lnTo>
                                <a:lnTo>
                                  <a:pt x="659" y="1811"/>
                                </a:lnTo>
                                <a:lnTo>
                                  <a:pt x="652" y="1808"/>
                                </a:lnTo>
                                <a:lnTo>
                                  <a:pt x="642" y="1806"/>
                                </a:lnTo>
                                <a:lnTo>
                                  <a:pt x="636" y="1763"/>
                                </a:lnTo>
                                <a:lnTo>
                                  <a:pt x="629" y="1721"/>
                                </a:lnTo>
                                <a:lnTo>
                                  <a:pt x="621" y="1681"/>
                                </a:lnTo>
                                <a:lnTo>
                                  <a:pt x="613" y="1640"/>
                                </a:lnTo>
                                <a:lnTo>
                                  <a:pt x="594" y="1560"/>
                                </a:lnTo>
                                <a:lnTo>
                                  <a:pt x="571" y="1479"/>
                                </a:lnTo>
                                <a:lnTo>
                                  <a:pt x="550" y="1400"/>
                                </a:lnTo>
                                <a:lnTo>
                                  <a:pt x="527" y="1321"/>
                                </a:lnTo>
                                <a:lnTo>
                                  <a:pt x="504" y="1242"/>
                                </a:lnTo>
                                <a:lnTo>
                                  <a:pt x="482" y="1163"/>
                                </a:lnTo>
                                <a:lnTo>
                                  <a:pt x="465" y="1106"/>
                                </a:lnTo>
                                <a:lnTo>
                                  <a:pt x="442" y="1048"/>
                                </a:lnTo>
                                <a:lnTo>
                                  <a:pt x="419" y="992"/>
                                </a:lnTo>
                                <a:lnTo>
                                  <a:pt x="396" y="937"/>
                                </a:lnTo>
                                <a:lnTo>
                                  <a:pt x="373" y="883"/>
                                </a:lnTo>
                                <a:lnTo>
                                  <a:pt x="352" y="827"/>
                                </a:lnTo>
                                <a:lnTo>
                                  <a:pt x="342" y="798"/>
                                </a:lnTo>
                                <a:lnTo>
                                  <a:pt x="336" y="771"/>
                                </a:lnTo>
                                <a:lnTo>
                                  <a:pt x="329" y="742"/>
                                </a:lnTo>
                                <a:lnTo>
                                  <a:pt x="325" y="714"/>
                                </a:lnTo>
                                <a:lnTo>
                                  <a:pt x="309" y="714"/>
                                </a:lnTo>
                                <a:lnTo>
                                  <a:pt x="304" y="679"/>
                                </a:lnTo>
                                <a:lnTo>
                                  <a:pt x="298" y="646"/>
                                </a:lnTo>
                                <a:lnTo>
                                  <a:pt x="288" y="612"/>
                                </a:lnTo>
                                <a:lnTo>
                                  <a:pt x="279" y="579"/>
                                </a:lnTo>
                                <a:lnTo>
                                  <a:pt x="256" y="512"/>
                                </a:lnTo>
                                <a:lnTo>
                                  <a:pt x="229" y="444"/>
                                </a:lnTo>
                                <a:lnTo>
                                  <a:pt x="200" y="377"/>
                                </a:lnTo>
                                <a:lnTo>
                                  <a:pt x="173" y="308"/>
                                </a:lnTo>
                                <a:lnTo>
                                  <a:pt x="159" y="275"/>
                                </a:lnTo>
                                <a:lnTo>
                                  <a:pt x="148" y="241"/>
                                </a:lnTo>
                                <a:lnTo>
                                  <a:pt x="136" y="206"/>
                                </a:lnTo>
                                <a:lnTo>
                                  <a:pt x="127" y="171"/>
                                </a:lnTo>
                                <a:lnTo>
                                  <a:pt x="129" y="162"/>
                                </a:lnTo>
                                <a:lnTo>
                                  <a:pt x="127" y="150"/>
                                </a:lnTo>
                                <a:lnTo>
                                  <a:pt x="125" y="141"/>
                                </a:lnTo>
                                <a:lnTo>
                                  <a:pt x="119" y="131"/>
                                </a:lnTo>
                                <a:lnTo>
                                  <a:pt x="115" y="121"/>
                                </a:lnTo>
                                <a:lnTo>
                                  <a:pt x="111" y="112"/>
                                </a:lnTo>
                                <a:lnTo>
                                  <a:pt x="109" y="102"/>
                                </a:lnTo>
                                <a:lnTo>
                                  <a:pt x="109" y="91"/>
                                </a:lnTo>
                                <a:lnTo>
                                  <a:pt x="111" y="87"/>
                                </a:lnTo>
                                <a:lnTo>
                                  <a:pt x="115" y="83"/>
                                </a:lnTo>
                                <a:lnTo>
                                  <a:pt x="117" y="81"/>
                                </a:lnTo>
                                <a:lnTo>
                                  <a:pt x="121" y="79"/>
                                </a:lnTo>
                                <a:lnTo>
                                  <a:pt x="123" y="77"/>
                                </a:lnTo>
                                <a:lnTo>
                                  <a:pt x="127" y="75"/>
                                </a:lnTo>
                                <a:lnTo>
                                  <a:pt x="131" y="75"/>
                                </a:lnTo>
                                <a:lnTo>
                                  <a:pt x="134" y="75"/>
                                </a:lnTo>
                                <a:lnTo>
                                  <a:pt x="140" y="81"/>
                                </a:lnTo>
                                <a:lnTo>
                                  <a:pt x="142" y="89"/>
                                </a:lnTo>
                                <a:lnTo>
                                  <a:pt x="142" y="96"/>
                                </a:lnTo>
                                <a:lnTo>
                                  <a:pt x="142" y="104"/>
                                </a:lnTo>
                                <a:lnTo>
                                  <a:pt x="142" y="112"/>
                                </a:lnTo>
                                <a:lnTo>
                                  <a:pt x="142" y="119"/>
                                </a:lnTo>
                                <a:lnTo>
                                  <a:pt x="142" y="127"/>
                                </a:lnTo>
                                <a:lnTo>
                                  <a:pt x="144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15pt;margin-top:64.8pt;width:75.9pt;height:124.15pt" coordorigin="7403,1296" coordsize="1518,2483">
                <v:shape id="shape_0" coordsize="3037,4793" path="m1783,98l1783,133l1760,131l1737,131l1714,133l1692,137l1671,142l1650,150l1631,162l1614,175l1602,190l1590,208l1581,225l1573,242l1567,262l1564,281l1564,300l1567,321l1575,337l1583,352l1592,369l1602,385l1612,398l1625,412l1639,421l1656,429l1660,429l1665,429l1673,429l1681,429l1687,433l1690,437l1694,442l1694,450l1692,454l1692,458l1690,462l1690,465l1689,469l1685,471l1683,473l1681,475l1671,471l1664,471l1656,473l1648,477l1640,483l1633,487l1625,490l1615,492l1646,548l1677,604l1704,662l1733,719l1758,777l1783,836l1806,896l1827,958l1846,1017l1864,1079l1877,1142l1891,1206l1902,1269l1910,1333l1917,1398l1919,1463l1925,1467l1927,1471l1927,1477l1927,1481l1925,1488l1921,1496l1916,1506l1914,1513l1914,1517l1916,1521l1919,1527l1923,1531l1931,1544l1941,1556l1950,1565l1962,1575l1983,1592l2008,1607l2033,1621l2056,1634l2079,1650l2100,1669l2094,1675l2089,1681l2083,1684l2075,1686l2062,1690l2044,1688l2029,1686l2012,1684l1992,1684l1973,1686l1971,1698l1971,1711l1971,1723l1975,1732l1977,1744l1981,1756l1987,1765l1992,1775l2008,1794l2025,1811l2042,1827l2062,1842l2058,1850l2050,1857l2042,1863l2033,1867l2012,1873l1991,1877l1981,1879l1973,1882l1969,1888l1966,1894l1967,1902l1971,1911l1979,1923l1992,1938l1998,1948l2006,1955l2014,1961l2019,1967l2025,1975l2027,1982l2025,1986l2025,1990l2021,1996l2016,2002l2037,2030l2058,2063l2077,2094l2094,2127l2127,2190l2160,2255l2191,2321l2221,2386l2256,2452l2293,2515l2312,2503l2329,2494l2348,2486l2368,2480l2408,2469l2448,2463l2491,2457l2535,2453l2575,2450l2618,2444l2627,2446l2635,2448l2643,2452l2648,2455l2656,2459l2664,2463l2669,2467l2677,2473l2704,2442l2733,2407l2762,2369l2793,2334l2808,2317l2825,2302l2845,2288l2864,2277l2883,2269l2906,2263l2929,2259l2954,2261l2960,2267l2964,2273l2968,2280l2968,2286l2968,2300l2964,2315l2958,2328l2952,2342l2946,2357l2945,2371l2937,2380l2931,2390l2927,2400l2923,2411l2920,2423l2916,2432l2912,2444l2906,2453l2920,2457l2931,2463l2943,2469l2954,2477l2964,2484l2973,2494l2983,2503l2991,2513l3006,2536l3018,2559l3027,2584l3033,2609l3037,2617l3037,2626l3035,2634l3031,2642l3020,2657l3008,2673l3002,2678l2998,2686l2995,2694l2993,2701l2995,2709l2998,2717l3004,2726l3016,2734l3018,2751l3016,2765l3012,2776l3006,2784l2998,2792l2991,2796l2979,2800l2968,2803l2943,2809l2918,2813l2904,2817l2895,2823l2883,2828l2875,2836l2866,2836l2856,2836l2845,2834l2833,2832l2821,2834l2812,2836l2808,2838l2804,2842l2800,2846l2798,2851l2793,2861l2789,2874l2785,2888l2779,2903l2773,2915l2764,2926l2758,2930l2750,2932l2743,2934l2733,2934l2675,2974l2618,3019l2589,3042l2558,3065l2527,3086l2496,3105l2466,3123l2433,3138l2416,3144l2400,3149l2383,3153l2366,3155l2348,3157l2331,3159l2314,3157l2296,3155l2279,3153l2260,3148l2241,3142l2223,3132l2104,3046l2131,3140l2162,3236l2194,3330l2227,3426l2258,3522l2289,3620l2316,3719l2341,3817l2352,3861l2364,3907l2371,3953l2381,4001l2389,4047l2394,4093l2402,4140l2408,4182l2406,4195l2400,4207l2396,4218l2391,4228l2375,4243l2358,4259l2339,4270l2318,4284l2298,4297l2281,4313l2273,4318l2264,4322l2252,4326l2242,4328l2233,4332l2225,4338l2219,4343l2214,4351l2210,4349l2204,4351l2200,4351l2196,4353l2192,4357l2189,4359l2185,4363l2181,4368l2160,4376l2139,4386l2116,4393l2094,4401l2071,4411l2050,4418l2027,4424l2004,4432l2000,4438l1994,4441l1987,4443l1981,4445l1973,4447l1966,4449l1960,4449l1952,4451l1969,4465l1987,4478l2006,4488l2027,4497l2048,4503l2069,4509l2092,4515l2116,4516l2139,4518l2164,4518l2187,4518l2210,4516l2233,4513l2256,4509l2277,4505l2298,4499l2306,4497l2312,4497l2318,4499l2323,4501l2327,4505l2331,4511l2335,4516l2335,4522l2331,4541l2325,4559l2319,4574l2312,4591l2302,4607l2291,4620l2279,4634l2267,4647l2239,4672l2210,4693l2177,4713l2146,4728l2119,4736l2092,4739l2066,4743l2039,4745l2010,4747l1983,4747l1956,4747l1929,4745l1902,4741l1875,4738l1848,4732l1821,4724l1796,4716l1771,4709l1746,4697l1721,4688l1715,4684l1710,4684l1704,4684l1700,4686l1689,4689l1679,4695l1671,4703l1662,4711l1652,4716l1640,4720l1600,4726l1558,4734l1512,4741l1467,4747l1444,4747l1423,4745l1402,4739l1383,4732l1375,4728l1365,4722l1358,4714l1350,4709l1342,4699l1335,4689l1329,4678l1321,4666l1315,4655l1310,4641l1306,4626l1302,4613l1300,4597l1300,4582l1300,4566l1304,4553l1300,4551l1296,4549l1292,4547l1290,4545l1287,4543l1283,4543l1279,4541l1275,4541l1273,4549l1269,4553l1263,4557l1260,4559l1254,4561l1248,4561l1242,4559l1238,4557l1231,4576l1221,4591l1212,4607l1202,4622l1192,4636l1181,4647l1169,4659l1156,4670l1142,4680l1129,4688l1113,4695l1098,4701l1083,4707l1065,4711l1046,4713l1027,4714l1012,4716l998,4714l983,4713l967,4709l940,4699l912,4689l898,4684l885,4680l871,4676l858,4674l844,4674l831,4676l817,4680l802,4688l788,4697l773,4705l758,4714l740,4722l723,4730l708,4738l690,4743l673,4751l644,4761l613,4770l581,4778l548,4784l515,4788l483,4789l450,4791l417,4793l394,4789l371,4786l348,4780l323,4774l300,4766l277,4757l254,4747l231,4734l209,4720l190,4707l171,4689l154,4672l138,4653l125,4632l115,4609l106,4584l106,4576l108,4570l113,4568l119,4566l127,4566l134,4566l142,4566l148,4565l175,4572l202,4578l229,4580l256,4582l283,4582l310,4580l338,4578l363,4574l417,4561l469,4545l519,4528l567,4511l573,4503l581,4495l586,4488l590,4480l596,4472l602,4465l608,4459l615,4451l358,4363l338,4349l315,4336l290,4320l263,4307l236,4293l211,4280l184,4268l161,4259l158,4251l156,4245l152,4240l146,4234l134,4226l123,4218l109,4213l96,4205l84,4197l73,4186l59,4172l46,4161l34,4147l23,4134l13,4118l6,4101l4,4092l2,4082l0,4072l2,4061l13,4022l21,3988l27,3955l33,3922l38,3890l46,3857l58,3822l73,3786l77,3749l84,3713l92,3676l102,3638l111,3601l123,3565l134,3526l148,3492l154,3459l161,3428l171,3397l181,3369l202,3309l225,3251l246,3192l267,3132l277,3103l285,3073l292,3042l298,3011l281,2988l263,2963l248,2938l233,2911l217,2884l206,2855l192,2826l183,2798l173,2767l165,2736l159,2705l154,2675l150,2644l148,2611l146,2580l148,2548l165,2500l184,2452l206,2402l227,2353l250,2305l275,2257l300,2209l329,2163l358,2119l388,2075l419,2032l454,1992l490,1952l527,1915l567,1880l610,1850l598,1846l585,1844l571,1842l558,1840l544,1836l533,1830l527,1829l521,1823l517,1819l513,1813l561,1752l550,1750l542,1744l538,1738l535,1731l533,1723l531,1713l527,1706l523,1698l538,1688l556,1677l573,1669l590,1659l608,1650l625,1638l640,1627l656,1615l629,1609l625,1598l625,1588l627,1579l633,1573l638,1567l644,1561l654,1557l663,1554l683,1546l704,1538l713,1534l721,1529l729,1521l735,1513l762,1496l785,1479l808,1459l831,1438l852,1417l873,1396l894,1375l913,1352l948,1306l983,1258l1012,1208l1040,1158l1094,1071l1152,985l1208,898l1267,811l1325,727l1385,640l1442,556l1500,471l1483,454l1464,437l1444,419l1427,402l1410,383l1394,362l1381,340l1371,317l1371,290l1373,264l1375,239l1377,214l1381,190l1389,167l1398,144l1414,123l1427,108l1442,90l1460,77l1475,62l1492,50l1510,39l1529,29l1550,23l1554,17l1558,12l1564,8l1569,4l1583,0l1598,0l1614,2l1631,6l1644,8l1658,8l1677,14l1696,21l1714,29l1729,40l1744,52l1758,67l1771,81l1783,98xe" fillcolor="black" stroked="f" o:allowincell="f" style="position:absolute;left:7403;top:1382;width:1517;height:2395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8,415" path="m308,67l287,67l266,69l245,73l227,80l208,90l191,100l173,113l156,127l141,148l127,171l116,194l108,219l104,232l104,246l102,259l102,273l104,284l106,298l110,311l116,325l123,336l131,350l141,363l150,375l160,386l170,398l181,407l193,415l160,407l129,396l114,390l98,382l83,373l70,363l58,353l45,342l35,328l25,315l16,302l10,286l4,269l0,252l0,229l2,204l6,180l12,157l20,134l29,113l43,92l56,73l79,55l102,38l127,23l152,11l166,5l179,2l193,0l206,0l220,0l233,4l247,7l260,13l266,21l273,29l279,34l287,40l295,46l300,52l304,59l308,67xe" fillcolor="yellow" stroked="f" o:allowincell="f" style="position:absolute;left:8112;top:1399;width:153;height:207;mso-wrap-style:none;v-text-anchor:middl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865,906" path="m754,400l773,462l790,525l808,589l825,652l839,716l850,779l860,843l865,906l825,887l783,870l742,852l700,837l656,823l612,812l567,800l523,791l477,783l431,777l385,771l338,770l292,770l246,771l200,775l154,781l0,821l52,733l106,645l161,558l217,470l273,383l331,297l387,210l440,124l454,108l467,91l479,74l492,56l504,41l517,25l533,12l548,0l583,35l754,400xe" fillcolor="silver" stroked="f" o:allowincell="f" style="position:absolute;left:7904;top:1626;width:432;height:452;mso-wrap-style:none;v-text-anchor:middl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2,96" path="m210,17l210,25l212,33l216,40l220,46l224,52l229,58l235,63l241,69l252,69l247,71l239,73l233,73l227,71l214,67l200,61l187,54l174,48l162,42l149,38l143,46l137,54l133,61l131,69l131,77l131,85l131,90l131,96l125,96l118,94l114,90l108,86l100,77l91,67l83,58l75,52l70,50l64,50l58,50l52,52l47,58l43,63l39,69l35,75l31,81l25,86l20,92l14,96l12,94l10,92l6,90l4,88l2,85l0,81l0,77l2,73l4,73l8,73l12,73l16,73l18,73l22,73l24,71l27,69l20,65l14,58l8,48l4,40l2,29l2,19l4,10l10,0l37,2l62,2l89,2l114,2l139,2l162,6l187,10l210,17xe" fillcolor="#ff9933" stroked="f" o:allowincell="f" style="position:absolute;left:8048;top:2030;width:125;height:48;mso-wrap-style:none;v-text-anchor:middle;mso-position-vertical-relative:page">
                  <v:fill o:detectmouseclick="t" type="solid" color2="#0066cc"/>
                  <v:stroke color="#3465a4" joinstyle="round" endcap="flat"/>
                  <w10:wrap type="none"/>
                </v:shape>
                <v:shape id="shape_0" coordsize="1237,832" path="m604,2l604,23l606,44l610,65l617,84l625,104l635,121l648,138l662,154l698,86l710,96l721,104l735,109l746,113l760,119l773,121l787,125l800,127l806,123l810,117l812,113l812,107l812,102l812,96l812,88l812,81l829,82l846,88l865,94l885,98l894,100l904,100l914,100l921,98l929,94l935,88l940,81l946,73l942,67l939,61l933,56l927,52l919,46l914,42l908,36l904,31l940,38l977,46l1014,56l1048,67l1081,81l1114,96l1129,106l1142,115l1156,127l1169,140l1158,175l1148,209l1142,242l1139,275l1135,309l1133,344l1133,382l1133,421l1152,450l1171,479l1191,507l1210,536l1217,552l1223,567l1229,582l1233,600l1235,615l1237,632l1235,650l1231,669l1229,680l1227,690l1221,700l1217,709l1212,719l1204,727l1196,736l1191,744l1177,740l1167,750l1158,757l1148,765l1139,771l1127,775l1117,778l1108,780l1096,782l1075,782l1052,780l1029,775l1006,769l998,767l990,763l985,759l979,753l969,740l960,725l954,719l950,713l944,709l939,707l933,707l925,709l917,713l908,721l898,734l887,748l875,757l862,769l848,778l833,786l819,794l804,800l771,811l739,819l706,827l671,832l667,825l665,815l664,807l662,798l662,780l665,763l669,746l673,728l675,711l673,696l696,688l719,682l740,677l764,667l783,657l802,646l812,638l819,630l827,621l833,611l839,602l842,592l846,580l846,567l846,555l844,544l842,532l839,523l829,513l821,505l812,498l804,492l794,486l785,482l775,480l764,480l765,463l764,448l762,434l758,421l750,407l744,394l735,382l725,371l719,367l710,365l702,363l694,361l685,359l677,359l669,361l662,367l650,371l640,379l633,388l627,398l617,419l612,442l608,452l604,461l598,471l592,479l583,482l573,486l562,488l546,486l537,490l529,496l521,502l513,509l504,523l496,540l490,559l488,578l487,598l488,619l496,628l504,638l513,644l521,650l542,659l563,665l583,671l602,678l612,682l619,688l625,694l631,702l615,825l579,815l544,802l525,794l508,784l490,775l473,763l456,752l440,738l427,723l413,707l402,692l392,675l385,657l379,638l373,630l367,628l360,627l352,628l342,630l335,634l327,636l321,638l313,650l304,659l296,669l285,677l275,684l263,690l252,696l240,700l217,705l190,709l165,711l140,711l119,702l94,690l71,678l48,665l38,655l29,648l21,638l13,628l8,617l4,603l2,590l2,577l0,561l2,546l4,530l6,515l15,486l27,461l42,434l60,411l79,390l98,371l119,369l140,365l162,361l181,354l202,346l219,334l227,327l235,319l240,309l246,300l254,265l260,230l265,194l273,159l277,142l283,127l290,111l300,96l310,82l323,69l338,59l356,48l385,36l413,25l442,15l473,9l504,4l537,0l569,0l604,2xe" fillcolor="#ffcc99" stroked="f" o:allowincell="f" style="position:absolute;left:7728;top:2032;width:617;height:416;mso-wrap-style:none;v-text-anchor:middle;mso-position-vertic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283,116" path="m283,77l277,87l273,97l267,104l260,110l252,114l242,116l233,114l221,110l210,102l196,99l181,95l167,93l137,95l106,99l92,99l77,99l62,99l48,97l35,91l23,85l10,74l0,62l4,50l8,41l15,31l23,22l33,14l42,8l54,4l67,2l83,0l98,0l114,2l127,4l154,12l181,24l206,35l231,50l256,64l283,77xe" fillcolor="black" stroked="f" o:allowincell="f" style="position:absolute;left:7902;top:2098;width:140;height:56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108" path="m241,46l246,52l248,60l248,67l248,73l246,81l242,89l239,94l235,100l231,106l225,108l221,108l216,106l212,104l206,102l200,100l192,100l183,102l173,104l162,104l152,102l131,98l108,94l87,92l67,92l58,94l48,96l39,102l31,108l0,100l2,90l4,83l8,77l12,69l23,58l37,48l50,40l66,31l81,23l94,14l114,6l135,2l156,0l175,2l187,4l196,6l204,10l214,15l221,21l229,29l235,37l241,46xe" fillcolor="black" stroked="f" o:allowincell="f" style="position:absolute;left:8127;top:2103;width:123;height:52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2,365" path="m246,173l233,175l219,177l208,179l194,183l171,192l148,206l127,221l106,238l88,258l71,277l65,283l59,288l56,296l52,304l46,321l42,336l36,350l29,361l23,363l17,365l9,365l2,361l0,354l0,346l4,336l7,329l19,313l32,298l38,290l44,283l48,277l50,269l50,261l48,254l44,248l36,240l50,227l65,215l82,204l98,192l111,183l125,169l131,163l134,156l138,148l140,138l125,127l302,0l298,21l294,44l290,67l286,90l281,113l273,136l267,146l261,156l254,165l246,173xe" fillcolor="#ff9933" stroked="f" o:allowincell="f" style="position:absolute;left:7692;top:2104;width:150;height:182;mso-wrap-style:none;v-text-anchor:middle;mso-position-vertical-relative:page">
                  <v:fill o:detectmouseclick="t" type="solid" color2="#0066cc"/>
                  <v:stroke color="#3465a4" joinstyle="round" endcap="flat"/>
                  <w10:wrap type="none"/>
                </v:shape>
                <v:shape id="shape_0" coordsize="149,47" path="m149,43l129,45l110,47l91,47l72,47l54,45l35,43l18,39l2,37l0,29l0,24l0,18l4,14l8,10l12,6l18,4l22,0l39,0l56,2l74,8l89,14l104,20l118,27l133,35l149,43xe" fillcolor="#ff9933" stroked="f" o:allowincell="f" style="position:absolute;left:7922;top:2110;width:73;height:22;mso-wrap-style:none;v-text-anchor:middle;mso-position-vertical-relative:page">
                  <v:fill o:detectmouseclick="t" type="solid" color2="#0066cc"/>
                  <v:stroke color="#3465a4" joinstyle="round" endcap="flat"/>
                  <w10:wrap type="none"/>
                </v:shape>
                <v:shape id="shape_0" coordsize="148,56" path="m148,37l148,50l129,54l110,56l92,54l75,50l56,46l38,44l19,43l0,46l4,39l11,33l21,27l33,21l44,16l58,10l69,6l81,0l90,0l100,2l110,6l119,10l127,14l135,21l142,29l148,37xe" fillcolor="#ff9933" stroked="f" o:allowincell="f" style="position:absolute;left:8155;top:2113;width:73;height:27;mso-wrap-style:none;v-text-anchor:middle;mso-position-vertical-relative:page">
                  <v:fill o:detectmouseclick="t" type="solid" color2="#0066cc"/>
                  <v:stroke color="#3465a4" joinstyle="round" endcap="flat"/>
                  <w10:wrap type="none"/>
                </v:shape>
                <v:shape id="shape_0" coordsize="156,340" path="m156,150l152,152l146,150l140,150l135,148l123,142l113,136l104,133l94,131l90,133l86,136l83,142l79,148l86,173l92,198l100,225l106,250l115,273l125,298l136,319l152,340l144,329l136,321l129,315l121,311l104,306l88,306l79,304l71,304l63,302l56,298l50,292l42,285l36,275l31,261l21,246l13,231l8,215l4,198l2,183l0,167l0,150l2,135l8,102l13,67l17,35l21,0l33,21l46,42l60,63l77,85l94,104l115,121l135,136l156,150xe" fillcolor="#ff9933" stroked="f" o:allowincell="f" style="position:absolute;left:8318;top:2129;width:77;height:170;mso-wrap-style:none;v-text-anchor:middle;mso-position-vertical-relative:page">
                  <v:fill o:detectmouseclick="t" type="solid" color2="#0066cc"/>
                  <v:stroke color="#3465a4" joinstyle="round" endcap="flat"/>
                  <w10:wrap type="none"/>
                </v:shape>
                <v:shape id="shape_0" coordsize="258,190" path="m252,48l254,56l256,63l258,71l256,79l254,92l248,106l240,119l233,133l225,144l217,158l206,165l194,173l183,175l171,177l146,177l119,173l94,169l69,169l58,171l46,175l35,181l25,190l23,186l25,183l27,179l31,175l40,167l50,160l54,156l56,154l58,150l56,148l52,146l46,142l39,140l25,138l21,140l19,142l15,144l12,146l8,148l6,148l2,148l0,144l6,138l12,135l21,131l29,129l39,129l48,127l58,127l67,127l69,110l75,90l81,73l90,56l100,38l112,25l127,11l142,2l158,0l175,0l190,2l206,8l219,15l233,25l244,36l252,48xe" fillcolor="black" stroked="f" o:allowincell="f" style="position:absolute;left:7915;top:2167;width:127;height:94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" path="m0,0l27,0l23,0l21,2l17,2l13,2l9,2l6,2l4,2l0,0xe" fillcolor="#a1a1ff" stroked="f" o:allowincell="f" style="position:absolute;left:7980;top:2240;width:12;height:0;mso-wrap-style:none;v-text-anchor:middle;mso-position-vertical-relative:page">
                  <v:fill o:detectmouseclick="t" type="solid" color2="#5e5e00"/>
                  <v:stroke color="#3465a4" joinstyle="round" endcap="flat"/>
                  <w10:wrap type="none"/>
                </v:shape>
                <v:shape id="shape_0" coordsize="40,2" path="m33,2l6,2l4,2l4,2l4,0l2,0l2,0l2,0l0,0l0,0l40,0l39,0l39,0l37,0l37,0l37,0l35,2l35,2l33,2xe" fillcolor="#a3a3ff" stroked="f" o:allowincell="f" style="position:absolute;left:7977;top:2239;width:19;height:0;mso-wrap-style:none;v-text-anchor:middle;mso-position-vertical-relative:page">
                  <v:fill o:detectmouseclick="t" type="solid" color2="#5c5c00"/>
                  <v:stroke color="#3465a4" joinstyle="round" endcap="flat"/>
                  <w10:wrap type="none"/>
                </v:shape>
                <v:shape id="shape_0" coordsize="50,4" path="m44,4l4,4l4,2l4,2l2,2l2,2l2,2l2,2l0,0l0,0l50,0l48,0l48,2l46,2l46,2l46,2l44,2l44,2l44,4xe" fillcolor="#a5a5ff" stroked="f" o:allowincell="f" style="position:absolute;left:7975;top:2237;width:24;height:1;mso-wrap-style:none;v-text-anchor:middle;mso-position-vertical-relative:page">
                  <v:fill o:detectmouseclick="t" type="solid" color2="#5a5a00"/>
                  <v:stroke color="#3465a4" joinstyle="round" endcap="flat"/>
                  <w10:wrap type="none"/>
                </v:shape>
                <v:shape id="shape_0" coordsize="58,2" path="m54,2l4,2l4,2l4,2l2,2l2,2l2,0l2,0l2,0l0,0l58,0l58,0l56,0l56,0l56,2l54,2l54,2l54,2l54,2xe" fillcolor="#a7a7ff" stroked="f" o:allowincell="f" style="position:absolute;left:7973;top:2236;width:28;height:0;mso-wrap-style:none;v-text-anchor:middle;mso-position-vertical-relative:page">
                  <v:fill o:detectmouseclick="t" type="solid" color2="#585800"/>
                  <v:stroke color="#3465a4" joinstyle="round" endcap="flat"/>
                  <w10:wrap type="none"/>
                </v:shape>
                <v:shape id="shape_0" coordsize="64,3" path="m60,3l2,3l2,3l2,3l2,1l2,1l2,1l0,1l0,1l0,1l0,1l0,1l0,1l0,1l0,1l0,0l0,0l0,0l64,0l64,1l64,1l64,1l62,1l62,1l62,1l60,3l60,3xe" fillcolor="#a9a9ff" stroked="f" o:allowincell="f" style="position:absolute;left:7972;top:2234;width:31;height:1;mso-wrap-style:none;v-text-anchor:middle;mso-position-vertical-relative:page">
                  <v:fill o:detectmouseclick="t" type="solid" color2="#565600"/>
                  <v:stroke color="#3465a4" joinstyle="round" endcap="flat"/>
                  <w10:wrap type="none"/>
                </v:shape>
                <v:shape id="shape_0" coordsize="70,2" path="m64,2l0,2l0,2l0,2l0,2l0,2l0,2l0,0l0,0l0,0l52,0l54,0l56,0l58,2l60,2l62,2l64,2l66,0l68,0l70,0l68,0l68,0l68,2l68,2l66,2l66,2l66,2l64,2xe" fillcolor="#ababff" stroked="f" o:allowincell="f" style="position:absolute;left:7972;top:2233;width:34;height:0;mso-wrap-style:none;v-text-anchor:middle;mso-position-vertical-relative:page">
                  <v:fill o:detectmouseclick="t" type="solid" color2="#545400"/>
                  <v:stroke color="#3465a4" joinstyle="round" endcap="flat"/>
                  <w10:wrap type="none"/>
                </v:shape>
                <v:shape id="shape_0" coordsize="71,2" path="m71,2l69,2l69,2l71,2l71,2l71,2l71,2l71,2l71,2l71,2l71,2l71,2l71,2l71,2l71,2l71,2l71,2l71,2xm53,2l1,2l1,2l0,2l0,2l0,0l0,0l0,0l0,0l0,0l46,0l48,0l48,0l50,0l50,0l51,2l51,2l53,2l53,2xe" fillcolor="#adadff" stroked="f" o:allowincell="f" style="position:absolute;left:7971;top:2232;width:35;height:0;mso-wrap-style:none;v-text-anchor:middle;mso-position-vertical-relative:page">
                  <v:fill o:detectmouseclick="t" type="solid" color2="#525200"/>
                  <v:stroke color="#3465a4" joinstyle="round" endcap="flat"/>
                  <w10:wrap type="none"/>
                </v:shape>
                <v:shape id="shape_0" coordsize="46,4" path="m46,4l0,4l0,2l0,2l0,2l0,2l0,2l0,2l0,0l0,0l42,0l42,0l44,2l44,2l44,2l44,2l46,2l46,4l46,4xe" fillcolor="#afafff" stroked="f" o:allowincell="f" style="position:absolute;left:7971;top:2230;width:22;height:1;mso-wrap-style:none;v-text-anchor:middle;mso-position-vertical-relative:page">
                  <v:fill o:detectmouseclick="t" type="solid" color2="#505000"/>
                  <v:stroke color="#3465a4" joinstyle="round" endcap="flat"/>
                  <w10:wrap type="none"/>
                </v:shape>
                <v:shape id="shape_0" coordsize="44,2" path="m44,2l2,2l2,2l2,2l2,2l2,2l2,0l0,0l0,0l0,0l40,0l40,0l40,0l40,0l42,2l42,2l42,2l44,2l44,2xe" fillcolor="#b1b1ff" stroked="f" o:allowincell="f" style="position:absolute;left:7970;top:2229;width:21;height:0;mso-wrap-style:none;v-text-anchor:middle;mso-position-vertical-relative:page">
                  <v:fill o:detectmouseclick="t" type="solid" color2="#4e4e00"/>
                  <v:stroke color="#3465a4" joinstyle="round" endcap="flat"/>
                  <w10:wrap type="none"/>
                </v:shape>
                <v:shape id="shape_0" coordsize="40,2" path="m40,2l0,2l0,2l0,2l0,0l0,0l0,0l0,0l0,0l0,0l34,0l36,0l36,0l36,0l36,0l38,0l38,2l38,2l40,2xe" fillcolor="#b4b4ff" stroked="f" o:allowincell="f" style="position:absolute;left:7970;top:2228;width:20;height:0;mso-wrap-style:none;v-text-anchor:middle;mso-position-vertical-relative:page">
                  <v:fill o:detectmouseclick="t" type="solid" color2="#4b4b00"/>
                  <v:stroke color="#3465a4" joinstyle="round" endcap="flat"/>
                  <w10:wrap type="none"/>
                </v:shape>
                <v:shape id="shape_0" coordsize="34,4" path="m34,4l0,4l0,2l0,2l0,2l0,2l0,2l0,0l0,0l0,0l30,0l30,0l30,0l32,2l32,2l32,2l34,2l34,2l34,4xe" fillcolor="#b6b6ff" stroked="f" o:allowincell="f" style="position:absolute;left:7970;top:2227;width:17;height:0;mso-wrap-style:none;v-text-anchor:middle;mso-position-vertical-relative:page">
                  <v:fill o:detectmouseclick="t" type="solid" color2="#494900"/>
                  <v:stroke color="#3465a4" joinstyle="round" endcap="flat"/>
                  <w10:wrap type="none"/>
                </v:shape>
                <v:shape id="shape_0" coordsize="30,2" path="m30,2l0,2l0,2l0,2l0,2l0,0l0,0l0,0l0,0l0,0l25,0l25,0l27,0l27,0l27,0l28,2l28,2l28,2l30,2xe" fillcolor="#b8b8ff" stroked="f" o:allowincell="f" style="position:absolute;left:7970;top:2226;width:15;height:0;mso-wrap-style:none;v-text-anchor:middle;mso-position-vertical-relative:page">
                  <v:fill o:detectmouseclick="t" type="solid" color2="#474700"/>
                  <v:stroke color="#3465a4" joinstyle="round" endcap="flat"/>
                  <w10:wrap type="none"/>
                </v:shape>
                <v:shape id="shape_0" coordsize="25,4" path="m25,4l0,4l0,4l0,2l0,2l0,2l0,2l0,2l0,2l0,0l21,0l21,0l21,2l21,2l21,2l21,2l21,2l21,2l21,2l21,2l21,2l23,2l23,2l23,4l23,4l25,4l25,4xe" fillcolor="#babaff" stroked="f" o:allowincell="f" style="position:absolute;left:7970;top:2224;width:12;height:1;mso-wrap-style:none;v-text-anchor:middle;mso-position-vertical-relative:page">
                  <v:fill o:detectmouseclick="t" type="solid" color2="#454500"/>
                  <v:stroke color="#3465a4" joinstyle="round" endcap="flat"/>
                  <w10:wrap type="none"/>
                </v:shape>
                <v:shape id="shape_0" coordsize="21,2" path="m21,2l0,2l0,2l0,2l0,2l0,2l0,2l0,0l0,0l0,0l19,0l19,0l19,0l19,2l19,2l21,2l21,2l21,2l21,2xe" fillcolor="#bcbcff" stroked="f" o:allowincell="f" style="position:absolute;left:7970;top:2223;width:10;height:0;mso-wrap-style:none;v-text-anchor:middle;mso-position-vertical-relative:page">
                  <v:fill o:detectmouseclick="t" type="solid" color2="#434300"/>
                  <v:stroke color="#3465a4" joinstyle="round" endcap="flat"/>
                  <w10:wrap type="none"/>
                </v:shape>
                <v:shape id="shape_0" coordsize="21,1" path="m21,1l2,1l0,1l0,1l0,0l0,0l0,0l0,0l0,0l0,0l21,0l21,0l21,0l21,0l21,0l21,0l21,1l21,1l21,1xe" fillcolor="#bebeff" stroked="f" o:allowincell="f" style="position:absolute;left:7969;top:2222;width:10;height:0;mso-wrap-style:none;v-text-anchor:middle;mso-position-vertical-relative:page">
                  <v:fill o:detectmouseclick="t" type="solid" color2="#414100"/>
                  <v:stroke color="#3465a4" joinstyle="round" endcap="flat"/>
                  <w10:wrap type="none"/>
                </v:shape>
                <v:shape id="shape_0" coordsize="21,4" path="m21,4l0,4l0,2l0,2l0,2l0,2l0,2l0,2l0,0l0,0l21,0l21,0l21,2l21,2l21,2l21,2l21,2l21,2l21,4xe" fillcolor="#c0c0ff" stroked="f" o:allowincell="f" style="position:absolute;left:7969;top:2220;width:10;height:1;mso-wrap-style:none;v-text-anchor:middle;mso-position-vertical-relative:page">
                  <v:fill o:detectmouseclick="t" type="solid" color2="#3f3f00"/>
                  <v:stroke color="#3465a4" joinstyle="round" endcap="flat"/>
                  <w10:wrap type="none"/>
                </v:shape>
                <v:shape id="shape_0" coordsize="21,2" path="m21,2l0,2l0,2l0,2l0,2l2,2l2,0l2,0l2,0l2,0l21,0l21,0l21,0l21,0l21,2l21,2l21,2l21,2l21,2xe" fillcolor="#c2c2ff" stroked="f" o:allowincell="f" style="position:absolute;left:7969;top:2219;width:10;height:0;mso-wrap-style:none;v-text-anchor:middle;mso-position-vertical-relative:page">
                  <v:fill o:detectmouseclick="t" type="solid" color2="#3d3d00"/>
                  <v:stroke color="#3465a4" joinstyle="round" endcap="flat"/>
                  <w10:wrap type="none"/>
                </v:shape>
                <v:shape id="shape_0" coordsize="19,4" path="m19,4l0,4l0,4l0,4l0,2l0,2l0,2l0,2l0,2l0,0l19,0l19,2l19,2l19,2l19,2l19,2l19,4l19,4l19,4xe" fillcolor="#c4c4ff" stroked="f" o:allowincell="f" style="position:absolute;left:7970;top:2217;width:9;height:1;mso-wrap-style:none;v-text-anchor:middle;mso-position-vertical-relative:page">
                  <v:fill o:detectmouseclick="t" type="solid" color2="#3b3b00"/>
                  <v:stroke color="#3465a4" joinstyle="round" endcap="flat"/>
                  <w10:wrap type="none"/>
                </v:shape>
                <v:shape id="shape_0" coordsize="19,2" path="m19,2l0,2l0,2l0,2l0,2l0,2l0,2l0,0l0,0l0,0l17,0l17,0l17,0l17,2l17,2l17,2l17,2l17,2l19,2xe" fillcolor="#c6c6ff" stroked="f" o:allowincell="f" style="position:absolute;left:7970;top:2216;width:9;height:0;mso-wrap-style:none;v-text-anchor:middle;mso-position-vertical-relative:page">
                  <v:fill o:detectmouseclick="t" type="solid" color2="#393900"/>
                  <v:stroke color="#3465a4" joinstyle="round" endcap="flat"/>
                  <w10:wrap type="none"/>
                </v:shape>
                <v:shape id="shape_0" coordsize="19,2" path="m17,2l0,2l0,2l0,2l0,2l0,0l0,0l0,0l0,0l0,0l19,0l19,0l19,0l19,0l17,0l17,2l17,2l17,2l17,2xe" fillcolor="#c8c8ff" stroked="f" o:allowincell="f" style="position:absolute;left:7970;top:2215;width:9;height:0;mso-wrap-style:none;v-text-anchor:middle;mso-position-vertical-relative:page">
                  <v:fill o:detectmouseclick="t" type="solid" color2="#373700"/>
                  <v:stroke color="#3465a4" joinstyle="round" endcap="flat"/>
                  <w10:wrap type="none"/>
                </v:shape>
                <v:shape id="shape_0" coordsize="19,4" path="m19,4l0,4l0,4l0,2l0,2l0,2l0,2l0,2l0,2l0,0l19,0l19,2l19,2l19,2l19,2l19,2l19,2l19,4l19,4xe" fillcolor="#cacaff" stroked="f" o:allowincell="f" style="position:absolute;left:7970;top:2213;width:9;height:1;mso-wrap-style:none;v-text-anchor:middle;mso-position-vertical-relative:page">
                  <v:fill o:detectmouseclick="t" type="solid" color2="#353500"/>
                  <v:stroke color="#3465a4" joinstyle="round" endcap="flat"/>
                  <w10:wrap type="none"/>
                </v:shape>
                <v:shape id="shape_0" coordsize="19,2" path="m19,2l0,2l0,2l0,2l0,2l0,2l0,0l0,0l0,0l0,0l19,0l19,0l19,0l19,0l19,2l19,2l19,2l19,2l19,2xe" fillcolor="#cdcdff" stroked="f" o:allowincell="f" style="position:absolute;left:7970;top:2212;width:9;height:0;mso-wrap-style:none;v-text-anchor:middle;mso-position-vertical-relative:page">
                  <v:fill o:detectmouseclick="t" type="solid" color2="#323200"/>
                  <v:stroke color="#3465a4" joinstyle="round" endcap="flat"/>
                  <w10:wrap type="none"/>
                </v:shape>
                <v:shape id="shape_0" coordsize="19,2" path="m19,2l0,2l0,2l2,2l2,0l2,0l2,0l2,0l2,0l2,0l19,0l19,0l19,0l19,0l19,0l19,0l19,2l19,2l19,2xe" fillcolor="#cfcfff" stroked="f" o:allowincell="f" style="position:absolute;left:7970;top:2211;width:9;height:0;mso-wrap-style:none;v-text-anchor:middle;mso-position-vertical-relative:page">
                  <v:fill o:detectmouseclick="t" type="solid" color2="#303000"/>
                  <v:stroke color="#3465a4" joinstyle="round" endcap="flat"/>
                  <w10:wrap type="none"/>
                </v:shape>
                <v:shape id="shape_0" coordsize="17,3" path="m17,3l0,3l0,1l0,1l0,1l0,1l0,1l0,1l0,0l0,0l17,0l17,0l17,1l17,1l17,1l17,1l17,1l17,1l17,3xe" fillcolor="#d1d1ff" stroked="f" o:allowincell="f" style="position:absolute;left:7971;top:2209;width:8;height:1;mso-wrap-style:none;v-text-anchor:middle;mso-position-vertical-relative:page">
                  <v:fill o:detectmouseclick="t" type="solid" color2="#2e2e00"/>
                  <v:stroke color="#3465a4" joinstyle="round" endcap="flat"/>
                  <w10:wrap type="none"/>
                </v:shape>
                <v:shape id="shape_0" coordsize="19,2" path="m17,2l0,2l0,2l0,2l0,2l0,2l0,0l0,0l0,0l1,0l19,0l19,0l19,0l19,0l19,2l17,2l17,2l17,2l17,2xe" fillcolor="#d3d3ff" stroked="f" o:allowincell="f" style="position:absolute;left:7971;top:2208;width:9;height:0;mso-wrap-style:none;v-text-anchor:middle;mso-position-vertical-relative:page">
                  <v:fill o:detectmouseclick="t" type="solid" color2="#2c2c00"/>
                  <v:stroke color="#3465a4" joinstyle="round" endcap="flat"/>
                  <w10:wrap type="none"/>
                </v:shape>
                <v:shape id="shape_0" coordsize="18,4" path="m18,4l0,4l0,4l0,2l0,2l0,2l0,2l0,2l0,2l0,0l18,0l18,2l18,2l18,2l18,2l18,2l18,2l18,4l18,4xe" fillcolor="#d5d5ff" stroked="f" o:allowincell="f" style="position:absolute;left:7972;top:2206;width:8;height:1;mso-wrap-style:none;v-text-anchor:middle;mso-position-vertical-relative:page">
                  <v:fill o:detectmouseclick="t" type="solid" color2="#2a2a00"/>
                  <v:stroke color="#3465a4" joinstyle="round" endcap="flat"/>
                  <w10:wrap type="none"/>
                </v:shape>
                <v:shape id="shape_0" coordsize="20,2" path="m18,2l0,2l0,2l0,2l0,2l0,2l0,2l0,0l0,0l0,0l20,0l20,0l18,0l18,2l18,2l18,2l18,2l18,2l18,2xe" fillcolor="#d7d7ff" stroked="f" o:allowincell="f" style="position:absolute;left:7972;top:2205;width:9;height:0;mso-wrap-style:none;v-text-anchor:middle;mso-position-vertical-relative:page">
                  <v:fill o:detectmouseclick="t" type="solid" color2="#282800"/>
                  <v:stroke color="#3465a4" joinstyle="round" endcap="flat"/>
                  <w10:wrap type="none"/>
                </v:shape>
                <v:shape id="shape_0" coordsize="20,2" path="m20,2l0,2l0,2l2,2l2,2l2,0l2,0l2,0l2,0l2,0l20,0l20,0l20,0l20,0l20,0l20,2l20,2l20,2l20,2xe" fillcolor="#d9d9ff" stroked="f" o:allowincell="f" style="position:absolute;left:7972;top:2204;width:9;height:0;mso-wrap-style:none;v-text-anchor:middle;mso-position-vertical-relative:page">
                  <v:fill o:detectmouseclick="t" type="solid" color2="#262600"/>
                  <v:stroke color="#3465a4" joinstyle="round" endcap="flat"/>
                  <w10:wrap type="none"/>
                </v:shape>
                <v:shape id="shape_0" coordsize="20,4" path="m18,4l0,4l0,4l0,2l0,2l0,2l0,2l0,2l0,0l2,0l20,0l20,0l20,2l20,2l18,2l18,2l18,2l18,4l18,4xe" fillcolor="#dbdbff" stroked="f" o:allowincell="f" style="position:absolute;left:7973;top:2203;width:9;height:0;mso-wrap-style:none;v-text-anchor:middle;mso-position-vertical-relative:page">
                  <v:fill o:detectmouseclick="t" type="solid" color2="#242400"/>
                  <v:stroke color="#3465a4" joinstyle="round" endcap="flat"/>
                  <w10:wrap type="none"/>
                </v:shape>
                <v:shape id="shape_0" coordsize="18,2" path="m18,2l0,2l0,2l0,2l0,2l0,2l0,0l0,0l0,0l0,0l18,0l18,0l18,0l18,0l18,2l18,2l18,2l18,2l18,2xe" fillcolor="#ddddff" stroked="f" o:allowincell="f" style="position:absolute;left:7974;top:2202;width:8;height:0;mso-wrap-style:none;v-text-anchor:middle;mso-position-vertical-relative:page">
                  <v:fill o:detectmouseclick="t" type="solid" color2="#222200"/>
                  <v:stroke color="#3465a4" joinstyle="round" endcap="flat"/>
                  <w10:wrap type="none"/>
                </v:shape>
                <v:shape id="shape_0" coordsize="20,2" path="m18,2l0,2l0,2l0,2l0,0l2,0l2,0l2,0l2,0l2,0l20,0l20,0l20,0l20,0l20,0l20,0l20,2l18,2l18,2xe" fillcolor="#dfdfff" stroked="f" o:allowincell="f" style="position:absolute;left:7974;top:2201;width:9;height:0;mso-wrap-style:none;v-text-anchor:middle;mso-position-vertical-relative:page">
                  <v:fill o:detectmouseclick="t" type="solid" color2="#202000"/>
                  <v:stroke color="#3465a4" joinstyle="round" endcap="flat"/>
                  <w10:wrap type="none"/>
                </v:shape>
                <v:shape id="shape_0" coordsize="19,4" path="m18,4l0,4l0,2l0,2l0,2l0,2l0,2l0,0l2,0l2,0l19,0l19,0l19,2l19,2l19,2l18,2l18,2l18,2l18,4xe" fillcolor="#e1e1ff" stroked="f" o:allowincell="f" style="position:absolute;left:7975;top:2199;width:9;height:1;mso-wrap-style:none;v-text-anchor:middle;mso-position-vertical-relative:page">
                  <v:fill o:detectmouseclick="t" type="solid" color2="#1e1e00"/>
                  <v:stroke color="#3465a4" joinstyle="round" endcap="flat"/>
                  <w10:wrap type="none"/>
                </v:shape>
                <v:shape id="shape_0" coordsize="19,2" path="m17,2l0,2l0,2l0,2l0,2l0,0l0,0l0,0l0,0l0,0l19,0l19,0l19,0l17,0l17,0l17,2l17,2l17,2l17,2xe" fillcolor="#e3e3ff" stroked="f" o:allowincell="f" style="position:absolute;left:7976;top:2198;width:9;height:0;mso-wrap-style:none;v-text-anchor:middle;mso-position-vertical-relative:page">
                  <v:fill o:detectmouseclick="t" type="solid" color2="#1c1c00"/>
                  <v:stroke color="#3465a4" joinstyle="round" endcap="flat"/>
                  <w10:wrap type="none"/>
                </v:shape>
                <v:shape id="shape_0" coordsize="21,3" path="m19,3l0,3l2,3l2,2l2,2l2,2l2,2l2,2l2,2l2,0l21,0l21,2l21,2l19,2l19,2l19,2l19,2l19,3l19,3xe" fillcolor="#e6e6ff" stroked="f" o:allowincell="f" style="position:absolute;left:7976;top:2196;width:10;height:1;mso-wrap-style:none;v-text-anchor:middle;mso-position-vertical-relative:pag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21,2" path="m19,2l0,2l0,2l2,2l2,2l2,2l2,2l2,0l2,0l2,0l21,0l21,0l21,0l19,2l19,2l19,2l19,2l19,2l19,2xe" fillcolor="#e8e8ff" stroked="f" o:allowincell="f" style="position:absolute;left:7977;top:2195;width:10;height:0;mso-wrap-style:none;v-text-anchor:middle;mso-position-vertical-relative:page">
                  <v:fill o:detectmouseclick="t" type="solid" color2="#171700"/>
                  <v:stroke color="#3465a4" joinstyle="round" endcap="flat"/>
                  <w10:wrap type="none"/>
                </v:shape>
                <v:shape id="shape_0" coordsize="21,2" path="m19,2l0,2l0,2l2,2l2,0l2,0l2,0l2,0l2,0l2,0l21,0l21,0l21,0l19,0l19,0l19,0l19,2l19,2l19,2xe" fillcolor="#eaeaff" stroked="f" o:allowincell="f" style="position:absolute;left:7978;top:2194;width:10;height:0;mso-wrap-style:none;v-text-anchor:middle;mso-position-vertical-relative:page">
                  <v:fill o:detectmouseclick="t" type="solid" color2="#151500"/>
                  <v:stroke color="#3465a4" joinstyle="round" endcap="flat"/>
                  <w10:wrap type="none"/>
                </v:shape>
                <v:shape id="shape_0" coordsize="21,4" path="m19,4l0,4l2,2l2,2l2,2l2,2l2,2l2,2l2,0l4,0l21,0l21,0l21,2l21,2l19,2l19,2l19,2l19,2l19,4xe" fillcolor="#ececff" stroked="f" o:allowincell="f" style="position:absolute;left:7979;top:2192;width:10;height:1;mso-wrap-style:none;v-text-anchor:middle;mso-position-vertical-relative:page">
                  <v:fill o:detectmouseclick="t" type="solid" color2="#131300"/>
                  <v:stroke color="#3465a4" joinstyle="round" endcap="flat"/>
                  <w10:wrap type="none"/>
                </v:shape>
                <v:shape id="shape_0" coordsize="19,2" path="m17,2l0,2l0,2l0,2l0,2l0,2l0,0l0,0l2,0l2,0l19,0l19,0l19,0l19,0l19,2l19,2l17,2l17,2l17,2xe" fillcolor="#eeeeff" stroked="f" o:allowincell="f" style="position:absolute;left:7981;top:2191;width:9;height:0;mso-wrap-style:none;v-text-anchor:middle;mso-position-vertical-relative:page">
                  <v:fill o:detectmouseclick="t" type="solid" color2="#111100"/>
                  <v:stroke color="#3465a4" joinstyle="round" endcap="flat"/>
                  <w10:wrap type="none"/>
                </v:shape>
                <v:shape id="shape_0" coordsize="21,4" path="m17,4l0,4l0,4l0,4l0,2l2,2l2,2l2,2l2,2l2,0l21,0l21,2l19,2l19,2l19,2l19,2l19,4l17,4l17,4xe" fillcolor="#f0f0ff" stroked="f" o:allowincell="f" style="position:absolute;left:7982;top:2189;width:9;height:1;mso-wrap-style:none;v-text-anchor:middle;mso-position-vertical-relative:page">
                  <v:fill o:detectmouseclick="t" type="solid" color2="#0f0f00"/>
                  <v:stroke color="#3465a4" joinstyle="round" endcap="flat"/>
                  <w10:wrap type="none"/>
                </v:shape>
                <v:shape id="shape_0" coordsize="21,2" path="m19,2l0,2l0,2l2,2l2,2l2,2l2,2l2,0l3,0l3,0l21,0l21,0l21,0l21,2l19,2l19,2l19,2l19,2l19,2xe" fillcolor="#f2f2ff" stroked="f" o:allowincell="f" style="position:absolute;left:7983;top:2188;width:9;height:0;mso-wrap-style:none;v-text-anchor:middle;mso-position-vertical-relative:page">
                  <v:fill o:detectmouseclick="t" type="solid" color2="#0d0d00"/>
                  <v:stroke color="#3465a4" joinstyle="round" endcap="flat"/>
                  <w10:wrap type="none"/>
                </v:shape>
                <v:shape id="shape_0" coordsize="22,2" path="m18,2l0,2l0,2l0,2l2,2l2,0l2,0l2,0l2,0l4,0l22,0l22,0l20,0l20,0l20,0l20,2l20,2l18,2l18,2xe" fillcolor="#f4f4ff" stroked="f" o:allowincell="f" style="position:absolute;left:7985;top:2187;width:9;height:0;mso-wrap-style:none;v-text-anchor:middle;mso-position-vertical-relative:page">
                  <v:fill o:detectmouseclick="t" type="solid" color2="#0b0b00"/>
                  <v:stroke color="#3465a4" joinstyle="round" endcap="flat"/>
                  <w10:wrap type="none"/>
                </v:shape>
                <v:shape id="shape_0" coordsize="21,4" path="m18,4l0,4l0,4l0,2l2,2l2,2l2,2l2,2l4,2l4,0l21,0l21,2l20,2l20,2l20,2l20,2l18,2l18,4l18,4xe" fillcolor="#f6f6ff" stroked="f" o:allowincell="f" style="position:absolute;left:7987;top:2185;width:9;height:1;mso-wrap-style:none;v-text-anchor:middle;mso-position-vertical-relative:page">
                  <v:fill o:detectmouseclick="t" type="solid" color2="#090900"/>
                  <v:stroke color="#3465a4" joinstyle="round" endcap="flat"/>
                  <w10:wrap type="none"/>
                </v:shape>
                <v:shape id="shape_0" coordsize="21,1" path="m17,1l0,1l0,1l2,1l2,1l2,1l4,0l4,0l4,0l6,0l21,0l21,0l19,0l19,0l19,1l19,1l17,1l17,1l17,1xe" fillcolor="#f8f8ff" stroked="f" o:allowincell="f" style="position:absolute;left:7989;top:2184;width:9;height:0;mso-wrap-style:none;v-text-anchor:middle;mso-position-vertical-relative:page">
                  <v:fill o:detectmouseclick="t" type="solid" color2="#070700"/>
                  <v:stroke color="#3465a4" joinstyle="round" endcap="flat"/>
                  <w10:wrap type="none"/>
                </v:shape>
                <v:shape id="shape_0" coordsize="19,2" path="m15,2l0,2l0,2l2,2l4,0l4,0l6,0l6,0l8,0l10,0l19,0l19,0l19,0l17,0l17,0l17,0l17,2l15,2l15,2xe" fillcolor="#fafaff" stroked="f" o:allowincell="f" style="position:absolute;left:7991;top:2183;width:9;height:0;mso-wrap-style:none;v-text-anchor:middle;mso-position-vertical-relative:page">
                  <v:fill o:detectmouseclick="t" type="solid" color2="#050500"/>
                  <v:stroke color="#3465a4" joinstyle="round" endcap="flat"/>
                  <w10:wrap type="none"/>
                </v:shape>
                <v:shape id="shape_0" coordsize="11,2" path="m9,2l0,2l0,0l1,0l3,0l5,0l5,0l7,0l9,0l11,0l11,0l11,0l11,2l11,2l11,2l11,2l9,2l9,2xe" fillcolor="#fcfcff" stroked="f" o:allowincell="f" style="position:absolute;left:7996;top:2182;width:5;height:0;mso-wrap-style:none;v-text-anchor:middle;mso-position-vertical-relative:page">
                  <v:fill o:detectmouseclick="t" type="solid" color2="#030300"/>
                  <v:stroke color="#3465a4" joinstyle="round" endcap="flat"/>
                  <w10:wrap type="none"/>
                </v:shape>
                <v:shape id="shape_0" coordsize="235,223" path="m179,54l179,61l181,69l183,77l185,86l187,94l187,102l185,109l183,117l191,121l198,127l206,132l214,138l222,146l227,154l231,161l235,169l170,155l172,163l173,171l175,180l177,188l179,198l179,205l179,213l179,223l173,223l168,223l164,221l158,217l150,207l143,196l135,184l125,177l120,173l114,171l106,169l98,171l85,171l72,171l60,169l48,163l39,157l27,150l18,142l10,132l4,123l0,113l0,102l0,92l2,80l6,69l10,59l12,50l20,40l27,30l37,23l45,17l54,9l64,5l75,2l87,0l100,0l116,2l129,7l141,13l152,23l164,32l172,44l179,54xe" fillcolor="black" stroked="f" o:allowincell="f" style="position:absolute;left:8112;top:2182;width:116;height:111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42" path="m42,15l40,42l0,38l2,32l2,26l4,19l6,13l10,9l14,3l17,1l25,0l29,0l33,0l35,1l37,5l39,7l39,11l40,13l42,15xe" fillcolor="yellow" stroked="f" o:allowincell="f" style="position:absolute;left:8002;top:2197;width:20;height:20;mso-wrap-style:none;v-text-anchor:middl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9,2" path="m0,0l9,0l9,2l9,2l7,2l5,2l5,2l4,0l2,0l2,0l0,0xe" fillcolor="#9999ff" stroked="f" o:allowincell="f" style="position:absolute;left:8145;top:2251;width:4;height:0;mso-wrap-style:none;v-text-anchor:middle;mso-position-vertical-relative:pag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5,4" path="m15,4l6,4l6,4l4,2l4,2l4,2l2,2l2,2l0,2l0,0l15,0l15,4xe" fillcolor="#9b9bff" stroked="f" o:allowincell="f" style="position:absolute;left:8142;top:2249;width:7;height:1;mso-wrap-style:none;v-text-anchor:middle;mso-position-vertical-relative:page">
                  <v:fill o:detectmouseclick="t" type="solid" color2="#646400"/>
                  <v:stroke color="#3465a4" joinstyle="round" endcap="flat"/>
                  <w10:wrap type="none"/>
                </v:shape>
                <v:shape id="shape_0" coordsize="19,2" path="m19,2l4,2l4,2l2,2l2,2l2,2l2,2l0,0l0,0l0,0l17,0l19,2xe" fillcolor="#9d9dff" stroked="f" o:allowincell="f" style="position:absolute;left:8141;top:2248;width:8;height:0;mso-wrap-style:none;v-text-anchor:middle;mso-position-vertical-relative:page">
                  <v:fill o:detectmouseclick="t" type="solid" color2="#626200"/>
                  <v:stroke color="#3465a4" joinstyle="round" endcap="flat"/>
                  <w10:wrap type="none"/>
                </v:shape>
                <v:shape id="shape_0" coordsize="21,1" path="m21,1l4,1l4,1l2,1l2,1l2,0l2,0l0,0l0,0l0,0l21,0l21,1xe" fillcolor="#9f9fff" stroked="f" o:allowincell="f" style="position:absolute;left:8139;top:2247;width:9;height:0;mso-wrap-style:none;v-text-anchor:middle;mso-position-vertical-relative:page">
                  <v:fill o:detectmouseclick="t" type="solid" color2="#606000"/>
                  <v:stroke color="#3465a4" joinstyle="round" endcap="flat"/>
                  <w10:wrap type="none"/>
                </v:shape>
                <v:shape id="shape_0" coordsize="25,4" path="m25,4l4,4l4,2l4,2l2,2l2,2l2,2l2,2l2,0l0,0l25,0l25,4xe" fillcolor="#a1a1ff" stroked="f" o:allowincell="f" style="position:absolute;left:8137;top:2245;width:11;height:1;mso-wrap-style:none;v-text-anchor:middle;mso-position-vertical-relative:page">
                  <v:fill o:detectmouseclick="t" type="solid" color2="#5e5e00"/>
                  <v:stroke color="#3465a4" joinstyle="round" endcap="flat"/>
                  <w10:wrap type="none"/>
                </v:shape>
                <v:shape id="shape_0" coordsize="27,2" path="m27,2l2,2l2,2l2,2l2,2l2,2l2,0l0,0l0,0l0,0l25,0l27,2xe" fillcolor="#a3a3ff" stroked="f" o:allowincell="f" style="position:absolute;left:8136;top:2244;width:12;height:0;mso-wrap-style:none;v-text-anchor:middle;mso-position-vertical-relative:page">
                  <v:fill o:detectmouseclick="t" type="solid" color2="#5c5c00"/>
                  <v:stroke color="#3465a4" joinstyle="round" endcap="flat"/>
                  <w10:wrap type="none"/>
                </v:shape>
                <v:shape id="shape_0" coordsize="26,2" path="m26,2l1,2l1,2l1,2l1,0l0,0l0,0l0,0l0,0l0,0l26,0l26,2xe" fillcolor="#a5a5ff" stroked="f" o:allowincell="f" style="position:absolute;left:8135;top:2243;width:12;height:0;mso-wrap-style:none;v-text-anchor:middle;mso-position-vertical-relative:page">
                  <v:fill o:detectmouseclick="t" type="solid" color2="#5a5a00"/>
                  <v:stroke color="#3465a4" joinstyle="round" endcap="flat"/>
                  <w10:wrap type="none"/>
                </v:shape>
                <v:shape id="shape_0" coordsize="28,4" path="m28,4l2,4l2,2l2,2l0,2l0,2l0,2l0,2l0,0l0,0l28,0l28,4xe" fillcolor="#a7a7ff" stroked="f" o:allowincell="f" style="position:absolute;left:8134;top:2241;width:13;height:1;mso-wrap-style:none;v-text-anchor:middle;mso-position-vertical-relative:page">
                  <v:fill o:detectmouseclick="t" type="solid" color2="#585800"/>
                  <v:stroke color="#3465a4" joinstyle="round" endcap="flat"/>
                  <w10:wrap type="none"/>
                </v:shape>
                <v:shape id="shape_0" coordsize="30,2" path="m30,2l2,2l2,2l2,2l0,2l0,2l0,0l0,0l0,0l0,0l29,0l30,2xe" fillcolor="#a9a9ff" stroked="f" o:allowincell="f" style="position:absolute;left:8133;top:2240;width:14;height:0;mso-wrap-style:none;v-text-anchor:middle;mso-position-vertical-relative:page">
                  <v:fill o:detectmouseclick="t" type="solid" color2="#565600"/>
                  <v:stroke color="#3465a4" joinstyle="round" endcap="flat"/>
                  <w10:wrap type="none"/>
                </v:shape>
                <v:shape id="shape_0" coordsize="31,4" path="m31,4l2,4l2,4l2,2l2,2l2,2l0,2l0,2l0,2l0,0l31,0l31,4xe" fillcolor="#ababff" stroked="f" o:allowincell="f" style="position:absolute;left:8132;top:2238;width:14;height:1;mso-wrap-style:none;v-text-anchor:middle;mso-position-vertical-relative:page">
                  <v:fill o:detectmouseclick="t" type="solid" color2="#545400"/>
                  <v:stroke color="#3465a4" joinstyle="round" endcap="flat"/>
                  <w10:wrap type="none"/>
                </v:shape>
                <v:shape id="shape_0" coordsize="33,2" path="m33,2l2,2l2,2l2,2l2,2l2,2l2,2l2,0l0,0l0,0l33,0l33,2xe" fillcolor="#adadff" stroked="f" o:allowincell="f" style="position:absolute;left:8131;top:2237;width:15;height:0;mso-wrap-style:none;v-text-anchor:middle;mso-position-vertical-relative:page">
                  <v:fill o:detectmouseclick="t" type="solid" color2="#525200"/>
                  <v:stroke color="#3465a4" joinstyle="round" endcap="flat"/>
                  <w10:wrap type="none"/>
                </v:shape>
                <v:shape id="shape_0" coordsize="33,2" path="m33,2l0,2l0,2l0,2l0,2l0,0l0,0l0,0l0,0l0,0l31,0l33,2xe" fillcolor="#afafff" stroked="f" o:allowincell="f" style="position:absolute;left:8131;top:2236;width:15;height:0;mso-wrap-style:none;v-text-anchor:middle;mso-position-vertical-relative:page">
                  <v:fill o:detectmouseclick="t" type="solid" color2="#505000"/>
                  <v:stroke color="#3465a4" joinstyle="round" endcap="flat"/>
                  <w10:wrap type="none"/>
                </v:shape>
                <v:shape id="shape_0" coordsize="33,3" path="m33,3l2,3l2,3l2,1l0,1l0,1l0,1l0,1l0,1l0,0l33,0l33,3xe" fillcolor="#b1b1ff" stroked="f" o:allowincell="f" style="position:absolute;left:8130;top:2234;width:15;height:1;mso-wrap-style:none;v-text-anchor:middle;mso-position-vertical-relative:page">
                  <v:fill o:detectmouseclick="t" type="solid" color2="#4e4e00"/>
                  <v:stroke color="#3465a4" joinstyle="round" endcap="flat"/>
                  <w10:wrap type="none"/>
                </v:shape>
                <v:shape id="shape_0" coordsize="33,2" path="m33,2l0,2l0,2l0,2l0,2l0,2l0,2l0,0l0,0l0,0l33,0l33,2xe" fillcolor="#b4b4ff" stroked="f" o:allowincell="f" style="position:absolute;left:8130;top:2233;width:15;height:0;mso-wrap-style:none;v-text-anchor:middle;mso-position-vertical-relative:page">
                  <v:fill o:detectmouseclick="t" type="solid" color2="#4b4b00"/>
                  <v:stroke color="#3465a4" joinstyle="round" endcap="flat"/>
                  <w10:wrap type="none"/>
                </v:shape>
                <v:shape id="shape_0" coordsize="33,2" path="m33,2l0,2l0,2l0,2l0,2l0,2l0,2l0,2l0,2l0,2l0,2l0,2l0,0l0,0l0,0l0,0l0,0l0,0l31,0l33,2xe" fillcolor="#b6b6ff" stroked="f" o:allowincell="f" style="position:absolute;left:8130;top:2232;width:15;height:0;mso-wrap-style:none;v-text-anchor:middle;mso-position-vertical-relative:page">
                  <v:fill o:detectmouseclick="t" type="solid" color2="#494900"/>
                  <v:stroke color="#3465a4" joinstyle="round" endcap="flat"/>
                  <w10:wrap type="none"/>
                </v:shape>
                <v:shape id="shape_0" coordsize="31,4" path="m31,4l0,4l0,2l0,2l0,2l0,2l0,2l0,2l0,0l0,0l31,0l31,4xe" fillcolor="#b8b8ff" stroked="f" o:allowincell="f" style="position:absolute;left:8130;top:2230;width:14;height:1;mso-wrap-style:none;v-text-anchor:middle;mso-position-vertical-relative:page">
                  <v:fill o:detectmouseclick="t" type="solid" color2="#474700"/>
                  <v:stroke color="#3465a4" joinstyle="round" endcap="flat"/>
                  <w10:wrap type="none"/>
                </v:shape>
                <v:shape id="shape_0" coordsize="31,2" path="m31,2l0,2l0,2l0,2l0,2l0,2l0,0l0,0l0,0l0,0l31,0l31,2xe" fillcolor="#babaff" stroked="f" o:allowincell="f" style="position:absolute;left:8130;top:2229;width:14;height:0;mso-wrap-style:none;v-text-anchor:middle;mso-position-vertical-relative:page">
                  <v:fill o:detectmouseclick="t" type="solid" color2="#454500"/>
                  <v:stroke color="#3465a4" joinstyle="round" endcap="flat"/>
                  <w10:wrap type="none"/>
                </v:shape>
                <v:shape id="shape_0" coordsize="31,2" path="m31,2l0,2l0,2l0,2l0,0l0,0l0,0l2,0l2,0l2,0l29,0l29,0l29,0l29,0l29,0l29,0l29,0l29,0l29,0l31,2xe" fillcolor="#bcbcff" stroked="f" o:allowincell="f" style="position:absolute;left:8130;top:2228;width:14;height:0;mso-wrap-style:none;v-text-anchor:middle;mso-position-vertical-relative:page">
                  <v:fill o:detectmouseclick="t" type="solid" color2="#434300"/>
                  <v:stroke color="#3465a4" joinstyle="round" endcap="flat"/>
                  <w10:wrap type="none"/>
                </v:shape>
                <v:shape id="shape_0" coordsize="29,4" path="m27,4l0,4l0,2l0,2l0,2l0,2l0,2l0,2l0,0l0,0l29,0l29,0l29,2l29,2l27,2l27,2l27,2l27,2l27,4xe" fillcolor="#bebeff" stroked="f" o:allowincell="f" style="position:absolute;left:8131;top:2227;width:13;height:0;mso-wrap-style:none;v-text-anchor:middle;mso-position-vertical-relative:page">
                  <v:fill o:detectmouseclick="t" type="solid" color2="#414100"/>
                  <v:stroke color="#3465a4" joinstyle="round" endcap="flat"/>
                  <w10:wrap type="none"/>
                </v:shape>
                <v:shape id="shape_0" coordsize="29,2" path="m29,2l0,2l0,2l0,2l0,2l0,2l0,0l0,0l0,0l0,0l29,0l29,0l29,0l29,0l29,2l29,2l29,2l29,2l29,2xe" fillcolor="#c0c0ff" stroked="f" o:allowincell="f" style="position:absolute;left:8131;top:2226;width:13;height:0;mso-wrap-style:none;v-text-anchor:middle;mso-position-vertical-relative:page">
                  <v:fill o:detectmouseclick="t" type="solid" color2="#3f3f00"/>
                  <v:stroke color="#3465a4" joinstyle="round" endcap="flat"/>
                  <w10:wrap type="none"/>
                </v:shape>
                <v:shape id="shape_0" coordsize="31,4" path="m29,4l0,4l0,4l0,2l0,2l2,2l2,2l2,2l2,2l2,0l31,0l31,2l29,2l29,2l29,2l29,2l29,2l29,4l29,4xe" fillcolor="#c2c2ff" stroked="f" o:allowincell="f" style="position:absolute;left:8131;top:2224;width:14;height:1;mso-wrap-style:none;v-text-anchor:middle;mso-position-vertical-relative:page">
                  <v:fill o:detectmouseclick="t" type="solid" color2="#3d3d00"/>
                  <v:stroke color="#3465a4" joinstyle="round" endcap="flat"/>
                  <w10:wrap type="none"/>
                </v:shape>
                <v:shape id="shape_0" coordsize="29,2" path="m29,2l0,2l0,2l0,2l0,2l0,2l0,2l0,0l0,0l0,0l29,0l29,0l29,0l29,2l29,2l29,2l29,2l29,2l29,2xe" fillcolor="#c4c4ff" stroked="f" o:allowincell="f" style="position:absolute;left:8132;top:2223;width:13;height:0;mso-wrap-style:none;v-text-anchor:middle;mso-position-vertical-relative:page">
                  <v:fill o:detectmouseclick="t" type="solid" color2="#3b3b00"/>
                  <v:stroke color="#3465a4" joinstyle="round" endcap="flat"/>
                  <w10:wrap type="none"/>
                </v:shape>
                <v:shape id="shape_0" coordsize="31,1" path="m29,1l0,1l0,1l0,1l0,1l0,0l0,0l2,0l2,0l2,0l31,0l31,0l31,0l31,0l29,0l29,1l29,1l29,1l29,1xe" fillcolor="#c6c6ff" stroked="f" o:allowincell="f" style="position:absolute;left:8132;top:2222;width:14;height:0;mso-wrap-style:none;v-text-anchor:middle;mso-position-vertical-relative:page">
                  <v:fill o:detectmouseclick="t" type="solid" color2="#393900"/>
                  <v:stroke color="#3465a4" joinstyle="round" endcap="flat"/>
                  <w10:wrap type="none"/>
                </v:shape>
                <v:shape id="shape_0" coordsize="29,4" path="m29,4l0,4l0,4l0,2l0,2l0,2l0,2l0,2l0,2l0,0l29,0l29,2l29,2l29,2l29,2l29,2l29,2l29,4l29,4xe" fillcolor="#c8c8ff" stroked="f" o:allowincell="f" style="position:absolute;left:8133;top:2220;width:13;height:1;mso-wrap-style:none;v-text-anchor:middle;mso-position-vertical-relative:page">
                  <v:fill o:detectmouseclick="t" type="solid" color2="#373700"/>
                  <v:stroke color="#3465a4" joinstyle="round" endcap="flat"/>
                  <w10:wrap type="none"/>
                </v:shape>
                <v:shape id="shape_0" coordsize="30,2" path="m29,2l0,2l0,2l0,2l0,2l0,2l0,2l2,0l2,0l2,0l30,0l30,0l30,0l30,2l30,2l30,2l30,2l30,2l29,2xe" fillcolor="#cacaff" stroked="f" o:allowincell="f" style="position:absolute;left:8133;top:2219;width:14;height:0;mso-wrap-style:none;v-text-anchor:middle;mso-position-vertical-relative:page">
                  <v:fill o:detectmouseclick="t" type="solid" color2="#353500"/>
                  <v:stroke color="#3465a4" joinstyle="round" endcap="flat"/>
                  <w10:wrap type="none"/>
                </v:shape>
                <v:shape id="shape_0" coordsize="30,2" path="m28,2l0,2l0,2l0,2l0,2l0,0l0,0l0,0l0,0l0,0l30,0l30,0l30,0l30,0l30,0l28,2l28,2l28,2l28,2xe" fillcolor="#cdcdff" stroked="f" o:allowincell="f" style="position:absolute;left:8134;top:2218;width:14;height:0;mso-wrap-style:none;v-text-anchor:middle;mso-position-vertical-relative:page">
                  <v:fill o:detectmouseclick="t" type="solid" color2="#323200"/>
                  <v:stroke color="#3465a4" joinstyle="round" endcap="flat"/>
                  <w10:wrap type="none"/>
                </v:shape>
                <v:shape id="shape_0" coordsize="32,4" path="m30,4l0,4l0,2l0,2l0,2l2,2l2,2l2,2l2,0l2,0l32,0l32,0l32,2l32,2l30,2l30,2l30,2l30,2l30,4xe" fillcolor="#cfcfff" stroked="f" o:allowincell="f" style="position:absolute;left:8134;top:2216;width:15;height:1;mso-wrap-style:none;v-text-anchor:middle;mso-position-vertical-relative:page">
                  <v:fill o:detectmouseclick="t" type="solid" color2="#303000"/>
                  <v:stroke color="#3465a4" joinstyle="round" endcap="flat"/>
                  <w10:wrap type="none"/>
                </v:shape>
                <v:shape id="shape_0" coordsize="32,2" path="m30,2l0,2l0,2l0,2l0,2l0,2l0,0l0,0l0,0l0,0l32,0l32,0l32,0l30,0l30,2l30,2l30,2l30,2l30,2xe" fillcolor="#d1d1ff" stroked="f" o:allowincell="f" style="position:absolute;left:8135;top:2215;width:15;height:0;mso-wrap-style:none;v-text-anchor:middle;mso-position-vertical-relative:page">
                  <v:fill o:detectmouseclick="t" type="solid" color2="#2e2e00"/>
                  <v:stroke color="#3465a4" joinstyle="round" endcap="flat"/>
                  <w10:wrap type="none"/>
                </v:shape>
                <v:shape id="shape_0" coordsize="34,2" path="m32,2l0,2l1,2l1,2l1,0l1,0l1,0l1,0l1,0l1,0l34,0l34,0l32,0l32,0l32,0l32,0l32,2l32,2l32,2xe" fillcolor="#d3d3ff" stroked="f" o:allowincell="f" style="position:absolute;left:8135;top:2214;width:16;height:0;mso-wrap-style:none;v-text-anchor:middle;mso-position-vertical-relative:page">
                  <v:fill o:detectmouseclick="t" type="solid" color2="#2c2c00"/>
                  <v:stroke color="#3465a4" joinstyle="round" endcap="flat"/>
                  <w10:wrap type="none"/>
                </v:shape>
                <v:shape id="shape_0" coordsize="35,4" path="m33,4l0,4l0,2l0,2l0,2l0,2l2,2l2,2l2,0l2,0l35,0l35,0l35,2l33,2l33,2l33,2l33,2l33,2l33,4xe" fillcolor="#d5d5ff" stroked="f" o:allowincell="f" style="position:absolute;left:8136;top:2212;width:16;height:1;mso-wrap-style:none;v-text-anchor:middle;mso-position-vertical-relative:page">
                  <v:fill o:detectmouseclick="t" type="solid" color2="#2a2a00"/>
                  <v:stroke color="#3465a4" joinstyle="round" endcap="flat"/>
                  <w10:wrap type="none"/>
                </v:shape>
                <v:shape id="shape_0" coordsize="35,2" path="m33,2l0,2l0,2l0,2l0,2l0,2l0,0l0,0l2,0l2,0l35,0l35,0l35,0l33,0l33,2l33,2l33,2l33,2l33,2xe" fillcolor="#d7d7ff" stroked="f" o:allowincell="f" style="position:absolute;left:8137;top:2211;width:16;height:0;mso-wrap-style:none;v-text-anchor:middle;mso-position-vertical-relative:page">
                  <v:fill o:detectmouseclick="t" type="solid" color2="#282800"/>
                  <v:stroke color="#3465a4" joinstyle="round" endcap="flat"/>
                  <w10:wrap type="none"/>
                </v:shape>
                <v:shape id="shape_0" coordsize="35,3" path="m33,3l0,3l0,3l0,1l0,1l0,1l0,1l0,1l0,1l0,0l35,0l35,1l35,1l35,1l35,1l33,1l33,1l33,3l33,3xe" fillcolor="#d9d9ff" stroked="f" o:allowincell="f" style="position:absolute;left:8138;top:2209;width:16;height:1;mso-wrap-style:none;v-text-anchor:middle;mso-position-vertical-relative:page">
                  <v:fill o:detectmouseclick="t" type="solid" color2="#262600"/>
                  <v:stroke color="#3465a4" joinstyle="round" endcap="flat"/>
                  <w10:wrap type="none"/>
                </v:shape>
                <v:shape id="shape_0" coordsize="39,2" path="m35,2l0,2l2,2l2,2l2,2l2,2l2,2l2,0l2,0l2,0l39,0l37,0l37,0l37,2l37,2l37,2l35,2l35,2l35,2xe" fillcolor="#dbdbff" stroked="f" o:allowincell="f" style="position:absolute;left:8138;top:2208;width:18;height:0;mso-wrap-style:none;v-text-anchor:middle;mso-position-vertical-relative:page">
                  <v:fill o:detectmouseclick="t" type="solid" color2="#242400"/>
                  <v:stroke color="#3465a4" joinstyle="round" endcap="flat"/>
                  <w10:wrap type="none"/>
                </v:shape>
                <v:shape id="shape_0" coordsize="39,2" path="m37,2l0,2l0,2l2,2l2,2l2,0l2,0l2,0l2,0l2,0l39,0l39,0l39,0l37,0l37,0l37,2l37,2l37,2l37,2xe" fillcolor="#ddddff" stroked="f" o:allowincell="f" style="position:absolute;left:8139;top:2207;width:18;height:0;mso-wrap-style:none;v-text-anchor:middle;mso-position-vertical-relative:page">
                  <v:fill o:detectmouseclick="t" type="solid" color2="#222200"/>
                  <v:stroke color="#3465a4" joinstyle="round" endcap="flat"/>
                  <w10:wrap type="none"/>
                </v:shape>
                <v:shape id="shape_0" coordsize="41,4" path="m37,4l0,4l0,4l2,2l2,2l2,2l2,2l2,2l2,2l2,0l41,0l39,2l39,2l39,2l39,2l39,2l37,2l37,4l37,4xe" fillcolor="#dfdfff" stroked="f" o:allowincell="f" style="position:absolute;left:8140;top:2205;width:19;height:1;mso-wrap-style:none;v-text-anchor:middle;mso-position-vertical-relative:page">
                  <v:fill o:detectmouseclick="t" type="solid" color2="#202000"/>
                  <v:stroke color="#3465a4" joinstyle="round" endcap="flat"/>
                  <w10:wrap type="none"/>
                </v:shape>
                <v:shape id="shape_0" coordsize="42,2" path="m39,2l0,2l0,2l2,2l2,2l2,2l2,2l2,0l2,0l2,0l42,0l40,0l40,0l40,2l40,2l39,2l39,2l39,2l39,2xe" fillcolor="#e1e1ff" stroked="f" o:allowincell="f" style="position:absolute;left:8141;top:2204;width:20;height:0;mso-wrap-style:none;v-text-anchor:middle;mso-position-vertical-relative:page">
                  <v:fill o:detectmouseclick="t" type="solid" color2="#1e1e00"/>
                  <v:stroke color="#3465a4" joinstyle="round" endcap="flat"/>
                  <w10:wrap type="none"/>
                </v:shape>
                <v:shape id="shape_0" coordsize="44,2" path="m40,2l0,2l2,2l2,2l2,2l2,0l2,0l2,0l4,0l4,0l44,0l44,0l42,0l42,0l42,0l40,0l40,2l40,2l40,2xe" fillcolor="#e3e3ff" stroked="f" o:allowincell="f" style="position:absolute;left:8141;top:2203;width:22;height:0;mso-wrap-style:none;v-text-anchor:middle;mso-position-vertical-relative:page">
                  <v:fill o:detectmouseclick="t" type="solid" color2="#1c1c00"/>
                  <v:stroke color="#3465a4" joinstyle="round" endcap="flat"/>
                  <w10:wrap type="none"/>
                </v:shape>
                <v:shape id="shape_0" coordsize="46,4" path="m40,4l0,4l0,2l0,2l0,2l0,2l2,2l2,2l2,0l2,0l46,0l44,0l44,2l44,2l42,2l42,2l42,2l40,2l40,4xe" fillcolor="#e6e6ff" stroked="f" o:allowincell="f" style="position:absolute;left:8143;top:2202;width:23;height:0;mso-wrap-style:none;v-text-anchor:middle;mso-position-vertical-relative:pag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48,2" path="m44,2l0,2l0,2l2,2l2,2l2,2l2,0l4,0l4,0l4,0l46,0l46,0l46,0l46,0l46,0l46,0l46,0l48,2l48,2l48,2l46,2l46,2l46,2l46,2l44,2l44,2l44,2xe" fillcolor="#e8e8ff" stroked="f" o:allowincell="f" style="position:absolute;left:8144;top:2201;width:23;height:0;mso-wrap-style:none;v-text-anchor:middle;mso-position-vertical-relative:page">
                  <v:fill o:detectmouseclick="t" type="solid" color2="#171700"/>
                  <v:stroke color="#3465a4" joinstyle="round" endcap="flat"/>
                  <w10:wrap type="none"/>
                </v:shape>
                <v:shape id="shape_0" coordsize="42,2" path="m42,2l0,2l0,2l0,2l2,0l2,0l2,0l3,0l3,0l3,0l36,0l36,0l38,0l38,0l38,0l40,0l40,2l40,2l42,2xe" fillcolor="#eaeaff" stroked="f" o:allowincell="f" style="position:absolute;left:8146;top:2200;width:20;height:0;mso-wrap-style:none;v-text-anchor:middle;mso-position-vertical-relative:page">
                  <v:fill o:detectmouseclick="t" type="solid" color2="#151500"/>
                  <v:stroke color="#3465a4" joinstyle="round" endcap="flat"/>
                  <w10:wrap type="none"/>
                </v:shape>
                <v:shape id="shape_0" coordsize="33,4" path="m33,4l0,4l2,2l2,2l2,2l4,2l4,2l4,0l6,0l6,0l27,0l27,0l27,0l29,2l29,2l31,2l31,2l33,2l33,4xe" fillcolor="#ececff" stroked="f" o:allowincell="f" style="position:absolute;left:8148;top:2198;width:16;height:1;mso-wrap-style:none;v-text-anchor:middle;mso-position-vertical-relative:page">
                  <v:fill o:detectmouseclick="t" type="solid" color2="#131300"/>
                  <v:stroke color="#3465a4" joinstyle="round" endcap="flat"/>
                  <w10:wrap type="none"/>
                </v:shape>
                <v:shape id="shape_0" coordsize="21,1" path="m21,1l0,1l2,1l6,1l8,0l10,0l14,0l16,1l18,1l21,1xe" fillcolor="#eeeeff" stroked="f" o:allowincell="f" style="position:absolute;left:8151;top:2197;width:10;height:0;mso-wrap-style:none;v-text-anchor:middle;mso-position-vertical-relative:page">
                  <v:fill o:detectmouseclick="t" type="solid" color2="#111100"/>
                  <v:stroke color="#3465a4" joinstyle="round" endcap="flat"/>
                  <w10:wrap type="none"/>
                </v:shape>
                <v:shape id="shape_0" coordsize="36,46" path="m36,46l31,40l25,38l17,38l11,38l6,38l2,35l0,29l0,19l6,13l9,15l9,17l11,19l11,23l11,25l13,27l15,29l19,29l19,0l25,4l29,10l33,15l34,21l36,27l36,33l36,40l36,46xe" fillcolor="yellow" stroked="f" o:allowincell="f" style="position:absolute;left:8168;top:2216;width:18;height:22;mso-wrap-style:none;v-text-anchor:middl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261,254" path="m178,92l177,98l178,104l180,107l186,109l190,113l194,115l198,119l200,121l209,119l219,119l227,121l234,127l242,134l250,142l255,150l261,157l259,169l257,179l253,188l250,194l242,202l236,209l228,217l219,227l209,236l198,242l186,248l175,250l161,252l150,254l136,252l123,252l98,246l73,240l48,232l25,227l15,219l9,209l3,200l1,188l0,177l0,165l1,154l3,144l9,132l15,123l23,117l32,113l53,106l76,102l86,98l96,94l103,90l109,83l113,75l115,63l113,50l107,33l142,0l153,8l163,15l171,25l177,36l178,50l180,63l180,79l178,92xe" fillcolor="#d4a16e" stroked="f" o:allowincell="f" style="position:absolute;left:7996;top:2230;width:130;height:126;mso-wrap-style:none;v-text-anchor:middle;mso-position-vertical-relative:page">
                  <v:fill o:detectmouseclick="t" type="solid" color2="#2b5e91"/>
                  <v:stroke color="#3465a4" joinstyle="round" endcap="flat"/>
                  <w10:wrap type="none"/>
                </v:shape>
                <v:shape id="shape_0" coordsize="10,6" path="m0,0l10,6l0,0xe" fillcolor="white" stroked="f" o:allowincell="f" style="position:absolute;left:8365;top:2309;width:3;height:2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17,2580" path="m729,146l714,173l698,204l687,235l677,265l669,298l663,333l662,367l662,400l663,435l667,469l673,502l683,535l694,567l706,598l721,627l740,654l744,662l752,669l760,675l767,681l777,687l785,690l794,696l802,702l808,704l815,702l823,702l831,702l839,700l846,696l854,694l860,690l871,710l883,729l894,746l910,763l923,779l939,794l956,810l973,823l1010,848l1046,869l1085,890l1121,908l1129,906l1135,904l1142,906l1148,906l1162,912l1173,921l1185,929l1194,938l1206,944l1217,950l1217,1073l1215,1198l1214,1327l1210,1456l1208,1584l1204,1715l1202,1844l1202,1973l1148,2580l1073,2575l996,2569l919,2561l842,2550l767,2536l692,2519l656,2507l619,2498l585,2484l550,2471l477,2446l406,2419l335,2390l265,2359l231,2342l198,2323l163,2304l131,2284l100,2261l69,2238l38,2213l8,2186l2,2173l0,2159l0,2144l2,2130l6,2117l10,2104l13,2090l15,2077l40,1986l65,1894l88,1802l111,1709l135,1619l160,1527l185,1436l213,1346l231,1317l244,1286l256,1256l267,1225l277,1192l288,1161l302,1131l319,1102l321,1083l325,1065l331,1046l338,1029l354,994l375,960l398,927l423,894l448,862l471,829l487,810l500,790l513,771l527,750l538,731l550,712l562,692l571,673l567,662l565,648l563,635l563,621l563,592l565,564l567,535l565,508l563,494l560,481l556,469l550,458l542,450l537,448l533,450l529,452l523,458l519,464l517,469l513,473l513,587l508,587l502,583l496,581l492,577l483,567l471,558l467,554l462,552l458,550l452,550l448,552l442,556l438,562l435,569l446,588l460,606l475,625l488,642l494,652l498,663l500,673l502,683l500,694l496,704l490,715l483,727l454,767l425,808l396,846l369,887l342,927l317,967l294,1008l273,1048l250,1017l231,983l213,948l198,912l185,875l173,837l163,800l158,760l154,721l154,683l156,644l161,606l171,569l183,533l200,496l219,462l248,398l281,333l298,302l317,269l337,239l356,208l377,179l398,150l421,121l446,94l469,69l496,44l521,21l550,0l554,16l558,31l565,42l573,56l585,66l594,77l606,85l619,94l646,110l675,123l704,135l729,146xe" fillcolor="silver" stroked="f" o:allowincell="f" style="position:absolute;left:7427;top:2338;width:608;height:1289;mso-wrap-style:none;v-text-anchor:middl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510,2555" path="m989,557l1016,582l1008,590l999,600l987,609l976,619l966,630l960,642l958,650l958,655l960,663l962,671l979,651l999,636l1018,621l1039,607l1062,596l1083,586l1106,576l1129,569l1179,557l1228,548l1278,540l1326,532l1389,544l1403,590l1414,636l1428,682l1441,728l1456,775l1472,819l1489,863l1510,905l1508,930l1464,969l1416,1003l1368,1036l1318,1067l1268,1096l1216,1121l1164,1146l1112,1169l1081,1163l1053,1157l1026,1148l1001,1136l977,1124l954,1111l935,1098l916,1080l897,1063l879,1046l864,1026l849,1005l835,984l822,963l810,940l799,917l777,869l756,819l739,769l720,719l702,669l683,621l664,573l641,528l639,517l635,507l631,498l627,488l624,478l618,469l612,461l604,452l601,452l597,453l593,453l591,455l587,459l585,461l581,465l579,467l579,478l581,490l585,500l589,509l595,519l597,528l599,538l597,550l606,584l618,619l629,651l643,686l670,753l699,821l726,888l749,955l758,990l768,1023l774,1057l779,1090l795,1090l799,1119l806,1148l812,1176l822,1203l843,1259l866,1315l889,1371l912,1426l935,1482l952,1542l974,1620l997,1699l1020,1778l1041,1857l1064,1938l1083,2018l1091,2059l1099,2099l1106,2142l1112,2182l1122,2184l1129,2190l1133,2197l1135,2205l1135,2215l1135,2224l1133,2234l1133,2242l1091,2278l1047,2311l1002,2341l958,2368l910,2393l862,2415l814,2434l764,2451l714,2466l664,2482l612,2493l560,2505l454,2526l347,2543l304,2543l260,2545l216,2547l172,2551l129,2555l85,2555l43,2555l0,2551l20,2357l37,2161l52,1963l64,1765l68,1665l72,1565l74,1465l74,1363l74,1263l72,1163l68,1065l64,965l68,923l72,924l75,924l79,924l83,924l87,923l91,921l95,917l97,913l97,905l95,899l89,894l83,890l77,886l72,882l68,876l68,869l66,861l64,855l62,848l60,842l60,834l58,828l58,821l60,813l72,825l85,834l97,842l110,848l137,859l164,865l191,871l220,875l247,876l275,880l281,875l283,871l285,867l285,863l281,855l275,851l266,846l258,838l254,836l252,830l250,826l250,823l229,721l245,728l260,738l274,748l289,755l306,763l322,767l329,767l339,765l347,763l356,759l349,753l343,746l339,736l337,726l335,717l335,705l333,694l333,682l347,686l358,688l370,692l383,694l397,698l410,698l424,698l437,696l443,690l447,684l449,676l447,667l445,659l443,651l439,644l437,636l427,625l420,611l414,596l410,578l406,563l404,546l402,530l400,515l412,517l422,521l431,527l443,530l452,536l464,540l474,544l485,544l489,532l493,519l495,507l495,494l493,467l489,442l483,415l479,388l475,361l474,336l475,315l475,294l475,273l475,252l477,230l479,211l483,192l491,173l522,169l551,163l579,152l604,138l629,121l652,100l662,88l672,77l681,65l689,52l706,0l745,69l781,138l818,207l852,277l885,348l920,417l954,488l989,557xe" fillcolor="silver" stroked="f" o:allowincell="f" style="position:absolute;left:8023;top:2356;width:754;height:1277;mso-wrap-style:none;v-text-anchor:middl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27,829" path="m359,143l352,150l346,160l342,168l338,177l332,197l328,218l328,241l330,262l332,281l336,300l350,325l365,348l382,368l403,387l413,395l425,402l436,408l450,414l461,418l475,420l488,422l502,422l519,423l534,422l550,420l565,416l579,412l592,406l604,398l617,391l627,381l638,372l648,362l657,348l675,323l688,297l694,285l696,272l696,258l696,245l694,216l690,189l690,177l692,166l696,154l700,147l709,139l721,133l736,129l755,127l807,87l813,97l821,106l830,112l842,116l867,124l890,127l902,131l911,135l919,139l923,147l927,154l925,166l921,179l911,197l913,223l911,250l909,277l909,304l907,333l907,362l907,391l911,420l886,379l875,385l867,393l859,400l855,410l850,422l846,431l842,443l840,452l840,475l842,500l844,523l848,548l852,573l857,596l865,620l875,641l867,633l859,623l852,610l842,598l834,589l825,581l817,581l811,581l805,583l798,589l790,596l784,606l780,614l777,623l775,633l773,645l773,654l773,666l763,660l754,650l744,639l734,627l729,623l725,618l719,616l713,614l707,612l702,614l694,618l688,623l679,646l673,670l669,693l669,716l671,739l677,762l684,783l694,804l679,806l665,804l652,800l640,795l615,775l594,754l582,745l571,735l561,729l550,723l538,721l525,721l511,727l498,737l498,829l488,823l478,816l471,808l463,798l453,781l444,762l436,743l428,723l423,716l417,708l409,700l402,695l392,693l386,695l380,698l375,704l371,710l367,718l365,725l363,733l367,766l348,756l328,745l309,731l292,716l275,700l259,683l244,664l230,646l217,627l205,606l196,585l186,566l178,545l171,523l167,502l161,481l153,477l144,472l132,468l123,464l111,464l102,468l98,472l96,475l92,481l90,489l88,498l88,508l86,518l84,527l82,537l80,548l80,558l82,568l67,550l53,531l42,512l32,493l25,470l17,448l11,425l7,404l3,381l0,358l0,335l0,312l2,266l5,222l15,195l27,166l40,137l55,110l63,97l75,85l84,75l96,68l109,60l125,54l140,50l157,49l167,45l177,39l188,35l198,31l209,27l217,22l223,12l228,0l238,22l252,41l265,60l282,79l300,97l319,114l338,129l359,143xe" fillcolor="#ff9933" stroked="f" o:allowincell="f" style="position:absolute;left:7783;top:2372;width:462;height:413;mso-wrap-style:none;v-text-anchor:middle;mso-position-vertical-relative:page">
                  <v:fill o:detectmouseclick="t" type="solid" color2="#0066cc"/>
                  <v:stroke color="#3465a4" joinstyle="round" endcap="flat"/>
                  <w10:wrap type="none"/>
                </v:shape>
                <v:shape id="shape_0" coordsize="260,225" path="m43,52l37,60l35,69l35,77l37,87l41,94l44,102l48,112l54,117l68,129l83,139l96,146l112,150l129,152l145,152l162,150l177,148l183,140l189,133l193,123l195,114l200,92l202,73l206,64l208,54l212,46l216,39l221,33l227,29l237,27l246,27l250,40l254,56l258,71l260,85l260,100l260,115l258,129l252,142l243,154l233,167l225,181l216,194l204,204l193,214l185,217l179,219l171,221l164,221l146,225l129,225l112,221l96,217l81,210l66,200l54,187l43,173l29,162l21,148l14,135l8,119l6,104l2,89l0,71l0,54l12,0l21,2l31,6l39,12l46,17l50,25l50,33l48,42l43,52xe" fillcolor="#ff6699" stroked="f" o:allowincell="f" style="position:absolute;left:7975;top:2451;width:129;height:111;mso-wrap-style:none;v-text-anchor:middle;mso-position-vertical-relative:page">
                  <v:fill o:detectmouseclick="t" type="solid" color2="#009966"/>
                  <v:stroke color="#3465a4" joinstyle="round" endcap="flat"/>
                  <w10:wrap type="none"/>
                </v:shape>
                <v:shape id="shape_0" coordsize="85,86" path="m81,4l83,13l85,25l85,34l85,46l83,58l79,67l77,79l71,86l60,86l48,84l39,81l27,73l19,63l12,54l4,44l0,33l0,25l2,17l4,13l8,8l12,4l17,2l23,0l29,0l42,0l56,2l69,2l81,4xe" fillcolor="red" stroked="f" o:allowincell="f" style="position:absolute;left:8015;top:2466;width:41;height:42;mso-wrap-style:none;v-text-anchor:middl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02,429" path="m229,0l229,11l227,23l225,34l221,44l211,65l202,86l192,108l184,129l181,140l181,152l179,163l181,175l194,181l206,186l217,194l229,202l238,209l248,219l257,231l267,240l275,252l281,265l286,277l292,290l296,304l300,317l302,331l302,344l294,359l282,373l271,384l257,394l242,404l227,413l213,421l198,427l190,429l182,429l175,427l167,427l159,425l154,421l148,417l144,411l142,402l140,394l142,386l142,381l150,367l159,357l184,340l213,325l225,317l236,309l246,302l252,290l254,284l254,279l252,273l250,265l240,250l223,231l213,223l204,217l194,213l182,209l161,204l138,202l115,204l92,207l71,213l50,221l7,259l2,244l0,231l0,219l5,209l13,200l23,190l32,183l44,175l63,150l82,121l100,94l119,67l129,56l140,44l152,33l165,23l179,15l194,9l209,4l229,0xe" fillcolor="#ffcc99" stroked="f" o:allowincell="f" style="position:absolute;left:8747;top:2528;width:150;height:214;mso-wrap-style:none;v-text-anchor:middle;mso-position-vertic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165,131" path="m165,52l159,62l152,70l142,77l132,81l111,87l90,93l69,97l48,102l38,108l30,114l23,122l17,131l17,122l13,110l9,99l3,89l2,77l0,68l0,62l3,56l5,52l11,47l19,39l27,31l34,24l42,18l50,12l59,6l69,2l82,0l94,4l107,8l119,10l132,16l144,22l154,27l157,33l161,39l163,45l165,52xe" fillcolor="#ffcc99" stroked="f" o:allowincell="f" style="position:absolute;left:8761;top:2645;width:82;height:64;mso-wrap-style:none;v-text-anchor:middle;mso-position-vertic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87,138" path="m83,138l72,138l62,136l52,133l45,127l39,121l35,113l31,104l27,94l22,75l16,54l14,42l10,33l4,23l0,15l41,0l37,15l35,27l35,38l39,46l43,54l49,61l54,67l60,75l74,86l83,100l87,108l87,115l87,127l83,138xe" fillcolor="#ffcc99" stroked="f" o:allowincell="f" style="position:absolute;left:8775;top:2715;width:43;height:68;mso-wrap-style:none;v-text-anchor:middle;mso-position-vertic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107,58" path="m107,16l104,27l98,37l90,43l80,46l71,50l59,52l50,54l40,58l34,58l27,58l21,56l13,56l9,52l4,48l2,45l0,37l0,25l7,25l15,25l21,23l29,21l44,14l57,6l71,0l84,0l90,0l96,4l102,10l107,16xe" fillcolor="#ffcc99" stroked="f" o:allowincell="f" style="position:absolute;left:8836;top:2747;width:53;height:27;mso-wrap-style:none;v-text-anchor:middle;mso-position-vertic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400,408" path="m298,110l309,110l321,108l334,104l346,102l356,100l367,100l373,100l377,102l383,106l386,110l325,189l333,200l344,212l358,222l371,231l384,241l394,252l398,260l400,266l400,273l398,283l386,291l388,293l390,295l390,295l390,296l390,298l390,300l390,302l390,302l375,306l361,308l350,308l336,306l325,304l311,304l298,304l283,308l277,320l273,331l267,345l263,358l261,371l258,385l256,396l252,408l238,404l225,396l213,387l200,375l188,364l179,350l169,337l159,325l150,335l138,345l125,350l113,356l100,358l84,360l71,358l58,356l56,341l58,325l59,312l63,296l69,283l75,268l83,254l88,241l77,233l65,227l54,222l42,214l31,206l19,198l9,189l0,177l8,168l15,160l25,154l34,150l58,147l83,147l96,147l108,145l119,143l129,139l138,133l146,127l152,118l158,104l158,89l158,75l159,62l163,50l167,37l171,25l175,14l181,0l192,2l202,6l209,12l215,20l227,37l234,58l238,68l244,79l250,87l256,95l263,102l273,106l284,110l298,110xe" fillcolor="black" stroked="f" o:allowincell="f" style="position:absolute;left:7817;top:2845;width:199;height:203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3,248" path="m250,42l192,111l200,119l209,129l221,136l233,144l244,152l254,159l265,169l273,179l177,179l150,248l144,240l136,230l127,219l119,209l108,203l98,200l92,200l84,202l79,205l71,209l31,236l29,225l29,211l33,198l36,186l42,173l48,161l54,150l59,138l58,132l56,127l52,123l48,119l36,115l25,111l15,107l6,102l2,98l0,92l0,86l0,80l17,79l34,80l50,80l65,80l81,77l92,73l98,67l104,61l109,55l113,46l125,0l129,11l133,19l138,27l144,32l152,36l159,40l167,42l175,42l194,42l213,42l233,40l250,42xe" fillcolor="yellow" stroked="f" o:allowincell="f" style="position:absolute;left:7855;top:2891;width:135;height:123;mso-wrap-style:none;v-text-anchor:middl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419,389" path="m261,106l269,104l277,104l284,100l292,97l305,89l319,81l332,74l348,68l354,68l361,68l369,72l379,75l369,85l361,95l355,104l348,116l342,125l336,137l332,149l327,160l340,164l352,174l365,185l379,199l390,214l402,229l411,245l419,258l419,262l419,266l419,268l419,272l417,274l417,275l415,277l411,279l402,275l392,272l382,272l373,274l361,275l350,277l338,279l327,279l323,295l321,308l319,324l319,337l319,350l319,364l317,377l315,389l300,385l284,379l269,372l255,362l242,352l229,341l215,329l202,320l190,329l179,341l165,352l152,362l138,370l123,373l115,373l109,373l102,372l94,370l90,360l88,350l86,341l86,329l88,304l90,281l90,270l88,260l86,252l80,245l73,239l63,235l50,233l34,235l29,227l23,222l17,220l11,218l7,216l4,212l0,206l0,197l17,187l34,177l52,168l69,160l86,150l104,139l121,129l136,118l136,102l138,85l140,70l142,56l146,41l150,25l155,12l163,0l173,2l180,6l188,12l194,18l204,33l211,50l219,68l229,83l236,91l242,97l252,102l261,106xe" fillcolor="black" stroked="f" o:allowincell="f" style="position:absolute;left:7807;top:3167;width:208;height:193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8,258" path="m214,50l241,37l239,42l237,48l235,54l231,60l227,66l225,73l225,81l227,91l239,94l250,100l260,110l268,119l275,131l283,142l291,154l298,164l287,166l275,164l262,164l250,164l239,166l231,171l227,175l225,181l223,187l223,194l214,237l160,194l148,200l137,206l125,214l114,223l104,233l93,242l83,250l71,258l71,246l71,233l71,219l71,208l71,194l71,183l75,171l79,160l71,150l62,144l52,139l41,135l31,131l20,127l10,121l0,114l8,110l20,106l29,98l41,92l52,85l66,79l79,77l93,77l96,73l102,71l104,66l106,62l108,52l110,41l110,29l110,19l112,8l120,0l129,10l141,21l150,33l160,42l171,52l185,56l191,56l198,56l206,54l214,50xe" fillcolor="yellow" stroked="f" o:allowincell="f" style="position:absolute;left:7837;top:3208;width:148;height:128;mso-wrap-style:none;v-text-anchor:middl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1006,284" path="m1004,90l1006,100l1006,111l1002,121l998,130l994,140l989,150l985,159l981,169l969,178l958,186l946,192l935,198l921,201l908,203l894,207l881,207l854,207l827,203l800,200l773,194l760,186l748,180l737,176l725,175l702,171l679,171l656,175l633,180l612,188l589,198l544,221l498,242l475,251l452,259l429,265l404,269l375,275l346,280l317,282l288,284l262,282l233,280l206,276l179,271l154,263l129,251l104,240l81,226l60,211l38,194l17,173l0,152l46,157l92,161l138,159l183,155l227,150l271,142l315,130l362,119l381,109l398,98l413,84l431,67l444,52l460,34l473,17l488,0l519,13l550,23l581,32l612,40l677,50l742,57l808,65l873,71l940,78l1004,90xe" fillcolor="#cc3300" stroked="f" o:allowincell="f" style="position:absolute;left:7489;top:3613;width:502;height:141;mso-wrap-style:none;v-text-anchor:middle;mso-position-vertical-relative:page">
                  <v:fill o:detectmouseclick="t" type="solid" color2="#33ccff"/>
                  <v:stroke color="#3465a4" joinstyle="round" endcap="flat"/>
                  <w10:wrap type="none"/>
                </v:shape>
                <v:shape id="shape_0" coordsize="943,235" path="m622,42l647,52l672,60l698,65l723,71l750,75l777,79l804,81l831,85l835,81l841,79l845,77l850,79l856,81l860,83l866,83l870,85l943,65l939,83l933,98l925,112l918,123l906,135l897,146l883,156l872,165l843,183l814,198l785,210l756,223l727,231l698,235l672,235l643,233l616,229l587,223l560,217l533,210l477,196l421,185l393,183l366,181l337,185l308,190l114,235l93,227l73,217l56,204l41,188l27,171l18,154l8,135l2,114l0,102l2,92l4,85l8,79l12,75l20,73l25,73l33,73l50,75l68,77l75,77l85,77l93,75l98,71l129,71l160,69l189,67l220,65l277,56l333,46l391,35l448,23l506,12l566,0l622,42xe" fillcolor="#cc3300" stroked="f" o:allowincell="f" style="position:absolute;left:8075;top:3620;width:470;height:116;mso-wrap-style:none;v-text-anchor:middle;mso-position-vertical-relative:page">
                  <v:fill o:detectmouseclick="t" type="solid" color2="#33ccff"/>
                  <v:stroke color="#3465a4" joinstyle="round" endcap="flat"/>
                  <w10:wrap type="none"/>
                </v:shape>
                <v:shape id="shape_0" coordsize="327,336" path="m164,0l179,2l196,4l212,8l227,13l241,21l254,29l268,38l279,50l289,61l298,75l306,88l314,104l320,119l323,134l325,152l327,169l325,184l323,202l320,217l314,234l306,248l298,261l289,275l279,286l268,298l254,308l241,315l227,323l212,329l196,333l179,336l164,336l146,336l131,333l116,329l100,323l85,315l71,308l60,298l48,286l37,275l27,261l19,248l14,234l8,217l4,202l0,184l0,169l0,152l4,134l8,119l14,104l19,88l27,75l37,61l48,50l60,38l71,29l85,21l100,13l116,8l131,4l146,2l164,0xe" fillcolor="#ffcc99" stroked="f" o:allowincell="f" style="position:absolute;left:7737;top:2217;width:162;height:167;mso-wrap-style:none;v-text-anchor:middle;mso-position-vertic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554,1873" path="m298,1873l260,1854l221,1834l185,1813l148,1792l113,1767l77,1742l44,1715l10,1686l4,1673l0,1657l2,1644l4,1630l8,1617l11,1604l15,1588l17,1575l42,1484l67,1392l90,1302l111,1209l136,1117l160,1027l186,936l215,846l231,817l244,786l256,756l267,723l279,692l290,661l304,631l319,600l321,583l325,563l331,546l338,529l356,494l377,460l400,427l423,394l448,362l471,329l483,313l496,298l508,283l517,265l527,250l537,235l546,217l554,202l554,252l552,287l550,312l544,333l535,352l523,373l506,404l483,446l477,467l465,504l448,554l431,608l415,661l400,710l387,744l381,761l360,829l338,904l319,983l304,1067l290,1150l279,1231l275,1271l273,1307l271,1344l269,1379l271,1446l273,1511l275,1573l279,1634l285,1694l288,1752l292,1811l298,1873xm513,0l513,87l510,87l504,85l500,81l494,77l490,73l485,67l481,64l475,58l488,58l488,0l513,0xm475,58l471,54l465,50l460,48l456,48l450,50l444,54l438,60l435,69l446,87l460,106l475,123l488,142l494,152l498,162l502,173l502,183l502,194l498,204l492,215l485,227l456,267l427,306l398,346l369,385l342,425l317,465l294,506l273,546l265,536l258,525l250,513l244,502l237,488l231,477l225,465l219,452l221,452l223,452l227,452l229,452l233,452l235,452l237,452l238,452l238,308l377,250l404,58l475,58xe" fillcolor="silver" stroked="f" o:allowincell="f" style="position:absolute;left:7427;top:2588;width:276;height:935;mso-wrap-style:none;v-text-anchor:middl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09,623" path="m905,131l905,129l905,129l905,127l905,125l905,125l905,123l905,121l905,121l902,119l900,118l898,119l898,119l898,121l900,125l903,127l905,131l905,141l905,150l905,162l905,171l907,183l907,193l909,204l909,216l886,175l875,181l865,189l859,196l853,206l850,218l846,227l842,237l838,246l840,269l842,294l844,319l846,342l850,367l855,391l863,414l873,435l865,427l857,417l850,406l842,392l838,389l832,383l828,381l823,377l817,377l809,377l803,379l796,385l788,392l782,400l778,410l775,419l773,429l771,441l771,450l771,462l761,456l752,446l744,435l734,423l723,414l713,408l707,408l702,410l694,412l688,417l678,441l671,464l669,489l669,512l671,535l675,558l682,579l692,600l677,602l663,600l650,596l638,591l615,571l592,550l582,541l571,531l559,525l548,519l536,517l523,517l509,523l496,533l496,623l486,617l476,610l469,602l463,594l451,575l444,556l436,537l426,517l421,510l415,502l407,494l400,489l390,487l384,489l378,492l373,498l369,506l365,514l363,521l361,529l365,562l346,552l326,539l307,525l290,512l275,494l259,477l244,460l230,441l217,421l205,402l196,381l186,362l176,341l171,319l165,298l159,277l151,273l142,268l132,264l121,260l111,260l101,264l98,266l94,271l92,277l90,283l88,294l86,304l84,314l82,323l80,333l78,342l78,354l80,364l63,342l48,317l34,293l25,266l15,239l9,210l3,181l0,152l17,139l32,123l46,104l55,85l65,66l73,44l76,21l78,0l82,6l86,21l92,44l98,71l101,100l107,125l113,146l117,158l126,175l138,193l150,210l163,227l192,260l225,291l257,321l290,350l321,379l350,406l350,385l346,362l342,339l338,316l334,293l330,269l326,246l326,225l326,237l330,246l336,256l342,266l357,285l376,302l396,319l413,337l423,344l428,354l434,364l438,375l405,346l390,329l386,323l386,321l388,319l394,321l409,329l428,342l450,362l471,385l476,392l482,400l492,406l501,412l513,416l525,421l536,425l546,429l546,412l544,391l542,369l538,346l534,323l530,302l525,283l519,268l540,279l563,293l590,302l617,312l644,321l667,331l690,342l707,352l727,337l725,323l723,308l721,293l717,277l713,262l711,246l709,231l707,216l719,221l730,227l742,235l757,243l771,248l784,254l796,258l809,258l811,83l823,85l836,89l848,94l859,100l871,108l882,116l894,123l905,131xe" fillcolor="#ffb040" stroked="f" o:allowincell="f" style="position:absolute;left:7784;top:2474;width:454;height:310;mso-wrap-style:none;v-text-anchor:middle;mso-position-vertical-relative:page">
                  <v:fill o:detectmouseclick="t" type="solid" color2="#004fbf"/>
                  <v:stroke color="#3465a4" joinstyle="round" endcap="flat"/>
                  <w10:wrap type="none"/>
                </v:shape>
                <v:shape id="shape_0" coordsize="835,150" path="m835,66l816,69l796,73l777,75l758,73l737,71l718,69l698,66l679,62l666,54l654,48l643,44l631,41l608,37l585,37l562,41l539,46l516,54l493,64l448,87l402,108l379,118l356,125l333,133l308,135l267,143l227,148l187,150l146,148l127,144l108,143l91,139l71,133l54,127l35,119l17,112l0,102l25,104l52,106l81,108l108,108l135,110l162,108l185,106l206,100l214,98l221,94l231,93l239,89l248,85l256,83l264,79l271,77l446,14l469,8l494,2l518,0l543,0l568,2l593,4l619,8l644,14l694,25l744,39l791,54l835,66xe" fillcolor="#b21900" stroked="f" o:allowincell="f" style="position:absolute;left:7538;top:3679;width:416;height:74;mso-wrap-style:none;v-text-anchor:middle;mso-position-vertical-relative:page">
                  <v:fill o:detectmouseclick="t" type="solid" color2="#4de6ff"/>
                  <v:stroke color="#3465a4" joinstyle="round" endcap="flat"/>
                  <w10:wrap type="none"/>
                </v:shape>
                <v:shape id="shape_0" coordsize="933,170" path="m817,16l819,16l819,16l819,16l821,16l821,18l821,18l821,18l821,18l821,18l823,18l823,16l823,16l823,16l823,16l825,16l825,14l827,14l827,14l829,14l831,14l831,14l833,14l835,14l836,14l835,14l835,14l833,14l833,12l833,12l833,12l831,12l831,12l835,12l838,12l842,12l846,14l850,16l852,18l856,18l858,18l933,0l929,18l923,31l915,45l906,58l896,70l885,81l873,91l860,100l833,116l802,131l773,145l744,156l715,164l686,168l660,170l631,168l604,164l575,158l548,152l521,145l465,129l409,120l383,118l354,116l327,120l298,125l102,170l84,164l67,156l52,147l38,137l27,123l15,112l8,97l0,81l0,79l2,77l2,74l4,72l4,68l6,66l6,64l6,64l54,64l102,60l154,56l206,52l258,49l309,45l359,41l406,41l710,93l715,85l727,75l740,64l758,50l775,39l792,29l808,22l817,16xe" fillcolor="#b21900" stroked="f" o:allowincell="f" style="position:absolute;left:8081;top:3652;width:465;height:84;mso-wrap-style:none;v-text-anchor:middle;mso-position-vertical-relative:page">
                  <v:fill o:detectmouseclick="t" type="solid" color2="#4de6ff"/>
                  <v:stroke color="#3465a4" joinstyle="round" endcap="flat"/>
                  <w10:wrap type="none"/>
                </v:shape>
                <v:shape id="shape_0" coordsize="72,69" path="m35,0l43,0l50,2l56,6l62,9l66,15l70,21l72,27l72,34l72,42l70,48l66,54l62,59l56,63l50,67l43,69l35,69l29,69l22,67l16,63l10,59l6,54l2,48l0,42l0,34l0,27l2,21l6,15l10,9l16,6l22,2l29,0l35,0xe" fillcolor="#d90040" stroked="f" o:allowincell="f" style="position:absolute;left:7910;top:2939;width:34;height:34;mso-wrap-style:none;v-text-anchor:middle;mso-position-vertical-relative:page">
                  <v:fill o:detectmouseclick="t" type="solid" color2="#26ffbf"/>
                  <v:stroke color="#3465a4" joinstyle="round" endcap="flat"/>
                  <w10:wrap type="none"/>
                </v:shape>
                <v:shape id="shape_0" coordsize="71,66" path="m37,0l42,2l50,4l56,6l62,10l66,16l69,22l71,27l71,33l71,41l69,47l66,52l62,56l56,60l50,64l42,66l37,66l29,66l21,64l16,60l10,56l6,52l2,47l0,41l0,33l0,27l2,22l6,16l10,10l16,6l21,4l29,2l37,0xe" fillcolor="#d90040" stroked="f" o:allowincell="f" style="position:absolute;left:7889;top:3255;width:34;height:32;mso-wrap-style:none;v-text-anchor:middle;mso-position-vertical-relative:page">
                  <v:fill o:detectmouseclick="t" type="solid" color2="#26ffbf"/>
                  <v:stroke color="#3465a4" joinstyle="round" endcap="flat"/>
                  <w10:wrap type="none"/>
                </v:shape>
                <v:shape id="shape_0" coordsize="750,761" path="m0,761l436,290l323,144l469,256l750,0l498,283l709,527l463,317l0,761xe" fillcolor="#ffffcc" stroked="f" o:allowincell="f" style="position:absolute;left:8057;top:1296;width:374;height:380;mso-wrap-style:none;v-text-anchor:middl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542,277" path="m0,102l327,93l338,0l350,93l542,104l350,114l336,277l325,114l0,102xe" fillcolor="#ffffcc" stroked="f" o:allowincell="f" style="position:absolute;left:8118;top:1390;width:271;height:138;mso-wrap-style:none;v-text-anchor:middl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298,299" path="m148,0l163,1l179,3l192,7l206,11l219,19l232,26l244,34l254,44l263,55l271,67l279,78l286,92l290,105l294,121l296,134l298,149l296,165l294,180l290,196l286,209l279,223l271,234l263,246l254,257l244,267l232,274l219,282l206,288l192,294l179,298l163,299l148,299l134,299l119,298l104,294l90,288l79,282l65,274l54,267l44,257l34,246l25,234l19,223l11,209l7,196l4,180l2,165l0,149l2,134l4,121l7,105l11,92l19,78l25,67l34,55l44,44l54,34l65,26l79,19l90,11l104,7l119,3l134,1l148,0xe" fillcolor="#ffd19e" stroked="f" o:allowincell="f" style="position:absolute;left:7743;top:2222;width:148;height:149;mso-wrap-style:none;v-text-anchor:middle;mso-position-vertical-relative:page">
                  <v:fill o:detectmouseclick="t" type="solid" color2="#002e61"/>
                  <v:stroke color="#3465a4" joinstyle="round" endcap="flat"/>
                  <w10:wrap type="none"/>
                </v:shape>
                <v:shape id="shape_0" coordsize="267,265" path="m133,0l146,2l160,4l173,6l185,12l196,17l208,23l217,31l227,39l237,48l244,60l250,69l256,81l260,94l264,106l266,119l267,133l266,146l264,160l260,173l256,185l250,196l244,208l237,217l227,227l217,235l208,242l196,250l185,256l173,260l160,264l146,265l133,265l119,265l106,264l92,260l81,256l69,250l58,242l48,235l39,227l29,217l21,208l15,196l10,185l6,173l2,160l0,146l0,133l0,119l2,106l6,94l10,81l15,69l21,60l29,48l39,39l48,31l58,23l69,17l81,12l92,6l106,4l119,2l133,0xe" fillcolor="#ffd9a6" stroked="f" o:allowincell="f" style="position:absolute;left:7751;top:2227;width:133;height:131;mso-wrap-style:none;v-text-anchor:middle;mso-position-vertical-relative:page">
                  <v:fill o:detectmouseclick="t" type="solid" color2="#002659"/>
                  <v:stroke color="#3465a4" joinstyle="round" endcap="flat"/>
                  <w10:wrap type="none"/>
                </v:shape>
                <v:shape id="shape_0" coordsize="238,229" path="m119,0l130,2l142,4l153,6l165,9l175,15l184,21l194,27l202,34l209,42l217,52l223,61l228,71l232,81l234,92l236,104l238,115l236,127l234,138l232,150l228,159l223,169l217,179l209,188l202,196l194,204l184,209l175,215l165,221l153,225l142,227l130,229l119,229l105,229l94,227l82,225l73,221l61,215l52,209l42,204l34,196l26,188l19,179l13,169l9,159l5,150l1,138l0,127l0,115l0,104l1,92l5,81l9,71l13,61l19,52l26,42l34,34l42,27l52,21l61,15l73,9l82,6l94,4l105,2l119,0xe" fillcolor="#ffe0ad" stroked="f" o:allowincell="f" style="position:absolute;left:7758;top:2231;width:118;height:114;mso-wrap-style:none;v-text-anchor:middle;mso-position-vertical-relative:page">
                  <v:fill o:detectmouseclick="t" type="solid" color2="#001f52"/>
                  <v:stroke color="#3465a4" joinstyle="round" endcap="flat"/>
                  <w10:wrap type="none"/>
                </v:shape>
                <v:shape id="shape_0" coordsize="208,195" path="m104,0l115,2l125,2l135,6l144,8l164,18l179,29l190,45l200,60l204,70l206,79l208,89l208,98l208,108l206,118l204,127l200,135l190,152l179,166l164,177l144,187l135,191l125,193l115,195l104,195l94,195l83,193l73,191l64,187l46,177l31,166l17,152l8,135l6,127l2,118l0,108l0,98l0,89l2,79l6,70l8,60l17,45l31,29l46,18l64,8l73,6l83,2l94,2l104,0xe" fillcolor="#ffe8b5" stroked="f" o:allowincell="f" style="position:absolute;left:7765;top:2236;width:102;height:96;mso-wrap-style:none;v-text-anchor:middle;mso-position-vertical-relative:page">
                  <v:fill o:detectmouseclick="t" type="solid" color2="#00174a"/>
                  <v:stroke color="#3465a4" joinstyle="round" endcap="flat"/>
                  <w10:wrap type="none"/>
                </v:shape>
                <v:shape id="shape_0" coordsize="177,158" path="m89,0l106,2l124,8l139,13l152,25l162,37l172,50l175,63l177,79l175,96l172,110l162,123l152,135l139,144l124,152l106,158l89,158l72,158l54,152l39,144l25,135l14,123l6,110l0,96l0,79l0,63l6,50l14,37l25,25l39,13l54,8l72,2l89,0xe" fillcolor="#fff0bd" stroked="f" o:allowincell="f" style="position:absolute;left:7772;top:2241;width:88;height:78;mso-wrap-style:none;v-text-anchor:middle;mso-position-vertical-relative:page">
                  <v:fill o:detectmouseclick="t" type="solid" color2="#000f42"/>
                  <v:stroke color="#3465a4" joinstyle="round" endcap="flat"/>
                  <w10:wrap type="none"/>
                </v:shape>
                <v:shape id="shape_0" coordsize="148,121" path="m75,0l88,0l104,3l115,9l127,17l136,26l142,36l146,48l148,59l146,73l142,84l136,94l127,103l115,111l104,115l88,119l75,121l60,119l46,115l33,111l21,103l13,94l6,84l2,73l0,59l2,48l6,36l13,26l21,17l33,9l46,3l60,0l75,0xe" fillcolor="#fff7c4" stroked="f" o:allowincell="f" style="position:absolute;left:7779;top:2247;width:73;height:59;mso-wrap-style:none;v-text-anchor:middle;mso-position-vertical-relative:page">
                  <v:fill o:detectmouseclick="t" type="solid" color2="#00083b"/>
                  <v:stroke color="#3465a4" joinstyle="round" endcap="flat"/>
                  <w10:wrap type="none"/>
                </v:shape>
                <v:shape id="shape_0" coordsize="120,85" path="m60,0l72,0l83,2l93,6l102,12l110,19l116,25l120,35l120,42l120,52l116,60l110,67l102,73l93,79l83,83l72,85l60,85l48,85l37,83l27,79l18,73l12,67l6,60l2,52l0,42l2,35l6,25l12,19l18,12l27,6l37,2l48,0l60,0xe" fillcolor="#ffffcc" stroked="f" o:allowincell="f" style="position:absolute;left:7786;top:2252;width:58;height:41;mso-wrap-style:none;v-text-anchor:middl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327,335" path="m164,0l181,0l196,2l212,8l227,12l241,19l254,29l267,39l279,48l289,60l298,73l308,87l314,102l319,117l323,133l325,150l327,167l325,185l323,202l319,217l314,233l308,248l298,262l289,275l279,287l267,296l254,306l241,315l227,323l212,329l196,333l181,335l164,335l146,335l131,333l115,329l100,323l85,315l71,306l60,296l48,287l37,275l29,262l19,248l14,233l8,217l4,202l0,185l0,167l0,150l4,133l8,117l14,102l19,87l29,73l37,60l48,48l60,39l71,29l85,19l100,12l115,8l131,2l146,0l164,0xe" fillcolor="#ffcc99" stroked="f" o:allowincell="f" style="position:absolute;left:8178;top:2253;width:163;height:166;mso-wrap-style:none;v-text-anchor:middle;mso-position-vertic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295,300" path="m148,0l162,0l177,4l191,5l204,11l218,17l229,25l241,34l252,44l262,53l270,65l277,78l283,92l289,105l293,119l295,134l295,150l295,165l293,178l289,194l283,207l277,221l270,232l262,244l252,255l241,265l229,273l218,280l204,286l191,292l177,296l162,298l148,300l133,298l118,296l104,292l91,286l77,280l66,273l54,265l43,255l33,244l25,232l18,221l12,207l6,194l2,178l0,165l0,150l0,134l2,119l6,105l12,92l18,78l25,65l33,53l43,44l54,34l66,25l77,17l91,11l104,5l118,4l133,0l148,0xe" fillcolor="#ffd19e" stroked="f" o:allowincell="f" style="position:absolute;left:8187;top:2257;width:146;height:149;mso-wrap-style:none;v-text-anchor:middle;mso-position-vertical-relative:page">
                  <v:fill o:detectmouseclick="t" type="solid" color2="#002e61"/>
                  <v:stroke color="#3465a4" joinstyle="round" endcap="flat"/>
                  <w10:wrap type="none"/>
                </v:shape>
                <v:shape id="shape_0" coordsize="263,264" path="m130,0l144,2l157,4l171,6l182,12l194,18l206,23l215,31l225,39l232,48l240,60l248,69l252,81l257,93l259,106l261,119l263,133l261,146l259,158l257,171l252,183l248,194l240,206l232,216l225,225l215,233l206,241l194,248l182,252l171,258l157,260l144,262l130,264l117,262l104,260l92,258l80,252l69,248l57,241l48,233l38,225l29,216l21,206l15,194l9,183l5,171l2,158l0,146l0,133l0,119l2,106l5,93l9,81l15,69l21,60l29,48l38,39l48,31l57,23l69,18l80,12l92,6l104,4l117,2l130,0xe" fillcolor="#ffd9a6" stroked="f" o:allowincell="f" style="position:absolute;left:8195;top:2262;width:131;height:131;mso-wrap-style:none;v-text-anchor:middle;mso-position-vertical-relative:page">
                  <v:fill o:detectmouseclick="t" type="solid" color2="#002659"/>
                  <v:stroke color="#3465a4" joinstyle="round" endcap="flat"/>
                  <w10:wrap type="none"/>
                </v:shape>
                <v:shape id="shape_0" coordsize="233,225" path="m117,0l129,0l140,2l152,4l162,8l173,13l183,19l191,25l200,32l206,40l214,50l219,59l225,69l229,79l231,90l233,100l233,111l233,123l231,134l229,146l225,156l219,165l214,175l206,184l200,192l191,200l183,206l173,211l162,215l152,219l140,223l129,225l117,225l106,225l94,223l83,219l71,215l62,211l52,206l42,200l35,192l27,184l21,175l15,165l10,156l6,146l4,134l2,123l0,111l2,100l4,90l6,79l10,69l15,59l21,50l27,40l35,32l42,25l52,19l62,13l71,8l83,4l94,2l106,0l117,0xe" fillcolor="#ffe0ad" stroked="f" o:allowincell="f" style="position:absolute;left:8203;top:2268;width:115;height:111;mso-wrap-style:none;v-text-anchor:middle;mso-position-vertical-relative:page">
                  <v:fill o:detectmouseclick="t" type="solid" color2="#001f52"/>
                  <v:stroke color="#3465a4" joinstyle="round" endcap="flat"/>
                  <w10:wrap type="none"/>
                </v:shape>
                <v:shape id="shape_0" coordsize="202,189" path="m100,0l122,2l141,8l158,18l172,29l185,43l195,58l197,68l200,75l200,85l202,95l200,104l200,114l197,123l195,131l185,147l172,162l158,173l141,181l122,187l100,189l81,187l62,181l45,173l31,162l18,147l8,131l6,123l2,114l0,104l0,95l0,85l2,75l6,68l8,58l18,43l31,29l45,18l62,8l81,2l100,0xe" fillcolor="#ffe8b5" stroked="f" o:allowincell="f" style="position:absolute;left:8212;top:2273;width:100;height:93;mso-wrap-style:none;v-text-anchor:middle;mso-position-vertical-relative:page">
                  <v:fill o:detectmouseclick="t" type="solid" color2="#00174a"/>
                  <v:stroke color="#3465a4" joinstyle="round" endcap="flat"/>
                  <w10:wrap type="none"/>
                </v:shape>
                <v:shape id="shape_0" coordsize="169,150" path="m84,0l102,0l117,6l132,11l144,21l156,33l163,46l167,60l169,75l167,90l163,104l156,117l144,129l132,138l117,144l102,148l84,150l67,148l52,144l38,138l25,129l15,117l7,104l2,90l0,75l2,60l7,46l15,33l25,21l38,11l52,6l67,0l84,0xe" fillcolor="#fff0bd" stroked="f" o:allowincell="f" style="position:absolute;left:8220;top:2278;width:84;height:74;mso-wrap-style:none;v-text-anchor:middle;mso-position-vertical-relative:page">
                  <v:fill o:detectmouseclick="t" type="solid" color2="#000f42"/>
                  <v:stroke color="#3465a4" joinstyle="round" endcap="flat"/>
                  <w10:wrap type="none"/>
                </v:shape>
                <v:shape id="shape_0" coordsize="139,113" path="m69,0l83,1l96,3l108,9l117,17l125,25l133,34l137,46l139,57l137,69l133,78l125,88l117,98l108,103l96,109l83,113l69,113l56,113l42,109l31,103l19,98l12,88l6,78l2,69l0,57l2,46l6,34l12,25l19,17l31,9l42,3l56,1l69,0xe" fillcolor="#fff7c4" stroked="f" o:allowincell="f" style="position:absolute;left:8229;top:2283;width:68;height:56;mso-wrap-style:none;v-text-anchor:middle;mso-position-vertical-relative:page">
                  <v:fill o:detectmouseclick="t" type="solid" color2="#00083b"/>
                  <v:stroke color="#3465a4" joinstyle="round" endcap="flat"/>
                  <w10:wrap type="none"/>
                </v:shape>
                <v:shape id="shape_0" coordsize="106,79" path="m52,0l64,2l73,4l83,8l91,12l96,17l102,25l106,31l106,41l106,48l102,54l96,62l91,67l83,71l73,75l64,77l52,79l43,77l33,75l23,71l16,67l8,62l4,54l0,48l0,41l0,31l4,25l8,17l16,12l23,8l33,4l43,2l52,0xe" fillcolor="#ffffcc" stroked="f" o:allowincell="f" style="position:absolute;left:8238;top:2288;width:52;height:39;mso-wrap-style:none;v-text-anchor:middl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223,137" path="m112,0l133,0l154,4l173,12l190,20l204,29l214,41l217,48l221,54l221,62l223,68l221,75l221,81l217,89l214,95l204,106l190,116l173,125l154,131l133,135l112,137l89,135l67,131l48,125l33,116l19,106l8,95l4,89l2,81l0,75l0,68l0,62l2,54l4,48l8,41l19,29l33,20l48,12l67,4l89,0l112,0xe" fillcolor="#d4a16e" stroked="f" o:allowincell="f" style="position:absolute;left:8003;top:2274;width:111;height:67;mso-wrap-style:none;v-text-anchor:middle;mso-position-vertical-relative:page">
                  <v:fill o:detectmouseclick="t" type="solid" color2="#2b5e91"/>
                  <v:stroke color="#3465a4" joinstyle="round" endcap="flat"/>
                  <w10:wrap type="none"/>
                </v:shape>
                <v:shape id="shape_0" coordsize="202,121" path="m100,0l121,0l140,4l155,10l171,17l184,27l192,37l196,42l198,48l200,54l202,60l200,67l198,73l196,79l192,85l184,94l171,104l155,112l140,117l121,119l100,121l80,119l61,117l44,112l28,104l17,94l7,85l3,79l1,73l0,67l0,60l0,54l1,48l3,42l7,37l17,27l28,17l44,10l61,4l80,0l100,0xe" fillcolor="#d9ab78" stroked="f" o:allowincell="f" style="position:absolute;left:8009;top:2276;width:100;height:59;mso-wrap-style:none;v-text-anchor:middle;mso-position-vertical-relative:page">
                  <v:fill o:detectmouseclick="t" type="solid" color2="#265487"/>
                  <v:stroke color="#3465a4" joinstyle="round" endcap="flat"/>
                  <w10:wrap type="none"/>
                </v:shape>
                <v:shape id="shape_0" coordsize="179,106" path="m91,0l108,2l125,4l141,10l154,15l164,23l173,33l177,42l179,54l177,63l173,73l164,83l154,90l141,98l125,102l108,106l91,106l71,106l54,102l39,98l25,90l15,83l6,73l2,63l0,54l2,42l6,33l15,23l25,15l39,10l54,4l71,2l91,0xe" fillcolor="#deb885" stroked="f" o:allowincell="f" style="position:absolute;left:8015;top:2278;width:88;height:51;mso-wrap-style:none;v-text-anchor:middle;mso-position-vertical-relative:page">
                  <v:fill o:detectmouseclick="t" type="solid" color2="#21477a"/>
                  <v:stroke color="#3465a4" joinstyle="round" endcap="flat"/>
                  <w10:wrap type="none"/>
                </v:shape>
                <v:shape id="shape_0" coordsize="157,92" path="m79,0l94,2l109,4l123,8l134,13l144,21l152,29l155,36l157,46l155,56l152,63l144,71l134,79l123,84l109,88l94,90l79,92l63,90l48,88l34,84l23,79l13,71l5,63l2,56l0,46l2,36l5,29l13,21l23,13l34,8l48,4l63,2l79,0xe" fillcolor="#e5c693" stroked="f" o:allowincell="f" style="position:absolute;left:8020;top:2279;width:78;height:46;mso-wrap-style:none;v-text-anchor:middle;mso-position-vertical-relative:page">
                  <v:fill o:detectmouseclick="t" type="solid" color2="#1a396c"/>
                  <v:stroke color="#3465a4" joinstyle="round" endcap="flat"/>
                  <w10:wrap type="none"/>
                </v:shape>
                <v:shape id="shape_0" coordsize="137,77" path="m68,0l83,2l94,4l106,7l118,11l125,17l131,25l135,30l137,38l135,46l131,54l125,59l118,65l106,71l94,75l83,77l68,77l54,77l43,75l31,71l19,65l12,59l6,54l0,46l0,38l0,30l6,25l12,17l19,11l31,7l43,4l54,2l68,0xe" fillcolor="#ebd4a1" stroked="f" o:allowincell="f" style="position:absolute;left:8026;top:2281;width:67;height:38;mso-wrap-style:none;v-text-anchor:middle;mso-position-vertical-relative:page">
                  <v:fill o:detectmouseclick="t" type="solid" color2="#142b5e"/>
                  <v:stroke color="#3465a4" joinstyle="round" endcap="flat"/>
                  <w10:wrap type="none"/>
                </v:shape>
                <v:shape id="shape_0" coordsize="115,62" path="m57,0l69,0l81,2l90,4l98,8l106,14l111,18l113,24l115,31l113,37l111,43l106,47l98,52l90,56l81,58l69,60l57,62l46,60l34,58l25,56l17,52l9,47l4,43l0,37l0,31l0,24l4,18l9,14l17,8l25,4l34,2l46,0l57,0xe" fillcolor="#f2e3b0" stroked="f" o:allowincell="f" style="position:absolute;left:8032;top:2284;width:57;height:30;mso-wrap-style:none;v-text-anchor:middle;mso-position-vertical-relative:page">
                  <v:fill o:detectmouseclick="t" type="solid" color2="#0d1c4f"/>
                  <v:stroke color="#3465a4" joinstyle="round" endcap="flat"/>
                  <w10:wrap type="none"/>
                </v:shape>
                <v:shape id="shape_0" coordsize="95,46" path="m46,0l56,0l66,2l73,4l81,6l87,10l91,14l93,18l95,23l93,27l91,33l87,37l81,39l73,43l66,45l56,46l46,46l37,46l29,45l21,43l14,39l8,37l4,33l0,27l0,23l0,18l4,14l8,10l14,6l21,4l29,2l37,0l46,0xe" fillcolor="#f7efbc" stroked="f" o:allowincell="f" style="position:absolute;left:8038;top:2286;width:46;height:22;mso-wrap-style:none;v-text-anchor:middle;mso-position-vertical-relative:page">
                  <v:fill o:detectmouseclick="t" type="solid" color2="#081043"/>
                  <v:stroke color="#3465a4" joinstyle="round" endcap="flat"/>
                  <w10:wrap type="none"/>
                </v:shape>
                <v:shape id="shape_0" coordsize="73,31" path="m36,0l44,0l50,2l56,2l61,4l65,8l69,10l71,12l73,16l71,19l69,21l65,25l61,27l56,29l50,31l44,31l36,31l29,31l21,31l15,29l9,27l6,25l2,21l0,19l0,16l0,12l2,10l6,8l9,4l15,2l21,2l29,0l36,0xe" fillcolor="#ffffcc" stroked="f" o:allowincell="f" style="position:absolute;left:8043;top:2288;width:36;height:14;mso-wrap-style:none;v-text-anchor:middl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332,906" path="m0,14l25,518l2,793l44,802l88,814l130,825l173,839l213,854l254,871l292,889l332,906l327,843l317,779l306,716l292,652l275,589l257,525l240,462l221,400l50,35l15,0l13,2l11,4l9,4l7,6l5,8l4,10l2,12l0,14xe" fillcolor="silver" stroked="f" o:allowincell="f" style="position:absolute;left:8170;top:1626;width:166;height:452;mso-wrap-style:none;v-text-anchor:middl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98,772" path="m498,0l200,640l152,732l0,772l52,684l106,596l161,509l217,421l273,334l331,248l387,161l440,75l448,65l456,55l463,48l469,38l477,28l485,19l490,9l498,0xe" fillcolor="silver" stroked="f" o:allowincell="f" style="position:absolute;left:7904;top:1650;width:248;height:385;mso-wrap-style:none;v-text-anchor:middl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40,2034" path="m1009,460l1002,464l994,466l986,467l979,469l971,471l963,473l956,473l948,475l942,485l936,496l931,506l923,517l904,537l883,556l859,575l838,592l817,608l798,623l777,639l752,654l723,667l692,679l675,685l659,689l642,690l627,692l611,692l598,690l583,687l571,683l563,679l554,673l542,665l531,658l521,650l509,642l500,637l492,631l469,608l442,585l415,560l388,535l361,510l334,483l307,454l281,427l306,491l334,552l350,581l367,610l384,637l406,662l427,685l450,708l477,727l504,746l534,762l567,773l604,785l642,792l694,769l746,744l798,717l848,689l898,658l946,627l994,590l1038,554l1040,529l1036,519l1033,512l1029,502l1025,494l1019,487l1017,477l1013,469l1009,460xm144,135l146,133l150,129l156,127l161,125l169,123l173,121l179,119l181,118l192,104l200,91l206,77l209,64l211,50l213,35l213,19l213,0l196,8l179,16l163,23l146,31l131,39l113,46l98,56l82,66l77,52l69,58l61,62l54,68l48,73l42,77l34,83l29,87l25,93l25,98l25,104l25,112l25,118l25,123l25,129l25,135l23,141l29,148l34,154l42,160l48,167l54,173l59,179l65,183l71,189l67,202l61,219l52,239l40,258l27,275l15,292l5,304l0,312l0,331l7,337l17,342l29,348l40,356l52,362l61,369l71,377l77,383l86,396l96,414l107,435l121,456l132,479l142,502l150,523l156,539l163,583l171,625l179,669l184,714l192,802l200,890l206,979l213,1067l219,1112l225,1154l231,1198l240,1240l246,1273l254,1306l261,1340l271,1373l281,1408l290,1442l298,1475l304,1508l313,1571l319,1638l325,1706l331,1775l334,1809l340,1844l346,1877l354,1909l361,1942l373,1975l384,2006l400,2034l434,2019l469,2002l502,1982l536,1961l569,1940l600,1917l633,1890l663,1863l663,1856l665,1846l665,1836l665,1827l663,1819l659,1811l652,1808l642,1806l636,1763l629,1721l621,1681l613,1640l594,1560l571,1479l550,1400l527,1321l504,1242l482,1163l465,1106l442,1048l419,992l396,937l373,883l352,827l342,798l336,771l329,742l325,714l309,714l304,679l298,646l288,612l279,579l256,512l229,444l200,377l173,308l159,275l148,241l136,206l127,171l129,162l127,150l125,141l119,131l115,121l111,112l109,102l109,91l111,87l115,83l117,81l121,79l123,77l127,75l131,75l134,75l140,81l142,89l142,96l142,104l142,112l142,119l142,127l144,135xe" fillcolor="silver" stroked="f" o:allowincell="f" style="position:absolute;left:8258;top:2549;width:519;height:1016;mso-wrap-style:none;v-text-anchor:middl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1695</wp:posOffset>
                </wp:positionH>
                <wp:positionV relativeFrom="page">
                  <wp:posOffset>822960</wp:posOffset>
                </wp:positionV>
                <wp:extent cx="963930" cy="1576070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080" cy="1576080"/>
                          <a:chOff x="0" y="0"/>
                          <a:chExt cx="964080" cy="1576080"/>
                        </a:xfrm>
                      </wpg:grpSpPr>
                      <wps:wsp>
                        <wps:cNvSpPr/>
                        <wps:spPr>
                          <a:xfrm>
                            <a:off x="0" y="54720"/>
                            <a:ext cx="964080" cy="15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7" h="4793">
                                <a:moveTo>
                                  <a:pt x="1783" y="98"/>
                                </a:moveTo>
                                <a:lnTo>
                                  <a:pt x="1783" y="133"/>
                                </a:lnTo>
                                <a:lnTo>
                                  <a:pt x="1760" y="131"/>
                                </a:lnTo>
                                <a:lnTo>
                                  <a:pt x="1737" y="131"/>
                                </a:lnTo>
                                <a:lnTo>
                                  <a:pt x="1714" y="133"/>
                                </a:lnTo>
                                <a:lnTo>
                                  <a:pt x="1692" y="137"/>
                                </a:lnTo>
                                <a:lnTo>
                                  <a:pt x="1671" y="142"/>
                                </a:lnTo>
                                <a:lnTo>
                                  <a:pt x="1650" y="150"/>
                                </a:lnTo>
                                <a:lnTo>
                                  <a:pt x="1631" y="162"/>
                                </a:lnTo>
                                <a:lnTo>
                                  <a:pt x="1614" y="175"/>
                                </a:lnTo>
                                <a:lnTo>
                                  <a:pt x="1602" y="190"/>
                                </a:lnTo>
                                <a:lnTo>
                                  <a:pt x="1590" y="208"/>
                                </a:lnTo>
                                <a:lnTo>
                                  <a:pt x="1581" y="225"/>
                                </a:lnTo>
                                <a:lnTo>
                                  <a:pt x="1573" y="242"/>
                                </a:lnTo>
                                <a:lnTo>
                                  <a:pt x="1567" y="262"/>
                                </a:lnTo>
                                <a:lnTo>
                                  <a:pt x="1564" y="281"/>
                                </a:lnTo>
                                <a:lnTo>
                                  <a:pt x="1564" y="300"/>
                                </a:lnTo>
                                <a:lnTo>
                                  <a:pt x="1567" y="321"/>
                                </a:lnTo>
                                <a:lnTo>
                                  <a:pt x="1575" y="337"/>
                                </a:lnTo>
                                <a:lnTo>
                                  <a:pt x="1583" y="352"/>
                                </a:lnTo>
                                <a:lnTo>
                                  <a:pt x="1592" y="369"/>
                                </a:lnTo>
                                <a:lnTo>
                                  <a:pt x="1602" y="385"/>
                                </a:lnTo>
                                <a:lnTo>
                                  <a:pt x="1612" y="398"/>
                                </a:lnTo>
                                <a:lnTo>
                                  <a:pt x="1625" y="412"/>
                                </a:lnTo>
                                <a:lnTo>
                                  <a:pt x="1639" y="421"/>
                                </a:lnTo>
                                <a:lnTo>
                                  <a:pt x="1656" y="429"/>
                                </a:lnTo>
                                <a:lnTo>
                                  <a:pt x="1660" y="429"/>
                                </a:lnTo>
                                <a:lnTo>
                                  <a:pt x="1665" y="429"/>
                                </a:lnTo>
                                <a:lnTo>
                                  <a:pt x="1673" y="429"/>
                                </a:lnTo>
                                <a:lnTo>
                                  <a:pt x="1681" y="429"/>
                                </a:lnTo>
                                <a:lnTo>
                                  <a:pt x="1687" y="433"/>
                                </a:lnTo>
                                <a:lnTo>
                                  <a:pt x="1690" y="437"/>
                                </a:lnTo>
                                <a:lnTo>
                                  <a:pt x="1694" y="442"/>
                                </a:lnTo>
                                <a:lnTo>
                                  <a:pt x="1694" y="450"/>
                                </a:lnTo>
                                <a:lnTo>
                                  <a:pt x="1692" y="454"/>
                                </a:lnTo>
                                <a:lnTo>
                                  <a:pt x="1692" y="458"/>
                                </a:lnTo>
                                <a:lnTo>
                                  <a:pt x="1690" y="462"/>
                                </a:lnTo>
                                <a:lnTo>
                                  <a:pt x="1690" y="465"/>
                                </a:lnTo>
                                <a:lnTo>
                                  <a:pt x="1689" y="469"/>
                                </a:lnTo>
                                <a:lnTo>
                                  <a:pt x="1685" y="471"/>
                                </a:lnTo>
                                <a:lnTo>
                                  <a:pt x="1683" y="473"/>
                                </a:lnTo>
                                <a:lnTo>
                                  <a:pt x="1681" y="475"/>
                                </a:lnTo>
                                <a:lnTo>
                                  <a:pt x="1671" y="471"/>
                                </a:lnTo>
                                <a:lnTo>
                                  <a:pt x="1664" y="471"/>
                                </a:lnTo>
                                <a:lnTo>
                                  <a:pt x="1656" y="473"/>
                                </a:lnTo>
                                <a:lnTo>
                                  <a:pt x="1648" y="477"/>
                                </a:lnTo>
                                <a:lnTo>
                                  <a:pt x="1640" y="483"/>
                                </a:lnTo>
                                <a:lnTo>
                                  <a:pt x="1633" y="487"/>
                                </a:lnTo>
                                <a:lnTo>
                                  <a:pt x="1625" y="490"/>
                                </a:lnTo>
                                <a:lnTo>
                                  <a:pt x="1615" y="492"/>
                                </a:lnTo>
                                <a:lnTo>
                                  <a:pt x="1646" y="548"/>
                                </a:lnTo>
                                <a:lnTo>
                                  <a:pt x="1677" y="604"/>
                                </a:lnTo>
                                <a:lnTo>
                                  <a:pt x="1704" y="662"/>
                                </a:lnTo>
                                <a:lnTo>
                                  <a:pt x="1733" y="719"/>
                                </a:lnTo>
                                <a:lnTo>
                                  <a:pt x="1758" y="777"/>
                                </a:lnTo>
                                <a:lnTo>
                                  <a:pt x="1783" y="836"/>
                                </a:lnTo>
                                <a:lnTo>
                                  <a:pt x="1806" y="896"/>
                                </a:lnTo>
                                <a:lnTo>
                                  <a:pt x="1827" y="958"/>
                                </a:lnTo>
                                <a:lnTo>
                                  <a:pt x="1846" y="1017"/>
                                </a:lnTo>
                                <a:lnTo>
                                  <a:pt x="1864" y="1079"/>
                                </a:lnTo>
                                <a:lnTo>
                                  <a:pt x="1877" y="1142"/>
                                </a:lnTo>
                                <a:lnTo>
                                  <a:pt x="1891" y="1206"/>
                                </a:lnTo>
                                <a:lnTo>
                                  <a:pt x="1902" y="1269"/>
                                </a:lnTo>
                                <a:lnTo>
                                  <a:pt x="1910" y="1333"/>
                                </a:lnTo>
                                <a:lnTo>
                                  <a:pt x="1917" y="1398"/>
                                </a:lnTo>
                                <a:lnTo>
                                  <a:pt x="1919" y="1463"/>
                                </a:lnTo>
                                <a:lnTo>
                                  <a:pt x="1925" y="1467"/>
                                </a:lnTo>
                                <a:lnTo>
                                  <a:pt x="1927" y="1471"/>
                                </a:lnTo>
                                <a:lnTo>
                                  <a:pt x="1927" y="1477"/>
                                </a:lnTo>
                                <a:lnTo>
                                  <a:pt x="1927" y="1481"/>
                                </a:lnTo>
                                <a:lnTo>
                                  <a:pt x="1925" y="1488"/>
                                </a:lnTo>
                                <a:lnTo>
                                  <a:pt x="1921" y="1496"/>
                                </a:lnTo>
                                <a:lnTo>
                                  <a:pt x="1916" y="1506"/>
                                </a:lnTo>
                                <a:lnTo>
                                  <a:pt x="1914" y="1513"/>
                                </a:lnTo>
                                <a:lnTo>
                                  <a:pt x="1914" y="1517"/>
                                </a:lnTo>
                                <a:lnTo>
                                  <a:pt x="1916" y="1521"/>
                                </a:lnTo>
                                <a:lnTo>
                                  <a:pt x="1919" y="1527"/>
                                </a:lnTo>
                                <a:lnTo>
                                  <a:pt x="1923" y="1531"/>
                                </a:lnTo>
                                <a:lnTo>
                                  <a:pt x="1931" y="1544"/>
                                </a:lnTo>
                                <a:lnTo>
                                  <a:pt x="1941" y="1556"/>
                                </a:lnTo>
                                <a:lnTo>
                                  <a:pt x="1950" y="1565"/>
                                </a:lnTo>
                                <a:lnTo>
                                  <a:pt x="1962" y="1575"/>
                                </a:lnTo>
                                <a:lnTo>
                                  <a:pt x="1983" y="1592"/>
                                </a:lnTo>
                                <a:lnTo>
                                  <a:pt x="2008" y="1607"/>
                                </a:lnTo>
                                <a:lnTo>
                                  <a:pt x="2033" y="1621"/>
                                </a:lnTo>
                                <a:lnTo>
                                  <a:pt x="2056" y="1634"/>
                                </a:lnTo>
                                <a:lnTo>
                                  <a:pt x="2079" y="1650"/>
                                </a:lnTo>
                                <a:lnTo>
                                  <a:pt x="2100" y="1669"/>
                                </a:lnTo>
                                <a:lnTo>
                                  <a:pt x="2094" y="1675"/>
                                </a:lnTo>
                                <a:lnTo>
                                  <a:pt x="2089" y="1681"/>
                                </a:lnTo>
                                <a:lnTo>
                                  <a:pt x="2083" y="1684"/>
                                </a:lnTo>
                                <a:lnTo>
                                  <a:pt x="2075" y="1686"/>
                                </a:lnTo>
                                <a:lnTo>
                                  <a:pt x="2062" y="1690"/>
                                </a:lnTo>
                                <a:lnTo>
                                  <a:pt x="2044" y="1688"/>
                                </a:lnTo>
                                <a:lnTo>
                                  <a:pt x="2029" y="1686"/>
                                </a:lnTo>
                                <a:lnTo>
                                  <a:pt x="2012" y="1684"/>
                                </a:lnTo>
                                <a:lnTo>
                                  <a:pt x="1992" y="1684"/>
                                </a:lnTo>
                                <a:lnTo>
                                  <a:pt x="1973" y="1686"/>
                                </a:lnTo>
                                <a:lnTo>
                                  <a:pt x="1971" y="1698"/>
                                </a:lnTo>
                                <a:lnTo>
                                  <a:pt x="1971" y="1711"/>
                                </a:lnTo>
                                <a:lnTo>
                                  <a:pt x="1971" y="1723"/>
                                </a:lnTo>
                                <a:lnTo>
                                  <a:pt x="1975" y="1732"/>
                                </a:lnTo>
                                <a:lnTo>
                                  <a:pt x="1977" y="1744"/>
                                </a:lnTo>
                                <a:lnTo>
                                  <a:pt x="1981" y="1756"/>
                                </a:lnTo>
                                <a:lnTo>
                                  <a:pt x="1987" y="1765"/>
                                </a:lnTo>
                                <a:lnTo>
                                  <a:pt x="1992" y="1775"/>
                                </a:lnTo>
                                <a:lnTo>
                                  <a:pt x="2008" y="1794"/>
                                </a:lnTo>
                                <a:lnTo>
                                  <a:pt x="2025" y="1811"/>
                                </a:lnTo>
                                <a:lnTo>
                                  <a:pt x="2042" y="1827"/>
                                </a:lnTo>
                                <a:lnTo>
                                  <a:pt x="2062" y="1842"/>
                                </a:lnTo>
                                <a:lnTo>
                                  <a:pt x="2058" y="1850"/>
                                </a:lnTo>
                                <a:lnTo>
                                  <a:pt x="2050" y="1857"/>
                                </a:lnTo>
                                <a:lnTo>
                                  <a:pt x="2042" y="1863"/>
                                </a:lnTo>
                                <a:lnTo>
                                  <a:pt x="2033" y="1867"/>
                                </a:lnTo>
                                <a:lnTo>
                                  <a:pt x="2012" y="1873"/>
                                </a:lnTo>
                                <a:lnTo>
                                  <a:pt x="1991" y="1877"/>
                                </a:lnTo>
                                <a:lnTo>
                                  <a:pt x="1981" y="1879"/>
                                </a:lnTo>
                                <a:lnTo>
                                  <a:pt x="1973" y="1882"/>
                                </a:lnTo>
                                <a:lnTo>
                                  <a:pt x="1969" y="1888"/>
                                </a:lnTo>
                                <a:lnTo>
                                  <a:pt x="1966" y="1894"/>
                                </a:lnTo>
                                <a:lnTo>
                                  <a:pt x="1967" y="1902"/>
                                </a:lnTo>
                                <a:lnTo>
                                  <a:pt x="1971" y="1911"/>
                                </a:lnTo>
                                <a:lnTo>
                                  <a:pt x="1979" y="1923"/>
                                </a:lnTo>
                                <a:lnTo>
                                  <a:pt x="1992" y="1938"/>
                                </a:lnTo>
                                <a:lnTo>
                                  <a:pt x="1998" y="1948"/>
                                </a:lnTo>
                                <a:lnTo>
                                  <a:pt x="2006" y="1955"/>
                                </a:lnTo>
                                <a:lnTo>
                                  <a:pt x="2014" y="1961"/>
                                </a:lnTo>
                                <a:lnTo>
                                  <a:pt x="2019" y="1967"/>
                                </a:lnTo>
                                <a:lnTo>
                                  <a:pt x="2025" y="1975"/>
                                </a:lnTo>
                                <a:lnTo>
                                  <a:pt x="2027" y="1982"/>
                                </a:lnTo>
                                <a:lnTo>
                                  <a:pt x="2025" y="1986"/>
                                </a:lnTo>
                                <a:lnTo>
                                  <a:pt x="2025" y="1990"/>
                                </a:lnTo>
                                <a:lnTo>
                                  <a:pt x="2021" y="1996"/>
                                </a:lnTo>
                                <a:lnTo>
                                  <a:pt x="2016" y="2002"/>
                                </a:lnTo>
                                <a:lnTo>
                                  <a:pt x="2037" y="2030"/>
                                </a:lnTo>
                                <a:lnTo>
                                  <a:pt x="2058" y="2063"/>
                                </a:lnTo>
                                <a:lnTo>
                                  <a:pt x="2077" y="2094"/>
                                </a:lnTo>
                                <a:lnTo>
                                  <a:pt x="2094" y="2127"/>
                                </a:lnTo>
                                <a:lnTo>
                                  <a:pt x="2127" y="2190"/>
                                </a:lnTo>
                                <a:lnTo>
                                  <a:pt x="2160" y="2255"/>
                                </a:lnTo>
                                <a:lnTo>
                                  <a:pt x="2191" y="2321"/>
                                </a:lnTo>
                                <a:lnTo>
                                  <a:pt x="2221" y="2386"/>
                                </a:lnTo>
                                <a:lnTo>
                                  <a:pt x="2256" y="2452"/>
                                </a:lnTo>
                                <a:lnTo>
                                  <a:pt x="2293" y="2515"/>
                                </a:lnTo>
                                <a:lnTo>
                                  <a:pt x="2312" y="2503"/>
                                </a:lnTo>
                                <a:lnTo>
                                  <a:pt x="2329" y="2494"/>
                                </a:lnTo>
                                <a:lnTo>
                                  <a:pt x="2348" y="2486"/>
                                </a:lnTo>
                                <a:lnTo>
                                  <a:pt x="2368" y="2480"/>
                                </a:lnTo>
                                <a:lnTo>
                                  <a:pt x="2408" y="2469"/>
                                </a:lnTo>
                                <a:lnTo>
                                  <a:pt x="2448" y="2463"/>
                                </a:lnTo>
                                <a:lnTo>
                                  <a:pt x="2491" y="2457"/>
                                </a:lnTo>
                                <a:lnTo>
                                  <a:pt x="2535" y="2453"/>
                                </a:lnTo>
                                <a:lnTo>
                                  <a:pt x="2575" y="2450"/>
                                </a:lnTo>
                                <a:lnTo>
                                  <a:pt x="2618" y="2444"/>
                                </a:lnTo>
                                <a:lnTo>
                                  <a:pt x="2627" y="2446"/>
                                </a:lnTo>
                                <a:lnTo>
                                  <a:pt x="2635" y="2448"/>
                                </a:lnTo>
                                <a:lnTo>
                                  <a:pt x="2643" y="2452"/>
                                </a:lnTo>
                                <a:lnTo>
                                  <a:pt x="2648" y="2455"/>
                                </a:lnTo>
                                <a:lnTo>
                                  <a:pt x="2656" y="2459"/>
                                </a:lnTo>
                                <a:lnTo>
                                  <a:pt x="2664" y="2463"/>
                                </a:lnTo>
                                <a:lnTo>
                                  <a:pt x="2669" y="2467"/>
                                </a:lnTo>
                                <a:lnTo>
                                  <a:pt x="2677" y="2473"/>
                                </a:lnTo>
                                <a:lnTo>
                                  <a:pt x="2704" y="2442"/>
                                </a:lnTo>
                                <a:lnTo>
                                  <a:pt x="2733" y="2407"/>
                                </a:lnTo>
                                <a:lnTo>
                                  <a:pt x="2762" y="2369"/>
                                </a:lnTo>
                                <a:lnTo>
                                  <a:pt x="2793" y="2334"/>
                                </a:lnTo>
                                <a:lnTo>
                                  <a:pt x="2808" y="2317"/>
                                </a:lnTo>
                                <a:lnTo>
                                  <a:pt x="2825" y="2302"/>
                                </a:lnTo>
                                <a:lnTo>
                                  <a:pt x="2845" y="2288"/>
                                </a:lnTo>
                                <a:lnTo>
                                  <a:pt x="2864" y="2277"/>
                                </a:lnTo>
                                <a:lnTo>
                                  <a:pt x="2883" y="2269"/>
                                </a:lnTo>
                                <a:lnTo>
                                  <a:pt x="2906" y="2263"/>
                                </a:lnTo>
                                <a:lnTo>
                                  <a:pt x="2929" y="2259"/>
                                </a:lnTo>
                                <a:lnTo>
                                  <a:pt x="2954" y="2261"/>
                                </a:lnTo>
                                <a:lnTo>
                                  <a:pt x="2960" y="2267"/>
                                </a:lnTo>
                                <a:lnTo>
                                  <a:pt x="2964" y="2273"/>
                                </a:lnTo>
                                <a:lnTo>
                                  <a:pt x="2968" y="2280"/>
                                </a:lnTo>
                                <a:lnTo>
                                  <a:pt x="2968" y="2286"/>
                                </a:lnTo>
                                <a:lnTo>
                                  <a:pt x="2968" y="2300"/>
                                </a:lnTo>
                                <a:lnTo>
                                  <a:pt x="2964" y="2315"/>
                                </a:lnTo>
                                <a:lnTo>
                                  <a:pt x="2958" y="2328"/>
                                </a:lnTo>
                                <a:lnTo>
                                  <a:pt x="2952" y="2342"/>
                                </a:lnTo>
                                <a:lnTo>
                                  <a:pt x="2946" y="2357"/>
                                </a:lnTo>
                                <a:lnTo>
                                  <a:pt x="2945" y="2371"/>
                                </a:lnTo>
                                <a:lnTo>
                                  <a:pt x="2937" y="2380"/>
                                </a:lnTo>
                                <a:lnTo>
                                  <a:pt x="2931" y="2390"/>
                                </a:lnTo>
                                <a:lnTo>
                                  <a:pt x="2927" y="2400"/>
                                </a:lnTo>
                                <a:lnTo>
                                  <a:pt x="2923" y="2411"/>
                                </a:lnTo>
                                <a:lnTo>
                                  <a:pt x="2920" y="2423"/>
                                </a:lnTo>
                                <a:lnTo>
                                  <a:pt x="2916" y="2432"/>
                                </a:lnTo>
                                <a:lnTo>
                                  <a:pt x="2912" y="2444"/>
                                </a:lnTo>
                                <a:lnTo>
                                  <a:pt x="2906" y="2453"/>
                                </a:lnTo>
                                <a:lnTo>
                                  <a:pt x="2920" y="2457"/>
                                </a:lnTo>
                                <a:lnTo>
                                  <a:pt x="2931" y="2463"/>
                                </a:lnTo>
                                <a:lnTo>
                                  <a:pt x="2943" y="2469"/>
                                </a:lnTo>
                                <a:lnTo>
                                  <a:pt x="2954" y="2477"/>
                                </a:lnTo>
                                <a:lnTo>
                                  <a:pt x="2964" y="2484"/>
                                </a:lnTo>
                                <a:lnTo>
                                  <a:pt x="2973" y="2494"/>
                                </a:lnTo>
                                <a:lnTo>
                                  <a:pt x="2983" y="2503"/>
                                </a:lnTo>
                                <a:lnTo>
                                  <a:pt x="2991" y="2513"/>
                                </a:lnTo>
                                <a:lnTo>
                                  <a:pt x="3006" y="2536"/>
                                </a:lnTo>
                                <a:lnTo>
                                  <a:pt x="3018" y="2559"/>
                                </a:lnTo>
                                <a:lnTo>
                                  <a:pt x="3027" y="2584"/>
                                </a:lnTo>
                                <a:lnTo>
                                  <a:pt x="3033" y="2609"/>
                                </a:lnTo>
                                <a:lnTo>
                                  <a:pt x="3037" y="2617"/>
                                </a:lnTo>
                                <a:lnTo>
                                  <a:pt x="3037" y="2626"/>
                                </a:lnTo>
                                <a:lnTo>
                                  <a:pt x="3035" y="2634"/>
                                </a:lnTo>
                                <a:lnTo>
                                  <a:pt x="3031" y="2642"/>
                                </a:lnTo>
                                <a:lnTo>
                                  <a:pt x="3020" y="2657"/>
                                </a:lnTo>
                                <a:lnTo>
                                  <a:pt x="3008" y="2673"/>
                                </a:lnTo>
                                <a:lnTo>
                                  <a:pt x="3002" y="2678"/>
                                </a:lnTo>
                                <a:lnTo>
                                  <a:pt x="2998" y="2686"/>
                                </a:lnTo>
                                <a:lnTo>
                                  <a:pt x="2995" y="2694"/>
                                </a:lnTo>
                                <a:lnTo>
                                  <a:pt x="2993" y="2701"/>
                                </a:lnTo>
                                <a:lnTo>
                                  <a:pt x="2995" y="2709"/>
                                </a:lnTo>
                                <a:lnTo>
                                  <a:pt x="2998" y="2717"/>
                                </a:lnTo>
                                <a:lnTo>
                                  <a:pt x="3004" y="2726"/>
                                </a:lnTo>
                                <a:lnTo>
                                  <a:pt x="3016" y="2734"/>
                                </a:lnTo>
                                <a:lnTo>
                                  <a:pt x="3018" y="2751"/>
                                </a:lnTo>
                                <a:lnTo>
                                  <a:pt x="3016" y="2765"/>
                                </a:lnTo>
                                <a:lnTo>
                                  <a:pt x="3012" y="2776"/>
                                </a:lnTo>
                                <a:lnTo>
                                  <a:pt x="3006" y="2784"/>
                                </a:lnTo>
                                <a:lnTo>
                                  <a:pt x="2998" y="2792"/>
                                </a:lnTo>
                                <a:lnTo>
                                  <a:pt x="2991" y="2796"/>
                                </a:lnTo>
                                <a:lnTo>
                                  <a:pt x="2979" y="2800"/>
                                </a:lnTo>
                                <a:lnTo>
                                  <a:pt x="2968" y="2803"/>
                                </a:lnTo>
                                <a:lnTo>
                                  <a:pt x="2943" y="2809"/>
                                </a:lnTo>
                                <a:lnTo>
                                  <a:pt x="2918" y="2813"/>
                                </a:lnTo>
                                <a:lnTo>
                                  <a:pt x="2904" y="2817"/>
                                </a:lnTo>
                                <a:lnTo>
                                  <a:pt x="2895" y="2823"/>
                                </a:lnTo>
                                <a:lnTo>
                                  <a:pt x="2883" y="2828"/>
                                </a:lnTo>
                                <a:lnTo>
                                  <a:pt x="2875" y="2836"/>
                                </a:lnTo>
                                <a:lnTo>
                                  <a:pt x="2866" y="2836"/>
                                </a:lnTo>
                                <a:lnTo>
                                  <a:pt x="2856" y="2836"/>
                                </a:lnTo>
                                <a:lnTo>
                                  <a:pt x="2845" y="2834"/>
                                </a:lnTo>
                                <a:lnTo>
                                  <a:pt x="2833" y="2832"/>
                                </a:lnTo>
                                <a:lnTo>
                                  <a:pt x="2821" y="2834"/>
                                </a:lnTo>
                                <a:lnTo>
                                  <a:pt x="2812" y="2836"/>
                                </a:lnTo>
                                <a:lnTo>
                                  <a:pt x="2808" y="2838"/>
                                </a:lnTo>
                                <a:lnTo>
                                  <a:pt x="2804" y="2842"/>
                                </a:lnTo>
                                <a:lnTo>
                                  <a:pt x="2800" y="2846"/>
                                </a:lnTo>
                                <a:lnTo>
                                  <a:pt x="2798" y="2851"/>
                                </a:lnTo>
                                <a:lnTo>
                                  <a:pt x="2793" y="2861"/>
                                </a:lnTo>
                                <a:lnTo>
                                  <a:pt x="2789" y="2874"/>
                                </a:lnTo>
                                <a:lnTo>
                                  <a:pt x="2785" y="2888"/>
                                </a:lnTo>
                                <a:lnTo>
                                  <a:pt x="2779" y="2903"/>
                                </a:lnTo>
                                <a:lnTo>
                                  <a:pt x="2773" y="2915"/>
                                </a:lnTo>
                                <a:lnTo>
                                  <a:pt x="2764" y="2926"/>
                                </a:lnTo>
                                <a:lnTo>
                                  <a:pt x="2758" y="2930"/>
                                </a:lnTo>
                                <a:lnTo>
                                  <a:pt x="2750" y="2932"/>
                                </a:lnTo>
                                <a:lnTo>
                                  <a:pt x="2743" y="2934"/>
                                </a:lnTo>
                                <a:lnTo>
                                  <a:pt x="2733" y="2934"/>
                                </a:lnTo>
                                <a:lnTo>
                                  <a:pt x="2675" y="2974"/>
                                </a:lnTo>
                                <a:lnTo>
                                  <a:pt x="2618" y="3019"/>
                                </a:lnTo>
                                <a:lnTo>
                                  <a:pt x="2589" y="3042"/>
                                </a:lnTo>
                                <a:lnTo>
                                  <a:pt x="2558" y="3065"/>
                                </a:lnTo>
                                <a:lnTo>
                                  <a:pt x="2527" y="3086"/>
                                </a:lnTo>
                                <a:lnTo>
                                  <a:pt x="2496" y="3105"/>
                                </a:lnTo>
                                <a:lnTo>
                                  <a:pt x="2466" y="3123"/>
                                </a:lnTo>
                                <a:lnTo>
                                  <a:pt x="2433" y="3138"/>
                                </a:lnTo>
                                <a:lnTo>
                                  <a:pt x="2416" y="3144"/>
                                </a:lnTo>
                                <a:lnTo>
                                  <a:pt x="2400" y="3149"/>
                                </a:lnTo>
                                <a:lnTo>
                                  <a:pt x="2383" y="3153"/>
                                </a:lnTo>
                                <a:lnTo>
                                  <a:pt x="2366" y="3155"/>
                                </a:lnTo>
                                <a:lnTo>
                                  <a:pt x="2348" y="3157"/>
                                </a:lnTo>
                                <a:lnTo>
                                  <a:pt x="2331" y="3159"/>
                                </a:lnTo>
                                <a:lnTo>
                                  <a:pt x="2314" y="3157"/>
                                </a:lnTo>
                                <a:lnTo>
                                  <a:pt x="2296" y="3155"/>
                                </a:lnTo>
                                <a:lnTo>
                                  <a:pt x="2279" y="3153"/>
                                </a:lnTo>
                                <a:lnTo>
                                  <a:pt x="2260" y="3148"/>
                                </a:lnTo>
                                <a:lnTo>
                                  <a:pt x="2241" y="3142"/>
                                </a:lnTo>
                                <a:lnTo>
                                  <a:pt x="2223" y="3132"/>
                                </a:lnTo>
                                <a:lnTo>
                                  <a:pt x="2104" y="3046"/>
                                </a:lnTo>
                                <a:lnTo>
                                  <a:pt x="2131" y="3140"/>
                                </a:lnTo>
                                <a:lnTo>
                                  <a:pt x="2162" y="3236"/>
                                </a:lnTo>
                                <a:lnTo>
                                  <a:pt x="2194" y="3330"/>
                                </a:lnTo>
                                <a:lnTo>
                                  <a:pt x="2227" y="3426"/>
                                </a:lnTo>
                                <a:lnTo>
                                  <a:pt x="2258" y="3522"/>
                                </a:lnTo>
                                <a:lnTo>
                                  <a:pt x="2289" y="3620"/>
                                </a:lnTo>
                                <a:lnTo>
                                  <a:pt x="2316" y="3719"/>
                                </a:lnTo>
                                <a:lnTo>
                                  <a:pt x="2341" y="3817"/>
                                </a:lnTo>
                                <a:lnTo>
                                  <a:pt x="2352" y="3861"/>
                                </a:lnTo>
                                <a:lnTo>
                                  <a:pt x="2364" y="3907"/>
                                </a:lnTo>
                                <a:lnTo>
                                  <a:pt x="2371" y="3953"/>
                                </a:lnTo>
                                <a:lnTo>
                                  <a:pt x="2381" y="4001"/>
                                </a:lnTo>
                                <a:lnTo>
                                  <a:pt x="2389" y="4047"/>
                                </a:lnTo>
                                <a:lnTo>
                                  <a:pt x="2394" y="4093"/>
                                </a:lnTo>
                                <a:lnTo>
                                  <a:pt x="2402" y="4140"/>
                                </a:lnTo>
                                <a:lnTo>
                                  <a:pt x="2408" y="4182"/>
                                </a:lnTo>
                                <a:lnTo>
                                  <a:pt x="2406" y="4195"/>
                                </a:lnTo>
                                <a:lnTo>
                                  <a:pt x="2400" y="4207"/>
                                </a:lnTo>
                                <a:lnTo>
                                  <a:pt x="2396" y="4218"/>
                                </a:lnTo>
                                <a:lnTo>
                                  <a:pt x="2391" y="4228"/>
                                </a:lnTo>
                                <a:lnTo>
                                  <a:pt x="2375" y="4243"/>
                                </a:lnTo>
                                <a:lnTo>
                                  <a:pt x="2358" y="4259"/>
                                </a:lnTo>
                                <a:lnTo>
                                  <a:pt x="2339" y="4270"/>
                                </a:lnTo>
                                <a:lnTo>
                                  <a:pt x="2318" y="4284"/>
                                </a:lnTo>
                                <a:lnTo>
                                  <a:pt x="2298" y="4297"/>
                                </a:lnTo>
                                <a:lnTo>
                                  <a:pt x="2281" y="4313"/>
                                </a:lnTo>
                                <a:lnTo>
                                  <a:pt x="2273" y="4318"/>
                                </a:lnTo>
                                <a:lnTo>
                                  <a:pt x="2264" y="4322"/>
                                </a:lnTo>
                                <a:lnTo>
                                  <a:pt x="2252" y="4326"/>
                                </a:lnTo>
                                <a:lnTo>
                                  <a:pt x="2242" y="4328"/>
                                </a:lnTo>
                                <a:lnTo>
                                  <a:pt x="2233" y="4332"/>
                                </a:lnTo>
                                <a:lnTo>
                                  <a:pt x="2225" y="4338"/>
                                </a:lnTo>
                                <a:lnTo>
                                  <a:pt x="2219" y="4343"/>
                                </a:lnTo>
                                <a:lnTo>
                                  <a:pt x="2214" y="4351"/>
                                </a:lnTo>
                                <a:lnTo>
                                  <a:pt x="2210" y="4349"/>
                                </a:lnTo>
                                <a:lnTo>
                                  <a:pt x="2204" y="4351"/>
                                </a:lnTo>
                                <a:lnTo>
                                  <a:pt x="2200" y="4351"/>
                                </a:lnTo>
                                <a:lnTo>
                                  <a:pt x="2196" y="4353"/>
                                </a:lnTo>
                                <a:lnTo>
                                  <a:pt x="2192" y="4357"/>
                                </a:lnTo>
                                <a:lnTo>
                                  <a:pt x="2189" y="4359"/>
                                </a:lnTo>
                                <a:lnTo>
                                  <a:pt x="2185" y="4363"/>
                                </a:lnTo>
                                <a:lnTo>
                                  <a:pt x="2181" y="4368"/>
                                </a:lnTo>
                                <a:lnTo>
                                  <a:pt x="2160" y="4376"/>
                                </a:lnTo>
                                <a:lnTo>
                                  <a:pt x="2139" y="4386"/>
                                </a:lnTo>
                                <a:lnTo>
                                  <a:pt x="2116" y="4393"/>
                                </a:lnTo>
                                <a:lnTo>
                                  <a:pt x="2094" y="4401"/>
                                </a:lnTo>
                                <a:lnTo>
                                  <a:pt x="2071" y="4411"/>
                                </a:lnTo>
                                <a:lnTo>
                                  <a:pt x="2050" y="4418"/>
                                </a:lnTo>
                                <a:lnTo>
                                  <a:pt x="2027" y="4424"/>
                                </a:lnTo>
                                <a:lnTo>
                                  <a:pt x="2004" y="4432"/>
                                </a:lnTo>
                                <a:lnTo>
                                  <a:pt x="2000" y="4438"/>
                                </a:lnTo>
                                <a:lnTo>
                                  <a:pt x="1994" y="4441"/>
                                </a:lnTo>
                                <a:lnTo>
                                  <a:pt x="1987" y="4443"/>
                                </a:lnTo>
                                <a:lnTo>
                                  <a:pt x="1981" y="4445"/>
                                </a:lnTo>
                                <a:lnTo>
                                  <a:pt x="1973" y="4447"/>
                                </a:lnTo>
                                <a:lnTo>
                                  <a:pt x="1966" y="4449"/>
                                </a:lnTo>
                                <a:lnTo>
                                  <a:pt x="1960" y="4449"/>
                                </a:lnTo>
                                <a:lnTo>
                                  <a:pt x="1952" y="4451"/>
                                </a:lnTo>
                                <a:lnTo>
                                  <a:pt x="1969" y="4465"/>
                                </a:lnTo>
                                <a:lnTo>
                                  <a:pt x="1987" y="4478"/>
                                </a:lnTo>
                                <a:lnTo>
                                  <a:pt x="2006" y="4488"/>
                                </a:lnTo>
                                <a:lnTo>
                                  <a:pt x="2027" y="4497"/>
                                </a:lnTo>
                                <a:lnTo>
                                  <a:pt x="2048" y="4503"/>
                                </a:lnTo>
                                <a:lnTo>
                                  <a:pt x="2069" y="4509"/>
                                </a:lnTo>
                                <a:lnTo>
                                  <a:pt x="2092" y="4515"/>
                                </a:lnTo>
                                <a:lnTo>
                                  <a:pt x="2116" y="4516"/>
                                </a:lnTo>
                                <a:lnTo>
                                  <a:pt x="2139" y="4518"/>
                                </a:lnTo>
                                <a:lnTo>
                                  <a:pt x="2164" y="4518"/>
                                </a:lnTo>
                                <a:lnTo>
                                  <a:pt x="2187" y="4518"/>
                                </a:lnTo>
                                <a:lnTo>
                                  <a:pt x="2210" y="4516"/>
                                </a:lnTo>
                                <a:lnTo>
                                  <a:pt x="2233" y="4513"/>
                                </a:lnTo>
                                <a:lnTo>
                                  <a:pt x="2256" y="4509"/>
                                </a:lnTo>
                                <a:lnTo>
                                  <a:pt x="2277" y="4505"/>
                                </a:lnTo>
                                <a:lnTo>
                                  <a:pt x="2298" y="4499"/>
                                </a:lnTo>
                                <a:lnTo>
                                  <a:pt x="2306" y="4497"/>
                                </a:lnTo>
                                <a:lnTo>
                                  <a:pt x="2312" y="4497"/>
                                </a:lnTo>
                                <a:lnTo>
                                  <a:pt x="2318" y="4499"/>
                                </a:lnTo>
                                <a:lnTo>
                                  <a:pt x="2323" y="4501"/>
                                </a:lnTo>
                                <a:lnTo>
                                  <a:pt x="2327" y="4505"/>
                                </a:lnTo>
                                <a:lnTo>
                                  <a:pt x="2331" y="4511"/>
                                </a:lnTo>
                                <a:lnTo>
                                  <a:pt x="2335" y="4516"/>
                                </a:lnTo>
                                <a:lnTo>
                                  <a:pt x="2335" y="4522"/>
                                </a:lnTo>
                                <a:lnTo>
                                  <a:pt x="2331" y="4541"/>
                                </a:lnTo>
                                <a:lnTo>
                                  <a:pt x="2325" y="4559"/>
                                </a:lnTo>
                                <a:lnTo>
                                  <a:pt x="2319" y="4574"/>
                                </a:lnTo>
                                <a:lnTo>
                                  <a:pt x="2312" y="4591"/>
                                </a:lnTo>
                                <a:lnTo>
                                  <a:pt x="2302" y="4607"/>
                                </a:lnTo>
                                <a:lnTo>
                                  <a:pt x="2291" y="4620"/>
                                </a:lnTo>
                                <a:lnTo>
                                  <a:pt x="2279" y="4634"/>
                                </a:lnTo>
                                <a:lnTo>
                                  <a:pt x="2267" y="4647"/>
                                </a:lnTo>
                                <a:lnTo>
                                  <a:pt x="2239" y="4672"/>
                                </a:lnTo>
                                <a:lnTo>
                                  <a:pt x="2210" y="4693"/>
                                </a:lnTo>
                                <a:lnTo>
                                  <a:pt x="2177" y="4713"/>
                                </a:lnTo>
                                <a:lnTo>
                                  <a:pt x="2146" y="4728"/>
                                </a:lnTo>
                                <a:lnTo>
                                  <a:pt x="2119" y="4736"/>
                                </a:lnTo>
                                <a:lnTo>
                                  <a:pt x="2092" y="4739"/>
                                </a:lnTo>
                                <a:lnTo>
                                  <a:pt x="2066" y="4743"/>
                                </a:lnTo>
                                <a:lnTo>
                                  <a:pt x="2039" y="4745"/>
                                </a:lnTo>
                                <a:lnTo>
                                  <a:pt x="2010" y="4747"/>
                                </a:lnTo>
                                <a:lnTo>
                                  <a:pt x="1983" y="4747"/>
                                </a:lnTo>
                                <a:lnTo>
                                  <a:pt x="1956" y="4747"/>
                                </a:lnTo>
                                <a:lnTo>
                                  <a:pt x="1929" y="4745"/>
                                </a:lnTo>
                                <a:lnTo>
                                  <a:pt x="1902" y="4741"/>
                                </a:lnTo>
                                <a:lnTo>
                                  <a:pt x="1875" y="4738"/>
                                </a:lnTo>
                                <a:lnTo>
                                  <a:pt x="1848" y="4732"/>
                                </a:lnTo>
                                <a:lnTo>
                                  <a:pt x="1821" y="4724"/>
                                </a:lnTo>
                                <a:lnTo>
                                  <a:pt x="1796" y="4716"/>
                                </a:lnTo>
                                <a:lnTo>
                                  <a:pt x="1771" y="4709"/>
                                </a:lnTo>
                                <a:lnTo>
                                  <a:pt x="1746" y="4697"/>
                                </a:lnTo>
                                <a:lnTo>
                                  <a:pt x="1721" y="4688"/>
                                </a:lnTo>
                                <a:lnTo>
                                  <a:pt x="1715" y="4684"/>
                                </a:lnTo>
                                <a:lnTo>
                                  <a:pt x="1710" y="4684"/>
                                </a:lnTo>
                                <a:lnTo>
                                  <a:pt x="1704" y="4684"/>
                                </a:lnTo>
                                <a:lnTo>
                                  <a:pt x="1700" y="4686"/>
                                </a:lnTo>
                                <a:lnTo>
                                  <a:pt x="1689" y="4689"/>
                                </a:lnTo>
                                <a:lnTo>
                                  <a:pt x="1679" y="4695"/>
                                </a:lnTo>
                                <a:lnTo>
                                  <a:pt x="1671" y="4703"/>
                                </a:lnTo>
                                <a:lnTo>
                                  <a:pt x="1662" y="4711"/>
                                </a:lnTo>
                                <a:lnTo>
                                  <a:pt x="1652" y="4716"/>
                                </a:lnTo>
                                <a:lnTo>
                                  <a:pt x="1640" y="4720"/>
                                </a:lnTo>
                                <a:lnTo>
                                  <a:pt x="1600" y="4726"/>
                                </a:lnTo>
                                <a:lnTo>
                                  <a:pt x="1558" y="4734"/>
                                </a:lnTo>
                                <a:lnTo>
                                  <a:pt x="1512" y="4741"/>
                                </a:lnTo>
                                <a:lnTo>
                                  <a:pt x="1467" y="4747"/>
                                </a:lnTo>
                                <a:lnTo>
                                  <a:pt x="1444" y="4747"/>
                                </a:lnTo>
                                <a:lnTo>
                                  <a:pt x="1423" y="4745"/>
                                </a:lnTo>
                                <a:lnTo>
                                  <a:pt x="1402" y="4739"/>
                                </a:lnTo>
                                <a:lnTo>
                                  <a:pt x="1383" y="4732"/>
                                </a:lnTo>
                                <a:lnTo>
                                  <a:pt x="1375" y="4728"/>
                                </a:lnTo>
                                <a:lnTo>
                                  <a:pt x="1365" y="4722"/>
                                </a:lnTo>
                                <a:lnTo>
                                  <a:pt x="1358" y="4714"/>
                                </a:lnTo>
                                <a:lnTo>
                                  <a:pt x="1350" y="4709"/>
                                </a:lnTo>
                                <a:lnTo>
                                  <a:pt x="1342" y="4699"/>
                                </a:lnTo>
                                <a:lnTo>
                                  <a:pt x="1335" y="4689"/>
                                </a:lnTo>
                                <a:lnTo>
                                  <a:pt x="1329" y="4678"/>
                                </a:lnTo>
                                <a:lnTo>
                                  <a:pt x="1321" y="4666"/>
                                </a:lnTo>
                                <a:lnTo>
                                  <a:pt x="1315" y="4655"/>
                                </a:lnTo>
                                <a:lnTo>
                                  <a:pt x="1310" y="4641"/>
                                </a:lnTo>
                                <a:lnTo>
                                  <a:pt x="1306" y="4626"/>
                                </a:lnTo>
                                <a:lnTo>
                                  <a:pt x="1302" y="4613"/>
                                </a:lnTo>
                                <a:lnTo>
                                  <a:pt x="1300" y="4597"/>
                                </a:lnTo>
                                <a:lnTo>
                                  <a:pt x="1300" y="4582"/>
                                </a:lnTo>
                                <a:lnTo>
                                  <a:pt x="1300" y="4566"/>
                                </a:lnTo>
                                <a:lnTo>
                                  <a:pt x="1304" y="4553"/>
                                </a:lnTo>
                                <a:lnTo>
                                  <a:pt x="1300" y="4551"/>
                                </a:lnTo>
                                <a:lnTo>
                                  <a:pt x="1296" y="4549"/>
                                </a:lnTo>
                                <a:lnTo>
                                  <a:pt x="1292" y="4547"/>
                                </a:lnTo>
                                <a:lnTo>
                                  <a:pt x="1290" y="4545"/>
                                </a:lnTo>
                                <a:lnTo>
                                  <a:pt x="1287" y="4543"/>
                                </a:lnTo>
                                <a:lnTo>
                                  <a:pt x="1283" y="4543"/>
                                </a:lnTo>
                                <a:lnTo>
                                  <a:pt x="1279" y="4541"/>
                                </a:lnTo>
                                <a:lnTo>
                                  <a:pt x="1275" y="4541"/>
                                </a:lnTo>
                                <a:lnTo>
                                  <a:pt x="1273" y="4549"/>
                                </a:lnTo>
                                <a:lnTo>
                                  <a:pt x="1269" y="4553"/>
                                </a:lnTo>
                                <a:lnTo>
                                  <a:pt x="1263" y="4557"/>
                                </a:lnTo>
                                <a:lnTo>
                                  <a:pt x="1260" y="4559"/>
                                </a:lnTo>
                                <a:lnTo>
                                  <a:pt x="1254" y="4561"/>
                                </a:lnTo>
                                <a:lnTo>
                                  <a:pt x="1248" y="4561"/>
                                </a:lnTo>
                                <a:lnTo>
                                  <a:pt x="1242" y="4559"/>
                                </a:lnTo>
                                <a:lnTo>
                                  <a:pt x="1238" y="4557"/>
                                </a:lnTo>
                                <a:lnTo>
                                  <a:pt x="1231" y="4576"/>
                                </a:lnTo>
                                <a:lnTo>
                                  <a:pt x="1221" y="4591"/>
                                </a:lnTo>
                                <a:lnTo>
                                  <a:pt x="1212" y="4607"/>
                                </a:lnTo>
                                <a:lnTo>
                                  <a:pt x="1202" y="4622"/>
                                </a:lnTo>
                                <a:lnTo>
                                  <a:pt x="1192" y="4636"/>
                                </a:lnTo>
                                <a:lnTo>
                                  <a:pt x="1181" y="4647"/>
                                </a:lnTo>
                                <a:lnTo>
                                  <a:pt x="1169" y="4659"/>
                                </a:lnTo>
                                <a:lnTo>
                                  <a:pt x="1156" y="4670"/>
                                </a:lnTo>
                                <a:lnTo>
                                  <a:pt x="1142" y="4680"/>
                                </a:lnTo>
                                <a:lnTo>
                                  <a:pt x="1129" y="4688"/>
                                </a:lnTo>
                                <a:lnTo>
                                  <a:pt x="1113" y="4695"/>
                                </a:lnTo>
                                <a:lnTo>
                                  <a:pt x="1098" y="4701"/>
                                </a:lnTo>
                                <a:lnTo>
                                  <a:pt x="1083" y="4707"/>
                                </a:lnTo>
                                <a:lnTo>
                                  <a:pt x="1065" y="4711"/>
                                </a:lnTo>
                                <a:lnTo>
                                  <a:pt x="1046" y="4713"/>
                                </a:lnTo>
                                <a:lnTo>
                                  <a:pt x="1027" y="4714"/>
                                </a:lnTo>
                                <a:lnTo>
                                  <a:pt x="1012" y="4716"/>
                                </a:lnTo>
                                <a:lnTo>
                                  <a:pt x="998" y="4714"/>
                                </a:lnTo>
                                <a:lnTo>
                                  <a:pt x="983" y="4713"/>
                                </a:lnTo>
                                <a:lnTo>
                                  <a:pt x="967" y="4709"/>
                                </a:lnTo>
                                <a:lnTo>
                                  <a:pt x="940" y="4699"/>
                                </a:lnTo>
                                <a:lnTo>
                                  <a:pt x="912" y="4689"/>
                                </a:lnTo>
                                <a:lnTo>
                                  <a:pt x="898" y="4684"/>
                                </a:lnTo>
                                <a:lnTo>
                                  <a:pt x="885" y="4680"/>
                                </a:lnTo>
                                <a:lnTo>
                                  <a:pt x="871" y="4676"/>
                                </a:lnTo>
                                <a:lnTo>
                                  <a:pt x="858" y="4674"/>
                                </a:lnTo>
                                <a:lnTo>
                                  <a:pt x="844" y="4674"/>
                                </a:lnTo>
                                <a:lnTo>
                                  <a:pt x="831" y="4676"/>
                                </a:lnTo>
                                <a:lnTo>
                                  <a:pt x="817" y="4680"/>
                                </a:lnTo>
                                <a:lnTo>
                                  <a:pt x="802" y="4688"/>
                                </a:lnTo>
                                <a:lnTo>
                                  <a:pt x="788" y="4697"/>
                                </a:lnTo>
                                <a:lnTo>
                                  <a:pt x="773" y="4705"/>
                                </a:lnTo>
                                <a:lnTo>
                                  <a:pt x="758" y="4714"/>
                                </a:lnTo>
                                <a:lnTo>
                                  <a:pt x="740" y="4722"/>
                                </a:lnTo>
                                <a:lnTo>
                                  <a:pt x="723" y="4730"/>
                                </a:lnTo>
                                <a:lnTo>
                                  <a:pt x="708" y="4738"/>
                                </a:lnTo>
                                <a:lnTo>
                                  <a:pt x="690" y="4743"/>
                                </a:lnTo>
                                <a:lnTo>
                                  <a:pt x="673" y="4751"/>
                                </a:lnTo>
                                <a:lnTo>
                                  <a:pt x="644" y="4761"/>
                                </a:lnTo>
                                <a:lnTo>
                                  <a:pt x="613" y="4770"/>
                                </a:lnTo>
                                <a:lnTo>
                                  <a:pt x="581" y="4778"/>
                                </a:lnTo>
                                <a:lnTo>
                                  <a:pt x="548" y="4784"/>
                                </a:lnTo>
                                <a:lnTo>
                                  <a:pt x="515" y="4788"/>
                                </a:lnTo>
                                <a:lnTo>
                                  <a:pt x="483" y="4789"/>
                                </a:lnTo>
                                <a:lnTo>
                                  <a:pt x="450" y="4791"/>
                                </a:lnTo>
                                <a:lnTo>
                                  <a:pt x="417" y="4793"/>
                                </a:lnTo>
                                <a:lnTo>
                                  <a:pt x="394" y="4789"/>
                                </a:lnTo>
                                <a:lnTo>
                                  <a:pt x="371" y="4786"/>
                                </a:lnTo>
                                <a:lnTo>
                                  <a:pt x="348" y="4780"/>
                                </a:lnTo>
                                <a:lnTo>
                                  <a:pt x="323" y="4774"/>
                                </a:lnTo>
                                <a:lnTo>
                                  <a:pt x="300" y="4766"/>
                                </a:lnTo>
                                <a:lnTo>
                                  <a:pt x="277" y="4757"/>
                                </a:lnTo>
                                <a:lnTo>
                                  <a:pt x="254" y="4747"/>
                                </a:lnTo>
                                <a:lnTo>
                                  <a:pt x="231" y="4734"/>
                                </a:lnTo>
                                <a:lnTo>
                                  <a:pt x="209" y="4720"/>
                                </a:lnTo>
                                <a:lnTo>
                                  <a:pt x="190" y="4707"/>
                                </a:lnTo>
                                <a:lnTo>
                                  <a:pt x="171" y="4689"/>
                                </a:lnTo>
                                <a:lnTo>
                                  <a:pt x="154" y="4672"/>
                                </a:lnTo>
                                <a:lnTo>
                                  <a:pt x="138" y="4653"/>
                                </a:lnTo>
                                <a:lnTo>
                                  <a:pt x="125" y="4632"/>
                                </a:lnTo>
                                <a:lnTo>
                                  <a:pt x="115" y="4609"/>
                                </a:lnTo>
                                <a:lnTo>
                                  <a:pt x="106" y="4584"/>
                                </a:lnTo>
                                <a:lnTo>
                                  <a:pt x="106" y="4576"/>
                                </a:lnTo>
                                <a:lnTo>
                                  <a:pt x="108" y="4570"/>
                                </a:lnTo>
                                <a:lnTo>
                                  <a:pt x="113" y="4568"/>
                                </a:lnTo>
                                <a:lnTo>
                                  <a:pt x="119" y="4566"/>
                                </a:lnTo>
                                <a:lnTo>
                                  <a:pt x="127" y="4566"/>
                                </a:lnTo>
                                <a:lnTo>
                                  <a:pt x="134" y="4566"/>
                                </a:lnTo>
                                <a:lnTo>
                                  <a:pt x="142" y="4566"/>
                                </a:lnTo>
                                <a:lnTo>
                                  <a:pt x="148" y="4565"/>
                                </a:lnTo>
                                <a:lnTo>
                                  <a:pt x="175" y="4572"/>
                                </a:lnTo>
                                <a:lnTo>
                                  <a:pt x="202" y="4578"/>
                                </a:lnTo>
                                <a:lnTo>
                                  <a:pt x="229" y="4580"/>
                                </a:lnTo>
                                <a:lnTo>
                                  <a:pt x="256" y="4582"/>
                                </a:lnTo>
                                <a:lnTo>
                                  <a:pt x="283" y="4582"/>
                                </a:lnTo>
                                <a:lnTo>
                                  <a:pt x="310" y="4580"/>
                                </a:lnTo>
                                <a:lnTo>
                                  <a:pt x="338" y="4578"/>
                                </a:lnTo>
                                <a:lnTo>
                                  <a:pt x="363" y="4574"/>
                                </a:lnTo>
                                <a:lnTo>
                                  <a:pt x="417" y="4561"/>
                                </a:lnTo>
                                <a:lnTo>
                                  <a:pt x="469" y="4545"/>
                                </a:lnTo>
                                <a:lnTo>
                                  <a:pt x="519" y="4528"/>
                                </a:lnTo>
                                <a:lnTo>
                                  <a:pt x="567" y="4511"/>
                                </a:lnTo>
                                <a:lnTo>
                                  <a:pt x="573" y="4503"/>
                                </a:lnTo>
                                <a:lnTo>
                                  <a:pt x="581" y="4495"/>
                                </a:lnTo>
                                <a:lnTo>
                                  <a:pt x="586" y="4488"/>
                                </a:lnTo>
                                <a:lnTo>
                                  <a:pt x="590" y="4480"/>
                                </a:lnTo>
                                <a:lnTo>
                                  <a:pt x="596" y="4472"/>
                                </a:lnTo>
                                <a:lnTo>
                                  <a:pt x="602" y="4465"/>
                                </a:lnTo>
                                <a:lnTo>
                                  <a:pt x="608" y="4459"/>
                                </a:lnTo>
                                <a:lnTo>
                                  <a:pt x="615" y="4451"/>
                                </a:lnTo>
                                <a:lnTo>
                                  <a:pt x="358" y="4363"/>
                                </a:lnTo>
                                <a:lnTo>
                                  <a:pt x="338" y="4349"/>
                                </a:lnTo>
                                <a:lnTo>
                                  <a:pt x="315" y="4336"/>
                                </a:lnTo>
                                <a:lnTo>
                                  <a:pt x="290" y="4320"/>
                                </a:lnTo>
                                <a:lnTo>
                                  <a:pt x="263" y="4307"/>
                                </a:lnTo>
                                <a:lnTo>
                                  <a:pt x="236" y="4293"/>
                                </a:lnTo>
                                <a:lnTo>
                                  <a:pt x="211" y="4280"/>
                                </a:lnTo>
                                <a:lnTo>
                                  <a:pt x="184" y="4268"/>
                                </a:lnTo>
                                <a:lnTo>
                                  <a:pt x="161" y="4259"/>
                                </a:lnTo>
                                <a:lnTo>
                                  <a:pt x="158" y="4251"/>
                                </a:lnTo>
                                <a:lnTo>
                                  <a:pt x="156" y="4245"/>
                                </a:lnTo>
                                <a:lnTo>
                                  <a:pt x="152" y="4240"/>
                                </a:lnTo>
                                <a:lnTo>
                                  <a:pt x="146" y="4234"/>
                                </a:lnTo>
                                <a:lnTo>
                                  <a:pt x="134" y="4226"/>
                                </a:lnTo>
                                <a:lnTo>
                                  <a:pt x="123" y="4218"/>
                                </a:lnTo>
                                <a:lnTo>
                                  <a:pt x="109" y="4213"/>
                                </a:lnTo>
                                <a:lnTo>
                                  <a:pt x="96" y="4205"/>
                                </a:lnTo>
                                <a:lnTo>
                                  <a:pt x="84" y="4197"/>
                                </a:lnTo>
                                <a:lnTo>
                                  <a:pt x="73" y="4186"/>
                                </a:lnTo>
                                <a:lnTo>
                                  <a:pt x="59" y="4172"/>
                                </a:lnTo>
                                <a:lnTo>
                                  <a:pt x="46" y="4161"/>
                                </a:lnTo>
                                <a:lnTo>
                                  <a:pt x="34" y="4147"/>
                                </a:lnTo>
                                <a:lnTo>
                                  <a:pt x="23" y="4134"/>
                                </a:lnTo>
                                <a:lnTo>
                                  <a:pt x="13" y="4118"/>
                                </a:lnTo>
                                <a:lnTo>
                                  <a:pt x="6" y="4101"/>
                                </a:lnTo>
                                <a:lnTo>
                                  <a:pt x="4" y="4092"/>
                                </a:lnTo>
                                <a:lnTo>
                                  <a:pt x="2" y="4082"/>
                                </a:lnTo>
                                <a:lnTo>
                                  <a:pt x="0" y="4072"/>
                                </a:lnTo>
                                <a:lnTo>
                                  <a:pt x="2" y="4061"/>
                                </a:lnTo>
                                <a:lnTo>
                                  <a:pt x="13" y="4022"/>
                                </a:lnTo>
                                <a:lnTo>
                                  <a:pt x="21" y="3988"/>
                                </a:lnTo>
                                <a:lnTo>
                                  <a:pt x="27" y="3955"/>
                                </a:lnTo>
                                <a:lnTo>
                                  <a:pt x="33" y="3922"/>
                                </a:lnTo>
                                <a:lnTo>
                                  <a:pt x="38" y="3890"/>
                                </a:lnTo>
                                <a:lnTo>
                                  <a:pt x="46" y="3857"/>
                                </a:lnTo>
                                <a:lnTo>
                                  <a:pt x="58" y="3822"/>
                                </a:lnTo>
                                <a:lnTo>
                                  <a:pt x="73" y="3786"/>
                                </a:lnTo>
                                <a:lnTo>
                                  <a:pt x="77" y="3749"/>
                                </a:lnTo>
                                <a:lnTo>
                                  <a:pt x="84" y="3713"/>
                                </a:lnTo>
                                <a:lnTo>
                                  <a:pt x="92" y="3676"/>
                                </a:lnTo>
                                <a:lnTo>
                                  <a:pt x="102" y="3638"/>
                                </a:lnTo>
                                <a:lnTo>
                                  <a:pt x="111" y="3601"/>
                                </a:lnTo>
                                <a:lnTo>
                                  <a:pt x="123" y="3565"/>
                                </a:lnTo>
                                <a:lnTo>
                                  <a:pt x="134" y="3526"/>
                                </a:lnTo>
                                <a:lnTo>
                                  <a:pt x="148" y="3492"/>
                                </a:lnTo>
                                <a:lnTo>
                                  <a:pt x="154" y="3459"/>
                                </a:lnTo>
                                <a:lnTo>
                                  <a:pt x="161" y="3428"/>
                                </a:lnTo>
                                <a:lnTo>
                                  <a:pt x="171" y="3397"/>
                                </a:lnTo>
                                <a:lnTo>
                                  <a:pt x="181" y="3369"/>
                                </a:lnTo>
                                <a:lnTo>
                                  <a:pt x="202" y="3309"/>
                                </a:lnTo>
                                <a:lnTo>
                                  <a:pt x="225" y="3251"/>
                                </a:lnTo>
                                <a:lnTo>
                                  <a:pt x="246" y="3192"/>
                                </a:lnTo>
                                <a:lnTo>
                                  <a:pt x="267" y="3132"/>
                                </a:lnTo>
                                <a:lnTo>
                                  <a:pt x="277" y="3103"/>
                                </a:lnTo>
                                <a:lnTo>
                                  <a:pt x="285" y="3073"/>
                                </a:lnTo>
                                <a:lnTo>
                                  <a:pt x="292" y="3042"/>
                                </a:lnTo>
                                <a:lnTo>
                                  <a:pt x="298" y="3011"/>
                                </a:lnTo>
                                <a:lnTo>
                                  <a:pt x="281" y="2988"/>
                                </a:lnTo>
                                <a:lnTo>
                                  <a:pt x="263" y="2963"/>
                                </a:lnTo>
                                <a:lnTo>
                                  <a:pt x="248" y="2938"/>
                                </a:lnTo>
                                <a:lnTo>
                                  <a:pt x="233" y="2911"/>
                                </a:lnTo>
                                <a:lnTo>
                                  <a:pt x="217" y="2884"/>
                                </a:lnTo>
                                <a:lnTo>
                                  <a:pt x="206" y="2855"/>
                                </a:lnTo>
                                <a:lnTo>
                                  <a:pt x="192" y="2826"/>
                                </a:lnTo>
                                <a:lnTo>
                                  <a:pt x="183" y="2798"/>
                                </a:lnTo>
                                <a:lnTo>
                                  <a:pt x="173" y="2767"/>
                                </a:lnTo>
                                <a:lnTo>
                                  <a:pt x="165" y="2736"/>
                                </a:lnTo>
                                <a:lnTo>
                                  <a:pt x="159" y="2705"/>
                                </a:lnTo>
                                <a:lnTo>
                                  <a:pt x="154" y="2675"/>
                                </a:lnTo>
                                <a:lnTo>
                                  <a:pt x="150" y="2644"/>
                                </a:lnTo>
                                <a:lnTo>
                                  <a:pt x="148" y="2611"/>
                                </a:lnTo>
                                <a:lnTo>
                                  <a:pt x="146" y="2580"/>
                                </a:lnTo>
                                <a:lnTo>
                                  <a:pt x="148" y="2548"/>
                                </a:lnTo>
                                <a:lnTo>
                                  <a:pt x="165" y="2500"/>
                                </a:lnTo>
                                <a:lnTo>
                                  <a:pt x="184" y="2452"/>
                                </a:lnTo>
                                <a:lnTo>
                                  <a:pt x="206" y="2402"/>
                                </a:lnTo>
                                <a:lnTo>
                                  <a:pt x="227" y="2353"/>
                                </a:lnTo>
                                <a:lnTo>
                                  <a:pt x="250" y="2305"/>
                                </a:lnTo>
                                <a:lnTo>
                                  <a:pt x="275" y="2257"/>
                                </a:lnTo>
                                <a:lnTo>
                                  <a:pt x="300" y="2209"/>
                                </a:lnTo>
                                <a:lnTo>
                                  <a:pt x="329" y="2163"/>
                                </a:lnTo>
                                <a:lnTo>
                                  <a:pt x="358" y="2119"/>
                                </a:lnTo>
                                <a:lnTo>
                                  <a:pt x="388" y="2075"/>
                                </a:lnTo>
                                <a:lnTo>
                                  <a:pt x="419" y="2032"/>
                                </a:lnTo>
                                <a:lnTo>
                                  <a:pt x="454" y="1992"/>
                                </a:lnTo>
                                <a:lnTo>
                                  <a:pt x="490" y="1952"/>
                                </a:lnTo>
                                <a:lnTo>
                                  <a:pt x="527" y="1915"/>
                                </a:lnTo>
                                <a:lnTo>
                                  <a:pt x="567" y="1880"/>
                                </a:lnTo>
                                <a:lnTo>
                                  <a:pt x="610" y="1850"/>
                                </a:lnTo>
                                <a:lnTo>
                                  <a:pt x="598" y="1846"/>
                                </a:lnTo>
                                <a:lnTo>
                                  <a:pt x="585" y="1844"/>
                                </a:lnTo>
                                <a:lnTo>
                                  <a:pt x="571" y="1842"/>
                                </a:lnTo>
                                <a:lnTo>
                                  <a:pt x="558" y="1840"/>
                                </a:lnTo>
                                <a:lnTo>
                                  <a:pt x="544" y="1836"/>
                                </a:lnTo>
                                <a:lnTo>
                                  <a:pt x="533" y="1830"/>
                                </a:lnTo>
                                <a:lnTo>
                                  <a:pt x="527" y="1829"/>
                                </a:lnTo>
                                <a:lnTo>
                                  <a:pt x="521" y="1823"/>
                                </a:lnTo>
                                <a:lnTo>
                                  <a:pt x="517" y="1819"/>
                                </a:lnTo>
                                <a:lnTo>
                                  <a:pt x="513" y="1813"/>
                                </a:lnTo>
                                <a:lnTo>
                                  <a:pt x="561" y="1752"/>
                                </a:lnTo>
                                <a:lnTo>
                                  <a:pt x="550" y="1750"/>
                                </a:lnTo>
                                <a:lnTo>
                                  <a:pt x="542" y="1744"/>
                                </a:lnTo>
                                <a:lnTo>
                                  <a:pt x="538" y="1738"/>
                                </a:lnTo>
                                <a:lnTo>
                                  <a:pt x="535" y="1731"/>
                                </a:lnTo>
                                <a:lnTo>
                                  <a:pt x="533" y="1723"/>
                                </a:lnTo>
                                <a:lnTo>
                                  <a:pt x="531" y="1713"/>
                                </a:lnTo>
                                <a:lnTo>
                                  <a:pt x="527" y="1706"/>
                                </a:lnTo>
                                <a:lnTo>
                                  <a:pt x="523" y="1698"/>
                                </a:lnTo>
                                <a:lnTo>
                                  <a:pt x="538" y="1688"/>
                                </a:lnTo>
                                <a:lnTo>
                                  <a:pt x="556" y="1677"/>
                                </a:lnTo>
                                <a:lnTo>
                                  <a:pt x="573" y="1669"/>
                                </a:lnTo>
                                <a:lnTo>
                                  <a:pt x="590" y="1659"/>
                                </a:lnTo>
                                <a:lnTo>
                                  <a:pt x="608" y="1650"/>
                                </a:lnTo>
                                <a:lnTo>
                                  <a:pt x="625" y="1638"/>
                                </a:lnTo>
                                <a:lnTo>
                                  <a:pt x="640" y="1627"/>
                                </a:lnTo>
                                <a:lnTo>
                                  <a:pt x="656" y="1615"/>
                                </a:lnTo>
                                <a:lnTo>
                                  <a:pt x="629" y="1609"/>
                                </a:lnTo>
                                <a:lnTo>
                                  <a:pt x="625" y="1598"/>
                                </a:lnTo>
                                <a:lnTo>
                                  <a:pt x="625" y="1588"/>
                                </a:lnTo>
                                <a:lnTo>
                                  <a:pt x="627" y="1579"/>
                                </a:lnTo>
                                <a:lnTo>
                                  <a:pt x="633" y="1573"/>
                                </a:lnTo>
                                <a:lnTo>
                                  <a:pt x="638" y="1567"/>
                                </a:lnTo>
                                <a:lnTo>
                                  <a:pt x="644" y="1561"/>
                                </a:lnTo>
                                <a:lnTo>
                                  <a:pt x="654" y="1557"/>
                                </a:lnTo>
                                <a:lnTo>
                                  <a:pt x="663" y="1554"/>
                                </a:lnTo>
                                <a:lnTo>
                                  <a:pt x="683" y="1546"/>
                                </a:lnTo>
                                <a:lnTo>
                                  <a:pt x="704" y="1538"/>
                                </a:lnTo>
                                <a:lnTo>
                                  <a:pt x="713" y="1534"/>
                                </a:lnTo>
                                <a:lnTo>
                                  <a:pt x="721" y="1529"/>
                                </a:lnTo>
                                <a:lnTo>
                                  <a:pt x="729" y="1521"/>
                                </a:lnTo>
                                <a:lnTo>
                                  <a:pt x="735" y="1513"/>
                                </a:lnTo>
                                <a:lnTo>
                                  <a:pt x="762" y="1496"/>
                                </a:lnTo>
                                <a:lnTo>
                                  <a:pt x="785" y="1479"/>
                                </a:lnTo>
                                <a:lnTo>
                                  <a:pt x="808" y="1459"/>
                                </a:lnTo>
                                <a:lnTo>
                                  <a:pt x="831" y="1438"/>
                                </a:lnTo>
                                <a:lnTo>
                                  <a:pt x="852" y="1417"/>
                                </a:lnTo>
                                <a:lnTo>
                                  <a:pt x="873" y="1396"/>
                                </a:lnTo>
                                <a:lnTo>
                                  <a:pt x="894" y="1375"/>
                                </a:lnTo>
                                <a:lnTo>
                                  <a:pt x="913" y="1352"/>
                                </a:lnTo>
                                <a:lnTo>
                                  <a:pt x="948" y="1306"/>
                                </a:lnTo>
                                <a:lnTo>
                                  <a:pt x="983" y="1258"/>
                                </a:lnTo>
                                <a:lnTo>
                                  <a:pt x="1012" y="1208"/>
                                </a:lnTo>
                                <a:lnTo>
                                  <a:pt x="1040" y="1158"/>
                                </a:lnTo>
                                <a:lnTo>
                                  <a:pt x="1094" y="1071"/>
                                </a:lnTo>
                                <a:lnTo>
                                  <a:pt x="1152" y="985"/>
                                </a:lnTo>
                                <a:lnTo>
                                  <a:pt x="1208" y="898"/>
                                </a:lnTo>
                                <a:lnTo>
                                  <a:pt x="1267" y="811"/>
                                </a:lnTo>
                                <a:lnTo>
                                  <a:pt x="1325" y="727"/>
                                </a:lnTo>
                                <a:lnTo>
                                  <a:pt x="1385" y="640"/>
                                </a:lnTo>
                                <a:lnTo>
                                  <a:pt x="1442" y="556"/>
                                </a:lnTo>
                                <a:lnTo>
                                  <a:pt x="1500" y="471"/>
                                </a:lnTo>
                                <a:lnTo>
                                  <a:pt x="1483" y="454"/>
                                </a:lnTo>
                                <a:lnTo>
                                  <a:pt x="1464" y="437"/>
                                </a:lnTo>
                                <a:lnTo>
                                  <a:pt x="1444" y="419"/>
                                </a:lnTo>
                                <a:lnTo>
                                  <a:pt x="1427" y="402"/>
                                </a:lnTo>
                                <a:lnTo>
                                  <a:pt x="1410" y="383"/>
                                </a:lnTo>
                                <a:lnTo>
                                  <a:pt x="1394" y="362"/>
                                </a:lnTo>
                                <a:lnTo>
                                  <a:pt x="1381" y="340"/>
                                </a:lnTo>
                                <a:lnTo>
                                  <a:pt x="1371" y="317"/>
                                </a:lnTo>
                                <a:lnTo>
                                  <a:pt x="1371" y="290"/>
                                </a:lnTo>
                                <a:lnTo>
                                  <a:pt x="1373" y="264"/>
                                </a:lnTo>
                                <a:lnTo>
                                  <a:pt x="1375" y="239"/>
                                </a:lnTo>
                                <a:lnTo>
                                  <a:pt x="1377" y="214"/>
                                </a:lnTo>
                                <a:lnTo>
                                  <a:pt x="1381" y="190"/>
                                </a:lnTo>
                                <a:lnTo>
                                  <a:pt x="1389" y="167"/>
                                </a:lnTo>
                                <a:lnTo>
                                  <a:pt x="1398" y="144"/>
                                </a:lnTo>
                                <a:lnTo>
                                  <a:pt x="1414" y="123"/>
                                </a:lnTo>
                                <a:lnTo>
                                  <a:pt x="1427" y="108"/>
                                </a:lnTo>
                                <a:lnTo>
                                  <a:pt x="1442" y="90"/>
                                </a:lnTo>
                                <a:lnTo>
                                  <a:pt x="1460" y="77"/>
                                </a:lnTo>
                                <a:lnTo>
                                  <a:pt x="1475" y="62"/>
                                </a:lnTo>
                                <a:lnTo>
                                  <a:pt x="1492" y="50"/>
                                </a:lnTo>
                                <a:lnTo>
                                  <a:pt x="1510" y="39"/>
                                </a:lnTo>
                                <a:lnTo>
                                  <a:pt x="1529" y="29"/>
                                </a:lnTo>
                                <a:lnTo>
                                  <a:pt x="1550" y="23"/>
                                </a:lnTo>
                                <a:lnTo>
                                  <a:pt x="1554" y="17"/>
                                </a:lnTo>
                                <a:lnTo>
                                  <a:pt x="1558" y="12"/>
                                </a:lnTo>
                                <a:lnTo>
                                  <a:pt x="1564" y="8"/>
                                </a:lnTo>
                                <a:lnTo>
                                  <a:pt x="1569" y="4"/>
                                </a:lnTo>
                                <a:lnTo>
                                  <a:pt x="1583" y="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2"/>
                                </a:lnTo>
                                <a:lnTo>
                                  <a:pt x="1631" y="6"/>
                                </a:lnTo>
                                <a:lnTo>
                                  <a:pt x="1644" y="8"/>
                                </a:lnTo>
                                <a:lnTo>
                                  <a:pt x="1658" y="8"/>
                                </a:lnTo>
                                <a:lnTo>
                                  <a:pt x="1677" y="14"/>
                                </a:lnTo>
                                <a:lnTo>
                                  <a:pt x="1696" y="21"/>
                                </a:lnTo>
                                <a:lnTo>
                                  <a:pt x="1714" y="29"/>
                                </a:lnTo>
                                <a:lnTo>
                                  <a:pt x="1729" y="40"/>
                                </a:lnTo>
                                <a:lnTo>
                                  <a:pt x="1744" y="52"/>
                                </a:lnTo>
                                <a:lnTo>
                                  <a:pt x="1758" y="67"/>
                                </a:lnTo>
                                <a:lnTo>
                                  <a:pt x="1771" y="81"/>
                                </a:lnTo>
                                <a:lnTo>
                                  <a:pt x="1783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65520"/>
                            <a:ext cx="979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415">
                                <a:moveTo>
                                  <a:pt x="308" y="67"/>
                                </a:moveTo>
                                <a:lnTo>
                                  <a:pt x="287" y="67"/>
                                </a:lnTo>
                                <a:lnTo>
                                  <a:pt x="266" y="69"/>
                                </a:lnTo>
                                <a:lnTo>
                                  <a:pt x="245" y="73"/>
                                </a:lnTo>
                                <a:lnTo>
                                  <a:pt x="227" y="80"/>
                                </a:lnTo>
                                <a:lnTo>
                                  <a:pt x="208" y="90"/>
                                </a:lnTo>
                                <a:lnTo>
                                  <a:pt x="191" y="100"/>
                                </a:lnTo>
                                <a:lnTo>
                                  <a:pt x="173" y="113"/>
                                </a:lnTo>
                                <a:lnTo>
                                  <a:pt x="156" y="127"/>
                                </a:lnTo>
                                <a:lnTo>
                                  <a:pt x="141" y="148"/>
                                </a:lnTo>
                                <a:lnTo>
                                  <a:pt x="127" y="171"/>
                                </a:lnTo>
                                <a:lnTo>
                                  <a:pt x="116" y="194"/>
                                </a:lnTo>
                                <a:lnTo>
                                  <a:pt x="108" y="219"/>
                                </a:lnTo>
                                <a:lnTo>
                                  <a:pt x="104" y="232"/>
                                </a:lnTo>
                                <a:lnTo>
                                  <a:pt x="104" y="246"/>
                                </a:lnTo>
                                <a:lnTo>
                                  <a:pt x="102" y="259"/>
                                </a:lnTo>
                                <a:lnTo>
                                  <a:pt x="102" y="273"/>
                                </a:lnTo>
                                <a:lnTo>
                                  <a:pt x="104" y="284"/>
                                </a:lnTo>
                                <a:lnTo>
                                  <a:pt x="106" y="298"/>
                                </a:lnTo>
                                <a:lnTo>
                                  <a:pt x="110" y="311"/>
                                </a:lnTo>
                                <a:lnTo>
                                  <a:pt x="116" y="325"/>
                                </a:lnTo>
                                <a:lnTo>
                                  <a:pt x="123" y="336"/>
                                </a:lnTo>
                                <a:lnTo>
                                  <a:pt x="131" y="350"/>
                                </a:lnTo>
                                <a:lnTo>
                                  <a:pt x="141" y="363"/>
                                </a:lnTo>
                                <a:lnTo>
                                  <a:pt x="150" y="375"/>
                                </a:lnTo>
                                <a:lnTo>
                                  <a:pt x="160" y="386"/>
                                </a:lnTo>
                                <a:lnTo>
                                  <a:pt x="170" y="398"/>
                                </a:lnTo>
                                <a:lnTo>
                                  <a:pt x="181" y="407"/>
                                </a:lnTo>
                                <a:lnTo>
                                  <a:pt x="193" y="415"/>
                                </a:lnTo>
                                <a:lnTo>
                                  <a:pt x="160" y="407"/>
                                </a:lnTo>
                                <a:lnTo>
                                  <a:pt x="129" y="396"/>
                                </a:lnTo>
                                <a:lnTo>
                                  <a:pt x="114" y="390"/>
                                </a:lnTo>
                                <a:lnTo>
                                  <a:pt x="98" y="382"/>
                                </a:lnTo>
                                <a:lnTo>
                                  <a:pt x="83" y="373"/>
                                </a:lnTo>
                                <a:lnTo>
                                  <a:pt x="70" y="363"/>
                                </a:lnTo>
                                <a:lnTo>
                                  <a:pt x="58" y="353"/>
                                </a:lnTo>
                                <a:lnTo>
                                  <a:pt x="45" y="342"/>
                                </a:lnTo>
                                <a:lnTo>
                                  <a:pt x="35" y="328"/>
                                </a:lnTo>
                                <a:lnTo>
                                  <a:pt x="25" y="315"/>
                                </a:lnTo>
                                <a:lnTo>
                                  <a:pt x="16" y="302"/>
                                </a:lnTo>
                                <a:lnTo>
                                  <a:pt x="10" y="286"/>
                                </a:lnTo>
                                <a:lnTo>
                                  <a:pt x="4" y="269"/>
                                </a:lnTo>
                                <a:lnTo>
                                  <a:pt x="0" y="252"/>
                                </a:lnTo>
                                <a:lnTo>
                                  <a:pt x="0" y="229"/>
                                </a:lnTo>
                                <a:lnTo>
                                  <a:pt x="2" y="204"/>
                                </a:lnTo>
                                <a:lnTo>
                                  <a:pt x="6" y="180"/>
                                </a:lnTo>
                                <a:lnTo>
                                  <a:pt x="12" y="157"/>
                                </a:lnTo>
                                <a:lnTo>
                                  <a:pt x="20" y="134"/>
                                </a:lnTo>
                                <a:lnTo>
                                  <a:pt x="29" y="113"/>
                                </a:lnTo>
                                <a:lnTo>
                                  <a:pt x="43" y="92"/>
                                </a:lnTo>
                                <a:lnTo>
                                  <a:pt x="56" y="73"/>
                                </a:lnTo>
                                <a:lnTo>
                                  <a:pt x="79" y="55"/>
                                </a:lnTo>
                                <a:lnTo>
                                  <a:pt x="102" y="38"/>
                                </a:lnTo>
                                <a:lnTo>
                                  <a:pt x="127" y="23"/>
                                </a:lnTo>
                                <a:lnTo>
                                  <a:pt x="152" y="11"/>
                                </a:lnTo>
                                <a:lnTo>
                                  <a:pt x="166" y="5"/>
                                </a:lnTo>
                                <a:lnTo>
                                  <a:pt x="179" y="2"/>
                                </a:lnTo>
                                <a:lnTo>
                                  <a:pt x="193" y="0"/>
                                </a:lnTo>
                                <a:lnTo>
                                  <a:pt x="206" y="0"/>
                                </a:lnTo>
                                <a:lnTo>
                                  <a:pt x="220" y="0"/>
                                </a:lnTo>
                                <a:lnTo>
                                  <a:pt x="233" y="4"/>
                                </a:lnTo>
                                <a:lnTo>
                                  <a:pt x="247" y="7"/>
                                </a:lnTo>
                                <a:lnTo>
                                  <a:pt x="260" y="13"/>
                                </a:lnTo>
                                <a:lnTo>
                                  <a:pt x="266" y="21"/>
                                </a:lnTo>
                                <a:lnTo>
                                  <a:pt x="273" y="29"/>
                                </a:lnTo>
                                <a:lnTo>
                                  <a:pt x="279" y="34"/>
                                </a:lnTo>
                                <a:lnTo>
                                  <a:pt x="287" y="40"/>
                                </a:lnTo>
                                <a:lnTo>
                                  <a:pt x="295" y="46"/>
                                </a:lnTo>
                                <a:lnTo>
                                  <a:pt x="300" y="52"/>
                                </a:lnTo>
                                <a:lnTo>
                                  <a:pt x="304" y="59"/>
                                </a:lnTo>
                                <a:lnTo>
                                  <a:pt x="30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09520"/>
                            <a:ext cx="27504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906">
                                <a:moveTo>
                                  <a:pt x="754" y="400"/>
                                </a:moveTo>
                                <a:lnTo>
                                  <a:pt x="773" y="462"/>
                                </a:lnTo>
                                <a:lnTo>
                                  <a:pt x="790" y="525"/>
                                </a:lnTo>
                                <a:lnTo>
                                  <a:pt x="808" y="589"/>
                                </a:lnTo>
                                <a:lnTo>
                                  <a:pt x="825" y="652"/>
                                </a:lnTo>
                                <a:lnTo>
                                  <a:pt x="839" y="716"/>
                                </a:lnTo>
                                <a:lnTo>
                                  <a:pt x="850" y="779"/>
                                </a:lnTo>
                                <a:lnTo>
                                  <a:pt x="860" y="843"/>
                                </a:lnTo>
                                <a:lnTo>
                                  <a:pt x="865" y="906"/>
                                </a:lnTo>
                                <a:lnTo>
                                  <a:pt x="825" y="887"/>
                                </a:lnTo>
                                <a:lnTo>
                                  <a:pt x="783" y="870"/>
                                </a:lnTo>
                                <a:lnTo>
                                  <a:pt x="742" y="852"/>
                                </a:lnTo>
                                <a:lnTo>
                                  <a:pt x="700" y="837"/>
                                </a:lnTo>
                                <a:lnTo>
                                  <a:pt x="656" y="823"/>
                                </a:lnTo>
                                <a:lnTo>
                                  <a:pt x="612" y="812"/>
                                </a:lnTo>
                                <a:lnTo>
                                  <a:pt x="567" y="800"/>
                                </a:lnTo>
                                <a:lnTo>
                                  <a:pt x="523" y="791"/>
                                </a:lnTo>
                                <a:lnTo>
                                  <a:pt x="477" y="783"/>
                                </a:lnTo>
                                <a:lnTo>
                                  <a:pt x="431" y="777"/>
                                </a:lnTo>
                                <a:lnTo>
                                  <a:pt x="385" y="771"/>
                                </a:lnTo>
                                <a:lnTo>
                                  <a:pt x="338" y="770"/>
                                </a:lnTo>
                                <a:lnTo>
                                  <a:pt x="292" y="770"/>
                                </a:lnTo>
                                <a:lnTo>
                                  <a:pt x="246" y="771"/>
                                </a:lnTo>
                                <a:lnTo>
                                  <a:pt x="200" y="775"/>
                                </a:lnTo>
                                <a:lnTo>
                                  <a:pt x="154" y="781"/>
                                </a:lnTo>
                                <a:lnTo>
                                  <a:pt x="0" y="821"/>
                                </a:lnTo>
                                <a:lnTo>
                                  <a:pt x="52" y="733"/>
                                </a:lnTo>
                                <a:lnTo>
                                  <a:pt x="106" y="645"/>
                                </a:lnTo>
                                <a:lnTo>
                                  <a:pt x="161" y="558"/>
                                </a:lnTo>
                                <a:lnTo>
                                  <a:pt x="217" y="470"/>
                                </a:lnTo>
                                <a:lnTo>
                                  <a:pt x="273" y="383"/>
                                </a:lnTo>
                                <a:lnTo>
                                  <a:pt x="331" y="297"/>
                                </a:lnTo>
                                <a:lnTo>
                                  <a:pt x="387" y="210"/>
                                </a:lnTo>
                                <a:lnTo>
                                  <a:pt x="440" y="124"/>
                                </a:lnTo>
                                <a:lnTo>
                                  <a:pt x="454" y="108"/>
                                </a:lnTo>
                                <a:lnTo>
                                  <a:pt x="467" y="91"/>
                                </a:lnTo>
                                <a:lnTo>
                                  <a:pt x="479" y="74"/>
                                </a:lnTo>
                                <a:lnTo>
                                  <a:pt x="492" y="56"/>
                                </a:lnTo>
                                <a:lnTo>
                                  <a:pt x="504" y="41"/>
                                </a:lnTo>
                                <a:lnTo>
                                  <a:pt x="517" y="25"/>
                                </a:lnTo>
                                <a:lnTo>
                                  <a:pt x="533" y="12"/>
                                </a:lnTo>
                                <a:lnTo>
                                  <a:pt x="548" y="0"/>
                                </a:lnTo>
                                <a:lnTo>
                                  <a:pt x="583" y="35"/>
                                </a:lnTo>
                                <a:lnTo>
                                  <a:pt x="754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466200"/>
                            <a:ext cx="79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96">
                                <a:moveTo>
                                  <a:pt x="210" y="17"/>
                                </a:moveTo>
                                <a:lnTo>
                                  <a:pt x="210" y="25"/>
                                </a:lnTo>
                                <a:lnTo>
                                  <a:pt x="212" y="33"/>
                                </a:lnTo>
                                <a:lnTo>
                                  <a:pt x="216" y="40"/>
                                </a:lnTo>
                                <a:lnTo>
                                  <a:pt x="220" y="46"/>
                                </a:lnTo>
                                <a:lnTo>
                                  <a:pt x="224" y="52"/>
                                </a:lnTo>
                                <a:lnTo>
                                  <a:pt x="229" y="58"/>
                                </a:lnTo>
                                <a:lnTo>
                                  <a:pt x="235" y="63"/>
                                </a:lnTo>
                                <a:lnTo>
                                  <a:pt x="241" y="69"/>
                                </a:lnTo>
                                <a:lnTo>
                                  <a:pt x="252" y="69"/>
                                </a:lnTo>
                                <a:lnTo>
                                  <a:pt x="247" y="71"/>
                                </a:lnTo>
                                <a:lnTo>
                                  <a:pt x="239" y="73"/>
                                </a:lnTo>
                                <a:lnTo>
                                  <a:pt x="233" y="73"/>
                                </a:lnTo>
                                <a:lnTo>
                                  <a:pt x="227" y="71"/>
                                </a:lnTo>
                                <a:lnTo>
                                  <a:pt x="214" y="67"/>
                                </a:lnTo>
                                <a:lnTo>
                                  <a:pt x="200" y="61"/>
                                </a:lnTo>
                                <a:lnTo>
                                  <a:pt x="187" y="54"/>
                                </a:lnTo>
                                <a:lnTo>
                                  <a:pt x="174" y="48"/>
                                </a:lnTo>
                                <a:lnTo>
                                  <a:pt x="162" y="42"/>
                                </a:lnTo>
                                <a:lnTo>
                                  <a:pt x="149" y="38"/>
                                </a:lnTo>
                                <a:lnTo>
                                  <a:pt x="143" y="46"/>
                                </a:lnTo>
                                <a:lnTo>
                                  <a:pt x="137" y="54"/>
                                </a:lnTo>
                                <a:lnTo>
                                  <a:pt x="133" y="61"/>
                                </a:lnTo>
                                <a:lnTo>
                                  <a:pt x="131" y="69"/>
                                </a:lnTo>
                                <a:lnTo>
                                  <a:pt x="131" y="77"/>
                                </a:lnTo>
                                <a:lnTo>
                                  <a:pt x="131" y="85"/>
                                </a:lnTo>
                                <a:lnTo>
                                  <a:pt x="131" y="90"/>
                                </a:lnTo>
                                <a:lnTo>
                                  <a:pt x="131" y="96"/>
                                </a:lnTo>
                                <a:lnTo>
                                  <a:pt x="125" y="96"/>
                                </a:lnTo>
                                <a:lnTo>
                                  <a:pt x="118" y="94"/>
                                </a:lnTo>
                                <a:lnTo>
                                  <a:pt x="114" y="90"/>
                                </a:lnTo>
                                <a:lnTo>
                                  <a:pt x="108" y="86"/>
                                </a:lnTo>
                                <a:lnTo>
                                  <a:pt x="100" y="77"/>
                                </a:lnTo>
                                <a:lnTo>
                                  <a:pt x="91" y="67"/>
                                </a:lnTo>
                                <a:lnTo>
                                  <a:pt x="83" y="58"/>
                                </a:lnTo>
                                <a:lnTo>
                                  <a:pt x="75" y="52"/>
                                </a:lnTo>
                                <a:lnTo>
                                  <a:pt x="70" y="50"/>
                                </a:lnTo>
                                <a:lnTo>
                                  <a:pt x="64" y="50"/>
                                </a:lnTo>
                                <a:lnTo>
                                  <a:pt x="58" y="50"/>
                                </a:lnTo>
                                <a:lnTo>
                                  <a:pt x="52" y="52"/>
                                </a:lnTo>
                                <a:lnTo>
                                  <a:pt x="47" y="58"/>
                                </a:lnTo>
                                <a:lnTo>
                                  <a:pt x="43" y="63"/>
                                </a:lnTo>
                                <a:lnTo>
                                  <a:pt x="39" y="69"/>
                                </a:lnTo>
                                <a:lnTo>
                                  <a:pt x="35" y="75"/>
                                </a:lnTo>
                                <a:lnTo>
                                  <a:pt x="31" y="81"/>
                                </a:lnTo>
                                <a:lnTo>
                                  <a:pt x="25" y="86"/>
                                </a:lnTo>
                                <a:lnTo>
                                  <a:pt x="20" y="92"/>
                                </a:lnTo>
                                <a:lnTo>
                                  <a:pt x="14" y="96"/>
                                </a:lnTo>
                                <a:lnTo>
                                  <a:pt x="12" y="94"/>
                                </a:lnTo>
                                <a:lnTo>
                                  <a:pt x="10" y="92"/>
                                </a:lnTo>
                                <a:lnTo>
                                  <a:pt x="6" y="90"/>
                                </a:lnTo>
                                <a:lnTo>
                                  <a:pt x="4" y="88"/>
                                </a:lnTo>
                                <a:lnTo>
                                  <a:pt x="2" y="85"/>
                                </a:lnTo>
                                <a:lnTo>
                                  <a:pt x="0" y="81"/>
                                </a:lnTo>
                                <a:lnTo>
                                  <a:pt x="0" y="77"/>
                                </a:lnTo>
                                <a:lnTo>
                                  <a:pt x="2" y="73"/>
                                </a:lnTo>
                                <a:lnTo>
                                  <a:pt x="4" y="73"/>
                                </a:lnTo>
                                <a:lnTo>
                                  <a:pt x="8" y="73"/>
                                </a:lnTo>
                                <a:lnTo>
                                  <a:pt x="12" y="73"/>
                                </a:lnTo>
                                <a:lnTo>
                                  <a:pt x="16" y="73"/>
                                </a:lnTo>
                                <a:lnTo>
                                  <a:pt x="18" y="73"/>
                                </a:lnTo>
                                <a:lnTo>
                                  <a:pt x="22" y="73"/>
                                </a:lnTo>
                                <a:lnTo>
                                  <a:pt x="24" y="71"/>
                                </a:lnTo>
                                <a:lnTo>
                                  <a:pt x="27" y="69"/>
                                </a:lnTo>
                                <a:lnTo>
                                  <a:pt x="20" y="65"/>
                                </a:lnTo>
                                <a:lnTo>
                                  <a:pt x="14" y="58"/>
                                </a:lnTo>
                                <a:lnTo>
                                  <a:pt x="8" y="48"/>
                                </a:lnTo>
                                <a:lnTo>
                                  <a:pt x="4" y="40"/>
                                </a:lnTo>
                                <a:lnTo>
                                  <a:pt x="2" y="29"/>
                                </a:lnTo>
                                <a:lnTo>
                                  <a:pt x="2" y="19"/>
                                </a:lnTo>
                                <a:lnTo>
                                  <a:pt x="4" y="10"/>
                                </a:lnTo>
                                <a:lnTo>
                                  <a:pt x="10" y="0"/>
                                </a:lnTo>
                                <a:lnTo>
                                  <a:pt x="37" y="2"/>
                                </a:lnTo>
                                <a:lnTo>
                                  <a:pt x="62" y="2"/>
                                </a:lnTo>
                                <a:lnTo>
                                  <a:pt x="89" y="2"/>
                                </a:lnTo>
                                <a:lnTo>
                                  <a:pt x="114" y="2"/>
                                </a:lnTo>
                                <a:lnTo>
                                  <a:pt x="139" y="2"/>
                                </a:lnTo>
                                <a:lnTo>
                                  <a:pt x="162" y="6"/>
                                </a:lnTo>
                                <a:lnTo>
                                  <a:pt x="187" y="10"/>
                                </a:lnTo>
                                <a:lnTo>
                                  <a:pt x="21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467280"/>
                            <a:ext cx="3924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7" h="832">
                                <a:moveTo>
                                  <a:pt x="604" y="2"/>
                                </a:moveTo>
                                <a:lnTo>
                                  <a:pt x="604" y="23"/>
                                </a:lnTo>
                                <a:lnTo>
                                  <a:pt x="606" y="44"/>
                                </a:lnTo>
                                <a:lnTo>
                                  <a:pt x="610" y="65"/>
                                </a:lnTo>
                                <a:lnTo>
                                  <a:pt x="617" y="84"/>
                                </a:lnTo>
                                <a:lnTo>
                                  <a:pt x="625" y="104"/>
                                </a:lnTo>
                                <a:lnTo>
                                  <a:pt x="635" y="121"/>
                                </a:lnTo>
                                <a:lnTo>
                                  <a:pt x="648" y="138"/>
                                </a:lnTo>
                                <a:lnTo>
                                  <a:pt x="662" y="154"/>
                                </a:lnTo>
                                <a:lnTo>
                                  <a:pt x="698" y="86"/>
                                </a:lnTo>
                                <a:lnTo>
                                  <a:pt x="710" y="96"/>
                                </a:lnTo>
                                <a:lnTo>
                                  <a:pt x="721" y="104"/>
                                </a:lnTo>
                                <a:lnTo>
                                  <a:pt x="735" y="109"/>
                                </a:lnTo>
                                <a:lnTo>
                                  <a:pt x="746" y="113"/>
                                </a:lnTo>
                                <a:lnTo>
                                  <a:pt x="760" y="119"/>
                                </a:lnTo>
                                <a:lnTo>
                                  <a:pt x="773" y="121"/>
                                </a:lnTo>
                                <a:lnTo>
                                  <a:pt x="787" y="125"/>
                                </a:lnTo>
                                <a:lnTo>
                                  <a:pt x="800" y="127"/>
                                </a:lnTo>
                                <a:lnTo>
                                  <a:pt x="806" y="123"/>
                                </a:lnTo>
                                <a:lnTo>
                                  <a:pt x="810" y="117"/>
                                </a:lnTo>
                                <a:lnTo>
                                  <a:pt x="812" y="113"/>
                                </a:lnTo>
                                <a:lnTo>
                                  <a:pt x="812" y="107"/>
                                </a:lnTo>
                                <a:lnTo>
                                  <a:pt x="812" y="102"/>
                                </a:lnTo>
                                <a:lnTo>
                                  <a:pt x="812" y="96"/>
                                </a:lnTo>
                                <a:lnTo>
                                  <a:pt x="812" y="88"/>
                                </a:lnTo>
                                <a:lnTo>
                                  <a:pt x="812" y="81"/>
                                </a:lnTo>
                                <a:lnTo>
                                  <a:pt x="829" y="82"/>
                                </a:lnTo>
                                <a:lnTo>
                                  <a:pt x="846" y="88"/>
                                </a:lnTo>
                                <a:lnTo>
                                  <a:pt x="865" y="94"/>
                                </a:lnTo>
                                <a:lnTo>
                                  <a:pt x="885" y="98"/>
                                </a:lnTo>
                                <a:lnTo>
                                  <a:pt x="894" y="100"/>
                                </a:lnTo>
                                <a:lnTo>
                                  <a:pt x="904" y="100"/>
                                </a:lnTo>
                                <a:lnTo>
                                  <a:pt x="914" y="100"/>
                                </a:lnTo>
                                <a:lnTo>
                                  <a:pt x="921" y="98"/>
                                </a:lnTo>
                                <a:lnTo>
                                  <a:pt x="929" y="94"/>
                                </a:lnTo>
                                <a:lnTo>
                                  <a:pt x="935" y="88"/>
                                </a:lnTo>
                                <a:lnTo>
                                  <a:pt x="940" y="81"/>
                                </a:lnTo>
                                <a:lnTo>
                                  <a:pt x="946" y="73"/>
                                </a:lnTo>
                                <a:lnTo>
                                  <a:pt x="942" y="67"/>
                                </a:lnTo>
                                <a:lnTo>
                                  <a:pt x="939" y="61"/>
                                </a:lnTo>
                                <a:lnTo>
                                  <a:pt x="933" y="56"/>
                                </a:lnTo>
                                <a:lnTo>
                                  <a:pt x="927" y="52"/>
                                </a:lnTo>
                                <a:lnTo>
                                  <a:pt x="919" y="46"/>
                                </a:lnTo>
                                <a:lnTo>
                                  <a:pt x="914" y="42"/>
                                </a:lnTo>
                                <a:lnTo>
                                  <a:pt x="908" y="36"/>
                                </a:lnTo>
                                <a:lnTo>
                                  <a:pt x="904" y="31"/>
                                </a:lnTo>
                                <a:lnTo>
                                  <a:pt x="940" y="38"/>
                                </a:lnTo>
                                <a:lnTo>
                                  <a:pt x="977" y="46"/>
                                </a:lnTo>
                                <a:lnTo>
                                  <a:pt x="1014" y="56"/>
                                </a:lnTo>
                                <a:lnTo>
                                  <a:pt x="1048" y="67"/>
                                </a:lnTo>
                                <a:lnTo>
                                  <a:pt x="1081" y="81"/>
                                </a:lnTo>
                                <a:lnTo>
                                  <a:pt x="1114" y="96"/>
                                </a:lnTo>
                                <a:lnTo>
                                  <a:pt x="1129" y="106"/>
                                </a:lnTo>
                                <a:lnTo>
                                  <a:pt x="1142" y="115"/>
                                </a:lnTo>
                                <a:lnTo>
                                  <a:pt x="1156" y="127"/>
                                </a:lnTo>
                                <a:lnTo>
                                  <a:pt x="1169" y="140"/>
                                </a:lnTo>
                                <a:lnTo>
                                  <a:pt x="1158" y="175"/>
                                </a:lnTo>
                                <a:lnTo>
                                  <a:pt x="1148" y="209"/>
                                </a:lnTo>
                                <a:lnTo>
                                  <a:pt x="1142" y="242"/>
                                </a:lnTo>
                                <a:lnTo>
                                  <a:pt x="1139" y="275"/>
                                </a:lnTo>
                                <a:lnTo>
                                  <a:pt x="1135" y="309"/>
                                </a:lnTo>
                                <a:lnTo>
                                  <a:pt x="1133" y="344"/>
                                </a:lnTo>
                                <a:lnTo>
                                  <a:pt x="1133" y="382"/>
                                </a:lnTo>
                                <a:lnTo>
                                  <a:pt x="1133" y="421"/>
                                </a:lnTo>
                                <a:lnTo>
                                  <a:pt x="1152" y="450"/>
                                </a:lnTo>
                                <a:lnTo>
                                  <a:pt x="1171" y="479"/>
                                </a:lnTo>
                                <a:lnTo>
                                  <a:pt x="1191" y="507"/>
                                </a:lnTo>
                                <a:lnTo>
                                  <a:pt x="1210" y="536"/>
                                </a:lnTo>
                                <a:lnTo>
                                  <a:pt x="1217" y="552"/>
                                </a:lnTo>
                                <a:lnTo>
                                  <a:pt x="1223" y="567"/>
                                </a:lnTo>
                                <a:lnTo>
                                  <a:pt x="1229" y="582"/>
                                </a:lnTo>
                                <a:lnTo>
                                  <a:pt x="1233" y="600"/>
                                </a:lnTo>
                                <a:lnTo>
                                  <a:pt x="1235" y="615"/>
                                </a:lnTo>
                                <a:lnTo>
                                  <a:pt x="1237" y="632"/>
                                </a:lnTo>
                                <a:lnTo>
                                  <a:pt x="1235" y="650"/>
                                </a:lnTo>
                                <a:lnTo>
                                  <a:pt x="1231" y="669"/>
                                </a:lnTo>
                                <a:lnTo>
                                  <a:pt x="1229" y="680"/>
                                </a:lnTo>
                                <a:lnTo>
                                  <a:pt x="1227" y="690"/>
                                </a:lnTo>
                                <a:lnTo>
                                  <a:pt x="1221" y="700"/>
                                </a:lnTo>
                                <a:lnTo>
                                  <a:pt x="1217" y="709"/>
                                </a:lnTo>
                                <a:lnTo>
                                  <a:pt x="1212" y="719"/>
                                </a:lnTo>
                                <a:lnTo>
                                  <a:pt x="1204" y="727"/>
                                </a:lnTo>
                                <a:lnTo>
                                  <a:pt x="1196" y="736"/>
                                </a:lnTo>
                                <a:lnTo>
                                  <a:pt x="1191" y="744"/>
                                </a:lnTo>
                                <a:lnTo>
                                  <a:pt x="1177" y="740"/>
                                </a:lnTo>
                                <a:lnTo>
                                  <a:pt x="1167" y="750"/>
                                </a:lnTo>
                                <a:lnTo>
                                  <a:pt x="1158" y="757"/>
                                </a:lnTo>
                                <a:lnTo>
                                  <a:pt x="1148" y="765"/>
                                </a:lnTo>
                                <a:lnTo>
                                  <a:pt x="1139" y="771"/>
                                </a:lnTo>
                                <a:lnTo>
                                  <a:pt x="1127" y="775"/>
                                </a:lnTo>
                                <a:lnTo>
                                  <a:pt x="1117" y="778"/>
                                </a:lnTo>
                                <a:lnTo>
                                  <a:pt x="1108" y="780"/>
                                </a:lnTo>
                                <a:lnTo>
                                  <a:pt x="1096" y="782"/>
                                </a:lnTo>
                                <a:lnTo>
                                  <a:pt x="1075" y="782"/>
                                </a:lnTo>
                                <a:lnTo>
                                  <a:pt x="1052" y="780"/>
                                </a:lnTo>
                                <a:lnTo>
                                  <a:pt x="1029" y="775"/>
                                </a:lnTo>
                                <a:lnTo>
                                  <a:pt x="1006" y="769"/>
                                </a:lnTo>
                                <a:lnTo>
                                  <a:pt x="998" y="767"/>
                                </a:lnTo>
                                <a:lnTo>
                                  <a:pt x="990" y="763"/>
                                </a:lnTo>
                                <a:lnTo>
                                  <a:pt x="985" y="759"/>
                                </a:lnTo>
                                <a:lnTo>
                                  <a:pt x="979" y="753"/>
                                </a:lnTo>
                                <a:lnTo>
                                  <a:pt x="969" y="740"/>
                                </a:lnTo>
                                <a:lnTo>
                                  <a:pt x="960" y="725"/>
                                </a:lnTo>
                                <a:lnTo>
                                  <a:pt x="954" y="719"/>
                                </a:lnTo>
                                <a:lnTo>
                                  <a:pt x="950" y="713"/>
                                </a:lnTo>
                                <a:lnTo>
                                  <a:pt x="944" y="709"/>
                                </a:lnTo>
                                <a:lnTo>
                                  <a:pt x="939" y="707"/>
                                </a:lnTo>
                                <a:lnTo>
                                  <a:pt x="933" y="707"/>
                                </a:lnTo>
                                <a:lnTo>
                                  <a:pt x="925" y="709"/>
                                </a:lnTo>
                                <a:lnTo>
                                  <a:pt x="917" y="713"/>
                                </a:lnTo>
                                <a:lnTo>
                                  <a:pt x="908" y="721"/>
                                </a:lnTo>
                                <a:lnTo>
                                  <a:pt x="898" y="734"/>
                                </a:lnTo>
                                <a:lnTo>
                                  <a:pt x="887" y="748"/>
                                </a:lnTo>
                                <a:lnTo>
                                  <a:pt x="875" y="757"/>
                                </a:lnTo>
                                <a:lnTo>
                                  <a:pt x="862" y="769"/>
                                </a:lnTo>
                                <a:lnTo>
                                  <a:pt x="848" y="778"/>
                                </a:lnTo>
                                <a:lnTo>
                                  <a:pt x="833" y="786"/>
                                </a:lnTo>
                                <a:lnTo>
                                  <a:pt x="819" y="794"/>
                                </a:lnTo>
                                <a:lnTo>
                                  <a:pt x="804" y="800"/>
                                </a:lnTo>
                                <a:lnTo>
                                  <a:pt x="771" y="811"/>
                                </a:lnTo>
                                <a:lnTo>
                                  <a:pt x="739" y="819"/>
                                </a:lnTo>
                                <a:lnTo>
                                  <a:pt x="706" y="827"/>
                                </a:lnTo>
                                <a:lnTo>
                                  <a:pt x="671" y="832"/>
                                </a:lnTo>
                                <a:lnTo>
                                  <a:pt x="667" y="825"/>
                                </a:lnTo>
                                <a:lnTo>
                                  <a:pt x="665" y="815"/>
                                </a:lnTo>
                                <a:lnTo>
                                  <a:pt x="664" y="807"/>
                                </a:lnTo>
                                <a:lnTo>
                                  <a:pt x="662" y="798"/>
                                </a:lnTo>
                                <a:lnTo>
                                  <a:pt x="662" y="780"/>
                                </a:lnTo>
                                <a:lnTo>
                                  <a:pt x="665" y="763"/>
                                </a:lnTo>
                                <a:lnTo>
                                  <a:pt x="669" y="746"/>
                                </a:lnTo>
                                <a:lnTo>
                                  <a:pt x="673" y="728"/>
                                </a:lnTo>
                                <a:lnTo>
                                  <a:pt x="675" y="711"/>
                                </a:lnTo>
                                <a:lnTo>
                                  <a:pt x="673" y="696"/>
                                </a:lnTo>
                                <a:lnTo>
                                  <a:pt x="696" y="688"/>
                                </a:lnTo>
                                <a:lnTo>
                                  <a:pt x="719" y="682"/>
                                </a:lnTo>
                                <a:lnTo>
                                  <a:pt x="740" y="677"/>
                                </a:lnTo>
                                <a:lnTo>
                                  <a:pt x="764" y="667"/>
                                </a:lnTo>
                                <a:lnTo>
                                  <a:pt x="783" y="657"/>
                                </a:lnTo>
                                <a:lnTo>
                                  <a:pt x="802" y="646"/>
                                </a:lnTo>
                                <a:lnTo>
                                  <a:pt x="812" y="638"/>
                                </a:lnTo>
                                <a:lnTo>
                                  <a:pt x="819" y="630"/>
                                </a:lnTo>
                                <a:lnTo>
                                  <a:pt x="827" y="621"/>
                                </a:lnTo>
                                <a:lnTo>
                                  <a:pt x="833" y="611"/>
                                </a:lnTo>
                                <a:lnTo>
                                  <a:pt x="839" y="602"/>
                                </a:lnTo>
                                <a:lnTo>
                                  <a:pt x="842" y="592"/>
                                </a:lnTo>
                                <a:lnTo>
                                  <a:pt x="846" y="580"/>
                                </a:lnTo>
                                <a:lnTo>
                                  <a:pt x="846" y="567"/>
                                </a:lnTo>
                                <a:lnTo>
                                  <a:pt x="846" y="555"/>
                                </a:lnTo>
                                <a:lnTo>
                                  <a:pt x="844" y="544"/>
                                </a:lnTo>
                                <a:lnTo>
                                  <a:pt x="842" y="532"/>
                                </a:lnTo>
                                <a:lnTo>
                                  <a:pt x="839" y="523"/>
                                </a:lnTo>
                                <a:lnTo>
                                  <a:pt x="829" y="513"/>
                                </a:lnTo>
                                <a:lnTo>
                                  <a:pt x="821" y="505"/>
                                </a:lnTo>
                                <a:lnTo>
                                  <a:pt x="812" y="498"/>
                                </a:lnTo>
                                <a:lnTo>
                                  <a:pt x="804" y="492"/>
                                </a:lnTo>
                                <a:lnTo>
                                  <a:pt x="794" y="486"/>
                                </a:lnTo>
                                <a:lnTo>
                                  <a:pt x="785" y="482"/>
                                </a:lnTo>
                                <a:lnTo>
                                  <a:pt x="775" y="480"/>
                                </a:lnTo>
                                <a:lnTo>
                                  <a:pt x="764" y="480"/>
                                </a:lnTo>
                                <a:lnTo>
                                  <a:pt x="765" y="463"/>
                                </a:lnTo>
                                <a:lnTo>
                                  <a:pt x="764" y="448"/>
                                </a:lnTo>
                                <a:lnTo>
                                  <a:pt x="762" y="434"/>
                                </a:lnTo>
                                <a:lnTo>
                                  <a:pt x="758" y="421"/>
                                </a:lnTo>
                                <a:lnTo>
                                  <a:pt x="750" y="407"/>
                                </a:lnTo>
                                <a:lnTo>
                                  <a:pt x="744" y="394"/>
                                </a:lnTo>
                                <a:lnTo>
                                  <a:pt x="735" y="382"/>
                                </a:lnTo>
                                <a:lnTo>
                                  <a:pt x="725" y="371"/>
                                </a:lnTo>
                                <a:lnTo>
                                  <a:pt x="719" y="367"/>
                                </a:lnTo>
                                <a:lnTo>
                                  <a:pt x="710" y="365"/>
                                </a:lnTo>
                                <a:lnTo>
                                  <a:pt x="702" y="363"/>
                                </a:lnTo>
                                <a:lnTo>
                                  <a:pt x="694" y="361"/>
                                </a:lnTo>
                                <a:lnTo>
                                  <a:pt x="685" y="359"/>
                                </a:lnTo>
                                <a:lnTo>
                                  <a:pt x="677" y="359"/>
                                </a:lnTo>
                                <a:lnTo>
                                  <a:pt x="669" y="361"/>
                                </a:lnTo>
                                <a:lnTo>
                                  <a:pt x="662" y="367"/>
                                </a:lnTo>
                                <a:lnTo>
                                  <a:pt x="650" y="371"/>
                                </a:lnTo>
                                <a:lnTo>
                                  <a:pt x="640" y="379"/>
                                </a:lnTo>
                                <a:lnTo>
                                  <a:pt x="633" y="388"/>
                                </a:lnTo>
                                <a:lnTo>
                                  <a:pt x="627" y="398"/>
                                </a:lnTo>
                                <a:lnTo>
                                  <a:pt x="617" y="419"/>
                                </a:lnTo>
                                <a:lnTo>
                                  <a:pt x="612" y="442"/>
                                </a:lnTo>
                                <a:lnTo>
                                  <a:pt x="608" y="452"/>
                                </a:lnTo>
                                <a:lnTo>
                                  <a:pt x="604" y="461"/>
                                </a:lnTo>
                                <a:lnTo>
                                  <a:pt x="598" y="471"/>
                                </a:lnTo>
                                <a:lnTo>
                                  <a:pt x="592" y="479"/>
                                </a:lnTo>
                                <a:lnTo>
                                  <a:pt x="583" y="482"/>
                                </a:lnTo>
                                <a:lnTo>
                                  <a:pt x="573" y="486"/>
                                </a:lnTo>
                                <a:lnTo>
                                  <a:pt x="562" y="488"/>
                                </a:lnTo>
                                <a:lnTo>
                                  <a:pt x="546" y="486"/>
                                </a:lnTo>
                                <a:lnTo>
                                  <a:pt x="537" y="490"/>
                                </a:lnTo>
                                <a:lnTo>
                                  <a:pt x="529" y="496"/>
                                </a:lnTo>
                                <a:lnTo>
                                  <a:pt x="521" y="502"/>
                                </a:lnTo>
                                <a:lnTo>
                                  <a:pt x="513" y="509"/>
                                </a:lnTo>
                                <a:lnTo>
                                  <a:pt x="504" y="523"/>
                                </a:lnTo>
                                <a:lnTo>
                                  <a:pt x="496" y="540"/>
                                </a:lnTo>
                                <a:lnTo>
                                  <a:pt x="490" y="559"/>
                                </a:lnTo>
                                <a:lnTo>
                                  <a:pt x="488" y="578"/>
                                </a:lnTo>
                                <a:lnTo>
                                  <a:pt x="487" y="598"/>
                                </a:lnTo>
                                <a:lnTo>
                                  <a:pt x="488" y="619"/>
                                </a:lnTo>
                                <a:lnTo>
                                  <a:pt x="496" y="628"/>
                                </a:lnTo>
                                <a:lnTo>
                                  <a:pt x="504" y="638"/>
                                </a:lnTo>
                                <a:lnTo>
                                  <a:pt x="513" y="644"/>
                                </a:lnTo>
                                <a:lnTo>
                                  <a:pt x="521" y="650"/>
                                </a:lnTo>
                                <a:lnTo>
                                  <a:pt x="542" y="659"/>
                                </a:lnTo>
                                <a:lnTo>
                                  <a:pt x="563" y="665"/>
                                </a:lnTo>
                                <a:lnTo>
                                  <a:pt x="583" y="671"/>
                                </a:lnTo>
                                <a:lnTo>
                                  <a:pt x="602" y="678"/>
                                </a:lnTo>
                                <a:lnTo>
                                  <a:pt x="612" y="682"/>
                                </a:lnTo>
                                <a:lnTo>
                                  <a:pt x="619" y="688"/>
                                </a:lnTo>
                                <a:lnTo>
                                  <a:pt x="625" y="694"/>
                                </a:lnTo>
                                <a:lnTo>
                                  <a:pt x="631" y="702"/>
                                </a:lnTo>
                                <a:lnTo>
                                  <a:pt x="615" y="825"/>
                                </a:lnTo>
                                <a:lnTo>
                                  <a:pt x="579" y="815"/>
                                </a:lnTo>
                                <a:lnTo>
                                  <a:pt x="544" y="802"/>
                                </a:lnTo>
                                <a:lnTo>
                                  <a:pt x="525" y="794"/>
                                </a:lnTo>
                                <a:lnTo>
                                  <a:pt x="508" y="784"/>
                                </a:lnTo>
                                <a:lnTo>
                                  <a:pt x="490" y="775"/>
                                </a:lnTo>
                                <a:lnTo>
                                  <a:pt x="473" y="763"/>
                                </a:lnTo>
                                <a:lnTo>
                                  <a:pt x="456" y="752"/>
                                </a:lnTo>
                                <a:lnTo>
                                  <a:pt x="440" y="738"/>
                                </a:lnTo>
                                <a:lnTo>
                                  <a:pt x="427" y="723"/>
                                </a:lnTo>
                                <a:lnTo>
                                  <a:pt x="413" y="707"/>
                                </a:lnTo>
                                <a:lnTo>
                                  <a:pt x="402" y="692"/>
                                </a:lnTo>
                                <a:lnTo>
                                  <a:pt x="392" y="675"/>
                                </a:lnTo>
                                <a:lnTo>
                                  <a:pt x="385" y="657"/>
                                </a:lnTo>
                                <a:lnTo>
                                  <a:pt x="379" y="638"/>
                                </a:lnTo>
                                <a:lnTo>
                                  <a:pt x="373" y="630"/>
                                </a:lnTo>
                                <a:lnTo>
                                  <a:pt x="367" y="628"/>
                                </a:lnTo>
                                <a:lnTo>
                                  <a:pt x="360" y="627"/>
                                </a:lnTo>
                                <a:lnTo>
                                  <a:pt x="352" y="628"/>
                                </a:lnTo>
                                <a:lnTo>
                                  <a:pt x="342" y="630"/>
                                </a:lnTo>
                                <a:lnTo>
                                  <a:pt x="335" y="634"/>
                                </a:lnTo>
                                <a:lnTo>
                                  <a:pt x="327" y="636"/>
                                </a:lnTo>
                                <a:lnTo>
                                  <a:pt x="321" y="638"/>
                                </a:lnTo>
                                <a:lnTo>
                                  <a:pt x="313" y="650"/>
                                </a:lnTo>
                                <a:lnTo>
                                  <a:pt x="304" y="659"/>
                                </a:lnTo>
                                <a:lnTo>
                                  <a:pt x="296" y="669"/>
                                </a:lnTo>
                                <a:lnTo>
                                  <a:pt x="285" y="677"/>
                                </a:lnTo>
                                <a:lnTo>
                                  <a:pt x="275" y="684"/>
                                </a:lnTo>
                                <a:lnTo>
                                  <a:pt x="263" y="690"/>
                                </a:lnTo>
                                <a:lnTo>
                                  <a:pt x="252" y="696"/>
                                </a:lnTo>
                                <a:lnTo>
                                  <a:pt x="240" y="700"/>
                                </a:lnTo>
                                <a:lnTo>
                                  <a:pt x="217" y="705"/>
                                </a:lnTo>
                                <a:lnTo>
                                  <a:pt x="190" y="709"/>
                                </a:lnTo>
                                <a:lnTo>
                                  <a:pt x="165" y="711"/>
                                </a:lnTo>
                                <a:lnTo>
                                  <a:pt x="140" y="711"/>
                                </a:lnTo>
                                <a:lnTo>
                                  <a:pt x="119" y="702"/>
                                </a:lnTo>
                                <a:lnTo>
                                  <a:pt x="94" y="690"/>
                                </a:lnTo>
                                <a:lnTo>
                                  <a:pt x="71" y="678"/>
                                </a:lnTo>
                                <a:lnTo>
                                  <a:pt x="48" y="665"/>
                                </a:lnTo>
                                <a:lnTo>
                                  <a:pt x="38" y="655"/>
                                </a:lnTo>
                                <a:lnTo>
                                  <a:pt x="29" y="648"/>
                                </a:lnTo>
                                <a:lnTo>
                                  <a:pt x="21" y="638"/>
                                </a:lnTo>
                                <a:lnTo>
                                  <a:pt x="13" y="628"/>
                                </a:lnTo>
                                <a:lnTo>
                                  <a:pt x="8" y="617"/>
                                </a:lnTo>
                                <a:lnTo>
                                  <a:pt x="4" y="603"/>
                                </a:lnTo>
                                <a:lnTo>
                                  <a:pt x="2" y="590"/>
                                </a:lnTo>
                                <a:lnTo>
                                  <a:pt x="2" y="577"/>
                                </a:lnTo>
                                <a:lnTo>
                                  <a:pt x="0" y="561"/>
                                </a:lnTo>
                                <a:lnTo>
                                  <a:pt x="2" y="546"/>
                                </a:lnTo>
                                <a:lnTo>
                                  <a:pt x="4" y="530"/>
                                </a:lnTo>
                                <a:lnTo>
                                  <a:pt x="6" y="515"/>
                                </a:lnTo>
                                <a:lnTo>
                                  <a:pt x="15" y="486"/>
                                </a:lnTo>
                                <a:lnTo>
                                  <a:pt x="27" y="461"/>
                                </a:lnTo>
                                <a:lnTo>
                                  <a:pt x="42" y="434"/>
                                </a:lnTo>
                                <a:lnTo>
                                  <a:pt x="60" y="411"/>
                                </a:lnTo>
                                <a:lnTo>
                                  <a:pt x="79" y="390"/>
                                </a:lnTo>
                                <a:lnTo>
                                  <a:pt x="98" y="371"/>
                                </a:lnTo>
                                <a:lnTo>
                                  <a:pt x="119" y="369"/>
                                </a:lnTo>
                                <a:lnTo>
                                  <a:pt x="140" y="365"/>
                                </a:lnTo>
                                <a:lnTo>
                                  <a:pt x="162" y="361"/>
                                </a:lnTo>
                                <a:lnTo>
                                  <a:pt x="181" y="354"/>
                                </a:lnTo>
                                <a:lnTo>
                                  <a:pt x="202" y="346"/>
                                </a:lnTo>
                                <a:lnTo>
                                  <a:pt x="219" y="334"/>
                                </a:lnTo>
                                <a:lnTo>
                                  <a:pt x="227" y="327"/>
                                </a:lnTo>
                                <a:lnTo>
                                  <a:pt x="235" y="319"/>
                                </a:lnTo>
                                <a:lnTo>
                                  <a:pt x="240" y="309"/>
                                </a:lnTo>
                                <a:lnTo>
                                  <a:pt x="246" y="300"/>
                                </a:lnTo>
                                <a:lnTo>
                                  <a:pt x="254" y="265"/>
                                </a:lnTo>
                                <a:lnTo>
                                  <a:pt x="260" y="230"/>
                                </a:lnTo>
                                <a:lnTo>
                                  <a:pt x="265" y="194"/>
                                </a:lnTo>
                                <a:lnTo>
                                  <a:pt x="273" y="159"/>
                                </a:lnTo>
                                <a:lnTo>
                                  <a:pt x="277" y="142"/>
                                </a:lnTo>
                                <a:lnTo>
                                  <a:pt x="283" y="127"/>
                                </a:lnTo>
                                <a:lnTo>
                                  <a:pt x="290" y="111"/>
                                </a:lnTo>
                                <a:lnTo>
                                  <a:pt x="300" y="96"/>
                                </a:lnTo>
                                <a:lnTo>
                                  <a:pt x="310" y="82"/>
                                </a:lnTo>
                                <a:lnTo>
                                  <a:pt x="323" y="69"/>
                                </a:lnTo>
                                <a:lnTo>
                                  <a:pt x="338" y="59"/>
                                </a:lnTo>
                                <a:lnTo>
                                  <a:pt x="356" y="48"/>
                                </a:lnTo>
                                <a:lnTo>
                                  <a:pt x="385" y="36"/>
                                </a:lnTo>
                                <a:lnTo>
                                  <a:pt x="413" y="25"/>
                                </a:lnTo>
                                <a:lnTo>
                                  <a:pt x="442" y="15"/>
                                </a:lnTo>
                                <a:lnTo>
                                  <a:pt x="473" y="9"/>
                                </a:lnTo>
                                <a:lnTo>
                                  <a:pt x="504" y="4"/>
                                </a:lnTo>
                                <a:lnTo>
                                  <a:pt x="537" y="0"/>
                                </a:lnTo>
                                <a:lnTo>
                                  <a:pt x="569" y="0"/>
                                </a:lnTo>
                                <a:lnTo>
                                  <a:pt x="60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509400"/>
                            <a:ext cx="89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16">
                                <a:moveTo>
                                  <a:pt x="283" y="77"/>
                                </a:moveTo>
                                <a:lnTo>
                                  <a:pt x="277" y="87"/>
                                </a:lnTo>
                                <a:lnTo>
                                  <a:pt x="273" y="97"/>
                                </a:lnTo>
                                <a:lnTo>
                                  <a:pt x="267" y="104"/>
                                </a:lnTo>
                                <a:lnTo>
                                  <a:pt x="260" y="110"/>
                                </a:lnTo>
                                <a:lnTo>
                                  <a:pt x="252" y="114"/>
                                </a:lnTo>
                                <a:lnTo>
                                  <a:pt x="242" y="116"/>
                                </a:lnTo>
                                <a:lnTo>
                                  <a:pt x="233" y="114"/>
                                </a:lnTo>
                                <a:lnTo>
                                  <a:pt x="221" y="110"/>
                                </a:lnTo>
                                <a:lnTo>
                                  <a:pt x="210" y="102"/>
                                </a:lnTo>
                                <a:lnTo>
                                  <a:pt x="196" y="99"/>
                                </a:lnTo>
                                <a:lnTo>
                                  <a:pt x="181" y="95"/>
                                </a:lnTo>
                                <a:lnTo>
                                  <a:pt x="167" y="93"/>
                                </a:lnTo>
                                <a:lnTo>
                                  <a:pt x="137" y="95"/>
                                </a:lnTo>
                                <a:lnTo>
                                  <a:pt x="106" y="99"/>
                                </a:lnTo>
                                <a:lnTo>
                                  <a:pt x="92" y="99"/>
                                </a:lnTo>
                                <a:lnTo>
                                  <a:pt x="77" y="99"/>
                                </a:lnTo>
                                <a:lnTo>
                                  <a:pt x="62" y="99"/>
                                </a:lnTo>
                                <a:lnTo>
                                  <a:pt x="48" y="97"/>
                                </a:lnTo>
                                <a:lnTo>
                                  <a:pt x="35" y="91"/>
                                </a:lnTo>
                                <a:lnTo>
                                  <a:pt x="23" y="85"/>
                                </a:lnTo>
                                <a:lnTo>
                                  <a:pt x="10" y="74"/>
                                </a:lnTo>
                                <a:lnTo>
                                  <a:pt x="0" y="62"/>
                                </a:lnTo>
                                <a:lnTo>
                                  <a:pt x="4" y="50"/>
                                </a:lnTo>
                                <a:lnTo>
                                  <a:pt x="8" y="41"/>
                                </a:lnTo>
                                <a:lnTo>
                                  <a:pt x="15" y="31"/>
                                </a:lnTo>
                                <a:lnTo>
                                  <a:pt x="23" y="22"/>
                                </a:lnTo>
                                <a:lnTo>
                                  <a:pt x="33" y="14"/>
                                </a:lnTo>
                                <a:lnTo>
                                  <a:pt x="42" y="8"/>
                                </a:lnTo>
                                <a:lnTo>
                                  <a:pt x="54" y="4"/>
                                </a:lnTo>
                                <a:lnTo>
                                  <a:pt x="67" y="2"/>
                                </a:lnTo>
                                <a:lnTo>
                                  <a:pt x="83" y="0"/>
                                </a:lnTo>
                                <a:lnTo>
                                  <a:pt x="98" y="0"/>
                                </a:lnTo>
                                <a:lnTo>
                                  <a:pt x="114" y="2"/>
                                </a:lnTo>
                                <a:lnTo>
                                  <a:pt x="127" y="4"/>
                                </a:lnTo>
                                <a:lnTo>
                                  <a:pt x="154" y="12"/>
                                </a:lnTo>
                                <a:lnTo>
                                  <a:pt x="181" y="24"/>
                                </a:lnTo>
                                <a:lnTo>
                                  <a:pt x="206" y="35"/>
                                </a:lnTo>
                                <a:lnTo>
                                  <a:pt x="231" y="50"/>
                                </a:lnTo>
                                <a:lnTo>
                                  <a:pt x="256" y="64"/>
                                </a:lnTo>
                                <a:lnTo>
                                  <a:pt x="28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512280"/>
                            <a:ext cx="78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8">
                                <a:moveTo>
                                  <a:pt x="241" y="46"/>
                                </a:moveTo>
                                <a:lnTo>
                                  <a:pt x="246" y="52"/>
                                </a:lnTo>
                                <a:lnTo>
                                  <a:pt x="248" y="60"/>
                                </a:lnTo>
                                <a:lnTo>
                                  <a:pt x="248" y="67"/>
                                </a:lnTo>
                                <a:lnTo>
                                  <a:pt x="248" y="73"/>
                                </a:lnTo>
                                <a:lnTo>
                                  <a:pt x="246" y="81"/>
                                </a:lnTo>
                                <a:lnTo>
                                  <a:pt x="242" y="89"/>
                                </a:lnTo>
                                <a:lnTo>
                                  <a:pt x="239" y="94"/>
                                </a:lnTo>
                                <a:lnTo>
                                  <a:pt x="235" y="100"/>
                                </a:lnTo>
                                <a:lnTo>
                                  <a:pt x="231" y="106"/>
                                </a:lnTo>
                                <a:lnTo>
                                  <a:pt x="225" y="108"/>
                                </a:lnTo>
                                <a:lnTo>
                                  <a:pt x="221" y="108"/>
                                </a:lnTo>
                                <a:lnTo>
                                  <a:pt x="216" y="106"/>
                                </a:lnTo>
                                <a:lnTo>
                                  <a:pt x="212" y="104"/>
                                </a:lnTo>
                                <a:lnTo>
                                  <a:pt x="206" y="102"/>
                                </a:lnTo>
                                <a:lnTo>
                                  <a:pt x="200" y="100"/>
                                </a:lnTo>
                                <a:lnTo>
                                  <a:pt x="192" y="100"/>
                                </a:lnTo>
                                <a:lnTo>
                                  <a:pt x="183" y="102"/>
                                </a:lnTo>
                                <a:lnTo>
                                  <a:pt x="173" y="104"/>
                                </a:lnTo>
                                <a:lnTo>
                                  <a:pt x="162" y="104"/>
                                </a:lnTo>
                                <a:lnTo>
                                  <a:pt x="152" y="102"/>
                                </a:lnTo>
                                <a:lnTo>
                                  <a:pt x="131" y="98"/>
                                </a:lnTo>
                                <a:lnTo>
                                  <a:pt x="108" y="94"/>
                                </a:lnTo>
                                <a:lnTo>
                                  <a:pt x="87" y="92"/>
                                </a:lnTo>
                                <a:lnTo>
                                  <a:pt x="67" y="92"/>
                                </a:lnTo>
                                <a:lnTo>
                                  <a:pt x="58" y="94"/>
                                </a:lnTo>
                                <a:lnTo>
                                  <a:pt x="48" y="96"/>
                                </a:lnTo>
                                <a:lnTo>
                                  <a:pt x="39" y="102"/>
                                </a:lnTo>
                                <a:lnTo>
                                  <a:pt x="31" y="108"/>
                                </a:lnTo>
                                <a:lnTo>
                                  <a:pt x="0" y="100"/>
                                </a:lnTo>
                                <a:lnTo>
                                  <a:pt x="2" y="90"/>
                                </a:lnTo>
                                <a:lnTo>
                                  <a:pt x="4" y="83"/>
                                </a:lnTo>
                                <a:lnTo>
                                  <a:pt x="8" y="77"/>
                                </a:lnTo>
                                <a:lnTo>
                                  <a:pt x="12" y="69"/>
                                </a:lnTo>
                                <a:lnTo>
                                  <a:pt x="23" y="58"/>
                                </a:lnTo>
                                <a:lnTo>
                                  <a:pt x="37" y="48"/>
                                </a:lnTo>
                                <a:lnTo>
                                  <a:pt x="50" y="40"/>
                                </a:lnTo>
                                <a:lnTo>
                                  <a:pt x="66" y="31"/>
                                </a:lnTo>
                                <a:lnTo>
                                  <a:pt x="81" y="23"/>
                                </a:lnTo>
                                <a:lnTo>
                                  <a:pt x="94" y="14"/>
                                </a:lnTo>
                                <a:lnTo>
                                  <a:pt x="114" y="6"/>
                                </a:lnTo>
                                <a:lnTo>
                                  <a:pt x="135" y="2"/>
                                </a:lnTo>
                                <a:lnTo>
                                  <a:pt x="156" y="0"/>
                                </a:lnTo>
                                <a:lnTo>
                                  <a:pt x="175" y="2"/>
                                </a:lnTo>
                                <a:lnTo>
                                  <a:pt x="187" y="4"/>
                                </a:lnTo>
                                <a:lnTo>
                                  <a:pt x="196" y="6"/>
                                </a:lnTo>
                                <a:lnTo>
                                  <a:pt x="204" y="10"/>
                                </a:lnTo>
                                <a:lnTo>
                                  <a:pt x="214" y="15"/>
                                </a:lnTo>
                                <a:lnTo>
                                  <a:pt x="221" y="21"/>
                                </a:lnTo>
                                <a:lnTo>
                                  <a:pt x="229" y="29"/>
                                </a:lnTo>
                                <a:lnTo>
                                  <a:pt x="235" y="37"/>
                                </a:lnTo>
                                <a:lnTo>
                                  <a:pt x="24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513000"/>
                            <a:ext cx="957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65">
                                <a:moveTo>
                                  <a:pt x="246" y="173"/>
                                </a:moveTo>
                                <a:lnTo>
                                  <a:pt x="233" y="175"/>
                                </a:lnTo>
                                <a:lnTo>
                                  <a:pt x="219" y="177"/>
                                </a:lnTo>
                                <a:lnTo>
                                  <a:pt x="208" y="179"/>
                                </a:lnTo>
                                <a:lnTo>
                                  <a:pt x="194" y="183"/>
                                </a:lnTo>
                                <a:lnTo>
                                  <a:pt x="171" y="192"/>
                                </a:lnTo>
                                <a:lnTo>
                                  <a:pt x="148" y="206"/>
                                </a:lnTo>
                                <a:lnTo>
                                  <a:pt x="127" y="221"/>
                                </a:lnTo>
                                <a:lnTo>
                                  <a:pt x="106" y="238"/>
                                </a:lnTo>
                                <a:lnTo>
                                  <a:pt x="88" y="258"/>
                                </a:lnTo>
                                <a:lnTo>
                                  <a:pt x="71" y="277"/>
                                </a:lnTo>
                                <a:lnTo>
                                  <a:pt x="65" y="283"/>
                                </a:lnTo>
                                <a:lnTo>
                                  <a:pt x="59" y="288"/>
                                </a:lnTo>
                                <a:lnTo>
                                  <a:pt x="56" y="296"/>
                                </a:lnTo>
                                <a:lnTo>
                                  <a:pt x="52" y="304"/>
                                </a:lnTo>
                                <a:lnTo>
                                  <a:pt x="46" y="321"/>
                                </a:lnTo>
                                <a:lnTo>
                                  <a:pt x="42" y="336"/>
                                </a:lnTo>
                                <a:lnTo>
                                  <a:pt x="36" y="350"/>
                                </a:lnTo>
                                <a:lnTo>
                                  <a:pt x="29" y="361"/>
                                </a:lnTo>
                                <a:lnTo>
                                  <a:pt x="23" y="363"/>
                                </a:lnTo>
                                <a:lnTo>
                                  <a:pt x="17" y="365"/>
                                </a:lnTo>
                                <a:lnTo>
                                  <a:pt x="9" y="365"/>
                                </a:lnTo>
                                <a:lnTo>
                                  <a:pt x="2" y="361"/>
                                </a:lnTo>
                                <a:lnTo>
                                  <a:pt x="0" y="354"/>
                                </a:lnTo>
                                <a:lnTo>
                                  <a:pt x="0" y="346"/>
                                </a:lnTo>
                                <a:lnTo>
                                  <a:pt x="4" y="336"/>
                                </a:lnTo>
                                <a:lnTo>
                                  <a:pt x="7" y="329"/>
                                </a:lnTo>
                                <a:lnTo>
                                  <a:pt x="19" y="313"/>
                                </a:lnTo>
                                <a:lnTo>
                                  <a:pt x="32" y="298"/>
                                </a:lnTo>
                                <a:lnTo>
                                  <a:pt x="38" y="290"/>
                                </a:lnTo>
                                <a:lnTo>
                                  <a:pt x="44" y="283"/>
                                </a:lnTo>
                                <a:lnTo>
                                  <a:pt x="48" y="277"/>
                                </a:lnTo>
                                <a:lnTo>
                                  <a:pt x="50" y="269"/>
                                </a:lnTo>
                                <a:lnTo>
                                  <a:pt x="50" y="261"/>
                                </a:lnTo>
                                <a:lnTo>
                                  <a:pt x="48" y="254"/>
                                </a:lnTo>
                                <a:lnTo>
                                  <a:pt x="44" y="248"/>
                                </a:lnTo>
                                <a:lnTo>
                                  <a:pt x="36" y="240"/>
                                </a:lnTo>
                                <a:lnTo>
                                  <a:pt x="50" y="227"/>
                                </a:lnTo>
                                <a:lnTo>
                                  <a:pt x="65" y="215"/>
                                </a:lnTo>
                                <a:lnTo>
                                  <a:pt x="82" y="204"/>
                                </a:lnTo>
                                <a:lnTo>
                                  <a:pt x="98" y="192"/>
                                </a:lnTo>
                                <a:lnTo>
                                  <a:pt x="111" y="183"/>
                                </a:lnTo>
                                <a:lnTo>
                                  <a:pt x="125" y="169"/>
                                </a:lnTo>
                                <a:lnTo>
                                  <a:pt x="131" y="163"/>
                                </a:lnTo>
                                <a:lnTo>
                                  <a:pt x="134" y="156"/>
                                </a:lnTo>
                                <a:lnTo>
                                  <a:pt x="138" y="148"/>
                                </a:lnTo>
                                <a:lnTo>
                                  <a:pt x="140" y="138"/>
                                </a:lnTo>
                                <a:lnTo>
                                  <a:pt x="125" y="127"/>
                                </a:lnTo>
                                <a:lnTo>
                                  <a:pt x="302" y="0"/>
                                </a:lnTo>
                                <a:lnTo>
                                  <a:pt x="298" y="21"/>
                                </a:lnTo>
                                <a:lnTo>
                                  <a:pt x="294" y="44"/>
                                </a:lnTo>
                                <a:lnTo>
                                  <a:pt x="290" y="67"/>
                                </a:lnTo>
                                <a:lnTo>
                                  <a:pt x="286" y="90"/>
                                </a:lnTo>
                                <a:lnTo>
                                  <a:pt x="281" y="113"/>
                                </a:lnTo>
                                <a:lnTo>
                                  <a:pt x="273" y="136"/>
                                </a:lnTo>
                                <a:lnTo>
                                  <a:pt x="267" y="146"/>
                                </a:lnTo>
                                <a:lnTo>
                                  <a:pt x="261" y="156"/>
                                </a:lnTo>
                                <a:lnTo>
                                  <a:pt x="254" y="165"/>
                                </a:lnTo>
                                <a:lnTo>
                                  <a:pt x="246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516960"/>
                            <a:ext cx="47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47">
                                <a:moveTo>
                                  <a:pt x="149" y="43"/>
                                </a:moveTo>
                                <a:lnTo>
                                  <a:pt x="129" y="45"/>
                                </a:lnTo>
                                <a:lnTo>
                                  <a:pt x="110" y="47"/>
                                </a:lnTo>
                                <a:lnTo>
                                  <a:pt x="91" y="47"/>
                                </a:lnTo>
                                <a:lnTo>
                                  <a:pt x="72" y="47"/>
                                </a:lnTo>
                                <a:lnTo>
                                  <a:pt x="54" y="45"/>
                                </a:lnTo>
                                <a:lnTo>
                                  <a:pt x="35" y="43"/>
                                </a:lnTo>
                                <a:lnTo>
                                  <a:pt x="18" y="39"/>
                                </a:lnTo>
                                <a:lnTo>
                                  <a:pt x="2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8"/>
                                </a:lnTo>
                                <a:lnTo>
                                  <a:pt x="4" y="14"/>
                                </a:lnTo>
                                <a:lnTo>
                                  <a:pt x="8" y="10"/>
                                </a:lnTo>
                                <a:lnTo>
                                  <a:pt x="12" y="6"/>
                                </a:lnTo>
                                <a:lnTo>
                                  <a:pt x="18" y="4"/>
                                </a:lnTo>
                                <a:lnTo>
                                  <a:pt x="22" y="0"/>
                                </a:lnTo>
                                <a:lnTo>
                                  <a:pt x="39" y="0"/>
                                </a:lnTo>
                                <a:lnTo>
                                  <a:pt x="56" y="2"/>
                                </a:lnTo>
                                <a:lnTo>
                                  <a:pt x="74" y="8"/>
                                </a:lnTo>
                                <a:lnTo>
                                  <a:pt x="89" y="14"/>
                                </a:lnTo>
                                <a:lnTo>
                                  <a:pt x="104" y="20"/>
                                </a:lnTo>
                                <a:lnTo>
                                  <a:pt x="118" y="27"/>
                                </a:lnTo>
                                <a:lnTo>
                                  <a:pt x="133" y="35"/>
                                </a:lnTo>
                                <a:lnTo>
                                  <a:pt x="1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518760"/>
                            <a:ext cx="47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">
                                <a:moveTo>
                                  <a:pt x="148" y="37"/>
                                </a:moveTo>
                                <a:lnTo>
                                  <a:pt x="148" y="50"/>
                                </a:lnTo>
                                <a:lnTo>
                                  <a:pt x="129" y="54"/>
                                </a:lnTo>
                                <a:lnTo>
                                  <a:pt x="110" y="56"/>
                                </a:lnTo>
                                <a:lnTo>
                                  <a:pt x="92" y="54"/>
                                </a:lnTo>
                                <a:lnTo>
                                  <a:pt x="75" y="50"/>
                                </a:lnTo>
                                <a:lnTo>
                                  <a:pt x="56" y="46"/>
                                </a:lnTo>
                                <a:lnTo>
                                  <a:pt x="38" y="44"/>
                                </a:lnTo>
                                <a:lnTo>
                                  <a:pt x="19" y="43"/>
                                </a:lnTo>
                                <a:lnTo>
                                  <a:pt x="0" y="46"/>
                                </a:lnTo>
                                <a:lnTo>
                                  <a:pt x="4" y="39"/>
                                </a:lnTo>
                                <a:lnTo>
                                  <a:pt x="11" y="33"/>
                                </a:lnTo>
                                <a:lnTo>
                                  <a:pt x="21" y="27"/>
                                </a:lnTo>
                                <a:lnTo>
                                  <a:pt x="33" y="21"/>
                                </a:lnTo>
                                <a:lnTo>
                                  <a:pt x="44" y="16"/>
                                </a:lnTo>
                                <a:lnTo>
                                  <a:pt x="58" y="10"/>
                                </a:lnTo>
                                <a:lnTo>
                                  <a:pt x="69" y="6"/>
                                </a:lnTo>
                                <a:lnTo>
                                  <a:pt x="81" y="0"/>
                                </a:lnTo>
                                <a:lnTo>
                                  <a:pt x="90" y="0"/>
                                </a:lnTo>
                                <a:lnTo>
                                  <a:pt x="100" y="2"/>
                                </a:lnTo>
                                <a:lnTo>
                                  <a:pt x="110" y="6"/>
                                </a:lnTo>
                                <a:lnTo>
                                  <a:pt x="119" y="10"/>
                                </a:lnTo>
                                <a:lnTo>
                                  <a:pt x="127" y="14"/>
                                </a:lnTo>
                                <a:lnTo>
                                  <a:pt x="135" y="21"/>
                                </a:lnTo>
                                <a:lnTo>
                                  <a:pt x="142" y="29"/>
                                </a:lnTo>
                                <a:lnTo>
                                  <a:pt x="14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528840"/>
                            <a:ext cx="496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340">
                                <a:moveTo>
                                  <a:pt x="156" y="150"/>
                                </a:moveTo>
                                <a:lnTo>
                                  <a:pt x="152" y="152"/>
                                </a:lnTo>
                                <a:lnTo>
                                  <a:pt x="146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35" y="148"/>
                                </a:lnTo>
                                <a:lnTo>
                                  <a:pt x="123" y="142"/>
                                </a:lnTo>
                                <a:lnTo>
                                  <a:pt x="113" y="136"/>
                                </a:lnTo>
                                <a:lnTo>
                                  <a:pt x="104" y="133"/>
                                </a:lnTo>
                                <a:lnTo>
                                  <a:pt x="94" y="131"/>
                                </a:lnTo>
                                <a:lnTo>
                                  <a:pt x="90" y="133"/>
                                </a:lnTo>
                                <a:lnTo>
                                  <a:pt x="86" y="136"/>
                                </a:lnTo>
                                <a:lnTo>
                                  <a:pt x="83" y="142"/>
                                </a:lnTo>
                                <a:lnTo>
                                  <a:pt x="79" y="148"/>
                                </a:lnTo>
                                <a:lnTo>
                                  <a:pt x="86" y="173"/>
                                </a:lnTo>
                                <a:lnTo>
                                  <a:pt x="92" y="198"/>
                                </a:lnTo>
                                <a:lnTo>
                                  <a:pt x="100" y="225"/>
                                </a:lnTo>
                                <a:lnTo>
                                  <a:pt x="106" y="250"/>
                                </a:lnTo>
                                <a:lnTo>
                                  <a:pt x="115" y="273"/>
                                </a:lnTo>
                                <a:lnTo>
                                  <a:pt x="125" y="298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40"/>
                                </a:lnTo>
                                <a:lnTo>
                                  <a:pt x="144" y="329"/>
                                </a:lnTo>
                                <a:lnTo>
                                  <a:pt x="136" y="321"/>
                                </a:lnTo>
                                <a:lnTo>
                                  <a:pt x="129" y="315"/>
                                </a:lnTo>
                                <a:lnTo>
                                  <a:pt x="121" y="311"/>
                                </a:lnTo>
                                <a:lnTo>
                                  <a:pt x="104" y="306"/>
                                </a:lnTo>
                                <a:lnTo>
                                  <a:pt x="88" y="306"/>
                                </a:lnTo>
                                <a:lnTo>
                                  <a:pt x="79" y="304"/>
                                </a:lnTo>
                                <a:lnTo>
                                  <a:pt x="71" y="304"/>
                                </a:lnTo>
                                <a:lnTo>
                                  <a:pt x="63" y="302"/>
                                </a:lnTo>
                                <a:lnTo>
                                  <a:pt x="56" y="298"/>
                                </a:lnTo>
                                <a:lnTo>
                                  <a:pt x="50" y="292"/>
                                </a:lnTo>
                                <a:lnTo>
                                  <a:pt x="42" y="285"/>
                                </a:lnTo>
                                <a:lnTo>
                                  <a:pt x="36" y="275"/>
                                </a:lnTo>
                                <a:lnTo>
                                  <a:pt x="31" y="261"/>
                                </a:lnTo>
                                <a:lnTo>
                                  <a:pt x="21" y="246"/>
                                </a:lnTo>
                                <a:lnTo>
                                  <a:pt x="13" y="231"/>
                                </a:lnTo>
                                <a:lnTo>
                                  <a:pt x="8" y="215"/>
                                </a:lnTo>
                                <a:lnTo>
                                  <a:pt x="4" y="198"/>
                                </a:lnTo>
                                <a:lnTo>
                                  <a:pt x="2" y="183"/>
                                </a:lnTo>
                                <a:lnTo>
                                  <a:pt x="0" y="167"/>
                                </a:lnTo>
                                <a:lnTo>
                                  <a:pt x="0" y="150"/>
                                </a:lnTo>
                                <a:lnTo>
                                  <a:pt x="2" y="135"/>
                                </a:lnTo>
                                <a:lnTo>
                                  <a:pt x="8" y="102"/>
                                </a:lnTo>
                                <a:lnTo>
                                  <a:pt x="13" y="67"/>
                                </a:lnTo>
                                <a:lnTo>
                                  <a:pt x="17" y="35"/>
                                </a:lnTo>
                                <a:lnTo>
                                  <a:pt x="21" y="0"/>
                                </a:lnTo>
                                <a:lnTo>
                                  <a:pt x="33" y="21"/>
                                </a:lnTo>
                                <a:lnTo>
                                  <a:pt x="46" y="42"/>
                                </a:lnTo>
                                <a:lnTo>
                                  <a:pt x="60" y="63"/>
                                </a:lnTo>
                                <a:lnTo>
                                  <a:pt x="77" y="85"/>
                                </a:lnTo>
                                <a:lnTo>
                                  <a:pt x="94" y="104"/>
                                </a:lnTo>
                                <a:lnTo>
                                  <a:pt x="115" y="121"/>
                                </a:lnTo>
                                <a:lnTo>
                                  <a:pt x="135" y="136"/>
                                </a:lnTo>
                                <a:lnTo>
                                  <a:pt x="156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2960"/>
                            <a:ext cx="81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90">
                                <a:moveTo>
                                  <a:pt x="252" y="48"/>
                                </a:moveTo>
                                <a:lnTo>
                                  <a:pt x="254" y="56"/>
                                </a:lnTo>
                                <a:lnTo>
                                  <a:pt x="256" y="63"/>
                                </a:lnTo>
                                <a:lnTo>
                                  <a:pt x="258" y="71"/>
                                </a:lnTo>
                                <a:lnTo>
                                  <a:pt x="256" y="79"/>
                                </a:lnTo>
                                <a:lnTo>
                                  <a:pt x="254" y="92"/>
                                </a:lnTo>
                                <a:lnTo>
                                  <a:pt x="248" y="106"/>
                                </a:lnTo>
                                <a:lnTo>
                                  <a:pt x="240" y="119"/>
                                </a:lnTo>
                                <a:lnTo>
                                  <a:pt x="233" y="133"/>
                                </a:lnTo>
                                <a:lnTo>
                                  <a:pt x="225" y="144"/>
                                </a:lnTo>
                                <a:lnTo>
                                  <a:pt x="217" y="158"/>
                                </a:lnTo>
                                <a:lnTo>
                                  <a:pt x="206" y="165"/>
                                </a:lnTo>
                                <a:lnTo>
                                  <a:pt x="194" y="173"/>
                                </a:lnTo>
                                <a:lnTo>
                                  <a:pt x="183" y="175"/>
                                </a:lnTo>
                                <a:lnTo>
                                  <a:pt x="171" y="177"/>
                                </a:lnTo>
                                <a:lnTo>
                                  <a:pt x="146" y="177"/>
                                </a:lnTo>
                                <a:lnTo>
                                  <a:pt x="119" y="173"/>
                                </a:lnTo>
                                <a:lnTo>
                                  <a:pt x="94" y="169"/>
                                </a:lnTo>
                                <a:lnTo>
                                  <a:pt x="69" y="169"/>
                                </a:lnTo>
                                <a:lnTo>
                                  <a:pt x="58" y="171"/>
                                </a:lnTo>
                                <a:lnTo>
                                  <a:pt x="46" y="175"/>
                                </a:lnTo>
                                <a:lnTo>
                                  <a:pt x="35" y="181"/>
                                </a:lnTo>
                                <a:lnTo>
                                  <a:pt x="25" y="190"/>
                                </a:lnTo>
                                <a:lnTo>
                                  <a:pt x="23" y="186"/>
                                </a:lnTo>
                                <a:lnTo>
                                  <a:pt x="25" y="183"/>
                                </a:lnTo>
                                <a:lnTo>
                                  <a:pt x="27" y="179"/>
                                </a:lnTo>
                                <a:lnTo>
                                  <a:pt x="31" y="175"/>
                                </a:lnTo>
                                <a:lnTo>
                                  <a:pt x="40" y="167"/>
                                </a:lnTo>
                                <a:lnTo>
                                  <a:pt x="50" y="160"/>
                                </a:lnTo>
                                <a:lnTo>
                                  <a:pt x="54" y="156"/>
                                </a:lnTo>
                                <a:lnTo>
                                  <a:pt x="56" y="154"/>
                                </a:lnTo>
                                <a:lnTo>
                                  <a:pt x="58" y="150"/>
                                </a:lnTo>
                                <a:lnTo>
                                  <a:pt x="56" y="148"/>
                                </a:lnTo>
                                <a:lnTo>
                                  <a:pt x="52" y="146"/>
                                </a:lnTo>
                                <a:lnTo>
                                  <a:pt x="46" y="142"/>
                                </a:lnTo>
                                <a:lnTo>
                                  <a:pt x="39" y="140"/>
                                </a:lnTo>
                                <a:lnTo>
                                  <a:pt x="25" y="138"/>
                                </a:lnTo>
                                <a:lnTo>
                                  <a:pt x="21" y="140"/>
                                </a:lnTo>
                                <a:lnTo>
                                  <a:pt x="19" y="142"/>
                                </a:lnTo>
                                <a:lnTo>
                                  <a:pt x="15" y="144"/>
                                </a:lnTo>
                                <a:lnTo>
                                  <a:pt x="12" y="146"/>
                                </a:lnTo>
                                <a:lnTo>
                                  <a:pt x="8" y="148"/>
                                </a:lnTo>
                                <a:lnTo>
                                  <a:pt x="6" y="148"/>
                                </a:lnTo>
                                <a:lnTo>
                                  <a:pt x="2" y="148"/>
                                </a:lnTo>
                                <a:lnTo>
                                  <a:pt x="0" y="144"/>
                                </a:lnTo>
                                <a:lnTo>
                                  <a:pt x="6" y="138"/>
                                </a:lnTo>
                                <a:lnTo>
                                  <a:pt x="12" y="135"/>
                                </a:lnTo>
                                <a:lnTo>
                                  <a:pt x="21" y="131"/>
                                </a:lnTo>
                                <a:lnTo>
                                  <a:pt x="29" y="129"/>
                                </a:lnTo>
                                <a:lnTo>
                                  <a:pt x="39" y="129"/>
                                </a:lnTo>
                                <a:lnTo>
                                  <a:pt x="48" y="127"/>
                                </a:lnTo>
                                <a:lnTo>
                                  <a:pt x="58" y="127"/>
                                </a:lnTo>
                                <a:lnTo>
                                  <a:pt x="67" y="127"/>
                                </a:lnTo>
                                <a:lnTo>
                                  <a:pt x="69" y="110"/>
                                </a:lnTo>
                                <a:lnTo>
                                  <a:pt x="75" y="90"/>
                                </a:lnTo>
                                <a:lnTo>
                                  <a:pt x="81" y="73"/>
                                </a:lnTo>
                                <a:lnTo>
                                  <a:pt x="90" y="56"/>
                                </a:lnTo>
                                <a:lnTo>
                                  <a:pt x="100" y="38"/>
                                </a:lnTo>
                                <a:lnTo>
                                  <a:pt x="112" y="25"/>
                                </a:lnTo>
                                <a:lnTo>
                                  <a:pt x="127" y="11"/>
                                </a:lnTo>
                                <a:lnTo>
                                  <a:pt x="142" y="2"/>
                                </a:lnTo>
                                <a:lnTo>
                                  <a:pt x="158" y="0"/>
                                </a:lnTo>
                                <a:lnTo>
                                  <a:pt x="175" y="0"/>
                                </a:lnTo>
                                <a:lnTo>
                                  <a:pt x="190" y="2"/>
                                </a:lnTo>
                                <a:lnTo>
                                  <a:pt x="206" y="8"/>
                                </a:lnTo>
                                <a:lnTo>
                                  <a:pt x="219" y="15"/>
                                </a:lnTo>
                                <a:lnTo>
                                  <a:pt x="233" y="25"/>
                                </a:lnTo>
                                <a:lnTo>
                                  <a:pt x="244" y="36"/>
                                </a:lnTo>
                                <a:lnTo>
                                  <a:pt x="25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994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21" y="2"/>
                                </a:lnTo>
                                <a:lnTo>
                                  <a:pt x="17" y="2"/>
                                </a:lnTo>
                                <a:lnTo>
                                  <a:pt x="13" y="2"/>
                                </a:lnTo>
                                <a:lnTo>
                                  <a:pt x="9" y="2"/>
                                </a:lnTo>
                                <a:lnTo>
                                  <a:pt x="6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5986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">
                                <a:moveTo>
                                  <a:pt x="33" y="2"/>
                                </a:moveTo>
                                <a:lnTo>
                                  <a:pt x="6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2"/>
                                </a:lnTo>
                                <a:lnTo>
                                  <a:pt x="35" y="2"/>
                                </a:lnTo>
                                <a:lnTo>
                                  <a:pt x="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a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97600"/>
                            <a:ext cx="15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">
                                <a:moveTo>
                                  <a:pt x="44" y="4"/>
                                </a:move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2"/>
                                </a:lnTo>
                                <a:lnTo>
                                  <a:pt x="46" y="2"/>
                                </a:lnTo>
                                <a:lnTo>
                                  <a:pt x="46" y="2"/>
                                </a:lnTo>
                                <a:lnTo>
                                  <a:pt x="46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968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">
                                <a:moveTo>
                                  <a:pt x="54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2"/>
                                </a:lnTo>
                                <a:lnTo>
                                  <a:pt x="54" y="2"/>
                                </a:lnTo>
                                <a:lnTo>
                                  <a:pt x="54" y="2"/>
                                </a:lnTo>
                                <a:lnTo>
                                  <a:pt x="54" y="2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a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5800"/>
                            <a:ext cx="2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">
                                <a:moveTo>
                                  <a:pt x="60" y="3"/>
                                </a:move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1"/>
                                </a:lnTo>
                                <a:lnTo>
                                  <a:pt x="64" y="1"/>
                                </a:lnTo>
                                <a:lnTo>
                                  <a:pt x="64" y="1"/>
                                </a:lnTo>
                                <a:lnTo>
                                  <a:pt x="62" y="1"/>
                                </a:lnTo>
                                <a:lnTo>
                                  <a:pt x="62" y="1"/>
                                </a:lnTo>
                                <a:lnTo>
                                  <a:pt x="62" y="1"/>
                                </a:lnTo>
                                <a:lnTo>
                                  <a:pt x="60" y="3"/>
                                </a:lnTo>
                                <a:lnTo>
                                  <a:pt x="6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a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50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">
                                <a:moveTo>
                                  <a:pt x="64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2"/>
                                </a:lnTo>
                                <a:lnTo>
                                  <a:pt x="66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2"/>
                                </a:lnTo>
                                <a:lnTo>
                                  <a:pt x="68" y="2"/>
                                </a:lnTo>
                                <a:lnTo>
                                  <a:pt x="66" y="2"/>
                                </a:lnTo>
                                <a:lnTo>
                                  <a:pt x="66" y="2"/>
                                </a:lnTo>
                                <a:lnTo>
                                  <a:pt x="66" y="2"/>
                                </a:lnTo>
                                <a:lnTo>
                                  <a:pt x="6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9436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">
                                <a:moveTo>
                                  <a:pt x="71" y="2"/>
                                </a:moveTo>
                                <a:lnTo>
                                  <a:pt x="69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close/>
                                <a:moveTo>
                                  <a:pt x="53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1" y="2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a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92920"/>
                            <a:ext cx="14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">
                                <a:moveTo>
                                  <a:pt x="46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lnTo>
                                  <a:pt x="46" y="2"/>
                                </a:lnTo>
                                <a:lnTo>
                                  <a:pt x="46" y="4"/>
                                </a:lnTo>
                                <a:lnTo>
                                  <a:pt x="4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925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">
                                <a:moveTo>
                                  <a:pt x="44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2"/>
                                </a:lnTo>
                                <a:lnTo>
                                  <a:pt x="42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918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">
                                <a:moveTo>
                                  <a:pt x="4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"/>
                                </a:lnTo>
                                <a:lnTo>
                                  <a:pt x="38" y="2"/>
                                </a:lnTo>
                                <a:lnTo>
                                  <a:pt x="4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b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9112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">
                                <a:moveTo>
                                  <a:pt x="34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2"/>
                                </a:lnTo>
                                <a:lnTo>
                                  <a:pt x="32" y="2"/>
                                </a:lnTo>
                                <a:lnTo>
                                  <a:pt x="34" y="2"/>
                                </a:lnTo>
                                <a:lnTo>
                                  <a:pt x="34" y="2"/>
                                </a:lnTo>
                                <a:lnTo>
                                  <a:pt x="3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904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">
                                <a:moveTo>
                                  <a:pt x="3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8" y="2"/>
                                </a:lnTo>
                                <a:lnTo>
                                  <a:pt x="28" y="2"/>
                                </a:lnTo>
                                <a:lnTo>
                                  <a:pt x="28" y="2"/>
                                </a:lnTo>
                                <a:lnTo>
                                  <a:pt x="3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8932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">
                                <a:moveTo>
                                  <a:pt x="25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3" y="2"/>
                                </a:lnTo>
                                <a:lnTo>
                                  <a:pt x="23" y="2"/>
                                </a:lnTo>
                                <a:lnTo>
                                  <a:pt x="23" y="4"/>
                                </a:lnTo>
                                <a:lnTo>
                                  <a:pt x="23" y="4"/>
                                </a:lnTo>
                                <a:lnTo>
                                  <a:pt x="25" y="4"/>
                                </a:lnTo>
                                <a:lnTo>
                                  <a:pt x="2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88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21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87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">
                                <a:moveTo>
                                  <a:pt x="21" y="1"/>
                                </a:move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1"/>
                                </a:lnTo>
                                <a:lnTo>
                                  <a:pt x="21" y="1"/>
                                </a:lnTo>
                                <a:lnTo>
                                  <a:pt x="2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868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">
                                <a:moveTo>
                                  <a:pt x="21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860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21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8500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">
                                <a:moveTo>
                                  <a:pt x="19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842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835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7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8212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">
                                <a:moveTo>
                                  <a:pt x="19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817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810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c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7960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">
                                <a:moveTo>
                                  <a:pt x="17" y="3"/>
                                </a:move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792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7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7780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">
                                <a:moveTo>
                                  <a:pt x="18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770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18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d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767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2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760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">
                                <a:moveTo>
                                  <a:pt x="18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575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">
                                <a:moveTo>
                                  <a:pt x="18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5745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18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7348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">
                                <a:moveTo>
                                  <a:pt x="18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5727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7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57168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">
                                <a:moveTo>
                                  <a:pt x="19" y="3"/>
                                </a:move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3"/>
                                </a:lnTo>
                                <a:lnTo>
                                  <a:pt x="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570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1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570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1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688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">
                                <a:moveTo>
                                  <a:pt x="19" y="4"/>
                                </a:move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5684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7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56700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">
                                <a:moveTo>
                                  <a:pt x="17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4"/>
                                </a:lnTo>
                                <a:lnTo>
                                  <a:pt x="17" y="4"/>
                                </a:lnTo>
                                <a:lnTo>
                                  <a:pt x="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5662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1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5659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">
                                <a:moveTo>
                                  <a:pt x="18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6448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">
                                <a:moveTo>
                                  <a:pt x="18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5637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">
                                <a:moveTo>
                                  <a:pt x="17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1"/>
                                </a:lnTo>
                                <a:lnTo>
                                  <a:pt x="19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5634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5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5626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562680"/>
                            <a:ext cx="74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23">
                                <a:moveTo>
                                  <a:pt x="179" y="54"/>
                                </a:moveTo>
                                <a:lnTo>
                                  <a:pt x="179" y="61"/>
                                </a:lnTo>
                                <a:lnTo>
                                  <a:pt x="181" y="69"/>
                                </a:lnTo>
                                <a:lnTo>
                                  <a:pt x="183" y="77"/>
                                </a:lnTo>
                                <a:lnTo>
                                  <a:pt x="185" y="86"/>
                                </a:lnTo>
                                <a:lnTo>
                                  <a:pt x="187" y="94"/>
                                </a:lnTo>
                                <a:lnTo>
                                  <a:pt x="187" y="102"/>
                                </a:lnTo>
                                <a:lnTo>
                                  <a:pt x="185" y="109"/>
                                </a:lnTo>
                                <a:lnTo>
                                  <a:pt x="183" y="117"/>
                                </a:lnTo>
                                <a:lnTo>
                                  <a:pt x="191" y="121"/>
                                </a:lnTo>
                                <a:lnTo>
                                  <a:pt x="198" y="127"/>
                                </a:lnTo>
                                <a:lnTo>
                                  <a:pt x="206" y="132"/>
                                </a:lnTo>
                                <a:lnTo>
                                  <a:pt x="214" y="138"/>
                                </a:lnTo>
                                <a:lnTo>
                                  <a:pt x="222" y="146"/>
                                </a:lnTo>
                                <a:lnTo>
                                  <a:pt x="227" y="154"/>
                                </a:lnTo>
                                <a:lnTo>
                                  <a:pt x="231" y="161"/>
                                </a:lnTo>
                                <a:lnTo>
                                  <a:pt x="235" y="169"/>
                                </a:lnTo>
                                <a:lnTo>
                                  <a:pt x="170" y="155"/>
                                </a:lnTo>
                                <a:lnTo>
                                  <a:pt x="172" y="163"/>
                                </a:lnTo>
                                <a:lnTo>
                                  <a:pt x="173" y="171"/>
                                </a:lnTo>
                                <a:lnTo>
                                  <a:pt x="175" y="180"/>
                                </a:lnTo>
                                <a:lnTo>
                                  <a:pt x="177" y="188"/>
                                </a:lnTo>
                                <a:lnTo>
                                  <a:pt x="179" y="198"/>
                                </a:lnTo>
                                <a:lnTo>
                                  <a:pt x="179" y="205"/>
                                </a:lnTo>
                                <a:lnTo>
                                  <a:pt x="179" y="213"/>
                                </a:lnTo>
                                <a:lnTo>
                                  <a:pt x="179" y="223"/>
                                </a:lnTo>
                                <a:lnTo>
                                  <a:pt x="173" y="223"/>
                                </a:lnTo>
                                <a:lnTo>
                                  <a:pt x="168" y="223"/>
                                </a:lnTo>
                                <a:lnTo>
                                  <a:pt x="164" y="221"/>
                                </a:lnTo>
                                <a:lnTo>
                                  <a:pt x="158" y="217"/>
                                </a:lnTo>
                                <a:lnTo>
                                  <a:pt x="150" y="207"/>
                                </a:lnTo>
                                <a:lnTo>
                                  <a:pt x="143" y="196"/>
                                </a:lnTo>
                                <a:lnTo>
                                  <a:pt x="135" y="184"/>
                                </a:lnTo>
                                <a:lnTo>
                                  <a:pt x="125" y="177"/>
                                </a:lnTo>
                                <a:lnTo>
                                  <a:pt x="120" y="173"/>
                                </a:lnTo>
                                <a:lnTo>
                                  <a:pt x="114" y="171"/>
                                </a:lnTo>
                                <a:lnTo>
                                  <a:pt x="106" y="169"/>
                                </a:lnTo>
                                <a:lnTo>
                                  <a:pt x="98" y="171"/>
                                </a:lnTo>
                                <a:lnTo>
                                  <a:pt x="85" y="171"/>
                                </a:lnTo>
                                <a:lnTo>
                                  <a:pt x="72" y="171"/>
                                </a:lnTo>
                                <a:lnTo>
                                  <a:pt x="60" y="169"/>
                                </a:lnTo>
                                <a:lnTo>
                                  <a:pt x="48" y="163"/>
                                </a:lnTo>
                                <a:lnTo>
                                  <a:pt x="39" y="157"/>
                                </a:lnTo>
                                <a:lnTo>
                                  <a:pt x="27" y="150"/>
                                </a:lnTo>
                                <a:lnTo>
                                  <a:pt x="18" y="142"/>
                                </a:lnTo>
                                <a:lnTo>
                                  <a:pt x="10" y="132"/>
                                </a:lnTo>
                                <a:lnTo>
                                  <a:pt x="4" y="123"/>
                                </a:lnTo>
                                <a:lnTo>
                                  <a:pt x="0" y="113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0"/>
                                </a:lnTo>
                                <a:lnTo>
                                  <a:pt x="6" y="69"/>
                                </a:lnTo>
                                <a:lnTo>
                                  <a:pt x="10" y="59"/>
                                </a:lnTo>
                                <a:lnTo>
                                  <a:pt x="12" y="50"/>
                                </a:lnTo>
                                <a:lnTo>
                                  <a:pt x="20" y="40"/>
                                </a:lnTo>
                                <a:lnTo>
                                  <a:pt x="27" y="30"/>
                                </a:lnTo>
                                <a:lnTo>
                                  <a:pt x="37" y="23"/>
                                </a:lnTo>
                                <a:lnTo>
                                  <a:pt x="45" y="17"/>
                                </a:lnTo>
                                <a:lnTo>
                                  <a:pt x="54" y="9"/>
                                </a:lnTo>
                                <a:lnTo>
                                  <a:pt x="64" y="5"/>
                                </a:lnTo>
                                <a:lnTo>
                                  <a:pt x="75" y="2"/>
                                </a:lnTo>
                                <a:lnTo>
                                  <a:pt x="87" y="0"/>
                                </a:lnTo>
                                <a:lnTo>
                                  <a:pt x="100" y="0"/>
                                </a:lnTo>
                                <a:lnTo>
                                  <a:pt x="116" y="2"/>
                                </a:lnTo>
                                <a:lnTo>
                                  <a:pt x="129" y="7"/>
                                </a:lnTo>
                                <a:lnTo>
                                  <a:pt x="141" y="13"/>
                                </a:lnTo>
                                <a:lnTo>
                                  <a:pt x="152" y="23"/>
                                </a:lnTo>
                                <a:lnTo>
                                  <a:pt x="164" y="32"/>
                                </a:lnTo>
                                <a:lnTo>
                                  <a:pt x="172" y="44"/>
                                </a:lnTo>
                                <a:lnTo>
                                  <a:pt x="17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57204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15"/>
                                </a:moveTo>
                                <a:lnTo>
                                  <a:pt x="40" y="42"/>
                                </a:lnTo>
                                <a:lnTo>
                                  <a:pt x="0" y="38"/>
                                </a:lnTo>
                                <a:lnTo>
                                  <a:pt x="2" y="32"/>
                                </a:lnTo>
                                <a:lnTo>
                                  <a:pt x="2" y="26"/>
                                </a:lnTo>
                                <a:lnTo>
                                  <a:pt x="4" y="19"/>
                                </a:lnTo>
                                <a:lnTo>
                                  <a:pt x="6" y="13"/>
                                </a:lnTo>
                                <a:lnTo>
                                  <a:pt x="10" y="9"/>
                                </a:lnTo>
                                <a:lnTo>
                                  <a:pt x="14" y="3"/>
                                </a:lnTo>
                                <a:lnTo>
                                  <a:pt x="17" y="1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1"/>
                                </a:lnTo>
                                <a:lnTo>
                                  <a:pt x="37" y="5"/>
                                </a:lnTo>
                                <a:lnTo>
                                  <a:pt x="39" y="7"/>
                                </a:lnTo>
                                <a:lnTo>
                                  <a:pt x="39" y="11"/>
                                </a:lnTo>
                                <a:lnTo>
                                  <a:pt x="40" y="13"/>
                                </a:lnTo>
                                <a:lnTo>
                                  <a:pt x="4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606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60516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">
                                <a:moveTo>
                                  <a:pt x="15" y="4"/>
                                </a:moveTo>
                                <a:lnTo>
                                  <a:pt x="6" y="4"/>
                                </a:lnTo>
                                <a:lnTo>
                                  <a:pt x="6" y="4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9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604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9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9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6037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">
                                <a:moveTo>
                                  <a:pt x="21" y="1"/>
                                </a:move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60264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">
                                <a:moveTo>
                                  <a:pt x="25" y="4"/>
                                </a:move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6019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">
                                <a:moveTo>
                                  <a:pt x="27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a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6012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">
                                <a:moveTo>
                                  <a:pt x="26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60012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">
                                <a:moveTo>
                                  <a:pt x="28" y="4"/>
                                </a:move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a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5994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">
                                <a:moveTo>
                                  <a:pt x="30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3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a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59832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">
                                <a:moveTo>
                                  <a:pt x="31" y="4"/>
                                </a:move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97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">
                                <a:moveTo>
                                  <a:pt x="33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a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9688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">
                                <a:moveTo>
                                  <a:pt x="33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59580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">
                                <a:moveTo>
                                  <a:pt x="33" y="3"/>
                                </a:move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59508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">
                                <a:moveTo>
                                  <a:pt x="33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b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5943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">
                                <a:moveTo>
                                  <a:pt x="33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59292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">
                                <a:moveTo>
                                  <a:pt x="31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5925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">
                                <a:moveTo>
                                  <a:pt x="31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5918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">
                                <a:moveTo>
                                  <a:pt x="31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91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">
                                <a:moveTo>
                                  <a:pt x="27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904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">
                                <a:moveTo>
                                  <a:pt x="2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8932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">
                                <a:moveTo>
                                  <a:pt x="29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588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">
                                <a:moveTo>
                                  <a:pt x="2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5878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">
                                <a:moveTo>
                                  <a:pt x="29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"/>
                                </a:lnTo>
                                <a:lnTo>
                                  <a:pt x="29" y="1"/>
                                </a:lnTo>
                                <a:lnTo>
                                  <a:pt x="29" y="1"/>
                                </a:lnTo>
                                <a:lnTo>
                                  <a:pt x="2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58680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">
                                <a:moveTo>
                                  <a:pt x="29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5860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">
                                <a:moveTo>
                                  <a:pt x="2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5853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">
                                <a:moveTo>
                                  <a:pt x="28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2"/>
                                </a:lnTo>
                                <a:lnTo>
                                  <a:pt x="28" y="2"/>
                                </a:lnTo>
                                <a:lnTo>
                                  <a:pt x="28" y="2"/>
                                </a:lnTo>
                                <a:lnTo>
                                  <a:pt x="2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58428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">
                                <a:moveTo>
                                  <a:pt x="3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c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58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">
                                <a:moveTo>
                                  <a:pt x="3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5828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">
                                <a:moveTo>
                                  <a:pt x="32" y="2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2"/>
                                </a:lnTo>
                                <a:lnTo>
                                  <a:pt x="3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581760"/>
                            <a:ext cx="1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">
                                <a:moveTo>
                                  <a:pt x="33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5810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">
                                <a:moveTo>
                                  <a:pt x="33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d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579600"/>
                            <a:ext cx="1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">
                                <a:moveTo>
                                  <a:pt x="33" y="3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"/>
                                </a:lnTo>
                                <a:lnTo>
                                  <a:pt x="35" y="1"/>
                                </a:lnTo>
                                <a:lnTo>
                                  <a:pt x="35" y="1"/>
                                </a:lnTo>
                                <a:lnTo>
                                  <a:pt x="35" y="1"/>
                                </a:lnTo>
                                <a:lnTo>
                                  <a:pt x="33" y="1"/>
                                </a:lnTo>
                                <a:lnTo>
                                  <a:pt x="33" y="1"/>
                                </a:lnTo>
                                <a:lnTo>
                                  <a:pt x="33" y="3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579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">
                                <a:moveTo>
                                  <a:pt x="35" y="2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9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2"/>
                                </a:lnTo>
                                <a:lnTo>
                                  <a:pt x="37" y="2"/>
                                </a:lnTo>
                                <a:lnTo>
                                  <a:pt x="37" y="2"/>
                                </a:lnTo>
                                <a:lnTo>
                                  <a:pt x="35" y="2"/>
                                </a:lnTo>
                                <a:lnTo>
                                  <a:pt x="35" y="2"/>
                                </a:lnTo>
                                <a:lnTo>
                                  <a:pt x="3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5785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">
                                <a:moveTo>
                                  <a:pt x="37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2"/>
                                </a:lnTo>
                                <a:lnTo>
                                  <a:pt x="37" y="2"/>
                                </a:lnTo>
                                <a:lnTo>
                                  <a:pt x="37" y="2"/>
                                </a:lnTo>
                                <a:lnTo>
                                  <a:pt x="3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57708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">
                                <a:moveTo>
                                  <a:pt x="37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41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lnTo>
                                  <a:pt x="37" y="2"/>
                                </a:lnTo>
                                <a:lnTo>
                                  <a:pt x="37" y="4"/>
                                </a:lnTo>
                                <a:lnTo>
                                  <a:pt x="3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5767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">
                                <a:moveTo>
                                  <a:pt x="3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2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5760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">
                                <a:moveTo>
                                  <a:pt x="40" y="2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5752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">
                                <a:moveTo>
                                  <a:pt x="4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6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lnTo>
                                  <a:pt x="42" y="2"/>
                                </a:lnTo>
                                <a:lnTo>
                                  <a:pt x="42" y="2"/>
                                </a:lnTo>
                                <a:lnTo>
                                  <a:pt x="42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5745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">
                                <a:moveTo>
                                  <a:pt x="44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2"/>
                                </a:lnTo>
                                <a:lnTo>
                                  <a:pt x="48" y="2"/>
                                </a:lnTo>
                                <a:lnTo>
                                  <a:pt x="48" y="2"/>
                                </a:lnTo>
                                <a:lnTo>
                                  <a:pt x="46" y="2"/>
                                </a:lnTo>
                                <a:lnTo>
                                  <a:pt x="46" y="2"/>
                                </a:lnTo>
                                <a:lnTo>
                                  <a:pt x="46" y="2"/>
                                </a:lnTo>
                                <a:lnTo>
                                  <a:pt x="46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5742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">
                                <a:moveTo>
                                  <a:pt x="42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572760"/>
                            <a:ext cx="1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">
                                <a:moveTo>
                                  <a:pt x="33" y="4"/>
                                </a:move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31" y="2"/>
                                </a:lnTo>
                                <a:lnTo>
                                  <a:pt x="31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5720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">
                                <a:moveTo>
                                  <a:pt x="21" y="1"/>
                                </a:move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6" y="1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1"/>
                                </a:lnTo>
                                <a:lnTo>
                                  <a:pt x="18" y="1"/>
                                </a:lnTo>
                                <a:lnTo>
                                  <a:pt x="2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842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6">
                                <a:moveTo>
                                  <a:pt x="36" y="46"/>
                                </a:moveTo>
                                <a:lnTo>
                                  <a:pt x="31" y="40"/>
                                </a:lnTo>
                                <a:lnTo>
                                  <a:pt x="25" y="38"/>
                                </a:lnTo>
                                <a:lnTo>
                                  <a:pt x="17" y="38"/>
                                </a:lnTo>
                                <a:lnTo>
                                  <a:pt x="11" y="38"/>
                                </a:lnTo>
                                <a:lnTo>
                                  <a:pt x="6" y="38"/>
                                </a:lnTo>
                                <a:lnTo>
                                  <a:pt x="2" y="35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6" y="13"/>
                                </a:lnTo>
                                <a:lnTo>
                                  <a:pt x="9" y="15"/>
                                </a:lnTo>
                                <a:lnTo>
                                  <a:pt x="9" y="17"/>
                                </a:lnTo>
                                <a:lnTo>
                                  <a:pt x="11" y="19"/>
                                </a:lnTo>
                                <a:lnTo>
                                  <a:pt x="11" y="23"/>
                                </a:lnTo>
                                <a:lnTo>
                                  <a:pt x="11" y="25"/>
                                </a:lnTo>
                                <a:lnTo>
                                  <a:pt x="13" y="27"/>
                                </a:lnTo>
                                <a:lnTo>
                                  <a:pt x="15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0"/>
                                </a:lnTo>
                                <a:lnTo>
                                  <a:pt x="25" y="4"/>
                                </a:lnTo>
                                <a:lnTo>
                                  <a:pt x="29" y="10"/>
                                </a:lnTo>
                                <a:lnTo>
                                  <a:pt x="33" y="15"/>
                                </a:lnTo>
                                <a:lnTo>
                                  <a:pt x="34" y="21"/>
                                </a:lnTo>
                                <a:lnTo>
                                  <a:pt x="36" y="27"/>
                                </a:lnTo>
                                <a:lnTo>
                                  <a:pt x="36" y="33"/>
                                </a:lnTo>
                                <a:lnTo>
                                  <a:pt x="36" y="40"/>
                                </a:lnTo>
                                <a:lnTo>
                                  <a:pt x="3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592920"/>
                            <a:ext cx="831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54">
                                <a:moveTo>
                                  <a:pt x="178" y="92"/>
                                </a:moveTo>
                                <a:lnTo>
                                  <a:pt x="177" y="98"/>
                                </a:lnTo>
                                <a:lnTo>
                                  <a:pt x="178" y="104"/>
                                </a:lnTo>
                                <a:lnTo>
                                  <a:pt x="180" y="107"/>
                                </a:lnTo>
                                <a:lnTo>
                                  <a:pt x="186" y="109"/>
                                </a:lnTo>
                                <a:lnTo>
                                  <a:pt x="190" y="113"/>
                                </a:lnTo>
                                <a:lnTo>
                                  <a:pt x="194" y="115"/>
                                </a:lnTo>
                                <a:lnTo>
                                  <a:pt x="198" y="119"/>
                                </a:lnTo>
                                <a:lnTo>
                                  <a:pt x="200" y="121"/>
                                </a:lnTo>
                                <a:lnTo>
                                  <a:pt x="209" y="119"/>
                                </a:lnTo>
                                <a:lnTo>
                                  <a:pt x="219" y="119"/>
                                </a:lnTo>
                                <a:lnTo>
                                  <a:pt x="227" y="121"/>
                                </a:lnTo>
                                <a:lnTo>
                                  <a:pt x="234" y="127"/>
                                </a:lnTo>
                                <a:lnTo>
                                  <a:pt x="242" y="134"/>
                                </a:lnTo>
                                <a:lnTo>
                                  <a:pt x="250" y="142"/>
                                </a:lnTo>
                                <a:lnTo>
                                  <a:pt x="255" y="150"/>
                                </a:lnTo>
                                <a:lnTo>
                                  <a:pt x="261" y="157"/>
                                </a:lnTo>
                                <a:lnTo>
                                  <a:pt x="259" y="169"/>
                                </a:lnTo>
                                <a:lnTo>
                                  <a:pt x="257" y="179"/>
                                </a:lnTo>
                                <a:lnTo>
                                  <a:pt x="253" y="188"/>
                                </a:lnTo>
                                <a:lnTo>
                                  <a:pt x="250" y="194"/>
                                </a:lnTo>
                                <a:lnTo>
                                  <a:pt x="242" y="202"/>
                                </a:lnTo>
                                <a:lnTo>
                                  <a:pt x="236" y="209"/>
                                </a:lnTo>
                                <a:lnTo>
                                  <a:pt x="228" y="217"/>
                                </a:lnTo>
                                <a:lnTo>
                                  <a:pt x="219" y="227"/>
                                </a:lnTo>
                                <a:lnTo>
                                  <a:pt x="209" y="236"/>
                                </a:lnTo>
                                <a:lnTo>
                                  <a:pt x="198" y="242"/>
                                </a:lnTo>
                                <a:lnTo>
                                  <a:pt x="186" y="248"/>
                                </a:lnTo>
                                <a:lnTo>
                                  <a:pt x="175" y="250"/>
                                </a:lnTo>
                                <a:lnTo>
                                  <a:pt x="161" y="252"/>
                                </a:lnTo>
                                <a:lnTo>
                                  <a:pt x="150" y="254"/>
                                </a:lnTo>
                                <a:lnTo>
                                  <a:pt x="136" y="252"/>
                                </a:lnTo>
                                <a:lnTo>
                                  <a:pt x="123" y="252"/>
                                </a:lnTo>
                                <a:lnTo>
                                  <a:pt x="98" y="246"/>
                                </a:lnTo>
                                <a:lnTo>
                                  <a:pt x="73" y="240"/>
                                </a:lnTo>
                                <a:lnTo>
                                  <a:pt x="48" y="232"/>
                                </a:lnTo>
                                <a:lnTo>
                                  <a:pt x="25" y="227"/>
                                </a:lnTo>
                                <a:lnTo>
                                  <a:pt x="15" y="219"/>
                                </a:lnTo>
                                <a:lnTo>
                                  <a:pt x="9" y="209"/>
                                </a:lnTo>
                                <a:lnTo>
                                  <a:pt x="3" y="200"/>
                                </a:lnTo>
                                <a:lnTo>
                                  <a:pt x="1" y="188"/>
                                </a:lnTo>
                                <a:lnTo>
                                  <a:pt x="0" y="177"/>
                                </a:lnTo>
                                <a:lnTo>
                                  <a:pt x="0" y="165"/>
                                </a:lnTo>
                                <a:lnTo>
                                  <a:pt x="1" y="154"/>
                                </a:lnTo>
                                <a:lnTo>
                                  <a:pt x="3" y="144"/>
                                </a:lnTo>
                                <a:lnTo>
                                  <a:pt x="9" y="132"/>
                                </a:lnTo>
                                <a:lnTo>
                                  <a:pt x="15" y="123"/>
                                </a:lnTo>
                                <a:lnTo>
                                  <a:pt x="23" y="117"/>
                                </a:lnTo>
                                <a:lnTo>
                                  <a:pt x="32" y="113"/>
                                </a:lnTo>
                                <a:lnTo>
                                  <a:pt x="53" y="106"/>
                                </a:lnTo>
                                <a:lnTo>
                                  <a:pt x="76" y="102"/>
                                </a:lnTo>
                                <a:lnTo>
                                  <a:pt x="86" y="98"/>
                                </a:lnTo>
                                <a:lnTo>
                                  <a:pt x="96" y="94"/>
                                </a:lnTo>
                                <a:lnTo>
                                  <a:pt x="103" y="90"/>
                                </a:lnTo>
                                <a:lnTo>
                                  <a:pt x="109" y="83"/>
                                </a:lnTo>
                                <a:lnTo>
                                  <a:pt x="113" y="75"/>
                                </a:lnTo>
                                <a:lnTo>
                                  <a:pt x="115" y="63"/>
                                </a:lnTo>
                                <a:lnTo>
                                  <a:pt x="113" y="50"/>
                                </a:lnTo>
                                <a:lnTo>
                                  <a:pt x="107" y="33"/>
                                </a:lnTo>
                                <a:lnTo>
                                  <a:pt x="142" y="0"/>
                                </a:lnTo>
                                <a:lnTo>
                                  <a:pt x="153" y="8"/>
                                </a:lnTo>
                                <a:lnTo>
                                  <a:pt x="163" y="15"/>
                                </a:lnTo>
                                <a:lnTo>
                                  <a:pt x="171" y="25"/>
                                </a:lnTo>
                                <a:lnTo>
                                  <a:pt x="177" y="36"/>
                                </a:lnTo>
                                <a:lnTo>
                                  <a:pt x="178" y="50"/>
                                </a:lnTo>
                                <a:lnTo>
                                  <a:pt x="180" y="63"/>
                                </a:lnTo>
                                <a:lnTo>
                                  <a:pt x="180" y="79"/>
                                </a:lnTo>
                                <a:lnTo>
                                  <a:pt x="178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a1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64332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0" y="0"/>
                                </a:moveTo>
                                <a:lnTo>
                                  <a:pt x="1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61680"/>
                            <a:ext cx="38664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" h="2580">
                                <a:moveTo>
                                  <a:pt x="729" y="146"/>
                                </a:moveTo>
                                <a:lnTo>
                                  <a:pt x="714" y="173"/>
                                </a:lnTo>
                                <a:lnTo>
                                  <a:pt x="698" y="204"/>
                                </a:lnTo>
                                <a:lnTo>
                                  <a:pt x="687" y="235"/>
                                </a:lnTo>
                                <a:lnTo>
                                  <a:pt x="677" y="265"/>
                                </a:lnTo>
                                <a:lnTo>
                                  <a:pt x="669" y="298"/>
                                </a:lnTo>
                                <a:lnTo>
                                  <a:pt x="663" y="333"/>
                                </a:lnTo>
                                <a:lnTo>
                                  <a:pt x="662" y="367"/>
                                </a:lnTo>
                                <a:lnTo>
                                  <a:pt x="662" y="400"/>
                                </a:lnTo>
                                <a:lnTo>
                                  <a:pt x="663" y="435"/>
                                </a:lnTo>
                                <a:lnTo>
                                  <a:pt x="667" y="469"/>
                                </a:lnTo>
                                <a:lnTo>
                                  <a:pt x="673" y="502"/>
                                </a:lnTo>
                                <a:lnTo>
                                  <a:pt x="683" y="535"/>
                                </a:lnTo>
                                <a:lnTo>
                                  <a:pt x="694" y="567"/>
                                </a:lnTo>
                                <a:lnTo>
                                  <a:pt x="706" y="598"/>
                                </a:lnTo>
                                <a:lnTo>
                                  <a:pt x="721" y="627"/>
                                </a:lnTo>
                                <a:lnTo>
                                  <a:pt x="740" y="654"/>
                                </a:lnTo>
                                <a:lnTo>
                                  <a:pt x="744" y="662"/>
                                </a:lnTo>
                                <a:lnTo>
                                  <a:pt x="752" y="669"/>
                                </a:lnTo>
                                <a:lnTo>
                                  <a:pt x="760" y="675"/>
                                </a:lnTo>
                                <a:lnTo>
                                  <a:pt x="767" y="681"/>
                                </a:lnTo>
                                <a:lnTo>
                                  <a:pt x="777" y="687"/>
                                </a:lnTo>
                                <a:lnTo>
                                  <a:pt x="785" y="690"/>
                                </a:lnTo>
                                <a:lnTo>
                                  <a:pt x="794" y="696"/>
                                </a:lnTo>
                                <a:lnTo>
                                  <a:pt x="802" y="702"/>
                                </a:lnTo>
                                <a:lnTo>
                                  <a:pt x="808" y="704"/>
                                </a:lnTo>
                                <a:lnTo>
                                  <a:pt x="815" y="702"/>
                                </a:lnTo>
                                <a:lnTo>
                                  <a:pt x="823" y="702"/>
                                </a:lnTo>
                                <a:lnTo>
                                  <a:pt x="831" y="702"/>
                                </a:lnTo>
                                <a:lnTo>
                                  <a:pt x="839" y="700"/>
                                </a:lnTo>
                                <a:lnTo>
                                  <a:pt x="846" y="696"/>
                                </a:lnTo>
                                <a:lnTo>
                                  <a:pt x="854" y="694"/>
                                </a:lnTo>
                                <a:lnTo>
                                  <a:pt x="860" y="690"/>
                                </a:lnTo>
                                <a:lnTo>
                                  <a:pt x="871" y="710"/>
                                </a:lnTo>
                                <a:lnTo>
                                  <a:pt x="883" y="729"/>
                                </a:lnTo>
                                <a:lnTo>
                                  <a:pt x="894" y="746"/>
                                </a:lnTo>
                                <a:lnTo>
                                  <a:pt x="910" y="763"/>
                                </a:lnTo>
                                <a:lnTo>
                                  <a:pt x="923" y="779"/>
                                </a:lnTo>
                                <a:lnTo>
                                  <a:pt x="939" y="794"/>
                                </a:lnTo>
                                <a:lnTo>
                                  <a:pt x="956" y="810"/>
                                </a:lnTo>
                                <a:lnTo>
                                  <a:pt x="973" y="823"/>
                                </a:lnTo>
                                <a:lnTo>
                                  <a:pt x="1010" y="848"/>
                                </a:lnTo>
                                <a:lnTo>
                                  <a:pt x="1046" y="869"/>
                                </a:lnTo>
                                <a:lnTo>
                                  <a:pt x="1085" y="890"/>
                                </a:lnTo>
                                <a:lnTo>
                                  <a:pt x="1121" y="908"/>
                                </a:lnTo>
                                <a:lnTo>
                                  <a:pt x="1129" y="906"/>
                                </a:lnTo>
                                <a:lnTo>
                                  <a:pt x="1135" y="904"/>
                                </a:lnTo>
                                <a:lnTo>
                                  <a:pt x="1142" y="906"/>
                                </a:lnTo>
                                <a:lnTo>
                                  <a:pt x="1148" y="906"/>
                                </a:lnTo>
                                <a:lnTo>
                                  <a:pt x="1162" y="912"/>
                                </a:lnTo>
                                <a:lnTo>
                                  <a:pt x="1173" y="921"/>
                                </a:lnTo>
                                <a:lnTo>
                                  <a:pt x="1185" y="929"/>
                                </a:lnTo>
                                <a:lnTo>
                                  <a:pt x="1194" y="938"/>
                                </a:lnTo>
                                <a:lnTo>
                                  <a:pt x="1206" y="944"/>
                                </a:lnTo>
                                <a:lnTo>
                                  <a:pt x="1217" y="950"/>
                                </a:lnTo>
                                <a:lnTo>
                                  <a:pt x="1217" y="1073"/>
                                </a:lnTo>
                                <a:lnTo>
                                  <a:pt x="1215" y="1198"/>
                                </a:lnTo>
                                <a:lnTo>
                                  <a:pt x="1214" y="1327"/>
                                </a:lnTo>
                                <a:lnTo>
                                  <a:pt x="1210" y="1456"/>
                                </a:lnTo>
                                <a:lnTo>
                                  <a:pt x="1208" y="1584"/>
                                </a:lnTo>
                                <a:lnTo>
                                  <a:pt x="1204" y="1715"/>
                                </a:lnTo>
                                <a:lnTo>
                                  <a:pt x="1202" y="1844"/>
                                </a:lnTo>
                                <a:lnTo>
                                  <a:pt x="1202" y="1973"/>
                                </a:lnTo>
                                <a:lnTo>
                                  <a:pt x="1148" y="2580"/>
                                </a:lnTo>
                                <a:lnTo>
                                  <a:pt x="1073" y="2575"/>
                                </a:lnTo>
                                <a:lnTo>
                                  <a:pt x="996" y="2569"/>
                                </a:lnTo>
                                <a:lnTo>
                                  <a:pt x="919" y="2561"/>
                                </a:lnTo>
                                <a:lnTo>
                                  <a:pt x="842" y="2550"/>
                                </a:lnTo>
                                <a:lnTo>
                                  <a:pt x="767" y="2536"/>
                                </a:lnTo>
                                <a:lnTo>
                                  <a:pt x="692" y="2519"/>
                                </a:lnTo>
                                <a:lnTo>
                                  <a:pt x="656" y="2507"/>
                                </a:lnTo>
                                <a:lnTo>
                                  <a:pt x="619" y="2498"/>
                                </a:lnTo>
                                <a:lnTo>
                                  <a:pt x="585" y="2484"/>
                                </a:lnTo>
                                <a:lnTo>
                                  <a:pt x="550" y="2471"/>
                                </a:lnTo>
                                <a:lnTo>
                                  <a:pt x="477" y="2446"/>
                                </a:lnTo>
                                <a:lnTo>
                                  <a:pt x="406" y="2419"/>
                                </a:lnTo>
                                <a:lnTo>
                                  <a:pt x="335" y="2390"/>
                                </a:lnTo>
                                <a:lnTo>
                                  <a:pt x="265" y="2359"/>
                                </a:lnTo>
                                <a:lnTo>
                                  <a:pt x="231" y="2342"/>
                                </a:lnTo>
                                <a:lnTo>
                                  <a:pt x="198" y="2323"/>
                                </a:lnTo>
                                <a:lnTo>
                                  <a:pt x="163" y="2304"/>
                                </a:lnTo>
                                <a:lnTo>
                                  <a:pt x="131" y="2284"/>
                                </a:lnTo>
                                <a:lnTo>
                                  <a:pt x="100" y="2261"/>
                                </a:lnTo>
                                <a:lnTo>
                                  <a:pt x="69" y="2238"/>
                                </a:lnTo>
                                <a:lnTo>
                                  <a:pt x="38" y="2213"/>
                                </a:lnTo>
                                <a:lnTo>
                                  <a:pt x="8" y="2186"/>
                                </a:lnTo>
                                <a:lnTo>
                                  <a:pt x="2" y="2173"/>
                                </a:lnTo>
                                <a:lnTo>
                                  <a:pt x="0" y="2159"/>
                                </a:lnTo>
                                <a:lnTo>
                                  <a:pt x="0" y="2144"/>
                                </a:lnTo>
                                <a:lnTo>
                                  <a:pt x="2" y="2130"/>
                                </a:lnTo>
                                <a:lnTo>
                                  <a:pt x="6" y="2117"/>
                                </a:lnTo>
                                <a:lnTo>
                                  <a:pt x="10" y="2104"/>
                                </a:lnTo>
                                <a:lnTo>
                                  <a:pt x="13" y="2090"/>
                                </a:lnTo>
                                <a:lnTo>
                                  <a:pt x="15" y="2077"/>
                                </a:lnTo>
                                <a:lnTo>
                                  <a:pt x="40" y="1986"/>
                                </a:lnTo>
                                <a:lnTo>
                                  <a:pt x="65" y="1894"/>
                                </a:lnTo>
                                <a:lnTo>
                                  <a:pt x="88" y="1802"/>
                                </a:lnTo>
                                <a:lnTo>
                                  <a:pt x="111" y="1709"/>
                                </a:lnTo>
                                <a:lnTo>
                                  <a:pt x="135" y="1619"/>
                                </a:lnTo>
                                <a:lnTo>
                                  <a:pt x="160" y="1527"/>
                                </a:lnTo>
                                <a:lnTo>
                                  <a:pt x="185" y="1436"/>
                                </a:lnTo>
                                <a:lnTo>
                                  <a:pt x="213" y="1346"/>
                                </a:lnTo>
                                <a:lnTo>
                                  <a:pt x="231" y="1317"/>
                                </a:lnTo>
                                <a:lnTo>
                                  <a:pt x="244" y="1286"/>
                                </a:lnTo>
                                <a:lnTo>
                                  <a:pt x="256" y="1256"/>
                                </a:lnTo>
                                <a:lnTo>
                                  <a:pt x="267" y="1225"/>
                                </a:lnTo>
                                <a:lnTo>
                                  <a:pt x="277" y="1192"/>
                                </a:lnTo>
                                <a:lnTo>
                                  <a:pt x="288" y="1161"/>
                                </a:lnTo>
                                <a:lnTo>
                                  <a:pt x="302" y="1131"/>
                                </a:lnTo>
                                <a:lnTo>
                                  <a:pt x="319" y="1102"/>
                                </a:lnTo>
                                <a:lnTo>
                                  <a:pt x="321" y="1083"/>
                                </a:lnTo>
                                <a:lnTo>
                                  <a:pt x="325" y="1065"/>
                                </a:lnTo>
                                <a:lnTo>
                                  <a:pt x="331" y="1046"/>
                                </a:lnTo>
                                <a:lnTo>
                                  <a:pt x="338" y="1029"/>
                                </a:lnTo>
                                <a:lnTo>
                                  <a:pt x="354" y="994"/>
                                </a:lnTo>
                                <a:lnTo>
                                  <a:pt x="375" y="960"/>
                                </a:lnTo>
                                <a:lnTo>
                                  <a:pt x="398" y="927"/>
                                </a:lnTo>
                                <a:lnTo>
                                  <a:pt x="423" y="894"/>
                                </a:lnTo>
                                <a:lnTo>
                                  <a:pt x="448" y="862"/>
                                </a:lnTo>
                                <a:lnTo>
                                  <a:pt x="471" y="829"/>
                                </a:lnTo>
                                <a:lnTo>
                                  <a:pt x="487" y="810"/>
                                </a:lnTo>
                                <a:lnTo>
                                  <a:pt x="500" y="790"/>
                                </a:lnTo>
                                <a:lnTo>
                                  <a:pt x="513" y="771"/>
                                </a:lnTo>
                                <a:lnTo>
                                  <a:pt x="527" y="750"/>
                                </a:lnTo>
                                <a:lnTo>
                                  <a:pt x="538" y="731"/>
                                </a:lnTo>
                                <a:lnTo>
                                  <a:pt x="550" y="712"/>
                                </a:lnTo>
                                <a:lnTo>
                                  <a:pt x="562" y="692"/>
                                </a:lnTo>
                                <a:lnTo>
                                  <a:pt x="571" y="673"/>
                                </a:lnTo>
                                <a:lnTo>
                                  <a:pt x="567" y="662"/>
                                </a:lnTo>
                                <a:lnTo>
                                  <a:pt x="565" y="648"/>
                                </a:lnTo>
                                <a:lnTo>
                                  <a:pt x="563" y="635"/>
                                </a:lnTo>
                                <a:lnTo>
                                  <a:pt x="563" y="621"/>
                                </a:lnTo>
                                <a:lnTo>
                                  <a:pt x="563" y="592"/>
                                </a:lnTo>
                                <a:lnTo>
                                  <a:pt x="565" y="564"/>
                                </a:lnTo>
                                <a:lnTo>
                                  <a:pt x="567" y="535"/>
                                </a:lnTo>
                                <a:lnTo>
                                  <a:pt x="565" y="508"/>
                                </a:lnTo>
                                <a:lnTo>
                                  <a:pt x="563" y="494"/>
                                </a:lnTo>
                                <a:lnTo>
                                  <a:pt x="560" y="481"/>
                                </a:lnTo>
                                <a:lnTo>
                                  <a:pt x="556" y="469"/>
                                </a:lnTo>
                                <a:lnTo>
                                  <a:pt x="550" y="458"/>
                                </a:lnTo>
                                <a:lnTo>
                                  <a:pt x="542" y="450"/>
                                </a:lnTo>
                                <a:lnTo>
                                  <a:pt x="537" y="448"/>
                                </a:lnTo>
                                <a:lnTo>
                                  <a:pt x="533" y="450"/>
                                </a:lnTo>
                                <a:lnTo>
                                  <a:pt x="529" y="452"/>
                                </a:lnTo>
                                <a:lnTo>
                                  <a:pt x="523" y="458"/>
                                </a:lnTo>
                                <a:lnTo>
                                  <a:pt x="519" y="464"/>
                                </a:lnTo>
                                <a:lnTo>
                                  <a:pt x="517" y="469"/>
                                </a:lnTo>
                                <a:lnTo>
                                  <a:pt x="513" y="473"/>
                                </a:lnTo>
                                <a:lnTo>
                                  <a:pt x="513" y="587"/>
                                </a:lnTo>
                                <a:lnTo>
                                  <a:pt x="508" y="587"/>
                                </a:lnTo>
                                <a:lnTo>
                                  <a:pt x="502" y="583"/>
                                </a:lnTo>
                                <a:lnTo>
                                  <a:pt x="496" y="581"/>
                                </a:lnTo>
                                <a:lnTo>
                                  <a:pt x="492" y="577"/>
                                </a:lnTo>
                                <a:lnTo>
                                  <a:pt x="483" y="567"/>
                                </a:lnTo>
                                <a:lnTo>
                                  <a:pt x="471" y="558"/>
                                </a:lnTo>
                                <a:lnTo>
                                  <a:pt x="467" y="554"/>
                                </a:lnTo>
                                <a:lnTo>
                                  <a:pt x="462" y="552"/>
                                </a:lnTo>
                                <a:lnTo>
                                  <a:pt x="458" y="550"/>
                                </a:lnTo>
                                <a:lnTo>
                                  <a:pt x="452" y="550"/>
                                </a:lnTo>
                                <a:lnTo>
                                  <a:pt x="448" y="552"/>
                                </a:lnTo>
                                <a:lnTo>
                                  <a:pt x="442" y="556"/>
                                </a:lnTo>
                                <a:lnTo>
                                  <a:pt x="438" y="562"/>
                                </a:lnTo>
                                <a:lnTo>
                                  <a:pt x="435" y="569"/>
                                </a:lnTo>
                                <a:lnTo>
                                  <a:pt x="446" y="588"/>
                                </a:lnTo>
                                <a:lnTo>
                                  <a:pt x="460" y="606"/>
                                </a:lnTo>
                                <a:lnTo>
                                  <a:pt x="475" y="625"/>
                                </a:lnTo>
                                <a:lnTo>
                                  <a:pt x="488" y="642"/>
                                </a:lnTo>
                                <a:lnTo>
                                  <a:pt x="494" y="652"/>
                                </a:lnTo>
                                <a:lnTo>
                                  <a:pt x="498" y="663"/>
                                </a:lnTo>
                                <a:lnTo>
                                  <a:pt x="500" y="673"/>
                                </a:lnTo>
                                <a:lnTo>
                                  <a:pt x="502" y="683"/>
                                </a:lnTo>
                                <a:lnTo>
                                  <a:pt x="500" y="694"/>
                                </a:lnTo>
                                <a:lnTo>
                                  <a:pt x="496" y="704"/>
                                </a:lnTo>
                                <a:lnTo>
                                  <a:pt x="490" y="715"/>
                                </a:lnTo>
                                <a:lnTo>
                                  <a:pt x="483" y="727"/>
                                </a:lnTo>
                                <a:lnTo>
                                  <a:pt x="454" y="767"/>
                                </a:lnTo>
                                <a:lnTo>
                                  <a:pt x="425" y="808"/>
                                </a:lnTo>
                                <a:lnTo>
                                  <a:pt x="396" y="846"/>
                                </a:lnTo>
                                <a:lnTo>
                                  <a:pt x="369" y="887"/>
                                </a:lnTo>
                                <a:lnTo>
                                  <a:pt x="342" y="927"/>
                                </a:lnTo>
                                <a:lnTo>
                                  <a:pt x="317" y="967"/>
                                </a:lnTo>
                                <a:lnTo>
                                  <a:pt x="294" y="1008"/>
                                </a:lnTo>
                                <a:lnTo>
                                  <a:pt x="273" y="1048"/>
                                </a:lnTo>
                                <a:lnTo>
                                  <a:pt x="250" y="1017"/>
                                </a:lnTo>
                                <a:lnTo>
                                  <a:pt x="231" y="983"/>
                                </a:lnTo>
                                <a:lnTo>
                                  <a:pt x="213" y="948"/>
                                </a:lnTo>
                                <a:lnTo>
                                  <a:pt x="198" y="912"/>
                                </a:lnTo>
                                <a:lnTo>
                                  <a:pt x="185" y="875"/>
                                </a:lnTo>
                                <a:lnTo>
                                  <a:pt x="173" y="837"/>
                                </a:lnTo>
                                <a:lnTo>
                                  <a:pt x="163" y="800"/>
                                </a:lnTo>
                                <a:lnTo>
                                  <a:pt x="158" y="760"/>
                                </a:lnTo>
                                <a:lnTo>
                                  <a:pt x="154" y="721"/>
                                </a:lnTo>
                                <a:lnTo>
                                  <a:pt x="154" y="683"/>
                                </a:lnTo>
                                <a:lnTo>
                                  <a:pt x="156" y="644"/>
                                </a:lnTo>
                                <a:lnTo>
                                  <a:pt x="161" y="606"/>
                                </a:lnTo>
                                <a:lnTo>
                                  <a:pt x="171" y="569"/>
                                </a:lnTo>
                                <a:lnTo>
                                  <a:pt x="183" y="533"/>
                                </a:lnTo>
                                <a:lnTo>
                                  <a:pt x="200" y="496"/>
                                </a:lnTo>
                                <a:lnTo>
                                  <a:pt x="219" y="462"/>
                                </a:lnTo>
                                <a:lnTo>
                                  <a:pt x="248" y="398"/>
                                </a:lnTo>
                                <a:lnTo>
                                  <a:pt x="281" y="333"/>
                                </a:lnTo>
                                <a:lnTo>
                                  <a:pt x="298" y="302"/>
                                </a:lnTo>
                                <a:lnTo>
                                  <a:pt x="317" y="269"/>
                                </a:lnTo>
                                <a:lnTo>
                                  <a:pt x="337" y="239"/>
                                </a:lnTo>
                                <a:lnTo>
                                  <a:pt x="356" y="208"/>
                                </a:lnTo>
                                <a:lnTo>
                                  <a:pt x="377" y="179"/>
                                </a:lnTo>
                                <a:lnTo>
                                  <a:pt x="398" y="150"/>
                                </a:lnTo>
                                <a:lnTo>
                                  <a:pt x="421" y="121"/>
                                </a:lnTo>
                                <a:lnTo>
                                  <a:pt x="446" y="94"/>
                                </a:lnTo>
                                <a:lnTo>
                                  <a:pt x="469" y="69"/>
                                </a:lnTo>
                                <a:lnTo>
                                  <a:pt x="496" y="44"/>
                                </a:lnTo>
                                <a:lnTo>
                                  <a:pt x="521" y="21"/>
                                </a:lnTo>
                                <a:lnTo>
                                  <a:pt x="550" y="0"/>
                                </a:lnTo>
                                <a:lnTo>
                                  <a:pt x="554" y="16"/>
                                </a:lnTo>
                                <a:lnTo>
                                  <a:pt x="558" y="31"/>
                                </a:lnTo>
                                <a:lnTo>
                                  <a:pt x="565" y="42"/>
                                </a:lnTo>
                                <a:lnTo>
                                  <a:pt x="573" y="56"/>
                                </a:lnTo>
                                <a:lnTo>
                                  <a:pt x="585" y="66"/>
                                </a:lnTo>
                                <a:lnTo>
                                  <a:pt x="594" y="77"/>
                                </a:lnTo>
                                <a:lnTo>
                                  <a:pt x="606" y="85"/>
                                </a:lnTo>
                                <a:lnTo>
                                  <a:pt x="619" y="94"/>
                                </a:lnTo>
                                <a:lnTo>
                                  <a:pt x="646" y="110"/>
                                </a:lnTo>
                                <a:lnTo>
                                  <a:pt x="675" y="123"/>
                                </a:lnTo>
                                <a:lnTo>
                                  <a:pt x="704" y="135"/>
                                </a:lnTo>
                                <a:lnTo>
                                  <a:pt x="729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673200"/>
                            <a:ext cx="47952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0" h="2555">
                                <a:moveTo>
                                  <a:pt x="989" y="557"/>
                                </a:moveTo>
                                <a:lnTo>
                                  <a:pt x="1016" y="582"/>
                                </a:lnTo>
                                <a:lnTo>
                                  <a:pt x="1008" y="590"/>
                                </a:lnTo>
                                <a:lnTo>
                                  <a:pt x="999" y="600"/>
                                </a:lnTo>
                                <a:lnTo>
                                  <a:pt x="987" y="609"/>
                                </a:lnTo>
                                <a:lnTo>
                                  <a:pt x="976" y="619"/>
                                </a:lnTo>
                                <a:lnTo>
                                  <a:pt x="966" y="630"/>
                                </a:lnTo>
                                <a:lnTo>
                                  <a:pt x="960" y="642"/>
                                </a:lnTo>
                                <a:lnTo>
                                  <a:pt x="958" y="650"/>
                                </a:lnTo>
                                <a:lnTo>
                                  <a:pt x="958" y="655"/>
                                </a:lnTo>
                                <a:lnTo>
                                  <a:pt x="960" y="663"/>
                                </a:lnTo>
                                <a:lnTo>
                                  <a:pt x="962" y="671"/>
                                </a:lnTo>
                                <a:lnTo>
                                  <a:pt x="979" y="651"/>
                                </a:lnTo>
                                <a:lnTo>
                                  <a:pt x="999" y="636"/>
                                </a:lnTo>
                                <a:lnTo>
                                  <a:pt x="1018" y="621"/>
                                </a:lnTo>
                                <a:lnTo>
                                  <a:pt x="1039" y="607"/>
                                </a:lnTo>
                                <a:lnTo>
                                  <a:pt x="1062" y="596"/>
                                </a:lnTo>
                                <a:lnTo>
                                  <a:pt x="1083" y="586"/>
                                </a:lnTo>
                                <a:lnTo>
                                  <a:pt x="1106" y="576"/>
                                </a:lnTo>
                                <a:lnTo>
                                  <a:pt x="1129" y="569"/>
                                </a:lnTo>
                                <a:lnTo>
                                  <a:pt x="1179" y="557"/>
                                </a:lnTo>
                                <a:lnTo>
                                  <a:pt x="1228" y="548"/>
                                </a:lnTo>
                                <a:lnTo>
                                  <a:pt x="1278" y="540"/>
                                </a:lnTo>
                                <a:lnTo>
                                  <a:pt x="1326" y="532"/>
                                </a:lnTo>
                                <a:lnTo>
                                  <a:pt x="1389" y="544"/>
                                </a:lnTo>
                                <a:lnTo>
                                  <a:pt x="1403" y="590"/>
                                </a:lnTo>
                                <a:lnTo>
                                  <a:pt x="1414" y="636"/>
                                </a:lnTo>
                                <a:lnTo>
                                  <a:pt x="1428" y="682"/>
                                </a:lnTo>
                                <a:lnTo>
                                  <a:pt x="1441" y="728"/>
                                </a:lnTo>
                                <a:lnTo>
                                  <a:pt x="1456" y="775"/>
                                </a:lnTo>
                                <a:lnTo>
                                  <a:pt x="1472" y="819"/>
                                </a:lnTo>
                                <a:lnTo>
                                  <a:pt x="1489" y="863"/>
                                </a:lnTo>
                                <a:lnTo>
                                  <a:pt x="1510" y="905"/>
                                </a:lnTo>
                                <a:lnTo>
                                  <a:pt x="1508" y="930"/>
                                </a:lnTo>
                                <a:lnTo>
                                  <a:pt x="1464" y="969"/>
                                </a:lnTo>
                                <a:lnTo>
                                  <a:pt x="1416" y="1003"/>
                                </a:lnTo>
                                <a:lnTo>
                                  <a:pt x="1368" y="1036"/>
                                </a:lnTo>
                                <a:lnTo>
                                  <a:pt x="1318" y="1067"/>
                                </a:lnTo>
                                <a:lnTo>
                                  <a:pt x="1268" y="1096"/>
                                </a:lnTo>
                                <a:lnTo>
                                  <a:pt x="1216" y="1121"/>
                                </a:lnTo>
                                <a:lnTo>
                                  <a:pt x="1164" y="1146"/>
                                </a:lnTo>
                                <a:lnTo>
                                  <a:pt x="1112" y="1169"/>
                                </a:lnTo>
                                <a:lnTo>
                                  <a:pt x="1081" y="1163"/>
                                </a:lnTo>
                                <a:lnTo>
                                  <a:pt x="1053" y="1157"/>
                                </a:lnTo>
                                <a:lnTo>
                                  <a:pt x="1026" y="1148"/>
                                </a:lnTo>
                                <a:lnTo>
                                  <a:pt x="1001" y="1136"/>
                                </a:lnTo>
                                <a:lnTo>
                                  <a:pt x="977" y="1124"/>
                                </a:lnTo>
                                <a:lnTo>
                                  <a:pt x="954" y="1111"/>
                                </a:lnTo>
                                <a:lnTo>
                                  <a:pt x="935" y="1098"/>
                                </a:lnTo>
                                <a:lnTo>
                                  <a:pt x="916" y="1080"/>
                                </a:lnTo>
                                <a:lnTo>
                                  <a:pt x="897" y="1063"/>
                                </a:lnTo>
                                <a:lnTo>
                                  <a:pt x="879" y="1046"/>
                                </a:lnTo>
                                <a:lnTo>
                                  <a:pt x="864" y="1026"/>
                                </a:lnTo>
                                <a:lnTo>
                                  <a:pt x="849" y="1005"/>
                                </a:lnTo>
                                <a:lnTo>
                                  <a:pt x="835" y="984"/>
                                </a:lnTo>
                                <a:lnTo>
                                  <a:pt x="822" y="963"/>
                                </a:lnTo>
                                <a:lnTo>
                                  <a:pt x="810" y="940"/>
                                </a:lnTo>
                                <a:lnTo>
                                  <a:pt x="799" y="917"/>
                                </a:lnTo>
                                <a:lnTo>
                                  <a:pt x="777" y="869"/>
                                </a:lnTo>
                                <a:lnTo>
                                  <a:pt x="756" y="819"/>
                                </a:lnTo>
                                <a:lnTo>
                                  <a:pt x="739" y="769"/>
                                </a:lnTo>
                                <a:lnTo>
                                  <a:pt x="720" y="719"/>
                                </a:lnTo>
                                <a:lnTo>
                                  <a:pt x="702" y="669"/>
                                </a:lnTo>
                                <a:lnTo>
                                  <a:pt x="683" y="621"/>
                                </a:lnTo>
                                <a:lnTo>
                                  <a:pt x="664" y="573"/>
                                </a:lnTo>
                                <a:lnTo>
                                  <a:pt x="641" y="528"/>
                                </a:lnTo>
                                <a:lnTo>
                                  <a:pt x="639" y="517"/>
                                </a:lnTo>
                                <a:lnTo>
                                  <a:pt x="635" y="507"/>
                                </a:lnTo>
                                <a:lnTo>
                                  <a:pt x="631" y="498"/>
                                </a:lnTo>
                                <a:lnTo>
                                  <a:pt x="627" y="488"/>
                                </a:lnTo>
                                <a:lnTo>
                                  <a:pt x="624" y="478"/>
                                </a:lnTo>
                                <a:lnTo>
                                  <a:pt x="618" y="469"/>
                                </a:lnTo>
                                <a:lnTo>
                                  <a:pt x="612" y="461"/>
                                </a:lnTo>
                                <a:lnTo>
                                  <a:pt x="604" y="452"/>
                                </a:lnTo>
                                <a:lnTo>
                                  <a:pt x="601" y="452"/>
                                </a:lnTo>
                                <a:lnTo>
                                  <a:pt x="597" y="453"/>
                                </a:lnTo>
                                <a:lnTo>
                                  <a:pt x="593" y="453"/>
                                </a:lnTo>
                                <a:lnTo>
                                  <a:pt x="591" y="455"/>
                                </a:lnTo>
                                <a:lnTo>
                                  <a:pt x="587" y="459"/>
                                </a:lnTo>
                                <a:lnTo>
                                  <a:pt x="585" y="461"/>
                                </a:lnTo>
                                <a:lnTo>
                                  <a:pt x="581" y="465"/>
                                </a:lnTo>
                                <a:lnTo>
                                  <a:pt x="579" y="467"/>
                                </a:lnTo>
                                <a:lnTo>
                                  <a:pt x="579" y="478"/>
                                </a:lnTo>
                                <a:lnTo>
                                  <a:pt x="581" y="490"/>
                                </a:lnTo>
                                <a:lnTo>
                                  <a:pt x="585" y="500"/>
                                </a:lnTo>
                                <a:lnTo>
                                  <a:pt x="589" y="509"/>
                                </a:lnTo>
                                <a:lnTo>
                                  <a:pt x="595" y="519"/>
                                </a:lnTo>
                                <a:lnTo>
                                  <a:pt x="597" y="528"/>
                                </a:lnTo>
                                <a:lnTo>
                                  <a:pt x="599" y="538"/>
                                </a:lnTo>
                                <a:lnTo>
                                  <a:pt x="597" y="550"/>
                                </a:lnTo>
                                <a:lnTo>
                                  <a:pt x="606" y="584"/>
                                </a:lnTo>
                                <a:lnTo>
                                  <a:pt x="618" y="619"/>
                                </a:lnTo>
                                <a:lnTo>
                                  <a:pt x="629" y="651"/>
                                </a:lnTo>
                                <a:lnTo>
                                  <a:pt x="643" y="686"/>
                                </a:lnTo>
                                <a:lnTo>
                                  <a:pt x="670" y="753"/>
                                </a:lnTo>
                                <a:lnTo>
                                  <a:pt x="699" y="821"/>
                                </a:lnTo>
                                <a:lnTo>
                                  <a:pt x="726" y="888"/>
                                </a:lnTo>
                                <a:lnTo>
                                  <a:pt x="749" y="955"/>
                                </a:lnTo>
                                <a:lnTo>
                                  <a:pt x="758" y="990"/>
                                </a:lnTo>
                                <a:lnTo>
                                  <a:pt x="768" y="1023"/>
                                </a:lnTo>
                                <a:lnTo>
                                  <a:pt x="774" y="1057"/>
                                </a:lnTo>
                                <a:lnTo>
                                  <a:pt x="779" y="1090"/>
                                </a:lnTo>
                                <a:lnTo>
                                  <a:pt x="795" y="1090"/>
                                </a:lnTo>
                                <a:lnTo>
                                  <a:pt x="799" y="1119"/>
                                </a:lnTo>
                                <a:lnTo>
                                  <a:pt x="806" y="1148"/>
                                </a:lnTo>
                                <a:lnTo>
                                  <a:pt x="812" y="1176"/>
                                </a:lnTo>
                                <a:lnTo>
                                  <a:pt x="822" y="1203"/>
                                </a:lnTo>
                                <a:lnTo>
                                  <a:pt x="843" y="1259"/>
                                </a:lnTo>
                                <a:lnTo>
                                  <a:pt x="866" y="1315"/>
                                </a:lnTo>
                                <a:lnTo>
                                  <a:pt x="889" y="1371"/>
                                </a:lnTo>
                                <a:lnTo>
                                  <a:pt x="912" y="1426"/>
                                </a:lnTo>
                                <a:lnTo>
                                  <a:pt x="935" y="1482"/>
                                </a:lnTo>
                                <a:lnTo>
                                  <a:pt x="952" y="1542"/>
                                </a:lnTo>
                                <a:lnTo>
                                  <a:pt x="974" y="1620"/>
                                </a:lnTo>
                                <a:lnTo>
                                  <a:pt x="997" y="1699"/>
                                </a:lnTo>
                                <a:lnTo>
                                  <a:pt x="1020" y="1778"/>
                                </a:lnTo>
                                <a:lnTo>
                                  <a:pt x="1041" y="1857"/>
                                </a:lnTo>
                                <a:lnTo>
                                  <a:pt x="1064" y="1938"/>
                                </a:lnTo>
                                <a:lnTo>
                                  <a:pt x="1083" y="2018"/>
                                </a:lnTo>
                                <a:lnTo>
                                  <a:pt x="1091" y="2059"/>
                                </a:lnTo>
                                <a:lnTo>
                                  <a:pt x="1099" y="2099"/>
                                </a:lnTo>
                                <a:lnTo>
                                  <a:pt x="1106" y="2142"/>
                                </a:lnTo>
                                <a:lnTo>
                                  <a:pt x="1112" y="2182"/>
                                </a:lnTo>
                                <a:lnTo>
                                  <a:pt x="1122" y="2184"/>
                                </a:lnTo>
                                <a:lnTo>
                                  <a:pt x="1129" y="2190"/>
                                </a:lnTo>
                                <a:lnTo>
                                  <a:pt x="1133" y="2197"/>
                                </a:lnTo>
                                <a:lnTo>
                                  <a:pt x="1135" y="2205"/>
                                </a:lnTo>
                                <a:lnTo>
                                  <a:pt x="1135" y="2215"/>
                                </a:lnTo>
                                <a:lnTo>
                                  <a:pt x="1135" y="2224"/>
                                </a:lnTo>
                                <a:lnTo>
                                  <a:pt x="1133" y="2234"/>
                                </a:lnTo>
                                <a:lnTo>
                                  <a:pt x="1133" y="2242"/>
                                </a:lnTo>
                                <a:lnTo>
                                  <a:pt x="1091" y="2278"/>
                                </a:lnTo>
                                <a:lnTo>
                                  <a:pt x="1047" y="2311"/>
                                </a:lnTo>
                                <a:lnTo>
                                  <a:pt x="1002" y="2341"/>
                                </a:lnTo>
                                <a:lnTo>
                                  <a:pt x="958" y="2368"/>
                                </a:lnTo>
                                <a:lnTo>
                                  <a:pt x="910" y="2393"/>
                                </a:lnTo>
                                <a:lnTo>
                                  <a:pt x="862" y="2415"/>
                                </a:lnTo>
                                <a:lnTo>
                                  <a:pt x="814" y="2434"/>
                                </a:lnTo>
                                <a:lnTo>
                                  <a:pt x="764" y="2451"/>
                                </a:lnTo>
                                <a:lnTo>
                                  <a:pt x="714" y="2466"/>
                                </a:lnTo>
                                <a:lnTo>
                                  <a:pt x="664" y="2482"/>
                                </a:lnTo>
                                <a:lnTo>
                                  <a:pt x="612" y="2493"/>
                                </a:lnTo>
                                <a:lnTo>
                                  <a:pt x="560" y="2505"/>
                                </a:lnTo>
                                <a:lnTo>
                                  <a:pt x="454" y="2526"/>
                                </a:lnTo>
                                <a:lnTo>
                                  <a:pt x="347" y="2543"/>
                                </a:lnTo>
                                <a:lnTo>
                                  <a:pt x="304" y="2543"/>
                                </a:lnTo>
                                <a:lnTo>
                                  <a:pt x="260" y="2545"/>
                                </a:lnTo>
                                <a:lnTo>
                                  <a:pt x="216" y="2547"/>
                                </a:lnTo>
                                <a:lnTo>
                                  <a:pt x="172" y="2551"/>
                                </a:lnTo>
                                <a:lnTo>
                                  <a:pt x="129" y="2555"/>
                                </a:lnTo>
                                <a:lnTo>
                                  <a:pt x="85" y="2555"/>
                                </a:lnTo>
                                <a:lnTo>
                                  <a:pt x="43" y="2555"/>
                                </a:lnTo>
                                <a:lnTo>
                                  <a:pt x="0" y="2551"/>
                                </a:lnTo>
                                <a:lnTo>
                                  <a:pt x="20" y="2357"/>
                                </a:lnTo>
                                <a:lnTo>
                                  <a:pt x="37" y="2161"/>
                                </a:lnTo>
                                <a:lnTo>
                                  <a:pt x="52" y="1963"/>
                                </a:lnTo>
                                <a:lnTo>
                                  <a:pt x="64" y="1765"/>
                                </a:lnTo>
                                <a:lnTo>
                                  <a:pt x="68" y="1665"/>
                                </a:lnTo>
                                <a:lnTo>
                                  <a:pt x="72" y="1565"/>
                                </a:lnTo>
                                <a:lnTo>
                                  <a:pt x="74" y="1465"/>
                                </a:lnTo>
                                <a:lnTo>
                                  <a:pt x="74" y="1363"/>
                                </a:lnTo>
                                <a:lnTo>
                                  <a:pt x="74" y="1263"/>
                                </a:lnTo>
                                <a:lnTo>
                                  <a:pt x="72" y="1163"/>
                                </a:lnTo>
                                <a:lnTo>
                                  <a:pt x="68" y="1065"/>
                                </a:lnTo>
                                <a:lnTo>
                                  <a:pt x="64" y="965"/>
                                </a:lnTo>
                                <a:lnTo>
                                  <a:pt x="68" y="923"/>
                                </a:lnTo>
                                <a:lnTo>
                                  <a:pt x="72" y="924"/>
                                </a:lnTo>
                                <a:lnTo>
                                  <a:pt x="75" y="924"/>
                                </a:lnTo>
                                <a:lnTo>
                                  <a:pt x="79" y="924"/>
                                </a:lnTo>
                                <a:lnTo>
                                  <a:pt x="83" y="924"/>
                                </a:lnTo>
                                <a:lnTo>
                                  <a:pt x="87" y="923"/>
                                </a:lnTo>
                                <a:lnTo>
                                  <a:pt x="91" y="921"/>
                                </a:lnTo>
                                <a:lnTo>
                                  <a:pt x="95" y="917"/>
                                </a:lnTo>
                                <a:lnTo>
                                  <a:pt x="97" y="913"/>
                                </a:lnTo>
                                <a:lnTo>
                                  <a:pt x="97" y="905"/>
                                </a:lnTo>
                                <a:lnTo>
                                  <a:pt x="95" y="899"/>
                                </a:lnTo>
                                <a:lnTo>
                                  <a:pt x="89" y="894"/>
                                </a:lnTo>
                                <a:lnTo>
                                  <a:pt x="83" y="890"/>
                                </a:lnTo>
                                <a:lnTo>
                                  <a:pt x="77" y="886"/>
                                </a:lnTo>
                                <a:lnTo>
                                  <a:pt x="72" y="882"/>
                                </a:lnTo>
                                <a:lnTo>
                                  <a:pt x="68" y="876"/>
                                </a:lnTo>
                                <a:lnTo>
                                  <a:pt x="68" y="869"/>
                                </a:lnTo>
                                <a:lnTo>
                                  <a:pt x="66" y="861"/>
                                </a:lnTo>
                                <a:lnTo>
                                  <a:pt x="64" y="855"/>
                                </a:lnTo>
                                <a:lnTo>
                                  <a:pt x="62" y="848"/>
                                </a:lnTo>
                                <a:lnTo>
                                  <a:pt x="60" y="842"/>
                                </a:lnTo>
                                <a:lnTo>
                                  <a:pt x="60" y="834"/>
                                </a:lnTo>
                                <a:lnTo>
                                  <a:pt x="58" y="828"/>
                                </a:lnTo>
                                <a:lnTo>
                                  <a:pt x="58" y="821"/>
                                </a:lnTo>
                                <a:lnTo>
                                  <a:pt x="60" y="813"/>
                                </a:lnTo>
                                <a:lnTo>
                                  <a:pt x="72" y="825"/>
                                </a:lnTo>
                                <a:lnTo>
                                  <a:pt x="85" y="834"/>
                                </a:lnTo>
                                <a:lnTo>
                                  <a:pt x="97" y="842"/>
                                </a:lnTo>
                                <a:lnTo>
                                  <a:pt x="110" y="848"/>
                                </a:lnTo>
                                <a:lnTo>
                                  <a:pt x="137" y="859"/>
                                </a:lnTo>
                                <a:lnTo>
                                  <a:pt x="164" y="865"/>
                                </a:lnTo>
                                <a:lnTo>
                                  <a:pt x="191" y="871"/>
                                </a:lnTo>
                                <a:lnTo>
                                  <a:pt x="220" y="875"/>
                                </a:lnTo>
                                <a:lnTo>
                                  <a:pt x="247" y="876"/>
                                </a:lnTo>
                                <a:lnTo>
                                  <a:pt x="275" y="880"/>
                                </a:lnTo>
                                <a:lnTo>
                                  <a:pt x="281" y="875"/>
                                </a:lnTo>
                                <a:lnTo>
                                  <a:pt x="283" y="871"/>
                                </a:lnTo>
                                <a:lnTo>
                                  <a:pt x="285" y="867"/>
                                </a:lnTo>
                                <a:lnTo>
                                  <a:pt x="285" y="863"/>
                                </a:lnTo>
                                <a:lnTo>
                                  <a:pt x="281" y="855"/>
                                </a:lnTo>
                                <a:lnTo>
                                  <a:pt x="275" y="851"/>
                                </a:lnTo>
                                <a:lnTo>
                                  <a:pt x="266" y="846"/>
                                </a:lnTo>
                                <a:lnTo>
                                  <a:pt x="258" y="838"/>
                                </a:lnTo>
                                <a:lnTo>
                                  <a:pt x="254" y="836"/>
                                </a:lnTo>
                                <a:lnTo>
                                  <a:pt x="252" y="830"/>
                                </a:lnTo>
                                <a:lnTo>
                                  <a:pt x="250" y="826"/>
                                </a:lnTo>
                                <a:lnTo>
                                  <a:pt x="250" y="823"/>
                                </a:lnTo>
                                <a:lnTo>
                                  <a:pt x="229" y="721"/>
                                </a:lnTo>
                                <a:lnTo>
                                  <a:pt x="245" y="728"/>
                                </a:lnTo>
                                <a:lnTo>
                                  <a:pt x="260" y="738"/>
                                </a:lnTo>
                                <a:lnTo>
                                  <a:pt x="274" y="748"/>
                                </a:lnTo>
                                <a:lnTo>
                                  <a:pt x="289" y="755"/>
                                </a:lnTo>
                                <a:lnTo>
                                  <a:pt x="306" y="763"/>
                                </a:lnTo>
                                <a:lnTo>
                                  <a:pt x="322" y="767"/>
                                </a:lnTo>
                                <a:lnTo>
                                  <a:pt x="329" y="767"/>
                                </a:lnTo>
                                <a:lnTo>
                                  <a:pt x="339" y="765"/>
                                </a:lnTo>
                                <a:lnTo>
                                  <a:pt x="347" y="763"/>
                                </a:lnTo>
                                <a:lnTo>
                                  <a:pt x="356" y="759"/>
                                </a:lnTo>
                                <a:lnTo>
                                  <a:pt x="349" y="753"/>
                                </a:lnTo>
                                <a:lnTo>
                                  <a:pt x="343" y="746"/>
                                </a:lnTo>
                                <a:lnTo>
                                  <a:pt x="339" y="736"/>
                                </a:lnTo>
                                <a:lnTo>
                                  <a:pt x="337" y="726"/>
                                </a:lnTo>
                                <a:lnTo>
                                  <a:pt x="335" y="717"/>
                                </a:lnTo>
                                <a:lnTo>
                                  <a:pt x="335" y="705"/>
                                </a:lnTo>
                                <a:lnTo>
                                  <a:pt x="333" y="694"/>
                                </a:lnTo>
                                <a:lnTo>
                                  <a:pt x="333" y="682"/>
                                </a:lnTo>
                                <a:lnTo>
                                  <a:pt x="347" y="686"/>
                                </a:lnTo>
                                <a:lnTo>
                                  <a:pt x="358" y="688"/>
                                </a:lnTo>
                                <a:lnTo>
                                  <a:pt x="370" y="692"/>
                                </a:lnTo>
                                <a:lnTo>
                                  <a:pt x="383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10" y="698"/>
                                </a:lnTo>
                                <a:lnTo>
                                  <a:pt x="424" y="698"/>
                                </a:lnTo>
                                <a:lnTo>
                                  <a:pt x="437" y="696"/>
                                </a:lnTo>
                                <a:lnTo>
                                  <a:pt x="443" y="690"/>
                                </a:lnTo>
                                <a:lnTo>
                                  <a:pt x="447" y="684"/>
                                </a:lnTo>
                                <a:lnTo>
                                  <a:pt x="449" y="676"/>
                                </a:lnTo>
                                <a:lnTo>
                                  <a:pt x="447" y="667"/>
                                </a:lnTo>
                                <a:lnTo>
                                  <a:pt x="445" y="659"/>
                                </a:lnTo>
                                <a:lnTo>
                                  <a:pt x="443" y="651"/>
                                </a:lnTo>
                                <a:lnTo>
                                  <a:pt x="439" y="644"/>
                                </a:lnTo>
                                <a:lnTo>
                                  <a:pt x="437" y="636"/>
                                </a:lnTo>
                                <a:lnTo>
                                  <a:pt x="427" y="625"/>
                                </a:lnTo>
                                <a:lnTo>
                                  <a:pt x="420" y="611"/>
                                </a:lnTo>
                                <a:lnTo>
                                  <a:pt x="414" y="596"/>
                                </a:lnTo>
                                <a:lnTo>
                                  <a:pt x="410" y="578"/>
                                </a:lnTo>
                                <a:lnTo>
                                  <a:pt x="406" y="563"/>
                                </a:lnTo>
                                <a:lnTo>
                                  <a:pt x="404" y="546"/>
                                </a:lnTo>
                                <a:lnTo>
                                  <a:pt x="402" y="530"/>
                                </a:lnTo>
                                <a:lnTo>
                                  <a:pt x="400" y="515"/>
                                </a:lnTo>
                                <a:lnTo>
                                  <a:pt x="412" y="517"/>
                                </a:lnTo>
                                <a:lnTo>
                                  <a:pt x="422" y="521"/>
                                </a:lnTo>
                                <a:lnTo>
                                  <a:pt x="431" y="527"/>
                                </a:lnTo>
                                <a:lnTo>
                                  <a:pt x="443" y="530"/>
                                </a:lnTo>
                                <a:lnTo>
                                  <a:pt x="452" y="536"/>
                                </a:lnTo>
                                <a:lnTo>
                                  <a:pt x="464" y="540"/>
                                </a:lnTo>
                                <a:lnTo>
                                  <a:pt x="474" y="544"/>
                                </a:lnTo>
                                <a:lnTo>
                                  <a:pt x="485" y="544"/>
                                </a:lnTo>
                                <a:lnTo>
                                  <a:pt x="489" y="532"/>
                                </a:lnTo>
                                <a:lnTo>
                                  <a:pt x="493" y="519"/>
                                </a:lnTo>
                                <a:lnTo>
                                  <a:pt x="495" y="507"/>
                                </a:lnTo>
                                <a:lnTo>
                                  <a:pt x="495" y="494"/>
                                </a:lnTo>
                                <a:lnTo>
                                  <a:pt x="493" y="467"/>
                                </a:lnTo>
                                <a:lnTo>
                                  <a:pt x="489" y="442"/>
                                </a:lnTo>
                                <a:lnTo>
                                  <a:pt x="483" y="415"/>
                                </a:lnTo>
                                <a:lnTo>
                                  <a:pt x="479" y="388"/>
                                </a:lnTo>
                                <a:lnTo>
                                  <a:pt x="475" y="361"/>
                                </a:lnTo>
                                <a:lnTo>
                                  <a:pt x="474" y="336"/>
                                </a:lnTo>
                                <a:lnTo>
                                  <a:pt x="475" y="315"/>
                                </a:lnTo>
                                <a:lnTo>
                                  <a:pt x="475" y="294"/>
                                </a:lnTo>
                                <a:lnTo>
                                  <a:pt x="475" y="273"/>
                                </a:lnTo>
                                <a:lnTo>
                                  <a:pt x="475" y="252"/>
                                </a:lnTo>
                                <a:lnTo>
                                  <a:pt x="477" y="230"/>
                                </a:lnTo>
                                <a:lnTo>
                                  <a:pt x="479" y="211"/>
                                </a:lnTo>
                                <a:lnTo>
                                  <a:pt x="483" y="192"/>
                                </a:lnTo>
                                <a:lnTo>
                                  <a:pt x="491" y="173"/>
                                </a:lnTo>
                                <a:lnTo>
                                  <a:pt x="522" y="169"/>
                                </a:lnTo>
                                <a:lnTo>
                                  <a:pt x="551" y="163"/>
                                </a:lnTo>
                                <a:lnTo>
                                  <a:pt x="579" y="152"/>
                                </a:lnTo>
                                <a:lnTo>
                                  <a:pt x="604" y="138"/>
                                </a:lnTo>
                                <a:lnTo>
                                  <a:pt x="629" y="121"/>
                                </a:lnTo>
                                <a:lnTo>
                                  <a:pt x="652" y="100"/>
                                </a:lnTo>
                                <a:lnTo>
                                  <a:pt x="662" y="88"/>
                                </a:lnTo>
                                <a:lnTo>
                                  <a:pt x="672" y="77"/>
                                </a:lnTo>
                                <a:lnTo>
                                  <a:pt x="681" y="65"/>
                                </a:lnTo>
                                <a:lnTo>
                                  <a:pt x="689" y="52"/>
                                </a:lnTo>
                                <a:lnTo>
                                  <a:pt x="706" y="0"/>
                                </a:lnTo>
                                <a:lnTo>
                                  <a:pt x="745" y="69"/>
                                </a:lnTo>
                                <a:lnTo>
                                  <a:pt x="781" y="138"/>
                                </a:lnTo>
                                <a:lnTo>
                                  <a:pt x="818" y="207"/>
                                </a:lnTo>
                                <a:lnTo>
                                  <a:pt x="852" y="277"/>
                                </a:lnTo>
                                <a:lnTo>
                                  <a:pt x="885" y="348"/>
                                </a:lnTo>
                                <a:lnTo>
                                  <a:pt x="920" y="417"/>
                                </a:lnTo>
                                <a:lnTo>
                                  <a:pt x="954" y="488"/>
                                </a:lnTo>
                                <a:lnTo>
                                  <a:pt x="989" y="5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683280"/>
                            <a:ext cx="2941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829">
                                <a:moveTo>
                                  <a:pt x="359" y="143"/>
                                </a:moveTo>
                                <a:lnTo>
                                  <a:pt x="352" y="150"/>
                                </a:lnTo>
                                <a:lnTo>
                                  <a:pt x="346" y="160"/>
                                </a:lnTo>
                                <a:lnTo>
                                  <a:pt x="342" y="168"/>
                                </a:lnTo>
                                <a:lnTo>
                                  <a:pt x="338" y="177"/>
                                </a:lnTo>
                                <a:lnTo>
                                  <a:pt x="332" y="197"/>
                                </a:lnTo>
                                <a:lnTo>
                                  <a:pt x="328" y="218"/>
                                </a:lnTo>
                                <a:lnTo>
                                  <a:pt x="328" y="241"/>
                                </a:lnTo>
                                <a:lnTo>
                                  <a:pt x="330" y="262"/>
                                </a:lnTo>
                                <a:lnTo>
                                  <a:pt x="332" y="281"/>
                                </a:lnTo>
                                <a:lnTo>
                                  <a:pt x="336" y="300"/>
                                </a:lnTo>
                                <a:lnTo>
                                  <a:pt x="350" y="325"/>
                                </a:lnTo>
                                <a:lnTo>
                                  <a:pt x="365" y="348"/>
                                </a:lnTo>
                                <a:lnTo>
                                  <a:pt x="382" y="368"/>
                                </a:lnTo>
                                <a:lnTo>
                                  <a:pt x="403" y="387"/>
                                </a:lnTo>
                                <a:lnTo>
                                  <a:pt x="413" y="395"/>
                                </a:lnTo>
                                <a:lnTo>
                                  <a:pt x="425" y="402"/>
                                </a:lnTo>
                                <a:lnTo>
                                  <a:pt x="436" y="408"/>
                                </a:lnTo>
                                <a:lnTo>
                                  <a:pt x="450" y="414"/>
                                </a:lnTo>
                                <a:lnTo>
                                  <a:pt x="461" y="418"/>
                                </a:lnTo>
                                <a:lnTo>
                                  <a:pt x="475" y="420"/>
                                </a:lnTo>
                                <a:lnTo>
                                  <a:pt x="488" y="422"/>
                                </a:lnTo>
                                <a:lnTo>
                                  <a:pt x="502" y="422"/>
                                </a:lnTo>
                                <a:lnTo>
                                  <a:pt x="519" y="423"/>
                                </a:lnTo>
                                <a:lnTo>
                                  <a:pt x="534" y="422"/>
                                </a:lnTo>
                                <a:lnTo>
                                  <a:pt x="550" y="420"/>
                                </a:lnTo>
                                <a:lnTo>
                                  <a:pt x="565" y="416"/>
                                </a:lnTo>
                                <a:lnTo>
                                  <a:pt x="579" y="412"/>
                                </a:lnTo>
                                <a:lnTo>
                                  <a:pt x="592" y="406"/>
                                </a:lnTo>
                                <a:lnTo>
                                  <a:pt x="604" y="398"/>
                                </a:lnTo>
                                <a:lnTo>
                                  <a:pt x="617" y="391"/>
                                </a:lnTo>
                                <a:lnTo>
                                  <a:pt x="627" y="381"/>
                                </a:lnTo>
                                <a:lnTo>
                                  <a:pt x="638" y="372"/>
                                </a:lnTo>
                                <a:lnTo>
                                  <a:pt x="648" y="362"/>
                                </a:lnTo>
                                <a:lnTo>
                                  <a:pt x="657" y="348"/>
                                </a:lnTo>
                                <a:lnTo>
                                  <a:pt x="675" y="323"/>
                                </a:lnTo>
                                <a:lnTo>
                                  <a:pt x="688" y="297"/>
                                </a:lnTo>
                                <a:lnTo>
                                  <a:pt x="694" y="285"/>
                                </a:lnTo>
                                <a:lnTo>
                                  <a:pt x="696" y="272"/>
                                </a:lnTo>
                                <a:lnTo>
                                  <a:pt x="696" y="258"/>
                                </a:lnTo>
                                <a:lnTo>
                                  <a:pt x="696" y="245"/>
                                </a:lnTo>
                                <a:lnTo>
                                  <a:pt x="694" y="216"/>
                                </a:lnTo>
                                <a:lnTo>
                                  <a:pt x="690" y="189"/>
                                </a:lnTo>
                                <a:lnTo>
                                  <a:pt x="690" y="177"/>
                                </a:lnTo>
                                <a:lnTo>
                                  <a:pt x="692" y="166"/>
                                </a:lnTo>
                                <a:lnTo>
                                  <a:pt x="696" y="154"/>
                                </a:lnTo>
                                <a:lnTo>
                                  <a:pt x="700" y="147"/>
                                </a:lnTo>
                                <a:lnTo>
                                  <a:pt x="709" y="139"/>
                                </a:lnTo>
                                <a:lnTo>
                                  <a:pt x="721" y="133"/>
                                </a:lnTo>
                                <a:lnTo>
                                  <a:pt x="736" y="129"/>
                                </a:lnTo>
                                <a:lnTo>
                                  <a:pt x="755" y="127"/>
                                </a:lnTo>
                                <a:lnTo>
                                  <a:pt x="807" y="87"/>
                                </a:lnTo>
                                <a:lnTo>
                                  <a:pt x="813" y="97"/>
                                </a:lnTo>
                                <a:lnTo>
                                  <a:pt x="821" y="106"/>
                                </a:lnTo>
                                <a:lnTo>
                                  <a:pt x="830" y="112"/>
                                </a:lnTo>
                                <a:lnTo>
                                  <a:pt x="842" y="116"/>
                                </a:lnTo>
                                <a:lnTo>
                                  <a:pt x="867" y="124"/>
                                </a:lnTo>
                                <a:lnTo>
                                  <a:pt x="890" y="127"/>
                                </a:lnTo>
                                <a:lnTo>
                                  <a:pt x="902" y="131"/>
                                </a:lnTo>
                                <a:lnTo>
                                  <a:pt x="911" y="135"/>
                                </a:lnTo>
                                <a:lnTo>
                                  <a:pt x="919" y="139"/>
                                </a:lnTo>
                                <a:lnTo>
                                  <a:pt x="923" y="147"/>
                                </a:lnTo>
                                <a:lnTo>
                                  <a:pt x="927" y="154"/>
                                </a:lnTo>
                                <a:lnTo>
                                  <a:pt x="925" y="166"/>
                                </a:lnTo>
                                <a:lnTo>
                                  <a:pt x="921" y="179"/>
                                </a:lnTo>
                                <a:lnTo>
                                  <a:pt x="911" y="197"/>
                                </a:lnTo>
                                <a:lnTo>
                                  <a:pt x="913" y="223"/>
                                </a:lnTo>
                                <a:lnTo>
                                  <a:pt x="911" y="250"/>
                                </a:lnTo>
                                <a:lnTo>
                                  <a:pt x="909" y="277"/>
                                </a:lnTo>
                                <a:lnTo>
                                  <a:pt x="909" y="304"/>
                                </a:lnTo>
                                <a:lnTo>
                                  <a:pt x="907" y="333"/>
                                </a:lnTo>
                                <a:lnTo>
                                  <a:pt x="907" y="362"/>
                                </a:lnTo>
                                <a:lnTo>
                                  <a:pt x="907" y="391"/>
                                </a:lnTo>
                                <a:lnTo>
                                  <a:pt x="911" y="420"/>
                                </a:lnTo>
                                <a:lnTo>
                                  <a:pt x="886" y="379"/>
                                </a:lnTo>
                                <a:lnTo>
                                  <a:pt x="875" y="385"/>
                                </a:lnTo>
                                <a:lnTo>
                                  <a:pt x="867" y="393"/>
                                </a:lnTo>
                                <a:lnTo>
                                  <a:pt x="859" y="400"/>
                                </a:lnTo>
                                <a:lnTo>
                                  <a:pt x="855" y="410"/>
                                </a:lnTo>
                                <a:lnTo>
                                  <a:pt x="850" y="422"/>
                                </a:lnTo>
                                <a:lnTo>
                                  <a:pt x="846" y="431"/>
                                </a:lnTo>
                                <a:lnTo>
                                  <a:pt x="842" y="443"/>
                                </a:lnTo>
                                <a:lnTo>
                                  <a:pt x="840" y="452"/>
                                </a:lnTo>
                                <a:lnTo>
                                  <a:pt x="840" y="475"/>
                                </a:lnTo>
                                <a:lnTo>
                                  <a:pt x="842" y="500"/>
                                </a:lnTo>
                                <a:lnTo>
                                  <a:pt x="844" y="523"/>
                                </a:lnTo>
                                <a:lnTo>
                                  <a:pt x="848" y="548"/>
                                </a:lnTo>
                                <a:lnTo>
                                  <a:pt x="852" y="573"/>
                                </a:lnTo>
                                <a:lnTo>
                                  <a:pt x="857" y="596"/>
                                </a:lnTo>
                                <a:lnTo>
                                  <a:pt x="865" y="620"/>
                                </a:lnTo>
                                <a:lnTo>
                                  <a:pt x="875" y="641"/>
                                </a:lnTo>
                                <a:lnTo>
                                  <a:pt x="867" y="633"/>
                                </a:lnTo>
                                <a:lnTo>
                                  <a:pt x="859" y="623"/>
                                </a:lnTo>
                                <a:lnTo>
                                  <a:pt x="852" y="610"/>
                                </a:lnTo>
                                <a:lnTo>
                                  <a:pt x="842" y="598"/>
                                </a:lnTo>
                                <a:lnTo>
                                  <a:pt x="834" y="589"/>
                                </a:lnTo>
                                <a:lnTo>
                                  <a:pt x="825" y="581"/>
                                </a:lnTo>
                                <a:lnTo>
                                  <a:pt x="817" y="581"/>
                                </a:lnTo>
                                <a:lnTo>
                                  <a:pt x="811" y="581"/>
                                </a:lnTo>
                                <a:lnTo>
                                  <a:pt x="805" y="583"/>
                                </a:lnTo>
                                <a:lnTo>
                                  <a:pt x="798" y="589"/>
                                </a:lnTo>
                                <a:lnTo>
                                  <a:pt x="790" y="596"/>
                                </a:lnTo>
                                <a:lnTo>
                                  <a:pt x="784" y="606"/>
                                </a:lnTo>
                                <a:lnTo>
                                  <a:pt x="780" y="614"/>
                                </a:lnTo>
                                <a:lnTo>
                                  <a:pt x="777" y="623"/>
                                </a:lnTo>
                                <a:lnTo>
                                  <a:pt x="775" y="633"/>
                                </a:lnTo>
                                <a:lnTo>
                                  <a:pt x="773" y="645"/>
                                </a:lnTo>
                                <a:lnTo>
                                  <a:pt x="773" y="654"/>
                                </a:lnTo>
                                <a:lnTo>
                                  <a:pt x="773" y="666"/>
                                </a:lnTo>
                                <a:lnTo>
                                  <a:pt x="763" y="660"/>
                                </a:lnTo>
                                <a:lnTo>
                                  <a:pt x="754" y="650"/>
                                </a:lnTo>
                                <a:lnTo>
                                  <a:pt x="744" y="639"/>
                                </a:lnTo>
                                <a:lnTo>
                                  <a:pt x="734" y="627"/>
                                </a:lnTo>
                                <a:lnTo>
                                  <a:pt x="729" y="623"/>
                                </a:lnTo>
                                <a:lnTo>
                                  <a:pt x="725" y="618"/>
                                </a:lnTo>
                                <a:lnTo>
                                  <a:pt x="719" y="616"/>
                                </a:lnTo>
                                <a:lnTo>
                                  <a:pt x="713" y="614"/>
                                </a:lnTo>
                                <a:lnTo>
                                  <a:pt x="707" y="612"/>
                                </a:lnTo>
                                <a:lnTo>
                                  <a:pt x="702" y="614"/>
                                </a:lnTo>
                                <a:lnTo>
                                  <a:pt x="694" y="618"/>
                                </a:lnTo>
                                <a:lnTo>
                                  <a:pt x="688" y="623"/>
                                </a:lnTo>
                                <a:lnTo>
                                  <a:pt x="679" y="646"/>
                                </a:lnTo>
                                <a:lnTo>
                                  <a:pt x="673" y="670"/>
                                </a:lnTo>
                                <a:lnTo>
                                  <a:pt x="669" y="693"/>
                                </a:lnTo>
                                <a:lnTo>
                                  <a:pt x="669" y="716"/>
                                </a:lnTo>
                                <a:lnTo>
                                  <a:pt x="671" y="739"/>
                                </a:lnTo>
                                <a:lnTo>
                                  <a:pt x="677" y="762"/>
                                </a:lnTo>
                                <a:lnTo>
                                  <a:pt x="684" y="783"/>
                                </a:lnTo>
                                <a:lnTo>
                                  <a:pt x="694" y="804"/>
                                </a:lnTo>
                                <a:lnTo>
                                  <a:pt x="679" y="806"/>
                                </a:lnTo>
                                <a:lnTo>
                                  <a:pt x="665" y="804"/>
                                </a:lnTo>
                                <a:lnTo>
                                  <a:pt x="652" y="800"/>
                                </a:lnTo>
                                <a:lnTo>
                                  <a:pt x="640" y="795"/>
                                </a:lnTo>
                                <a:lnTo>
                                  <a:pt x="615" y="775"/>
                                </a:lnTo>
                                <a:lnTo>
                                  <a:pt x="594" y="754"/>
                                </a:lnTo>
                                <a:lnTo>
                                  <a:pt x="582" y="745"/>
                                </a:lnTo>
                                <a:lnTo>
                                  <a:pt x="571" y="735"/>
                                </a:lnTo>
                                <a:lnTo>
                                  <a:pt x="561" y="729"/>
                                </a:lnTo>
                                <a:lnTo>
                                  <a:pt x="550" y="723"/>
                                </a:lnTo>
                                <a:lnTo>
                                  <a:pt x="538" y="721"/>
                                </a:lnTo>
                                <a:lnTo>
                                  <a:pt x="525" y="721"/>
                                </a:lnTo>
                                <a:lnTo>
                                  <a:pt x="511" y="727"/>
                                </a:lnTo>
                                <a:lnTo>
                                  <a:pt x="498" y="737"/>
                                </a:lnTo>
                                <a:lnTo>
                                  <a:pt x="498" y="829"/>
                                </a:lnTo>
                                <a:lnTo>
                                  <a:pt x="488" y="823"/>
                                </a:lnTo>
                                <a:lnTo>
                                  <a:pt x="478" y="816"/>
                                </a:lnTo>
                                <a:lnTo>
                                  <a:pt x="471" y="808"/>
                                </a:lnTo>
                                <a:lnTo>
                                  <a:pt x="463" y="798"/>
                                </a:lnTo>
                                <a:lnTo>
                                  <a:pt x="453" y="781"/>
                                </a:lnTo>
                                <a:lnTo>
                                  <a:pt x="444" y="762"/>
                                </a:lnTo>
                                <a:lnTo>
                                  <a:pt x="436" y="743"/>
                                </a:lnTo>
                                <a:lnTo>
                                  <a:pt x="428" y="723"/>
                                </a:lnTo>
                                <a:lnTo>
                                  <a:pt x="423" y="716"/>
                                </a:lnTo>
                                <a:lnTo>
                                  <a:pt x="417" y="708"/>
                                </a:lnTo>
                                <a:lnTo>
                                  <a:pt x="409" y="700"/>
                                </a:lnTo>
                                <a:lnTo>
                                  <a:pt x="402" y="695"/>
                                </a:lnTo>
                                <a:lnTo>
                                  <a:pt x="392" y="693"/>
                                </a:lnTo>
                                <a:lnTo>
                                  <a:pt x="386" y="695"/>
                                </a:lnTo>
                                <a:lnTo>
                                  <a:pt x="380" y="698"/>
                                </a:lnTo>
                                <a:lnTo>
                                  <a:pt x="375" y="704"/>
                                </a:lnTo>
                                <a:lnTo>
                                  <a:pt x="371" y="710"/>
                                </a:lnTo>
                                <a:lnTo>
                                  <a:pt x="367" y="718"/>
                                </a:lnTo>
                                <a:lnTo>
                                  <a:pt x="365" y="725"/>
                                </a:lnTo>
                                <a:lnTo>
                                  <a:pt x="363" y="733"/>
                                </a:lnTo>
                                <a:lnTo>
                                  <a:pt x="367" y="766"/>
                                </a:lnTo>
                                <a:lnTo>
                                  <a:pt x="348" y="756"/>
                                </a:lnTo>
                                <a:lnTo>
                                  <a:pt x="328" y="745"/>
                                </a:lnTo>
                                <a:lnTo>
                                  <a:pt x="309" y="731"/>
                                </a:lnTo>
                                <a:lnTo>
                                  <a:pt x="292" y="716"/>
                                </a:lnTo>
                                <a:lnTo>
                                  <a:pt x="275" y="700"/>
                                </a:lnTo>
                                <a:lnTo>
                                  <a:pt x="259" y="683"/>
                                </a:lnTo>
                                <a:lnTo>
                                  <a:pt x="244" y="664"/>
                                </a:lnTo>
                                <a:lnTo>
                                  <a:pt x="230" y="646"/>
                                </a:lnTo>
                                <a:lnTo>
                                  <a:pt x="217" y="627"/>
                                </a:lnTo>
                                <a:lnTo>
                                  <a:pt x="205" y="606"/>
                                </a:lnTo>
                                <a:lnTo>
                                  <a:pt x="196" y="585"/>
                                </a:lnTo>
                                <a:lnTo>
                                  <a:pt x="186" y="566"/>
                                </a:lnTo>
                                <a:lnTo>
                                  <a:pt x="178" y="545"/>
                                </a:lnTo>
                                <a:lnTo>
                                  <a:pt x="171" y="523"/>
                                </a:lnTo>
                                <a:lnTo>
                                  <a:pt x="167" y="502"/>
                                </a:lnTo>
                                <a:lnTo>
                                  <a:pt x="161" y="481"/>
                                </a:lnTo>
                                <a:lnTo>
                                  <a:pt x="153" y="477"/>
                                </a:lnTo>
                                <a:lnTo>
                                  <a:pt x="144" y="472"/>
                                </a:lnTo>
                                <a:lnTo>
                                  <a:pt x="132" y="468"/>
                                </a:lnTo>
                                <a:lnTo>
                                  <a:pt x="123" y="464"/>
                                </a:lnTo>
                                <a:lnTo>
                                  <a:pt x="111" y="464"/>
                                </a:lnTo>
                                <a:lnTo>
                                  <a:pt x="102" y="468"/>
                                </a:lnTo>
                                <a:lnTo>
                                  <a:pt x="98" y="472"/>
                                </a:lnTo>
                                <a:lnTo>
                                  <a:pt x="96" y="475"/>
                                </a:lnTo>
                                <a:lnTo>
                                  <a:pt x="92" y="481"/>
                                </a:lnTo>
                                <a:lnTo>
                                  <a:pt x="90" y="489"/>
                                </a:lnTo>
                                <a:lnTo>
                                  <a:pt x="88" y="498"/>
                                </a:lnTo>
                                <a:lnTo>
                                  <a:pt x="88" y="508"/>
                                </a:lnTo>
                                <a:lnTo>
                                  <a:pt x="86" y="518"/>
                                </a:lnTo>
                                <a:lnTo>
                                  <a:pt x="84" y="527"/>
                                </a:lnTo>
                                <a:lnTo>
                                  <a:pt x="82" y="537"/>
                                </a:lnTo>
                                <a:lnTo>
                                  <a:pt x="80" y="548"/>
                                </a:lnTo>
                                <a:lnTo>
                                  <a:pt x="80" y="558"/>
                                </a:lnTo>
                                <a:lnTo>
                                  <a:pt x="82" y="568"/>
                                </a:lnTo>
                                <a:lnTo>
                                  <a:pt x="67" y="550"/>
                                </a:lnTo>
                                <a:lnTo>
                                  <a:pt x="53" y="531"/>
                                </a:lnTo>
                                <a:lnTo>
                                  <a:pt x="42" y="512"/>
                                </a:lnTo>
                                <a:lnTo>
                                  <a:pt x="32" y="493"/>
                                </a:lnTo>
                                <a:lnTo>
                                  <a:pt x="25" y="470"/>
                                </a:lnTo>
                                <a:lnTo>
                                  <a:pt x="17" y="448"/>
                                </a:lnTo>
                                <a:lnTo>
                                  <a:pt x="11" y="425"/>
                                </a:lnTo>
                                <a:lnTo>
                                  <a:pt x="7" y="404"/>
                                </a:lnTo>
                                <a:lnTo>
                                  <a:pt x="3" y="381"/>
                                </a:lnTo>
                                <a:lnTo>
                                  <a:pt x="0" y="358"/>
                                </a:lnTo>
                                <a:lnTo>
                                  <a:pt x="0" y="335"/>
                                </a:lnTo>
                                <a:lnTo>
                                  <a:pt x="0" y="312"/>
                                </a:lnTo>
                                <a:lnTo>
                                  <a:pt x="2" y="266"/>
                                </a:lnTo>
                                <a:lnTo>
                                  <a:pt x="5" y="222"/>
                                </a:lnTo>
                                <a:lnTo>
                                  <a:pt x="15" y="195"/>
                                </a:lnTo>
                                <a:lnTo>
                                  <a:pt x="27" y="166"/>
                                </a:lnTo>
                                <a:lnTo>
                                  <a:pt x="40" y="137"/>
                                </a:lnTo>
                                <a:lnTo>
                                  <a:pt x="55" y="110"/>
                                </a:lnTo>
                                <a:lnTo>
                                  <a:pt x="63" y="97"/>
                                </a:lnTo>
                                <a:lnTo>
                                  <a:pt x="75" y="85"/>
                                </a:lnTo>
                                <a:lnTo>
                                  <a:pt x="84" y="75"/>
                                </a:lnTo>
                                <a:lnTo>
                                  <a:pt x="96" y="68"/>
                                </a:lnTo>
                                <a:lnTo>
                                  <a:pt x="109" y="60"/>
                                </a:lnTo>
                                <a:lnTo>
                                  <a:pt x="125" y="54"/>
                                </a:lnTo>
                                <a:lnTo>
                                  <a:pt x="140" y="50"/>
                                </a:lnTo>
                                <a:lnTo>
                                  <a:pt x="157" y="49"/>
                                </a:lnTo>
                                <a:lnTo>
                                  <a:pt x="167" y="45"/>
                                </a:lnTo>
                                <a:lnTo>
                                  <a:pt x="177" y="39"/>
                                </a:lnTo>
                                <a:lnTo>
                                  <a:pt x="188" y="35"/>
                                </a:lnTo>
                                <a:lnTo>
                                  <a:pt x="198" y="31"/>
                                </a:lnTo>
                                <a:lnTo>
                                  <a:pt x="209" y="27"/>
                                </a:lnTo>
                                <a:lnTo>
                                  <a:pt x="217" y="22"/>
                                </a:lnTo>
                                <a:lnTo>
                                  <a:pt x="223" y="12"/>
                                </a:lnTo>
                                <a:lnTo>
                                  <a:pt x="228" y="0"/>
                                </a:lnTo>
                                <a:lnTo>
                                  <a:pt x="238" y="22"/>
                                </a:lnTo>
                                <a:lnTo>
                                  <a:pt x="252" y="41"/>
                                </a:lnTo>
                                <a:lnTo>
                                  <a:pt x="265" y="60"/>
                                </a:lnTo>
                                <a:lnTo>
                                  <a:pt x="282" y="79"/>
                                </a:lnTo>
                                <a:lnTo>
                                  <a:pt x="300" y="97"/>
                                </a:lnTo>
                                <a:lnTo>
                                  <a:pt x="319" y="114"/>
                                </a:lnTo>
                                <a:lnTo>
                                  <a:pt x="338" y="129"/>
                                </a:lnTo>
                                <a:lnTo>
                                  <a:pt x="359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733320"/>
                            <a:ext cx="82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25">
                                <a:moveTo>
                                  <a:pt x="43" y="52"/>
                                </a:moveTo>
                                <a:lnTo>
                                  <a:pt x="37" y="60"/>
                                </a:lnTo>
                                <a:lnTo>
                                  <a:pt x="35" y="69"/>
                                </a:lnTo>
                                <a:lnTo>
                                  <a:pt x="35" y="77"/>
                                </a:lnTo>
                                <a:lnTo>
                                  <a:pt x="37" y="87"/>
                                </a:lnTo>
                                <a:lnTo>
                                  <a:pt x="41" y="94"/>
                                </a:lnTo>
                                <a:lnTo>
                                  <a:pt x="44" y="102"/>
                                </a:lnTo>
                                <a:lnTo>
                                  <a:pt x="48" y="112"/>
                                </a:lnTo>
                                <a:lnTo>
                                  <a:pt x="54" y="117"/>
                                </a:lnTo>
                                <a:lnTo>
                                  <a:pt x="68" y="129"/>
                                </a:lnTo>
                                <a:lnTo>
                                  <a:pt x="83" y="139"/>
                                </a:lnTo>
                                <a:lnTo>
                                  <a:pt x="96" y="146"/>
                                </a:lnTo>
                                <a:lnTo>
                                  <a:pt x="112" y="150"/>
                                </a:lnTo>
                                <a:lnTo>
                                  <a:pt x="129" y="152"/>
                                </a:lnTo>
                                <a:lnTo>
                                  <a:pt x="145" y="152"/>
                                </a:lnTo>
                                <a:lnTo>
                                  <a:pt x="162" y="150"/>
                                </a:lnTo>
                                <a:lnTo>
                                  <a:pt x="177" y="148"/>
                                </a:lnTo>
                                <a:lnTo>
                                  <a:pt x="183" y="140"/>
                                </a:lnTo>
                                <a:lnTo>
                                  <a:pt x="189" y="133"/>
                                </a:lnTo>
                                <a:lnTo>
                                  <a:pt x="193" y="123"/>
                                </a:lnTo>
                                <a:lnTo>
                                  <a:pt x="195" y="114"/>
                                </a:lnTo>
                                <a:lnTo>
                                  <a:pt x="200" y="92"/>
                                </a:lnTo>
                                <a:lnTo>
                                  <a:pt x="202" y="73"/>
                                </a:lnTo>
                                <a:lnTo>
                                  <a:pt x="206" y="64"/>
                                </a:lnTo>
                                <a:lnTo>
                                  <a:pt x="208" y="54"/>
                                </a:lnTo>
                                <a:lnTo>
                                  <a:pt x="212" y="46"/>
                                </a:lnTo>
                                <a:lnTo>
                                  <a:pt x="216" y="39"/>
                                </a:lnTo>
                                <a:lnTo>
                                  <a:pt x="221" y="33"/>
                                </a:lnTo>
                                <a:lnTo>
                                  <a:pt x="227" y="29"/>
                                </a:lnTo>
                                <a:lnTo>
                                  <a:pt x="237" y="27"/>
                                </a:lnTo>
                                <a:lnTo>
                                  <a:pt x="246" y="27"/>
                                </a:lnTo>
                                <a:lnTo>
                                  <a:pt x="250" y="40"/>
                                </a:lnTo>
                                <a:lnTo>
                                  <a:pt x="254" y="56"/>
                                </a:lnTo>
                                <a:lnTo>
                                  <a:pt x="258" y="71"/>
                                </a:lnTo>
                                <a:lnTo>
                                  <a:pt x="260" y="85"/>
                                </a:lnTo>
                                <a:lnTo>
                                  <a:pt x="260" y="100"/>
                                </a:lnTo>
                                <a:lnTo>
                                  <a:pt x="260" y="115"/>
                                </a:lnTo>
                                <a:lnTo>
                                  <a:pt x="258" y="129"/>
                                </a:lnTo>
                                <a:lnTo>
                                  <a:pt x="252" y="142"/>
                                </a:lnTo>
                                <a:lnTo>
                                  <a:pt x="243" y="154"/>
                                </a:lnTo>
                                <a:lnTo>
                                  <a:pt x="233" y="167"/>
                                </a:lnTo>
                                <a:lnTo>
                                  <a:pt x="225" y="181"/>
                                </a:lnTo>
                                <a:lnTo>
                                  <a:pt x="216" y="194"/>
                                </a:lnTo>
                                <a:lnTo>
                                  <a:pt x="204" y="204"/>
                                </a:lnTo>
                                <a:lnTo>
                                  <a:pt x="193" y="214"/>
                                </a:lnTo>
                                <a:lnTo>
                                  <a:pt x="185" y="217"/>
                                </a:lnTo>
                                <a:lnTo>
                                  <a:pt x="179" y="219"/>
                                </a:lnTo>
                                <a:lnTo>
                                  <a:pt x="171" y="221"/>
                                </a:lnTo>
                                <a:lnTo>
                                  <a:pt x="164" y="221"/>
                                </a:lnTo>
                                <a:lnTo>
                                  <a:pt x="146" y="225"/>
                                </a:lnTo>
                                <a:lnTo>
                                  <a:pt x="129" y="225"/>
                                </a:lnTo>
                                <a:lnTo>
                                  <a:pt x="112" y="221"/>
                                </a:lnTo>
                                <a:lnTo>
                                  <a:pt x="96" y="217"/>
                                </a:lnTo>
                                <a:lnTo>
                                  <a:pt x="81" y="210"/>
                                </a:lnTo>
                                <a:lnTo>
                                  <a:pt x="66" y="200"/>
                                </a:lnTo>
                                <a:lnTo>
                                  <a:pt x="54" y="187"/>
                                </a:lnTo>
                                <a:lnTo>
                                  <a:pt x="43" y="173"/>
                                </a:lnTo>
                                <a:lnTo>
                                  <a:pt x="29" y="162"/>
                                </a:lnTo>
                                <a:lnTo>
                                  <a:pt x="21" y="148"/>
                                </a:lnTo>
                                <a:lnTo>
                                  <a:pt x="14" y="135"/>
                                </a:lnTo>
                                <a:lnTo>
                                  <a:pt x="8" y="119"/>
                                </a:lnTo>
                                <a:lnTo>
                                  <a:pt x="6" y="104"/>
                                </a:lnTo>
                                <a:lnTo>
                                  <a:pt x="2" y="89"/>
                                </a:lnTo>
                                <a:lnTo>
                                  <a:pt x="0" y="71"/>
                                </a:lnTo>
                                <a:lnTo>
                                  <a:pt x="0" y="54"/>
                                </a:lnTo>
                                <a:lnTo>
                                  <a:pt x="12" y="0"/>
                                </a:lnTo>
                                <a:lnTo>
                                  <a:pt x="21" y="2"/>
                                </a:lnTo>
                                <a:lnTo>
                                  <a:pt x="31" y="6"/>
                                </a:lnTo>
                                <a:lnTo>
                                  <a:pt x="39" y="12"/>
                                </a:lnTo>
                                <a:lnTo>
                                  <a:pt x="46" y="17"/>
                                </a:lnTo>
                                <a:lnTo>
                                  <a:pt x="50" y="25"/>
                                </a:lnTo>
                                <a:lnTo>
                                  <a:pt x="50" y="33"/>
                                </a:lnTo>
                                <a:lnTo>
                                  <a:pt x="48" y="42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74304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81" y="4"/>
                                </a:moveTo>
                                <a:lnTo>
                                  <a:pt x="83" y="13"/>
                                </a:lnTo>
                                <a:lnTo>
                                  <a:pt x="85" y="25"/>
                                </a:lnTo>
                                <a:lnTo>
                                  <a:pt x="85" y="34"/>
                                </a:lnTo>
                                <a:lnTo>
                                  <a:pt x="85" y="46"/>
                                </a:lnTo>
                                <a:lnTo>
                                  <a:pt x="83" y="58"/>
                                </a:lnTo>
                                <a:lnTo>
                                  <a:pt x="79" y="67"/>
                                </a:lnTo>
                                <a:lnTo>
                                  <a:pt x="77" y="79"/>
                                </a:lnTo>
                                <a:lnTo>
                                  <a:pt x="71" y="86"/>
                                </a:lnTo>
                                <a:lnTo>
                                  <a:pt x="60" y="86"/>
                                </a:lnTo>
                                <a:lnTo>
                                  <a:pt x="48" y="84"/>
                                </a:lnTo>
                                <a:lnTo>
                                  <a:pt x="39" y="81"/>
                                </a:lnTo>
                                <a:lnTo>
                                  <a:pt x="27" y="73"/>
                                </a:lnTo>
                                <a:lnTo>
                                  <a:pt x="19" y="63"/>
                                </a:lnTo>
                                <a:lnTo>
                                  <a:pt x="12" y="54"/>
                                </a:lnTo>
                                <a:lnTo>
                                  <a:pt x="4" y="44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4" y="13"/>
                                </a:lnTo>
                                <a:lnTo>
                                  <a:pt x="8" y="8"/>
                                </a:lnTo>
                                <a:lnTo>
                                  <a:pt x="12" y="4"/>
                                </a:lnTo>
                                <a:lnTo>
                                  <a:pt x="17" y="2"/>
                                </a:lnTo>
                                <a:lnTo>
                                  <a:pt x="23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6" y="2"/>
                                </a:lnTo>
                                <a:lnTo>
                                  <a:pt x="69" y="2"/>
                                </a:lnTo>
                                <a:lnTo>
                                  <a:pt x="8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782280"/>
                            <a:ext cx="957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429">
                                <a:moveTo>
                                  <a:pt x="229" y="0"/>
                                </a:moveTo>
                                <a:lnTo>
                                  <a:pt x="229" y="11"/>
                                </a:lnTo>
                                <a:lnTo>
                                  <a:pt x="227" y="23"/>
                                </a:lnTo>
                                <a:lnTo>
                                  <a:pt x="225" y="34"/>
                                </a:lnTo>
                                <a:lnTo>
                                  <a:pt x="221" y="44"/>
                                </a:lnTo>
                                <a:lnTo>
                                  <a:pt x="211" y="65"/>
                                </a:lnTo>
                                <a:lnTo>
                                  <a:pt x="202" y="86"/>
                                </a:lnTo>
                                <a:lnTo>
                                  <a:pt x="192" y="108"/>
                                </a:lnTo>
                                <a:lnTo>
                                  <a:pt x="184" y="129"/>
                                </a:lnTo>
                                <a:lnTo>
                                  <a:pt x="181" y="140"/>
                                </a:lnTo>
                                <a:lnTo>
                                  <a:pt x="181" y="152"/>
                                </a:lnTo>
                                <a:lnTo>
                                  <a:pt x="179" y="163"/>
                                </a:lnTo>
                                <a:lnTo>
                                  <a:pt x="181" y="175"/>
                                </a:lnTo>
                                <a:lnTo>
                                  <a:pt x="194" y="181"/>
                                </a:lnTo>
                                <a:lnTo>
                                  <a:pt x="206" y="186"/>
                                </a:lnTo>
                                <a:lnTo>
                                  <a:pt x="217" y="194"/>
                                </a:lnTo>
                                <a:lnTo>
                                  <a:pt x="229" y="202"/>
                                </a:lnTo>
                                <a:lnTo>
                                  <a:pt x="238" y="209"/>
                                </a:lnTo>
                                <a:lnTo>
                                  <a:pt x="248" y="219"/>
                                </a:lnTo>
                                <a:lnTo>
                                  <a:pt x="257" y="231"/>
                                </a:lnTo>
                                <a:lnTo>
                                  <a:pt x="267" y="240"/>
                                </a:lnTo>
                                <a:lnTo>
                                  <a:pt x="275" y="252"/>
                                </a:lnTo>
                                <a:lnTo>
                                  <a:pt x="281" y="265"/>
                                </a:lnTo>
                                <a:lnTo>
                                  <a:pt x="286" y="277"/>
                                </a:lnTo>
                                <a:lnTo>
                                  <a:pt x="292" y="290"/>
                                </a:lnTo>
                                <a:lnTo>
                                  <a:pt x="296" y="304"/>
                                </a:lnTo>
                                <a:lnTo>
                                  <a:pt x="300" y="317"/>
                                </a:lnTo>
                                <a:lnTo>
                                  <a:pt x="302" y="331"/>
                                </a:lnTo>
                                <a:lnTo>
                                  <a:pt x="302" y="344"/>
                                </a:lnTo>
                                <a:lnTo>
                                  <a:pt x="294" y="359"/>
                                </a:lnTo>
                                <a:lnTo>
                                  <a:pt x="282" y="373"/>
                                </a:lnTo>
                                <a:lnTo>
                                  <a:pt x="271" y="384"/>
                                </a:lnTo>
                                <a:lnTo>
                                  <a:pt x="257" y="394"/>
                                </a:lnTo>
                                <a:lnTo>
                                  <a:pt x="242" y="404"/>
                                </a:lnTo>
                                <a:lnTo>
                                  <a:pt x="227" y="413"/>
                                </a:lnTo>
                                <a:lnTo>
                                  <a:pt x="213" y="421"/>
                                </a:lnTo>
                                <a:lnTo>
                                  <a:pt x="198" y="427"/>
                                </a:lnTo>
                                <a:lnTo>
                                  <a:pt x="190" y="429"/>
                                </a:lnTo>
                                <a:lnTo>
                                  <a:pt x="182" y="429"/>
                                </a:lnTo>
                                <a:lnTo>
                                  <a:pt x="175" y="427"/>
                                </a:lnTo>
                                <a:lnTo>
                                  <a:pt x="167" y="427"/>
                                </a:lnTo>
                                <a:lnTo>
                                  <a:pt x="159" y="425"/>
                                </a:lnTo>
                                <a:lnTo>
                                  <a:pt x="154" y="421"/>
                                </a:lnTo>
                                <a:lnTo>
                                  <a:pt x="148" y="417"/>
                                </a:lnTo>
                                <a:lnTo>
                                  <a:pt x="144" y="411"/>
                                </a:lnTo>
                                <a:lnTo>
                                  <a:pt x="142" y="402"/>
                                </a:lnTo>
                                <a:lnTo>
                                  <a:pt x="140" y="394"/>
                                </a:lnTo>
                                <a:lnTo>
                                  <a:pt x="142" y="386"/>
                                </a:lnTo>
                                <a:lnTo>
                                  <a:pt x="142" y="381"/>
                                </a:lnTo>
                                <a:lnTo>
                                  <a:pt x="150" y="367"/>
                                </a:lnTo>
                                <a:lnTo>
                                  <a:pt x="159" y="357"/>
                                </a:lnTo>
                                <a:lnTo>
                                  <a:pt x="184" y="340"/>
                                </a:lnTo>
                                <a:lnTo>
                                  <a:pt x="213" y="325"/>
                                </a:lnTo>
                                <a:lnTo>
                                  <a:pt x="225" y="317"/>
                                </a:lnTo>
                                <a:lnTo>
                                  <a:pt x="236" y="309"/>
                                </a:lnTo>
                                <a:lnTo>
                                  <a:pt x="246" y="302"/>
                                </a:lnTo>
                                <a:lnTo>
                                  <a:pt x="252" y="290"/>
                                </a:lnTo>
                                <a:lnTo>
                                  <a:pt x="254" y="284"/>
                                </a:lnTo>
                                <a:lnTo>
                                  <a:pt x="254" y="279"/>
                                </a:lnTo>
                                <a:lnTo>
                                  <a:pt x="252" y="273"/>
                                </a:lnTo>
                                <a:lnTo>
                                  <a:pt x="250" y="265"/>
                                </a:lnTo>
                                <a:lnTo>
                                  <a:pt x="240" y="250"/>
                                </a:lnTo>
                                <a:lnTo>
                                  <a:pt x="223" y="231"/>
                                </a:lnTo>
                                <a:lnTo>
                                  <a:pt x="213" y="223"/>
                                </a:lnTo>
                                <a:lnTo>
                                  <a:pt x="204" y="217"/>
                                </a:lnTo>
                                <a:lnTo>
                                  <a:pt x="194" y="213"/>
                                </a:lnTo>
                                <a:lnTo>
                                  <a:pt x="182" y="209"/>
                                </a:lnTo>
                                <a:lnTo>
                                  <a:pt x="161" y="204"/>
                                </a:lnTo>
                                <a:lnTo>
                                  <a:pt x="138" y="202"/>
                                </a:lnTo>
                                <a:lnTo>
                                  <a:pt x="115" y="204"/>
                                </a:lnTo>
                                <a:lnTo>
                                  <a:pt x="92" y="207"/>
                                </a:lnTo>
                                <a:lnTo>
                                  <a:pt x="71" y="213"/>
                                </a:lnTo>
                                <a:lnTo>
                                  <a:pt x="50" y="221"/>
                                </a:lnTo>
                                <a:lnTo>
                                  <a:pt x="7" y="259"/>
                                </a:lnTo>
                                <a:lnTo>
                                  <a:pt x="2" y="244"/>
                                </a:lnTo>
                                <a:lnTo>
                                  <a:pt x="0" y="231"/>
                                </a:lnTo>
                                <a:lnTo>
                                  <a:pt x="0" y="219"/>
                                </a:lnTo>
                                <a:lnTo>
                                  <a:pt x="5" y="209"/>
                                </a:lnTo>
                                <a:lnTo>
                                  <a:pt x="13" y="200"/>
                                </a:lnTo>
                                <a:lnTo>
                                  <a:pt x="23" y="190"/>
                                </a:lnTo>
                                <a:lnTo>
                                  <a:pt x="32" y="183"/>
                                </a:lnTo>
                                <a:lnTo>
                                  <a:pt x="44" y="175"/>
                                </a:lnTo>
                                <a:lnTo>
                                  <a:pt x="63" y="150"/>
                                </a:lnTo>
                                <a:lnTo>
                                  <a:pt x="82" y="121"/>
                                </a:lnTo>
                                <a:lnTo>
                                  <a:pt x="100" y="94"/>
                                </a:lnTo>
                                <a:lnTo>
                                  <a:pt x="119" y="67"/>
                                </a:lnTo>
                                <a:lnTo>
                                  <a:pt x="129" y="56"/>
                                </a:lnTo>
                                <a:lnTo>
                                  <a:pt x="140" y="44"/>
                                </a:lnTo>
                                <a:lnTo>
                                  <a:pt x="152" y="33"/>
                                </a:lnTo>
                                <a:lnTo>
                                  <a:pt x="165" y="23"/>
                                </a:lnTo>
                                <a:lnTo>
                                  <a:pt x="179" y="15"/>
                                </a:lnTo>
                                <a:lnTo>
                                  <a:pt x="194" y="9"/>
                                </a:lnTo>
                                <a:lnTo>
                                  <a:pt x="209" y="4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856440"/>
                            <a:ext cx="52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31">
                                <a:moveTo>
                                  <a:pt x="165" y="52"/>
                                </a:moveTo>
                                <a:lnTo>
                                  <a:pt x="159" y="62"/>
                                </a:lnTo>
                                <a:lnTo>
                                  <a:pt x="152" y="70"/>
                                </a:lnTo>
                                <a:lnTo>
                                  <a:pt x="142" y="77"/>
                                </a:lnTo>
                                <a:lnTo>
                                  <a:pt x="132" y="81"/>
                                </a:lnTo>
                                <a:lnTo>
                                  <a:pt x="111" y="87"/>
                                </a:lnTo>
                                <a:lnTo>
                                  <a:pt x="90" y="93"/>
                                </a:lnTo>
                                <a:lnTo>
                                  <a:pt x="69" y="97"/>
                                </a:lnTo>
                                <a:lnTo>
                                  <a:pt x="48" y="102"/>
                                </a:lnTo>
                                <a:lnTo>
                                  <a:pt x="38" y="108"/>
                                </a:lnTo>
                                <a:lnTo>
                                  <a:pt x="30" y="114"/>
                                </a:lnTo>
                                <a:lnTo>
                                  <a:pt x="23" y="122"/>
                                </a:lnTo>
                                <a:lnTo>
                                  <a:pt x="17" y="131"/>
                                </a:lnTo>
                                <a:lnTo>
                                  <a:pt x="17" y="122"/>
                                </a:lnTo>
                                <a:lnTo>
                                  <a:pt x="13" y="110"/>
                                </a:lnTo>
                                <a:lnTo>
                                  <a:pt x="9" y="99"/>
                                </a:lnTo>
                                <a:lnTo>
                                  <a:pt x="3" y="89"/>
                                </a:lnTo>
                                <a:lnTo>
                                  <a:pt x="2" y="77"/>
                                </a:lnTo>
                                <a:lnTo>
                                  <a:pt x="0" y="68"/>
                                </a:lnTo>
                                <a:lnTo>
                                  <a:pt x="0" y="62"/>
                                </a:lnTo>
                                <a:lnTo>
                                  <a:pt x="3" y="56"/>
                                </a:lnTo>
                                <a:lnTo>
                                  <a:pt x="5" y="52"/>
                                </a:lnTo>
                                <a:lnTo>
                                  <a:pt x="11" y="47"/>
                                </a:lnTo>
                                <a:lnTo>
                                  <a:pt x="19" y="39"/>
                                </a:lnTo>
                                <a:lnTo>
                                  <a:pt x="27" y="31"/>
                                </a:lnTo>
                                <a:lnTo>
                                  <a:pt x="34" y="24"/>
                                </a:lnTo>
                                <a:lnTo>
                                  <a:pt x="42" y="18"/>
                                </a:lnTo>
                                <a:lnTo>
                                  <a:pt x="50" y="12"/>
                                </a:lnTo>
                                <a:lnTo>
                                  <a:pt x="59" y="6"/>
                                </a:lnTo>
                                <a:lnTo>
                                  <a:pt x="69" y="2"/>
                                </a:lnTo>
                                <a:lnTo>
                                  <a:pt x="82" y="0"/>
                                </a:lnTo>
                                <a:lnTo>
                                  <a:pt x="94" y="4"/>
                                </a:lnTo>
                                <a:lnTo>
                                  <a:pt x="107" y="8"/>
                                </a:lnTo>
                                <a:lnTo>
                                  <a:pt x="119" y="10"/>
                                </a:lnTo>
                                <a:lnTo>
                                  <a:pt x="132" y="16"/>
                                </a:lnTo>
                                <a:lnTo>
                                  <a:pt x="144" y="22"/>
                                </a:lnTo>
                                <a:lnTo>
                                  <a:pt x="154" y="27"/>
                                </a:lnTo>
                                <a:lnTo>
                                  <a:pt x="157" y="33"/>
                                </a:lnTo>
                                <a:lnTo>
                                  <a:pt x="161" y="39"/>
                                </a:lnTo>
                                <a:lnTo>
                                  <a:pt x="163" y="45"/>
                                </a:lnTo>
                                <a:lnTo>
                                  <a:pt x="16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90108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8">
                                <a:moveTo>
                                  <a:pt x="83" y="138"/>
                                </a:moveTo>
                                <a:lnTo>
                                  <a:pt x="72" y="138"/>
                                </a:lnTo>
                                <a:lnTo>
                                  <a:pt x="62" y="136"/>
                                </a:lnTo>
                                <a:lnTo>
                                  <a:pt x="52" y="133"/>
                                </a:lnTo>
                                <a:lnTo>
                                  <a:pt x="45" y="127"/>
                                </a:lnTo>
                                <a:lnTo>
                                  <a:pt x="39" y="121"/>
                                </a:lnTo>
                                <a:lnTo>
                                  <a:pt x="35" y="113"/>
                                </a:lnTo>
                                <a:lnTo>
                                  <a:pt x="31" y="104"/>
                                </a:lnTo>
                                <a:lnTo>
                                  <a:pt x="27" y="94"/>
                                </a:lnTo>
                                <a:lnTo>
                                  <a:pt x="22" y="75"/>
                                </a:lnTo>
                                <a:lnTo>
                                  <a:pt x="16" y="54"/>
                                </a:lnTo>
                                <a:lnTo>
                                  <a:pt x="14" y="42"/>
                                </a:lnTo>
                                <a:lnTo>
                                  <a:pt x="10" y="33"/>
                                </a:lnTo>
                                <a:lnTo>
                                  <a:pt x="4" y="23"/>
                                </a:lnTo>
                                <a:lnTo>
                                  <a:pt x="0" y="15"/>
                                </a:lnTo>
                                <a:lnTo>
                                  <a:pt x="41" y="0"/>
                                </a:lnTo>
                                <a:lnTo>
                                  <a:pt x="37" y="15"/>
                                </a:lnTo>
                                <a:lnTo>
                                  <a:pt x="35" y="27"/>
                                </a:lnTo>
                                <a:lnTo>
                                  <a:pt x="35" y="38"/>
                                </a:lnTo>
                                <a:lnTo>
                                  <a:pt x="39" y="46"/>
                                </a:lnTo>
                                <a:lnTo>
                                  <a:pt x="43" y="54"/>
                                </a:lnTo>
                                <a:lnTo>
                                  <a:pt x="49" y="61"/>
                                </a:lnTo>
                                <a:lnTo>
                                  <a:pt x="54" y="67"/>
                                </a:lnTo>
                                <a:lnTo>
                                  <a:pt x="60" y="75"/>
                                </a:lnTo>
                                <a:lnTo>
                                  <a:pt x="74" y="86"/>
                                </a:lnTo>
                                <a:lnTo>
                                  <a:pt x="83" y="100"/>
                                </a:lnTo>
                                <a:lnTo>
                                  <a:pt x="87" y="108"/>
                                </a:lnTo>
                                <a:lnTo>
                                  <a:pt x="87" y="115"/>
                                </a:lnTo>
                                <a:lnTo>
                                  <a:pt x="87" y="127"/>
                                </a:lnTo>
                                <a:lnTo>
                                  <a:pt x="83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921240"/>
                            <a:ext cx="34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58">
                                <a:moveTo>
                                  <a:pt x="107" y="16"/>
                                </a:moveTo>
                                <a:lnTo>
                                  <a:pt x="104" y="27"/>
                                </a:lnTo>
                                <a:lnTo>
                                  <a:pt x="98" y="37"/>
                                </a:lnTo>
                                <a:lnTo>
                                  <a:pt x="90" y="43"/>
                                </a:lnTo>
                                <a:lnTo>
                                  <a:pt x="80" y="46"/>
                                </a:lnTo>
                                <a:lnTo>
                                  <a:pt x="71" y="50"/>
                                </a:lnTo>
                                <a:lnTo>
                                  <a:pt x="59" y="52"/>
                                </a:lnTo>
                                <a:lnTo>
                                  <a:pt x="50" y="54"/>
                                </a:lnTo>
                                <a:lnTo>
                                  <a:pt x="40" y="58"/>
                                </a:lnTo>
                                <a:lnTo>
                                  <a:pt x="34" y="58"/>
                                </a:lnTo>
                                <a:lnTo>
                                  <a:pt x="27" y="58"/>
                                </a:lnTo>
                                <a:lnTo>
                                  <a:pt x="21" y="56"/>
                                </a:lnTo>
                                <a:lnTo>
                                  <a:pt x="13" y="56"/>
                                </a:lnTo>
                                <a:lnTo>
                                  <a:pt x="9" y="52"/>
                                </a:lnTo>
                                <a:lnTo>
                                  <a:pt x="4" y="48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25"/>
                                </a:lnTo>
                                <a:lnTo>
                                  <a:pt x="7" y="25"/>
                                </a:lnTo>
                                <a:lnTo>
                                  <a:pt x="15" y="25"/>
                                </a:lnTo>
                                <a:lnTo>
                                  <a:pt x="21" y="23"/>
                                </a:lnTo>
                                <a:lnTo>
                                  <a:pt x="29" y="21"/>
                                </a:lnTo>
                                <a:lnTo>
                                  <a:pt x="44" y="14"/>
                                </a:lnTo>
                                <a:lnTo>
                                  <a:pt x="57" y="6"/>
                                </a:lnTo>
                                <a:lnTo>
                                  <a:pt x="71" y="0"/>
                                </a:lnTo>
                                <a:lnTo>
                                  <a:pt x="84" y="0"/>
                                </a:lnTo>
                                <a:lnTo>
                                  <a:pt x="90" y="0"/>
                                </a:lnTo>
                                <a:lnTo>
                                  <a:pt x="96" y="4"/>
                                </a:lnTo>
                                <a:lnTo>
                                  <a:pt x="102" y="10"/>
                                </a:lnTo>
                                <a:lnTo>
                                  <a:pt x="10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983520"/>
                            <a:ext cx="1270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8">
                                <a:moveTo>
                                  <a:pt x="298" y="110"/>
                                </a:moveTo>
                                <a:lnTo>
                                  <a:pt x="309" y="110"/>
                                </a:lnTo>
                                <a:lnTo>
                                  <a:pt x="321" y="108"/>
                                </a:lnTo>
                                <a:lnTo>
                                  <a:pt x="334" y="104"/>
                                </a:lnTo>
                                <a:lnTo>
                                  <a:pt x="346" y="102"/>
                                </a:lnTo>
                                <a:lnTo>
                                  <a:pt x="356" y="100"/>
                                </a:lnTo>
                                <a:lnTo>
                                  <a:pt x="367" y="100"/>
                                </a:lnTo>
                                <a:lnTo>
                                  <a:pt x="373" y="100"/>
                                </a:lnTo>
                                <a:lnTo>
                                  <a:pt x="377" y="102"/>
                                </a:lnTo>
                                <a:lnTo>
                                  <a:pt x="383" y="106"/>
                                </a:lnTo>
                                <a:lnTo>
                                  <a:pt x="386" y="110"/>
                                </a:lnTo>
                                <a:lnTo>
                                  <a:pt x="325" y="189"/>
                                </a:lnTo>
                                <a:lnTo>
                                  <a:pt x="333" y="200"/>
                                </a:lnTo>
                                <a:lnTo>
                                  <a:pt x="344" y="212"/>
                                </a:lnTo>
                                <a:lnTo>
                                  <a:pt x="358" y="222"/>
                                </a:lnTo>
                                <a:lnTo>
                                  <a:pt x="371" y="231"/>
                                </a:lnTo>
                                <a:lnTo>
                                  <a:pt x="384" y="241"/>
                                </a:lnTo>
                                <a:lnTo>
                                  <a:pt x="394" y="252"/>
                                </a:lnTo>
                                <a:lnTo>
                                  <a:pt x="398" y="260"/>
                                </a:lnTo>
                                <a:lnTo>
                                  <a:pt x="400" y="266"/>
                                </a:lnTo>
                                <a:lnTo>
                                  <a:pt x="400" y="273"/>
                                </a:lnTo>
                                <a:lnTo>
                                  <a:pt x="398" y="283"/>
                                </a:lnTo>
                                <a:lnTo>
                                  <a:pt x="386" y="291"/>
                                </a:lnTo>
                                <a:lnTo>
                                  <a:pt x="388" y="293"/>
                                </a:lnTo>
                                <a:lnTo>
                                  <a:pt x="390" y="295"/>
                                </a:lnTo>
                                <a:lnTo>
                                  <a:pt x="390" y="295"/>
                                </a:lnTo>
                                <a:lnTo>
                                  <a:pt x="390" y="296"/>
                                </a:lnTo>
                                <a:lnTo>
                                  <a:pt x="390" y="298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2"/>
                                </a:lnTo>
                                <a:lnTo>
                                  <a:pt x="390" y="302"/>
                                </a:lnTo>
                                <a:lnTo>
                                  <a:pt x="375" y="306"/>
                                </a:lnTo>
                                <a:lnTo>
                                  <a:pt x="361" y="308"/>
                                </a:lnTo>
                                <a:lnTo>
                                  <a:pt x="350" y="308"/>
                                </a:lnTo>
                                <a:lnTo>
                                  <a:pt x="336" y="306"/>
                                </a:lnTo>
                                <a:lnTo>
                                  <a:pt x="325" y="304"/>
                                </a:lnTo>
                                <a:lnTo>
                                  <a:pt x="311" y="304"/>
                                </a:lnTo>
                                <a:lnTo>
                                  <a:pt x="298" y="304"/>
                                </a:lnTo>
                                <a:lnTo>
                                  <a:pt x="283" y="308"/>
                                </a:lnTo>
                                <a:lnTo>
                                  <a:pt x="277" y="320"/>
                                </a:lnTo>
                                <a:lnTo>
                                  <a:pt x="273" y="331"/>
                                </a:lnTo>
                                <a:lnTo>
                                  <a:pt x="267" y="345"/>
                                </a:lnTo>
                                <a:lnTo>
                                  <a:pt x="263" y="358"/>
                                </a:lnTo>
                                <a:lnTo>
                                  <a:pt x="261" y="371"/>
                                </a:lnTo>
                                <a:lnTo>
                                  <a:pt x="258" y="385"/>
                                </a:lnTo>
                                <a:lnTo>
                                  <a:pt x="256" y="396"/>
                                </a:lnTo>
                                <a:lnTo>
                                  <a:pt x="252" y="408"/>
                                </a:lnTo>
                                <a:lnTo>
                                  <a:pt x="238" y="404"/>
                                </a:lnTo>
                                <a:lnTo>
                                  <a:pt x="225" y="396"/>
                                </a:lnTo>
                                <a:lnTo>
                                  <a:pt x="213" y="387"/>
                                </a:lnTo>
                                <a:lnTo>
                                  <a:pt x="200" y="375"/>
                                </a:lnTo>
                                <a:lnTo>
                                  <a:pt x="188" y="364"/>
                                </a:lnTo>
                                <a:lnTo>
                                  <a:pt x="179" y="350"/>
                                </a:lnTo>
                                <a:lnTo>
                                  <a:pt x="169" y="337"/>
                                </a:lnTo>
                                <a:lnTo>
                                  <a:pt x="159" y="325"/>
                                </a:lnTo>
                                <a:lnTo>
                                  <a:pt x="150" y="335"/>
                                </a:lnTo>
                                <a:lnTo>
                                  <a:pt x="138" y="345"/>
                                </a:lnTo>
                                <a:lnTo>
                                  <a:pt x="125" y="350"/>
                                </a:lnTo>
                                <a:lnTo>
                                  <a:pt x="113" y="356"/>
                                </a:lnTo>
                                <a:lnTo>
                                  <a:pt x="100" y="358"/>
                                </a:lnTo>
                                <a:lnTo>
                                  <a:pt x="84" y="360"/>
                                </a:lnTo>
                                <a:lnTo>
                                  <a:pt x="71" y="358"/>
                                </a:lnTo>
                                <a:lnTo>
                                  <a:pt x="58" y="356"/>
                                </a:lnTo>
                                <a:lnTo>
                                  <a:pt x="56" y="341"/>
                                </a:lnTo>
                                <a:lnTo>
                                  <a:pt x="58" y="325"/>
                                </a:lnTo>
                                <a:lnTo>
                                  <a:pt x="59" y="312"/>
                                </a:lnTo>
                                <a:lnTo>
                                  <a:pt x="63" y="296"/>
                                </a:lnTo>
                                <a:lnTo>
                                  <a:pt x="69" y="283"/>
                                </a:lnTo>
                                <a:lnTo>
                                  <a:pt x="75" y="268"/>
                                </a:lnTo>
                                <a:lnTo>
                                  <a:pt x="83" y="254"/>
                                </a:lnTo>
                                <a:lnTo>
                                  <a:pt x="88" y="241"/>
                                </a:lnTo>
                                <a:lnTo>
                                  <a:pt x="77" y="233"/>
                                </a:lnTo>
                                <a:lnTo>
                                  <a:pt x="65" y="227"/>
                                </a:lnTo>
                                <a:lnTo>
                                  <a:pt x="54" y="222"/>
                                </a:lnTo>
                                <a:lnTo>
                                  <a:pt x="42" y="214"/>
                                </a:lnTo>
                                <a:lnTo>
                                  <a:pt x="31" y="206"/>
                                </a:lnTo>
                                <a:lnTo>
                                  <a:pt x="19" y="198"/>
                                </a:lnTo>
                                <a:lnTo>
                                  <a:pt x="9" y="189"/>
                                </a:lnTo>
                                <a:lnTo>
                                  <a:pt x="0" y="177"/>
                                </a:lnTo>
                                <a:lnTo>
                                  <a:pt x="8" y="168"/>
                                </a:lnTo>
                                <a:lnTo>
                                  <a:pt x="15" y="160"/>
                                </a:lnTo>
                                <a:lnTo>
                                  <a:pt x="25" y="154"/>
                                </a:lnTo>
                                <a:lnTo>
                                  <a:pt x="34" y="150"/>
                                </a:lnTo>
                                <a:lnTo>
                                  <a:pt x="58" y="147"/>
                                </a:lnTo>
                                <a:lnTo>
                                  <a:pt x="83" y="147"/>
                                </a:lnTo>
                                <a:lnTo>
                                  <a:pt x="96" y="147"/>
                                </a:lnTo>
                                <a:lnTo>
                                  <a:pt x="108" y="145"/>
                                </a:lnTo>
                                <a:lnTo>
                                  <a:pt x="119" y="143"/>
                                </a:lnTo>
                                <a:lnTo>
                                  <a:pt x="129" y="139"/>
                                </a:lnTo>
                                <a:lnTo>
                                  <a:pt x="138" y="133"/>
                                </a:lnTo>
                                <a:lnTo>
                                  <a:pt x="146" y="127"/>
                                </a:lnTo>
                                <a:lnTo>
                                  <a:pt x="152" y="118"/>
                                </a:lnTo>
                                <a:lnTo>
                                  <a:pt x="158" y="104"/>
                                </a:lnTo>
                                <a:lnTo>
                                  <a:pt x="158" y="89"/>
                                </a:lnTo>
                                <a:lnTo>
                                  <a:pt x="158" y="75"/>
                                </a:lnTo>
                                <a:lnTo>
                                  <a:pt x="159" y="62"/>
                                </a:lnTo>
                                <a:lnTo>
                                  <a:pt x="163" y="50"/>
                                </a:lnTo>
                                <a:lnTo>
                                  <a:pt x="167" y="37"/>
                                </a:lnTo>
                                <a:lnTo>
                                  <a:pt x="171" y="25"/>
                                </a:lnTo>
                                <a:lnTo>
                                  <a:pt x="175" y="14"/>
                                </a:lnTo>
                                <a:lnTo>
                                  <a:pt x="181" y="0"/>
                                </a:lnTo>
                                <a:lnTo>
                                  <a:pt x="192" y="2"/>
                                </a:lnTo>
                                <a:lnTo>
                                  <a:pt x="202" y="6"/>
                                </a:lnTo>
                                <a:lnTo>
                                  <a:pt x="209" y="12"/>
                                </a:lnTo>
                                <a:lnTo>
                                  <a:pt x="215" y="20"/>
                                </a:lnTo>
                                <a:lnTo>
                                  <a:pt x="227" y="37"/>
                                </a:lnTo>
                                <a:lnTo>
                                  <a:pt x="234" y="58"/>
                                </a:lnTo>
                                <a:lnTo>
                                  <a:pt x="238" y="68"/>
                                </a:lnTo>
                                <a:lnTo>
                                  <a:pt x="244" y="79"/>
                                </a:lnTo>
                                <a:lnTo>
                                  <a:pt x="250" y="87"/>
                                </a:lnTo>
                                <a:lnTo>
                                  <a:pt x="256" y="95"/>
                                </a:lnTo>
                                <a:lnTo>
                                  <a:pt x="263" y="102"/>
                                </a:lnTo>
                                <a:lnTo>
                                  <a:pt x="273" y="106"/>
                                </a:lnTo>
                                <a:lnTo>
                                  <a:pt x="284" y="110"/>
                                </a:lnTo>
                                <a:lnTo>
                                  <a:pt x="29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012680"/>
                            <a:ext cx="864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48">
                                <a:moveTo>
                                  <a:pt x="250" y="42"/>
                                </a:moveTo>
                                <a:lnTo>
                                  <a:pt x="192" y="111"/>
                                </a:lnTo>
                                <a:lnTo>
                                  <a:pt x="200" y="119"/>
                                </a:lnTo>
                                <a:lnTo>
                                  <a:pt x="209" y="129"/>
                                </a:lnTo>
                                <a:lnTo>
                                  <a:pt x="221" y="136"/>
                                </a:lnTo>
                                <a:lnTo>
                                  <a:pt x="233" y="144"/>
                                </a:lnTo>
                                <a:lnTo>
                                  <a:pt x="244" y="152"/>
                                </a:lnTo>
                                <a:lnTo>
                                  <a:pt x="254" y="159"/>
                                </a:lnTo>
                                <a:lnTo>
                                  <a:pt x="265" y="169"/>
                                </a:lnTo>
                                <a:lnTo>
                                  <a:pt x="273" y="179"/>
                                </a:lnTo>
                                <a:lnTo>
                                  <a:pt x="177" y="179"/>
                                </a:lnTo>
                                <a:lnTo>
                                  <a:pt x="150" y="248"/>
                                </a:lnTo>
                                <a:lnTo>
                                  <a:pt x="144" y="240"/>
                                </a:lnTo>
                                <a:lnTo>
                                  <a:pt x="136" y="230"/>
                                </a:lnTo>
                                <a:lnTo>
                                  <a:pt x="127" y="219"/>
                                </a:lnTo>
                                <a:lnTo>
                                  <a:pt x="119" y="209"/>
                                </a:lnTo>
                                <a:lnTo>
                                  <a:pt x="108" y="203"/>
                                </a:lnTo>
                                <a:lnTo>
                                  <a:pt x="98" y="200"/>
                                </a:lnTo>
                                <a:lnTo>
                                  <a:pt x="92" y="200"/>
                                </a:lnTo>
                                <a:lnTo>
                                  <a:pt x="84" y="202"/>
                                </a:lnTo>
                                <a:lnTo>
                                  <a:pt x="79" y="205"/>
                                </a:lnTo>
                                <a:lnTo>
                                  <a:pt x="71" y="209"/>
                                </a:lnTo>
                                <a:lnTo>
                                  <a:pt x="31" y="236"/>
                                </a:lnTo>
                                <a:lnTo>
                                  <a:pt x="29" y="225"/>
                                </a:lnTo>
                                <a:lnTo>
                                  <a:pt x="29" y="211"/>
                                </a:lnTo>
                                <a:lnTo>
                                  <a:pt x="33" y="198"/>
                                </a:lnTo>
                                <a:lnTo>
                                  <a:pt x="36" y="186"/>
                                </a:lnTo>
                                <a:lnTo>
                                  <a:pt x="42" y="173"/>
                                </a:lnTo>
                                <a:lnTo>
                                  <a:pt x="48" y="161"/>
                                </a:lnTo>
                                <a:lnTo>
                                  <a:pt x="54" y="150"/>
                                </a:lnTo>
                                <a:lnTo>
                                  <a:pt x="59" y="138"/>
                                </a:lnTo>
                                <a:lnTo>
                                  <a:pt x="58" y="132"/>
                                </a:lnTo>
                                <a:lnTo>
                                  <a:pt x="56" y="127"/>
                                </a:lnTo>
                                <a:lnTo>
                                  <a:pt x="52" y="123"/>
                                </a:lnTo>
                                <a:lnTo>
                                  <a:pt x="48" y="119"/>
                                </a:lnTo>
                                <a:lnTo>
                                  <a:pt x="36" y="115"/>
                                </a:lnTo>
                                <a:lnTo>
                                  <a:pt x="25" y="111"/>
                                </a:lnTo>
                                <a:lnTo>
                                  <a:pt x="15" y="107"/>
                                </a:lnTo>
                                <a:lnTo>
                                  <a:pt x="6" y="102"/>
                                </a:lnTo>
                                <a:lnTo>
                                  <a:pt x="2" y="98"/>
                                </a:lnTo>
                                <a:lnTo>
                                  <a:pt x="0" y="92"/>
                                </a:lnTo>
                                <a:lnTo>
                                  <a:pt x="0" y="86"/>
                                </a:lnTo>
                                <a:lnTo>
                                  <a:pt x="0" y="80"/>
                                </a:lnTo>
                                <a:lnTo>
                                  <a:pt x="17" y="79"/>
                                </a:lnTo>
                                <a:lnTo>
                                  <a:pt x="34" y="80"/>
                                </a:lnTo>
                                <a:lnTo>
                                  <a:pt x="50" y="80"/>
                                </a:lnTo>
                                <a:lnTo>
                                  <a:pt x="65" y="80"/>
                                </a:lnTo>
                                <a:lnTo>
                                  <a:pt x="81" y="77"/>
                                </a:lnTo>
                                <a:lnTo>
                                  <a:pt x="92" y="73"/>
                                </a:lnTo>
                                <a:lnTo>
                                  <a:pt x="98" y="67"/>
                                </a:lnTo>
                                <a:lnTo>
                                  <a:pt x="104" y="61"/>
                                </a:lnTo>
                                <a:lnTo>
                                  <a:pt x="109" y="55"/>
                                </a:lnTo>
                                <a:lnTo>
                                  <a:pt x="113" y="46"/>
                                </a:lnTo>
                                <a:lnTo>
                                  <a:pt x="125" y="0"/>
                                </a:lnTo>
                                <a:lnTo>
                                  <a:pt x="129" y="11"/>
                                </a:lnTo>
                                <a:lnTo>
                                  <a:pt x="133" y="19"/>
                                </a:lnTo>
                                <a:lnTo>
                                  <a:pt x="138" y="27"/>
                                </a:lnTo>
                                <a:lnTo>
                                  <a:pt x="144" y="32"/>
                                </a:lnTo>
                                <a:lnTo>
                                  <a:pt x="152" y="36"/>
                                </a:lnTo>
                                <a:lnTo>
                                  <a:pt x="159" y="40"/>
                                </a:lnTo>
                                <a:lnTo>
                                  <a:pt x="167" y="42"/>
                                </a:lnTo>
                                <a:lnTo>
                                  <a:pt x="175" y="42"/>
                                </a:lnTo>
                                <a:lnTo>
                                  <a:pt x="194" y="42"/>
                                </a:lnTo>
                                <a:lnTo>
                                  <a:pt x="213" y="42"/>
                                </a:lnTo>
                                <a:lnTo>
                                  <a:pt x="233" y="40"/>
                                </a:lnTo>
                                <a:lnTo>
                                  <a:pt x="25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188000"/>
                            <a:ext cx="1328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389">
                                <a:moveTo>
                                  <a:pt x="261" y="106"/>
                                </a:moveTo>
                                <a:lnTo>
                                  <a:pt x="269" y="104"/>
                                </a:lnTo>
                                <a:lnTo>
                                  <a:pt x="277" y="104"/>
                                </a:lnTo>
                                <a:lnTo>
                                  <a:pt x="284" y="100"/>
                                </a:lnTo>
                                <a:lnTo>
                                  <a:pt x="292" y="97"/>
                                </a:lnTo>
                                <a:lnTo>
                                  <a:pt x="305" y="89"/>
                                </a:lnTo>
                                <a:lnTo>
                                  <a:pt x="319" y="81"/>
                                </a:lnTo>
                                <a:lnTo>
                                  <a:pt x="332" y="74"/>
                                </a:lnTo>
                                <a:lnTo>
                                  <a:pt x="348" y="68"/>
                                </a:lnTo>
                                <a:lnTo>
                                  <a:pt x="354" y="68"/>
                                </a:lnTo>
                                <a:lnTo>
                                  <a:pt x="361" y="68"/>
                                </a:lnTo>
                                <a:lnTo>
                                  <a:pt x="369" y="72"/>
                                </a:lnTo>
                                <a:lnTo>
                                  <a:pt x="379" y="75"/>
                                </a:lnTo>
                                <a:lnTo>
                                  <a:pt x="369" y="85"/>
                                </a:lnTo>
                                <a:lnTo>
                                  <a:pt x="361" y="95"/>
                                </a:lnTo>
                                <a:lnTo>
                                  <a:pt x="355" y="104"/>
                                </a:lnTo>
                                <a:lnTo>
                                  <a:pt x="348" y="116"/>
                                </a:lnTo>
                                <a:lnTo>
                                  <a:pt x="342" y="125"/>
                                </a:lnTo>
                                <a:lnTo>
                                  <a:pt x="336" y="137"/>
                                </a:lnTo>
                                <a:lnTo>
                                  <a:pt x="332" y="149"/>
                                </a:lnTo>
                                <a:lnTo>
                                  <a:pt x="327" y="160"/>
                                </a:lnTo>
                                <a:lnTo>
                                  <a:pt x="340" y="164"/>
                                </a:lnTo>
                                <a:lnTo>
                                  <a:pt x="352" y="174"/>
                                </a:lnTo>
                                <a:lnTo>
                                  <a:pt x="365" y="185"/>
                                </a:lnTo>
                                <a:lnTo>
                                  <a:pt x="379" y="199"/>
                                </a:lnTo>
                                <a:lnTo>
                                  <a:pt x="390" y="214"/>
                                </a:lnTo>
                                <a:lnTo>
                                  <a:pt x="402" y="229"/>
                                </a:lnTo>
                                <a:lnTo>
                                  <a:pt x="411" y="245"/>
                                </a:lnTo>
                                <a:lnTo>
                                  <a:pt x="419" y="258"/>
                                </a:lnTo>
                                <a:lnTo>
                                  <a:pt x="419" y="262"/>
                                </a:lnTo>
                                <a:lnTo>
                                  <a:pt x="419" y="266"/>
                                </a:lnTo>
                                <a:lnTo>
                                  <a:pt x="419" y="268"/>
                                </a:lnTo>
                                <a:lnTo>
                                  <a:pt x="419" y="272"/>
                                </a:lnTo>
                                <a:lnTo>
                                  <a:pt x="417" y="274"/>
                                </a:lnTo>
                                <a:lnTo>
                                  <a:pt x="417" y="275"/>
                                </a:lnTo>
                                <a:lnTo>
                                  <a:pt x="415" y="277"/>
                                </a:lnTo>
                                <a:lnTo>
                                  <a:pt x="411" y="279"/>
                                </a:lnTo>
                                <a:lnTo>
                                  <a:pt x="402" y="275"/>
                                </a:lnTo>
                                <a:lnTo>
                                  <a:pt x="392" y="272"/>
                                </a:lnTo>
                                <a:lnTo>
                                  <a:pt x="382" y="272"/>
                                </a:lnTo>
                                <a:lnTo>
                                  <a:pt x="373" y="274"/>
                                </a:lnTo>
                                <a:lnTo>
                                  <a:pt x="361" y="275"/>
                                </a:lnTo>
                                <a:lnTo>
                                  <a:pt x="350" y="277"/>
                                </a:lnTo>
                                <a:lnTo>
                                  <a:pt x="338" y="279"/>
                                </a:lnTo>
                                <a:lnTo>
                                  <a:pt x="327" y="279"/>
                                </a:lnTo>
                                <a:lnTo>
                                  <a:pt x="323" y="295"/>
                                </a:lnTo>
                                <a:lnTo>
                                  <a:pt x="321" y="308"/>
                                </a:lnTo>
                                <a:lnTo>
                                  <a:pt x="319" y="324"/>
                                </a:lnTo>
                                <a:lnTo>
                                  <a:pt x="319" y="337"/>
                                </a:lnTo>
                                <a:lnTo>
                                  <a:pt x="319" y="350"/>
                                </a:lnTo>
                                <a:lnTo>
                                  <a:pt x="319" y="364"/>
                                </a:lnTo>
                                <a:lnTo>
                                  <a:pt x="317" y="377"/>
                                </a:lnTo>
                                <a:lnTo>
                                  <a:pt x="315" y="389"/>
                                </a:lnTo>
                                <a:lnTo>
                                  <a:pt x="300" y="385"/>
                                </a:lnTo>
                                <a:lnTo>
                                  <a:pt x="284" y="379"/>
                                </a:lnTo>
                                <a:lnTo>
                                  <a:pt x="269" y="372"/>
                                </a:lnTo>
                                <a:lnTo>
                                  <a:pt x="255" y="362"/>
                                </a:lnTo>
                                <a:lnTo>
                                  <a:pt x="242" y="352"/>
                                </a:lnTo>
                                <a:lnTo>
                                  <a:pt x="229" y="341"/>
                                </a:lnTo>
                                <a:lnTo>
                                  <a:pt x="215" y="329"/>
                                </a:lnTo>
                                <a:lnTo>
                                  <a:pt x="202" y="320"/>
                                </a:lnTo>
                                <a:lnTo>
                                  <a:pt x="190" y="329"/>
                                </a:lnTo>
                                <a:lnTo>
                                  <a:pt x="179" y="341"/>
                                </a:lnTo>
                                <a:lnTo>
                                  <a:pt x="165" y="352"/>
                                </a:lnTo>
                                <a:lnTo>
                                  <a:pt x="152" y="362"/>
                                </a:lnTo>
                                <a:lnTo>
                                  <a:pt x="138" y="370"/>
                                </a:lnTo>
                                <a:lnTo>
                                  <a:pt x="123" y="373"/>
                                </a:lnTo>
                                <a:lnTo>
                                  <a:pt x="115" y="373"/>
                                </a:lnTo>
                                <a:lnTo>
                                  <a:pt x="109" y="373"/>
                                </a:lnTo>
                                <a:lnTo>
                                  <a:pt x="102" y="372"/>
                                </a:lnTo>
                                <a:lnTo>
                                  <a:pt x="94" y="370"/>
                                </a:lnTo>
                                <a:lnTo>
                                  <a:pt x="90" y="360"/>
                                </a:lnTo>
                                <a:lnTo>
                                  <a:pt x="88" y="350"/>
                                </a:lnTo>
                                <a:lnTo>
                                  <a:pt x="86" y="341"/>
                                </a:lnTo>
                                <a:lnTo>
                                  <a:pt x="86" y="329"/>
                                </a:lnTo>
                                <a:lnTo>
                                  <a:pt x="88" y="304"/>
                                </a:lnTo>
                                <a:lnTo>
                                  <a:pt x="90" y="281"/>
                                </a:lnTo>
                                <a:lnTo>
                                  <a:pt x="90" y="270"/>
                                </a:lnTo>
                                <a:lnTo>
                                  <a:pt x="88" y="260"/>
                                </a:lnTo>
                                <a:lnTo>
                                  <a:pt x="86" y="252"/>
                                </a:lnTo>
                                <a:lnTo>
                                  <a:pt x="80" y="245"/>
                                </a:lnTo>
                                <a:lnTo>
                                  <a:pt x="73" y="239"/>
                                </a:lnTo>
                                <a:lnTo>
                                  <a:pt x="63" y="235"/>
                                </a:lnTo>
                                <a:lnTo>
                                  <a:pt x="50" y="233"/>
                                </a:lnTo>
                                <a:lnTo>
                                  <a:pt x="34" y="235"/>
                                </a:lnTo>
                                <a:lnTo>
                                  <a:pt x="29" y="227"/>
                                </a:lnTo>
                                <a:lnTo>
                                  <a:pt x="23" y="222"/>
                                </a:lnTo>
                                <a:lnTo>
                                  <a:pt x="17" y="220"/>
                                </a:lnTo>
                                <a:lnTo>
                                  <a:pt x="11" y="218"/>
                                </a:lnTo>
                                <a:lnTo>
                                  <a:pt x="7" y="216"/>
                                </a:lnTo>
                                <a:lnTo>
                                  <a:pt x="4" y="212"/>
                                </a:lnTo>
                                <a:lnTo>
                                  <a:pt x="0" y="206"/>
                                </a:lnTo>
                                <a:lnTo>
                                  <a:pt x="0" y="197"/>
                                </a:lnTo>
                                <a:lnTo>
                                  <a:pt x="17" y="187"/>
                                </a:lnTo>
                                <a:lnTo>
                                  <a:pt x="34" y="177"/>
                                </a:lnTo>
                                <a:lnTo>
                                  <a:pt x="52" y="168"/>
                                </a:lnTo>
                                <a:lnTo>
                                  <a:pt x="69" y="160"/>
                                </a:lnTo>
                                <a:lnTo>
                                  <a:pt x="86" y="150"/>
                                </a:lnTo>
                                <a:lnTo>
                                  <a:pt x="104" y="139"/>
                                </a:lnTo>
                                <a:lnTo>
                                  <a:pt x="121" y="129"/>
                                </a:lnTo>
                                <a:lnTo>
                                  <a:pt x="136" y="118"/>
                                </a:lnTo>
                                <a:lnTo>
                                  <a:pt x="136" y="102"/>
                                </a:lnTo>
                                <a:lnTo>
                                  <a:pt x="138" y="85"/>
                                </a:lnTo>
                                <a:lnTo>
                                  <a:pt x="140" y="70"/>
                                </a:lnTo>
                                <a:lnTo>
                                  <a:pt x="142" y="56"/>
                                </a:lnTo>
                                <a:lnTo>
                                  <a:pt x="146" y="41"/>
                                </a:lnTo>
                                <a:lnTo>
                                  <a:pt x="150" y="25"/>
                                </a:lnTo>
                                <a:lnTo>
                                  <a:pt x="155" y="12"/>
                                </a:lnTo>
                                <a:lnTo>
                                  <a:pt x="163" y="0"/>
                                </a:lnTo>
                                <a:lnTo>
                                  <a:pt x="173" y="2"/>
                                </a:lnTo>
                                <a:lnTo>
                                  <a:pt x="180" y="6"/>
                                </a:lnTo>
                                <a:lnTo>
                                  <a:pt x="188" y="12"/>
                                </a:lnTo>
                                <a:lnTo>
                                  <a:pt x="194" y="18"/>
                                </a:lnTo>
                                <a:lnTo>
                                  <a:pt x="204" y="33"/>
                                </a:lnTo>
                                <a:lnTo>
                                  <a:pt x="211" y="50"/>
                                </a:lnTo>
                                <a:lnTo>
                                  <a:pt x="219" y="68"/>
                                </a:lnTo>
                                <a:lnTo>
                                  <a:pt x="229" y="83"/>
                                </a:lnTo>
                                <a:lnTo>
                                  <a:pt x="236" y="91"/>
                                </a:lnTo>
                                <a:lnTo>
                                  <a:pt x="242" y="97"/>
                                </a:lnTo>
                                <a:lnTo>
                                  <a:pt x="252" y="102"/>
                                </a:lnTo>
                                <a:lnTo>
                                  <a:pt x="26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214280"/>
                            <a:ext cx="946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58">
                                <a:moveTo>
                                  <a:pt x="214" y="50"/>
                                </a:moveTo>
                                <a:lnTo>
                                  <a:pt x="241" y="37"/>
                                </a:lnTo>
                                <a:lnTo>
                                  <a:pt x="239" y="42"/>
                                </a:lnTo>
                                <a:lnTo>
                                  <a:pt x="237" y="48"/>
                                </a:lnTo>
                                <a:lnTo>
                                  <a:pt x="235" y="54"/>
                                </a:lnTo>
                                <a:lnTo>
                                  <a:pt x="231" y="60"/>
                                </a:lnTo>
                                <a:lnTo>
                                  <a:pt x="227" y="66"/>
                                </a:lnTo>
                                <a:lnTo>
                                  <a:pt x="225" y="73"/>
                                </a:lnTo>
                                <a:lnTo>
                                  <a:pt x="225" y="81"/>
                                </a:lnTo>
                                <a:lnTo>
                                  <a:pt x="227" y="91"/>
                                </a:lnTo>
                                <a:lnTo>
                                  <a:pt x="239" y="94"/>
                                </a:lnTo>
                                <a:lnTo>
                                  <a:pt x="250" y="100"/>
                                </a:lnTo>
                                <a:lnTo>
                                  <a:pt x="260" y="110"/>
                                </a:lnTo>
                                <a:lnTo>
                                  <a:pt x="268" y="119"/>
                                </a:lnTo>
                                <a:lnTo>
                                  <a:pt x="275" y="131"/>
                                </a:lnTo>
                                <a:lnTo>
                                  <a:pt x="283" y="142"/>
                                </a:lnTo>
                                <a:lnTo>
                                  <a:pt x="291" y="154"/>
                                </a:lnTo>
                                <a:lnTo>
                                  <a:pt x="298" y="164"/>
                                </a:lnTo>
                                <a:lnTo>
                                  <a:pt x="287" y="166"/>
                                </a:lnTo>
                                <a:lnTo>
                                  <a:pt x="275" y="164"/>
                                </a:lnTo>
                                <a:lnTo>
                                  <a:pt x="262" y="164"/>
                                </a:lnTo>
                                <a:lnTo>
                                  <a:pt x="250" y="164"/>
                                </a:lnTo>
                                <a:lnTo>
                                  <a:pt x="239" y="166"/>
                                </a:lnTo>
                                <a:lnTo>
                                  <a:pt x="231" y="171"/>
                                </a:lnTo>
                                <a:lnTo>
                                  <a:pt x="227" y="175"/>
                                </a:lnTo>
                                <a:lnTo>
                                  <a:pt x="225" y="181"/>
                                </a:lnTo>
                                <a:lnTo>
                                  <a:pt x="223" y="187"/>
                                </a:lnTo>
                                <a:lnTo>
                                  <a:pt x="223" y="194"/>
                                </a:lnTo>
                                <a:lnTo>
                                  <a:pt x="214" y="237"/>
                                </a:lnTo>
                                <a:lnTo>
                                  <a:pt x="160" y="194"/>
                                </a:lnTo>
                                <a:lnTo>
                                  <a:pt x="148" y="200"/>
                                </a:lnTo>
                                <a:lnTo>
                                  <a:pt x="137" y="206"/>
                                </a:lnTo>
                                <a:lnTo>
                                  <a:pt x="125" y="214"/>
                                </a:lnTo>
                                <a:lnTo>
                                  <a:pt x="114" y="223"/>
                                </a:lnTo>
                                <a:lnTo>
                                  <a:pt x="104" y="233"/>
                                </a:lnTo>
                                <a:lnTo>
                                  <a:pt x="93" y="242"/>
                                </a:lnTo>
                                <a:lnTo>
                                  <a:pt x="83" y="250"/>
                                </a:lnTo>
                                <a:lnTo>
                                  <a:pt x="71" y="258"/>
                                </a:lnTo>
                                <a:lnTo>
                                  <a:pt x="71" y="246"/>
                                </a:lnTo>
                                <a:lnTo>
                                  <a:pt x="71" y="233"/>
                                </a:lnTo>
                                <a:lnTo>
                                  <a:pt x="71" y="219"/>
                                </a:lnTo>
                                <a:lnTo>
                                  <a:pt x="71" y="208"/>
                                </a:lnTo>
                                <a:lnTo>
                                  <a:pt x="71" y="194"/>
                                </a:lnTo>
                                <a:lnTo>
                                  <a:pt x="71" y="183"/>
                                </a:lnTo>
                                <a:lnTo>
                                  <a:pt x="75" y="171"/>
                                </a:lnTo>
                                <a:lnTo>
                                  <a:pt x="79" y="160"/>
                                </a:lnTo>
                                <a:lnTo>
                                  <a:pt x="71" y="150"/>
                                </a:lnTo>
                                <a:lnTo>
                                  <a:pt x="62" y="144"/>
                                </a:lnTo>
                                <a:lnTo>
                                  <a:pt x="52" y="139"/>
                                </a:lnTo>
                                <a:lnTo>
                                  <a:pt x="41" y="135"/>
                                </a:lnTo>
                                <a:lnTo>
                                  <a:pt x="31" y="131"/>
                                </a:lnTo>
                                <a:lnTo>
                                  <a:pt x="20" y="127"/>
                                </a:lnTo>
                                <a:lnTo>
                                  <a:pt x="10" y="121"/>
                                </a:lnTo>
                                <a:lnTo>
                                  <a:pt x="0" y="114"/>
                                </a:lnTo>
                                <a:lnTo>
                                  <a:pt x="8" y="110"/>
                                </a:lnTo>
                                <a:lnTo>
                                  <a:pt x="20" y="106"/>
                                </a:lnTo>
                                <a:lnTo>
                                  <a:pt x="29" y="98"/>
                                </a:lnTo>
                                <a:lnTo>
                                  <a:pt x="41" y="92"/>
                                </a:lnTo>
                                <a:lnTo>
                                  <a:pt x="52" y="85"/>
                                </a:lnTo>
                                <a:lnTo>
                                  <a:pt x="66" y="79"/>
                                </a:lnTo>
                                <a:lnTo>
                                  <a:pt x="79" y="77"/>
                                </a:lnTo>
                                <a:lnTo>
                                  <a:pt x="93" y="77"/>
                                </a:lnTo>
                                <a:lnTo>
                                  <a:pt x="96" y="73"/>
                                </a:lnTo>
                                <a:lnTo>
                                  <a:pt x="102" y="71"/>
                                </a:lnTo>
                                <a:lnTo>
                                  <a:pt x="104" y="66"/>
                                </a:lnTo>
                                <a:lnTo>
                                  <a:pt x="106" y="62"/>
                                </a:lnTo>
                                <a:lnTo>
                                  <a:pt x="108" y="52"/>
                                </a:lnTo>
                                <a:lnTo>
                                  <a:pt x="110" y="41"/>
                                </a:lnTo>
                                <a:lnTo>
                                  <a:pt x="110" y="29"/>
                                </a:lnTo>
                                <a:lnTo>
                                  <a:pt x="110" y="19"/>
                                </a:lnTo>
                                <a:lnTo>
                                  <a:pt x="112" y="8"/>
                                </a:lnTo>
                                <a:lnTo>
                                  <a:pt x="120" y="0"/>
                                </a:lnTo>
                                <a:lnTo>
                                  <a:pt x="129" y="10"/>
                                </a:lnTo>
                                <a:lnTo>
                                  <a:pt x="141" y="21"/>
                                </a:lnTo>
                                <a:lnTo>
                                  <a:pt x="150" y="33"/>
                                </a:lnTo>
                                <a:lnTo>
                                  <a:pt x="160" y="42"/>
                                </a:lnTo>
                                <a:lnTo>
                                  <a:pt x="171" y="52"/>
                                </a:lnTo>
                                <a:lnTo>
                                  <a:pt x="185" y="56"/>
                                </a:lnTo>
                                <a:lnTo>
                                  <a:pt x="191" y="56"/>
                                </a:lnTo>
                                <a:lnTo>
                                  <a:pt x="198" y="56"/>
                                </a:lnTo>
                                <a:lnTo>
                                  <a:pt x="206" y="54"/>
                                </a:lnTo>
                                <a:lnTo>
                                  <a:pt x="21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471320"/>
                            <a:ext cx="3193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" h="284">
                                <a:moveTo>
                                  <a:pt x="1004" y="90"/>
                                </a:moveTo>
                                <a:lnTo>
                                  <a:pt x="1006" y="100"/>
                                </a:lnTo>
                                <a:lnTo>
                                  <a:pt x="1006" y="111"/>
                                </a:lnTo>
                                <a:lnTo>
                                  <a:pt x="1002" y="121"/>
                                </a:lnTo>
                                <a:lnTo>
                                  <a:pt x="998" y="130"/>
                                </a:lnTo>
                                <a:lnTo>
                                  <a:pt x="994" y="140"/>
                                </a:lnTo>
                                <a:lnTo>
                                  <a:pt x="989" y="150"/>
                                </a:lnTo>
                                <a:lnTo>
                                  <a:pt x="985" y="159"/>
                                </a:lnTo>
                                <a:lnTo>
                                  <a:pt x="981" y="169"/>
                                </a:lnTo>
                                <a:lnTo>
                                  <a:pt x="969" y="178"/>
                                </a:lnTo>
                                <a:lnTo>
                                  <a:pt x="958" y="186"/>
                                </a:lnTo>
                                <a:lnTo>
                                  <a:pt x="946" y="192"/>
                                </a:lnTo>
                                <a:lnTo>
                                  <a:pt x="935" y="198"/>
                                </a:lnTo>
                                <a:lnTo>
                                  <a:pt x="921" y="201"/>
                                </a:lnTo>
                                <a:lnTo>
                                  <a:pt x="908" y="203"/>
                                </a:lnTo>
                                <a:lnTo>
                                  <a:pt x="894" y="207"/>
                                </a:lnTo>
                                <a:lnTo>
                                  <a:pt x="881" y="207"/>
                                </a:lnTo>
                                <a:lnTo>
                                  <a:pt x="854" y="207"/>
                                </a:lnTo>
                                <a:lnTo>
                                  <a:pt x="827" y="203"/>
                                </a:lnTo>
                                <a:lnTo>
                                  <a:pt x="800" y="200"/>
                                </a:lnTo>
                                <a:lnTo>
                                  <a:pt x="773" y="194"/>
                                </a:lnTo>
                                <a:lnTo>
                                  <a:pt x="760" y="186"/>
                                </a:lnTo>
                                <a:lnTo>
                                  <a:pt x="748" y="180"/>
                                </a:lnTo>
                                <a:lnTo>
                                  <a:pt x="737" y="176"/>
                                </a:lnTo>
                                <a:lnTo>
                                  <a:pt x="725" y="175"/>
                                </a:lnTo>
                                <a:lnTo>
                                  <a:pt x="702" y="171"/>
                                </a:lnTo>
                                <a:lnTo>
                                  <a:pt x="679" y="171"/>
                                </a:lnTo>
                                <a:lnTo>
                                  <a:pt x="656" y="175"/>
                                </a:lnTo>
                                <a:lnTo>
                                  <a:pt x="633" y="180"/>
                                </a:lnTo>
                                <a:lnTo>
                                  <a:pt x="612" y="188"/>
                                </a:lnTo>
                                <a:lnTo>
                                  <a:pt x="589" y="198"/>
                                </a:lnTo>
                                <a:lnTo>
                                  <a:pt x="544" y="221"/>
                                </a:lnTo>
                                <a:lnTo>
                                  <a:pt x="498" y="242"/>
                                </a:lnTo>
                                <a:lnTo>
                                  <a:pt x="475" y="251"/>
                                </a:lnTo>
                                <a:lnTo>
                                  <a:pt x="452" y="259"/>
                                </a:lnTo>
                                <a:lnTo>
                                  <a:pt x="429" y="265"/>
                                </a:lnTo>
                                <a:lnTo>
                                  <a:pt x="404" y="269"/>
                                </a:lnTo>
                                <a:lnTo>
                                  <a:pt x="375" y="275"/>
                                </a:lnTo>
                                <a:lnTo>
                                  <a:pt x="346" y="280"/>
                                </a:lnTo>
                                <a:lnTo>
                                  <a:pt x="317" y="282"/>
                                </a:lnTo>
                                <a:lnTo>
                                  <a:pt x="288" y="284"/>
                                </a:lnTo>
                                <a:lnTo>
                                  <a:pt x="262" y="282"/>
                                </a:lnTo>
                                <a:lnTo>
                                  <a:pt x="233" y="280"/>
                                </a:lnTo>
                                <a:lnTo>
                                  <a:pt x="206" y="276"/>
                                </a:lnTo>
                                <a:lnTo>
                                  <a:pt x="179" y="271"/>
                                </a:lnTo>
                                <a:lnTo>
                                  <a:pt x="154" y="263"/>
                                </a:lnTo>
                                <a:lnTo>
                                  <a:pt x="129" y="251"/>
                                </a:lnTo>
                                <a:lnTo>
                                  <a:pt x="104" y="240"/>
                                </a:lnTo>
                                <a:lnTo>
                                  <a:pt x="81" y="226"/>
                                </a:lnTo>
                                <a:lnTo>
                                  <a:pt x="60" y="211"/>
                                </a:lnTo>
                                <a:lnTo>
                                  <a:pt x="38" y="194"/>
                                </a:lnTo>
                                <a:lnTo>
                                  <a:pt x="17" y="173"/>
                                </a:lnTo>
                                <a:lnTo>
                                  <a:pt x="0" y="152"/>
                                </a:lnTo>
                                <a:lnTo>
                                  <a:pt x="46" y="157"/>
                                </a:lnTo>
                                <a:lnTo>
                                  <a:pt x="92" y="161"/>
                                </a:lnTo>
                                <a:lnTo>
                                  <a:pt x="138" y="159"/>
                                </a:lnTo>
                                <a:lnTo>
                                  <a:pt x="183" y="155"/>
                                </a:lnTo>
                                <a:lnTo>
                                  <a:pt x="227" y="150"/>
                                </a:lnTo>
                                <a:lnTo>
                                  <a:pt x="271" y="142"/>
                                </a:lnTo>
                                <a:lnTo>
                                  <a:pt x="315" y="130"/>
                                </a:lnTo>
                                <a:lnTo>
                                  <a:pt x="362" y="119"/>
                                </a:lnTo>
                                <a:lnTo>
                                  <a:pt x="381" y="109"/>
                                </a:lnTo>
                                <a:lnTo>
                                  <a:pt x="398" y="98"/>
                                </a:lnTo>
                                <a:lnTo>
                                  <a:pt x="413" y="84"/>
                                </a:lnTo>
                                <a:lnTo>
                                  <a:pt x="431" y="67"/>
                                </a:lnTo>
                                <a:lnTo>
                                  <a:pt x="444" y="52"/>
                                </a:lnTo>
                                <a:lnTo>
                                  <a:pt x="460" y="34"/>
                                </a:lnTo>
                                <a:lnTo>
                                  <a:pt x="473" y="17"/>
                                </a:lnTo>
                                <a:lnTo>
                                  <a:pt x="488" y="0"/>
                                </a:lnTo>
                                <a:lnTo>
                                  <a:pt x="519" y="13"/>
                                </a:lnTo>
                                <a:lnTo>
                                  <a:pt x="550" y="23"/>
                                </a:lnTo>
                                <a:lnTo>
                                  <a:pt x="581" y="32"/>
                                </a:lnTo>
                                <a:lnTo>
                                  <a:pt x="612" y="40"/>
                                </a:lnTo>
                                <a:lnTo>
                                  <a:pt x="677" y="50"/>
                                </a:lnTo>
                                <a:lnTo>
                                  <a:pt x="742" y="57"/>
                                </a:lnTo>
                                <a:lnTo>
                                  <a:pt x="808" y="65"/>
                                </a:lnTo>
                                <a:lnTo>
                                  <a:pt x="873" y="71"/>
                                </a:lnTo>
                                <a:lnTo>
                                  <a:pt x="940" y="78"/>
                                </a:lnTo>
                                <a:lnTo>
                                  <a:pt x="1004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475640"/>
                            <a:ext cx="299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" h="235">
                                <a:moveTo>
                                  <a:pt x="622" y="42"/>
                                </a:moveTo>
                                <a:lnTo>
                                  <a:pt x="647" y="52"/>
                                </a:lnTo>
                                <a:lnTo>
                                  <a:pt x="672" y="60"/>
                                </a:lnTo>
                                <a:lnTo>
                                  <a:pt x="698" y="65"/>
                                </a:lnTo>
                                <a:lnTo>
                                  <a:pt x="723" y="71"/>
                                </a:lnTo>
                                <a:lnTo>
                                  <a:pt x="750" y="75"/>
                                </a:lnTo>
                                <a:lnTo>
                                  <a:pt x="777" y="79"/>
                                </a:lnTo>
                                <a:lnTo>
                                  <a:pt x="804" y="81"/>
                                </a:lnTo>
                                <a:lnTo>
                                  <a:pt x="831" y="85"/>
                                </a:lnTo>
                                <a:lnTo>
                                  <a:pt x="835" y="81"/>
                                </a:lnTo>
                                <a:lnTo>
                                  <a:pt x="841" y="79"/>
                                </a:lnTo>
                                <a:lnTo>
                                  <a:pt x="845" y="77"/>
                                </a:lnTo>
                                <a:lnTo>
                                  <a:pt x="850" y="79"/>
                                </a:lnTo>
                                <a:lnTo>
                                  <a:pt x="856" y="81"/>
                                </a:lnTo>
                                <a:lnTo>
                                  <a:pt x="860" y="83"/>
                                </a:lnTo>
                                <a:lnTo>
                                  <a:pt x="866" y="83"/>
                                </a:lnTo>
                                <a:lnTo>
                                  <a:pt x="870" y="85"/>
                                </a:lnTo>
                                <a:lnTo>
                                  <a:pt x="943" y="65"/>
                                </a:lnTo>
                                <a:lnTo>
                                  <a:pt x="939" y="83"/>
                                </a:lnTo>
                                <a:lnTo>
                                  <a:pt x="933" y="98"/>
                                </a:lnTo>
                                <a:lnTo>
                                  <a:pt x="925" y="112"/>
                                </a:lnTo>
                                <a:lnTo>
                                  <a:pt x="918" y="123"/>
                                </a:lnTo>
                                <a:lnTo>
                                  <a:pt x="906" y="135"/>
                                </a:lnTo>
                                <a:lnTo>
                                  <a:pt x="897" y="146"/>
                                </a:lnTo>
                                <a:lnTo>
                                  <a:pt x="883" y="156"/>
                                </a:lnTo>
                                <a:lnTo>
                                  <a:pt x="872" y="165"/>
                                </a:lnTo>
                                <a:lnTo>
                                  <a:pt x="843" y="183"/>
                                </a:lnTo>
                                <a:lnTo>
                                  <a:pt x="814" y="198"/>
                                </a:lnTo>
                                <a:lnTo>
                                  <a:pt x="785" y="210"/>
                                </a:lnTo>
                                <a:lnTo>
                                  <a:pt x="756" y="223"/>
                                </a:lnTo>
                                <a:lnTo>
                                  <a:pt x="727" y="231"/>
                                </a:lnTo>
                                <a:lnTo>
                                  <a:pt x="698" y="235"/>
                                </a:lnTo>
                                <a:lnTo>
                                  <a:pt x="672" y="235"/>
                                </a:lnTo>
                                <a:lnTo>
                                  <a:pt x="643" y="233"/>
                                </a:lnTo>
                                <a:lnTo>
                                  <a:pt x="616" y="229"/>
                                </a:lnTo>
                                <a:lnTo>
                                  <a:pt x="587" y="223"/>
                                </a:lnTo>
                                <a:lnTo>
                                  <a:pt x="560" y="217"/>
                                </a:lnTo>
                                <a:lnTo>
                                  <a:pt x="533" y="210"/>
                                </a:lnTo>
                                <a:lnTo>
                                  <a:pt x="477" y="196"/>
                                </a:lnTo>
                                <a:lnTo>
                                  <a:pt x="421" y="185"/>
                                </a:lnTo>
                                <a:lnTo>
                                  <a:pt x="393" y="183"/>
                                </a:lnTo>
                                <a:lnTo>
                                  <a:pt x="366" y="181"/>
                                </a:lnTo>
                                <a:lnTo>
                                  <a:pt x="337" y="185"/>
                                </a:lnTo>
                                <a:lnTo>
                                  <a:pt x="308" y="190"/>
                                </a:lnTo>
                                <a:lnTo>
                                  <a:pt x="114" y="235"/>
                                </a:lnTo>
                                <a:lnTo>
                                  <a:pt x="93" y="227"/>
                                </a:lnTo>
                                <a:lnTo>
                                  <a:pt x="73" y="217"/>
                                </a:lnTo>
                                <a:lnTo>
                                  <a:pt x="56" y="204"/>
                                </a:lnTo>
                                <a:lnTo>
                                  <a:pt x="41" y="188"/>
                                </a:lnTo>
                                <a:lnTo>
                                  <a:pt x="27" y="171"/>
                                </a:lnTo>
                                <a:lnTo>
                                  <a:pt x="18" y="154"/>
                                </a:lnTo>
                                <a:lnTo>
                                  <a:pt x="8" y="135"/>
                                </a:lnTo>
                                <a:lnTo>
                                  <a:pt x="2" y="114"/>
                                </a:lnTo>
                                <a:lnTo>
                                  <a:pt x="0" y="102"/>
                                </a:lnTo>
                                <a:lnTo>
                                  <a:pt x="2" y="92"/>
                                </a:lnTo>
                                <a:lnTo>
                                  <a:pt x="4" y="85"/>
                                </a:lnTo>
                                <a:lnTo>
                                  <a:pt x="8" y="79"/>
                                </a:lnTo>
                                <a:lnTo>
                                  <a:pt x="12" y="75"/>
                                </a:lnTo>
                                <a:lnTo>
                                  <a:pt x="20" y="73"/>
                                </a:lnTo>
                                <a:lnTo>
                                  <a:pt x="25" y="73"/>
                                </a:lnTo>
                                <a:lnTo>
                                  <a:pt x="33" y="73"/>
                                </a:lnTo>
                                <a:lnTo>
                                  <a:pt x="50" y="75"/>
                                </a:lnTo>
                                <a:lnTo>
                                  <a:pt x="68" y="77"/>
                                </a:lnTo>
                                <a:lnTo>
                                  <a:pt x="75" y="77"/>
                                </a:lnTo>
                                <a:lnTo>
                                  <a:pt x="85" y="77"/>
                                </a:lnTo>
                                <a:lnTo>
                                  <a:pt x="93" y="75"/>
                                </a:lnTo>
                                <a:lnTo>
                                  <a:pt x="98" y="71"/>
                                </a:lnTo>
                                <a:lnTo>
                                  <a:pt x="129" y="71"/>
                                </a:lnTo>
                                <a:lnTo>
                                  <a:pt x="160" y="69"/>
                                </a:lnTo>
                                <a:lnTo>
                                  <a:pt x="189" y="67"/>
                                </a:lnTo>
                                <a:lnTo>
                                  <a:pt x="220" y="65"/>
                                </a:lnTo>
                                <a:lnTo>
                                  <a:pt x="277" y="56"/>
                                </a:lnTo>
                                <a:lnTo>
                                  <a:pt x="333" y="46"/>
                                </a:lnTo>
                                <a:lnTo>
                                  <a:pt x="391" y="35"/>
                                </a:lnTo>
                                <a:lnTo>
                                  <a:pt x="448" y="23"/>
                                </a:lnTo>
                                <a:lnTo>
                                  <a:pt x="506" y="12"/>
                                </a:lnTo>
                                <a:lnTo>
                                  <a:pt x="566" y="0"/>
                                </a:lnTo>
                                <a:lnTo>
                                  <a:pt x="62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585000"/>
                            <a:ext cx="103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336">
                                <a:moveTo>
                                  <a:pt x="164" y="0"/>
                                </a:moveTo>
                                <a:lnTo>
                                  <a:pt x="179" y="2"/>
                                </a:lnTo>
                                <a:lnTo>
                                  <a:pt x="196" y="4"/>
                                </a:lnTo>
                                <a:lnTo>
                                  <a:pt x="212" y="8"/>
                                </a:lnTo>
                                <a:lnTo>
                                  <a:pt x="227" y="13"/>
                                </a:lnTo>
                                <a:lnTo>
                                  <a:pt x="241" y="21"/>
                                </a:lnTo>
                                <a:lnTo>
                                  <a:pt x="254" y="29"/>
                                </a:lnTo>
                                <a:lnTo>
                                  <a:pt x="268" y="38"/>
                                </a:lnTo>
                                <a:lnTo>
                                  <a:pt x="279" y="50"/>
                                </a:lnTo>
                                <a:lnTo>
                                  <a:pt x="289" y="61"/>
                                </a:lnTo>
                                <a:lnTo>
                                  <a:pt x="298" y="75"/>
                                </a:lnTo>
                                <a:lnTo>
                                  <a:pt x="306" y="88"/>
                                </a:lnTo>
                                <a:lnTo>
                                  <a:pt x="314" y="104"/>
                                </a:lnTo>
                                <a:lnTo>
                                  <a:pt x="320" y="119"/>
                                </a:lnTo>
                                <a:lnTo>
                                  <a:pt x="323" y="134"/>
                                </a:lnTo>
                                <a:lnTo>
                                  <a:pt x="325" y="152"/>
                                </a:lnTo>
                                <a:lnTo>
                                  <a:pt x="327" y="169"/>
                                </a:lnTo>
                                <a:lnTo>
                                  <a:pt x="325" y="184"/>
                                </a:lnTo>
                                <a:lnTo>
                                  <a:pt x="323" y="202"/>
                                </a:lnTo>
                                <a:lnTo>
                                  <a:pt x="320" y="217"/>
                                </a:lnTo>
                                <a:lnTo>
                                  <a:pt x="314" y="234"/>
                                </a:lnTo>
                                <a:lnTo>
                                  <a:pt x="306" y="248"/>
                                </a:lnTo>
                                <a:lnTo>
                                  <a:pt x="298" y="261"/>
                                </a:lnTo>
                                <a:lnTo>
                                  <a:pt x="289" y="275"/>
                                </a:lnTo>
                                <a:lnTo>
                                  <a:pt x="279" y="286"/>
                                </a:lnTo>
                                <a:lnTo>
                                  <a:pt x="268" y="298"/>
                                </a:lnTo>
                                <a:lnTo>
                                  <a:pt x="254" y="308"/>
                                </a:lnTo>
                                <a:lnTo>
                                  <a:pt x="241" y="315"/>
                                </a:lnTo>
                                <a:lnTo>
                                  <a:pt x="227" y="323"/>
                                </a:lnTo>
                                <a:lnTo>
                                  <a:pt x="212" y="329"/>
                                </a:lnTo>
                                <a:lnTo>
                                  <a:pt x="196" y="333"/>
                                </a:lnTo>
                                <a:lnTo>
                                  <a:pt x="179" y="336"/>
                                </a:lnTo>
                                <a:lnTo>
                                  <a:pt x="164" y="336"/>
                                </a:lnTo>
                                <a:lnTo>
                                  <a:pt x="146" y="336"/>
                                </a:lnTo>
                                <a:lnTo>
                                  <a:pt x="131" y="333"/>
                                </a:lnTo>
                                <a:lnTo>
                                  <a:pt x="116" y="329"/>
                                </a:lnTo>
                                <a:lnTo>
                                  <a:pt x="100" y="323"/>
                                </a:lnTo>
                                <a:lnTo>
                                  <a:pt x="85" y="315"/>
                                </a:lnTo>
                                <a:lnTo>
                                  <a:pt x="71" y="308"/>
                                </a:lnTo>
                                <a:lnTo>
                                  <a:pt x="60" y="298"/>
                                </a:lnTo>
                                <a:lnTo>
                                  <a:pt x="48" y="286"/>
                                </a:lnTo>
                                <a:lnTo>
                                  <a:pt x="37" y="275"/>
                                </a:lnTo>
                                <a:lnTo>
                                  <a:pt x="27" y="261"/>
                                </a:lnTo>
                                <a:lnTo>
                                  <a:pt x="19" y="248"/>
                                </a:lnTo>
                                <a:lnTo>
                                  <a:pt x="14" y="234"/>
                                </a:lnTo>
                                <a:lnTo>
                                  <a:pt x="8" y="217"/>
                                </a:lnTo>
                                <a:lnTo>
                                  <a:pt x="4" y="202"/>
                                </a:lnTo>
                                <a:lnTo>
                                  <a:pt x="0" y="184"/>
                                </a:lnTo>
                                <a:lnTo>
                                  <a:pt x="0" y="169"/>
                                </a:lnTo>
                                <a:lnTo>
                                  <a:pt x="0" y="152"/>
                                </a:lnTo>
                                <a:lnTo>
                                  <a:pt x="4" y="134"/>
                                </a:lnTo>
                                <a:lnTo>
                                  <a:pt x="8" y="119"/>
                                </a:lnTo>
                                <a:lnTo>
                                  <a:pt x="14" y="104"/>
                                </a:lnTo>
                                <a:lnTo>
                                  <a:pt x="19" y="88"/>
                                </a:lnTo>
                                <a:lnTo>
                                  <a:pt x="27" y="75"/>
                                </a:lnTo>
                                <a:lnTo>
                                  <a:pt x="37" y="61"/>
                                </a:lnTo>
                                <a:lnTo>
                                  <a:pt x="48" y="50"/>
                                </a:lnTo>
                                <a:lnTo>
                                  <a:pt x="60" y="38"/>
                                </a:lnTo>
                                <a:lnTo>
                                  <a:pt x="71" y="29"/>
                                </a:lnTo>
                                <a:lnTo>
                                  <a:pt x="85" y="21"/>
                                </a:lnTo>
                                <a:lnTo>
                                  <a:pt x="100" y="13"/>
                                </a:lnTo>
                                <a:lnTo>
                                  <a:pt x="116" y="8"/>
                                </a:lnTo>
                                <a:lnTo>
                                  <a:pt x="131" y="4"/>
                                </a:lnTo>
                                <a:lnTo>
                                  <a:pt x="146" y="2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820440"/>
                            <a:ext cx="17604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1873">
                                <a:moveTo>
                                  <a:pt x="298" y="1873"/>
                                </a:moveTo>
                                <a:lnTo>
                                  <a:pt x="260" y="1854"/>
                                </a:lnTo>
                                <a:lnTo>
                                  <a:pt x="221" y="1834"/>
                                </a:lnTo>
                                <a:lnTo>
                                  <a:pt x="185" y="1813"/>
                                </a:lnTo>
                                <a:lnTo>
                                  <a:pt x="148" y="1792"/>
                                </a:lnTo>
                                <a:lnTo>
                                  <a:pt x="113" y="1767"/>
                                </a:lnTo>
                                <a:lnTo>
                                  <a:pt x="77" y="1742"/>
                                </a:lnTo>
                                <a:lnTo>
                                  <a:pt x="44" y="1715"/>
                                </a:lnTo>
                                <a:lnTo>
                                  <a:pt x="10" y="1686"/>
                                </a:lnTo>
                                <a:lnTo>
                                  <a:pt x="4" y="1673"/>
                                </a:lnTo>
                                <a:lnTo>
                                  <a:pt x="0" y="1657"/>
                                </a:lnTo>
                                <a:lnTo>
                                  <a:pt x="2" y="1644"/>
                                </a:lnTo>
                                <a:lnTo>
                                  <a:pt x="4" y="1630"/>
                                </a:lnTo>
                                <a:lnTo>
                                  <a:pt x="8" y="1617"/>
                                </a:lnTo>
                                <a:lnTo>
                                  <a:pt x="11" y="1604"/>
                                </a:lnTo>
                                <a:lnTo>
                                  <a:pt x="15" y="1588"/>
                                </a:lnTo>
                                <a:lnTo>
                                  <a:pt x="17" y="1575"/>
                                </a:lnTo>
                                <a:lnTo>
                                  <a:pt x="42" y="1484"/>
                                </a:lnTo>
                                <a:lnTo>
                                  <a:pt x="67" y="1392"/>
                                </a:lnTo>
                                <a:lnTo>
                                  <a:pt x="90" y="1302"/>
                                </a:lnTo>
                                <a:lnTo>
                                  <a:pt x="111" y="1209"/>
                                </a:lnTo>
                                <a:lnTo>
                                  <a:pt x="136" y="1117"/>
                                </a:lnTo>
                                <a:lnTo>
                                  <a:pt x="160" y="1027"/>
                                </a:lnTo>
                                <a:lnTo>
                                  <a:pt x="186" y="936"/>
                                </a:lnTo>
                                <a:lnTo>
                                  <a:pt x="215" y="846"/>
                                </a:lnTo>
                                <a:lnTo>
                                  <a:pt x="231" y="817"/>
                                </a:lnTo>
                                <a:lnTo>
                                  <a:pt x="244" y="786"/>
                                </a:lnTo>
                                <a:lnTo>
                                  <a:pt x="256" y="756"/>
                                </a:lnTo>
                                <a:lnTo>
                                  <a:pt x="267" y="723"/>
                                </a:lnTo>
                                <a:lnTo>
                                  <a:pt x="279" y="692"/>
                                </a:lnTo>
                                <a:lnTo>
                                  <a:pt x="290" y="661"/>
                                </a:lnTo>
                                <a:lnTo>
                                  <a:pt x="304" y="631"/>
                                </a:lnTo>
                                <a:lnTo>
                                  <a:pt x="319" y="600"/>
                                </a:lnTo>
                                <a:lnTo>
                                  <a:pt x="321" y="583"/>
                                </a:lnTo>
                                <a:lnTo>
                                  <a:pt x="325" y="563"/>
                                </a:lnTo>
                                <a:lnTo>
                                  <a:pt x="331" y="546"/>
                                </a:lnTo>
                                <a:lnTo>
                                  <a:pt x="338" y="529"/>
                                </a:lnTo>
                                <a:lnTo>
                                  <a:pt x="356" y="494"/>
                                </a:lnTo>
                                <a:lnTo>
                                  <a:pt x="377" y="460"/>
                                </a:lnTo>
                                <a:lnTo>
                                  <a:pt x="400" y="427"/>
                                </a:lnTo>
                                <a:lnTo>
                                  <a:pt x="423" y="394"/>
                                </a:lnTo>
                                <a:lnTo>
                                  <a:pt x="448" y="362"/>
                                </a:lnTo>
                                <a:lnTo>
                                  <a:pt x="471" y="329"/>
                                </a:lnTo>
                                <a:lnTo>
                                  <a:pt x="483" y="313"/>
                                </a:lnTo>
                                <a:lnTo>
                                  <a:pt x="496" y="298"/>
                                </a:lnTo>
                                <a:lnTo>
                                  <a:pt x="508" y="283"/>
                                </a:lnTo>
                                <a:lnTo>
                                  <a:pt x="517" y="265"/>
                                </a:lnTo>
                                <a:lnTo>
                                  <a:pt x="527" y="250"/>
                                </a:lnTo>
                                <a:lnTo>
                                  <a:pt x="537" y="235"/>
                                </a:lnTo>
                                <a:lnTo>
                                  <a:pt x="546" y="217"/>
                                </a:lnTo>
                                <a:lnTo>
                                  <a:pt x="554" y="202"/>
                                </a:lnTo>
                                <a:lnTo>
                                  <a:pt x="554" y="252"/>
                                </a:lnTo>
                                <a:lnTo>
                                  <a:pt x="552" y="287"/>
                                </a:lnTo>
                                <a:lnTo>
                                  <a:pt x="550" y="312"/>
                                </a:lnTo>
                                <a:lnTo>
                                  <a:pt x="544" y="333"/>
                                </a:lnTo>
                                <a:lnTo>
                                  <a:pt x="535" y="352"/>
                                </a:lnTo>
                                <a:lnTo>
                                  <a:pt x="523" y="373"/>
                                </a:lnTo>
                                <a:lnTo>
                                  <a:pt x="506" y="404"/>
                                </a:lnTo>
                                <a:lnTo>
                                  <a:pt x="483" y="446"/>
                                </a:lnTo>
                                <a:lnTo>
                                  <a:pt x="477" y="467"/>
                                </a:lnTo>
                                <a:lnTo>
                                  <a:pt x="465" y="504"/>
                                </a:lnTo>
                                <a:lnTo>
                                  <a:pt x="448" y="554"/>
                                </a:lnTo>
                                <a:lnTo>
                                  <a:pt x="431" y="608"/>
                                </a:lnTo>
                                <a:lnTo>
                                  <a:pt x="415" y="661"/>
                                </a:lnTo>
                                <a:lnTo>
                                  <a:pt x="400" y="710"/>
                                </a:lnTo>
                                <a:lnTo>
                                  <a:pt x="387" y="744"/>
                                </a:lnTo>
                                <a:lnTo>
                                  <a:pt x="381" y="761"/>
                                </a:lnTo>
                                <a:lnTo>
                                  <a:pt x="360" y="829"/>
                                </a:lnTo>
                                <a:lnTo>
                                  <a:pt x="338" y="904"/>
                                </a:lnTo>
                                <a:lnTo>
                                  <a:pt x="319" y="983"/>
                                </a:lnTo>
                                <a:lnTo>
                                  <a:pt x="304" y="1067"/>
                                </a:lnTo>
                                <a:lnTo>
                                  <a:pt x="290" y="1150"/>
                                </a:lnTo>
                                <a:lnTo>
                                  <a:pt x="279" y="1231"/>
                                </a:lnTo>
                                <a:lnTo>
                                  <a:pt x="275" y="1271"/>
                                </a:lnTo>
                                <a:lnTo>
                                  <a:pt x="273" y="1307"/>
                                </a:lnTo>
                                <a:lnTo>
                                  <a:pt x="271" y="1344"/>
                                </a:lnTo>
                                <a:lnTo>
                                  <a:pt x="269" y="1379"/>
                                </a:lnTo>
                                <a:lnTo>
                                  <a:pt x="271" y="1446"/>
                                </a:lnTo>
                                <a:lnTo>
                                  <a:pt x="273" y="1511"/>
                                </a:lnTo>
                                <a:lnTo>
                                  <a:pt x="275" y="1573"/>
                                </a:lnTo>
                                <a:lnTo>
                                  <a:pt x="279" y="1634"/>
                                </a:lnTo>
                                <a:lnTo>
                                  <a:pt x="285" y="1694"/>
                                </a:lnTo>
                                <a:lnTo>
                                  <a:pt x="288" y="1752"/>
                                </a:lnTo>
                                <a:lnTo>
                                  <a:pt x="292" y="1811"/>
                                </a:lnTo>
                                <a:lnTo>
                                  <a:pt x="298" y="1873"/>
                                </a:lnTo>
                                <a:close/>
                                <a:moveTo>
                                  <a:pt x="513" y="0"/>
                                </a:moveTo>
                                <a:lnTo>
                                  <a:pt x="513" y="87"/>
                                </a:lnTo>
                                <a:lnTo>
                                  <a:pt x="510" y="87"/>
                                </a:lnTo>
                                <a:lnTo>
                                  <a:pt x="504" y="85"/>
                                </a:lnTo>
                                <a:lnTo>
                                  <a:pt x="500" y="81"/>
                                </a:lnTo>
                                <a:lnTo>
                                  <a:pt x="494" y="77"/>
                                </a:lnTo>
                                <a:lnTo>
                                  <a:pt x="490" y="73"/>
                                </a:lnTo>
                                <a:lnTo>
                                  <a:pt x="485" y="67"/>
                                </a:lnTo>
                                <a:lnTo>
                                  <a:pt x="481" y="64"/>
                                </a:lnTo>
                                <a:lnTo>
                                  <a:pt x="475" y="58"/>
                                </a:lnTo>
                                <a:lnTo>
                                  <a:pt x="488" y="58"/>
                                </a:lnTo>
                                <a:lnTo>
                                  <a:pt x="488" y="0"/>
                                </a:lnTo>
                                <a:lnTo>
                                  <a:pt x="513" y="0"/>
                                </a:lnTo>
                                <a:close/>
                                <a:moveTo>
                                  <a:pt x="475" y="58"/>
                                </a:moveTo>
                                <a:lnTo>
                                  <a:pt x="471" y="54"/>
                                </a:lnTo>
                                <a:lnTo>
                                  <a:pt x="465" y="50"/>
                                </a:lnTo>
                                <a:lnTo>
                                  <a:pt x="460" y="48"/>
                                </a:lnTo>
                                <a:lnTo>
                                  <a:pt x="456" y="48"/>
                                </a:lnTo>
                                <a:lnTo>
                                  <a:pt x="450" y="50"/>
                                </a:lnTo>
                                <a:lnTo>
                                  <a:pt x="444" y="54"/>
                                </a:lnTo>
                                <a:lnTo>
                                  <a:pt x="438" y="60"/>
                                </a:lnTo>
                                <a:lnTo>
                                  <a:pt x="435" y="69"/>
                                </a:lnTo>
                                <a:lnTo>
                                  <a:pt x="446" y="87"/>
                                </a:lnTo>
                                <a:lnTo>
                                  <a:pt x="460" y="106"/>
                                </a:lnTo>
                                <a:lnTo>
                                  <a:pt x="475" y="123"/>
                                </a:lnTo>
                                <a:lnTo>
                                  <a:pt x="488" y="142"/>
                                </a:lnTo>
                                <a:lnTo>
                                  <a:pt x="494" y="152"/>
                                </a:lnTo>
                                <a:lnTo>
                                  <a:pt x="498" y="162"/>
                                </a:lnTo>
                                <a:lnTo>
                                  <a:pt x="502" y="173"/>
                                </a:lnTo>
                                <a:lnTo>
                                  <a:pt x="502" y="183"/>
                                </a:lnTo>
                                <a:lnTo>
                                  <a:pt x="502" y="194"/>
                                </a:lnTo>
                                <a:lnTo>
                                  <a:pt x="498" y="204"/>
                                </a:lnTo>
                                <a:lnTo>
                                  <a:pt x="492" y="215"/>
                                </a:lnTo>
                                <a:lnTo>
                                  <a:pt x="485" y="227"/>
                                </a:lnTo>
                                <a:lnTo>
                                  <a:pt x="456" y="267"/>
                                </a:lnTo>
                                <a:lnTo>
                                  <a:pt x="427" y="306"/>
                                </a:lnTo>
                                <a:lnTo>
                                  <a:pt x="398" y="346"/>
                                </a:lnTo>
                                <a:lnTo>
                                  <a:pt x="369" y="385"/>
                                </a:lnTo>
                                <a:lnTo>
                                  <a:pt x="342" y="425"/>
                                </a:lnTo>
                                <a:lnTo>
                                  <a:pt x="317" y="465"/>
                                </a:lnTo>
                                <a:lnTo>
                                  <a:pt x="294" y="506"/>
                                </a:lnTo>
                                <a:lnTo>
                                  <a:pt x="273" y="546"/>
                                </a:lnTo>
                                <a:lnTo>
                                  <a:pt x="265" y="536"/>
                                </a:lnTo>
                                <a:lnTo>
                                  <a:pt x="258" y="525"/>
                                </a:lnTo>
                                <a:lnTo>
                                  <a:pt x="250" y="513"/>
                                </a:lnTo>
                                <a:lnTo>
                                  <a:pt x="244" y="502"/>
                                </a:lnTo>
                                <a:lnTo>
                                  <a:pt x="237" y="488"/>
                                </a:lnTo>
                                <a:lnTo>
                                  <a:pt x="231" y="477"/>
                                </a:lnTo>
                                <a:lnTo>
                                  <a:pt x="225" y="465"/>
                                </a:lnTo>
                                <a:lnTo>
                                  <a:pt x="219" y="452"/>
                                </a:lnTo>
                                <a:lnTo>
                                  <a:pt x="221" y="452"/>
                                </a:lnTo>
                                <a:lnTo>
                                  <a:pt x="223" y="452"/>
                                </a:lnTo>
                                <a:lnTo>
                                  <a:pt x="227" y="452"/>
                                </a:lnTo>
                                <a:lnTo>
                                  <a:pt x="229" y="452"/>
                                </a:lnTo>
                                <a:lnTo>
                                  <a:pt x="233" y="452"/>
                                </a:lnTo>
                                <a:lnTo>
                                  <a:pt x="235" y="452"/>
                                </a:lnTo>
                                <a:lnTo>
                                  <a:pt x="237" y="452"/>
                                </a:lnTo>
                                <a:lnTo>
                                  <a:pt x="238" y="452"/>
                                </a:lnTo>
                                <a:lnTo>
                                  <a:pt x="238" y="308"/>
                                </a:lnTo>
                                <a:lnTo>
                                  <a:pt x="377" y="250"/>
                                </a:lnTo>
                                <a:lnTo>
                                  <a:pt x="404" y="58"/>
                                </a:lnTo>
                                <a:lnTo>
                                  <a:pt x="475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748080"/>
                            <a:ext cx="28908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623">
                                <a:moveTo>
                                  <a:pt x="905" y="131"/>
                                </a:moveTo>
                                <a:lnTo>
                                  <a:pt x="905" y="129"/>
                                </a:lnTo>
                                <a:lnTo>
                                  <a:pt x="905" y="129"/>
                                </a:lnTo>
                                <a:lnTo>
                                  <a:pt x="905" y="127"/>
                                </a:lnTo>
                                <a:lnTo>
                                  <a:pt x="905" y="125"/>
                                </a:lnTo>
                                <a:lnTo>
                                  <a:pt x="905" y="125"/>
                                </a:lnTo>
                                <a:lnTo>
                                  <a:pt x="905" y="123"/>
                                </a:lnTo>
                                <a:lnTo>
                                  <a:pt x="905" y="121"/>
                                </a:lnTo>
                                <a:lnTo>
                                  <a:pt x="905" y="121"/>
                                </a:lnTo>
                                <a:lnTo>
                                  <a:pt x="902" y="119"/>
                                </a:lnTo>
                                <a:lnTo>
                                  <a:pt x="900" y="118"/>
                                </a:lnTo>
                                <a:lnTo>
                                  <a:pt x="898" y="119"/>
                                </a:lnTo>
                                <a:lnTo>
                                  <a:pt x="898" y="119"/>
                                </a:lnTo>
                                <a:lnTo>
                                  <a:pt x="898" y="121"/>
                                </a:lnTo>
                                <a:lnTo>
                                  <a:pt x="900" y="125"/>
                                </a:lnTo>
                                <a:lnTo>
                                  <a:pt x="903" y="127"/>
                                </a:lnTo>
                                <a:lnTo>
                                  <a:pt x="905" y="131"/>
                                </a:lnTo>
                                <a:lnTo>
                                  <a:pt x="905" y="141"/>
                                </a:lnTo>
                                <a:lnTo>
                                  <a:pt x="905" y="150"/>
                                </a:lnTo>
                                <a:lnTo>
                                  <a:pt x="905" y="162"/>
                                </a:lnTo>
                                <a:lnTo>
                                  <a:pt x="905" y="171"/>
                                </a:lnTo>
                                <a:lnTo>
                                  <a:pt x="907" y="183"/>
                                </a:lnTo>
                                <a:lnTo>
                                  <a:pt x="907" y="193"/>
                                </a:lnTo>
                                <a:lnTo>
                                  <a:pt x="909" y="204"/>
                                </a:lnTo>
                                <a:lnTo>
                                  <a:pt x="909" y="216"/>
                                </a:lnTo>
                                <a:lnTo>
                                  <a:pt x="886" y="175"/>
                                </a:lnTo>
                                <a:lnTo>
                                  <a:pt x="875" y="181"/>
                                </a:lnTo>
                                <a:lnTo>
                                  <a:pt x="865" y="189"/>
                                </a:lnTo>
                                <a:lnTo>
                                  <a:pt x="859" y="196"/>
                                </a:lnTo>
                                <a:lnTo>
                                  <a:pt x="853" y="206"/>
                                </a:lnTo>
                                <a:lnTo>
                                  <a:pt x="850" y="218"/>
                                </a:lnTo>
                                <a:lnTo>
                                  <a:pt x="846" y="227"/>
                                </a:lnTo>
                                <a:lnTo>
                                  <a:pt x="842" y="237"/>
                                </a:lnTo>
                                <a:lnTo>
                                  <a:pt x="838" y="246"/>
                                </a:lnTo>
                                <a:lnTo>
                                  <a:pt x="840" y="269"/>
                                </a:lnTo>
                                <a:lnTo>
                                  <a:pt x="842" y="294"/>
                                </a:lnTo>
                                <a:lnTo>
                                  <a:pt x="844" y="319"/>
                                </a:lnTo>
                                <a:lnTo>
                                  <a:pt x="846" y="342"/>
                                </a:lnTo>
                                <a:lnTo>
                                  <a:pt x="850" y="367"/>
                                </a:lnTo>
                                <a:lnTo>
                                  <a:pt x="855" y="391"/>
                                </a:lnTo>
                                <a:lnTo>
                                  <a:pt x="863" y="414"/>
                                </a:lnTo>
                                <a:lnTo>
                                  <a:pt x="873" y="435"/>
                                </a:lnTo>
                                <a:lnTo>
                                  <a:pt x="865" y="427"/>
                                </a:lnTo>
                                <a:lnTo>
                                  <a:pt x="857" y="417"/>
                                </a:lnTo>
                                <a:lnTo>
                                  <a:pt x="850" y="406"/>
                                </a:lnTo>
                                <a:lnTo>
                                  <a:pt x="842" y="392"/>
                                </a:lnTo>
                                <a:lnTo>
                                  <a:pt x="838" y="389"/>
                                </a:lnTo>
                                <a:lnTo>
                                  <a:pt x="832" y="383"/>
                                </a:lnTo>
                                <a:lnTo>
                                  <a:pt x="828" y="381"/>
                                </a:lnTo>
                                <a:lnTo>
                                  <a:pt x="823" y="377"/>
                                </a:lnTo>
                                <a:lnTo>
                                  <a:pt x="817" y="377"/>
                                </a:lnTo>
                                <a:lnTo>
                                  <a:pt x="809" y="377"/>
                                </a:lnTo>
                                <a:lnTo>
                                  <a:pt x="803" y="379"/>
                                </a:lnTo>
                                <a:lnTo>
                                  <a:pt x="796" y="385"/>
                                </a:lnTo>
                                <a:lnTo>
                                  <a:pt x="788" y="392"/>
                                </a:lnTo>
                                <a:lnTo>
                                  <a:pt x="782" y="400"/>
                                </a:lnTo>
                                <a:lnTo>
                                  <a:pt x="778" y="410"/>
                                </a:lnTo>
                                <a:lnTo>
                                  <a:pt x="775" y="419"/>
                                </a:lnTo>
                                <a:lnTo>
                                  <a:pt x="773" y="429"/>
                                </a:lnTo>
                                <a:lnTo>
                                  <a:pt x="771" y="441"/>
                                </a:lnTo>
                                <a:lnTo>
                                  <a:pt x="771" y="450"/>
                                </a:lnTo>
                                <a:lnTo>
                                  <a:pt x="771" y="462"/>
                                </a:lnTo>
                                <a:lnTo>
                                  <a:pt x="761" y="456"/>
                                </a:lnTo>
                                <a:lnTo>
                                  <a:pt x="752" y="446"/>
                                </a:lnTo>
                                <a:lnTo>
                                  <a:pt x="744" y="435"/>
                                </a:lnTo>
                                <a:lnTo>
                                  <a:pt x="734" y="423"/>
                                </a:lnTo>
                                <a:lnTo>
                                  <a:pt x="723" y="414"/>
                                </a:lnTo>
                                <a:lnTo>
                                  <a:pt x="713" y="408"/>
                                </a:lnTo>
                                <a:lnTo>
                                  <a:pt x="707" y="408"/>
                                </a:lnTo>
                                <a:lnTo>
                                  <a:pt x="702" y="410"/>
                                </a:lnTo>
                                <a:lnTo>
                                  <a:pt x="694" y="412"/>
                                </a:lnTo>
                                <a:lnTo>
                                  <a:pt x="688" y="417"/>
                                </a:lnTo>
                                <a:lnTo>
                                  <a:pt x="678" y="441"/>
                                </a:lnTo>
                                <a:lnTo>
                                  <a:pt x="671" y="464"/>
                                </a:lnTo>
                                <a:lnTo>
                                  <a:pt x="669" y="489"/>
                                </a:lnTo>
                                <a:lnTo>
                                  <a:pt x="669" y="512"/>
                                </a:lnTo>
                                <a:lnTo>
                                  <a:pt x="671" y="535"/>
                                </a:lnTo>
                                <a:lnTo>
                                  <a:pt x="675" y="558"/>
                                </a:lnTo>
                                <a:lnTo>
                                  <a:pt x="682" y="579"/>
                                </a:lnTo>
                                <a:lnTo>
                                  <a:pt x="692" y="600"/>
                                </a:lnTo>
                                <a:lnTo>
                                  <a:pt x="677" y="602"/>
                                </a:lnTo>
                                <a:lnTo>
                                  <a:pt x="663" y="600"/>
                                </a:lnTo>
                                <a:lnTo>
                                  <a:pt x="650" y="596"/>
                                </a:lnTo>
                                <a:lnTo>
                                  <a:pt x="638" y="591"/>
                                </a:lnTo>
                                <a:lnTo>
                                  <a:pt x="615" y="571"/>
                                </a:lnTo>
                                <a:lnTo>
                                  <a:pt x="592" y="550"/>
                                </a:lnTo>
                                <a:lnTo>
                                  <a:pt x="582" y="541"/>
                                </a:lnTo>
                                <a:lnTo>
                                  <a:pt x="571" y="531"/>
                                </a:lnTo>
                                <a:lnTo>
                                  <a:pt x="559" y="525"/>
                                </a:lnTo>
                                <a:lnTo>
                                  <a:pt x="548" y="519"/>
                                </a:lnTo>
                                <a:lnTo>
                                  <a:pt x="536" y="517"/>
                                </a:lnTo>
                                <a:lnTo>
                                  <a:pt x="523" y="517"/>
                                </a:lnTo>
                                <a:lnTo>
                                  <a:pt x="509" y="523"/>
                                </a:lnTo>
                                <a:lnTo>
                                  <a:pt x="496" y="533"/>
                                </a:lnTo>
                                <a:lnTo>
                                  <a:pt x="496" y="623"/>
                                </a:lnTo>
                                <a:lnTo>
                                  <a:pt x="486" y="617"/>
                                </a:lnTo>
                                <a:lnTo>
                                  <a:pt x="476" y="610"/>
                                </a:lnTo>
                                <a:lnTo>
                                  <a:pt x="469" y="602"/>
                                </a:lnTo>
                                <a:lnTo>
                                  <a:pt x="463" y="594"/>
                                </a:lnTo>
                                <a:lnTo>
                                  <a:pt x="451" y="575"/>
                                </a:lnTo>
                                <a:lnTo>
                                  <a:pt x="444" y="556"/>
                                </a:lnTo>
                                <a:lnTo>
                                  <a:pt x="436" y="537"/>
                                </a:lnTo>
                                <a:lnTo>
                                  <a:pt x="426" y="517"/>
                                </a:lnTo>
                                <a:lnTo>
                                  <a:pt x="421" y="510"/>
                                </a:lnTo>
                                <a:lnTo>
                                  <a:pt x="415" y="502"/>
                                </a:lnTo>
                                <a:lnTo>
                                  <a:pt x="407" y="494"/>
                                </a:lnTo>
                                <a:lnTo>
                                  <a:pt x="400" y="489"/>
                                </a:lnTo>
                                <a:lnTo>
                                  <a:pt x="390" y="487"/>
                                </a:lnTo>
                                <a:lnTo>
                                  <a:pt x="384" y="489"/>
                                </a:lnTo>
                                <a:lnTo>
                                  <a:pt x="378" y="492"/>
                                </a:lnTo>
                                <a:lnTo>
                                  <a:pt x="373" y="498"/>
                                </a:lnTo>
                                <a:lnTo>
                                  <a:pt x="369" y="506"/>
                                </a:lnTo>
                                <a:lnTo>
                                  <a:pt x="365" y="514"/>
                                </a:lnTo>
                                <a:lnTo>
                                  <a:pt x="363" y="521"/>
                                </a:lnTo>
                                <a:lnTo>
                                  <a:pt x="361" y="529"/>
                                </a:lnTo>
                                <a:lnTo>
                                  <a:pt x="365" y="562"/>
                                </a:lnTo>
                                <a:lnTo>
                                  <a:pt x="346" y="552"/>
                                </a:lnTo>
                                <a:lnTo>
                                  <a:pt x="326" y="539"/>
                                </a:lnTo>
                                <a:lnTo>
                                  <a:pt x="307" y="525"/>
                                </a:lnTo>
                                <a:lnTo>
                                  <a:pt x="290" y="512"/>
                                </a:lnTo>
                                <a:lnTo>
                                  <a:pt x="275" y="494"/>
                                </a:lnTo>
                                <a:lnTo>
                                  <a:pt x="259" y="477"/>
                                </a:lnTo>
                                <a:lnTo>
                                  <a:pt x="244" y="460"/>
                                </a:lnTo>
                                <a:lnTo>
                                  <a:pt x="230" y="441"/>
                                </a:lnTo>
                                <a:lnTo>
                                  <a:pt x="217" y="421"/>
                                </a:lnTo>
                                <a:lnTo>
                                  <a:pt x="205" y="402"/>
                                </a:lnTo>
                                <a:lnTo>
                                  <a:pt x="196" y="381"/>
                                </a:lnTo>
                                <a:lnTo>
                                  <a:pt x="186" y="362"/>
                                </a:lnTo>
                                <a:lnTo>
                                  <a:pt x="176" y="341"/>
                                </a:lnTo>
                                <a:lnTo>
                                  <a:pt x="171" y="319"/>
                                </a:lnTo>
                                <a:lnTo>
                                  <a:pt x="165" y="298"/>
                                </a:lnTo>
                                <a:lnTo>
                                  <a:pt x="159" y="277"/>
                                </a:lnTo>
                                <a:lnTo>
                                  <a:pt x="151" y="273"/>
                                </a:lnTo>
                                <a:lnTo>
                                  <a:pt x="142" y="268"/>
                                </a:lnTo>
                                <a:lnTo>
                                  <a:pt x="132" y="264"/>
                                </a:lnTo>
                                <a:lnTo>
                                  <a:pt x="121" y="260"/>
                                </a:lnTo>
                                <a:lnTo>
                                  <a:pt x="111" y="260"/>
                                </a:lnTo>
                                <a:lnTo>
                                  <a:pt x="101" y="264"/>
                                </a:lnTo>
                                <a:lnTo>
                                  <a:pt x="98" y="266"/>
                                </a:lnTo>
                                <a:lnTo>
                                  <a:pt x="94" y="271"/>
                                </a:lnTo>
                                <a:lnTo>
                                  <a:pt x="92" y="277"/>
                                </a:lnTo>
                                <a:lnTo>
                                  <a:pt x="90" y="283"/>
                                </a:lnTo>
                                <a:lnTo>
                                  <a:pt x="88" y="294"/>
                                </a:lnTo>
                                <a:lnTo>
                                  <a:pt x="86" y="304"/>
                                </a:lnTo>
                                <a:lnTo>
                                  <a:pt x="84" y="314"/>
                                </a:lnTo>
                                <a:lnTo>
                                  <a:pt x="82" y="323"/>
                                </a:lnTo>
                                <a:lnTo>
                                  <a:pt x="80" y="333"/>
                                </a:lnTo>
                                <a:lnTo>
                                  <a:pt x="78" y="342"/>
                                </a:lnTo>
                                <a:lnTo>
                                  <a:pt x="78" y="354"/>
                                </a:lnTo>
                                <a:lnTo>
                                  <a:pt x="80" y="364"/>
                                </a:lnTo>
                                <a:lnTo>
                                  <a:pt x="63" y="342"/>
                                </a:lnTo>
                                <a:lnTo>
                                  <a:pt x="48" y="317"/>
                                </a:lnTo>
                                <a:lnTo>
                                  <a:pt x="34" y="293"/>
                                </a:lnTo>
                                <a:lnTo>
                                  <a:pt x="25" y="266"/>
                                </a:lnTo>
                                <a:lnTo>
                                  <a:pt x="15" y="239"/>
                                </a:lnTo>
                                <a:lnTo>
                                  <a:pt x="9" y="210"/>
                                </a:lnTo>
                                <a:lnTo>
                                  <a:pt x="3" y="181"/>
                                </a:lnTo>
                                <a:lnTo>
                                  <a:pt x="0" y="152"/>
                                </a:lnTo>
                                <a:lnTo>
                                  <a:pt x="17" y="139"/>
                                </a:lnTo>
                                <a:lnTo>
                                  <a:pt x="32" y="123"/>
                                </a:lnTo>
                                <a:lnTo>
                                  <a:pt x="46" y="104"/>
                                </a:lnTo>
                                <a:lnTo>
                                  <a:pt x="55" y="85"/>
                                </a:lnTo>
                                <a:lnTo>
                                  <a:pt x="65" y="66"/>
                                </a:lnTo>
                                <a:lnTo>
                                  <a:pt x="73" y="44"/>
                                </a:lnTo>
                                <a:lnTo>
                                  <a:pt x="76" y="21"/>
                                </a:lnTo>
                                <a:lnTo>
                                  <a:pt x="78" y="0"/>
                                </a:lnTo>
                                <a:lnTo>
                                  <a:pt x="82" y="6"/>
                                </a:lnTo>
                                <a:lnTo>
                                  <a:pt x="86" y="21"/>
                                </a:lnTo>
                                <a:lnTo>
                                  <a:pt x="92" y="44"/>
                                </a:lnTo>
                                <a:lnTo>
                                  <a:pt x="98" y="71"/>
                                </a:lnTo>
                                <a:lnTo>
                                  <a:pt x="101" y="100"/>
                                </a:lnTo>
                                <a:lnTo>
                                  <a:pt x="107" y="125"/>
                                </a:lnTo>
                                <a:lnTo>
                                  <a:pt x="113" y="146"/>
                                </a:lnTo>
                                <a:lnTo>
                                  <a:pt x="117" y="158"/>
                                </a:lnTo>
                                <a:lnTo>
                                  <a:pt x="126" y="175"/>
                                </a:lnTo>
                                <a:lnTo>
                                  <a:pt x="138" y="193"/>
                                </a:lnTo>
                                <a:lnTo>
                                  <a:pt x="150" y="210"/>
                                </a:lnTo>
                                <a:lnTo>
                                  <a:pt x="163" y="227"/>
                                </a:lnTo>
                                <a:lnTo>
                                  <a:pt x="192" y="260"/>
                                </a:lnTo>
                                <a:lnTo>
                                  <a:pt x="225" y="291"/>
                                </a:lnTo>
                                <a:lnTo>
                                  <a:pt x="257" y="321"/>
                                </a:lnTo>
                                <a:lnTo>
                                  <a:pt x="290" y="350"/>
                                </a:lnTo>
                                <a:lnTo>
                                  <a:pt x="321" y="379"/>
                                </a:lnTo>
                                <a:lnTo>
                                  <a:pt x="350" y="406"/>
                                </a:lnTo>
                                <a:lnTo>
                                  <a:pt x="350" y="385"/>
                                </a:lnTo>
                                <a:lnTo>
                                  <a:pt x="346" y="362"/>
                                </a:lnTo>
                                <a:lnTo>
                                  <a:pt x="342" y="339"/>
                                </a:lnTo>
                                <a:lnTo>
                                  <a:pt x="338" y="316"/>
                                </a:lnTo>
                                <a:lnTo>
                                  <a:pt x="334" y="293"/>
                                </a:lnTo>
                                <a:lnTo>
                                  <a:pt x="330" y="269"/>
                                </a:lnTo>
                                <a:lnTo>
                                  <a:pt x="326" y="246"/>
                                </a:lnTo>
                                <a:lnTo>
                                  <a:pt x="326" y="225"/>
                                </a:lnTo>
                                <a:lnTo>
                                  <a:pt x="326" y="237"/>
                                </a:lnTo>
                                <a:lnTo>
                                  <a:pt x="330" y="246"/>
                                </a:lnTo>
                                <a:lnTo>
                                  <a:pt x="336" y="256"/>
                                </a:lnTo>
                                <a:lnTo>
                                  <a:pt x="342" y="266"/>
                                </a:lnTo>
                                <a:lnTo>
                                  <a:pt x="357" y="285"/>
                                </a:lnTo>
                                <a:lnTo>
                                  <a:pt x="376" y="302"/>
                                </a:lnTo>
                                <a:lnTo>
                                  <a:pt x="396" y="319"/>
                                </a:lnTo>
                                <a:lnTo>
                                  <a:pt x="413" y="337"/>
                                </a:lnTo>
                                <a:lnTo>
                                  <a:pt x="423" y="344"/>
                                </a:lnTo>
                                <a:lnTo>
                                  <a:pt x="428" y="354"/>
                                </a:lnTo>
                                <a:lnTo>
                                  <a:pt x="434" y="364"/>
                                </a:lnTo>
                                <a:lnTo>
                                  <a:pt x="438" y="375"/>
                                </a:lnTo>
                                <a:lnTo>
                                  <a:pt x="405" y="346"/>
                                </a:lnTo>
                                <a:lnTo>
                                  <a:pt x="390" y="329"/>
                                </a:lnTo>
                                <a:lnTo>
                                  <a:pt x="386" y="323"/>
                                </a:lnTo>
                                <a:lnTo>
                                  <a:pt x="386" y="321"/>
                                </a:lnTo>
                                <a:lnTo>
                                  <a:pt x="388" y="319"/>
                                </a:lnTo>
                                <a:lnTo>
                                  <a:pt x="394" y="321"/>
                                </a:lnTo>
                                <a:lnTo>
                                  <a:pt x="409" y="329"/>
                                </a:lnTo>
                                <a:lnTo>
                                  <a:pt x="428" y="342"/>
                                </a:lnTo>
                                <a:lnTo>
                                  <a:pt x="450" y="362"/>
                                </a:lnTo>
                                <a:lnTo>
                                  <a:pt x="471" y="385"/>
                                </a:lnTo>
                                <a:lnTo>
                                  <a:pt x="476" y="392"/>
                                </a:lnTo>
                                <a:lnTo>
                                  <a:pt x="482" y="400"/>
                                </a:lnTo>
                                <a:lnTo>
                                  <a:pt x="492" y="406"/>
                                </a:lnTo>
                                <a:lnTo>
                                  <a:pt x="501" y="412"/>
                                </a:lnTo>
                                <a:lnTo>
                                  <a:pt x="513" y="416"/>
                                </a:lnTo>
                                <a:lnTo>
                                  <a:pt x="525" y="421"/>
                                </a:lnTo>
                                <a:lnTo>
                                  <a:pt x="536" y="425"/>
                                </a:lnTo>
                                <a:lnTo>
                                  <a:pt x="546" y="429"/>
                                </a:lnTo>
                                <a:lnTo>
                                  <a:pt x="546" y="412"/>
                                </a:lnTo>
                                <a:lnTo>
                                  <a:pt x="544" y="391"/>
                                </a:lnTo>
                                <a:lnTo>
                                  <a:pt x="542" y="369"/>
                                </a:lnTo>
                                <a:lnTo>
                                  <a:pt x="538" y="346"/>
                                </a:lnTo>
                                <a:lnTo>
                                  <a:pt x="534" y="323"/>
                                </a:lnTo>
                                <a:lnTo>
                                  <a:pt x="530" y="302"/>
                                </a:lnTo>
                                <a:lnTo>
                                  <a:pt x="525" y="283"/>
                                </a:lnTo>
                                <a:lnTo>
                                  <a:pt x="519" y="268"/>
                                </a:lnTo>
                                <a:lnTo>
                                  <a:pt x="540" y="279"/>
                                </a:lnTo>
                                <a:lnTo>
                                  <a:pt x="563" y="293"/>
                                </a:lnTo>
                                <a:lnTo>
                                  <a:pt x="590" y="302"/>
                                </a:lnTo>
                                <a:lnTo>
                                  <a:pt x="617" y="312"/>
                                </a:lnTo>
                                <a:lnTo>
                                  <a:pt x="644" y="321"/>
                                </a:lnTo>
                                <a:lnTo>
                                  <a:pt x="667" y="331"/>
                                </a:lnTo>
                                <a:lnTo>
                                  <a:pt x="690" y="342"/>
                                </a:lnTo>
                                <a:lnTo>
                                  <a:pt x="707" y="352"/>
                                </a:lnTo>
                                <a:lnTo>
                                  <a:pt x="727" y="337"/>
                                </a:lnTo>
                                <a:lnTo>
                                  <a:pt x="725" y="323"/>
                                </a:lnTo>
                                <a:lnTo>
                                  <a:pt x="723" y="308"/>
                                </a:lnTo>
                                <a:lnTo>
                                  <a:pt x="721" y="293"/>
                                </a:lnTo>
                                <a:lnTo>
                                  <a:pt x="717" y="277"/>
                                </a:lnTo>
                                <a:lnTo>
                                  <a:pt x="713" y="262"/>
                                </a:lnTo>
                                <a:lnTo>
                                  <a:pt x="711" y="246"/>
                                </a:lnTo>
                                <a:lnTo>
                                  <a:pt x="709" y="231"/>
                                </a:lnTo>
                                <a:lnTo>
                                  <a:pt x="707" y="216"/>
                                </a:lnTo>
                                <a:lnTo>
                                  <a:pt x="719" y="221"/>
                                </a:lnTo>
                                <a:lnTo>
                                  <a:pt x="730" y="227"/>
                                </a:lnTo>
                                <a:lnTo>
                                  <a:pt x="742" y="235"/>
                                </a:lnTo>
                                <a:lnTo>
                                  <a:pt x="757" y="243"/>
                                </a:lnTo>
                                <a:lnTo>
                                  <a:pt x="771" y="248"/>
                                </a:lnTo>
                                <a:lnTo>
                                  <a:pt x="784" y="254"/>
                                </a:lnTo>
                                <a:lnTo>
                                  <a:pt x="796" y="258"/>
                                </a:lnTo>
                                <a:lnTo>
                                  <a:pt x="809" y="258"/>
                                </a:lnTo>
                                <a:lnTo>
                                  <a:pt x="811" y="83"/>
                                </a:lnTo>
                                <a:lnTo>
                                  <a:pt x="823" y="85"/>
                                </a:lnTo>
                                <a:lnTo>
                                  <a:pt x="836" y="89"/>
                                </a:lnTo>
                                <a:lnTo>
                                  <a:pt x="848" y="94"/>
                                </a:lnTo>
                                <a:lnTo>
                                  <a:pt x="859" y="100"/>
                                </a:lnTo>
                                <a:lnTo>
                                  <a:pt x="871" y="108"/>
                                </a:lnTo>
                                <a:lnTo>
                                  <a:pt x="882" y="116"/>
                                </a:lnTo>
                                <a:lnTo>
                                  <a:pt x="894" y="123"/>
                                </a:lnTo>
                                <a:lnTo>
                                  <a:pt x="905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513080"/>
                            <a:ext cx="264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150">
                                <a:moveTo>
                                  <a:pt x="835" y="66"/>
                                </a:moveTo>
                                <a:lnTo>
                                  <a:pt x="816" y="69"/>
                                </a:lnTo>
                                <a:lnTo>
                                  <a:pt x="796" y="73"/>
                                </a:lnTo>
                                <a:lnTo>
                                  <a:pt x="777" y="75"/>
                                </a:lnTo>
                                <a:lnTo>
                                  <a:pt x="758" y="73"/>
                                </a:lnTo>
                                <a:lnTo>
                                  <a:pt x="737" y="71"/>
                                </a:lnTo>
                                <a:lnTo>
                                  <a:pt x="718" y="69"/>
                                </a:lnTo>
                                <a:lnTo>
                                  <a:pt x="698" y="66"/>
                                </a:lnTo>
                                <a:lnTo>
                                  <a:pt x="679" y="62"/>
                                </a:lnTo>
                                <a:lnTo>
                                  <a:pt x="666" y="54"/>
                                </a:lnTo>
                                <a:lnTo>
                                  <a:pt x="654" y="48"/>
                                </a:lnTo>
                                <a:lnTo>
                                  <a:pt x="643" y="44"/>
                                </a:lnTo>
                                <a:lnTo>
                                  <a:pt x="631" y="41"/>
                                </a:lnTo>
                                <a:lnTo>
                                  <a:pt x="608" y="37"/>
                                </a:lnTo>
                                <a:lnTo>
                                  <a:pt x="585" y="37"/>
                                </a:lnTo>
                                <a:lnTo>
                                  <a:pt x="562" y="41"/>
                                </a:lnTo>
                                <a:lnTo>
                                  <a:pt x="539" y="46"/>
                                </a:lnTo>
                                <a:lnTo>
                                  <a:pt x="516" y="54"/>
                                </a:lnTo>
                                <a:lnTo>
                                  <a:pt x="493" y="64"/>
                                </a:lnTo>
                                <a:lnTo>
                                  <a:pt x="448" y="87"/>
                                </a:lnTo>
                                <a:lnTo>
                                  <a:pt x="402" y="108"/>
                                </a:lnTo>
                                <a:lnTo>
                                  <a:pt x="379" y="118"/>
                                </a:lnTo>
                                <a:lnTo>
                                  <a:pt x="356" y="125"/>
                                </a:lnTo>
                                <a:lnTo>
                                  <a:pt x="333" y="133"/>
                                </a:lnTo>
                                <a:lnTo>
                                  <a:pt x="308" y="135"/>
                                </a:lnTo>
                                <a:lnTo>
                                  <a:pt x="267" y="143"/>
                                </a:lnTo>
                                <a:lnTo>
                                  <a:pt x="227" y="148"/>
                                </a:lnTo>
                                <a:lnTo>
                                  <a:pt x="187" y="150"/>
                                </a:lnTo>
                                <a:lnTo>
                                  <a:pt x="146" y="148"/>
                                </a:lnTo>
                                <a:lnTo>
                                  <a:pt x="127" y="144"/>
                                </a:lnTo>
                                <a:lnTo>
                                  <a:pt x="108" y="143"/>
                                </a:lnTo>
                                <a:lnTo>
                                  <a:pt x="91" y="139"/>
                                </a:lnTo>
                                <a:lnTo>
                                  <a:pt x="71" y="133"/>
                                </a:lnTo>
                                <a:lnTo>
                                  <a:pt x="54" y="127"/>
                                </a:lnTo>
                                <a:lnTo>
                                  <a:pt x="35" y="119"/>
                                </a:lnTo>
                                <a:lnTo>
                                  <a:pt x="17" y="112"/>
                                </a:lnTo>
                                <a:lnTo>
                                  <a:pt x="0" y="102"/>
                                </a:lnTo>
                                <a:lnTo>
                                  <a:pt x="25" y="104"/>
                                </a:lnTo>
                                <a:lnTo>
                                  <a:pt x="52" y="106"/>
                                </a:lnTo>
                                <a:lnTo>
                                  <a:pt x="81" y="108"/>
                                </a:lnTo>
                                <a:lnTo>
                                  <a:pt x="108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62" y="108"/>
                                </a:lnTo>
                                <a:lnTo>
                                  <a:pt x="185" y="106"/>
                                </a:lnTo>
                                <a:lnTo>
                                  <a:pt x="206" y="100"/>
                                </a:lnTo>
                                <a:lnTo>
                                  <a:pt x="214" y="98"/>
                                </a:lnTo>
                                <a:lnTo>
                                  <a:pt x="221" y="94"/>
                                </a:lnTo>
                                <a:lnTo>
                                  <a:pt x="231" y="93"/>
                                </a:lnTo>
                                <a:lnTo>
                                  <a:pt x="239" y="89"/>
                                </a:lnTo>
                                <a:lnTo>
                                  <a:pt x="248" y="85"/>
                                </a:lnTo>
                                <a:lnTo>
                                  <a:pt x="256" y="83"/>
                                </a:lnTo>
                                <a:lnTo>
                                  <a:pt x="264" y="79"/>
                                </a:lnTo>
                                <a:lnTo>
                                  <a:pt x="271" y="77"/>
                                </a:lnTo>
                                <a:lnTo>
                                  <a:pt x="446" y="14"/>
                                </a:lnTo>
                                <a:lnTo>
                                  <a:pt x="469" y="8"/>
                                </a:lnTo>
                                <a:lnTo>
                                  <a:pt x="494" y="2"/>
                                </a:lnTo>
                                <a:lnTo>
                                  <a:pt x="518" y="0"/>
                                </a:lnTo>
                                <a:lnTo>
                                  <a:pt x="543" y="0"/>
                                </a:lnTo>
                                <a:lnTo>
                                  <a:pt x="568" y="2"/>
                                </a:lnTo>
                                <a:lnTo>
                                  <a:pt x="593" y="4"/>
                                </a:lnTo>
                                <a:lnTo>
                                  <a:pt x="619" y="8"/>
                                </a:lnTo>
                                <a:lnTo>
                                  <a:pt x="644" y="14"/>
                                </a:lnTo>
                                <a:lnTo>
                                  <a:pt x="694" y="25"/>
                                </a:lnTo>
                                <a:lnTo>
                                  <a:pt x="744" y="39"/>
                                </a:lnTo>
                                <a:lnTo>
                                  <a:pt x="791" y="54"/>
                                </a:lnTo>
                                <a:lnTo>
                                  <a:pt x="83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1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496160"/>
                            <a:ext cx="2959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170">
                                <a:moveTo>
                                  <a:pt x="817" y="16"/>
                                </a:moveTo>
                                <a:lnTo>
                                  <a:pt x="819" y="16"/>
                                </a:lnTo>
                                <a:lnTo>
                                  <a:pt x="819" y="16"/>
                                </a:lnTo>
                                <a:lnTo>
                                  <a:pt x="819" y="16"/>
                                </a:lnTo>
                                <a:lnTo>
                                  <a:pt x="821" y="16"/>
                                </a:lnTo>
                                <a:lnTo>
                                  <a:pt x="821" y="18"/>
                                </a:lnTo>
                                <a:lnTo>
                                  <a:pt x="821" y="18"/>
                                </a:lnTo>
                                <a:lnTo>
                                  <a:pt x="821" y="18"/>
                                </a:lnTo>
                                <a:lnTo>
                                  <a:pt x="821" y="18"/>
                                </a:lnTo>
                                <a:lnTo>
                                  <a:pt x="821" y="18"/>
                                </a:lnTo>
                                <a:lnTo>
                                  <a:pt x="823" y="18"/>
                                </a:lnTo>
                                <a:lnTo>
                                  <a:pt x="823" y="16"/>
                                </a:lnTo>
                                <a:lnTo>
                                  <a:pt x="823" y="16"/>
                                </a:lnTo>
                                <a:lnTo>
                                  <a:pt x="823" y="16"/>
                                </a:lnTo>
                                <a:lnTo>
                                  <a:pt x="823" y="16"/>
                                </a:lnTo>
                                <a:lnTo>
                                  <a:pt x="825" y="16"/>
                                </a:lnTo>
                                <a:lnTo>
                                  <a:pt x="825" y="14"/>
                                </a:lnTo>
                                <a:lnTo>
                                  <a:pt x="827" y="14"/>
                                </a:lnTo>
                                <a:lnTo>
                                  <a:pt x="827" y="14"/>
                                </a:lnTo>
                                <a:lnTo>
                                  <a:pt x="829" y="14"/>
                                </a:lnTo>
                                <a:lnTo>
                                  <a:pt x="831" y="14"/>
                                </a:lnTo>
                                <a:lnTo>
                                  <a:pt x="831" y="14"/>
                                </a:lnTo>
                                <a:lnTo>
                                  <a:pt x="833" y="14"/>
                                </a:lnTo>
                                <a:lnTo>
                                  <a:pt x="835" y="14"/>
                                </a:lnTo>
                                <a:lnTo>
                                  <a:pt x="836" y="14"/>
                                </a:lnTo>
                                <a:lnTo>
                                  <a:pt x="835" y="14"/>
                                </a:lnTo>
                                <a:lnTo>
                                  <a:pt x="835" y="14"/>
                                </a:lnTo>
                                <a:lnTo>
                                  <a:pt x="833" y="14"/>
                                </a:lnTo>
                                <a:lnTo>
                                  <a:pt x="833" y="12"/>
                                </a:lnTo>
                                <a:lnTo>
                                  <a:pt x="833" y="12"/>
                                </a:lnTo>
                                <a:lnTo>
                                  <a:pt x="833" y="12"/>
                                </a:lnTo>
                                <a:lnTo>
                                  <a:pt x="831" y="12"/>
                                </a:lnTo>
                                <a:lnTo>
                                  <a:pt x="831" y="12"/>
                                </a:lnTo>
                                <a:lnTo>
                                  <a:pt x="835" y="12"/>
                                </a:lnTo>
                                <a:lnTo>
                                  <a:pt x="838" y="12"/>
                                </a:lnTo>
                                <a:lnTo>
                                  <a:pt x="842" y="12"/>
                                </a:lnTo>
                                <a:lnTo>
                                  <a:pt x="846" y="14"/>
                                </a:lnTo>
                                <a:lnTo>
                                  <a:pt x="850" y="16"/>
                                </a:lnTo>
                                <a:lnTo>
                                  <a:pt x="852" y="18"/>
                                </a:lnTo>
                                <a:lnTo>
                                  <a:pt x="856" y="18"/>
                                </a:lnTo>
                                <a:lnTo>
                                  <a:pt x="858" y="18"/>
                                </a:lnTo>
                                <a:lnTo>
                                  <a:pt x="933" y="0"/>
                                </a:lnTo>
                                <a:lnTo>
                                  <a:pt x="929" y="18"/>
                                </a:lnTo>
                                <a:lnTo>
                                  <a:pt x="923" y="31"/>
                                </a:lnTo>
                                <a:lnTo>
                                  <a:pt x="915" y="45"/>
                                </a:lnTo>
                                <a:lnTo>
                                  <a:pt x="906" y="58"/>
                                </a:lnTo>
                                <a:lnTo>
                                  <a:pt x="896" y="70"/>
                                </a:lnTo>
                                <a:lnTo>
                                  <a:pt x="885" y="81"/>
                                </a:lnTo>
                                <a:lnTo>
                                  <a:pt x="873" y="91"/>
                                </a:lnTo>
                                <a:lnTo>
                                  <a:pt x="860" y="100"/>
                                </a:lnTo>
                                <a:lnTo>
                                  <a:pt x="833" y="116"/>
                                </a:lnTo>
                                <a:lnTo>
                                  <a:pt x="802" y="131"/>
                                </a:lnTo>
                                <a:lnTo>
                                  <a:pt x="773" y="145"/>
                                </a:lnTo>
                                <a:lnTo>
                                  <a:pt x="744" y="156"/>
                                </a:lnTo>
                                <a:lnTo>
                                  <a:pt x="715" y="164"/>
                                </a:lnTo>
                                <a:lnTo>
                                  <a:pt x="686" y="168"/>
                                </a:lnTo>
                                <a:lnTo>
                                  <a:pt x="660" y="170"/>
                                </a:lnTo>
                                <a:lnTo>
                                  <a:pt x="631" y="168"/>
                                </a:lnTo>
                                <a:lnTo>
                                  <a:pt x="604" y="164"/>
                                </a:lnTo>
                                <a:lnTo>
                                  <a:pt x="575" y="158"/>
                                </a:lnTo>
                                <a:lnTo>
                                  <a:pt x="548" y="152"/>
                                </a:lnTo>
                                <a:lnTo>
                                  <a:pt x="521" y="145"/>
                                </a:lnTo>
                                <a:lnTo>
                                  <a:pt x="465" y="129"/>
                                </a:lnTo>
                                <a:lnTo>
                                  <a:pt x="409" y="120"/>
                                </a:lnTo>
                                <a:lnTo>
                                  <a:pt x="383" y="118"/>
                                </a:lnTo>
                                <a:lnTo>
                                  <a:pt x="354" y="116"/>
                                </a:lnTo>
                                <a:lnTo>
                                  <a:pt x="327" y="120"/>
                                </a:lnTo>
                                <a:lnTo>
                                  <a:pt x="298" y="125"/>
                                </a:lnTo>
                                <a:lnTo>
                                  <a:pt x="102" y="170"/>
                                </a:lnTo>
                                <a:lnTo>
                                  <a:pt x="84" y="164"/>
                                </a:lnTo>
                                <a:lnTo>
                                  <a:pt x="67" y="156"/>
                                </a:lnTo>
                                <a:lnTo>
                                  <a:pt x="52" y="147"/>
                                </a:lnTo>
                                <a:lnTo>
                                  <a:pt x="38" y="137"/>
                                </a:lnTo>
                                <a:lnTo>
                                  <a:pt x="27" y="123"/>
                                </a:lnTo>
                                <a:lnTo>
                                  <a:pt x="15" y="112"/>
                                </a:lnTo>
                                <a:lnTo>
                                  <a:pt x="8" y="97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2" y="77"/>
                                </a:lnTo>
                                <a:lnTo>
                                  <a:pt x="2" y="74"/>
                                </a:lnTo>
                                <a:lnTo>
                                  <a:pt x="4" y="72"/>
                                </a:lnTo>
                                <a:lnTo>
                                  <a:pt x="4" y="68"/>
                                </a:lnTo>
                                <a:lnTo>
                                  <a:pt x="6" y="66"/>
                                </a:lnTo>
                                <a:lnTo>
                                  <a:pt x="6" y="64"/>
                                </a:lnTo>
                                <a:lnTo>
                                  <a:pt x="6" y="64"/>
                                </a:lnTo>
                                <a:lnTo>
                                  <a:pt x="54" y="64"/>
                                </a:lnTo>
                                <a:lnTo>
                                  <a:pt x="102" y="60"/>
                                </a:lnTo>
                                <a:lnTo>
                                  <a:pt x="154" y="56"/>
                                </a:lnTo>
                                <a:lnTo>
                                  <a:pt x="206" y="52"/>
                                </a:lnTo>
                                <a:lnTo>
                                  <a:pt x="258" y="49"/>
                                </a:lnTo>
                                <a:lnTo>
                                  <a:pt x="309" y="45"/>
                                </a:lnTo>
                                <a:lnTo>
                                  <a:pt x="359" y="41"/>
                                </a:lnTo>
                                <a:lnTo>
                                  <a:pt x="406" y="41"/>
                                </a:lnTo>
                                <a:lnTo>
                                  <a:pt x="710" y="93"/>
                                </a:lnTo>
                                <a:lnTo>
                                  <a:pt x="715" y="85"/>
                                </a:lnTo>
                                <a:lnTo>
                                  <a:pt x="727" y="75"/>
                                </a:lnTo>
                                <a:lnTo>
                                  <a:pt x="740" y="64"/>
                                </a:lnTo>
                                <a:lnTo>
                                  <a:pt x="758" y="50"/>
                                </a:lnTo>
                                <a:lnTo>
                                  <a:pt x="775" y="39"/>
                                </a:lnTo>
                                <a:lnTo>
                                  <a:pt x="792" y="29"/>
                                </a:lnTo>
                                <a:lnTo>
                                  <a:pt x="808" y="22"/>
                                </a:lnTo>
                                <a:lnTo>
                                  <a:pt x="81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1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0432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9">
                                <a:moveTo>
                                  <a:pt x="35" y="0"/>
                                </a:moveTo>
                                <a:lnTo>
                                  <a:pt x="43" y="0"/>
                                </a:lnTo>
                                <a:lnTo>
                                  <a:pt x="50" y="2"/>
                                </a:lnTo>
                                <a:lnTo>
                                  <a:pt x="56" y="6"/>
                                </a:lnTo>
                                <a:lnTo>
                                  <a:pt x="62" y="9"/>
                                </a:lnTo>
                                <a:lnTo>
                                  <a:pt x="66" y="15"/>
                                </a:lnTo>
                                <a:lnTo>
                                  <a:pt x="70" y="21"/>
                                </a:lnTo>
                                <a:lnTo>
                                  <a:pt x="72" y="27"/>
                                </a:lnTo>
                                <a:lnTo>
                                  <a:pt x="72" y="34"/>
                                </a:lnTo>
                                <a:lnTo>
                                  <a:pt x="72" y="42"/>
                                </a:lnTo>
                                <a:lnTo>
                                  <a:pt x="70" y="48"/>
                                </a:lnTo>
                                <a:lnTo>
                                  <a:pt x="66" y="54"/>
                                </a:lnTo>
                                <a:lnTo>
                                  <a:pt x="62" y="59"/>
                                </a:lnTo>
                                <a:lnTo>
                                  <a:pt x="56" y="63"/>
                                </a:lnTo>
                                <a:lnTo>
                                  <a:pt x="50" y="67"/>
                                </a:lnTo>
                                <a:lnTo>
                                  <a:pt x="43" y="69"/>
                                </a:lnTo>
                                <a:lnTo>
                                  <a:pt x="35" y="69"/>
                                </a:lnTo>
                                <a:lnTo>
                                  <a:pt x="29" y="69"/>
                                </a:lnTo>
                                <a:lnTo>
                                  <a:pt x="22" y="67"/>
                                </a:lnTo>
                                <a:lnTo>
                                  <a:pt x="16" y="63"/>
                                </a:lnTo>
                                <a:lnTo>
                                  <a:pt x="10" y="59"/>
                                </a:lnTo>
                                <a:lnTo>
                                  <a:pt x="6" y="54"/>
                                </a:lnTo>
                                <a:lnTo>
                                  <a:pt x="2" y="48"/>
                                </a:lnTo>
                                <a:lnTo>
                                  <a:pt x="0" y="42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2" y="21"/>
                                </a:lnTo>
                                <a:lnTo>
                                  <a:pt x="6" y="15"/>
                                </a:lnTo>
                                <a:lnTo>
                                  <a:pt x="10" y="9"/>
                                </a:lnTo>
                                <a:lnTo>
                                  <a:pt x="16" y="6"/>
                                </a:lnTo>
                                <a:lnTo>
                                  <a:pt x="22" y="2"/>
                                </a:lnTo>
                                <a:lnTo>
                                  <a:pt x="29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0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243800"/>
                            <a:ext cx="22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6">
                                <a:moveTo>
                                  <a:pt x="37" y="0"/>
                                </a:moveTo>
                                <a:lnTo>
                                  <a:pt x="42" y="2"/>
                                </a:lnTo>
                                <a:lnTo>
                                  <a:pt x="50" y="4"/>
                                </a:lnTo>
                                <a:lnTo>
                                  <a:pt x="56" y="6"/>
                                </a:lnTo>
                                <a:lnTo>
                                  <a:pt x="62" y="10"/>
                                </a:lnTo>
                                <a:lnTo>
                                  <a:pt x="66" y="16"/>
                                </a:lnTo>
                                <a:lnTo>
                                  <a:pt x="69" y="22"/>
                                </a:lnTo>
                                <a:lnTo>
                                  <a:pt x="71" y="27"/>
                                </a:lnTo>
                                <a:lnTo>
                                  <a:pt x="71" y="33"/>
                                </a:lnTo>
                                <a:lnTo>
                                  <a:pt x="71" y="41"/>
                                </a:lnTo>
                                <a:lnTo>
                                  <a:pt x="69" y="47"/>
                                </a:lnTo>
                                <a:lnTo>
                                  <a:pt x="66" y="52"/>
                                </a:lnTo>
                                <a:lnTo>
                                  <a:pt x="62" y="56"/>
                                </a:lnTo>
                                <a:lnTo>
                                  <a:pt x="56" y="60"/>
                                </a:lnTo>
                                <a:lnTo>
                                  <a:pt x="50" y="64"/>
                                </a:lnTo>
                                <a:lnTo>
                                  <a:pt x="42" y="66"/>
                                </a:lnTo>
                                <a:lnTo>
                                  <a:pt x="37" y="66"/>
                                </a:lnTo>
                                <a:lnTo>
                                  <a:pt x="29" y="66"/>
                                </a:lnTo>
                                <a:lnTo>
                                  <a:pt x="21" y="64"/>
                                </a:lnTo>
                                <a:lnTo>
                                  <a:pt x="16" y="60"/>
                                </a:lnTo>
                                <a:lnTo>
                                  <a:pt x="10" y="56"/>
                                </a:lnTo>
                                <a:lnTo>
                                  <a:pt x="6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41"/>
                                </a:lnTo>
                                <a:lnTo>
                                  <a:pt x="0" y="33"/>
                                </a:lnTo>
                                <a:lnTo>
                                  <a:pt x="0" y="27"/>
                                </a:lnTo>
                                <a:lnTo>
                                  <a:pt x="2" y="22"/>
                                </a:lnTo>
                                <a:lnTo>
                                  <a:pt x="6" y="16"/>
                                </a:lnTo>
                                <a:lnTo>
                                  <a:pt x="10" y="10"/>
                                </a:lnTo>
                                <a:lnTo>
                                  <a:pt x="16" y="6"/>
                                </a:lnTo>
                                <a:lnTo>
                                  <a:pt x="21" y="4"/>
                                </a:lnTo>
                                <a:lnTo>
                                  <a:pt x="29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0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0"/>
                            <a:ext cx="23796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61">
                                <a:moveTo>
                                  <a:pt x="0" y="761"/>
                                </a:moveTo>
                                <a:lnTo>
                                  <a:pt x="436" y="290"/>
                                </a:lnTo>
                                <a:lnTo>
                                  <a:pt x="323" y="144"/>
                                </a:lnTo>
                                <a:lnTo>
                                  <a:pt x="469" y="256"/>
                                </a:lnTo>
                                <a:lnTo>
                                  <a:pt x="750" y="0"/>
                                </a:lnTo>
                                <a:lnTo>
                                  <a:pt x="498" y="283"/>
                                </a:lnTo>
                                <a:lnTo>
                                  <a:pt x="709" y="527"/>
                                </a:lnTo>
                                <a:lnTo>
                                  <a:pt x="463" y="317"/>
                                </a:lnTo>
                                <a:lnTo>
                                  <a:pt x="0" y="7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59760"/>
                            <a:ext cx="1728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77">
                                <a:moveTo>
                                  <a:pt x="0" y="102"/>
                                </a:moveTo>
                                <a:lnTo>
                                  <a:pt x="327" y="93"/>
                                </a:lnTo>
                                <a:lnTo>
                                  <a:pt x="338" y="0"/>
                                </a:lnTo>
                                <a:lnTo>
                                  <a:pt x="350" y="93"/>
                                </a:lnTo>
                                <a:lnTo>
                                  <a:pt x="542" y="104"/>
                                </a:lnTo>
                                <a:lnTo>
                                  <a:pt x="350" y="114"/>
                                </a:lnTo>
                                <a:lnTo>
                                  <a:pt x="336" y="277"/>
                                </a:lnTo>
                                <a:lnTo>
                                  <a:pt x="325" y="11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87880"/>
                            <a:ext cx="94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99">
                                <a:moveTo>
                                  <a:pt x="148" y="0"/>
                                </a:moveTo>
                                <a:lnTo>
                                  <a:pt x="163" y="1"/>
                                </a:lnTo>
                                <a:lnTo>
                                  <a:pt x="179" y="3"/>
                                </a:lnTo>
                                <a:lnTo>
                                  <a:pt x="192" y="7"/>
                                </a:lnTo>
                                <a:lnTo>
                                  <a:pt x="206" y="11"/>
                                </a:lnTo>
                                <a:lnTo>
                                  <a:pt x="219" y="19"/>
                                </a:lnTo>
                                <a:lnTo>
                                  <a:pt x="232" y="26"/>
                                </a:lnTo>
                                <a:lnTo>
                                  <a:pt x="244" y="34"/>
                                </a:lnTo>
                                <a:lnTo>
                                  <a:pt x="254" y="44"/>
                                </a:lnTo>
                                <a:lnTo>
                                  <a:pt x="263" y="55"/>
                                </a:lnTo>
                                <a:lnTo>
                                  <a:pt x="271" y="67"/>
                                </a:lnTo>
                                <a:lnTo>
                                  <a:pt x="279" y="78"/>
                                </a:lnTo>
                                <a:lnTo>
                                  <a:pt x="286" y="92"/>
                                </a:lnTo>
                                <a:lnTo>
                                  <a:pt x="290" y="105"/>
                                </a:lnTo>
                                <a:lnTo>
                                  <a:pt x="294" y="121"/>
                                </a:lnTo>
                                <a:lnTo>
                                  <a:pt x="296" y="134"/>
                                </a:lnTo>
                                <a:lnTo>
                                  <a:pt x="298" y="149"/>
                                </a:lnTo>
                                <a:lnTo>
                                  <a:pt x="296" y="165"/>
                                </a:lnTo>
                                <a:lnTo>
                                  <a:pt x="294" y="180"/>
                                </a:lnTo>
                                <a:lnTo>
                                  <a:pt x="290" y="196"/>
                                </a:lnTo>
                                <a:lnTo>
                                  <a:pt x="286" y="209"/>
                                </a:lnTo>
                                <a:lnTo>
                                  <a:pt x="279" y="223"/>
                                </a:lnTo>
                                <a:lnTo>
                                  <a:pt x="271" y="234"/>
                                </a:lnTo>
                                <a:lnTo>
                                  <a:pt x="263" y="246"/>
                                </a:lnTo>
                                <a:lnTo>
                                  <a:pt x="254" y="257"/>
                                </a:lnTo>
                                <a:lnTo>
                                  <a:pt x="244" y="267"/>
                                </a:lnTo>
                                <a:lnTo>
                                  <a:pt x="232" y="274"/>
                                </a:lnTo>
                                <a:lnTo>
                                  <a:pt x="219" y="282"/>
                                </a:lnTo>
                                <a:lnTo>
                                  <a:pt x="206" y="288"/>
                                </a:lnTo>
                                <a:lnTo>
                                  <a:pt x="192" y="294"/>
                                </a:lnTo>
                                <a:lnTo>
                                  <a:pt x="179" y="298"/>
                                </a:lnTo>
                                <a:lnTo>
                                  <a:pt x="163" y="299"/>
                                </a:lnTo>
                                <a:lnTo>
                                  <a:pt x="148" y="299"/>
                                </a:lnTo>
                                <a:lnTo>
                                  <a:pt x="134" y="299"/>
                                </a:lnTo>
                                <a:lnTo>
                                  <a:pt x="119" y="298"/>
                                </a:lnTo>
                                <a:lnTo>
                                  <a:pt x="104" y="294"/>
                                </a:lnTo>
                                <a:lnTo>
                                  <a:pt x="90" y="288"/>
                                </a:lnTo>
                                <a:lnTo>
                                  <a:pt x="79" y="282"/>
                                </a:lnTo>
                                <a:lnTo>
                                  <a:pt x="65" y="274"/>
                                </a:lnTo>
                                <a:lnTo>
                                  <a:pt x="54" y="267"/>
                                </a:lnTo>
                                <a:lnTo>
                                  <a:pt x="44" y="257"/>
                                </a:lnTo>
                                <a:lnTo>
                                  <a:pt x="34" y="246"/>
                                </a:lnTo>
                                <a:lnTo>
                                  <a:pt x="25" y="234"/>
                                </a:lnTo>
                                <a:lnTo>
                                  <a:pt x="19" y="223"/>
                                </a:lnTo>
                                <a:lnTo>
                                  <a:pt x="11" y="209"/>
                                </a:lnTo>
                                <a:lnTo>
                                  <a:pt x="7" y="196"/>
                                </a:lnTo>
                                <a:lnTo>
                                  <a:pt x="4" y="180"/>
                                </a:lnTo>
                                <a:lnTo>
                                  <a:pt x="2" y="165"/>
                                </a:lnTo>
                                <a:lnTo>
                                  <a:pt x="0" y="149"/>
                                </a:lnTo>
                                <a:lnTo>
                                  <a:pt x="2" y="134"/>
                                </a:lnTo>
                                <a:lnTo>
                                  <a:pt x="4" y="121"/>
                                </a:lnTo>
                                <a:lnTo>
                                  <a:pt x="7" y="105"/>
                                </a:lnTo>
                                <a:lnTo>
                                  <a:pt x="11" y="92"/>
                                </a:lnTo>
                                <a:lnTo>
                                  <a:pt x="19" y="78"/>
                                </a:lnTo>
                                <a:lnTo>
                                  <a:pt x="25" y="67"/>
                                </a:lnTo>
                                <a:lnTo>
                                  <a:pt x="34" y="55"/>
                                </a:lnTo>
                                <a:lnTo>
                                  <a:pt x="44" y="44"/>
                                </a:lnTo>
                                <a:lnTo>
                                  <a:pt x="54" y="34"/>
                                </a:lnTo>
                                <a:lnTo>
                                  <a:pt x="65" y="26"/>
                                </a:lnTo>
                                <a:lnTo>
                                  <a:pt x="79" y="19"/>
                                </a:lnTo>
                                <a:lnTo>
                                  <a:pt x="90" y="11"/>
                                </a:lnTo>
                                <a:lnTo>
                                  <a:pt x="104" y="7"/>
                                </a:lnTo>
                                <a:lnTo>
                                  <a:pt x="119" y="3"/>
                                </a:lnTo>
                                <a:lnTo>
                                  <a:pt x="134" y="1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91120"/>
                            <a:ext cx="849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65">
                                <a:moveTo>
                                  <a:pt x="133" y="0"/>
                                </a:moveTo>
                                <a:lnTo>
                                  <a:pt x="146" y="2"/>
                                </a:lnTo>
                                <a:lnTo>
                                  <a:pt x="160" y="4"/>
                                </a:lnTo>
                                <a:lnTo>
                                  <a:pt x="173" y="6"/>
                                </a:lnTo>
                                <a:lnTo>
                                  <a:pt x="185" y="12"/>
                                </a:lnTo>
                                <a:lnTo>
                                  <a:pt x="196" y="17"/>
                                </a:lnTo>
                                <a:lnTo>
                                  <a:pt x="208" y="23"/>
                                </a:lnTo>
                                <a:lnTo>
                                  <a:pt x="217" y="31"/>
                                </a:lnTo>
                                <a:lnTo>
                                  <a:pt x="227" y="39"/>
                                </a:lnTo>
                                <a:lnTo>
                                  <a:pt x="237" y="48"/>
                                </a:lnTo>
                                <a:lnTo>
                                  <a:pt x="244" y="60"/>
                                </a:lnTo>
                                <a:lnTo>
                                  <a:pt x="250" y="69"/>
                                </a:lnTo>
                                <a:lnTo>
                                  <a:pt x="256" y="81"/>
                                </a:lnTo>
                                <a:lnTo>
                                  <a:pt x="260" y="94"/>
                                </a:lnTo>
                                <a:lnTo>
                                  <a:pt x="264" y="106"/>
                                </a:lnTo>
                                <a:lnTo>
                                  <a:pt x="266" y="119"/>
                                </a:lnTo>
                                <a:lnTo>
                                  <a:pt x="267" y="133"/>
                                </a:lnTo>
                                <a:lnTo>
                                  <a:pt x="266" y="146"/>
                                </a:lnTo>
                                <a:lnTo>
                                  <a:pt x="264" y="160"/>
                                </a:lnTo>
                                <a:lnTo>
                                  <a:pt x="260" y="173"/>
                                </a:lnTo>
                                <a:lnTo>
                                  <a:pt x="256" y="185"/>
                                </a:lnTo>
                                <a:lnTo>
                                  <a:pt x="250" y="196"/>
                                </a:lnTo>
                                <a:lnTo>
                                  <a:pt x="244" y="208"/>
                                </a:lnTo>
                                <a:lnTo>
                                  <a:pt x="237" y="217"/>
                                </a:lnTo>
                                <a:lnTo>
                                  <a:pt x="227" y="227"/>
                                </a:lnTo>
                                <a:lnTo>
                                  <a:pt x="217" y="235"/>
                                </a:lnTo>
                                <a:lnTo>
                                  <a:pt x="208" y="242"/>
                                </a:lnTo>
                                <a:lnTo>
                                  <a:pt x="196" y="250"/>
                                </a:lnTo>
                                <a:lnTo>
                                  <a:pt x="185" y="256"/>
                                </a:lnTo>
                                <a:lnTo>
                                  <a:pt x="173" y="260"/>
                                </a:lnTo>
                                <a:lnTo>
                                  <a:pt x="160" y="264"/>
                                </a:lnTo>
                                <a:lnTo>
                                  <a:pt x="146" y="265"/>
                                </a:lnTo>
                                <a:lnTo>
                                  <a:pt x="133" y="265"/>
                                </a:lnTo>
                                <a:lnTo>
                                  <a:pt x="119" y="265"/>
                                </a:lnTo>
                                <a:lnTo>
                                  <a:pt x="106" y="264"/>
                                </a:lnTo>
                                <a:lnTo>
                                  <a:pt x="92" y="260"/>
                                </a:lnTo>
                                <a:lnTo>
                                  <a:pt x="81" y="256"/>
                                </a:lnTo>
                                <a:lnTo>
                                  <a:pt x="69" y="250"/>
                                </a:lnTo>
                                <a:lnTo>
                                  <a:pt x="58" y="242"/>
                                </a:lnTo>
                                <a:lnTo>
                                  <a:pt x="48" y="235"/>
                                </a:lnTo>
                                <a:lnTo>
                                  <a:pt x="39" y="227"/>
                                </a:lnTo>
                                <a:lnTo>
                                  <a:pt x="29" y="217"/>
                                </a:lnTo>
                                <a:lnTo>
                                  <a:pt x="21" y="208"/>
                                </a:lnTo>
                                <a:lnTo>
                                  <a:pt x="15" y="196"/>
                                </a:lnTo>
                                <a:lnTo>
                                  <a:pt x="10" y="185"/>
                                </a:lnTo>
                                <a:lnTo>
                                  <a:pt x="6" y="173"/>
                                </a:lnTo>
                                <a:lnTo>
                                  <a:pt x="2" y="160"/>
                                </a:lnTo>
                                <a:lnTo>
                                  <a:pt x="0" y="146"/>
                                </a:lnTo>
                                <a:lnTo>
                                  <a:pt x="0" y="133"/>
                                </a:lnTo>
                                <a:lnTo>
                                  <a:pt x="0" y="119"/>
                                </a:lnTo>
                                <a:lnTo>
                                  <a:pt x="2" y="106"/>
                                </a:lnTo>
                                <a:lnTo>
                                  <a:pt x="6" y="94"/>
                                </a:lnTo>
                                <a:lnTo>
                                  <a:pt x="10" y="81"/>
                                </a:lnTo>
                                <a:lnTo>
                                  <a:pt x="15" y="69"/>
                                </a:lnTo>
                                <a:lnTo>
                                  <a:pt x="21" y="60"/>
                                </a:lnTo>
                                <a:lnTo>
                                  <a:pt x="29" y="48"/>
                                </a:lnTo>
                                <a:lnTo>
                                  <a:pt x="39" y="39"/>
                                </a:lnTo>
                                <a:lnTo>
                                  <a:pt x="48" y="31"/>
                                </a:lnTo>
                                <a:lnTo>
                                  <a:pt x="58" y="23"/>
                                </a:lnTo>
                                <a:lnTo>
                                  <a:pt x="69" y="17"/>
                                </a:lnTo>
                                <a:lnTo>
                                  <a:pt x="81" y="12"/>
                                </a:lnTo>
                                <a:lnTo>
                                  <a:pt x="92" y="6"/>
                                </a:lnTo>
                                <a:lnTo>
                                  <a:pt x="106" y="4"/>
                                </a:lnTo>
                                <a:lnTo>
                                  <a:pt x="119" y="2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93640"/>
                            <a:ext cx="75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29">
                                <a:moveTo>
                                  <a:pt x="119" y="0"/>
                                </a:moveTo>
                                <a:lnTo>
                                  <a:pt x="130" y="2"/>
                                </a:lnTo>
                                <a:lnTo>
                                  <a:pt x="142" y="4"/>
                                </a:lnTo>
                                <a:lnTo>
                                  <a:pt x="153" y="6"/>
                                </a:lnTo>
                                <a:lnTo>
                                  <a:pt x="165" y="9"/>
                                </a:lnTo>
                                <a:lnTo>
                                  <a:pt x="175" y="15"/>
                                </a:lnTo>
                                <a:lnTo>
                                  <a:pt x="184" y="21"/>
                                </a:lnTo>
                                <a:lnTo>
                                  <a:pt x="194" y="27"/>
                                </a:lnTo>
                                <a:lnTo>
                                  <a:pt x="202" y="34"/>
                                </a:lnTo>
                                <a:lnTo>
                                  <a:pt x="209" y="42"/>
                                </a:lnTo>
                                <a:lnTo>
                                  <a:pt x="217" y="52"/>
                                </a:lnTo>
                                <a:lnTo>
                                  <a:pt x="223" y="61"/>
                                </a:lnTo>
                                <a:lnTo>
                                  <a:pt x="228" y="71"/>
                                </a:lnTo>
                                <a:lnTo>
                                  <a:pt x="232" y="81"/>
                                </a:lnTo>
                                <a:lnTo>
                                  <a:pt x="234" y="92"/>
                                </a:lnTo>
                                <a:lnTo>
                                  <a:pt x="236" y="104"/>
                                </a:lnTo>
                                <a:lnTo>
                                  <a:pt x="238" y="115"/>
                                </a:lnTo>
                                <a:lnTo>
                                  <a:pt x="236" y="127"/>
                                </a:lnTo>
                                <a:lnTo>
                                  <a:pt x="234" y="138"/>
                                </a:lnTo>
                                <a:lnTo>
                                  <a:pt x="232" y="150"/>
                                </a:lnTo>
                                <a:lnTo>
                                  <a:pt x="228" y="159"/>
                                </a:lnTo>
                                <a:lnTo>
                                  <a:pt x="223" y="169"/>
                                </a:lnTo>
                                <a:lnTo>
                                  <a:pt x="217" y="179"/>
                                </a:lnTo>
                                <a:lnTo>
                                  <a:pt x="209" y="188"/>
                                </a:lnTo>
                                <a:lnTo>
                                  <a:pt x="202" y="196"/>
                                </a:lnTo>
                                <a:lnTo>
                                  <a:pt x="194" y="204"/>
                                </a:lnTo>
                                <a:lnTo>
                                  <a:pt x="184" y="209"/>
                                </a:lnTo>
                                <a:lnTo>
                                  <a:pt x="175" y="215"/>
                                </a:lnTo>
                                <a:lnTo>
                                  <a:pt x="165" y="221"/>
                                </a:lnTo>
                                <a:lnTo>
                                  <a:pt x="153" y="225"/>
                                </a:lnTo>
                                <a:lnTo>
                                  <a:pt x="142" y="227"/>
                                </a:lnTo>
                                <a:lnTo>
                                  <a:pt x="130" y="229"/>
                                </a:lnTo>
                                <a:lnTo>
                                  <a:pt x="119" y="229"/>
                                </a:lnTo>
                                <a:lnTo>
                                  <a:pt x="105" y="229"/>
                                </a:lnTo>
                                <a:lnTo>
                                  <a:pt x="94" y="227"/>
                                </a:lnTo>
                                <a:lnTo>
                                  <a:pt x="82" y="225"/>
                                </a:lnTo>
                                <a:lnTo>
                                  <a:pt x="73" y="221"/>
                                </a:lnTo>
                                <a:lnTo>
                                  <a:pt x="61" y="215"/>
                                </a:lnTo>
                                <a:lnTo>
                                  <a:pt x="52" y="209"/>
                                </a:lnTo>
                                <a:lnTo>
                                  <a:pt x="42" y="204"/>
                                </a:lnTo>
                                <a:lnTo>
                                  <a:pt x="34" y="196"/>
                                </a:lnTo>
                                <a:lnTo>
                                  <a:pt x="26" y="188"/>
                                </a:lnTo>
                                <a:lnTo>
                                  <a:pt x="19" y="179"/>
                                </a:lnTo>
                                <a:lnTo>
                                  <a:pt x="13" y="169"/>
                                </a:lnTo>
                                <a:lnTo>
                                  <a:pt x="9" y="159"/>
                                </a:lnTo>
                                <a:lnTo>
                                  <a:pt x="5" y="150"/>
                                </a:lnTo>
                                <a:lnTo>
                                  <a:pt x="1" y="138"/>
                                </a:lnTo>
                                <a:lnTo>
                                  <a:pt x="0" y="127"/>
                                </a:lnTo>
                                <a:lnTo>
                                  <a:pt x="0" y="115"/>
                                </a:lnTo>
                                <a:lnTo>
                                  <a:pt x="0" y="104"/>
                                </a:lnTo>
                                <a:lnTo>
                                  <a:pt x="1" y="92"/>
                                </a:lnTo>
                                <a:lnTo>
                                  <a:pt x="5" y="81"/>
                                </a:lnTo>
                                <a:lnTo>
                                  <a:pt x="9" y="71"/>
                                </a:lnTo>
                                <a:lnTo>
                                  <a:pt x="13" y="61"/>
                                </a:lnTo>
                                <a:lnTo>
                                  <a:pt x="19" y="52"/>
                                </a:lnTo>
                                <a:lnTo>
                                  <a:pt x="26" y="42"/>
                                </a:lnTo>
                                <a:lnTo>
                                  <a:pt x="34" y="34"/>
                                </a:lnTo>
                                <a:lnTo>
                                  <a:pt x="42" y="27"/>
                                </a:lnTo>
                                <a:lnTo>
                                  <a:pt x="52" y="21"/>
                                </a:lnTo>
                                <a:lnTo>
                                  <a:pt x="61" y="15"/>
                                </a:lnTo>
                                <a:lnTo>
                                  <a:pt x="73" y="9"/>
                                </a:lnTo>
                                <a:lnTo>
                                  <a:pt x="82" y="6"/>
                                </a:lnTo>
                                <a:lnTo>
                                  <a:pt x="94" y="4"/>
                                </a:lnTo>
                                <a:lnTo>
                                  <a:pt x="105" y="2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0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596880"/>
                            <a:ext cx="65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95">
                                <a:moveTo>
                                  <a:pt x="104" y="0"/>
                                </a:moveTo>
                                <a:lnTo>
                                  <a:pt x="115" y="2"/>
                                </a:lnTo>
                                <a:lnTo>
                                  <a:pt x="125" y="2"/>
                                </a:lnTo>
                                <a:lnTo>
                                  <a:pt x="135" y="6"/>
                                </a:lnTo>
                                <a:lnTo>
                                  <a:pt x="144" y="8"/>
                                </a:lnTo>
                                <a:lnTo>
                                  <a:pt x="164" y="18"/>
                                </a:lnTo>
                                <a:lnTo>
                                  <a:pt x="179" y="29"/>
                                </a:lnTo>
                                <a:lnTo>
                                  <a:pt x="190" y="45"/>
                                </a:lnTo>
                                <a:lnTo>
                                  <a:pt x="200" y="60"/>
                                </a:lnTo>
                                <a:lnTo>
                                  <a:pt x="204" y="70"/>
                                </a:lnTo>
                                <a:lnTo>
                                  <a:pt x="206" y="79"/>
                                </a:lnTo>
                                <a:lnTo>
                                  <a:pt x="208" y="89"/>
                                </a:lnTo>
                                <a:lnTo>
                                  <a:pt x="208" y="98"/>
                                </a:lnTo>
                                <a:lnTo>
                                  <a:pt x="208" y="108"/>
                                </a:lnTo>
                                <a:lnTo>
                                  <a:pt x="206" y="118"/>
                                </a:lnTo>
                                <a:lnTo>
                                  <a:pt x="204" y="127"/>
                                </a:lnTo>
                                <a:lnTo>
                                  <a:pt x="200" y="135"/>
                                </a:lnTo>
                                <a:lnTo>
                                  <a:pt x="190" y="152"/>
                                </a:lnTo>
                                <a:lnTo>
                                  <a:pt x="179" y="166"/>
                                </a:lnTo>
                                <a:lnTo>
                                  <a:pt x="164" y="177"/>
                                </a:lnTo>
                                <a:lnTo>
                                  <a:pt x="144" y="187"/>
                                </a:lnTo>
                                <a:lnTo>
                                  <a:pt x="135" y="191"/>
                                </a:lnTo>
                                <a:lnTo>
                                  <a:pt x="125" y="193"/>
                                </a:lnTo>
                                <a:lnTo>
                                  <a:pt x="115" y="195"/>
                                </a:lnTo>
                                <a:lnTo>
                                  <a:pt x="104" y="195"/>
                                </a:lnTo>
                                <a:lnTo>
                                  <a:pt x="94" y="195"/>
                                </a:lnTo>
                                <a:lnTo>
                                  <a:pt x="83" y="193"/>
                                </a:lnTo>
                                <a:lnTo>
                                  <a:pt x="73" y="191"/>
                                </a:lnTo>
                                <a:lnTo>
                                  <a:pt x="64" y="187"/>
                                </a:lnTo>
                                <a:lnTo>
                                  <a:pt x="46" y="177"/>
                                </a:lnTo>
                                <a:lnTo>
                                  <a:pt x="31" y="166"/>
                                </a:lnTo>
                                <a:lnTo>
                                  <a:pt x="17" y="152"/>
                                </a:lnTo>
                                <a:lnTo>
                                  <a:pt x="8" y="135"/>
                                </a:lnTo>
                                <a:lnTo>
                                  <a:pt x="6" y="127"/>
                                </a:lnTo>
                                <a:lnTo>
                                  <a:pt x="2" y="118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0" y="89"/>
                                </a:lnTo>
                                <a:lnTo>
                                  <a:pt x="2" y="79"/>
                                </a:lnTo>
                                <a:lnTo>
                                  <a:pt x="6" y="70"/>
                                </a:lnTo>
                                <a:lnTo>
                                  <a:pt x="8" y="60"/>
                                </a:lnTo>
                                <a:lnTo>
                                  <a:pt x="17" y="45"/>
                                </a:lnTo>
                                <a:lnTo>
                                  <a:pt x="31" y="29"/>
                                </a:lnTo>
                                <a:lnTo>
                                  <a:pt x="46" y="18"/>
                                </a:lnTo>
                                <a:lnTo>
                                  <a:pt x="64" y="8"/>
                                </a:lnTo>
                                <a:lnTo>
                                  <a:pt x="73" y="6"/>
                                </a:lnTo>
                                <a:lnTo>
                                  <a:pt x="83" y="2"/>
                                </a:lnTo>
                                <a:lnTo>
                                  <a:pt x="94" y="2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600120"/>
                            <a:ext cx="56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58">
                                <a:moveTo>
                                  <a:pt x="89" y="0"/>
                                </a:moveTo>
                                <a:lnTo>
                                  <a:pt x="106" y="2"/>
                                </a:lnTo>
                                <a:lnTo>
                                  <a:pt x="124" y="8"/>
                                </a:lnTo>
                                <a:lnTo>
                                  <a:pt x="139" y="13"/>
                                </a:lnTo>
                                <a:lnTo>
                                  <a:pt x="152" y="25"/>
                                </a:lnTo>
                                <a:lnTo>
                                  <a:pt x="162" y="37"/>
                                </a:lnTo>
                                <a:lnTo>
                                  <a:pt x="172" y="50"/>
                                </a:lnTo>
                                <a:lnTo>
                                  <a:pt x="175" y="63"/>
                                </a:lnTo>
                                <a:lnTo>
                                  <a:pt x="177" y="79"/>
                                </a:lnTo>
                                <a:lnTo>
                                  <a:pt x="175" y="96"/>
                                </a:lnTo>
                                <a:lnTo>
                                  <a:pt x="172" y="110"/>
                                </a:lnTo>
                                <a:lnTo>
                                  <a:pt x="162" y="123"/>
                                </a:lnTo>
                                <a:lnTo>
                                  <a:pt x="152" y="135"/>
                                </a:lnTo>
                                <a:lnTo>
                                  <a:pt x="139" y="144"/>
                                </a:lnTo>
                                <a:lnTo>
                                  <a:pt x="124" y="152"/>
                                </a:lnTo>
                                <a:lnTo>
                                  <a:pt x="106" y="158"/>
                                </a:lnTo>
                                <a:lnTo>
                                  <a:pt x="89" y="158"/>
                                </a:lnTo>
                                <a:lnTo>
                                  <a:pt x="72" y="158"/>
                                </a:lnTo>
                                <a:lnTo>
                                  <a:pt x="54" y="152"/>
                                </a:lnTo>
                                <a:lnTo>
                                  <a:pt x="39" y="144"/>
                                </a:lnTo>
                                <a:lnTo>
                                  <a:pt x="25" y="135"/>
                                </a:lnTo>
                                <a:lnTo>
                                  <a:pt x="14" y="123"/>
                                </a:lnTo>
                                <a:lnTo>
                                  <a:pt x="6" y="110"/>
                                </a:lnTo>
                                <a:lnTo>
                                  <a:pt x="0" y="96"/>
                                </a:lnTo>
                                <a:lnTo>
                                  <a:pt x="0" y="79"/>
                                </a:lnTo>
                                <a:lnTo>
                                  <a:pt x="0" y="63"/>
                                </a:lnTo>
                                <a:lnTo>
                                  <a:pt x="6" y="50"/>
                                </a:lnTo>
                                <a:lnTo>
                                  <a:pt x="14" y="37"/>
                                </a:lnTo>
                                <a:lnTo>
                                  <a:pt x="25" y="25"/>
                                </a:lnTo>
                                <a:lnTo>
                                  <a:pt x="39" y="13"/>
                                </a:lnTo>
                                <a:lnTo>
                                  <a:pt x="54" y="8"/>
                                </a:lnTo>
                                <a:lnTo>
                                  <a:pt x="72" y="2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603720"/>
                            <a:ext cx="47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21">
                                <a:moveTo>
                                  <a:pt x="75" y="0"/>
                                </a:moveTo>
                                <a:lnTo>
                                  <a:pt x="88" y="0"/>
                                </a:lnTo>
                                <a:lnTo>
                                  <a:pt x="104" y="3"/>
                                </a:lnTo>
                                <a:lnTo>
                                  <a:pt x="115" y="9"/>
                                </a:lnTo>
                                <a:lnTo>
                                  <a:pt x="127" y="17"/>
                                </a:lnTo>
                                <a:lnTo>
                                  <a:pt x="136" y="26"/>
                                </a:lnTo>
                                <a:lnTo>
                                  <a:pt x="142" y="36"/>
                                </a:lnTo>
                                <a:lnTo>
                                  <a:pt x="146" y="48"/>
                                </a:lnTo>
                                <a:lnTo>
                                  <a:pt x="148" y="59"/>
                                </a:lnTo>
                                <a:lnTo>
                                  <a:pt x="146" y="73"/>
                                </a:lnTo>
                                <a:lnTo>
                                  <a:pt x="142" y="84"/>
                                </a:lnTo>
                                <a:lnTo>
                                  <a:pt x="136" y="94"/>
                                </a:lnTo>
                                <a:lnTo>
                                  <a:pt x="127" y="103"/>
                                </a:lnTo>
                                <a:lnTo>
                                  <a:pt x="115" y="111"/>
                                </a:lnTo>
                                <a:lnTo>
                                  <a:pt x="104" y="115"/>
                                </a:lnTo>
                                <a:lnTo>
                                  <a:pt x="88" y="119"/>
                                </a:lnTo>
                                <a:lnTo>
                                  <a:pt x="75" y="121"/>
                                </a:lnTo>
                                <a:lnTo>
                                  <a:pt x="60" y="119"/>
                                </a:lnTo>
                                <a:lnTo>
                                  <a:pt x="46" y="115"/>
                                </a:lnTo>
                                <a:lnTo>
                                  <a:pt x="33" y="111"/>
                                </a:lnTo>
                                <a:lnTo>
                                  <a:pt x="21" y="103"/>
                                </a:lnTo>
                                <a:lnTo>
                                  <a:pt x="13" y="94"/>
                                </a:lnTo>
                                <a:lnTo>
                                  <a:pt x="6" y="84"/>
                                </a:lnTo>
                                <a:lnTo>
                                  <a:pt x="2" y="73"/>
                                </a:lnTo>
                                <a:lnTo>
                                  <a:pt x="0" y="59"/>
                                </a:lnTo>
                                <a:lnTo>
                                  <a:pt x="2" y="48"/>
                                </a:lnTo>
                                <a:lnTo>
                                  <a:pt x="6" y="36"/>
                                </a:lnTo>
                                <a:lnTo>
                                  <a:pt x="13" y="26"/>
                                </a:lnTo>
                                <a:lnTo>
                                  <a:pt x="21" y="17"/>
                                </a:lnTo>
                                <a:lnTo>
                                  <a:pt x="33" y="9"/>
                                </a:lnTo>
                                <a:lnTo>
                                  <a:pt x="46" y="3"/>
                                </a:lnTo>
                                <a:lnTo>
                                  <a:pt x="60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06960"/>
                            <a:ext cx="374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5">
                                <a:moveTo>
                                  <a:pt x="60" y="0"/>
                                </a:moveTo>
                                <a:lnTo>
                                  <a:pt x="72" y="0"/>
                                </a:lnTo>
                                <a:lnTo>
                                  <a:pt x="83" y="2"/>
                                </a:lnTo>
                                <a:lnTo>
                                  <a:pt x="93" y="6"/>
                                </a:lnTo>
                                <a:lnTo>
                                  <a:pt x="102" y="12"/>
                                </a:lnTo>
                                <a:lnTo>
                                  <a:pt x="110" y="19"/>
                                </a:lnTo>
                                <a:lnTo>
                                  <a:pt x="116" y="25"/>
                                </a:lnTo>
                                <a:lnTo>
                                  <a:pt x="120" y="35"/>
                                </a:lnTo>
                                <a:lnTo>
                                  <a:pt x="120" y="42"/>
                                </a:lnTo>
                                <a:lnTo>
                                  <a:pt x="120" y="52"/>
                                </a:lnTo>
                                <a:lnTo>
                                  <a:pt x="116" y="60"/>
                                </a:lnTo>
                                <a:lnTo>
                                  <a:pt x="110" y="67"/>
                                </a:lnTo>
                                <a:lnTo>
                                  <a:pt x="102" y="73"/>
                                </a:lnTo>
                                <a:lnTo>
                                  <a:pt x="93" y="79"/>
                                </a:lnTo>
                                <a:lnTo>
                                  <a:pt x="83" y="83"/>
                                </a:lnTo>
                                <a:lnTo>
                                  <a:pt x="72" y="85"/>
                                </a:lnTo>
                                <a:lnTo>
                                  <a:pt x="60" y="85"/>
                                </a:lnTo>
                                <a:lnTo>
                                  <a:pt x="48" y="85"/>
                                </a:lnTo>
                                <a:lnTo>
                                  <a:pt x="37" y="83"/>
                                </a:lnTo>
                                <a:lnTo>
                                  <a:pt x="27" y="79"/>
                                </a:lnTo>
                                <a:lnTo>
                                  <a:pt x="18" y="73"/>
                                </a:lnTo>
                                <a:lnTo>
                                  <a:pt x="12" y="67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5"/>
                                </a:lnTo>
                                <a:lnTo>
                                  <a:pt x="6" y="25"/>
                                </a:lnTo>
                                <a:lnTo>
                                  <a:pt x="12" y="19"/>
                                </a:lnTo>
                                <a:lnTo>
                                  <a:pt x="18" y="12"/>
                                </a:lnTo>
                                <a:lnTo>
                                  <a:pt x="27" y="6"/>
                                </a:lnTo>
                                <a:lnTo>
                                  <a:pt x="37" y="2"/>
                                </a:lnTo>
                                <a:lnTo>
                                  <a:pt x="48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607680"/>
                            <a:ext cx="1040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335">
                                <a:moveTo>
                                  <a:pt x="164" y="0"/>
                                </a:moveTo>
                                <a:lnTo>
                                  <a:pt x="181" y="0"/>
                                </a:lnTo>
                                <a:lnTo>
                                  <a:pt x="196" y="2"/>
                                </a:lnTo>
                                <a:lnTo>
                                  <a:pt x="212" y="8"/>
                                </a:lnTo>
                                <a:lnTo>
                                  <a:pt x="227" y="12"/>
                                </a:lnTo>
                                <a:lnTo>
                                  <a:pt x="241" y="19"/>
                                </a:lnTo>
                                <a:lnTo>
                                  <a:pt x="254" y="29"/>
                                </a:lnTo>
                                <a:lnTo>
                                  <a:pt x="267" y="39"/>
                                </a:lnTo>
                                <a:lnTo>
                                  <a:pt x="279" y="48"/>
                                </a:lnTo>
                                <a:lnTo>
                                  <a:pt x="289" y="60"/>
                                </a:lnTo>
                                <a:lnTo>
                                  <a:pt x="298" y="73"/>
                                </a:lnTo>
                                <a:lnTo>
                                  <a:pt x="308" y="87"/>
                                </a:lnTo>
                                <a:lnTo>
                                  <a:pt x="314" y="102"/>
                                </a:lnTo>
                                <a:lnTo>
                                  <a:pt x="319" y="117"/>
                                </a:lnTo>
                                <a:lnTo>
                                  <a:pt x="323" y="133"/>
                                </a:lnTo>
                                <a:lnTo>
                                  <a:pt x="325" y="150"/>
                                </a:lnTo>
                                <a:lnTo>
                                  <a:pt x="327" y="167"/>
                                </a:lnTo>
                                <a:lnTo>
                                  <a:pt x="325" y="185"/>
                                </a:lnTo>
                                <a:lnTo>
                                  <a:pt x="323" y="202"/>
                                </a:lnTo>
                                <a:lnTo>
                                  <a:pt x="319" y="217"/>
                                </a:lnTo>
                                <a:lnTo>
                                  <a:pt x="314" y="233"/>
                                </a:lnTo>
                                <a:lnTo>
                                  <a:pt x="308" y="248"/>
                                </a:lnTo>
                                <a:lnTo>
                                  <a:pt x="298" y="262"/>
                                </a:lnTo>
                                <a:lnTo>
                                  <a:pt x="289" y="275"/>
                                </a:lnTo>
                                <a:lnTo>
                                  <a:pt x="279" y="287"/>
                                </a:lnTo>
                                <a:lnTo>
                                  <a:pt x="267" y="296"/>
                                </a:lnTo>
                                <a:lnTo>
                                  <a:pt x="254" y="306"/>
                                </a:lnTo>
                                <a:lnTo>
                                  <a:pt x="241" y="315"/>
                                </a:lnTo>
                                <a:lnTo>
                                  <a:pt x="227" y="323"/>
                                </a:lnTo>
                                <a:lnTo>
                                  <a:pt x="212" y="329"/>
                                </a:lnTo>
                                <a:lnTo>
                                  <a:pt x="196" y="333"/>
                                </a:lnTo>
                                <a:lnTo>
                                  <a:pt x="181" y="335"/>
                                </a:lnTo>
                                <a:lnTo>
                                  <a:pt x="164" y="335"/>
                                </a:lnTo>
                                <a:lnTo>
                                  <a:pt x="146" y="335"/>
                                </a:lnTo>
                                <a:lnTo>
                                  <a:pt x="131" y="333"/>
                                </a:lnTo>
                                <a:lnTo>
                                  <a:pt x="115" y="329"/>
                                </a:lnTo>
                                <a:lnTo>
                                  <a:pt x="100" y="323"/>
                                </a:lnTo>
                                <a:lnTo>
                                  <a:pt x="85" y="315"/>
                                </a:lnTo>
                                <a:lnTo>
                                  <a:pt x="71" y="306"/>
                                </a:lnTo>
                                <a:lnTo>
                                  <a:pt x="60" y="296"/>
                                </a:lnTo>
                                <a:lnTo>
                                  <a:pt x="48" y="287"/>
                                </a:lnTo>
                                <a:lnTo>
                                  <a:pt x="37" y="275"/>
                                </a:lnTo>
                                <a:lnTo>
                                  <a:pt x="29" y="262"/>
                                </a:lnTo>
                                <a:lnTo>
                                  <a:pt x="19" y="248"/>
                                </a:lnTo>
                                <a:lnTo>
                                  <a:pt x="14" y="233"/>
                                </a:lnTo>
                                <a:lnTo>
                                  <a:pt x="8" y="217"/>
                                </a:lnTo>
                                <a:lnTo>
                                  <a:pt x="4" y="202"/>
                                </a:lnTo>
                                <a:lnTo>
                                  <a:pt x="0" y="185"/>
                                </a:lnTo>
                                <a:lnTo>
                                  <a:pt x="0" y="167"/>
                                </a:lnTo>
                                <a:lnTo>
                                  <a:pt x="0" y="150"/>
                                </a:lnTo>
                                <a:lnTo>
                                  <a:pt x="4" y="133"/>
                                </a:lnTo>
                                <a:lnTo>
                                  <a:pt x="8" y="117"/>
                                </a:lnTo>
                                <a:lnTo>
                                  <a:pt x="14" y="102"/>
                                </a:lnTo>
                                <a:lnTo>
                                  <a:pt x="19" y="87"/>
                                </a:lnTo>
                                <a:lnTo>
                                  <a:pt x="29" y="73"/>
                                </a:lnTo>
                                <a:lnTo>
                                  <a:pt x="37" y="60"/>
                                </a:lnTo>
                                <a:lnTo>
                                  <a:pt x="48" y="48"/>
                                </a:lnTo>
                                <a:lnTo>
                                  <a:pt x="60" y="39"/>
                                </a:lnTo>
                                <a:lnTo>
                                  <a:pt x="71" y="29"/>
                                </a:lnTo>
                                <a:lnTo>
                                  <a:pt x="85" y="19"/>
                                </a:lnTo>
                                <a:lnTo>
                                  <a:pt x="100" y="12"/>
                                </a:lnTo>
                                <a:lnTo>
                                  <a:pt x="115" y="8"/>
                                </a:lnTo>
                                <a:lnTo>
                                  <a:pt x="131" y="2"/>
                                </a:lnTo>
                                <a:lnTo>
                                  <a:pt x="146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610200"/>
                            <a:ext cx="93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00">
                                <a:moveTo>
                                  <a:pt x="148" y="0"/>
                                </a:moveTo>
                                <a:lnTo>
                                  <a:pt x="162" y="0"/>
                                </a:lnTo>
                                <a:lnTo>
                                  <a:pt x="177" y="4"/>
                                </a:lnTo>
                                <a:lnTo>
                                  <a:pt x="191" y="5"/>
                                </a:lnTo>
                                <a:lnTo>
                                  <a:pt x="204" y="11"/>
                                </a:lnTo>
                                <a:lnTo>
                                  <a:pt x="218" y="17"/>
                                </a:lnTo>
                                <a:lnTo>
                                  <a:pt x="229" y="25"/>
                                </a:lnTo>
                                <a:lnTo>
                                  <a:pt x="241" y="34"/>
                                </a:lnTo>
                                <a:lnTo>
                                  <a:pt x="252" y="44"/>
                                </a:lnTo>
                                <a:lnTo>
                                  <a:pt x="262" y="53"/>
                                </a:lnTo>
                                <a:lnTo>
                                  <a:pt x="270" y="65"/>
                                </a:lnTo>
                                <a:lnTo>
                                  <a:pt x="277" y="78"/>
                                </a:lnTo>
                                <a:lnTo>
                                  <a:pt x="283" y="92"/>
                                </a:lnTo>
                                <a:lnTo>
                                  <a:pt x="289" y="105"/>
                                </a:lnTo>
                                <a:lnTo>
                                  <a:pt x="293" y="119"/>
                                </a:lnTo>
                                <a:lnTo>
                                  <a:pt x="295" y="134"/>
                                </a:lnTo>
                                <a:lnTo>
                                  <a:pt x="295" y="150"/>
                                </a:lnTo>
                                <a:lnTo>
                                  <a:pt x="295" y="165"/>
                                </a:lnTo>
                                <a:lnTo>
                                  <a:pt x="293" y="178"/>
                                </a:lnTo>
                                <a:lnTo>
                                  <a:pt x="289" y="194"/>
                                </a:lnTo>
                                <a:lnTo>
                                  <a:pt x="283" y="207"/>
                                </a:lnTo>
                                <a:lnTo>
                                  <a:pt x="277" y="221"/>
                                </a:lnTo>
                                <a:lnTo>
                                  <a:pt x="270" y="232"/>
                                </a:lnTo>
                                <a:lnTo>
                                  <a:pt x="262" y="244"/>
                                </a:lnTo>
                                <a:lnTo>
                                  <a:pt x="252" y="255"/>
                                </a:lnTo>
                                <a:lnTo>
                                  <a:pt x="241" y="265"/>
                                </a:lnTo>
                                <a:lnTo>
                                  <a:pt x="229" y="273"/>
                                </a:lnTo>
                                <a:lnTo>
                                  <a:pt x="218" y="280"/>
                                </a:lnTo>
                                <a:lnTo>
                                  <a:pt x="204" y="286"/>
                                </a:lnTo>
                                <a:lnTo>
                                  <a:pt x="191" y="292"/>
                                </a:lnTo>
                                <a:lnTo>
                                  <a:pt x="177" y="296"/>
                                </a:lnTo>
                                <a:lnTo>
                                  <a:pt x="162" y="298"/>
                                </a:lnTo>
                                <a:lnTo>
                                  <a:pt x="148" y="300"/>
                                </a:lnTo>
                                <a:lnTo>
                                  <a:pt x="133" y="298"/>
                                </a:lnTo>
                                <a:lnTo>
                                  <a:pt x="118" y="296"/>
                                </a:lnTo>
                                <a:lnTo>
                                  <a:pt x="104" y="292"/>
                                </a:lnTo>
                                <a:lnTo>
                                  <a:pt x="91" y="286"/>
                                </a:lnTo>
                                <a:lnTo>
                                  <a:pt x="77" y="280"/>
                                </a:lnTo>
                                <a:lnTo>
                                  <a:pt x="66" y="273"/>
                                </a:lnTo>
                                <a:lnTo>
                                  <a:pt x="54" y="265"/>
                                </a:lnTo>
                                <a:lnTo>
                                  <a:pt x="43" y="255"/>
                                </a:lnTo>
                                <a:lnTo>
                                  <a:pt x="33" y="244"/>
                                </a:lnTo>
                                <a:lnTo>
                                  <a:pt x="25" y="232"/>
                                </a:lnTo>
                                <a:lnTo>
                                  <a:pt x="18" y="221"/>
                                </a:lnTo>
                                <a:lnTo>
                                  <a:pt x="12" y="207"/>
                                </a:lnTo>
                                <a:lnTo>
                                  <a:pt x="6" y="194"/>
                                </a:lnTo>
                                <a:lnTo>
                                  <a:pt x="2" y="178"/>
                                </a:lnTo>
                                <a:lnTo>
                                  <a:pt x="0" y="165"/>
                                </a:lnTo>
                                <a:lnTo>
                                  <a:pt x="0" y="150"/>
                                </a:lnTo>
                                <a:lnTo>
                                  <a:pt x="0" y="134"/>
                                </a:lnTo>
                                <a:lnTo>
                                  <a:pt x="2" y="119"/>
                                </a:lnTo>
                                <a:lnTo>
                                  <a:pt x="6" y="105"/>
                                </a:lnTo>
                                <a:lnTo>
                                  <a:pt x="12" y="92"/>
                                </a:lnTo>
                                <a:lnTo>
                                  <a:pt x="18" y="78"/>
                                </a:lnTo>
                                <a:lnTo>
                                  <a:pt x="25" y="65"/>
                                </a:lnTo>
                                <a:lnTo>
                                  <a:pt x="33" y="53"/>
                                </a:lnTo>
                                <a:lnTo>
                                  <a:pt x="43" y="44"/>
                                </a:lnTo>
                                <a:lnTo>
                                  <a:pt x="54" y="34"/>
                                </a:lnTo>
                                <a:lnTo>
                                  <a:pt x="66" y="25"/>
                                </a:lnTo>
                                <a:lnTo>
                                  <a:pt x="77" y="17"/>
                                </a:lnTo>
                                <a:lnTo>
                                  <a:pt x="91" y="11"/>
                                </a:lnTo>
                                <a:lnTo>
                                  <a:pt x="104" y="5"/>
                                </a:lnTo>
                                <a:lnTo>
                                  <a:pt x="118" y="4"/>
                                </a:lnTo>
                                <a:lnTo>
                                  <a:pt x="133" y="0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613440"/>
                            <a:ext cx="83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64">
                                <a:moveTo>
                                  <a:pt x="130" y="0"/>
                                </a:moveTo>
                                <a:lnTo>
                                  <a:pt x="144" y="2"/>
                                </a:lnTo>
                                <a:lnTo>
                                  <a:pt x="157" y="4"/>
                                </a:lnTo>
                                <a:lnTo>
                                  <a:pt x="171" y="6"/>
                                </a:lnTo>
                                <a:lnTo>
                                  <a:pt x="182" y="12"/>
                                </a:lnTo>
                                <a:lnTo>
                                  <a:pt x="194" y="18"/>
                                </a:lnTo>
                                <a:lnTo>
                                  <a:pt x="206" y="23"/>
                                </a:lnTo>
                                <a:lnTo>
                                  <a:pt x="215" y="31"/>
                                </a:lnTo>
                                <a:lnTo>
                                  <a:pt x="225" y="39"/>
                                </a:lnTo>
                                <a:lnTo>
                                  <a:pt x="232" y="48"/>
                                </a:lnTo>
                                <a:lnTo>
                                  <a:pt x="240" y="60"/>
                                </a:lnTo>
                                <a:lnTo>
                                  <a:pt x="248" y="69"/>
                                </a:lnTo>
                                <a:lnTo>
                                  <a:pt x="252" y="81"/>
                                </a:lnTo>
                                <a:lnTo>
                                  <a:pt x="257" y="93"/>
                                </a:lnTo>
                                <a:lnTo>
                                  <a:pt x="259" y="106"/>
                                </a:lnTo>
                                <a:lnTo>
                                  <a:pt x="261" y="119"/>
                                </a:lnTo>
                                <a:lnTo>
                                  <a:pt x="263" y="133"/>
                                </a:lnTo>
                                <a:lnTo>
                                  <a:pt x="261" y="146"/>
                                </a:lnTo>
                                <a:lnTo>
                                  <a:pt x="259" y="158"/>
                                </a:lnTo>
                                <a:lnTo>
                                  <a:pt x="257" y="171"/>
                                </a:lnTo>
                                <a:lnTo>
                                  <a:pt x="252" y="183"/>
                                </a:lnTo>
                                <a:lnTo>
                                  <a:pt x="248" y="194"/>
                                </a:lnTo>
                                <a:lnTo>
                                  <a:pt x="240" y="206"/>
                                </a:lnTo>
                                <a:lnTo>
                                  <a:pt x="232" y="216"/>
                                </a:lnTo>
                                <a:lnTo>
                                  <a:pt x="225" y="225"/>
                                </a:lnTo>
                                <a:lnTo>
                                  <a:pt x="215" y="233"/>
                                </a:lnTo>
                                <a:lnTo>
                                  <a:pt x="206" y="241"/>
                                </a:lnTo>
                                <a:lnTo>
                                  <a:pt x="194" y="248"/>
                                </a:lnTo>
                                <a:lnTo>
                                  <a:pt x="182" y="252"/>
                                </a:lnTo>
                                <a:lnTo>
                                  <a:pt x="171" y="258"/>
                                </a:lnTo>
                                <a:lnTo>
                                  <a:pt x="157" y="260"/>
                                </a:lnTo>
                                <a:lnTo>
                                  <a:pt x="144" y="262"/>
                                </a:lnTo>
                                <a:lnTo>
                                  <a:pt x="130" y="264"/>
                                </a:lnTo>
                                <a:lnTo>
                                  <a:pt x="117" y="262"/>
                                </a:lnTo>
                                <a:lnTo>
                                  <a:pt x="104" y="260"/>
                                </a:lnTo>
                                <a:lnTo>
                                  <a:pt x="92" y="258"/>
                                </a:lnTo>
                                <a:lnTo>
                                  <a:pt x="80" y="252"/>
                                </a:lnTo>
                                <a:lnTo>
                                  <a:pt x="69" y="248"/>
                                </a:lnTo>
                                <a:lnTo>
                                  <a:pt x="57" y="241"/>
                                </a:lnTo>
                                <a:lnTo>
                                  <a:pt x="48" y="233"/>
                                </a:lnTo>
                                <a:lnTo>
                                  <a:pt x="38" y="225"/>
                                </a:lnTo>
                                <a:lnTo>
                                  <a:pt x="29" y="216"/>
                                </a:lnTo>
                                <a:lnTo>
                                  <a:pt x="21" y="206"/>
                                </a:lnTo>
                                <a:lnTo>
                                  <a:pt x="15" y="194"/>
                                </a:lnTo>
                                <a:lnTo>
                                  <a:pt x="9" y="183"/>
                                </a:lnTo>
                                <a:lnTo>
                                  <a:pt x="5" y="171"/>
                                </a:lnTo>
                                <a:lnTo>
                                  <a:pt x="2" y="158"/>
                                </a:lnTo>
                                <a:lnTo>
                                  <a:pt x="0" y="146"/>
                                </a:lnTo>
                                <a:lnTo>
                                  <a:pt x="0" y="133"/>
                                </a:lnTo>
                                <a:lnTo>
                                  <a:pt x="0" y="119"/>
                                </a:lnTo>
                                <a:lnTo>
                                  <a:pt x="2" y="106"/>
                                </a:lnTo>
                                <a:lnTo>
                                  <a:pt x="5" y="93"/>
                                </a:lnTo>
                                <a:lnTo>
                                  <a:pt x="9" y="81"/>
                                </a:lnTo>
                                <a:lnTo>
                                  <a:pt x="15" y="69"/>
                                </a:lnTo>
                                <a:lnTo>
                                  <a:pt x="21" y="60"/>
                                </a:lnTo>
                                <a:lnTo>
                                  <a:pt x="29" y="48"/>
                                </a:lnTo>
                                <a:lnTo>
                                  <a:pt x="38" y="39"/>
                                </a:lnTo>
                                <a:lnTo>
                                  <a:pt x="48" y="31"/>
                                </a:lnTo>
                                <a:lnTo>
                                  <a:pt x="57" y="23"/>
                                </a:lnTo>
                                <a:lnTo>
                                  <a:pt x="69" y="18"/>
                                </a:lnTo>
                                <a:lnTo>
                                  <a:pt x="80" y="12"/>
                                </a:lnTo>
                                <a:lnTo>
                                  <a:pt x="92" y="6"/>
                                </a:lnTo>
                                <a:lnTo>
                                  <a:pt x="104" y="4"/>
                                </a:lnTo>
                                <a:lnTo>
                                  <a:pt x="117" y="2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617400"/>
                            <a:ext cx="7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25">
                                <a:moveTo>
                                  <a:pt x="117" y="0"/>
                                </a:moveTo>
                                <a:lnTo>
                                  <a:pt x="129" y="0"/>
                                </a:lnTo>
                                <a:lnTo>
                                  <a:pt x="140" y="2"/>
                                </a:lnTo>
                                <a:lnTo>
                                  <a:pt x="152" y="4"/>
                                </a:lnTo>
                                <a:lnTo>
                                  <a:pt x="162" y="8"/>
                                </a:lnTo>
                                <a:lnTo>
                                  <a:pt x="173" y="13"/>
                                </a:lnTo>
                                <a:lnTo>
                                  <a:pt x="183" y="19"/>
                                </a:lnTo>
                                <a:lnTo>
                                  <a:pt x="191" y="25"/>
                                </a:lnTo>
                                <a:lnTo>
                                  <a:pt x="200" y="32"/>
                                </a:lnTo>
                                <a:lnTo>
                                  <a:pt x="206" y="40"/>
                                </a:lnTo>
                                <a:lnTo>
                                  <a:pt x="214" y="50"/>
                                </a:lnTo>
                                <a:lnTo>
                                  <a:pt x="219" y="59"/>
                                </a:lnTo>
                                <a:lnTo>
                                  <a:pt x="225" y="69"/>
                                </a:lnTo>
                                <a:lnTo>
                                  <a:pt x="229" y="79"/>
                                </a:lnTo>
                                <a:lnTo>
                                  <a:pt x="231" y="90"/>
                                </a:lnTo>
                                <a:lnTo>
                                  <a:pt x="233" y="100"/>
                                </a:lnTo>
                                <a:lnTo>
                                  <a:pt x="233" y="111"/>
                                </a:lnTo>
                                <a:lnTo>
                                  <a:pt x="233" y="123"/>
                                </a:lnTo>
                                <a:lnTo>
                                  <a:pt x="231" y="134"/>
                                </a:lnTo>
                                <a:lnTo>
                                  <a:pt x="229" y="146"/>
                                </a:lnTo>
                                <a:lnTo>
                                  <a:pt x="225" y="156"/>
                                </a:lnTo>
                                <a:lnTo>
                                  <a:pt x="219" y="165"/>
                                </a:lnTo>
                                <a:lnTo>
                                  <a:pt x="214" y="175"/>
                                </a:lnTo>
                                <a:lnTo>
                                  <a:pt x="206" y="184"/>
                                </a:lnTo>
                                <a:lnTo>
                                  <a:pt x="200" y="192"/>
                                </a:lnTo>
                                <a:lnTo>
                                  <a:pt x="191" y="200"/>
                                </a:lnTo>
                                <a:lnTo>
                                  <a:pt x="183" y="206"/>
                                </a:lnTo>
                                <a:lnTo>
                                  <a:pt x="173" y="211"/>
                                </a:lnTo>
                                <a:lnTo>
                                  <a:pt x="162" y="215"/>
                                </a:lnTo>
                                <a:lnTo>
                                  <a:pt x="152" y="219"/>
                                </a:lnTo>
                                <a:lnTo>
                                  <a:pt x="140" y="223"/>
                                </a:lnTo>
                                <a:lnTo>
                                  <a:pt x="129" y="225"/>
                                </a:lnTo>
                                <a:lnTo>
                                  <a:pt x="117" y="225"/>
                                </a:lnTo>
                                <a:lnTo>
                                  <a:pt x="106" y="225"/>
                                </a:lnTo>
                                <a:lnTo>
                                  <a:pt x="94" y="223"/>
                                </a:lnTo>
                                <a:lnTo>
                                  <a:pt x="83" y="219"/>
                                </a:lnTo>
                                <a:lnTo>
                                  <a:pt x="71" y="215"/>
                                </a:lnTo>
                                <a:lnTo>
                                  <a:pt x="62" y="211"/>
                                </a:lnTo>
                                <a:lnTo>
                                  <a:pt x="52" y="206"/>
                                </a:lnTo>
                                <a:lnTo>
                                  <a:pt x="42" y="200"/>
                                </a:lnTo>
                                <a:lnTo>
                                  <a:pt x="35" y="192"/>
                                </a:lnTo>
                                <a:lnTo>
                                  <a:pt x="27" y="184"/>
                                </a:lnTo>
                                <a:lnTo>
                                  <a:pt x="21" y="175"/>
                                </a:lnTo>
                                <a:lnTo>
                                  <a:pt x="15" y="165"/>
                                </a:lnTo>
                                <a:lnTo>
                                  <a:pt x="10" y="156"/>
                                </a:lnTo>
                                <a:lnTo>
                                  <a:pt x="6" y="146"/>
                                </a:lnTo>
                                <a:lnTo>
                                  <a:pt x="4" y="134"/>
                                </a:lnTo>
                                <a:lnTo>
                                  <a:pt x="2" y="123"/>
                                </a:lnTo>
                                <a:lnTo>
                                  <a:pt x="0" y="111"/>
                                </a:lnTo>
                                <a:lnTo>
                                  <a:pt x="2" y="100"/>
                                </a:lnTo>
                                <a:lnTo>
                                  <a:pt x="4" y="90"/>
                                </a:lnTo>
                                <a:lnTo>
                                  <a:pt x="6" y="79"/>
                                </a:lnTo>
                                <a:lnTo>
                                  <a:pt x="10" y="69"/>
                                </a:lnTo>
                                <a:lnTo>
                                  <a:pt x="15" y="59"/>
                                </a:lnTo>
                                <a:lnTo>
                                  <a:pt x="21" y="50"/>
                                </a:lnTo>
                                <a:lnTo>
                                  <a:pt x="27" y="40"/>
                                </a:lnTo>
                                <a:lnTo>
                                  <a:pt x="35" y="32"/>
                                </a:lnTo>
                                <a:lnTo>
                                  <a:pt x="42" y="25"/>
                                </a:lnTo>
                                <a:lnTo>
                                  <a:pt x="52" y="19"/>
                                </a:lnTo>
                                <a:lnTo>
                                  <a:pt x="62" y="13"/>
                                </a:lnTo>
                                <a:lnTo>
                                  <a:pt x="71" y="8"/>
                                </a:lnTo>
                                <a:lnTo>
                                  <a:pt x="83" y="4"/>
                                </a:lnTo>
                                <a:lnTo>
                                  <a:pt x="94" y="2"/>
                                </a:lnTo>
                                <a:lnTo>
                                  <a:pt x="106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0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620280"/>
                            <a:ext cx="64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89">
                                <a:moveTo>
                                  <a:pt x="100" y="0"/>
                                </a:moveTo>
                                <a:lnTo>
                                  <a:pt x="122" y="2"/>
                                </a:lnTo>
                                <a:lnTo>
                                  <a:pt x="141" y="8"/>
                                </a:lnTo>
                                <a:lnTo>
                                  <a:pt x="158" y="18"/>
                                </a:lnTo>
                                <a:lnTo>
                                  <a:pt x="172" y="29"/>
                                </a:lnTo>
                                <a:lnTo>
                                  <a:pt x="185" y="43"/>
                                </a:lnTo>
                                <a:lnTo>
                                  <a:pt x="195" y="58"/>
                                </a:lnTo>
                                <a:lnTo>
                                  <a:pt x="197" y="68"/>
                                </a:lnTo>
                                <a:lnTo>
                                  <a:pt x="200" y="75"/>
                                </a:lnTo>
                                <a:lnTo>
                                  <a:pt x="200" y="85"/>
                                </a:lnTo>
                                <a:lnTo>
                                  <a:pt x="202" y="95"/>
                                </a:lnTo>
                                <a:lnTo>
                                  <a:pt x="200" y="104"/>
                                </a:lnTo>
                                <a:lnTo>
                                  <a:pt x="200" y="114"/>
                                </a:lnTo>
                                <a:lnTo>
                                  <a:pt x="197" y="123"/>
                                </a:lnTo>
                                <a:lnTo>
                                  <a:pt x="195" y="131"/>
                                </a:lnTo>
                                <a:lnTo>
                                  <a:pt x="185" y="147"/>
                                </a:lnTo>
                                <a:lnTo>
                                  <a:pt x="172" y="162"/>
                                </a:lnTo>
                                <a:lnTo>
                                  <a:pt x="158" y="173"/>
                                </a:lnTo>
                                <a:lnTo>
                                  <a:pt x="141" y="181"/>
                                </a:lnTo>
                                <a:lnTo>
                                  <a:pt x="122" y="187"/>
                                </a:lnTo>
                                <a:lnTo>
                                  <a:pt x="100" y="189"/>
                                </a:lnTo>
                                <a:lnTo>
                                  <a:pt x="81" y="187"/>
                                </a:lnTo>
                                <a:lnTo>
                                  <a:pt x="62" y="181"/>
                                </a:lnTo>
                                <a:lnTo>
                                  <a:pt x="45" y="173"/>
                                </a:lnTo>
                                <a:lnTo>
                                  <a:pt x="31" y="162"/>
                                </a:lnTo>
                                <a:lnTo>
                                  <a:pt x="18" y="147"/>
                                </a:lnTo>
                                <a:lnTo>
                                  <a:pt x="8" y="131"/>
                                </a:lnTo>
                                <a:lnTo>
                                  <a:pt x="6" y="123"/>
                                </a:lnTo>
                                <a:lnTo>
                                  <a:pt x="2" y="114"/>
                                </a:lnTo>
                                <a:lnTo>
                                  <a:pt x="0" y="104"/>
                                </a:lnTo>
                                <a:lnTo>
                                  <a:pt x="0" y="95"/>
                                </a:lnTo>
                                <a:lnTo>
                                  <a:pt x="0" y="85"/>
                                </a:lnTo>
                                <a:lnTo>
                                  <a:pt x="2" y="75"/>
                                </a:lnTo>
                                <a:lnTo>
                                  <a:pt x="6" y="68"/>
                                </a:lnTo>
                                <a:lnTo>
                                  <a:pt x="8" y="58"/>
                                </a:lnTo>
                                <a:lnTo>
                                  <a:pt x="18" y="43"/>
                                </a:lnTo>
                                <a:lnTo>
                                  <a:pt x="31" y="29"/>
                                </a:lnTo>
                                <a:lnTo>
                                  <a:pt x="45" y="18"/>
                                </a:lnTo>
                                <a:lnTo>
                                  <a:pt x="62" y="8"/>
                                </a:lnTo>
                                <a:lnTo>
                                  <a:pt x="81" y="2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623520"/>
                            <a:ext cx="54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50">
                                <a:moveTo>
                                  <a:pt x="84" y="0"/>
                                </a:moveTo>
                                <a:lnTo>
                                  <a:pt x="102" y="0"/>
                                </a:lnTo>
                                <a:lnTo>
                                  <a:pt x="117" y="6"/>
                                </a:lnTo>
                                <a:lnTo>
                                  <a:pt x="132" y="11"/>
                                </a:lnTo>
                                <a:lnTo>
                                  <a:pt x="144" y="21"/>
                                </a:lnTo>
                                <a:lnTo>
                                  <a:pt x="156" y="33"/>
                                </a:lnTo>
                                <a:lnTo>
                                  <a:pt x="163" y="46"/>
                                </a:lnTo>
                                <a:lnTo>
                                  <a:pt x="167" y="60"/>
                                </a:lnTo>
                                <a:lnTo>
                                  <a:pt x="169" y="75"/>
                                </a:lnTo>
                                <a:lnTo>
                                  <a:pt x="167" y="90"/>
                                </a:lnTo>
                                <a:lnTo>
                                  <a:pt x="163" y="104"/>
                                </a:lnTo>
                                <a:lnTo>
                                  <a:pt x="156" y="117"/>
                                </a:lnTo>
                                <a:lnTo>
                                  <a:pt x="144" y="129"/>
                                </a:lnTo>
                                <a:lnTo>
                                  <a:pt x="132" y="138"/>
                                </a:lnTo>
                                <a:lnTo>
                                  <a:pt x="117" y="144"/>
                                </a:lnTo>
                                <a:lnTo>
                                  <a:pt x="102" y="148"/>
                                </a:lnTo>
                                <a:lnTo>
                                  <a:pt x="84" y="150"/>
                                </a:lnTo>
                                <a:lnTo>
                                  <a:pt x="67" y="148"/>
                                </a:lnTo>
                                <a:lnTo>
                                  <a:pt x="52" y="144"/>
                                </a:lnTo>
                                <a:lnTo>
                                  <a:pt x="38" y="138"/>
                                </a:lnTo>
                                <a:lnTo>
                                  <a:pt x="25" y="129"/>
                                </a:lnTo>
                                <a:lnTo>
                                  <a:pt x="15" y="117"/>
                                </a:lnTo>
                                <a:lnTo>
                                  <a:pt x="7" y="104"/>
                                </a:lnTo>
                                <a:lnTo>
                                  <a:pt x="2" y="90"/>
                                </a:lnTo>
                                <a:lnTo>
                                  <a:pt x="0" y="75"/>
                                </a:lnTo>
                                <a:lnTo>
                                  <a:pt x="2" y="60"/>
                                </a:lnTo>
                                <a:lnTo>
                                  <a:pt x="7" y="46"/>
                                </a:lnTo>
                                <a:lnTo>
                                  <a:pt x="15" y="33"/>
                                </a:lnTo>
                                <a:lnTo>
                                  <a:pt x="25" y="21"/>
                                </a:lnTo>
                                <a:lnTo>
                                  <a:pt x="38" y="11"/>
                                </a:lnTo>
                                <a:lnTo>
                                  <a:pt x="52" y="6"/>
                                </a:lnTo>
                                <a:lnTo>
                                  <a:pt x="67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626760"/>
                            <a:ext cx="439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13">
                                <a:moveTo>
                                  <a:pt x="69" y="0"/>
                                </a:moveTo>
                                <a:lnTo>
                                  <a:pt x="83" y="1"/>
                                </a:lnTo>
                                <a:lnTo>
                                  <a:pt x="96" y="3"/>
                                </a:lnTo>
                                <a:lnTo>
                                  <a:pt x="108" y="9"/>
                                </a:lnTo>
                                <a:lnTo>
                                  <a:pt x="117" y="17"/>
                                </a:lnTo>
                                <a:lnTo>
                                  <a:pt x="125" y="25"/>
                                </a:lnTo>
                                <a:lnTo>
                                  <a:pt x="133" y="34"/>
                                </a:lnTo>
                                <a:lnTo>
                                  <a:pt x="137" y="46"/>
                                </a:lnTo>
                                <a:lnTo>
                                  <a:pt x="139" y="57"/>
                                </a:lnTo>
                                <a:lnTo>
                                  <a:pt x="137" y="69"/>
                                </a:lnTo>
                                <a:lnTo>
                                  <a:pt x="133" y="78"/>
                                </a:lnTo>
                                <a:lnTo>
                                  <a:pt x="125" y="88"/>
                                </a:lnTo>
                                <a:lnTo>
                                  <a:pt x="117" y="98"/>
                                </a:lnTo>
                                <a:lnTo>
                                  <a:pt x="108" y="103"/>
                                </a:lnTo>
                                <a:lnTo>
                                  <a:pt x="96" y="109"/>
                                </a:lnTo>
                                <a:lnTo>
                                  <a:pt x="83" y="113"/>
                                </a:lnTo>
                                <a:lnTo>
                                  <a:pt x="69" y="113"/>
                                </a:lnTo>
                                <a:lnTo>
                                  <a:pt x="56" y="113"/>
                                </a:lnTo>
                                <a:lnTo>
                                  <a:pt x="42" y="109"/>
                                </a:lnTo>
                                <a:lnTo>
                                  <a:pt x="31" y="103"/>
                                </a:lnTo>
                                <a:lnTo>
                                  <a:pt x="19" y="98"/>
                                </a:lnTo>
                                <a:lnTo>
                                  <a:pt x="12" y="88"/>
                                </a:lnTo>
                                <a:lnTo>
                                  <a:pt x="6" y="78"/>
                                </a:lnTo>
                                <a:lnTo>
                                  <a:pt x="2" y="69"/>
                                </a:lnTo>
                                <a:lnTo>
                                  <a:pt x="0" y="57"/>
                                </a:lnTo>
                                <a:lnTo>
                                  <a:pt x="2" y="46"/>
                                </a:lnTo>
                                <a:lnTo>
                                  <a:pt x="6" y="34"/>
                                </a:lnTo>
                                <a:lnTo>
                                  <a:pt x="12" y="25"/>
                                </a:lnTo>
                                <a:lnTo>
                                  <a:pt x="19" y="17"/>
                                </a:lnTo>
                                <a:lnTo>
                                  <a:pt x="31" y="9"/>
                                </a:lnTo>
                                <a:lnTo>
                                  <a:pt x="42" y="3"/>
                                </a:lnTo>
                                <a:lnTo>
                                  <a:pt x="56" y="1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630000"/>
                            <a:ext cx="33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9">
                                <a:moveTo>
                                  <a:pt x="52" y="0"/>
                                </a:moveTo>
                                <a:lnTo>
                                  <a:pt x="64" y="2"/>
                                </a:lnTo>
                                <a:lnTo>
                                  <a:pt x="73" y="4"/>
                                </a:lnTo>
                                <a:lnTo>
                                  <a:pt x="83" y="8"/>
                                </a:lnTo>
                                <a:lnTo>
                                  <a:pt x="91" y="12"/>
                                </a:lnTo>
                                <a:lnTo>
                                  <a:pt x="96" y="17"/>
                                </a:lnTo>
                                <a:lnTo>
                                  <a:pt x="102" y="25"/>
                                </a:lnTo>
                                <a:lnTo>
                                  <a:pt x="106" y="31"/>
                                </a:lnTo>
                                <a:lnTo>
                                  <a:pt x="106" y="41"/>
                                </a:lnTo>
                                <a:lnTo>
                                  <a:pt x="106" y="48"/>
                                </a:lnTo>
                                <a:lnTo>
                                  <a:pt x="102" y="54"/>
                                </a:lnTo>
                                <a:lnTo>
                                  <a:pt x="96" y="62"/>
                                </a:lnTo>
                                <a:lnTo>
                                  <a:pt x="91" y="67"/>
                                </a:lnTo>
                                <a:lnTo>
                                  <a:pt x="83" y="71"/>
                                </a:lnTo>
                                <a:lnTo>
                                  <a:pt x="73" y="75"/>
                                </a:lnTo>
                                <a:lnTo>
                                  <a:pt x="64" y="77"/>
                                </a:lnTo>
                                <a:lnTo>
                                  <a:pt x="52" y="79"/>
                                </a:lnTo>
                                <a:lnTo>
                                  <a:pt x="43" y="77"/>
                                </a:lnTo>
                                <a:lnTo>
                                  <a:pt x="33" y="75"/>
                                </a:lnTo>
                                <a:lnTo>
                                  <a:pt x="23" y="71"/>
                                </a:lnTo>
                                <a:lnTo>
                                  <a:pt x="16" y="67"/>
                                </a:lnTo>
                                <a:lnTo>
                                  <a:pt x="8" y="62"/>
                                </a:lnTo>
                                <a:lnTo>
                                  <a:pt x="4" y="54"/>
                                </a:lnTo>
                                <a:lnTo>
                                  <a:pt x="0" y="48"/>
                                </a:lnTo>
                                <a:lnTo>
                                  <a:pt x="0" y="41"/>
                                </a:lnTo>
                                <a:lnTo>
                                  <a:pt x="0" y="31"/>
                                </a:lnTo>
                                <a:lnTo>
                                  <a:pt x="4" y="25"/>
                                </a:lnTo>
                                <a:lnTo>
                                  <a:pt x="8" y="17"/>
                                </a:lnTo>
                                <a:lnTo>
                                  <a:pt x="16" y="12"/>
                                </a:lnTo>
                                <a:lnTo>
                                  <a:pt x="23" y="8"/>
                                </a:lnTo>
                                <a:lnTo>
                                  <a:pt x="33" y="4"/>
                                </a:lnTo>
                                <a:lnTo>
                                  <a:pt x="43" y="2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621000"/>
                            <a:ext cx="71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37">
                                <a:moveTo>
                                  <a:pt x="112" y="0"/>
                                </a:moveTo>
                                <a:lnTo>
                                  <a:pt x="133" y="0"/>
                                </a:lnTo>
                                <a:lnTo>
                                  <a:pt x="154" y="4"/>
                                </a:lnTo>
                                <a:lnTo>
                                  <a:pt x="173" y="12"/>
                                </a:lnTo>
                                <a:lnTo>
                                  <a:pt x="190" y="20"/>
                                </a:lnTo>
                                <a:lnTo>
                                  <a:pt x="204" y="29"/>
                                </a:lnTo>
                                <a:lnTo>
                                  <a:pt x="214" y="41"/>
                                </a:lnTo>
                                <a:lnTo>
                                  <a:pt x="217" y="48"/>
                                </a:lnTo>
                                <a:lnTo>
                                  <a:pt x="221" y="54"/>
                                </a:lnTo>
                                <a:lnTo>
                                  <a:pt x="221" y="62"/>
                                </a:lnTo>
                                <a:lnTo>
                                  <a:pt x="223" y="68"/>
                                </a:lnTo>
                                <a:lnTo>
                                  <a:pt x="221" y="75"/>
                                </a:lnTo>
                                <a:lnTo>
                                  <a:pt x="221" y="81"/>
                                </a:lnTo>
                                <a:lnTo>
                                  <a:pt x="217" y="89"/>
                                </a:lnTo>
                                <a:lnTo>
                                  <a:pt x="214" y="95"/>
                                </a:lnTo>
                                <a:lnTo>
                                  <a:pt x="204" y="106"/>
                                </a:lnTo>
                                <a:lnTo>
                                  <a:pt x="190" y="116"/>
                                </a:lnTo>
                                <a:lnTo>
                                  <a:pt x="173" y="125"/>
                                </a:lnTo>
                                <a:lnTo>
                                  <a:pt x="154" y="131"/>
                                </a:lnTo>
                                <a:lnTo>
                                  <a:pt x="133" y="135"/>
                                </a:lnTo>
                                <a:lnTo>
                                  <a:pt x="112" y="137"/>
                                </a:lnTo>
                                <a:lnTo>
                                  <a:pt x="89" y="135"/>
                                </a:lnTo>
                                <a:lnTo>
                                  <a:pt x="67" y="131"/>
                                </a:lnTo>
                                <a:lnTo>
                                  <a:pt x="48" y="125"/>
                                </a:lnTo>
                                <a:lnTo>
                                  <a:pt x="33" y="116"/>
                                </a:lnTo>
                                <a:lnTo>
                                  <a:pt x="19" y="106"/>
                                </a:lnTo>
                                <a:lnTo>
                                  <a:pt x="8" y="95"/>
                                </a:lnTo>
                                <a:lnTo>
                                  <a:pt x="4" y="89"/>
                                </a:lnTo>
                                <a:lnTo>
                                  <a:pt x="2" y="81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2"/>
                                </a:lnTo>
                                <a:lnTo>
                                  <a:pt x="2" y="54"/>
                                </a:lnTo>
                                <a:lnTo>
                                  <a:pt x="4" y="48"/>
                                </a:lnTo>
                                <a:lnTo>
                                  <a:pt x="8" y="41"/>
                                </a:lnTo>
                                <a:lnTo>
                                  <a:pt x="19" y="29"/>
                                </a:lnTo>
                                <a:lnTo>
                                  <a:pt x="33" y="20"/>
                                </a:lnTo>
                                <a:lnTo>
                                  <a:pt x="48" y="12"/>
                                </a:lnTo>
                                <a:lnTo>
                                  <a:pt x="67" y="4"/>
                                </a:lnTo>
                                <a:lnTo>
                                  <a:pt x="89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a1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22440"/>
                            <a:ext cx="64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1">
                                <a:moveTo>
                                  <a:pt x="100" y="0"/>
                                </a:moveTo>
                                <a:lnTo>
                                  <a:pt x="121" y="0"/>
                                </a:lnTo>
                                <a:lnTo>
                                  <a:pt x="140" y="4"/>
                                </a:lnTo>
                                <a:lnTo>
                                  <a:pt x="155" y="10"/>
                                </a:lnTo>
                                <a:lnTo>
                                  <a:pt x="171" y="17"/>
                                </a:lnTo>
                                <a:lnTo>
                                  <a:pt x="184" y="27"/>
                                </a:lnTo>
                                <a:lnTo>
                                  <a:pt x="192" y="37"/>
                                </a:lnTo>
                                <a:lnTo>
                                  <a:pt x="196" y="42"/>
                                </a:lnTo>
                                <a:lnTo>
                                  <a:pt x="198" y="48"/>
                                </a:lnTo>
                                <a:lnTo>
                                  <a:pt x="200" y="54"/>
                                </a:lnTo>
                                <a:lnTo>
                                  <a:pt x="202" y="60"/>
                                </a:lnTo>
                                <a:lnTo>
                                  <a:pt x="200" y="67"/>
                                </a:lnTo>
                                <a:lnTo>
                                  <a:pt x="198" y="73"/>
                                </a:lnTo>
                                <a:lnTo>
                                  <a:pt x="196" y="79"/>
                                </a:lnTo>
                                <a:lnTo>
                                  <a:pt x="192" y="85"/>
                                </a:lnTo>
                                <a:lnTo>
                                  <a:pt x="184" y="94"/>
                                </a:lnTo>
                                <a:lnTo>
                                  <a:pt x="171" y="104"/>
                                </a:lnTo>
                                <a:lnTo>
                                  <a:pt x="155" y="112"/>
                                </a:lnTo>
                                <a:lnTo>
                                  <a:pt x="140" y="117"/>
                                </a:lnTo>
                                <a:lnTo>
                                  <a:pt x="121" y="119"/>
                                </a:lnTo>
                                <a:lnTo>
                                  <a:pt x="100" y="121"/>
                                </a:lnTo>
                                <a:lnTo>
                                  <a:pt x="80" y="119"/>
                                </a:lnTo>
                                <a:lnTo>
                                  <a:pt x="61" y="117"/>
                                </a:lnTo>
                                <a:lnTo>
                                  <a:pt x="44" y="112"/>
                                </a:lnTo>
                                <a:lnTo>
                                  <a:pt x="28" y="104"/>
                                </a:lnTo>
                                <a:lnTo>
                                  <a:pt x="17" y="94"/>
                                </a:lnTo>
                                <a:lnTo>
                                  <a:pt x="7" y="85"/>
                                </a:lnTo>
                                <a:lnTo>
                                  <a:pt x="3" y="79"/>
                                </a:lnTo>
                                <a:lnTo>
                                  <a:pt x="1" y="73"/>
                                </a:lnTo>
                                <a:lnTo>
                                  <a:pt x="0" y="67"/>
                                </a:lnTo>
                                <a:lnTo>
                                  <a:pt x="0" y="60"/>
                                </a:lnTo>
                                <a:lnTo>
                                  <a:pt x="0" y="54"/>
                                </a:lnTo>
                                <a:lnTo>
                                  <a:pt x="1" y="48"/>
                                </a:lnTo>
                                <a:lnTo>
                                  <a:pt x="3" y="42"/>
                                </a:lnTo>
                                <a:lnTo>
                                  <a:pt x="7" y="37"/>
                                </a:lnTo>
                                <a:lnTo>
                                  <a:pt x="17" y="27"/>
                                </a:lnTo>
                                <a:lnTo>
                                  <a:pt x="28" y="17"/>
                                </a:lnTo>
                                <a:lnTo>
                                  <a:pt x="44" y="10"/>
                                </a:lnTo>
                                <a:lnTo>
                                  <a:pt x="61" y="4"/>
                                </a:lnTo>
                                <a:lnTo>
                                  <a:pt x="8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ab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623520"/>
                            <a:ext cx="56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06">
                                <a:moveTo>
                                  <a:pt x="91" y="0"/>
                                </a:moveTo>
                                <a:lnTo>
                                  <a:pt x="108" y="2"/>
                                </a:lnTo>
                                <a:lnTo>
                                  <a:pt x="125" y="4"/>
                                </a:lnTo>
                                <a:lnTo>
                                  <a:pt x="141" y="10"/>
                                </a:lnTo>
                                <a:lnTo>
                                  <a:pt x="154" y="15"/>
                                </a:lnTo>
                                <a:lnTo>
                                  <a:pt x="164" y="23"/>
                                </a:lnTo>
                                <a:lnTo>
                                  <a:pt x="173" y="33"/>
                                </a:lnTo>
                                <a:lnTo>
                                  <a:pt x="177" y="42"/>
                                </a:lnTo>
                                <a:lnTo>
                                  <a:pt x="179" y="54"/>
                                </a:lnTo>
                                <a:lnTo>
                                  <a:pt x="177" y="63"/>
                                </a:lnTo>
                                <a:lnTo>
                                  <a:pt x="173" y="73"/>
                                </a:lnTo>
                                <a:lnTo>
                                  <a:pt x="164" y="83"/>
                                </a:lnTo>
                                <a:lnTo>
                                  <a:pt x="154" y="90"/>
                                </a:lnTo>
                                <a:lnTo>
                                  <a:pt x="141" y="98"/>
                                </a:lnTo>
                                <a:lnTo>
                                  <a:pt x="125" y="102"/>
                                </a:lnTo>
                                <a:lnTo>
                                  <a:pt x="108" y="106"/>
                                </a:lnTo>
                                <a:lnTo>
                                  <a:pt x="9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4" y="102"/>
                                </a:lnTo>
                                <a:lnTo>
                                  <a:pt x="39" y="98"/>
                                </a:lnTo>
                                <a:lnTo>
                                  <a:pt x="25" y="90"/>
                                </a:lnTo>
                                <a:lnTo>
                                  <a:pt x="15" y="83"/>
                                </a:lnTo>
                                <a:lnTo>
                                  <a:pt x="6" y="73"/>
                                </a:lnTo>
                                <a:lnTo>
                                  <a:pt x="2" y="63"/>
                                </a:lnTo>
                                <a:lnTo>
                                  <a:pt x="0" y="54"/>
                                </a:lnTo>
                                <a:lnTo>
                                  <a:pt x="2" y="42"/>
                                </a:lnTo>
                                <a:lnTo>
                                  <a:pt x="6" y="33"/>
                                </a:lnTo>
                                <a:lnTo>
                                  <a:pt x="15" y="23"/>
                                </a:lnTo>
                                <a:lnTo>
                                  <a:pt x="25" y="15"/>
                                </a:lnTo>
                                <a:lnTo>
                                  <a:pt x="39" y="10"/>
                                </a:lnTo>
                                <a:lnTo>
                                  <a:pt x="54" y="4"/>
                                </a:lnTo>
                                <a:lnTo>
                                  <a:pt x="71" y="2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b8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24240"/>
                            <a:ext cx="500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92">
                                <a:moveTo>
                                  <a:pt x="79" y="0"/>
                                </a:moveTo>
                                <a:lnTo>
                                  <a:pt x="94" y="2"/>
                                </a:lnTo>
                                <a:lnTo>
                                  <a:pt x="109" y="4"/>
                                </a:lnTo>
                                <a:lnTo>
                                  <a:pt x="123" y="8"/>
                                </a:lnTo>
                                <a:lnTo>
                                  <a:pt x="134" y="13"/>
                                </a:lnTo>
                                <a:lnTo>
                                  <a:pt x="144" y="21"/>
                                </a:lnTo>
                                <a:lnTo>
                                  <a:pt x="152" y="29"/>
                                </a:lnTo>
                                <a:lnTo>
                                  <a:pt x="155" y="36"/>
                                </a:lnTo>
                                <a:lnTo>
                                  <a:pt x="157" y="46"/>
                                </a:lnTo>
                                <a:lnTo>
                                  <a:pt x="155" y="56"/>
                                </a:lnTo>
                                <a:lnTo>
                                  <a:pt x="152" y="63"/>
                                </a:lnTo>
                                <a:lnTo>
                                  <a:pt x="144" y="71"/>
                                </a:lnTo>
                                <a:lnTo>
                                  <a:pt x="134" y="79"/>
                                </a:lnTo>
                                <a:lnTo>
                                  <a:pt x="123" y="84"/>
                                </a:lnTo>
                                <a:lnTo>
                                  <a:pt x="109" y="88"/>
                                </a:lnTo>
                                <a:lnTo>
                                  <a:pt x="94" y="90"/>
                                </a:lnTo>
                                <a:lnTo>
                                  <a:pt x="79" y="92"/>
                                </a:lnTo>
                                <a:lnTo>
                                  <a:pt x="63" y="90"/>
                                </a:lnTo>
                                <a:lnTo>
                                  <a:pt x="48" y="88"/>
                                </a:lnTo>
                                <a:lnTo>
                                  <a:pt x="34" y="84"/>
                                </a:lnTo>
                                <a:lnTo>
                                  <a:pt x="23" y="79"/>
                                </a:lnTo>
                                <a:lnTo>
                                  <a:pt x="13" y="71"/>
                                </a:lnTo>
                                <a:lnTo>
                                  <a:pt x="5" y="63"/>
                                </a:lnTo>
                                <a:lnTo>
                                  <a:pt x="2" y="56"/>
                                </a:lnTo>
                                <a:lnTo>
                                  <a:pt x="0" y="46"/>
                                </a:lnTo>
                                <a:lnTo>
                                  <a:pt x="2" y="36"/>
                                </a:lnTo>
                                <a:lnTo>
                                  <a:pt x="5" y="29"/>
                                </a:lnTo>
                                <a:lnTo>
                                  <a:pt x="13" y="21"/>
                                </a:lnTo>
                                <a:lnTo>
                                  <a:pt x="23" y="13"/>
                                </a:lnTo>
                                <a:lnTo>
                                  <a:pt x="34" y="8"/>
                                </a:lnTo>
                                <a:lnTo>
                                  <a:pt x="48" y="4"/>
                                </a:lnTo>
                                <a:lnTo>
                                  <a:pt x="63" y="2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6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625320"/>
                            <a:ext cx="43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77">
                                <a:moveTo>
                                  <a:pt x="68" y="0"/>
                                </a:moveTo>
                                <a:lnTo>
                                  <a:pt x="83" y="2"/>
                                </a:lnTo>
                                <a:lnTo>
                                  <a:pt x="94" y="4"/>
                                </a:lnTo>
                                <a:lnTo>
                                  <a:pt x="106" y="7"/>
                                </a:lnTo>
                                <a:lnTo>
                                  <a:pt x="118" y="11"/>
                                </a:lnTo>
                                <a:lnTo>
                                  <a:pt x="125" y="17"/>
                                </a:lnTo>
                                <a:lnTo>
                                  <a:pt x="131" y="25"/>
                                </a:lnTo>
                                <a:lnTo>
                                  <a:pt x="135" y="30"/>
                                </a:lnTo>
                                <a:lnTo>
                                  <a:pt x="137" y="38"/>
                                </a:lnTo>
                                <a:lnTo>
                                  <a:pt x="135" y="46"/>
                                </a:lnTo>
                                <a:lnTo>
                                  <a:pt x="131" y="54"/>
                                </a:lnTo>
                                <a:lnTo>
                                  <a:pt x="125" y="59"/>
                                </a:lnTo>
                                <a:lnTo>
                                  <a:pt x="118" y="65"/>
                                </a:lnTo>
                                <a:lnTo>
                                  <a:pt x="106" y="71"/>
                                </a:lnTo>
                                <a:lnTo>
                                  <a:pt x="94" y="75"/>
                                </a:lnTo>
                                <a:lnTo>
                                  <a:pt x="83" y="77"/>
                                </a:lnTo>
                                <a:lnTo>
                                  <a:pt x="68" y="77"/>
                                </a:lnTo>
                                <a:lnTo>
                                  <a:pt x="54" y="77"/>
                                </a:lnTo>
                                <a:lnTo>
                                  <a:pt x="43" y="75"/>
                                </a:lnTo>
                                <a:lnTo>
                                  <a:pt x="31" y="71"/>
                                </a:lnTo>
                                <a:lnTo>
                                  <a:pt x="19" y="65"/>
                                </a:lnTo>
                                <a:lnTo>
                                  <a:pt x="12" y="59"/>
                                </a:lnTo>
                                <a:lnTo>
                                  <a:pt x="6" y="54"/>
                                </a:lnTo>
                                <a:lnTo>
                                  <a:pt x="0" y="46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6" y="25"/>
                                </a:lnTo>
                                <a:lnTo>
                                  <a:pt x="12" y="17"/>
                                </a:lnTo>
                                <a:lnTo>
                                  <a:pt x="19" y="11"/>
                                </a:lnTo>
                                <a:lnTo>
                                  <a:pt x="31" y="7"/>
                                </a:lnTo>
                                <a:lnTo>
                                  <a:pt x="43" y="4"/>
                                </a:lnTo>
                                <a:lnTo>
                                  <a:pt x="54" y="2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d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627480"/>
                            <a:ext cx="36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">
                                <a:moveTo>
                                  <a:pt x="57" y="0"/>
                                </a:moveTo>
                                <a:lnTo>
                                  <a:pt x="69" y="0"/>
                                </a:lnTo>
                                <a:lnTo>
                                  <a:pt x="81" y="2"/>
                                </a:lnTo>
                                <a:lnTo>
                                  <a:pt x="90" y="4"/>
                                </a:lnTo>
                                <a:lnTo>
                                  <a:pt x="98" y="8"/>
                                </a:lnTo>
                                <a:lnTo>
                                  <a:pt x="106" y="14"/>
                                </a:lnTo>
                                <a:lnTo>
                                  <a:pt x="111" y="18"/>
                                </a:lnTo>
                                <a:lnTo>
                                  <a:pt x="113" y="24"/>
                                </a:lnTo>
                                <a:lnTo>
                                  <a:pt x="115" y="31"/>
                                </a:lnTo>
                                <a:lnTo>
                                  <a:pt x="113" y="37"/>
                                </a:lnTo>
                                <a:lnTo>
                                  <a:pt x="111" y="43"/>
                                </a:lnTo>
                                <a:lnTo>
                                  <a:pt x="106" y="47"/>
                                </a:lnTo>
                                <a:lnTo>
                                  <a:pt x="98" y="52"/>
                                </a:lnTo>
                                <a:lnTo>
                                  <a:pt x="90" y="56"/>
                                </a:lnTo>
                                <a:lnTo>
                                  <a:pt x="81" y="58"/>
                                </a:lnTo>
                                <a:lnTo>
                                  <a:pt x="69" y="60"/>
                                </a:lnTo>
                                <a:lnTo>
                                  <a:pt x="57" y="62"/>
                                </a:lnTo>
                                <a:lnTo>
                                  <a:pt x="46" y="60"/>
                                </a:lnTo>
                                <a:lnTo>
                                  <a:pt x="34" y="58"/>
                                </a:lnTo>
                                <a:lnTo>
                                  <a:pt x="25" y="56"/>
                                </a:lnTo>
                                <a:lnTo>
                                  <a:pt x="17" y="52"/>
                                </a:lnTo>
                                <a:lnTo>
                                  <a:pt x="9" y="47"/>
                                </a:lnTo>
                                <a:lnTo>
                                  <a:pt x="4" y="43"/>
                                </a:lnTo>
                                <a:lnTo>
                                  <a:pt x="0" y="37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4" y="18"/>
                                </a:lnTo>
                                <a:lnTo>
                                  <a:pt x="9" y="14"/>
                                </a:lnTo>
                                <a:lnTo>
                                  <a:pt x="17" y="8"/>
                                </a:lnTo>
                                <a:lnTo>
                                  <a:pt x="25" y="4"/>
                                </a:lnTo>
                                <a:lnTo>
                                  <a:pt x="34" y="2"/>
                                </a:lnTo>
                                <a:lnTo>
                                  <a:pt x="46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3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628560"/>
                            <a:ext cx="29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46">
                                <a:moveTo>
                                  <a:pt x="46" y="0"/>
                                </a:moveTo>
                                <a:lnTo>
                                  <a:pt x="56" y="0"/>
                                </a:lnTo>
                                <a:lnTo>
                                  <a:pt x="66" y="2"/>
                                </a:lnTo>
                                <a:lnTo>
                                  <a:pt x="73" y="4"/>
                                </a:lnTo>
                                <a:lnTo>
                                  <a:pt x="81" y="6"/>
                                </a:lnTo>
                                <a:lnTo>
                                  <a:pt x="87" y="10"/>
                                </a:lnTo>
                                <a:lnTo>
                                  <a:pt x="91" y="14"/>
                                </a:lnTo>
                                <a:lnTo>
                                  <a:pt x="93" y="18"/>
                                </a:lnTo>
                                <a:lnTo>
                                  <a:pt x="95" y="23"/>
                                </a:lnTo>
                                <a:lnTo>
                                  <a:pt x="93" y="27"/>
                                </a:lnTo>
                                <a:lnTo>
                                  <a:pt x="91" y="33"/>
                                </a:lnTo>
                                <a:lnTo>
                                  <a:pt x="87" y="37"/>
                                </a:lnTo>
                                <a:lnTo>
                                  <a:pt x="81" y="39"/>
                                </a:lnTo>
                                <a:lnTo>
                                  <a:pt x="73" y="43"/>
                                </a:lnTo>
                                <a:lnTo>
                                  <a:pt x="66" y="45"/>
                                </a:lnTo>
                                <a:lnTo>
                                  <a:pt x="56" y="46"/>
                                </a:lnTo>
                                <a:lnTo>
                                  <a:pt x="46" y="46"/>
                                </a:lnTo>
                                <a:lnTo>
                                  <a:pt x="37" y="46"/>
                                </a:lnTo>
                                <a:lnTo>
                                  <a:pt x="29" y="45"/>
                                </a:lnTo>
                                <a:lnTo>
                                  <a:pt x="21" y="43"/>
                                </a:lnTo>
                                <a:lnTo>
                                  <a:pt x="14" y="39"/>
                                </a:lnTo>
                                <a:lnTo>
                                  <a:pt x="8" y="37"/>
                                </a:lnTo>
                                <a:lnTo>
                                  <a:pt x="4" y="33"/>
                                </a:lnTo>
                                <a:lnTo>
                                  <a:pt x="0" y="27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4" y="14"/>
                                </a:lnTo>
                                <a:lnTo>
                                  <a:pt x="8" y="10"/>
                                </a:lnTo>
                                <a:lnTo>
                                  <a:pt x="14" y="6"/>
                                </a:lnTo>
                                <a:lnTo>
                                  <a:pt x="21" y="4"/>
                                </a:lnTo>
                                <a:lnTo>
                                  <a:pt x="29" y="2"/>
                                </a:lnTo>
                                <a:lnTo>
                                  <a:pt x="37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630000"/>
                            <a:ext cx="23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1">
                                <a:moveTo>
                                  <a:pt x="36" y="0"/>
                                </a:moveTo>
                                <a:lnTo>
                                  <a:pt x="44" y="0"/>
                                </a:lnTo>
                                <a:lnTo>
                                  <a:pt x="50" y="2"/>
                                </a:lnTo>
                                <a:lnTo>
                                  <a:pt x="56" y="2"/>
                                </a:lnTo>
                                <a:lnTo>
                                  <a:pt x="61" y="4"/>
                                </a:lnTo>
                                <a:lnTo>
                                  <a:pt x="65" y="8"/>
                                </a:lnTo>
                                <a:lnTo>
                                  <a:pt x="69" y="10"/>
                                </a:lnTo>
                                <a:lnTo>
                                  <a:pt x="71" y="12"/>
                                </a:lnTo>
                                <a:lnTo>
                                  <a:pt x="73" y="16"/>
                                </a:lnTo>
                                <a:lnTo>
                                  <a:pt x="71" y="19"/>
                                </a:lnTo>
                                <a:lnTo>
                                  <a:pt x="69" y="21"/>
                                </a:lnTo>
                                <a:lnTo>
                                  <a:pt x="65" y="25"/>
                                </a:lnTo>
                                <a:lnTo>
                                  <a:pt x="61" y="27"/>
                                </a:lnTo>
                                <a:lnTo>
                                  <a:pt x="56" y="29"/>
                                </a:lnTo>
                                <a:lnTo>
                                  <a:pt x="50" y="31"/>
                                </a:lnTo>
                                <a:lnTo>
                                  <a:pt x="44" y="31"/>
                                </a:lnTo>
                                <a:lnTo>
                                  <a:pt x="36" y="31"/>
                                </a:lnTo>
                                <a:lnTo>
                                  <a:pt x="29" y="31"/>
                                </a:lnTo>
                                <a:lnTo>
                                  <a:pt x="21" y="31"/>
                                </a:lnTo>
                                <a:lnTo>
                                  <a:pt x="15" y="29"/>
                                </a:lnTo>
                                <a:lnTo>
                                  <a:pt x="9" y="27"/>
                                </a:lnTo>
                                <a:lnTo>
                                  <a:pt x="6" y="25"/>
                                </a:lnTo>
                                <a:lnTo>
                                  <a:pt x="2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6" y="8"/>
                                </a:lnTo>
                                <a:lnTo>
                                  <a:pt x="9" y="4"/>
                                </a:lnTo>
                                <a:lnTo>
                                  <a:pt x="15" y="2"/>
                                </a:lnTo>
                                <a:lnTo>
                                  <a:pt x="21" y="2"/>
                                </a:lnTo>
                                <a:lnTo>
                                  <a:pt x="29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09520"/>
                            <a:ext cx="1062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906">
                                <a:moveTo>
                                  <a:pt x="0" y="14"/>
                                </a:moveTo>
                                <a:lnTo>
                                  <a:pt x="25" y="518"/>
                                </a:lnTo>
                                <a:lnTo>
                                  <a:pt x="2" y="793"/>
                                </a:lnTo>
                                <a:lnTo>
                                  <a:pt x="44" y="802"/>
                                </a:lnTo>
                                <a:lnTo>
                                  <a:pt x="88" y="814"/>
                                </a:lnTo>
                                <a:lnTo>
                                  <a:pt x="130" y="825"/>
                                </a:lnTo>
                                <a:lnTo>
                                  <a:pt x="173" y="839"/>
                                </a:lnTo>
                                <a:lnTo>
                                  <a:pt x="213" y="854"/>
                                </a:lnTo>
                                <a:lnTo>
                                  <a:pt x="254" y="871"/>
                                </a:lnTo>
                                <a:lnTo>
                                  <a:pt x="292" y="889"/>
                                </a:lnTo>
                                <a:lnTo>
                                  <a:pt x="332" y="906"/>
                                </a:lnTo>
                                <a:lnTo>
                                  <a:pt x="327" y="843"/>
                                </a:lnTo>
                                <a:lnTo>
                                  <a:pt x="317" y="779"/>
                                </a:lnTo>
                                <a:lnTo>
                                  <a:pt x="306" y="716"/>
                                </a:lnTo>
                                <a:lnTo>
                                  <a:pt x="292" y="652"/>
                                </a:lnTo>
                                <a:lnTo>
                                  <a:pt x="275" y="589"/>
                                </a:lnTo>
                                <a:lnTo>
                                  <a:pt x="257" y="525"/>
                                </a:lnTo>
                                <a:lnTo>
                                  <a:pt x="240" y="462"/>
                                </a:lnTo>
                                <a:lnTo>
                                  <a:pt x="221" y="400"/>
                                </a:lnTo>
                                <a:lnTo>
                                  <a:pt x="50" y="35"/>
                                </a:lnTo>
                                <a:lnTo>
                                  <a:pt x="15" y="0"/>
                                </a:lnTo>
                                <a:lnTo>
                                  <a:pt x="13" y="2"/>
                                </a:lnTo>
                                <a:lnTo>
                                  <a:pt x="11" y="4"/>
                                </a:lnTo>
                                <a:lnTo>
                                  <a:pt x="9" y="4"/>
                                </a:lnTo>
                                <a:lnTo>
                                  <a:pt x="7" y="6"/>
                                </a:lnTo>
                                <a:lnTo>
                                  <a:pt x="5" y="8"/>
                                </a:lnTo>
                                <a:lnTo>
                                  <a:pt x="4" y="10"/>
                                </a:lnTo>
                                <a:lnTo>
                                  <a:pt x="2" y="12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24640"/>
                            <a:ext cx="1580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772">
                                <a:moveTo>
                                  <a:pt x="498" y="0"/>
                                </a:moveTo>
                                <a:lnTo>
                                  <a:pt x="200" y="640"/>
                                </a:lnTo>
                                <a:lnTo>
                                  <a:pt x="152" y="732"/>
                                </a:lnTo>
                                <a:lnTo>
                                  <a:pt x="0" y="772"/>
                                </a:lnTo>
                                <a:lnTo>
                                  <a:pt x="52" y="684"/>
                                </a:lnTo>
                                <a:lnTo>
                                  <a:pt x="106" y="596"/>
                                </a:lnTo>
                                <a:lnTo>
                                  <a:pt x="161" y="509"/>
                                </a:lnTo>
                                <a:lnTo>
                                  <a:pt x="217" y="421"/>
                                </a:lnTo>
                                <a:lnTo>
                                  <a:pt x="273" y="334"/>
                                </a:lnTo>
                                <a:lnTo>
                                  <a:pt x="331" y="248"/>
                                </a:lnTo>
                                <a:lnTo>
                                  <a:pt x="387" y="161"/>
                                </a:lnTo>
                                <a:lnTo>
                                  <a:pt x="440" y="75"/>
                                </a:lnTo>
                                <a:lnTo>
                                  <a:pt x="448" y="65"/>
                                </a:lnTo>
                                <a:lnTo>
                                  <a:pt x="456" y="55"/>
                                </a:lnTo>
                                <a:lnTo>
                                  <a:pt x="463" y="48"/>
                                </a:lnTo>
                                <a:lnTo>
                                  <a:pt x="469" y="38"/>
                                </a:lnTo>
                                <a:lnTo>
                                  <a:pt x="477" y="28"/>
                                </a:lnTo>
                                <a:lnTo>
                                  <a:pt x="485" y="19"/>
                                </a:lnTo>
                                <a:lnTo>
                                  <a:pt x="490" y="9"/>
                                </a:lnTo>
                                <a:lnTo>
                                  <a:pt x="4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795600"/>
                            <a:ext cx="33012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2034">
                                <a:moveTo>
                                  <a:pt x="1009" y="460"/>
                                </a:moveTo>
                                <a:lnTo>
                                  <a:pt x="1002" y="464"/>
                                </a:lnTo>
                                <a:lnTo>
                                  <a:pt x="994" y="466"/>
                                </a:lnTo>
                                <a:lnTo>
                                  <a:pt x="986" y="467"/>
                                </a:lnTo>
                                <a:lnTo>
                                  <a:pt x="979" y="469"/>
                                </a:lnTo>
                                <a:lnTo>
                                  <a:pt x="971" y="471"/>
                                </a:lnTo>
                                <a:lnTo>
                                  <a:pt x="963" y="473"/>
                                </a:lnTo>
                                <a:lnTo>
                                  <a:pt x="956" y="473"/>
                                </a:lnTo>
                                <a:lnTo>
                                  <a:pt x="948" y="475"/>
                                </a:lnTo>
                                <a:lnTo>
                                  <a:pt x="942" y="485"/>
                                </a:lnTo>
                                <a:lnTo>
                                  <a:pt x="936" y="496"/>
                                </a:lnTo>
                                <a:lnTo>
                                  <a:pt x="931" y="506"/>
                                </a:lnTo>
                                <a:lnTo>
                                  <a:pt x="923" y="517"/>
                                </a:lnTo>
                                <a:lnTo>
                                  <a:pt x="904" y="537"/>
                                </a:lnTo>
                                <a:lnTo>
                                  <a:pt x="883" y="556"/>
                                </a:lnTo>
                                <a:lnTo>
                                  <a:pt x="859" y="575"/>
                                </a:lnTo>
                                <a:lnTo>
                                  <a:pt x="838" y="592"/>
                                </a:lnTo>
                                <a:lnTo>
                                  <a:pt x="817" y="608"/>
                                </a:lnTo>
                                <a:lnTo>
                                  <a:pt x="798" y="623"/>
                                </a:lnTo>
                                <a:lnTo>
                                  <a:pt x="777" y="639"/>
                                </a:lnTo>
                                <a:lnTo>
                                  <a:pt x="752" y="654"/>
                                </a:lnTo>
                                <a:lnTo>
                                  <a:pt x="723" y="667"/>
                                </a:lnTo>
                                <a:lnTo>
                                  <a:pt x="692" y="679"/>
                                </a:lnTo>
                                <a:lnTo>
                                  <a:pt x="675" y="685"/>
                                </a:lnTo>
                                <a:lnTo>
                                  <a:pt x="659" y="689"/>
                                </a:lnTo>
                                <a:lnTo>
                                  <a:pt x="642" y="690"/>
                                </a:lnTo>
                                <a:lnTo>
                                  <a:pt x="627" y="692"/>
                                </a:lnTo>
                                <a:lnTo>
                                  <a:pt x="611" y="692"/>
                                </a:lnTo>
                                <a:lnTo>
                                  <a:pt x="598" y="690"/>
                                </a:lnTo>
                                <a:lnTo>
                                  <a:pt x="583" y="687"/>
                                </a:lnTo>
                                <a:lnTo>
                                  <a:pt x="571" y="683"/>
                                </a:lnTo>
                                <a:lnTo>
                                  <a:pt x="563" y="679"/>
                                </a:lnTo>
                                <a:lnTo>
                                  <a:pt x="554" y="673"/>
                                </a:lnTo>
                                <a:lnTo>
                                  <a:pt x="542" y="665"/>
                                </a:lnTo>
                                <a:lnTo>
                                  <a:pt x="531" y="658"/>
                                </a:lnTo>
                                <a:lnTo>
                                  <a:pt x="521" y="650"/>
                                </a:lnTo>
                                <a:lnTo>
                                  <a:pt x="509" y="642"/>
                                </a:lnTo>
                                <a:lnTo>
                                  <a:pt x="500" y="637"/>
                                </a:lnTo>
                                <a:lnTo>
                                  <a:pt x="492" y="631"/>
                                </a:lnTo>
                                <a:lnTo>
                                  <a:pt x="469" y="608"/>
                                </a:lnTo>
                                <a:lnTo>
                                  <a:pt x="442" y="585"/>
                                </a:lnTo>
                                <a:lnTo>
                                  <a:pt x="415" y="560"/>
                                </a:lnTo>
                                <a:lnTo>
                                  <a:pt x="388" y="535"/>
                                </a:lnTo>
                                <a:lnTo>
                                  <a:pt x="361" y="510"/>
                                </a:lnTo>
                                <a:lnTo>
                                  <a:pt x="334" y="483"/>
                                </a:lnTo>
                                <a:lnTo>
                                  <a:pt x="307" y="454"/>
                                </a:lnTo>
                                <a:lnTo>
                                  <a:pt x="281" y="427"/>
                                </a:lnTo>
                                <a:lnTo>
                                  <a:pt x="306" y="491"/>
                                </a:lnTo>
                                <a:lnTo>
                                  <a:pt x="334" y="552"/>
                                </a:lnTo>
                                <a:lnTo>
                                  <a:pt x="350" y="581"/>
                                </a:lnTo>
                                <a:lnTo>
                                  <a:pt x="367" y="610"/>
                                </a:lnTo>
                                <a:lnTo>
                                  <a:pt x="384" y="637"/>
                                </a:lnTo>
                                <a:lnTo>
                                  <a:pt x="406" y="662"/>
                                </a:lnTo>
                                <a:lnTo>
                                  <a:pt x="427" y="685"/>
                                </a:lnTo>
                                <a:lnTo>
                                  <a:pt x="450" y="708"/>
                                </a:lnTo>
                                <a:lnTo>
                                  <a:pt x="477" y="727"/>
                                </a:lnTo>
                                <a:lnTo>
                                  <a:pt x="504" y="746"/>
                                </a:lnTo>
                                <a:lnTo>
                                  <a:pt x="534" y="762"/>
                                </a:lnTo>
                                <a:lnTo>
                                  <a:pt x="567" y="773"/>
                                </a:lnTo>
                                <a:lnTo>
                                  <a:pt x="604" y="785"/>
                                </a:lnTo>
                                <a:lnTo>
                                  <a:pt x="642" y="792"/>
                                </a:lnTo>
                                <a:lnTo>
                                  <a:pt x="694" y="769"/>
                                </a:lnTo>
                                <a:lnTo>
                                  <a:pt x="746" y="744"/>
                                </a:lnTo>
                                <a:lnTo>
                                  <a:pt x="798" y="717"/>
                                </a:lnTo>
                                <a:lnTo>
                                  <a:pt x="848" y="689"/>
                                </a:lnTo>
                                <a:lnTo>
                                  <a:pt x="898" y="658"/>
                                </a:lnTo>
                                <a:lnTo>
                                  <a:pt x="946" y="627"/>
                                </a:lnTo>
                                <a:lnTo>
                                  <a:pt x="994" y="590"/>
                                </a:lnTo>
                                <a:lnTo>
                                  <a:pt x="1038" y="554"/>
                                </a:lnTo>
                                <a:lnTo>
                                  <a:pt x="1040" y="529"/>
                                </a:lnTo>
                                <a:lnTo>
                                  <a:pt x="1036" y="519"/>
                                </a:lnTo>
                                <a:lnTo>
                                  <a:pt x="1033" y="512"/>
                                </a:lnTo>
                                <a:lnTo>
                                  <a:pt x="1029" y="502"/>
                                </a:lnTo>
                                <a:lnTo>
                                  <a:pt x="1025" y="494"/>
                                </a:lnTo>
                                <a:lnTo>
                                  <a:pt x="1019" y="487"/>
                                </a:lnTo>
                                <a:lnTo>
                                  <a:pt x="1017" y="477"/>
                                </a:lnTo>
                                <a:lnTo>
                                  <a:pt x="1013" y="469"/>
                                </a:lnTo>
                                <a:lnTo>
                                  <a:pt x="1009" y="460"/>
                                </a:lnTo>
                                <a:close/>
                                <a:moveTo>
                                  <a:pt x="144" y="135"/>
                                </a:moveTo>
                                <a:lnTo>
                                  <a:pt x="146" y="133"/>
                                </a:lnTo>
                                <a:lnTo>
                                  <a:pt x="150" y="129"/>
                                </a:lnTo>
                                <a:lnTo>
                                  <a:pt x="156" y="127"/>
                                </a:lnTo>
                                <a:lnTo>
                                  <a:pt x="161" y="125"/>
                                </a:lnTo>
                                <a:lnTo>
                                  <a:pt x="169" y="123"/>
                                </a:lnTo>
                                <a:lnTo>
                                  <a:pt x="173" y="121"/>
                                </a:lnTo>
                                <a:lnTo>
                                  <a:pt x="179" y="119"/>
                                </a:lnTo>
                                <a:lnTo>
                                  <a:pt x="181" y="118"/>
                                </a:lnTo>
                                <a:lnTo>
                                  <a:pt x="192" y="104"/>
                                </a:lnTo>
                                <a:lnTo>
                                  <a:pt x="200" y="91"/>
                                </a:lnTo>
                                <a:lnTo>
                                  <a:pt x="206" y="77"/>
                                </a:lnTo>
                                <a:lnTo>
                                  <a:pt x="209" y="64"/>
                                </a:lnTo>
                                <a:lnTo>
                                  <a:pt x="211" y="50"/>
                                </a:lnTo>
                                <a:lnTo>
                                  <a:pt x="213" y="35"/>
                                </a:lnTo>
                                <a:lnTo>
                                  <a:pt x="213" y="19"/>
                                </a:lnTo>
                                <a:lnTo>
                                  <a:pt x="213" y="0"/>
                                </a:lnTo>
                                <a:lnTo>
                                  <a:pt x="196" y="8"/>
                                </a:lnTo>
                                <a:lnTo>
                                  <a:pt x="179" y="16"/>
                                </a:lnTo>
                                <a:lnTo>
                                  <a:pt x="163" y="23"/>
                                </a:lnTo>
                                <a:lnTo>
                                  <a:pt x="146" y="31"/>
                                </a:lnTo>
                                <a:lnTo>
                                  <a:pt x="131" y="39"/>
                                </a:lnTo>
                                <a:lnTo>
                                  <a:pt x="113" y="46"/>
                                </a:lnTo>
                                <a:lnTo>
                                  <a:pt x="98" y="56"/>
                                </a:lnTo>
                                <a:lnTo>
                                  <a:pt x="82" y="66"/>
                                </a:lnTo>
                                <a:lnTo>
                                  <a:pt x="77" y="52"/>
                                </a:lnTo>
                                <a:lnTo>
                                  <a:pt x="69" y="58"/>
                                </a:lnTo>
                                <a:lnTo>
                                  <a:pt x="61" y="62"/>
                                </a:lnTo>
                                <a:lnTo>
                                  <a:pt x="54" y="68"/>
                                </a:lnTo>
                                <a:lnTo>
                                  <a:pt x="48" y="73"/>
                                </a:lnTo>
                                <a:lnTo>
                                  <a:pt x="42" y="77"/>
                                </a:lnTo>
                                <a:lnTo>
                                  <a:pt x="34" y="83"/>
                                </a:lnTo>
                                <a:lnTo>
                                  <a:pt x="29" y="87"/>
                                </a:lnTo>
                                <a:lnTo>
                                  <a:pt x="25" y="93"/>
                                </a:lnTo>
                                <a:lnTo>
                                  <a:pt x="25" y="98"/>
                                </a:lnTo>
                                <a:lnTo>
                                  <a:pt x="25" y="104"/>
                                </a:lnTo>
                                <a:lnTo>
                                  <a:pt x="25" y="112"/>
                                </a:lnTo>
                                <a:lnTo>
                                  <a:pt x="25" y="118"/>
                                </a:lnTo>
                                <a:lnTo>
                                  <a:pt x="25" y="123"/>
                                </a:lnTo>
                                <a:lnTo>
                                  <a:pt x="25" y="129"/>
                                </a:lnTo>
                                <a:lnTo>
                                  <a:pt x="25" y="135"/>
                                </a:lnTo>
                                <a:lnTo>
                                  <a:pt x="23" y="141"/>
                                </a:lnTo>
                                <a:lnTo>
                                  <a:pt x="29" y="148"/>
                                </a:lnTo>
                                <a:lnTo>
                                  <a:pt x="34" y="154"/>
                                </a:lnTo>
                                <a:lnTo>
                                  <a:pt x="42" y="160"/>
                                </a:lnTo>
                                <a:lnTo>
                                  <a:pt x="48" y="167"/>
                                </a:lnTo>
                                <a:lnTo>
                                  <a:pt x="54" y="173"/>
                                </a:lnTo>
                                <a:lnTo>
                                  <a:pt x="59" y="179"/>
                                </a:lnTo>
                                <a:lnTo>
                                  <a:pt x="65" y="183"/>
                                </a:lnTo>
                                <a:lnTo>
                                  <a:pt x="71" y="189"/>
                                </a:lnTo>
                                <a:lnTo>
                                  <a:pt x="67" y="202"/>
                                </a:lnTo>
                                <a:lnTo>
                                  <a:pt x="61" y="219"/>
                                </a:lnTo>
                                <a:lnTo>
                                  <a:pt x="52" y="239"/>
                                </a:lnTo>
                                <a:lnTo>
                                  <a:pt x="40" y="258"/>
                                </a:lnTo>
                                <a:lnTo>
                                  <a:pt x="27" y="275"/>
                                </a:lnTo>
                                <a:lnTo>
                                  <a:pt x="15" y="292"/>
                                </a:lnTo>
                                <a:lnTo>
                                  <a:pt x="5" y="304"/>
                                </a:lnTo>
                                <a:lnTo>
                                  <a:pt x="0" y="312"/>
                                </a:lnTo>
                                <a:lnTo>
                                  <a:pt x="0" y="331"/>
                                </a:lnTo>
                                <a:lnTo>
                                  <a:pt x="7" y="337"/>
                                </a:lnTo>
                                <a:lnTo>
                                  <a:pt x="17" y="342"/>
                                </a:lnTo>
                                <a:lnTo>
                                  <a:pt x="29" y="348"/>
                                </a:lnTo>
                                <a:lnTo>
                                  <a:pt x="40" y="356"/>
                                </a:lnTo>
                                <a:lnTo>
                                  <a:pt x="52" y="362"/>
                                </a:lnTo>
                                <a:lnTo>
                                  <a:pt x="61" y="369"/>
                                </a:lnTo>
                                <a:lnTo>
                                  <a:pt x="71" y="377"/>
                                </a:lnTo>
                                <a:lnTo>
                                  <a:pt x="77" y="383"/>
                                </a:lnTo>
                                <a:lnTo>
                                  <a:pt x="86" y="396"/>
                                </a:lnTo>
                                <a:lnTo>
                                  <a:pt x="96" y="414"/>
                                </a:lnTo>
                                <a:lnTo>
                                  <a:pt x="107" y="435"/>
                                </a:lnTo>
                                <a:lnTo>
                                  <a:pt x="121" y="456"/>
                                </a:lnTo>
                                <a:lnTo>
                                  <a:pt x="132" y="479"/>
                                </a:lnTo>
                                <a:lnTo>
                                  <a:pt x="142" y="502"/>
                                </a:lnTo>
                                <a:lnTo>
                                  <a:pt x="150" y="523"/>
                                </a:lnTo>
                                <a:lnTo>
                                  <a:pt x="156" y="539"/>
                                </a:lnTo>
                                <a:lnTo>
                                  <a:pt x="163" y="583"/>
                                </a:lnTo>
                                <a:lnTo>
                                  <a:pt x="171" y="625"/>
                                </a:lnTo>
                                <a:lnTo>
                                  <a:pt x="179" y="669"/>
                                </a:lnTo>
                                <a:lnTo>
                                  <a:pt x="184" y="714"/>
                                </a:lnTo>
                                <a:lnTo>
                                  <a:pt x="192" y="802"/>
                                </a:lnTo>
                                <a:lnTo>
                                  <a:pt x="200" y="890"/>
                                </a:lnTo>
                                <a:lnTo>
                                  <a:pt x="206" y="979"/>
                                </a:lnTo>
                                <a:lnTo>
                                  <a:pt x="213" y="1067"/>
                                </a:lnTo>
                                <a:lnTo>
                                  <a:pt x="219" y="1112"/>
                                </a:lnTo>
                                <a:lnTo>
                                  <a:pt x="225" y="1154"/>
                                </a:lnTo>
                                <a:lnTo>
                                  <a:pt x="231" y="1198"/>
                                </a:lnTo>
                                <a:lnTo>
                                  <a:pt x="240" y="1240"/>
                                </a:lnTo>
                                <a:lnTo>
                                  <a:pt x="246" y="1273"/>
                                </a:lnTo>
                                <a:lnTo>
                                  <a:pt x="254" y="1306"/>
                                </a:lnTo>
                                <a:lnTo>
                                  <a:pt x="261" y="1340"/>
                                </a:lnTo>
                                <a:lnTo>
                                  <a:pt x="271" y="1373"/>
                                </a:lnTo>
                                <a:lnTo>
                                  <a:pt x="281" y="1408"/>
                                </a:lnTo>
                                <a:lnTo>
                                  <a:pt x="290" y="1442"/>
                                </a:lnTo>
                                <a:lnTo>
                                  <a:pt x="298" y="1475"/>
                                </a:lnTo>
                                <a:lnTo>
                                  <a:pt x="304" y="1508"/>
                                </a:lnTo>
                                <a:lnTo>
                                  <a:pt x="313" y="1571"/>
                                </a:lnTo>
                                <a:lnTo>
                                  <a:pt x="319" y="1638"/>
                                </a:lnTo>
                                <a:lnTo>
                                  <a:pt x="325" y="1706"/>
                                </a:lnTo>
                                <a:lnTo>
                                  <a:pt x="331" y="1775"/>
                                </a:lnTo>
                                <a:lnTo>
                                  <a:pt x="334" y="1809"/>
                                </a:lnTo>
                                <a:lnTo>
                                  <a:pt x="340" y="1844"/>
                                </a:lnTo>
                                <a:lnTo>
                                  <a:pt x="346" y="1877"/>
                                </a:lnTo>
                                <a:lnTo>
                                  <a:pt x="354" y="1909"/>
                                </a:lnTo>
                                <a:lnTo>
                                  <a:pt x="361" y="1942"/>
                                </a:lnTo>
                                <a:lnTo>
                                  <a:pt x="373" y="1975"/>
                                </a:lnTo>
                                <a:lnTo>
                                  <a:pt x="384" y="2006"/>
                                </a:lnTo>
                                <a:lnTo>
                                  <a:pt x="400" y="2034"/>
                                </a:lnTo>
                                <a:lnTo>
                                  <a:pt x="434" y="2019"/>
                                </a:lnTo>
                                <a:lnTo>
                                  <a:pt x="469" y="2002"/>
                                </a:lnTo>
                                <a:lnTo>
                                  <a:pt x="502" y="1982"/>
                                </a:lnTo>
                                <a:lnTo>
                                  <a:pt x="536" y="1961"/>
                                </a:lnTo>
                                <a:lnTo>
                                  <a:pt x="569" y="1940"/>
                                </a:lnTo>
                                <a:lnTo>
                                  <a:pt x="600" y="1917"/>
                                </a:lnTo>
                                <a:lnTo>
                                  <a:pt x="633" y="1890"/>
                                </a:lnTo>
                                <a:lnTo>
                                  <a:pt x="663" y="1863"/>
                                </a:lnTo>
                                <a:lnTo>
                                  <a:pt x="663" y="1856"/>
                                </a:lnTo>
                                <a:lnTo>
                                  <a:pt x="665" y="1846"/>
                                </a:lnTo>
                                <a:lnTo>
                                  <a:pt x="665" y="1836"/>
                                </a:lnTo>
                                <a:lnTo>
                                  <a:pt x="665" y="1827"/>
                                </a:lnTo>
                                <a:lnTo>
                                  <a:pt x="663" y="1819"/>
                                </a:lnTo>
                                <a:lnTo>
                                  <a:pt x="659" y="1811"/>
                                </a:lnTo>
                                <a:lnTo>
                                  <a:pt x="652" y="1808"/>
                                </a:lnTo>
                                <a:lnTo>
                                  <a:pt x="642" y="1806"/>
                                </a:lnTo>
                                <a:lnTo>
                                  <a:pt x="636" y="1763"/>
                                </a:lnTo>
                                <a:lnTo>
                                  <a:pt x="629" y="1721"/>
                                </a:lnTo>
                                <a:lnTo>
                                  <a:pt x="621" y="1681"/>
                                </a:lnTo>
                                <a:lnTo>
                                  <a:pt x="613" y="1640"/>
                                </a:lnTo>
                                <a:lnTo>
                                  <a:pt x="594" y="1560"/>
                                </a:lnTo>
                                <a:lnTo>
                                  <a:pt x="571" y="1479"/>
                                </a:lnTo>
                                <a:lnTo>
                                  <a:pt x="550" y="1400"/>
                                </a:lnTo>
                                <a:lnTo>
                                  <a:pt x="527" y="1321"/>
                                </a:lnTo>
                                <a:lnTo>
                                  <a:pt x="504" y="1242"/>
                                </a:lnTo>
                                <a:lnTo>
                                  <a:pt x="482" y="1163"/>
                                </a:lnTo>
                                <a:lnTo>
                                  <a:pt x="465" y="1106"/>
                                </a:lnTo>
                                <a:lnTo>
                                  <a:pt x="442" y="1048"/>
                                </a:lnTo>
                                <a:lnTo>
                                  <a:pt x="419" y="992"/>
                                </a:lnTo>
                                <a:lnTo>
                                  <a:pt x="396" y="937"/>
                                </a:lnTo>
                                <a:lnTo>
                                  <a:pt x="373" y="883"/>
                                </a:lnTo>
                                <a:lnTo>
                                  <a:pt x="352" y="827"/>
                                </a:lnTo>
                                <a:lnTo>
                                  <a:pt x="342" y="798"/>
                                </a:lnTo>
                                <a:lnTo>
                                  <a:pt x="336" y="771"/>
                                </a:lnTo>
                                <a:lnTo>
                                  <a:pt x="329" y="742"/>
                                </a:lnTo>
                                <a:lnTo>
                                  <a:pt x="325" y="714"/>
                                </a:lnTo>
                                <a:lnTo>
                                  <a:pt x="309" y="714"/>
                                </a:lnTo>
                                <a:lnTo>
                                  <a:pt x="304" y="679"/>
                                </a:lnTo>
                                <a:lnTo>
                                  <a:pt x="298" y="646"/>
                                </a:lnTo>
                                <a:lnTo>
                                  <a:pt x="288" y="612"/>
                                </a:lnTo>
                                <a:lnTo>
                                  <a:pt x="279" y="579"/>
                                </a:lnTo>
                                <a:lnTo>
                                  <a:pt x="256" y="512"/>
                                </a:lnTo>
                                <a:lnTo>
                                  <a:pt x="229" y="444"/>
                                </a:lnTo>
                                <a:lnTo>
                                  <a:pt x="200" y="377"/>
                                </a:lnTo>
                                <a:lnTo>
                                  <a:pt x="173" y="308"/>
                                </a:lnTo>
                                <a:lnTo>
                                  <a:pt x="159" y="275"/>
                                </a:lnTo>
                                <a:lnTo>
                                  <a:pt x="148" y="241"/>
                                </a:lnTo>
                                <a:lnTo>
                                  <a:pt x="136" y="206"/>
                                </a:lnTo>
                                <a:lnTo>
                                  <a:pt x="127" y="171"/>
                                </a:lnTo>
                                <a:lnTo>
                                  <a:pt x="129" y="162"/>
                                </a:lnTo>
                                <a:lnTo>
                                  <a:pt x="127" y="150"/>
                                </a:lnTo>
                                <a:lnTo>
                                  <a:pt x="125" y="141"/>
                                </a:lnTo>
                                <a:lnTo>
                                  <a:pt x="119" y="131"/>
                                </a:lnTo>
                                <a:lnTo>
                                  <a:pt x="115" y="121"/>
                                </a:lnTo>
                                <a:lnTo>
                                  <a:pt x="111" y="112"/>
                                </a:lnTo>
                                <a:lnTo>
                                  <a:pt x="109" y="102"/>
                                </a:lnTo>
                                <a:lnTo>
                                  <a:pt x="109" y="91"/>
                                </a:lnTo>
                                <a:lnTo>
                                  <a:pt x="111" y="87"/>
                                </a:lnTo>
                                <a:lnTo>
                                  <a:pt x="115" y="83"/>
                                </a:lnTo>
                                <a:lnTo>
                                  <a:pt x="117" y="81"/>
                                </a:lnTo>
                                <a:lnTo>
                                  <a:pt x="121" y="79"/>
                                </a:lnTo>
                                <a:lnTo>
                                  <a:pt x="123" y="77"/>
                                </a:lnTo>
                                <a:lnTo>
                                  <a:pt x="127" y="75"/>
                                </a:lnTo>
                                <a:lnTo>
                                  <a:pt x="131" y="75"/>
                                </a:lnTo>
                                <a:lnTo>
                                  <a:pt x="134" y="75"/>
                                </a:lnTo>
                                <a:lnTo>
                                  <a:pt x="140" y="81"/>
                                </a:lnTo>
                                <a:lnTo>
                                  <a:pt x="142" y="89"/>
                                </a:lnTo>
                                <a:lnTo>
                                  <a:pt x="142" y="96"/>
                                </a:lnTo>
                                <a:lnTo>
                                  <a:pt x="142" y="104"/>
                                </a:lnTo>
                                <a:lnTo>
                                  <a:pt x="142" y="112"/>
                                </a:lnTo>
                                <a:lnTo>
                                  <a:pt x="142" y="119"/>
                                </a:lnTo>
                                <a:lnTo>
                                  <a:pt x="142" y="127"/>
                                </a:lnTo>
                                <a:lnTo>
                                  <a:pt x="144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85pt;margin-top:64.8pt;width:75.9pt;height:124.15pt" coordorigin="9357,1296" coordsize="1518,2483">
                <v:shape id="shape_0" coordsize="3037,4793" path="m1783,98l1783,133l1760,131l1737,131l1714,133l1692,137l1671,142l1650,150l1631,162l1614,175l1602,190l1590,208l1581,225l1573,242l1567,262l1564,281l1564,300l1567,321l1575,337l1583,352l1592,369l1602,385l1612,398l1625,412l1639,421l1656,429l1660,429l1665,429l1673,429l1681,429l1687,433l1690,437l1694,442l1694,450l1692,454l1692,458l1690,462l1690,465l1689,469l1685,471l1683,473l1681,475l1671,471l1664,471l1656,473l1648,477l1640,483l1633,487l1625,490l1615,492l1646,548l1677,604l1704,662l1733,719l1758,777l1783,836l1806,896l1827,958l1846,1017l1864,1079l1877,1142l1891,1206l1902,1269l1910,1333l1917,1398l1919,1463l1925,1467l1927,1471l1927,1477l1927,1481l1925,1488l1921,1496l1916,1506l1914,1513l1914,1517l1916,1521l1919,1527l1923,1531l1931,1544l1941,1556l1950,1565l1962,1575l1983,1592l2008,1607l2033,1621l2056,1634l2079,1650l2100,1669l2094,1675l2089,1681l2083,1684l2075,1686l2062,1690l2044,1688l2029,1686l2012,1684l1992,1684l1973,1686l1971,1698l1971,1711l1971,1723l1975,1732l1977,1744l1981,1756l1987,1765l1992,1775l2008,1794l2025,1811l2042,1827l2062,1842l2058,1850l2050,1857l2042,1863l2033,1867l2012,1873l1991,1877l1981,1879l1973,1882l1969,1888l1966,1894l1967,1902l1971,1911l1979,1923l1992,1938l1998,1948l2006,1955l2014,1961l2019,1967l2025,1975l2027,1982l2025,1986l2025,1990l2021,1996l2016,2002l2037,2030l2058,2063l2077,2094l2094,2127l2127,2190l2160,2255l2191,2321l2221,2386l2256,2452l2293,2515l2312,2503l2329,2494l2348,2486l2368,2480l2408,2469l2448,2463l2491,2457l2535,2453l2575,2450l2618,2444l2627,2446l2635,2448l2643,2452l2648,2455l2656,2459l2664,2463l2669,2467l2677,2473l2704,2442l2733,2407l2762,2369l2793,2334l2808,2317l2825,2302l2845,2288l2864,2277l2883,2269l2906,2263l2929,2259l2954,2261l2960,2267l2964,2273l2968,2280l2968,2286l2968,2300l2964,2315l2958,2328l2952,2342l2946,2357l2945,2371l2937,2380l2931,2390l2927,2400l2923,2411l2920,2423l2916,2432l2912,2444l2906,2453l2920,2457l2931,2463l2943,2469l2954,2477l2964,2484l2973,2494l2983,2503l2991,2513l3006,2536l3018,2559l3027,2584l3033,2609l3037,2617l3037,2626l3035,2634l3031,2642l3020,2657l3008,2673l3002,2678l2998,2686l2995,2694l2993,2701l2995,2709l2998,2717l3004,2726l3016,2734l3018,2751l3016,2765l3012,2776l3006,2784l2998,2792l2991,2796l2979,2800l2968,2803l2943,2809l2918,2813l2904,2817l2895,2823l2883,2828l2875,2836l2866,2836l2856,2836l2845,2834l2833,2832l2821,2834l2812,2836l2808,2838l2804,2842l2800,2846l2798,2851l2793,2861l2789,2874l2785,2888l2779,2903l2773,2915l2764,2926l2758,2930l2750,2932l2743,2934l2733,2934l2675,2974l2618,3019l2589,3042l2558,3065l2527,3086l2496,3105l2466,3123l2433,3138l2416,3144l2400,3149l2383,3153l2366,3155l2348,3157l2331,3159l2314,3157l2296,3155l2279,3153l2260,3148l2241,3142l2223,3132l2104,3046l2131,3140l2162,3236l2194,3330l2227,3426l2258,3522l2289,3620l2316,3719l2341,3817l2352,3861l2364,3907l2371,3953l2381,4001l2389,4047l2394,4093l2402,4140l2408,4182l2406,4195l2400,4207l2396,4218l2391,4228l2375,4243l2358,4259l2339,4270l2318,4284l2298,4297l2281,4313l2273,4318l2264,4322l2252,4326l2242,4328l2233,4332l2225,4338l2219,4343l2214,4351l2210,4349l2204,4351l2200,4351l2196,4353l2192,4357l2189,4359l2185,4363l2181,4368l2160,4376l2139,4386l2116,4393l2094,4401l2071,4411l2050,4418l2027,4424l2004,4432l2000,4438l1994,4441l1987,4443l1981,4445l1973,4447l1966,4449l1960,4449l1952,4451l1969,4465l1987,4478l2006,4488l2027,4497l2048,4503l2069,4509l2092,4515l2116,4516l2139,4518l2164,4518l2187,4518l2210,4516l2233,4513l2256,4509l2277,4505l2298,4499l2306,4497l2312,4497l2318,4499l2323,4501l2327,4505l2331,4511l2335,4516l2335,4522l2331,4541l2325,4559l2319,4574l2312,4591l2302,4607l2291,4620l2279,4634l2267,4647l2239,4672l2210,4693l2177,4713l2146,4728l2119,4736l2092,4739l2066,4743l2039,4745l2010,4747l1983,4747l1956,4747l1929,4745l1902,4741l1875,4738l1848,4732l1821,4724l1796,4716l1771,4709l1746,4697l1721,4688l1715,4684l1710,4684l1704,4684l1700,4686l1689,4689l1679,4695l1671,4703l1662,4711l1652,4716l1640,4720l1600,4726l1558,4734l1512,4741l1467,4747l1444,4747l1423,4745l1402,4739l1383,4732l1375,4728l1365,4722l1358,4714l1350,4709l1342,4699l1335,4689l1329,4678l1321,4666l1315,4655l1310,4641l1306,4626l1302,4613l1300,4597l1300,4582l1300,4566l1304,4553l1300,4551l1296,4549l1292,4547l1290,4545l1287,4543l1283,4543l1279,4541l1275,4541l1273,4549l1269,4553l1263,4557l1260,4559l1254,4561l1248,4561l1242,4559l1238,4557l1231,4576l1221,4591l1212,4607l1202,4622l1192,4636l1181,4647l1169,4659l1156,4670l1142,4680l1129,4688l1113,4695l1098,4701l1083,4707l1065,4711l1046,4713l1027,4714l1012,4716l998,4714l983,4713l967,4709l940,4699l912,4689l898,4684l885,4680l871,4676l858,4674l844,4674l831,4676l817,4680l802,4688l788,4697l773,4705l758,4714l740,4722l723,4730l708,4738l690,4743l673,4751l644,4761l613,4770l581,4778l548,4784l515,4788l483,4789l450,4791l417,4793l394,4789l371,4786l348,4780l323,4774l300,4766l277,4757l254,4747l231,4734l209,4720l190,4707l171,4689l154,4672l138,4653l125,4632l115,4609l106,4584l106,4576l108,4570l113,4568l119,4566l127,4566l134,4566l142,4566l148,4565l175,4572l202,4578l229,4580l256,4582l283,4582l310,4580l338,4578l363,4574l417,4561l469,4545l519,4528l567,4511l573,4503l581,4495l586,4488l590,4480l596,4472l602,4465l608,4459l615,4451l358,4363l338,4349l315,4336l290,4320l263,4307l236,4293l211,4280l184,4268l161,4259l158,4251l156,4245l152,4240l146,4234l134,4226l123,4218l109,4213l96,4205l84,4197l73,4186l59,4172l46,4161l34,4147l23,4134l13,4118l6,4101l4,4092l2,4082l0,4072l2,4061l13,4022l21,3988l27,3955l33,3922l38,3890l46,3857l58,3822l73,3786l77,3749l84,3713l92,3676l102,3638l111,3601l123,3565l134,3526l148,3492l154,3459l161,3428l171,3397l181,3369l202,3309l225,3251l246,3192l267,3132l277,3103l285,3073l292,3042l298,3011l281,2988l263,2963l248,2938l233,2911l217,2884l206,2855l192,2826l183,2798l173,2767l165,2736l159,2705l154,2675l150,2644l148,2611l146,2580l148,2548l165,2500l184,2452l206,2402l227,2353l250,2305l275,2257l300,2209l329,2163l358,2119l388,2075l419,2032l454,1992l490,1952l527,1915l567,1880l610,1850l598,1846l585,1844l571,1842l558,1840l544,1836l533,1830l527,1829l521,1823l517,1819l513,1813l561,1752l550,1750l542,1744l538,1738l535,1731l533,1723l531,1713l527,1706l523,1698l538,1688l556,1677l573,1669l590,1659l608,1650l625,1638l640,1627l656,1615l629,1609l625,1598l625,1588l627,1579l633,1573l638,1567l644,1561l654,1557l663,1554l683,1546l704,1538l713,1534l721,1529l729,1521l735,1513l762,1496l785,1479l808,1459l831,1438l852,1417l873,1396l894,1375l913,1352l948,1306l983,1258l1012,1208l1040,1158l1094,1071l1152,985l1208,898l1267,811l1325,727l1385,640l1442,556l1500,471l1483,454l1464,437l1444,419l1427,402l1410,383l1394,362l1381,340l1371,317l1371,290l1373,264l1375,239l1377,214l1381,190l1389,167l1398,144l1414,123l1427,108l1442,90l1460,77l1475,62l1492,50l1510,39l1529,29l1550,23l1554,17l1558,12l1564,8l1569,4l1583,0l1598,0l1614,2l1631,6l1644,8l1658,8l1677,14l1696,21l1714,29l1729,40l1744,52l1758,67l1771,81l1783,98xe" fillcolor="black" stroked="f" o:allowincell="f" style="position:absolute;left:9357;top:1382;width:1517;height:2395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8,415" path="m308,67l287,67l266,69l245,73l227,80l208,90l191,100l173,113l156,127l141,148l127,171l116,194l108,219l104,232l104,246l102,259l102,273l104,284l106,298l110,311l116,325l123,336l131,350l141,363l150,375l160,386l170,398l181,407l193,415l160,407l129,396l114,390l98,382l83,373l70,363l58,353l45,342l35,328l25,315l16,302l10,286l4,269l0,252l0,229l2,204l6,180l12,157l20,134l29,113l43,92l56,73l79,55l102,38l127,23l152,11l166,5l179,2l193,0l206,0l220,0l233,4l247,7l260,13l266,21l273,29l279,34l287,40l295,46l300,52l304,59l308,67xe" fillcolor="yellow" stroked="f" o:allowincell="f" style="position:absolute;left:10066;top:1399;width:153;height:207;mso-wrap-style:none;v-text-anchor:middl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865,906" path="m754,400l773,462l790,525l808,589l825,652l839,716l850,779l860,843l865,906l825,887l783,870l742,852l700,837l656,823l612,812l567,800l523,791l477,783l431,777l385,771l338,770l292,770l246,771l200,775l154,781l0,821l52,733l106,645l161,558l217,470l273,383l331,297l387,210l440,124l454,108l467,91l479,74l492,56l504,41l517,25l533,12l548,0l583,35l754,400xe" fillcolor="silver" stroked="f" o:allowincell="f" style="position:absolute;left:9858;top:1626;width:432;height:452;mso-wrap-style:none;v-text-anchor:middl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2,96" path="m210,17l210,25l212,33l216,40l220,46l224,52l229,58l235,63l241,69l252,69l247,71l239,73l233,73l227,71l214,67l200,61l187,54l174,48l162,42l149,38l143,46l137,54l133,61l131,69l131,77l131,85l131,90l131,96l125,96l118,94l114,90l108,86l100,77l91,67l83,58l75,52l70,50l64,50l58,50l52,52l47,58l43,63l39,69l35,75l31,81l25,86l20,92l14,96l12,94l10,92l6,90l4,88l2,85l0,81l0,77l2,73l4,73l8,73l12,73l16,73l18,73l22,73l24,71l27,69l20,65l14,58l8,48l4,40l2,29l2,19l4,10l10,0l37,2l62,2l89,2l114,2l139,2l162,6l187,10l210,17xe" fillcolor="#ff9933" stroked="f" o:allowincell="f" style="position:absolute;left:10002;top:2030;width:125;height:48;mso-wrap-style:none;v-text-anchor:middle;mso-position-vertical-relative:page">
                  <v:fill o:detectmouseclick="t" type="solid" color2="#0066cc"/>
                  <v:stroke color="#3465a4" joinstyle="round" endcap="flat"/>
                  <w10:wrap type="none"/>
                </v:shape>
                <v:shape id="shape_0" coordsize="1237,832" path="m604,2l604,23l606,44l610,65l617,84l625,104l635,121l648,138l662,154l698,86l710,96l721,104l735,109l746,113l760,119l773,121l787,125l800,127l806,123l810,117l812,113l812,107l812,102l812,96l812,88l812,81l829,82l846,88l865,94l885,98l894,100l904,100l914,100l921,98l929,94l935,88l940,81l946,73l942,67l939,61l933,56l927,52l919,46l914,42l908,36l904,31l940,38l977,46l1014,56l1048,67l1081,81l1114,96l1129,106l1142,115l1156,127l1169,140l1158,175l1148,209l1142,242l1139,275l1135,309l1133,344l1133,382l1133,421l1152,450l1171,479l1191,507l1210,536l1217,552l1223,567l1229,582l1233,600l1235,615l1237,632l1235,650l1231,669l1229,680l1227,690l1221,700l1217,709l1212,719l1204,727l1196,736l1191,744l1177,740l1167,750l1158,757l1148,765l1139,771l1127,775l1117,778l1108,780l1096,782l1075,782l1052,780l1029,775l1006,769l998,767l990,763l985,759l979,753l969,740l960,725l954,719l950,713l944,709l939,707l933,707l925,709l917,713l908,721l898,734l887,748l875,757l862,769l848,778l833,786l819,794l804,800l771,811l739,819l706,827l671,832l667,825l665,815l664,807l662,798l662,780l665,763l669,746l673,728l675,711l673,696l696,688l719,682l740,677l764,667l783,657l802,646l812,638l819,630l827,621l833,611l839,602l842,592l846,580l846,567l846,555l844,544l842,532l839,523l829,513l821,505l812,498l804,492l794,486l785,482l775,480l764,480l765,463l764,448l762,434l758,421l750,407l744,394l735,382l725,371l719,367l710,365l702,363l694,361l685,359l677,359l669,361l662,367l650,371l640,379l633,388l627,398l617,419l612,442l608,452l604,461l598,471l592,479l583,482l573,486l562,488l546,486l537,490l529,496l521,502l513,509l504,523l496,540l490,559l488,578l487,598l488,619l496,628l504,638l513,644l521,650l542,659l563,665l583,671l602,678l612,682l619,688l625,694l631,702l615,825l579,815l544,802l525,794l508,784l490,775l473,763l456,752l440,738l427,723l413,707l402,692l392,675l385,657l379,638l373,630l367,628l360,627l352,628l342,630l335,634l327,636l321,638l313,650l304,659l296,669l285,677l275,684l263,690l252,696l240,700l217,705l190,709l165,711l140,711l119,702l94,690l71,678l48,665l38,655l29,648l21,638l13,628l8,617l4,603l2,590l2,577l0,561l2,546l4,530l6,515l15,486l27,461l42,434l60,411l79,390l98,371l119,369l140,365l162,361l181,354l202,346l219,334l227,327l235,319l240,309l246,300l254,265l260,230l265,194l273,159l277,142l283,127l290,111l300,96l310,82l323,69l338,59l356,48l385,36l413,25l442,15l473,9l504,4l537,0l569,0l604,2xe" fillcolor="#ffcc99" stroked="f" o:allowincell="f" style="position:absolute;left:9682;top:2032;width:617;height:416;mso-wrap-style:none;v-text-anchor:middle;mso-position-vertic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283,116" path="m283,77l277,87l273,97l267,104l260,110l252,114l242,116l233,114l221,110l210,102l196,99l181,95l167,93l137,95l106,99l92,99l77,99l62,99l48,97l35,91l23,85l10,74l0,62l4,50l8,41l15,31l23,22l33,14l42,8l54,4l67,2l83,0l98,0l114,2l127,4l154,12l181,24l206,35l231,50l256,64l283,77xe" fillcolor="black" stroked="f" o:allowincell="f" style="position:absolute;left:9856;top:2098;width:140;height:56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108" path="m241,46l246,52l248,60l248,67l248,73l246,81l242,89l239,94l235,100l231,106l225,108l221,108l216,106l212,104l206,102l200,100l192,100l183,102l173,104l162,104l152,102l131,98l108,94l87,92l67,92l58,94l48,96l39,102l31,108l0,100l2,90l4,83l8,77l12,69l23,58l37,48l50,40l66,31l81,23l94,14l114,6l135,2l156,0l175,2l187,4l196,6l204,10l214,15l221,21l229,29l235,37l241,46xe" fillcolor="black" stroked="f" o:allowincell="f" style="position:absolute;left:10081;top:2103;width:123;height:52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2,365" path="m246,173l233,175l219,177l208,179l194,183l171,192l148,206l127,221l106,238l88,258l71,277l65,283l59,288l56,296l52,304l46,321l42,336l36,350l29,361l23,363l17,365l9,365l2,361l0,354l0,346l4,336l7,329l19,313l32,298l38,290l44,283l48,277l50,269l50,261l48,254l44,248l36,240l50,227l65,215l82,204l98,192l111,183l125,169l131,163l134,156l138,148l140,138l125,127l302,0l298,21l294,44l290,67l286,90l281,113l273,136l267,146l261,156l254,165l246,173xe" fillcolor="#ff9933" stroked="f" o:allowincell="f" style="position:absolute;left:9646;top:2104;width:150;height:182;mso-wrap-style:none;v-text-anchor:middle;mso-position-vertical-relative:page">
                  <v:fill o:detectmouseclick="t" type="solid" color2="#0066cc"/>
                  <v:stroke color="#3465a4" joinstyle="round" endcap="flat"/>
                  <w10:wrap type="none"/>
                </v:shape>
                <v:shape id="shape_0" coordsize="149,47" path="m149,43l129,45l110,47l91,47l72,47l54,45l35,43l18,39l2,37l0,29l0,24l0,18l4,14l8,10l12,6l18,4l22,0l39,0l56,2l74,8l89,14l104,20l118,27l133,35l149,43xe" fillcolor="#ff9933" stroked="f" o:allowincell="f" style="position:absolute;left:9876;top:2110;width:73;height:22;mso-wrap-style:none;v-text-anchor:middle;mso-position-vertical-relative:page">
                  <v:fill o:detectmouseclick="t" type="solid" color2="#0066cc"/>
                  <v:stroke color="#3465a4" joinstyle="round" endcap="flat"/>
                  <w10:wrap type="none"/>
                </v:shape>
                <v:shape id="shape_0" coordsize="148,56" path="m148,37l148,50l129,54l110,56l92,54l75,50l56,46l38,44l19,43l0,46l4,39l11,33l21,27l33,21l44,16l58,10l69,6l81,0l90,0l100,2l110,6l119,10l127,14l135,21l142,29l148,37xe" fillcolor="#ff9933" stroked="f" o:allowincell="f" style="position:absolute;left:10109;top:2113;width:73;height:27;mso-wrap-style:none;v-text-anchor:middle;mso-position-vertical-relative:page">
                  <v:fill o:detectmouseclick="t" type="solid" color2="#0066cc"/>
                  <v:stroke color="#3465a4" joinstyle="round" endcap="flat"/>
                  <w10:wrap type="none"/>
                </v:shape>
                <v:shape id="shape_0" coordsize="156,340" path="m156,150l152,152l146,150l140,150l135,148l123,142l113,136l104,133l94,131l90,133l86,136l83,142l79,148l86,173l92,198l100,225l106,250l115,273l125,298l136,319l152,340l144,329l136,321l129,315l121,311l104,306l88,306l79,304l71,304l63,302l56,298l50,292l42,285l36,275l31,261l21,246l13,231l8,215l4,198l2,183l0,167l0,150l2,135l8,102l13,67l17,35l21,0l33,21l46,42l60,63l77,85l94,104l115,121l135,136l156,150xe" fillcolor="#ff9933" stroked="f" o:allowincell="f" style="position:absolute;left:10272;top:2129;width:77;height:170;mso-wrap-style:none;v-text-anchor:middle;mso-position-vertical-relative:page">
                  <v:fill o:detectmouseclick="t" type="solid" color2="#0066cc"/>
                  <v:stroke color="#3465a4" joinstyle="round" endcap="flat"/>
                  <w10:wrap type="none"/>
                </v:shape>
                <v:shape id="shape_0" coordsize="258,190" path="m252,48l254,56l256,63l258,71l256,79l254,92l248,106l240,119l233,133l225,144l217,158l206,165l194,173l183,175l171,177l146,177l119,173l94,169l69,169l58,171l46,175l35,181l25,190l23,186l25,183l27,179l31,175l40,167l50,160l54,156l56,154l58,150l56,148l52,146l46,142l39,140l25,138l21,140l19,142l15,144l12,146l8,148l6,148l2,148l0,144l6,138l12,135l21,131l29,129l39,129l48,127l58,127l67,127l69,110l75,90l81,73l90,56l100,38l112,25l127,11l142,2l158,0l175,0l190,2l206,8l219,15l233,25l244,36l252,48xe" fillcolor="black" stroked="f" o:allowincell="f" style="position:absolute;left:9869;top:2167;width:127;height:94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" path="m0,0l27,0l23,0l21,2l17,2l13,2l9,2l6,2l4,2l0,0xe" fillcolor="#a1a1ff" stroked="f" o:allowincell="f" style="position:absolute;left:9934;top:2240;width:12;height:0;mso-wrap-style:none;v-text-anchor:middle;mso-position-vertical-relative:page">
                  <v:fill o:detectmouseclick="t" type="solid" color2="#5e5e00"/>
                  <v:stroke color="#3465a4" joinstyle="round" endcap="flat"/>
                  <w10:wrap type="none"/>
                </v:shape>
                <v:shape id="shape_0" coordsize="40,2" path="m33,2l6,2l4,2l4,2l4,0l2,0l2,0l2,0l0,0l0,0l40,0l39,0l39,0l37,0l37,0l37,0l35,2l35,2l33,2xe" fillcolor="#a3a3ff" stroked="f" o:allowincell="f" style="position:absolute;left:9931;top:2239;width:19;height:0;mso-wrap-style:none;v-text-anchor:middle;mso-position-vertical-relative:page">
                  <v:fill o:detectmouseclick="t" type="solid" color2="#5c5c00"/>
                  <v:stroke color="#3465a4" joinstyle="round" endcap="flat"/>
                  <w10:wrap type="none"/>
                </v:shape>
                <v:shape id="shape_0" coordsize="50,4" path="m44,4l4,4l4,2l4,2l2,2l2,2l2,2l2,2l0,0l0,0l50,0l48,0l48,2l46,2l46,2l46,2l44,2l44,2l44,4xe" fillcolor="#a5a5ff" stroked="f" o:allowincell="f" style="position:absolute;left:9929;top:2237;width:24;height:1;mso-wrap-style:none;v-text-anchor:middle;mso-position-vertical-relative:page">
                  <v:fill o:detectmouseclick="t" type="solid" color2="#5a5a00"/>
                  <v:stroke color="#3465a4" joinstyle="round" endcap="flat"/>
                  <w10:wrap type="none"/>
                </v:shape>
                <v:shape id="shape_0" coordsize="58,2" path="m54,2l4,2l4,2l4,2l2,2l2,2l2,0l2,0l2,0l0,0l58,0l58,0l56,0l56,0l56,2l54,2l54,2l54,2l54,2xe" fillcolor="#a7a7ff" stroked="f" o:allowincell="f" style="position:absolute;left:9927;top:2236;width:28;height:0;mso-wrap-style:none;v-text-anchor:middle;mso-position-vertical-relative:page">
                  <v:fill o:detectmouseclick="t" type="solid" color2="#585800"/>
                  <v:stroke color="#3465a4" joinstyle="round" endcap="flat"/>
                  <w10:wrap type="none"/>
                </v:shape>
                <v:shape id="shape_0" coordsize="64,3" path="m60,3l2,3l2,3l2,3l2,1l2,1l2,1l0,1l0,1l0,1l0,1l0,1l0,1l0,1l0,1l0,0l0,0l0,0l64,0l64,1l64,1l64,1l62,1l62,1l62,1l60,3l60,3xe" fillcolor="#a9a9ff" stroked="f" o:allowincell="f" style="position:absolute;left:9926;top:2234;width:31;height:1;mso-wrap-style:none;v-text-anchor:middle;mso-position-vertical-relative:page">
                  <v:fill o:detectmouseclick="t" type="solid" color2="#565600"/>
                  <v:stroke color="#3465a4" joinstyle="round" endcap="flat"/>
                  <w10:wrap type="none"/>
                </v:shape>
                <v:shape id="shape_0" coordsize="70,2" path="m64,2l0,2l0,2l0,2l0,2l0,2l0,2l0,0l0,0l0,0l52,0l54,0l56,0l58,2l60,2l62,2l64,2l66,0l68,0l70,0l68,0l68,0l68,2l68,2l66,2l66,2l66,2l64,2xe" fillcolor="#ababff" stroked="f" o:allowincell="f" style="position:absolute;left:9926;top:2233;width:34;height:0;mso-wrap-style:none;v-text-anchor:middle;mso-position-vertical-relative:page">
                  <v:fill o:detectmouseclick="t" type="solid" color2="#545400"/>
                  <v:stroke color="#3465a4" joinstyle="round" endcap="flat"/>
                  <w10:wrap type="none"/>
                </v:shape>
                <v:shape id="shape_0" coordsize="71,2" path="m71,2l69,2l69,2l71,2l71,2l71,2l71,2l71,2l71,2l71,2l71,2l71,2l71,2l71,2l71,2l71,2l71,2l71,2xm53,2l1,2l1,2l0,2l0,2l0,0l0,0l0,0l0,0l0,0l46,0l48,0l48,0l50,0l50,0l51,2l51,2l53,2l53,2xe" fillcolor="#adadff" stroked="f" o:allowincell="f" style="position:absolute;left:9925;top:2232;width:35;height:0;mso-wrap-style:none;v-text-anchor:middle;mso-position-vertical-relative:page">
                  <v:fill o:detectmouseclick="t" type="solid" color2="#525200"/>
                  <v:stroke color="#3465a4" joinstyle="round" endcap="flat"/>
                  <w10:wrap type="none"/>
                </v:shape>
                <v:shape id="shape_0" coordsize="46,4" path="m46,4l0,4l0,2l0,2l0,2l0,2l0,2l0,2l0,0l0,0l42,0l42,0l44,2l44,2l44,2l44,2l46,2l46,4l46,4xe" fillcolor="#afafff" stroked="f" o:allowincell="f" style="position:absolute;left:9925;top:2230;width:22;height:1;mso-wrap-style:none;v-text-anchor:middle;mso-position-vertical-relative:page">
                  <v:fill o:detectmouseclick="t" type="solid" color2="#505000"/>
                  <v:stroke color="#3465a4" joinstyle="round" endcap="flat"/>
                  <w10:wrap type="none"/>
                </v:shape>
                <v:shape id="shape_0" coordsize="44,2" path="m44,2l2,2l2,2l2,2l2,2l2,2l2,0l0,0l0,0l0,0l40,0l40,0l40,0l40,0l42,2l42,2l42,2l44,2l44,2xe" fillcolor="#b1b1ff" stroked="f" o:allowincell="f" style="position:absolute;left:9924;top:2229;width:21;height:0;mso-wrap-style:none;v-text-anchor:middle;mso-position-vertical-relative:page">
                  <v:fill o:detectmouseclick="t" type="solid" color2="#4e4e00"/>
                  <v:stroke color="#3465a4" joinstyle="round" endcap="flat"/>
                  <w10:wrap type="none"/>
                </v:shape>
                <v:shape id="shape_0" coordsize="40,2" path="m40,2l0,2l0,2l0,2l0,0l0,0l0,0l0,0l0,0l0,0l34,0l36,0l36,0l36,0l36,0l38,0l38,2l38,2l40,2xe" fillcolor="#b4b4ff" stroked="f" o:allowincell="f" style="position:absolute;left:9924;top:2228;width:20;height:0;mso-wrap-style:none;v-text-anchor:middle;mso-position-vertical-relative:page">
                  <v:fill o:detectmouseclick="t" type="solid" color2="#4b4b00"/>
                  <v:stroke color="#3465a4" joinstyle="round" endcap="flat"/>
                  <w10:wrap type="none"/>
                </v:shape>
                <v:shape id="shape_0" coordsize="34,4" path="m34,4l0,4l0,2l0,2l0,2l0,2l0,2l0,0l0,0l0,0l30,0l30,0l30,0l32,2l32,2l32,2l34,2l34,2l34,4xe" fillcolor="#b6b6ff" stroked="f" o:allowincell="f" style="position:absolute;left:9924;top:2227;width:17;height:0;mso-wrap-style:none;v-text-anchor:middle;mso-position-vertical-relative:page">
                  <v:fill o:detectmouseclick="t" type="solid" color2="#494900"/>
                  <v:stroke color="#3465a4" joinstyle="round" endcap="flat"/>
                  <w10:wrap type="none"/>
                </v:shape>
                <v:shape id="shape_0" coordsize="30,2" path="m30,2l0,2l0,2l0,2l0,2l0,0l0,0l0,0l0,0l0,0l25,0l25,0l27,0l27,0l27,0l28,2l28,2l28,2l30,2xe" fillcolor="#b8b8ff" stroked="f" o:allowincell="f" style="position:absolute;left:9924;top:2226;width:15;height:0;mso-wrap-style:none;v-text-anchor:middle;mso-position-vertical-relative:page">
                  <v:fill o:detectmouseclick="t" type="solid" color2="#474700"/>
                  <v:stroke color="#3465a4" joinstyle="round" endcap="flat"/>
                  <w10:wrap type="none"/>
                </v:shape>
                <v:shape id="shape_0" coordsize="25,4" path="m25,4l0,4l0,4l0,2l0,2l0,2l0,2l0,2l0,2l0,0l21,0l21,0l21,2l21,2l21,2l21,2l21,2l21,2l21,2l21,2l21,2l23,2l23,2l23,4l23,4l25,4l25,4xe" fillcolor="#babaff" stroked="f" o:allowincell="f" style="position:absolute;left:9924;top:2224;width:12;height:1;mso-wrap-style:none;v-text-anchor:middle;mso-position-vertical-relative:page">
                  <v:fill o:detectmouseclick="t" type="solid" color2="#454500"/>
                  <v:stroke color="#3465a4" joinstyle="round" endcap="flat"/>
                  <w10:wrap type="none"/>
                </v:shape>
                <v:shape id="shape_0" coordsize="21,2" path="m21,2l0,2l0,2l0,2l0,2l0,2l0,2l0,0l0,0l0,0l19,0l19,0l19,0l19,2l19,2l21,2l21,2l21,2l21,2xe" fillcolor="#bcbcff" stroked="f" o:allowincell="f" style="position:absolute;left:9924;top:2223;width:10;height:0;mso-wrap-style:none;v-text-anchor:middle;mso-position-vertical-relative:page">
                  <v:fill o:detectmouseclick="t" type="solid" color2="#434300"/>
                  <v:stroke color="#3465a4" joinstyle="round" endcap="flat"/>
                  <w10:wrap type="none"/>
                </v:shape>
                <v:shape id="shape_0" coordsize="21,1" path="m21,1l2,1l0,1l0,1l0,0l0,0l0,0l0,0l0,0l0,0l21,0l21,0l21,0l21,0l21,0l21,0l21,1l21,1l21,1xe" fillcolor="#bebeff" stroked="f" o:allowincell="f" style="position:absolute;left:9923;top:2222;width:10;height:0;mso-wrap-style:none;v-text-anchor:middle;mso-position-vertical-relative:page">
                  <v:fill o:detectmouseclick="t" type="solid" color2="#414100"/>
                  <v:stroke color="#3465a4" joinstyle="round" endcap="flat"/>
                  <w10:wrap type="none"/>
                </v:shape>
                <v:shape id="shape_0" coordsize="21,4" path="m21,4l0,4l0,2l0,2l0,2l0,2l0,2l0,2l0,0l0,0l21,0l21,0l21,2l21,2l21,2l21,2l21,2l21,2l21,4xe" fillcolor="#c0c0ff" stroked="f" o:allowincell="f" style="position:absolute;left:9923;top:2220;width:10;height:1;mso-wrap-style:none;v-text-anchor:middle;mso-position-vertical-relative:page">
                  <v:fill o:detectmouseclick="t" type="solid" color2="#3f3f00"/>
                  <v:stroke color="#3465a4" joinstyle="round" endcap="flat"/>
                  <w10:wrap type="none"/>
                </v:shape>
                <v:shape id="shape_0" coordsize="21,2" path="m21,2l0,2l0,2l0,2l0,2l2,2l2,0l2,0l2,0l2,0l21,0l21,0l21,0l21,0l21,2l21,2l21,2l21,2l21,2xe" fillcolor="#c2c2ff" stroked="f" o:allowincell="f" style="position:absolute;left:9923;top:2219;width:10;height:0;mso-wrap-style:none;v-text-anchor:middle;mso-position-vertical-relative:page">
                  <v:fill o:detectmouseclick="t" type="solid" color2="#3d3d00"/>
                  <v:stroke color="#3465a4" joinstyle="round" endcap="flat"/>
                  <w10:wrap type="none"/>
                </v:shape>
                <v:shape id="shape_0" coordsize="19,4" path="m19,4l0,4l0,4l0,4l0,2l0,2l0,2l0,2l0,2l0,0l19,0l19,2l19,2l19,2l19,2l19,2l19,4l19,4l19,4xe" fillcolor="#c4c4ff" stroked="f" o:allowincell="f" style="position:absolute;left:9924;top:2217;width:9;height:1;mso-wrap-style:none;v-text-anchor:middle;mso-position-vertical-relative:page">
                  <v:fill o:detectmouseclick="t" type="solid" color2="#3b3b00"/>
                  <v:stroke color="#3465a4" joinstyle="round" endcap="flat"/>
                  <w10:wrap type="none"/>
                </v:shape>
                <v:shape id="shape_0" coordsize="19,2" path="m19,2l0,2l0,2l0,2l0,2l0,2l0,2l0,0l0,0l0,0l17,0l17,0l17,0l17,2l17,2l17,2l17,2l17,2l19,2xe" fillcolor="#c6c6ff" stroked="f" o:allowincell="f" style="position:absolute;left:9924;top:2216;width:9;height:0;mso-wrap-style:none;v-text-anchor:middle;mso-position-vertical-relative:page">
                  <v:fill o:detectmouseclick="t" type="solid" color2="#393900"/>
                  <v:stroke color="#3465a4" joinstyle="round" endcap="flat"/>
                  <w10:wrap type="none"/>
                </v:shape>
                <v:shape id="shape_0" coordsize="19,2" path="m17,2l0,2l0,2l0,2l0,2l0,0l0,0l0,0l0,0l0,0l19,0l19,0l19,0l19,0l17,0l17,2l17,2l17,2l17,2xe" fillcolor="#c8c8ff" stroked="f" o:allowincell="f" style="position:absolute;left:9924;top:2215;width:9;height:0;mso-wrap-style:none;v-text-anchor:middle;mso-position-vertical-relative:page">
                  <v:fill o:detectmouseclick="t" type="solid" color2="#373700"/>
                  <v:stroke color="#3465a4" joinstyle="round" endcap="flat"/>
                  <w10:wrap type="none"/>
                </v:shape>
                <v:shape id="shape_0" coordsize="19,4" path="m19,4l0,4l0,4l0,2l0,2l0,2l0,2l0,2l0,2l0,0l19,0l19,2l19,2l19,2l19,2l19,2l19,2l19,4l19,4xe" fillcolor="#cacaff" stroked="f" o:allowincell="f" style="position:absolute;left:9924;top:2213;width:9;height:1;mso-wrap-style:none;v-text-anchor:middle;mso-position-vertical-relative:page">
                  <v:fill o:detectmouseclick="t" type="solid" color2="#353500"/>
                  <v:stroke color="#3465a4" joinstyle="round" endcap="flat"/>
                  <w10:wrap type="none"/>
                </v:shape>
                <v:shape id="shape_0" coordsize="19,2" path="m19,2l0,2l0,2l0,2l0,2l0,2l0,0l0,0l0,0l0,0l19,0l19,0l19,0l19,0l19,2l19,2l19,2l19,2l19,2xe" fillcolor="#cdcdff" stroked="f" o:allowincell="f" style="position:absolute;left:9924;top:2212;width:9;height:0;mso-wrap-style:none;v-text-anchor:middle;mso-position-vertical-relative:page">
                  <v:fill o:detectmouseclick="t" type="solid" color2="#323200"/>
                  <v:stroke color="#3465a4" joinstyle="round" endcap="flat"/>
                  <w10:wrap type="none"/>
                </v:shape>
                <v:shape id="shape_0" coordsize="19,2" path="m19,2l0,2l0,2l2,2l2,0l2,0l2,0l2,0l2,0l2,0l19,0l19,0l19,0l19,0l19,0l19,0l19,2l19,2l19,2xe" fillcolor="#cfcfff" stroked="f" o:allowincell="f" style="position:absolute;left:9924;top:2211;width:9;height:0;mso-wrap-style:none;v-text-anchor:middle;mso-position-vertical-relative:page">
                  <v:fill o:detectmouseclick="t" type="solid" color2="#303000"/>
                  <v:stroke color="#3465a4" joinstyle="round" endcap="flat"/>
                  <w10:wrap type="none"/>
                </v:shape>
                <v:shape id="shape_0" coordsize="17,3" path="m17,3l0,3l0,1l0,1l0,1l0,1l0,1l0,1l0,0l0,0l17,0l17,0l17,1l17,1l17,1l17,1l17,1l17,1l17,3xe" fillcolor="#d1d1ff" stroked="f" o:allowincell="f" style="position:absolute;left:9925;top:2209;width:8;height:1;mso-wrap-style:none;v-text-anchor:middle;mso-position-vertical-relative:page">
                  <v:fill o:detectmouseclick="t" type="solid" color2="#2e2e00"/>
                  <v:stroke color="#3465a4" joinstyle="round" endcap="flat"/>
                  <w10:wrap type="none"/>
                </v:shape>
                <v:shape id="shape_0" coordsize="19,2" path="m17,2l0,2l0,2l0,2l0,2l0,2l0,0l0,0l0,0l1,0l19,0l19,0l19,0l19,0l19,2l17,2l17,2l17,2l17,2xe" fillcolor="#d3d3ff" stroked="f" o:allowincell="f" style="position:absolute;left:9925;top:2208;width:9;height:0;mso-wrap-style:none;v-text-anchor:middle;mso-position-vertical-relative:page">
                  <v:fill o:detectmouseclick="t" type="solid" color2="#2c2c00"/>
                  <v:stroke color="#3465a4" joinstyle="round" endcap="flat"/>
                  <w10:wrap type="none"/>
                </v:shape>
                <v:shape id="shape_0" coordsize="18,4" path="m18,4l0,4l0,4l0,2l0,2l0,2l0,2l0,2l0,2l0,0l18,0l18,2l18,2l18,2l18,2l18,2l18,2l18,4l18,4xe" fillcolor="#d5d5ff" stroked="f" o:allowincell="f" style="position:absolute;left:9926;top:2206;width:8;height:1;mso-wrap-style:none;v-text-anchor:middle;mso-position-vertical-relative:page">
                  <v:fill o:detectmouseclick="t" type="solid" color2="#2a2a00"/>
                  <v:stroke color="#3465a4" joinstyle="round" endcap="flat"/>
                  <w10:wrap type="none"/>
                </v:shape>
                <v:shape id="shape_0" coordsize="20,2" path="m18,2l0,2l0,2l0,2l0,2l0,2l0,2l0,0l0,0l0,0l20,0l20,0l18,0l18,2l18,2l18,2l18,2l18,2l18,2xe" fillcolor="#d7d7ff" stroked="f" o:allowincell="f" style="position:absolute;left:9926;top:2205;width:9;height:0;mso-wrap-style:none;v-text-anchor:middle;mso-position-vertical-relative:page">
                  <v:fill o:detectmouseclick="t" type="solid" color2="#282800"/>
                  <v:stroke color="#3465a4" joinstyle="round" endcap="flat"/>
                  <w10:wrap type="none"/>
                </v:shape>
                <v:shape id="shape_0" coordsize="20,2" path="m20,2l0,2l0,2l2,2l2,2l2,0l2,0l2,0l2,0l2,0l20,0l20,0l20,0l20,0l20,0l20,2l20,2l20,2l20,2xe" fillcolor="#d9d9ff" stroked="f" o:allowincell="f" style="position:absolute;left:9926;top:2204;width:9;height:0;mso-wrap-style:none;v-text-anchor:middle;mso-position-vertical-relative:page">
                  <v:fill o:detectmouseclick="t" type="solid" color2="#262600"/>
                  <v:stroke color="#3465a4" joinstyle="round" endcap="flat"/>
                  <w10:wrap type="none"/>
                </v:shape>
                <v:shape id="shape_0" coordsize="20,4" path="m18,4l0,4l0,4l0,2l0,2l0,2l0,2l0,2l0,0l2,0l20,0l20,0l20,2l20,2l18,2l18,2l18,2l18,4l18,4xe" fillcolor="#dbdbff" stroked="f" o:allowincell="f" style="position:absolute;left:9927;top:2203;width:9;height:0;mso-wrap-style:none;v-text-anchor:middle;mso-position-vertical-relative:page">
                  <v:fill o:detectmouseclick="t" type="solid" color2="#242400"/>
                  <v:stroke color="#3465a4" joinstyle="round" endcap="flat"/>
                  <w10:wrap type="none"/>
                </v:shape>
                <v:shape id="shape_0" coordsize="18,2" path="m18,2l0,2l0,2l0,2l0,2l0,2l0,0l0,0l0,0l0,0l18,0l18,0l18,0l18,0l18,2l18,2l18,2l18,2l18,2xe" fillcolor="#ddddff" stroked="f" o:allowincell="f" style="position:absolute;left:9928;top:2202;width:8;height:0;mso-wrap-style:none;v-text-anchor:middle;mso-position-vertical-relative:page">
                  <v:fill o:detectmouseclick="t" type="solid" color2="#222200"/>
                  <v:stroke color="#3465a4" joinstyle="round" endcap="flat"/>
                  <w10:wrap type="none"/>
                </v:shape>
                <v:shape id="shape_0" coordsize="20,2" path="m18,2l0,2l0,2l0,2l0,0l2,0l2,0l2,0l2,0l2,0l20,0l20,0l20,0l20,0l20,0l20,0l20,2l18,2l18,2xe" fillcolor="#dfdfff" stroked="f" o:allowincell="f" style="position:absolute;left:9928;top:2201;width:9;height:0;mso-wrap-style:none;v-text-anchor:middle;mso-position-vertical-relative:page">
                  <v:fill o:detectmouseclick="t" type="solid" color2="#202000"/>
                  <v:stroke color="#3465a4" joinstyle="round" endcap="flat"/>
                  <w10:wrap type="none"/>
                </v:shape>
                <v:shape id="shape_0" coordsize="19,4" path="m18,4l0,4l0,2l0,2l0,2l0,2l0,2l0,0l2,0l2,0l19,0l19,0l19,2l19,2l19,2l18,2l18,2l18,2l18,4xe" fillcolor="#e1e1ff" stroked="f" o:allowincell="f" style="position:absolute;left:9929;top:2199;width:9;height:1;mso-wrap-style:none;v-text-anchor:middle;mso-position-vertical-relative:page">
                  <v:fill o:detectmouseclick="t" type="solid" color2="#1e1e00"/>
                  <v:stroke color="#3465a4" joinstyle="round" endcap="flat"/>
                  <w10:wrap type="none"/>
                </v:shape>
                <v:shape id="shape_0" coordsize="19,2" path="m17,2l0,2l0,2l0,2l0,2l0,0l0,0l0,0l0,0l0,0l19,0l19,0l19,0l17,0l17,0l17,2l17,2l17,2l17,2xe" fillcolor="#e3e3ff" stroked="f" o:allowincell="f" style="position:absolute;left:9930;top:2198;width:9;height:0;mso-wrap-style:none;v-text-anchor:middle;mso-position-vertical-relative:page">
                  <v:fill o:detectmouseclick="t" type="solid" color2="#1c1c00"/>
                  <v:stroke color="#3465a4" joinstyle="round" endcap="flat"/>
                  <w10:wrap type="none"/>
                </v:shape>
                <v:shape id="shape_0" coordsize="21,3" path="m19,3l0,3l2,3l2,2l2,2l2,2l2,2l2,2l2,2l2,0l21,0l21,2l21,2l19,2l19,2l19,2l19,2l19,3l19,3xe" fillcolor="#e6e6ff" stroked="f" o:allowincell="f" style="position:absolute;left:9930;top:2196;width:10;height:1;mso-wrap-style:none;v-text-anchor:middle;mso-position-vertical-relative:pag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21,2" path="m19,2l0,2l0,2l2,2l2,2l2,2l2,2l2,0l2,0l2,0l21,0l21,0l21,0l19,2l19,2l19,2l19,2l19,2l19,2xe" fillcolor="#e8e8ff" stroked="f" o:allowincell="f" style="position:absolute;left:9931;top:2195;width:10;height:0;mso-wrap-style:none;v-text-anchor:middle;mso-position-vertical-relative:page">
                  <v:fill o:detectmouseclick="t" type="solid" color2="#171700"/>
                  <v:stroke color="#3465a4" joinstyle="round" endcap="flat"/>
                  <w10:wrap type="none"/>
                </v:shape>
                <v:shape id="shape_0" coordsize="21,2" path="m19,2l0,2l0,2l2,2l2,0l2,0l2,0l2,0l2,0l2,0l21,0l21,0l21,0l19,0l19,0l19,0l19,2l19,2l19,2xe" fillcolor="#eaeaff" stroked="f" o:allowincell="f" style="position:absolute;left:9932;top:2194;width:10;height:0;mso-wrap-style:none;v-text-anchor:middle;mso-position-vertical-relative:page">
                  <v:fill o:detectmouseclick="t" type="solid" color2="#151500"/>
                  <v:stroke color="#3465a4" joinstyle="round" endcap="flat"/>
                  <w10:wrap type="none"/>
                </v:shape>
                <v:shape id="shape_0" coordsize="21,4" path="m19,4l0,4l2,2l2,2l2,2l2,2l2,2l2,2l2,0l4,0l21,0l21,0l21,2l21,2l19,2l19,2l19,2l19,2l19,4xe" fillcolor="#ececff" stroked="f" o:allowincell="f" style="position:absolute;left:9933;top:2192;width:10;height:1;mso-wrap-style:none;v-text-anchor:middle;mso-position-vertical-relative:page">
                  <v:fill o:detectmouseclick="t" type="solid" color2="#131300"/>
                  <v:stroke color="#3465a4" joinstyle="round" endcap="flat"/>
                  <w10:wrap type="none"/>
                </v:shape>
                <v:shape id="shape_0" coordsize="19,2" path="m17,2l0,2l0,2l0,2l0,2l0,2l0,0l0,0l2,0l2,0l19,0l19,0l19,0l19,0l19,2l19,2l17,2l17,2l17,2xe" fillcolor="#eeeeff" stroked="f" o:allowincell="f" style="position:absolute;left:9935;top:2191;width:9;height:0;mso-wrap-style:none;v-text-anchor:middle;mso-position-vertical-relative:page">
                  <v:fill o:detectmouseclick="t" type="solid" color2="#111100"/>
                  <v:stroke color="#3465a4" joinstyle="round" endcap="flat"/>
                  <w10:wrap type="none"/>
                </v:shape>
                <v:shape id="shape_0" coordsize="21,4" path="m17,4l0,4l0,4l0,4l0,2l2,2l2,2l2,2l2,2l2,0l21,0l21,2l19,2l19,2l19,2l19,2l19,4l17,4l17,4xe" fillcolor="#f0f0ff" stroked="f" o:allowincell="f" style="position:absolute;left:9936;top:2189;width:9;height:1;mso-wrap-style:none;v-text-anchor:middle;mso-position-vertical-relative:page">
                  <v:fill o:detectmouseclick="t" type="solid" color2="#0f0f00"/>
                  <v:stroke color="#3465a4" joinstyle="round" endcap="flat"/>
                  <w10:wrap type="none"/>
                </v:shape>
                <v:shape id="shape_0" coordsize="21,2" path="m19,2l0,2l0,2l2,2l2,2l2,2l2,2l2,0l3,0l3,0l21,0l21,0l21,0l21,2l19,2l19,2l19,2l19,2l19,2xe" fillcolor="#f2f2ff" stroked="f" o:allowincell="f" style="position:absolute;left:9937;top:2188;width:9;height:0;mso-wrap-style:none;v-text-anchor:middle;mso-position-vertical-relative:page">
                  <v:fill o:detectmouseclick="t" type="solid" color2="#0d0d00"/>
                  <v:stroke color="#3465a4" joinstyle="round" endcap="flat"/>
                  <w10:wrap type="none"/>
                </v:shape>
                <v:shape id="shape_0" coordsize="22,2" path="m18,2l0,2l0,2l0,2l2,2l2,0l2,0l2,0l2,0l4,0l22,0l22,0l20,0l20,0l20,0l20,2l20,2l18,2l18,2xe" fillcolor="#f4f4ff" stroked="f" o:allowincell="f" style="position:absolute;left:9939;top:2187;width:9;height:0;mso-wrap-style:none;v-text-anchor:middle;mso-position-vertical-relative:page">
                  <v:fill o:detectmouseclick="t" type="solid" color2="#0b0b00"/>
                  <v:stroke color="#3465a4" joinstyle="round" endcap="flat"/>
                  <w10:wrap type="none"/>
                </v:shape>
                <v:shape id="shape_0" coordsize="21,4" path="m18,4l0,4l0,4l0,2l2,2l2,2l2,2l2,2l4,2l4,0l21,0l21,2l20,2l20,2l20,2l20,2l18,2l18,4l18,4xe" fillcolor="#f6f6ff" stroked="f" o:allowincell="f" style="position:absolute;left:9941;top:2185;width:9;height:1;mso-wrap-style:none;v-text-anchor:middle;mso-position-vertical-relative:page">
                  <v:fill o:detectmouseclick="t" type="solid" color2="#090900"/>
                  <v:stroke color="#3465a4" joinstyle="round" endcap="flat"/>
                  <w10:wrap type="none"/>
                </v:shape>
                <v:shape id="shape_0" coordsize="21,1" path="m17,1l0,1l0,1l2,1l2,1l2,1l4,0l4,0l4,0l6,0l21,0l21,0l19,0l19,0l19,1l19,1l17,1l17,1l17,1xe" fillcolor="#f8f8ff" stroked="f" o:allowincell="f" style="position:absolute;left:9943;top:2184;width:9;height:0;mso-wrap-style:none;v-text-anchor:middle;mso-position-vertical-relative:page">
                  <v:fill o:detectmouseclick="t" type="solid" color2="#070700"/>
                  <v:stroke color="#3465a4" joinstyle="round" endcap="flat"/>
                  <w10:wrap type="none"/>
                </v:shape>
                <v:shape id="shape_0" coordsize="19,2" path="m15,2l0,2l0,2l2,2l4,0l4,0l6,0l6,0l8,0l10,0l19,0l19,0l19,0l17,0l17,0l17,0l17,2l15,2l15,2xe" fillcolor="#fafaff" stroked="f" o:allowincell="f" style="position:absolute;left:9945;top:2183;width:9;height:0;mso-wrap-style:none;v-text-anchor:middle;mso-position-vertical-relative:page">
                  <v:fill o:detectmouseclick="t" type="solid" color2="#050500"/>
                  <v:stroke color="#3465a4" joinstyle="round" endcap="flat"/>
                  <w10:wrap type="none"/>
                </v:shape>
                <v:shape id="shape_0" coordsize="11,2" path="m9,2l0,2l0,0l1,0l3,0l5,0l5,0l7,0l9,0l11,0l11,0l11,0l11,2l11,2l11,2l11,2l9,2l9,2xe" fillcolor="#fcfcff" stroked="f" o:allowincell="f" style="position:absolute;left:9950;top:2182;width:5;height:0;mso-wrap-style:none;v-text-anchor:middle;mso-position-vertical-relative:page">
                  <v:fill o:detectmouseclick="t" type="solid" color2="#030300"/>
                  <v:stroke color="#3465a4" joinstyle="round" endcap="flat"/>
                  <w10:wrap type="none"/>
                </v:shape>
                <v:shape id="shape_0" coordsize="235,223" path="m179,54l179,61l181,69l183,77l185,86l187,94l187,102l185,109l183,117l191,121l198,127l206,132l214,138l222,146l227,154l231,161l235,169l170,155l172,163l173,171l175,180l177,188l179,198l179,205l179,213l179,223l173,223l168,223l164,221l158,217l150,207l143,196l135,184l125,177l120,173l114,171l106,169l98,171l85,171l72,171l60,169l48,163l39,157l27,150l18,142l10,132l4,123l0,113l0,102l0,92l2,80l6,69l10,59l12,50l20,40l27,30l37,23l45,17l54,9l64,5l75,2l87,0l100,0l116,2l129,7l141,13l152,23l164,32l172,44l179,54xe" fillcolor="black" stroked="f" o:allowincell="f" style="position:absolute;left:10066;top:2182;width:116;height:111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42" path="m42,15l40,42l0,38l2,32l2,26l4,19l6,13l10,9l14,3l17,1l25,0l29,0l33,0l35,1l37,5l39,7l39,11l40,13l42,15xe" fillcolor="yellow" stroked="f" o:allowincell="f" style="position:absolute;left:9956;top:2197;width:20;height:20;mso-wrap-style:none;v-text-anchor:middl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9,2" path="m0,0l9,0l9,2l9,2l7,2l5,2l5,2l4,0l2,0l2,0l0,0xe" fillcolor="#9999ff" stroked="f" o:allowincell="f" style="position:absolute;left:10099;top:2251;width:4;height:0;mso-wrap-style:none;v-text-anchor:middle;mso-position-vertical-relative:pag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5,4" path="m15,4l6,4l6,4l4,2l4,2l4,2l2,2l2,2l0,2l0,0l15,0l15,4xe" fillcolor="#9b9bff" stroked="f" o:allowincell="f" style="position:absolute;left:10096;top:2249;width:7;height:1;mso-wrap-style:none;v-text-anchor:middle;mso-position-vertical-relative:page">
                  <v:fill o:detectmouseclick="t" type="solid" color2="#646400"/>
                  <v:stroke color="#3465a4" joinstyle="round" endcap="flat"/>
                  <w10:wrap type="none"/>
                </v:shape>
                <v:shape id="shape_0" coordsize="19,2" path="m19,2l4,2l4,2l2,2l2,2l2,2l2,2l0,0l0,0l0,0l17,0l19,2xe" fillcolor="#9d9dff" stroked="f" o:allowincell="f" style="position:absolute;left:10095;top:2248;width:8;height:0;mso-wrap-style:none;v-text-anchor:middle;mso-position-vertical-relative:page">
                  <v:fill o:detectmouseclick="t" type="solid" color2="#626200"/>
                  <v:stroke color="#3465a4" joinstyle="round" endcap="flat"/>
                  <w10:wrap type="none"/>
                </v:shape>
                <v:shape id="shape_0" coordsize="21,1" path="m21,1l4,1l4,1l2,1l2,1l2,0l2,0l0,0l0,0l0,0l21,0l21,1xe" fillcolor="#9f9fff" stroked="f" o:allowincell="f" style="position:absolute;left:10093;top:2247;width:9;height:0;mso-wrap-style:none;v-text-anchor:middle;mso-position-vertical-relative:page">
                  <v:fill o:detectmouseclick="t" type="solid" color2="#606000"/>
                  <v:stroke color="#3465a4" joinstyle="round" endcap="flat"/>
                  <w10:wrap type="none"/>
                </v:shape>
                <v:shape id="shape_0" coordsize="25,4" path="m25,4l4,4l4,2l4,2l2,2l2,2l2,2l2,2l2,0l0,0l25,0l25,4xe" fillcolor="#a1a1ff" stroked="f" o:allowincell="f" style="position:absolute;left:10091;top:2245;width:11;height:1;mso-wrap-style:none;v-text-anchor:middle;mso-position-vertical-relative:page">
                  <v:fill o:detectmouseclick="t" type="solid" color2="#5e5e00"/>
                  <v:stroke color="#3465a4" joinstyle="round" endcap="flat"/>
                  <w10:wrap type="none"/>
                </v:shape>
                <v:shape id="shape_0" coordsize="27,2" path="m27,2l2,2l2,2l2,2l2,2l2,2l2,0l0,0l0,0l0,0l25,0l27,2xe" fillcolor="#a3a3ff" stroked="f" o:allowincell="f" style="position:absolute;left:10090;top:2244;width:12;height:0;mso-wrap-style:none;v-text-anchor:middle;mso-position-vertical-relative:page">
                  <v:fill o:detectmouseclick="t" type="solid" color2="#5c5c00"/>
                  <v:stroke color="#3465a4" joinstyle="round" endcap="flat"/>
                  <w10:wrap type="none"/>
                </v:shape>
                <v:shape id="shape_0" coordsize="26,2" path="m26,2l1,2l1,2l1,2l1,0l0,0l0,0l0,0l0,0l0,0l26,0l26,2xe" fillcolor="#a5a5ff" stroked="f" o:allowincell="f" style="position:absolute;left:10089;top:2243;width:12;height:0;mso-wrap-style:none;v-text-anchor:middle;mso-position-vertical-relative:page">
                  <v:fill o:detectmouseclick="t" type="solid" color2="#5a5a00"/>
                  <v:stroke color="#3465a4" joinstyle="round" endcap="flat"/>
                  <w10:wrap type="none"/>
                </v:shape>
                <v:shape id="shape_0" coordsize="28,4" path="m28,4l2,4l2,2l2,2l0,2l0,2l0,2l0,2l0,0l0,0l28,0l28,4xe" fillcolor="#a7a7ff" stroked="f" o:allowincell="f" style="position:absolute;left:10088;top:2241;width:13;height:1;mso-wrap-style:none;v-text-anchor:middle;mso-position-vertical-relative:page">
                  <v:fill o:detectmouseclick="t" type="solid" color2="#585800"/>
                  <v:stroke color="#3465a4" joinstyle="round" endcap="flat"/>
                  <w10:wrap type="none"/>
                </v:shape>
                <v:shape id="shape_0" coordsize="30,2" path="m30,2l2,2l2,2l2,2l0,2l0,2l0,0l0,0l0,0l0,0l29,0l30,2xe" fillcolor="#a9a9ff" stroked="f" o:allowincell="f" style="position:absolute;left:10087;top:2240;width:14;height:0;mso-wrap-style:none;v-text-anchor:middle;mso-position-vertical-relative:page">
                  <v:fill o:detectmouseclick="t" type="solid" color2="#565600"/>
                  <v:stroke color="#3465a4" joinstyle="round" endcap="flat"/>
                  <w10:wrap type="none"/>
                </v:shape>
                <v:shape id="shape_0" coordsize="31,4" path="m31,4l2,4l2,4l2,2l2,2l2,2l0,2l0,2l0,2l0,0l31,0l31,4xe" fillcolor="#ababff" stroked="f" o:allowincell="f" style="position:absolute;left:10086;top:2238;width:14;height:1;mso-wrap-style:none;v-text-anchor:middle;mso-position-vertical-relative:page">
                  <v:fill o:detectmouseclick="t" type="solid" color2="#545400"/>
                  <v:stroke color="#3465a4" joinstyle="round" endcap="flat"/>
                  <w10:wrap type="none"/>
                </v:shape>
                <v:shape id="shape_0" coordsize="33,2" path="m33,2l2,2l2,2l2,2l2,2l2,2l2,2l2,0l0,0l0,0l33,0l33,2xe" fillcolor="#adadff" stroked="f" o:allowincell="f" style="position:absolute;left:10085;top:2237;width:15;height:0;mso-wrap-style:none;v-text-anchor:middle;mso-position-vertical-relative:page">
                  <v:fill o:detectmouseclick="t" type="solid" color2="#525200"/>
                  <v:stroke color="#3465a4" joinstyle="round" endcap="flat"/>
                  <w10:wrap type="none"/>
                </v:shape>
                <v:shape id="shape_0" coordsize="33,2" path="m33,2l0,2l0,2l0,2l0,2l0,0l0,0l0,0l0,0l0,0l31,0l33,2xe" fillcolor="#afafff" stroked="f" o:allowincell="f" style="position:absolute;left:10085;top:2236;width:15;height:0;mso-wrap-style:none;v-text-anchor:middle;mso-position-vertical-relative:page">
                  <v:fill o:detectmouseclick="t" type="solid" color2="#505000"/>
                  <v:stroke color="#3465a4" joinstyle="round" endcap="flat"/>
                  <w10:wrap type="none"/>
                </v:shape>
                <v:shape id="shape_0" coordsize="33,3" path="m33,3l2,3l2,3l2,1l0,1l0,1l0,1l0,1l0,1l0,0l33,0l33,3xe" fillcolor="#b1b1ff" stroked="f" o:allowincell="f" style="position:absolute;left:10084;top:2234;width:15;height:1;mso-wrap-style:none;v-text-anchor:middle;mso-position-vertical-relative:page">
                  <v:fill o:detectmouseclick="t" type="solid" color2="#4e4e00"/>
                  <v:stroke color="#3465a4" joinstyle="round" endcap="flat"/>
                  <w10:wrap type="none"/>
                </v:shape>
                <v:shape id="shape_0" coordsize="33,2" path="m33,2l0,2l0,2l0,2l0,2l0,2l0,2l0,0l0,0l0,0l33,0l33,2xe" fillcolor="#b4b4ff" stroked="f" o:allowincell="f" style="position:absolute;left:10084;top:2233;width:15;height:0;mso-wrap-style:none;v-text-anchor:middle;mso-position-vertical-relative:page">
                  <v:fill o:detectmouseclick="t" type="solid" color2="#4b4b00"/>
                  <v:stroke color="#3465a4" joinstyle="round" endcap="flat"/>
                  <w10:wrap type="none"/>
                </v:shape>
                <v:shape id="shape_0" coordsize="33,2" path="m33,2l0,2l0,2l0,2l0,2l0,2l0,2l0,2l0,2l0,2l0,2l0,2l0,0l0,0l0,0l0,0l0,0l0,0l31,0l33,2xe" fillcolor="#b6b6ff" stroked="f" o:allowincell="f" style="position:absolute;left:10084;top:2232;width:15;height:0;mso-wrap-style:none;v-text-anchor:middle;mso-position-vertical-relative:page">
                  <v:fill o:detectmouseclick="t" type="solid" color2="#494900"/>
                  <v:stroke color="#3465a4" joinstyle="round" endcap="flat"/>
                  <w10:wrap type="none"/>
                </v:shape>
                <v:shape id="shape_0" coordsize="31,4" path="m31,4l0,4l0,2l0,2l0,2l0,2l0,2l0,2l0,0l0,0l31,0l31,4xe" fillcolor="#b8b8ff" stroked="f" o:allowincell="f" style="position:absolute;left:10084;top:2230;width:14;height:1;mso-wrap-style:none;v-text-anchor:middle;mso-position-vertical-relative:page">
                  <v:fill o:detectmouseclick="t" type="solid" color2="#474700"/>
                  <v:stroke color="#3465a4" joinstyle="round" endcap="flat"/>
                  <w10:wrap type="none"/>
                </v:shape>
                <v:shape id="shape_0" coordsize="31,2" path="m31,2l0,2l0,2l0,2l0,2l0,2l0,0l0,0l0,0l0,0l31,0l31,2xe" fillcolor="#babaff" stroked="f" o:allowincell="f" style="position:absolute;left:10084;top:2229;width:14;height:0;mso-wrap-style:none;v-text-anchor:middle;mso-position-vertical-relative:page">
                  <v:fill o:detectmouseclick="t" type="solid" color2="#454500"/>
                  <v:stroke color="#3465a4" joinstyle="round" endcap="flat"/>
                  <w10:wrap type="none"/>
                </v:shape>
                <v:shape id="shape_0" coordsize="31,2" path="m31,2l0,2l0,2l0,2l0,0l0,0l0,0l2,0l2,0l2,0l29,0l29,0l29,0l29,0l29,0l29,0l29,0l29,0l29,0l31,2xe" fillcolor="#bcbcff" stroked="f" o:allowincell="f" style="position:absolute;left:10084;top:2228;width:14;height:0;mso-wrap-style:none;v-text-anchor:middle;mso-position-vertical-relative:page">
                  <v:fill o:detectmouseclick="t" type="solid" color2="#434300"/>
                  <v:stroke color="#3465a4" joinstyle="round" endcap="flat"/>
                  <w10:wrap type="none"/>
                </v:shape>
                <v:shape id="shape_0" coordsize="29,4" path="m27,4l0,4l0,2l0,2l0,2l0,2l0,2l0,2l0,0l0,0l29,0l29,0l29,2l29,2l27,2l27,2l27,2l27,2l27,4xe" fillcolor="#bebeff" stroked="f" o:allowincell="f" style="position:absolute;left:10085;top:2227;width:13;height:0;mso-wrap-style:none;v-text-anchor:middle;mso-position-vertical-relative:page">
                  <v:fill o:detectmouseclick="t" type="solid" color2="#414100"/>
                  <v:stroke color="#3465a4" joinstyle="round" endcap="flat"/>
                  <w10:wrap type="none"/>
                </v:shape>
                <v:shape id="shape_0" coordsize="29,2" path="m29,2l0,2l0,2l0,2l0,2l0,2l0,0l0,0l0,0l0,0l29,0l29,0l29,0l29,0l29,2l29,2l29,2l29,2l29,2xe" fillcolor="#c0c0ff" stroked="f" o:allowincell="f" style="position:absolute;left:10085;top:2226;width:13;height:0;mso-wrap-style:none;v-text-anchor:middle;mso-position-vertical-relative:page">
                  <v:fill o:detectmouseclick="t" type="solid" color2="#3f3f00"/>
                  <v:stroke color="#3465a4" joinstyle="round" endcap="flat"/>
                  <w10:wrap type="none"/>
                </v:shape>
                <v:shape id="shape_0" coordsize="31,4" path="m29,4l0,4l0,4l0,2l0,2l2,2l2,2l2,2l2,2l2,0l31,0l31,2l29,2l29,2l29,2l29,2l29,2l29,4l29,4xe" fillcolor="#c2c2ff" stroked="f" o:allowincell="f" style="position:absolute;left:10085;top:2224;width:14;height:1;mso-wrap-style:none;v-text-anchor:middle;mso-position-vertical-relative:page">
                  <v:fill o:detectmouseclick="t" type="solid" color2="#3d3d00"/>
                  <v:stroke color="#3465a4" joinstyle="round" endcap="flat"/>
                  <w10:wrap type="none"/>
                </v:shape>
                <v:shape id="shape_0" coordsize="29,2" path="m29,2l0,2l0,2l0,2l0,2l0,2l0,2l0,0l0,0l0,0l29,0l29,0l29,0l29,2l29,2l29,2l29,2l29,2l29,2xe" fillcolor="#c4c4ff" stroked="f" o:allowincell="f" style="position:absolute;left:10086;top:2223;width:13;height:0;mso-wrap-style:none;v-text-anchor:middle;mso-position-vertical-relative:page">
                  <v:fill o:detectmouseclick="t" type="solid" color2="#3b3b00"/>
                  <v:stroke color="#3465a4" joinstyle="round" endcap="flat"/>
                  <w10:wrap type="none"/>
                </v:shape>
                <v:shape id="shape_0" coordsize="31,1" path="m29,1l0,1l0,1l0,1l0,1l0,0l0,0l2,0l2,0l2,0l31,0l31,0l31,0l31,0l29,0l29,1l29,1l29,1l29,1xe" fillcolor="#c6c6ff" stroked="f" o:allowincell="f" style="position:absolute;left:10086;top:2222;width:14;height:0;mso-wrap-style:none;v-text-anchor:middle;mso-position-vertical-relative:page">
                  <v:fill o:detectmouseclick="t" type="solid" color2="#393900"/>
                  <v:stroke color="#3465a4" joinstyle="round" endcap="flat"/>
                  <w10:wrap type="none"/>
                </v:shape>
                <v:shape id="shape_0" coordsize="29,4" path="m29,4l0,4l0,4l0,2l0,2l0,2l0,2l0,2l0,2l0,0l29,0l29,2l29,2l29,2l29,2l29,2l29,2l29,4l29,4xe" fillcolor="#c8c8ff" stroked="f" o:allowincell="f" style="position:absolute;left:10087;top:2220;width:13;height:1;mso-wrap-style:none;v-text-anchor:middle;mso-position-vertical-relative:page">
                  <v:fill o:detectmouseclick="t" type="solid" color2="#373700"/>
                  <v:stroke color="#3465a4" joinstyle="round" endcap="flat"/>
                  <w10:wrap type="none"/>
                </v:shape>
                <v:shape id="shape_0" coordsize="30,2" path="m29,2l0,2l0,2l0,2l0,2l0,2l0,2l2,0l2,0l2,0l30,0l30,0l30,0l30,2l30,2l30,2l30,2l30,2l29,2xe" fillcolor="#cacaff" stroked="f" o:allowincell="f" style="position:absolute;left:10087;top:2219;width:14;height:0;mso-wrap-style:none;v-text-anchor:middle;mso-position-vertical-relative:page">
                  <v:fill o:detectmouseclick="t" type="solid" color2="#353500"/>
                  <v:stroke color="#3465a4" joinstyle="round" endcap="flat"/>
                  <w10:wrap type="none"/>
                </v:shape>
                <v:shape id="shape_0" coordsize="30,2" path="m28,2l0,2l0,2l0,2l0,2l0,0l0,0l0,0l0,0l0,0l30,0l30,0l30,0l30,0l30,0l28,2l28,2l28,2l28,2xe" fillcolor="#cdcdff" stroked="f" o:allowincell="f" style="position:absolute;left:10088;top:2218;width:14;height:0;mso-wrap-style:none;v-text-anchor:middle;mso-position-vertical-relative:page">
                  <v:fill o:detectmouseclick="t" type="solid" color2="#323200"/>
                  <v:stroke color="#3465a4" joinstyle="round" endcap="flat"/>
                  <w10:wrap type="none"/>
                </v:shape>
                <v:shape id="shape_0" coordsize="32,4" path="m30,4l0,4l0,2l0,2l0,2l2,2l2,2l2,2l2,0l2,0l32,0l32,0l32,2l32,2l30,2l30,2l30,2l30,2l30,4xe" fillcolor="#cfcfff" stroked="f" o:allowincell="f" style="position:absolute;left:10088;top:2216;width:15;height:1;mso-wrap-style:none;v-text-anchor:middle;mso-position-vertical-relative:page">
                  <v:fill o:detectmouseclick="t" type="solid" color2="#303000"/>
                  <v:stroke color="#3465a4" joinstyle="round" endcap="flat"/>
                  <w10:wrap type="none"/>
                </v:shape>
                <v:shape id="shape_0" coordsize="32,2" path="m30,2l0,2l0,2l0,2l0,2l0,2l0,0l0,0l0,0l0,0l32,0l32,0l32,0l30,0l30,2l30,2l30,2l30,2l30,2xe" fillcolor="#d1d1ff" stroked="f" o:allowincell="f" style="position:absolute;left:10089;top:2215;width:15;height:0;mso-wrap-style:none;v-text-anchor:middle;mso-position-vertical-relative:page">
                  <v:fill o:detectmouseclick="t" type="solid" color2="#2e2e00"/>
                  <v:stroke color="#3465a4" joinstyle="round" endcap="flat"/>
                  <w10:wrap type="none"/>
                </v:shape>
                <v:shape id="shape_0" coordsize="34,2" path="m32,2l0,2l1,2l1,2l1,0l1,0l1,0l1,0l1,0l1,0l34,0l34,0l32,0l32,0l32,0l32,0l32,2l32,2l32,2xe" fillcolor="#d3d3ff" stroked="f" o:allowincell="f" style="position:absolute;left:10089;top:2214;width:16;height:0;mso-wrap-style:none;v-text-anchor:middle;mso-position-vertical-relative:page">
                  <v:fill o:detectmouseclick="t" type="solid" color2="#2c2c00"/>
                  <v:stroke color="#3465a4" joinstyle="round" endcap="flat"/>
                  <w10:wrap type="none"/>
                </v:shape>
                <v:shape id="shape_0" coordsize="35,4" path="m33,4l0,4l0,2l0,2l0,2l0,2l2,2l2,2l2,0l2,0l35,0l35,0l35,2l33,2l33,2l33,2l33,2l33,2l33,4xe" fillcolor="#d5d5ff" stroked="f" o:allowincell="f" style="position:absolute;left:10090;top:2212;width:16;height:1;mso-wrap-style:none;v-text-anchor:middle;mso-position-vertical-relative:page">
                  <v:fill o:detectmouseclick="t" type="solid" color2="#2a2a00"/>
                  <v:stroke color="#3465a4" joinstyle="round" endcap="flat"/>
                  <w10:wrap type="none"/>
                </v:shape>
                <v:shape id="shape_0" coordsize="35,2" path="m33,2l0,2l0,2l0,2l0,2l0,2l0,0l0,0l2,0l2,0l35,0l35,0l35,0l33,0l33,2l33,2l33,2l33,2l33,2xe" fillcolor="#d7d7ff" stroked="f" o:allowincell="f" style="position:absolute;left:10091;top:2211;width:16;height:0;mso-wrap-style:none;v-text-anchor:middle;mso-position-vertical-relative:page">
                  <v:fill o:detectmouseclick="t" type="solid" color2="#282800"/>
                  <v:stroke color="#3465a4" joinstyle="round" endcap="flat"/>
                  <w10:wrap type="none"/>
                </v:shape>
                <v:shape id="shape_0" coordsize="35,3" path="m33,3l0,3l0,3l0,1l0,1l0,1l0,1l0,1l0,1l0,0l35,0l35,1l35,1l35,1l35,1l33,1l33,1l33,3l33,3xe" fillcolor="#d9d9ff" stroked="f" o:allowincell="f" style="position:absolute;left:10092;top:2209;width:16;height:1;mso-wrap-style:none;v-text-anchor:middle;mso-position-vertical-relative:page">
                  <v:fill o:detectmouseclick="t" type="solid" color2="#262600"/>
                  <v:stroke color="#3465a4" joinstyle="round" endcap="flat"/>
                  <w10:wrap type="none"/>
                </v:shape>
                <v:shape id="shape_0" coordsize="39,2" path="m35,2l0,2l2,2l2,2l2,2l2,2l2,2l2,0l2,0l2,0l39,0l37,0l37,0l37,2l37,2l37,2l35,2l35,2l35,2xe" fillcolor="#dbdbff" stroked="f" o:allowincell="f" style="position:absolute;left:10092;top:2208;width:18;height:0;mso-wrap-style:none;v-text-anchor:middle;mso-position-vertical-relative:page">
                  <v:fill o:detectmouseclick="t" type="solid" color2="#242400"/>
                  <v:stroke color="#3465a4" joinstyle="round" endcap="flat"/>
                  <w10:wrap type="none"/>
                </v:shape>
                <v:shape id="shape_0" coordsize="39,2" path="m37,2l0,2l0,2l2,2l2,2l2,0l2,0l2,0l2,0l2,0l39,0l39,0l39,0l37,0l37,0l37,2l37,2l37,2l37,2xe" fillcolor="#ddddff" stroked="f" o:allowincell="f" style="position:absolute;left:10093;top:2207;width:18;height:0;mso-wrap-style:none;v-text-anchor:middle;mso-position-vertical-relative:page">
                  <v:fill o:detectmouseclick="t" type="solid" color2="#222200"/>
                  <v:stroke color="#3465a4" joinstyle="round" endcap="flat"/>
                  <w10:wrap type="none"/>
                </v:shape>
                <v:shape id="shape_0" coordsize="41,4" path="m37,4l0,4l0,4l2,2l2,2l2,2l2,2l2,2l2,2l2,0l41,0l39,2l39,2l39,2l39,2l39,2l37,2l37,4l37,4xe" fillcolor="#dfdfff" stroked="f" o:allowincell="f" style="position:absolute;left:10094;top:2205;width:19;height:1;mso-wrap-style:none;v-text-anchor:middle;mso-position-vertical-relative:page">
                  <v:fill o:detectmouseclick="t" type="solid" color2="#202000"/>
                  <v:stroke color="#3465a4" joinstyle="round" endcap="flat"/>
                  <w10:wrap type="none"/>
                </v:shape>
                <v:shape id="shape_0" coordsize="42,2" path="m39,2l0,2l0,2l2,2l2,2l2,2l2,2l2,0l2,0l2,0l42,0l40,0l40,0l40,2l40,2l39,2l39,2l39,2l39,2xe" fillcolor="#e1e1ff" stroked="f" o:allowincell="f" style="position:absolute;left:10095;top:2204;width:20;height:0;mso-wrap-style:none;v-text-anchor:middle;mso-position-vertical-relative:page">
                  <v:fill o:detectmouseclick="t" type="solid" color2="#1e1e00"/>
                  <v:stroke color="#3465a4" joinstyle="round" endcap="flat"/>
                  <w10:wrap type="none"/>
                </v:shape>
                <v:shape id="shape_0" coordsize="44,2" path="m40,2l0,2l2,2l2,2l2,2l2,0l2,0l2,0l4,0l4,0l44,0l44,0l42,0l42,0l42,0l40,0l40,2l40,2l40,2xe" fillcolor="#e3e3ff" stroked="f" o:allowincell="f" style="position:absolute;left:10095;top:2203;width:22;height:0;mso-wrap-style:none;v-text-anchor:middle;mso-position-vertical-relative:page">
                  <v:fill o:detectmouseclick="t" type="solid" color2="#1c1c00"/>
                  <v:stroke color="#3465a4" joinstyle="round" endcap="flat"/>
                  <w10:wrap type="none"/>
                </v:shape>
                <v:shape id="shape_0" coordsize="46,4" path="m40,4l0,4l0,2l0,2l0,2l0,2l2,2l2,2l2,0l2,0l46,0l44,0l44,2l44,2l42,2l42,2l42,2l40,2l40,4xe" fillcolor="#e6e6ff" stroked="f" o:allowincell="f" style="position:absolute;left:10097;top:2202;width:23;height:0;mso-wrap-style:none;v-text-anchor:middle;mso-position-vertical-relative:pag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48,2" path="m44,2l0,2l0,2l2,2l2,2l2,2l2,0l4,0l4,0l4,0l46,0l46,0l46,0l46,0l46,0l46,0l46,0l48,2l48,2l48,2l46,2l46,2l46,2l46,2l44,2l44,2l44,2xe" fillcolor="#e8e8ff" stroked="f" o:allowincell="f" style="position:absolute;left:10098;top:2201;width:23;height:0;mso-wrap-style:none;v-text-anchor:middle;mso-position-vertical-relative:page">
                  <v:fill o:detectmouseclick="t" type="solid" color2="#171700"/>
                  <v:stroke color="#3465a4" joinstyle="round" endcap="flat"/>
                  <w10:wrap type="none"/>
                </v:shape>
                <v:shape id="shape_0" coordsize="42,2" path="m42,2l0,2l0,2l0,2l2,0l2,0l2,0l3,0l3,0l3,0l36,0l36,0l38,0l38,0l38,0l40,0l40,2l40,2l42,2xe" fillcolor="#eaeaff" stroked="f" o:allowincell="f" style="position:absolute;left:10100;top:2200;width:20;height:0;mso-wrap-style:none;v-text-anchor:middle;mso-position-vertical-relative:page">
                  <v:fill o:detectmouseclick="t" type="solid" color2="#151500"/>
                  <v:stroke color="#3465a4" joinstyle="round" endcap="flat"/>
                  <w10:wrap type="none"/>
                </v:shape>
                <v:shape id="shape_0" coordsize="33,4" path="m33,4l0,4l2,2l2,2l2,2l4,2l4,2l4,0l6,0l6,0l27,0l27,0l27,0l29,2l29,2l31,2l31,2l33,2l33,4xe" fillcolor="#ececff" stroked="f" o:allowincell="f" style="position:absolute;left:10102;top:2198;width:16;height:1;mso-wrap-style:none;v-text-anchor:middle;mso-position-vertical-relative:page">
                  <v:fill o:detectmouseclick="t" type="solid" color2="#131300"/>
                  <v:stroke color="#3465a4" joinstyle="round" endcap="flat"/>
                  <w10:wrap type="none"/>
                </v:shape>
                <v:shape id="shape_0" coordsize="21,1" path="m21,1l0,1l2,1l6,1l8,0l10,0l14,0l16,1l18,1l21,1xe" fillcolor="#eeeeff" stroked="f" o:allowincell="f" style="position:absolute;left:10105;top:2197;width:10;height:0;mso-wrap-style:none;v-text-anchor:middle;mso-position-vertical-relative:page">
                  <v:fill o:detectmouseclick="t" type="solid" color2="#111100"/>
                  <v:stroke color="#3465a4" joinstyle="round" endcap="flat"/>
                  <w10:wrap type="none"/>
                </v:shape>
                <v:shape id="shape_0" coordsize="36,46" path="m36,46l31,40l25,38l17,38l11,38l6,38l2,35l0,29l0,19l6,13l9,15l9,17l11,19l11,23l11,25l13,27l15,29l19,29l19,0l25,4l29,10l33,15l34,21l36,27l36,33l36,40l36,46xe" fillcolor="yellow" stroked="f" o:allowincell="f" style="position:absolute;left:10122;top:2216;width:18;height:22;mso-wrap-style:none;v-text-anchor:middl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261,254" path="m178,92l177,98l178,104l180,107l186,109l190,113l194,115l198,119l200,121l209,119l219,119l227,121l234,127l242,134l250,142l255,150l261,157l259,169l257,179l253,188l250,194l242,202l236,209l228,217l219,227l209,236l198,242l186,248l175,250l161,252l150,254l136,252l123,252l98,246l73,240l48,232l25,227l15,219l9,209l3,200l1,188l0,177l0,165l1,154l3,144l9,132l15,123l23,117l32,113l53,106l76,102l86,98l96,94l103,90l109,83l113,75l115,63l113,50l107,33l142,0l153,8l163,15l171,25l177,36l178,50l180,63l180,79l178,92xe" fillcolor="#d4a16e" stroked="f" o:allowincell="f" style="position:absolute;left:9950;top:2230;width:130;height:126;mso-wrap-style:none;v-text-anchor:middle;mso-position-vertical-relative:page">
                  <v:fill o:detectmouseclick="t" type="solid" color2="#2b5e91"/>
                  <v:stroke color="#3465a4" joinstyle="round" endcap="flat"/>
                  <w10:wrap type="none"/>
                </v:shape>
                <v:shape id="shape_0" coordsize="10,6" path="m0,0l10,6l0,0xe" fillcolor="white" stroked="f" o:allowincell="f" style="position:absolute;left:10319;top:2309;width:3;height:2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17,2580" path="m729,146l714,173l698,204l687,235l677,265l669,298l663,333l662,367l662,400l663,435l667,469l673,502l683,535l694,567l706,598l721,627l740,654l744,662l752,669l760,675l767,681l777,687l785,690l794,696l802,702l808,704l815,702l823,702l831,702l839,700l846,696l854,694l860,690l871,710l883,729l894,746l910,763l923,779l939,794l956,810l973,823l1010,848l1046,869l1085,890l1121,908l1129,906l1135,904l1142,906l1148,906l1162,912l1173,921l1185,929l1194,938l1206,944l1217,950l1217,1073l1215,1198l1214,1327l1210,1456l1208,1584l1204,1715l1202,1844l1202,1973l1148,2580l1073,2575l996,2569l919,2561l842,2550l767,2536l692,2519l656,2507l619,2498l585,2484l550,2471l477,2446l406,2419l335,2390l265,2359l231,2342l198,2323l163,2304l131,2284l100,2261l69,2238l38,2213l8,2186l2,2173l0,2159l0,2144l2,2130l6,2117l10,2104l13,2090l15,2077l40,1986l65,1894l88,1802l111,1709l135,1619l160,1527l185,1436l213,1346l231,1317l244,1286l256,1256l267,1225l277,1192l288,1161l302,1131l319,1102l321,1083l325,1065l331,1046l338,1029l354,994l375,960l398,927l423,894l448,862l471,829l487,810l500,790l513,771l527,750l538,731l550,712l562,692l571,673l567,662l565,648l563,635l563,621l563,592l565,564l567,535l565,508l563,494l560,481l556,469l550,458l542,450l537,448l533,450l529,452l523,458l519,464l517,469l513,473l513,587l508,587l502,583l496,581l492,577l483,567l471,558l467,554l462,552l458,550l452,550l448,552l442,556l438,562l435,569l446,588l460,606l475,625l488,642l494,652l498,663l500,673l502,683l500,694l496,704l490,715l483,727l454,767l425,808l396,846l369,887l342,927l317,967l294,1008l273,1048l250,1017l231,983l213,948l198,912l185,875l173,837l163,800l158,760l154,721l154,683l156,644l161,606l171,569l183,533l200,496l219,462l248,398l281,333l298,302l317,269l337,239l356,208l377,179l398,150l421,121l446,94l469,69l496,44l521,21l550,0l554,16l558,31l565,42l573,56l585,66l594,77l606,85l619,94l646,110l675,123l704,135l729,146xe" fillcolor="silver" stroked="f" o:allowincell="f" style="position:absolute;left:9381;top:2338;width:608;height:1289;mso-wrap-style:none;v-text-anchor:middl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510,2555" path="m989,557l1016,582l1008,590l999,600l987,609l976,619l966,630l960,642l958,650l958,655l960,663l962,671l979,651l999,636l1018,621l1039,607l1062,596l1083,586l1106,576l1129,569l1179,557l1228,548l1278,540l1326,532l1389,544l1403,590l1414,636l1428,682l1441,728l1456,775l1472,819l1489,863l1510,905l1508,930l1464,969l1416,1003l1368,1036l1318,1067l1268,1096l1216,1121l1164,1146l1112,1169l1081,1163l1053,1157l1026,1148l1001,1136l977,1124l954,1111l935,1098l916,1080l897,1063l879,1046l864,1026l849,1005l835,984l822,963l810,940l799,917l777,869l756,819l739,769l720,719l702,669l683,621l664,573l641,528l639,517l635,507l631,498l627,488l624,478l618,469l612,461l604,452l601,452l597,453l593,453l591,455l587,459l585,461l581,465l579,467l579,478l581,490l585,500l589,509l595,519l597,528l599,538l597,550l606,584l618,619l629,651l643,686l670,753l699,821l726,888l749,955l758,990l768,1023l774,1057l779,1090l795,1090l799,1119l806,1148l812,1176l822,1203l843,1259l866,1315l889,1371l912,1426l935,1482l952,1542l974,1620l997,1699l1020,1778l1041,1857l1064,1938l1083,2018l1091,2059l1099,2099l1106,2142l1112,2182l1122,2184l1129,2190l1133,2197l1135,2205l1135,2215l1135,2224l1133,2234l1133,2242l1091,2278l1047,2311l1002,2341l958,2368l910,2393l862,2415l814,2434l764,2451l714,2466l664,2482l612,2493l560,2505l454,2526l347,2543l304,2543l260,2545l216,2547l172,2551l129,2555l85,2555l43,2555l0,2551l20,2357l37,2161l52,1963l64,1765l68,1665l72,1565l74,1465l74,1363l74,1263l72,1163l68,1065l64,965l68,923l72,924l75,924l79,924l83,924l87,923l91,921l95,917l97,913l97,905l95,899l89,894l83,890l77,886l72,882l68,876l68,869l66,861l64,855l62,848l60,842l60,834l58,828l58,821l60,813l72,825l85,834l97,842l110,848l137,859l164,865l191,871l220,875l247,876l275,880l281,875l283,871l285,867l285,863l281,855l275,851l266,846l258,838l254,836l252,830l250,826l250,823l229,721l245,728l260,738l274,748l289,755l306,763l322,767l329,767l339,765l347,763l356,759l349,753l343,746l339,736l337,726l335,717l335,705l333,694l333,682l347,686l358,688l370,692l383,694l397,698l410,698l424,698l437,696l443,690l447,684l449,676l447,667l445,659l443,651l439,644l437,636l427,625l420,611l414,596l410,578l406,563l404,546l402,530l400,515l412,517l422,521l431,527l443,530l452,536l464,540l474,544l485,544l489,532l493,519l495,507l495,494l493,467l489,442l483,415l479,388l475,361l474,336l475,315l475,294l475,273l475,252l477,230l479,211l483,192l491,173l522,169l551,163l579,152l604,138l629,121l652,100l662,88l672,77l681,65l689,52l706,0l745,69l781,138l818,207l852,277l885,348l920,417l954,488l989,557xe" fillcolor="silver" stroked="f" o:allowincell="f" style="position:absolute;left:9977;top:2356;width:754;height:1277;mso-wrap-style:none;v-text-anchor:middl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27,829" path="m359,143l352,150l346,160l342,168l338,177l332,197l328,218l328,241l330,262l332,281l336,300l350,325l365,348l382,368l403,387l413,395l425,402l436,408l450,414l461,418l475,420l488,422l502,422l519,423l534,422l550,420l565,416l579,412l592,406l604,398l617,391l627,381l638,372l648,362l657,348l675,323l688,297l694,285l696,272l696,258l696,245l694,216l690,189l690,177l692,166l696,154l700,147l709,139l721,133l736,129l755,127l807,87l813,97l821,106l830,112l842,116l867,124l890,127l902,131l911,135l919,139l923,147l927,154l925,166l921,179l911,197l913,223l911,250l909,277l909,304l907,333l907,362l907,391l911,420l886,379l875,385l867,393l859,400l855,410l850,422l846,431l842,443l840,452l840,475l842,500l844,523l848,548l852,573l857,596l865,620l875,641l867,633l859,623l852,610l842,598l834,589l825,581l817,581l811,581l805,583l798,589l790,596l784,606l780,614l777,623l775,633l773,645l773,654l773,666l763,660l754,650l744,639l734,627l729,623l725,618l719,616l713,614l707,612l702,614l694,618l688,623l679,646l673,670l669,693l669,716l671,739l677,762l684,783l694,804l679,806l665,804l652,800l640,795l615,775l594,754l582,745l571,735l561,729l550,723l538,721l525,721l511,727l498,737l498,829l488,823l478,816l471,808l463,798l453,781l444,762l436,743l428,723l423,716l417,708l409,700l402,695l392,693l386,695l380,698l375,704l371,710l367,718l365,725l363,733l367,766l348,756l328,745l309,731l292,716l275,700l259,683l244,664l230,646l217,627l205,606l196,585l186,566l178,545l171,523l167,502l161,481l153,477l144,472l132,468l123,464l111,464l102,468l98,472l96,475l92,481l90,489l88,498l88,508l86,518l84,527l82,537l80,548l80,558l82,568l67,550l53,531l42,512l32,493l25,470l17,448l11,425l7,404l3,381l0,358l0,335l0,312l2,266l5,222l15,195l27,166l40,137l55,110l63,97l75,85l84,75l96,68l109,60l125,54l140,50l157,49l167,45l177,39l188,35l198,31l209,27l217,22l223,12l228,0l238,22l252,41l265,60l282,79l300,97l319,114l338,129l359,143xe" fillcolor="#ff9933" stroked="f" o:allowincell="f" style="position:absolute;left:9737;top:2372;width:462;height:413;mso-wrap-style:none;v-text-anchor:middle;mso-position-vertical-relative:page">
                  <v:fill o:detectmouseclick="t" type="solid" color2="#0066cc"/>
                  <v:stroke color="#3465a4" joinstyle="round" endcap="flat"/>
                  <w10:wrap type="none"/>
                </v:shape>
                <v:shape id="shape_0" coordsize="260,225" path="m43,52l37,60l35,69l35,77l37,87l41,94l44,102l48,112l54,117l68,129l83,139l96,146l112,150l129,152l145,152l162,150l177,148l183,140l189,133l193,123l195,114l200,92l202,73l206,64l208,54l212,46l216,39l221,33l227,29l237,27l246,27l250,40l254,56l258,71l260,85l260,100l260,115l258,129l252,142l243,154l233,167l225,181l216,194l204,204l193,214l185,217l179,219l171,221l164,221l146,225l129,225l112,221l96,217l81,210l66,200l54,187l43,173l29,162l21,148l14,135l8,119l6,104l2,89l0,71l0,54l12,0l21,2l31,6l39,12l46,17l50,25l50,33l48,42l43,52xe" fillcolor="#ff6699" stroked="f" o:allowincell="f" style="position:absolute;left:9929;top:2451;width:129;height:111;mso-wrap-style:none;v-text-anchor:middle;mso-position-vertical-relative:page">
                  <v:fill o:detectmouseclick="t" type="solid" color2="#009966"/>
                  <v:stroke color="#3465a4" joinstyle="round" endcap="flat"/>
                  <w10:wrap type="none"/>
                </v:shape>
                <v:shape id="shape_0" coordsize="85,86" path="m81,4l83,13l85,25l85,34l85,46l83,58l79,67l77,79l71,86l60,86l48,84l39,81l27,73l19,63l12,54l4,44l0,33l0,25l2,17l4,13l8,8l12,4l17,2l23,0l29,0l42,0l56,2l69,2l81,4xe" fillcolor="red" stroked="f" o:allowincell="f" style="position:absolute;left:9969;top:2466;width:41;height:42;mso-wrap-style:none;v-text-anchor:middl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02,429" path="m229,0l229,11l227,23l225,34l221,44l211,65l202,86l192,108l184,129l181,140l181,152l179,163l181,175l194,181l206,186l217,194l229,202l238,209l248,219l257,231l267,240l275,252l281,265l286,277l292,290l296,304l300,317l302,331l302,344l294,359l282,373l271,384l257,394l242,404l227,413l213,421l198,427l190,429l182,429l175,427l167,427l159,425l154,421l148,417l144,411l142,402l140,394l142,386l142,381l150,367l159,357l184,340l213,325l225,317l236,309l246,302l252,290l254,284l254,279l252,273l250,265l240,250l223,231l213,223l204,217l194,213l182,209l161,204l138,202l115,204l92,207l71,213l50,221l7,259l2,244l0,231l0,219l5,209l13,200l23,190l32,183l44,175l63,150l82,121l100,94l119,67l129,56l140,44l152,33l165,23l179,15l194,9l209,4l229,0xe" fillcolor="#ffcc99" stroked="f" o:allowincell="f" style="position:absolute;left:10701;top:2528;width:150;height:214;mso-wrap-style:none;v-text-anchor:middle;mso-position-vertic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165,131" path="m165,52l159,62l152,70l142,77l132,81l111,87l90,93l69,97l48,102l38,108l30,114l23,122l17,131l17,122l13,110l9,99l3,89l2,77l0,68l0,62l3,56l5,52l11,47l19,39l27,31l34,24l42,18l50,12l59,6l69,2l82,0l94,4l107,8l119,10l132,16l144,22l154,27l157,33l161,39l163,45l165,52xe" fillcolor="#ffcc99" stroked="f" o:allowincell="f" style="position:absolute;left:10715;top:2645;width:82;height:64;mso-wrap-style:none;v-text-anchor:middle;mso-position-vertic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87,138" path="m83,138l72,138l62,136l52,133l45,127l39,121l35,113l31,104l27,94l22,75l16,54l14,42l10,33l4,23l0,15l41,0l37,15l35,27l35,38l39,46l43,54l49,61l54,67l60,75l74,86l83,100l87,108l87,115l87,127l83,138xe" fillcolor="#ffcc99" stroked="f" o:allowincell="f" style="position:absolute;left:10729;top:2715;width:43;height:68;mso-wrap-style:none;v-text-anchor:middle;mso-position-vertic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107,58" path="m107,16l104,27l98,37l90,43l80,46l71,50l59,52l50,54l40,58l34,58l27,58l21,56l13,56l9,52l4,48l2,45l0,37l0,25l7,25l15,25l21,23l29,21l44,14l57,6l71,0l84,0l90,0l96,4l102,10l107,16xe" fillcolor="#ffcc99" stroked="f" o:allowincell="f" style="position:absolute;left:10790;top:2747;width:53;height:27;mso-wrap-style:none;v-text-anchor:middle;mso-position-vertic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400,408" path="m298,110l309,110l321,108l334,104l346,102l356,100l367,100l373,100l377,102l383,106l386,110l325,189l333,200l344,212l358,222l371,231l384,241l394,252l398,260l400,266l400,273l398,283l386,291l388,293l390,295l390,295l390,296l390,298l390,300l390,302l390,302l375,306l361,308l350,308l336,306l325,304l311,304l298,304l283,308l277,320l273,331l267,345l263,358l261,371l258,385l256,396l252,408l238,404l225,396l213,387l200,375l188,364l179,350l169,337l159,325l150,335l138,345l125,350l113,356l100,358l84,360l71,358l58,356l56,341l58,325l59,312l63,296l69,283l75,268l83,254l88,241l77,233l65,227l54,222l42,214l31,206l19,198l9,189l0,177l8,168l15,160l25,154l34,150l58,147l83,147l96,147l108,145l119,143l129,139l138,133l146,127l152,118l158,104l158,89l158,75l159,62l163,50l167,37l171,25l175,14l181,0l192,2l202,6l209,12l215,20l227,37l234,58l238,68l244,79l250,87l256,95l263,102l273,106l284,110l298,110xe" fillcolor="black" stroked="f" o:allowincell="f" style="position:absolute;left:9771;top:2845;width:199;height:203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3,248" path="m250,42l192,111l200,119l209,129l221,136l233,144l244,152l254,159l265,169l273,179l177,179l150,248l144,240l136,230l127,219l119,209l108,203l98,200l92,200l84,202l79,205l71,209l31,236l29,225l29,211l33,198l36,186l42,173l48,161l54,150l59,138l58,132l56,127l52,123l48,119l36,115l25,111l15,107l6,102l2,98l0,92l0,86l0,80l17,79l34,80l50,80l65,80l81,77l92,73l98,67l104,61l109,55l113,46l125,0l129,11l133,19l138,27l144,32l152,36l159,40l167,42l175,42l194,42l213,42l233,40l250,42xe" fillcolor="yellow" stroked="f" o:allowincell="f" style="position:absolute;left:9809;top:2891;width:135;height:123;mso-wrap-style:none;v-text-anchor:middl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419,389" path="m261,106l269,104l277,104l284,100l292,97l305,89l319,81l332,74l348,68l354,68l361,68l369,72l379,75l369,85l361,95l355,104l348,116l342,125l336,137l332,149l327,160l340,164l352,174l365,185l379,199l390,214l402,229l411,245l419,258l419,262l419,266l419,268l419,272l417,274l417,275l415,277l411,279l402,275l392,272l382,272l373,274l361,275l350,277l338,279l327,279l323,295l321,308l319,324l319,337l319,350l319,364l317,377l315,389l300,385l284,379l269,372l255,362l242,352l229,341l215,329l202,320l190,329l179,341l165,352l152,362l138,370l123,373l115,373l109,373l102,372l94,370l90,360l88,350l86,341l86,329l88,304l90,281l90,270l88,260l86,252l80,245l73,239l63,235l50,233l34,235l29,227l23,222l17,220l11,218l7,216l4,212l0,206l0,197l17,187l34,177l52,168l69,160l86,150l104,139l121,129l136,118l136,102l138,85l140,70l142,56l146,41l150,25l155,12l163,0l173,2l180,6l188,12l194,18l204,33l211,50l219,68l229,83l236,91l242,97l252,102l261,106xe" fillcolor="black" stroked="f" o:allowincell="f" style="position:absolute;left:9761;top:3167;width:208;height:193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8,258" path="m214,50l241,37l239,42l237,48l235,54l231,60l227,66l225,73l225,81l227,91l239,94l250,100l260,110l268,119l275,131l283,142l291,154l298,164l287,166l275,164l262,164l250,164l239,166l231,171l227,175l225,181l223,187l223,194l214,237l160,194l148,200l137,206l125,214l114,223l104,233l93,242l83,250l71,258l71,246l71,233l71,219l71,208l71,194l71,183l75,171l79,160l71,150l62,144l52,139l41,135l31,131l20,127l10,121l0,114l8,110l20,106l29,98l41,92l52,85l66,79l79,77l93,77l96,73l102,71l104,66l106,62l108,52l110,41l110,29l110,19l112,8l120,0l129,10l141,21l150,33l160,42l171,52l185,56l191,56l198,56l206,54l214,50xe" fillcolor="yellow" stroked="f" o:allowincell="f" style="position:absolute;left:9791;top:3208;width:148;height:128;mso-wrap-style:none;v-text-anchor:middl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1006,284" path="m1004,90l1006,100l1006,111l1002,121l998,130l994,140l989,150l985,159l981,169l969,178l958,186l946,192l935,198l921,201l908,203l894,207l881,207l854,207l827,203l800,200l773,194l760,186l748,180l737,176l725,175l702,171l679,171l656,175l633,180l612,188l589,198l544,221l498,242l475,251l452,259l429,265l404,269l375,275l346,280l317,282l288,284l262,282l233,280l206,276l179,271l154,263l129,251l104,240l81,226l60,211l38,194l17,173l0,152l46,157l92,161l138,159l183,155l227,150l271,142l315,130l362,119l381,109l398,98l413,84l431,67l444,52l460,34l473,17l488,0l519,13l550,23l581,32l612,40l677,50l742,57l808,65l873,71l940,78l1004,90xe" fillcolor="#cc3300" stroked="f" o:allowincell="f" style="position:absolute;left:9443;top:3613;width:502;height:141;mso-wrap-style:none;v-text-anchor:middle;mso-position-vertical-relative:page">
                  <v:fill o:detectmouseclick="t" type="solid" color2="#33ccff"/>
                  <v:stroke color="#3465a4" joinstyle="round" endcap="flat"/>
                  <w10:wrap type="none"/>
                </v:shape>
                <v:shape id="shape_0" coordsize="943,235" path="m622,42l647,52l672,60l698,65l723,71l750,75l777,79l804,81l831,85l835,81l841,79l845,77l850,79l856,81l860,83l866,83l870,85l943,65l939,83l933,98l925,112l918,123l906,135l897,146l883,156l872,165l843,183l814,198l785,210l756,223l727,231l698,235l672,235l643,233l616,229l587,223l560,217l533,210l477,196l421,185l393,183l366,181l337,185l308,190l114,235l93,227l73,217l56,204l41,188l27,171l18,154l8,135l2,114l0,102l2,92l4,85l8,79l12,75l20,73l25,73l33,73l50,75l68,77l75,77l85,77l93,75l98,71l129,71l160,69l189,67l220,65l277,56l333,46l391,35l448,23l506,12l566,0l622,42xe" fillcolor="#cc3300" stroked="f" o:allowincell="f" style="position:absolute;left:10029;top:3620;width:470;height:116;mso-wrap-style:none;v-text-anchor:middle;mso-position-vertical-relative:page">
                  <v:fill o:detectmouseclick="t" type="solid" color2="#33ccff"/>
                  <v:stroke color="#3465a4" joinstyle="round" endcap="flat"/>
                  <w10:wrap type="none"/>
                </v:shape>
                <v:shape id="shape_0" coordsize="327,336" path="m164,0l179,2l196,4l212,8l227,13l241,21l254,29l268,38l279,50l289,61l298,75l306,88l314,104l320,119l323,134l325,152l327,169l325,184l323,202l320,217l314,234l306,248l298,261l289,275l279,286l268,298l254,308l241,315l227,323l212,329l196,333l179,336l164,336l146,336l131,333l116,329l100,323l85,315l71,308l60,298l48,286l37,275l27,261l19,248l14,234l8,217l4,202l0,184l0,169l0,152l4,134l8,119l14,104l19,88l27,75l37,61l48,50l60,38l71,29l85,21l100,13l116,8l131,4l146,2l164,0xe" fillcolor="#ffcc99" stroked="f" o:allowincell="f" style="position:absolute;left:9691;top:2217;width:162;height:167;mso-wrap-style:none;v-text-anchor:middle;mso-position-vertic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554,1873" path="m298,1873l260,1854l221,1834l185,1813l148,1792l113,1767l77,1742l44,1715l10,1686l4,1673l0,1657l2,1644l4,1630l8,1617l11,1604l15,1588l17,1575l42,1484l67,1392l90,1302l111,1209l136,1117l160,1027l186,936l215,846l231,817l244,786l256,756l267,723l279,692l290,661l304,631l319,600l321,583l325,563l331,546l338,529l356,494l377,460l400,427l423,394l448,362l471,329l483,313l496,298l508,283l517,265l527,250l537,235l546,217l554,202l554,252l552,287l550,312l544,333l535,352l523,373l506,404l483,446l477,467l465,504l448,554l431,608l415,661l400,710l387,744l381,761l360,829l338,904l319,983l304,1067l290,1150l279,1231l275,1271l273,1307l271,1344l269,1379l271,1446l273,1511l275,1573l279,1634l285,1694l288,1752l292,1811l298,1873xm513,0l513,87l510,87l504,85l500,81l494,77l490,73l485,67l481,64l475,58l488,58l488,0l513,0xm475,58l471,54l465,50l460,48l456,48l450,50l444,54l438,60l435,69l446,87l460,106l475,123l488,142l494,152l498,162l502,173l502,183l502,194l498,204l492,215l485,227l456,267l427,306l398,346l369,385l342,425l317,465l294,506l273,546l265,536l258,525l250,513l244,502l237,488l231,477l225,465l219,452l221,452l223,452l227,452l229,452l233,452l235,452l237,452l238,452l238,308l377,250l404,58l475,58xe" fillcolor="silver" stroked="f" o:allowincell="f" style="position:absolute;left:9381;top:2588;width:276;height:935;mso-wrap-style:none;v-text-anchor:middl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09,623" path="m905,131l905,129l905,129l905,127l905,125l905,125l905,123l905,121l905,121l902,119l900,118l898,119l898,119l898,121l900,125l903,127l905,131l905,141l905,150l905,162l905,171l907,183l907,193l909,204l909,216l886,175l875,181l865,189l859,196l853,206l850,218l846,227l842,237l838,246l840,269l842,294l844,319l846,342l850,367l855,391l863,414l873,435l865,427l857,417l850,406l842,392l838,389l832,383l828,381l823,377l817,377l809,377l803,379l796,385l788,392l782,400l778,410l775,419l773,429l771,441l771,450l771,462l761,456l752,446l744,435l734,423l723,414l713,408l707,408l702,410l694,412l688,417l678,441l671,464l669,489l669,512l671,535l675,558l682,579l692,600l677,602l663,600l650,596l638,591l615,571l592,550l582,541l571,531l559,525l548,519l536,517l523,517l509,523l496,533l496,623l486,617l476,610l469,602l463,594l451,575l444,556l436,537l426,517l421,510l415,502l407,494l400,489l390,487l384,489l378,492l373,498l369,506l365,514l363,521l361,529l365,562l346,552l326,539l307,525l290,512l275,494l259,477l244,460l230,441l217,421l205,402l196,381l186,362l176,341l171,319l165,298l159,277l151,273l142,268l132,264l121,260l111,260l101,264l98,266l94,271l92,277l90,283l88,294l86,304l84,314l82,323l80,333l78,342l78,354l80,364l63,342l48,317l34,293l25,266l15,239l9,210l3,181l0,152l17,139l32,123l46,104l55,85l65,66l73,44l76,21l78,0l82,6l86,21l92,44l98,71l101,100l107,125l113,146l117,158l126,175l138,193l150,210l163,227l192,260l225,291l257,321l290,350l321,379l350,406l350,385l346,362l342,339l338,316l334,293l330,269l326,246l326,225l326,237l330,246l336,256l342,266l357,285l376,302l396,319l413,337l423,344l428,354l434,364l438,375l405,346l390,329l386,323l386,321l388,319l394,321l409,329l428,342l450,362l471,385l476,392l482,400l492,406l501,412l513,416l525,421l536,425l546,429l546,412l544,391l542,369l538,346l534,323l530,302l525,283l519,268l540,279l563,293l590,302l617,312l644,321l667,331l690,342l707,352l727,337l725,323l723,308l721,293l717,277l713,262l711,246l709,231l707,216l719,221l730,227l742,235l757,243l771,248l784,254l796,258l809,258l811,83l823,85l836,89l848,94l859,100l871,108l882,116l894,123l905,131xe" fillcolor="#ffb040" stroked="f" o:allowincell="f" style="position:absolute;left:9738;top:2474;width:454;height:310;mso-wrap-style:none;v-text-anchor:middle;mso-position-vertical-relative:page">
                  <v:fill o:detectmouseclick="t" type="solid" color2="#004fbf"/>
                  <v:stroke color="#3465a4" joinstyle="round" endcap="flat"/>
                  <w10:wrap type="none"/>
                </v:shape>
                <v:shape id="shape_0" coordsize="835,150" path="m835,66l816,69l796,73l777,75l758,73l737,71l718,69l698,66l679,62l666,54l654,48l643,44l631,41l608,37l585,37l562,41l539,46l516,54l493,64l448,87l402,108l379,118l356,125l333,133l308,135l267,143l227,148l187,150l146,148l127,144l108,143l91,139l71,133l54,127l35,119l17,112l0,102l25,104l52,106l81,108l108,108l135,110l162,108l185,106l206,100l214,98l221,94l231,93l239,89l248,85l256,83l264,79l271,77l446,14l469,8l494,2l518,0l543,0l568,2l593,4l619,8l644,14l694,25l744,39l791,54l835,66xe" fillcolor="#b21900" stroked="f" o:allowincell="f" style="position:absolute;left:9492;top:3679;width:416;height:74;mso-wrap-style:none;v-text-anchor:middle;mso-position-vertical-relative:page">
                  <v:fill o:detectmouseclick="t" type="solid" color2="#4de6ff"/>
                  <v:stroke color="#3465a4" joinstyle="round" endcap="flat"/>
                  <w10:wrap type="none"/>
                </v:shape>
                <v:shape id="shape_0" coordsize="933,170" path="m817,16l819,16l819,16l819,16l821,16l821,18l821,18l821,18l821,18l821,18l823,18l823,16l823,16l823,16l823,16l825,16l825,14l827,14l827,14l829,14l831,14l831,14l833,14l835,14l836,14l835,14l835,14l833,14l833,12l833,12l833,12l831,12l831,12l835,12l838,12l842,12l846,14l850,16l852,18l856,18l858,18l933,0l929,18l923,31l915,45l906,58l896,70l885,81l873,91l860,100l833,116l802,131l773,145l744,156l715,164l686,168l660,170l631,168l604,164l575,158l548,152l521,145l465,129l409,120l383,118l354,116l327,120l298,125l102,170l84,164l67,156l52,147l38,137l27,123l15,112l8,97l0,81l0,79l2,77l2,74l4,72l4,68l6,66l6,64l6,64l54,64l102,60l154,56l206,52l258,49l309,45l359,41l406,41l710,93l715,85l727,75l740,64l758,50l775,39l792,29l808,22l817,16xe" fillcolor="#b21900" stroked="f" o:allowincell="f" style="position:absolute;left:10035;top:3652;width:465;height:84;mso-wrap-style:none;v-text-anchor:middle;mso-position-vertical-relative:page">
                  <v:fill o:detectmouseclick="t" type="solid" color2="#4de6ff"/>
                  <v:stroke color="#3465a4" joinstyle="round" endcap="flat"/>
                  <w10:wrap type="none"/>
                </v:shape>
                <v:shape id="shape_0" coordsize="72,69" path="m35,0l43,0l50,2l56,6l62,9l66,15l70,21l72,27l72,34l72,42l70,48l66,54l62,59l56,63l50,67l43,69l35,69l29,69l22,67l16,63l10,59l6,54l2,48l0,42l0,34l0,27l2,21l6,15l10,9l16,6l22,2l29,0l35,0xe" fillcolor="#d90040" stroked="f" o:allowincell="f" style="position:absolute;left:9864;top:2939;width:34;height:34;mso-wrap-style:none;v-text-anchor:middle;mso-position-vertical-relative:page">
                  <v:fill o:detectmouseclick="t" type="solid" color2="#26ffbf"/>
                  <v:stroke color="#3465a4" joinstyle="round" endcap="flat"/>
                  <w10:wrap type="none"/>
                </v:shape>
                <v:shape id="shape_0" coordsize="71,66" path="m37,0l42,2l50,4l56,6l62,10l66,16l69,22l71,27l71,33l71,41l69,47l66,52l62,56l56,60l50,64l42,66l37,66l29,66l21,64l16,60l10,56l6,52l2,47l0,41l0,33l0,27l2,22l6,16l10,10l16,6l21,4l29,2l37,0xe" fillcolor="#d90040" stroked="f" o:allowincell="f" style="position:absolute;left:9843;top:3255;width:34;height:32;mso-wrap-style:none;v-text-anchor:middle;mso-position-vertical-relative:page">
                  <v:fill o:detectmouseclick="t" type="solid" color2="#26ffbf"/>
                  <v:stroke color="#3465a4" joinstyle="round" endcap="flat"/>
                  <w10:wrap type="none"/>
                </v:shape>
                <v:shape id="shape_0" coordsize="750,761" path="m0,761l436,290l323,144l469,256l750,0l498,283l709,527l463,317l0,761xe" fillcolor="#ffffcc" stroked="f" o:allowincell="f" style="position:absolute;left:10011;top:1296;width:374;height:380;mso-wrap-style:none;v-text-anchor:middl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542,277" path="m0,102l327,93l338,0l350,93l542,104l350,114l336,277l325,114l0,102xe" fillcolor="#ffffcc" stroked="f" o:allowincell="f" style="position:absolute;left:10072;top:1390;width:271;height:138;mso-wrap-style:none;v-text-anchor:middl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298,299" path="m148,0l163,1l179,3l192,7l206,11l219,19l232,26l244,34l254,44l263,55l271,67l279,78l286,92l290,105l294,121l296,134l298,149l296,165l294,180l290,196l286,209l279,223l271,234l263,246l254,257l244,267l232,274l219,282l206,288l192,294l179,298l163,299l148,299l134,299l119,298l104,294l90,288l79,282l65,274l54,267l44,257l34,246l25,234l19,223l11,209l7,196l4,180l2,165l0,149l2,134l4,121l7,105l11,92l19,78l25,67l34,55l44,44l54,34l65,26l79,19l90,11l104,7l119,3l134,1l148,0xe" fillcolor="#ffd19e" stroked="f" o:allowincell="f" style="position:absolute;left:9697;top:2222;width:148;height:149;mso-wrap-style:none;v-text-anchor:middle;mso-position-vertical-relative:page">
                  <v:fill o:detectmouseclick="t" type="solid" color2="#002e61"/>
                  <v:stroke color="#3465a4" joinstyle="round" endcap="flat"/>
                  <w10:wrap type="none"/>
                </v:shape>
                <v:shape id="shape_0" coordsize="267,265" path="m133,0l146,2l160,4l173,6l185,12l196,17l208,23l217,31l227,39l237,48l244,60l250,69l256,81l260,94l264,106l266,119l267,133l266,146l264,160l260,173l256,185l250,196l244,208l237,217l227,227l217,235l208,242l196,250l185,256l173,260l160,264l146,265l133,265l119,265l106,264l92,260l81,256l69,250l58,242l48,235l39,227l29,217l21,208l15,196l10,185l6,173l2,160l0,146l0,133l0,119l2,106l6,94l10,81l15,69l21,60l29,48l39,39l48,31l58,23l69,17l81,12l92,6l106,4l119,2l133,0xe" fillcolor="#ffd9a6" stroked="f" o:allowincell="f" style="position:absolute;left:9705;top:2227;width:133;height:131;mso-wrap-style:none;v-text-anchor:middle;mso-position-vertical-relative:page">
                  <v:fill o:detectmouseclick="t" type="solid" color2="#002659"/>
                  <v:stroke color="#3465a4" joinstyle="round" endcap="flat"/>
                  <w10:wrap type="none"/>
                </v:shape>
                <v:shape id="shape_0" coordsize="238,229" path="m119,0l130,2l142,4l153,6l165,9l175,15l184,21l194,27l202,34l209,42l217,52l223,61l228,71l232,81l234,92l236,104l238,115l236,127l234,138l232,150l228,159l223,169l217,179l209,188l202,196l194,204l184,209l175,215l165,221l153,225l142,227l130,229l119,229l105,229l94,227l82,225l73,221l61,215l52,209l42,204l34,196l26,188l19,179l13,169l9,159l5,150l1,138l0,127l0,115l0,104l1,92l5,81l9,71l13,61l19,52l26,42l34,34l42,27l52,21l61,15l73,9l82,6l94,4l105,2l119,0xe" fillcolor="#ffe0ad" stroked="f" o:allowincell="f" style="position:absolute;left:9712;top:2231;width:118;height:114;mso-wrap-style:none;v-text-anchor:middle;mso-position-vertical-relative:page">
                  <v:fill o:detectmouseclick="t" type="solid" color2="#001f52"/>
                  <v:stroke color="#3465a4" joinstyle="round" endcap="flat"/>
                  <w10:wrap type="none"/>
                </v:shape>
                <v:shape id="shape_0" coordsize="208,195" path="m104,0l115,2l125,2l135,6l144,8l164,18l179,29l190,45l200,60l204,70l206,79l208,89l208,98l208,108l206,118l204,127l200,135l190,152l179,166l164,177l144,187l135,191l125,193l115,195l104,195l94,195l83,193l73,191l64,187l46,177l31,166l17,152l8,135l6,127l2,118l0,108l0,98l0,89l2,79l6,70l8,60l17,45l31,29l46,18l64,8l73,6l83,2l94,2l104,0xe" fillcolor="#ffe8b5" stroked="f" o:allowincell="f" style="position:absolute;left:9719;top:2236;width:102;height:96;mso-wrap-style:none;v-text-anchor:middle;mso-position-vertical-relative:page">
                  <v:fill o:detectmouseclick="t" type="solid" color2="#00174a"/>
                  <v:stroke color="#3465a4" joinstyle="round" endcap="flat"/>
                  <w10:wrap type="none"/>
                </v:shape>
                <v:shape id="shape_0" coordsize="177,158" path="m89,0l106,2l124,8l139,13l152,25l162,37l172,50l175,63l177,79l175,96l172,110l162,123l152,135l139,144l124,152l106,158l89,158l72,158l54,152l39,144l25,135l14,123l6,110l0,96l0,79l0,63l6,50l14,37l25,25l39,13l54,8l72,2l89,0xe" fillcolor="#fff0bd" stroked="f" o:allowincell="f" style="position:absolute;left:9726;top:2241;width:88;height:78;mso-wrap-style:none;v-text-anchor:middle;mso-position-vertical-relative:page">
                  <v:fill o:detectmouseclick="t" type="solid" color2="#000f42"/>
                  <v:stroke color="#3465a4" joinstyle="round" endcap="flat"/>
                  <w10:wrap type="none"/>
                </v:shape>
                <v:shape id="shape_0" coordsize="148,121" path="m75,0l88,0l104,3l115,9l127,17l136,26l142,36l146,48l148,59l146,73l142,84l136,94l127,103l115,111l104,115l88,119l75,121l60,119l46,115l33,111l21,103l13,94l6,84l2,73l0,59l2,48l6,36l13,26l21,17l33,9l46,3l60,0l75,0xe" fillcolor="#fff7c4" stroked="f" o:allowincell="f" style="position:absolute;left:9733;top:2247;width:73;height:59;mso-wrap-style:none;v-text-anchor:middle;mso-position-vertical-relative:page">
                  <v:fill o:detectmouseclick="t" type="solid" color2="#00083b"/>
                  <v:stroke color="#3465a4" joinstyle="round" endcap="flat"/>
                  <w10:wrap type="none"/>
                </v:shape>
                <v:shape id="shape_0" coordsize="120,85" path="m60,0l72,0l83,2l93,6l102,12l110,19l116,25l120,35l120,42l120,52l116,60l110,67l102,73l93,79l83,83l72,85l60,85l48,85l37,83l27,79l18,73l12,67l6,60l2,52l0,42l2,35l6,25l12,19l18,12l27,6l37,2l48,0l60,0xe" fillcolor="#ffffcc" stroked="f" o:allowincell="f" style="position:absolute;left:9740;top:2252;width:58;height:41;mso-wrap-style:none;v-text-anchor:middl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327,335" path="m164,0l181,0l196,2l212,8l227,12l241,19l254,29l267,39l279,48l289,60l298,73l308,87l314,102l319,117l323,133l325,150l327,167l325,185l323,202l319,217l314,233l308,248l298,262l289,275l279,287l267,296l254,306l241,315l227,323l212,329l196,333l181,335l164,335l146,335l131,333l115,329l100,323l85,315l71,306l60,296l48,287l37,275l29,262l19,248l14,233l8,217l4,202l0,185l0,167l0,150l4,133l8,117l14,102l19,87l29,73l37,60l48,48l60,39l71,29l85,19l100,12l115,8l131,2l146,0l164,0xe" fillcolor="#ffcc99" stroked="f" o:allowincell="f" style="position:absolute;left:10132;top:2253;width:163;height:166;mso-wrap-style:none;v-text-anchor:middle;mso-position-vertic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295,300" path="m148,0l162,0l177,4l191,5l204,11l218,17l229,25l241,34l252,44l262,53l270,65l277,78l283,92l289,105l293,119l295,134l295,150l295,165l293,178l289,194l283,207l277,221l270,232l262,244l252,255l241,265l229,273l218,280l204,286l191,292l177,296l162,298l148,300l133,298l118,296l104,292l91,286l77,280l66,273l54,265l43,255l33,244l25,232l18,221l12,207l6,194l2,178l0,165l0,150l0,134l2,119l6,105l12,92l18,78l25,65l33,53l43,44l54,34l66,25l77,17l91,11l104,5l118,4l133,0l148,0xe" fillcolor="#ffd19e" stroked="f" o:allowincell="f" style="position:absolute;left:10141;top:2257;width:146;height:149;mso-wrap-style:none;v-text-anchor:middle;mso-position-vertical-relative:page">
                  <v:fill o:detectmouseclick="t" type="solid" color2="#002e61"/>
                  <v:stroke color="#3465a4" joinstyle="round" endcap="flat"/>
                  <w10:wrap type="none"/>
                </v:shape>
                <v:shape id="shape_0" coordsize="263,264" path="m130,0l144,2l157,4l171,6l182,12l194,18l206,23l215,31l225,39l232,48l240,60l248,69l252,81l257,93l259,106l261,119l263,133l261,146l259,158l257,171l252,183l248,194l240,206l232,216l225,225l215,233l206,241l194,248l182,252l171,258l157,260l144,262l130,264l117,262l104,260l92,258l80,252l69,248l57,241l48,233l38,225l29,216l21,206l15,194l9,183l5,171l2,158l0,146l0,133l0,119l2,106l5,93l9,81l15,69l21,60l29,48l38,39l48,31l57,23l69,18l80,12l92,6l104,4l117,2l130,0xe" fillcolor="#ffd9a6" stroked="f" o:allowincell="f" style="position:absolute;left:10149;top:2262;width:131;height:131;mso-wrap-style:none;v-text-anchor:middle;mso-position-vertical-relative:page">
                  <v:fill o:detectmouseclick="t" type="solid" color2="#002659"/>
                  <v:stroke color="#3465a4" joinstyle="round" endcap="flat"/>
                  <w10:wrap type="none"/>
                </v:shape>
                <v:shape id="shape_0" coordsize="233,225" path="m117,0l129,0l140,2l152,4l162,8l173,13l183,19l191,25l200,32l206,40l214,50l219,59l225,69l229,79l231,90l233,100l233,111l233,123l231,134l229,146l225,156l219,165l214,175l206,184l200,192l191,200l183,206l173,211l162,215l152,219l140,223l129,225l117,225l106,225l94,223l83,219l71,215l62,211l52,206l42,200l35,192l27,184l21,175l15,165l10,156l6,146l4,134l2,123l0,111l2,100l4,90l6,79l10,69l15,59l21,50l27,40l35,32l42,25l52,19l62,13l71,8l83,4l94,2l106,0l117,0xe" fillcolor="#ffe0ad" stroked="f" o:allowincell="f" style="position:absolute;left:10157;top:2268;width:115;height:111;mso-wrap-style:none;v-text-anchor:middle;mso-position-vertical-relative:page">
                  <v:fill o:detectmouseclick="t" type="solid" color2="#001f52"/>
                  <v:stroke color="#3465a4" joinstyle="round" endcap="flat"/>
                  <w10:wrap type="none"/>
                </v:shape>
                <v:shape id="shape_0" coordsize="202,189" path="m100,0l122,2l141,8l158,18l172,29l185,43l195,58l197,68l200,75l200,85l202,95l200,104l200,114l197,123l195,131l185,147l172,162l158,173l141,181l122,187l100,189l81,187l62,181l45,173l31,162l18,147l8,131l6,123l2,114l0,104l0,95l0,85l2,75l6,68l8,58l18,43l31,29l45,18l62,8l81,2l100,0xe" fillcolor="#ffe8b5" stroked="f" o:allowincell="f" style="position:absolute;left:10166;top:2273;width:100;height:93;mso-wrap-style:none;v-text-anchor:middle;mso-position-vertical-relative:page">
                  <v:fill o:detectmouseclick="t" type="solid" color2="#00174a"/>
                  <v:stroke color="#3465a4" joinstyle="round" endcap="flat"/>
                  <w10:wrap type="none"/>
                </v:shape>
                <v:shape id="shape_0" coordsize="169,150" path="m84,0l102,0l117,6l132,11l144,21l156,33l163,46l167,60l169,75l167,90l163,104l156,117l144,129l132,138l117,144l102,148l84,150l67,148l52,144l38,138l25,129l15,117l7,104l2,90l0,75l2,60l7,46l15,33l25,21l38,11l52,6l67,0l84,0xe" fillcolor="#fff0bd" stroked="f" o:allowincell="f" style="position:absolute;left:10174;top:2278;width:84;height:74;mso-wrap-style:none;v-text-anchor:middle;mso-position-vertical-relative:page">
                  <v:fill o:detectmouseclick="t" type="solid" color2="#000f42"/>
                  <v:stroke color="#3465a4" joinstyle="round" endcap="flat"/>
                  <w10:wrap type="none"/>
                </v:shape>
                <v:shape id="shape_0" coordsize="139,113" path="m69,0l83,1l96,3l108,9l117,17l125,25l133,34l137,46l139,57l137,69l133,78l125,88l117,98l108,103l96,109l83,113l69,113l56,113l42,109l31,103l19,98l12,88l6,78l2,69l0,57l2,46l6,34l12,25l19,17l31,9l42,3l56,1l69,0xe" fillcolor="#fff7c4" stroked="f" o:allowincell="f" style="position:absolute;left:10183;top:2283;width:68;height:56;mso-wrap-style:none;v-text-anchor:middle;mso-position-vertical-relative:page">
                  <v:fill o:detectmouseclick="t" type="solid" color2="#00083b"/>
                  <v:stroke color="#3465a4" joinstyle="round" endcap="flat"/>
                  <w10:wrap type="none"/>
                </v:shape>
                <v:shape id="shape_0" coordsize="106,79" path="m52,0l64,2l73,4l83,8l91,12l96,17l102,25l106,31l106,41l106,48l102,54l96,62l91,67l83,71l73,75l64,77l52,79l43,77l33,75l23,71l16,67l8,62l4,54l0,48l0,41l0,31l4,25l8,17l16,12l23,8l33,4l43,2l52,0xe" fillcolor="#ffffcc" stroked="f" o:allowincell="f" style="position:absolute;left:10192;top:2288;width:52;height:39;mso-wrap-style:none;v-text-anchor:middl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223,137" path="m112,0l133,0l154,4l173,12l190,20l204,29l214,41l217,48l221,54l221,62l223,68l221,75l221,81l217,89l214,95l204,106l190,116l173,125l154,131l133,135l112,137l89,135l67,131l48,125l33,116l19,106l8,95l4,89l2,81l0,75l0,68l0,62l2,54l4,48l8,41l19,29l33,20l48,12l67,4l89,0l112,0xe" fillcolor="#d4a16e" stroked="f" o:allowincell="f" style="position:absolute;left:9957;top:2274;width:111;height:67;mso-wrap-style:none;v-text-anchor:middle;mso-position-vertical-relative:page">
                  <v:fill o:detectmouseclick="t" type="solid" color2="#2b5e91"/>
                  <v:stroke color="#3465a4" joinstyle="round" endcap="flat"/>
                  <w10:wrap type="none"/>
                </v:shape>
                <v:shape id="shape_0" coordsize="202,121" path="m100,0l121,0l140,4l155,10l171,17l184,27l192,37l196,42l198,48l200,54l202,60l200,67l198,73l196,79l192,85l184,94l171,104l155,112l140,117l121,119l100,121l80,119l61,117l44,112l28,104l17,94l7,85l3,79l1,73l0,67l0,60l0,54l1,48l3,42l7,37l17,27l28,17l44,10l61,4l80,0l100,0xe" fillcolor="#d9ab78" stroked="f" o:allowincell="f" style="position:absolute;left:9963;top:2276;width:100;height:59;mso-wrap-style:none;v-text-anchor:middle;mso-position-vertical-relative:page">
                  <v:fill o:detectmouseclick="t" type="solid" color2="#265487"/>
                  <v:stroke color="#3465a4" joinstyle="round" endcap="flat"/>
                  <w10:wrap type="none"/>
                </v:shape>
                <v:shape id="shape_0" coordsize="179,106" path="m91,0l108,2l125,4l141,10l154,15l164,23l173,33l177,42l179,54l177,63l173,73l164,83l154,90l141,98l125,102l108,106l91,106l71,106l54,102l39,98l25,90l15,83l6,73l2,63l0,54l2,42l6,33l15,23l25,15l39,10l54,4l71,2l91,0xe" fillcolor="#deb885" stroked="f" o:allowincell="f" style="position:absolute;left:9969;top:2278;width:88;height:51;mso-wrap-style:none;v-text-anchor:middle;mso-position-vertical-relative:page">
                  <v:fill o:detectmouseclick="t" type="solid" color2="#21477a"/>
                  <v:stroke color="#3465a4" joinstyle="round" endcap="flat"/>
                  <w10:wrap type="none"/>
                </v:shape>
                <v:shape id="shape_0" coordsize="157,92" path="m79,0l94,2l109,4l123,8l134,13l144,21l152,29l155,36l157,46l155,56l152,63l144,71l134,79l123,84l109,88l94,90l79,92l63,90l48,88l34,84l23,79l13,71l5,63l2,56l0,46l2,36l5,29l13,21l23,13l34,8l48,4l63,2l79,0xe" fillcolor="#e5c693" stroked="f" o:allowincell="f" style="position:absolute;left:9974;top:2279;width:78;height:46;mso-wrap-style:none;v-text-anchor:middle;mso-position-vertical-relative:page">
                  <v:fill o:detectmouseclick="t" type="solid" color2="#1a396c"/>
                  <v:stroke color="#3465a4" joinstyle="round" endcap="flat"/>
                  <w10:wrap type="none"/>
                </v:shape>
                <v:shape id="shape_0" coordsize="137,77" path="m68,0l83,2l94,4l106,7l118,11l125,17l131,25l135,30l137,38l135,46l131,54l125,59l118,65l106,71l94,75l83,77l68,77l54,77l43,75l31,71l19,65l12,59l6,54l0,46l0,38l0,30l6,25l12,17l19,11l31,7l43,4l54,2l68,0xe" fillcolor="#ebd4a1" stroked="f" o:allowincell="f" style="position:absolute;left:9980;top:2281;width:67;height:38;mso-wrap-style:none;v-text-anchor:middle;mso-position-vertical-relative:page">
                  <v:fill o:detectmouseclick="t" type="solid" color2="#142b5e"/>
                  <v:stroke color="#3465a4" joinstyle="round" endcap="flat"/>
                  <w10:wrap type="none"/>
                </v:shape>
                <v:shape id="shape_0" coordsize="115,62" path="m57,0l69,0l81,2l90,4l98,8l106,14l111,18l113,24l115,31l113,37l111,43l106,47l98,52l90,56l81,58l69,60l57,62l46,60l34,58l25,56l17,52l9,47l4,43l0,37l0,31l0,24l4,18l9,14l17,8l25,4l34,2l46,0l57,0xe" fillcolor="#f2e3b0" stroked="f" o:allowincell="f" style="position:absolute;left:9986;top:2284;width:57;height:30;mso-wrap-style:none;v-text-anchor:middle;mso-position-vertical-relative:page">
                  <v:fill o:detectmouseclick="t" type="solid" color2="#0d1c4f"/>
                  <v:stroke color="#3465a4" joinstyle="round" endcap="flat"/>
                  <w10:wrap type="none"/>
                </v:shape>
                <v:shape id="shape_0" coordsize="95,46" path="m46,0l56,0l66,2l73,4l81,6l87,10l91,14l93,18l95,23l93,27l91,33l87,37l81,39l73,43l66,45l56,46l46,46l37,46l29,45l21,43l14,39l8,37l4,33l0,27l0,23l0,18l4,14l8,10l14,6l21,4l29,2l37,0l46,0xe" fillcolor="#f7efbc" stroked="f" o:allowincell="f" style="position:absolute;left:9992;top:2286;width:46;height:22;mso-wrap-style:none;v-text-anchor:middle;mso-position-vertical-relative:page">
                  <v:fill o:detectmouseclick="t" type="solid" color2="#081043"/>
                  <v:stroke color="#3465a4" joinstyle="round" endcap="flat"/>
                  <w10:wrap type="none"/>
                </v:shape>
                <v:shape id="shape_0" coordsize="73,31" path="m36,0l44,0l50,2l56,2l61,4l65,8l69,10l71,12l73,16l71,19l69,21l65,25l61,27l56,29l50,31l44,31l36,31l29,31l21,31l15,29l9,27l6,25l2,21l0,19l0,16l0,12l2,10l6,8l9,4l15,2l21,2l29,0l36,0xe" fillcolor="#ffffcc" stroked="f" o:allowincell="f" style="position:absolute;left:9997;top:2288;width:36;height:14;mso-wrap-style:none;v-text-anchor:middl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332,906" path="m0,14l25,518l2,793l44,802l88,814l130,825l173,839l213,854l254,871l292,889l332,906l327,843l317,779l306,716l292,652l275,589l257,525l240,462l221,400l50,35l15,0l13,2l11,4l9,4l7,6l5,8l4,10l2,12l0,14xe" fillcolor="silver" stroked="f" o:allowincell="f" style="position:absolute;left:10124;top:1626;width:166;height:452;mso-wrap-style:none;v-text-anchor:middl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98,772" path="m498,0l200,640l152,732l0,772l52,684l106,596l161,509l217,421l273,334l331,248l387,161l440,75l448,65l456,55l463,48l469,38l477,28l485,19l490,9l498,0xe" fillcolor="silver" stroked="f" o:allowincell="f" style="position:absolute;left:9858;top:1650;width:248;height:385;mso-wrap-style:none;v-text-anchor:middl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40,2034" path="m1009,460l1002,464l994,466l986,467l979,469l971,471l963,473l956,473l948,475l942,485l936,496l931,506l923,517l904,537l883,556l859,575l838,592l817,608l798,623l777,639l752,654l723,667l692,679l675,685l659,689l642,690l627,692l611,692l598,690l583,687l571,683l563,679l554,673l542,665l531,658l521,650l509,642l500,637l492,631l469,608l442,585l415,560l388,535l361,510l334,483l307,454l281,427l306,491l334,552l350,581l367,610l384,637l406,662l427,685l450,708l477,727l504,746l534,762l567,773l604,785l642,792l694,769l746,744l798,717l848,689l898,658l946,627l994,590l1038,554l1040,529l1036,519l1033,512l1029,502l1025,494l1019,487l1017,477l1013,469l1009,460xm144,135l146,133l150,129l156,127l161,125l169,123l173,121l179,119l181,118l192,104l200,91l206,77l209,64l211,50l213,35l213,19l213,0l196,8l179,16l163,23l146,31l131,39l113,46l98,56l82,66l77,52l69,58l61,62l54,68l48,73l42,77l34,83l29,87l25,93l25,98l25,104l25,112l25,118l25,123l25,129l25,135l23,141l29,148l34,154l42,160l48,167l54,173l59,179l65,183l71,189l67,202l61,219l52,239l40,258l27,275l15,292l5,304l0,312l0,331l7,337l17,342l29,348l40,356l52,362l61,369l71,377l77,383l86,396l96,414l107,435l121,456l132,479l142,502l150,523l156,539l163,583l171,625l179,669l184,714l192,802l200,890l206,979l213,1067l219,1112l225,1154l231,1198l240,1240l246,1273l254,1306l261,1340l271,1373l281,1408l290,1442l298,1475l304,1508l313,1571l319,1638l325,1706l331,1775l334,1809l340,1844l346,1877l354,1909l361,1942l373,1975l384,2006l400,2034l434,2019l469,2002l502,1982l536,1961l569,1940l600,1917l633,1890l663,1863l663,1856l665,1846l665,1836l665,1827l663,1819l659,1811l652,1808l642,1806l636,1763l629,1721l621,1681l613,1640l594,1560l571,1479l550,1400l527,1321l504,1242l482,1163l465,1106l442,1048l419,992l396,937l373,883l352,827l342,798l336,771l329,742l325,714l309,714l304,679l298,646l288,612l279,579l256,512l229,444l200,377l173,308l159,275l148,241l136,206l127,171l129,162l127,150l125,141l119,131l115,121l111,112l109,102l109,91l111,87l115,83l117,81l121,79l123,77l127,75l131,75l134,75l140,81l142,89l142,96l142,104l142,112l142,119l142,127l144,135xe" fillcolor="silver" stroked="f" o:allowincell="f" style="position:absolute;left:10212;top:2549;width:519;height:1016;mso-wrap-style:none;v-text-anchor:middl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82485</wp:posOffset>
                </wp:positionH>
                <wp:positionV relativeFrom="page">
                  <wp:posOffset>822960</wp:posOffset>
                </wp:positionV>
                <wp:extent cx="963930" cy="157607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080" cy="1576080"/>
                          <a:chOff x="0" y="0"/>
                          <a:chExt cx="964080" cy="1576080"/>
                        </a:xfrm>
                      </wpg:grpSpPr>
                      <wps:wsp>
                        <wps:cNvSpPr/>
                        <wps:spPr>
                          <a:xfrm>
                            <a:off x="0" y="54720"/>
                            <a:ext cx="964080" cy="15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7" h="4793">
                                <a:moveTo>
                                  <a:pt x="1783" y="98"/>
                                </a:moveTo>
                                <a:lnTo>
                                  <a:pt x="1783" y="133"/>
                                </a:lnTo>
                                <a:lnTo>
                                  <a:pt x="1760" y="131"/>
                                </a:lnTo>
                                <a:lnTo>
                                  <a:pt x="1737" y="131"/>
                                </a:lnTo>
                                <a:lnTo>
                                  <a:pt x="1714" y="133"/>
                                </a:lnTo>
                                <a:lnTo>
                                  <a:pt x="1692" y="137"/>
                                </a:lnTo>
                                <a:lnTo>
                                  <a:pt x="1671" y="142"/>
                                </a:lnTo>
                                <a:lnTo>
                                  <a:pt x="1650" y="150"/>
                                </a:lnTo>
                                <a:lnTo>
                                  <a:pt x="1631" y="162"/>
                                </a:lnTo>
                                <a:lnTo>
                                  <a:pt x="1614" y="175"/>
                                </a:lnTo>
                                <a:lnTo>
                                  <a:pt x="1602" y="190"/>
                                </a:lnTo>
                                <a:lnTo>
                                  <a:pt x="1590" y="208"/>
                                </a:lnTo>
                                <a:lnTo>
                                  <a:pt x="1581" y="225"/>
                                </a:lnTo>
                                <a:lnTo>
                                  <a:pt x="1573" y="242"/>
                                </a:lnTo>
                                <a:lnTo>
                                  <a:pt x="1567" y="262"/>
                                </a:lnTo>
                                <a:lnTo>
                                  <a:pt x="1564" y="281"/>
                                </a:lnTo>
                                <a:lnTo>
                                  <a:pt x="1564" y="300"/>
                                </a:lnTo>
                                <a:lnTo>
                                  <a:pt x="1567" y="321"/>
                                </a:lnTo>
                                <a:lnTo>
                                  <a:pt x="1575" y="337"/>
                                </a:lnTo>
                                <a:lnTo>
                                  <a:pt x="1583" y="352"/>
                                </a:lnTo>
                                <a:lnTo>
                                  <a:pt x="1592" y="369"/>
                                </a:lnTo>
                                <a:lnTo>
                                  <a:pt x="1602" y="385"/>
                                </a:lnTo>
                                <a:lnTo>
                                  <a:pt x="1612" y="398"/>
                                </a:lnTo>
                                <a:lnTo>
                                  <a:pt x="1625" y="412"/>
                                </a:lnTo>
                                <a:lnTo>
                                  <a:pt x="1639" y="421"/>
                                </a:lnTo>
                                <a:lnTo>
                                  <a:pt x="1656" y="429"/>
                                </a:lnTo>
                                <a:lnTo>
                                  <a:pt x="1660" y="429"/>
                                </a:lnTo>
                                <a:lnTo>
                                  <a:pt x="1665" y="429"/>
                                </a:lnTo>
                                <a:lnTo>
                                  <a:pt x="1673" y="429"/>
                                </a:lnTo>
                                <a:lnTo>
                                  <a:pt x="1681" y="429"/>
                                </a:lnTo>
                                <a:lnTo>
                                  <a:pt x="1687" y="433"/>
                                </a:lnTo>
                                <a:lnTo>
                                  <a:pt x="1690" y="437"/>
                                </a:lnTo>
                                <a:lnTo>
                                  <a:pt x="1694" y="442"/>
                                </a:lnTo>
                                <a:lnTo>
                                  <a:pt x="1694" y="450"/>
                                </a:lnTo>
                                <a:lnTo>
                                  <a:pt x="1692" y="454"/>
                                </a:lnTo>
                                <a:lnTo>
                                  <a:pt x="1692" y="458"/>
                                </a:lnTo>
                                <a:lnTo>
                                  <a:pt x="1690" y="462"/>
                                </a:lnTo>
                                <a:lnTo>
                                  <a:pt x="1690" y="465"/>
                                </a:lnTo>
                                <a:lnTo>
                                  <a:pt x="1689" y="469"/>
                                </a:lnTo>
                                <a:lnTo>
                                  <a:pt x="1685" y="471"/>
                                </a:lnTo>
                                <a:lnTo>
                                  <a:pt x="1683" y="473"/>
                                </a:lnTo>
                                <a:lnTo>
                                  <a:pt x="1681" y="475"/>
                                </a:lnTo>
                                <a:lnTo>
                                  <a:pt x="1671" y="471"/>
                                </a:lnTo>
                                <a:lnTo>
                                  <a:pt x="1664" y="471"/>
                                </a:lnTo>
                                <a:lnTo>
                                  <a:pt x="1656" y="473"/>
                                </a:lnTo>
                                <a:lnTo>
                                  <a:pt x="1648" y="477"/>
                                </a:lnTo>
                                <a:lnTo>
                                  <a:pt x="1640" y="483"/>
                                </a:lnTo>
                                <a:lnTo>
                                  <a:pt x="1633" y="487"/>
                                </a:lnTo>
                                <a:lnTo>
                                  <a:pt x="1625" y="490"/>
                                </a:lnTo>
                                <a:lnTo>
                                  <a:pt x="1615" y="492"/>
                                </a:lnTo>
                                <a:lnTo>
                                  <a:pt x="1646" y="548"/>
                                </a:lnTo>
                                <a:lnTo>
                                  <a:pt x="1677" y="604"/>
                                </a:lnTo>
                                <a:lnTo>
                                  <a:pt x="1704" y="662"/>
                                </a:lnTo>
                                <a:lnTo>
                                  <a:pt x="1733" y="719"/>
                                </a:lnTo>
                                <a:lnTo>
                                  <a:pt x="1758" y="777"/>
                                </a:lnTo>
                                <a:lnTo>
                                  <a:pt x="1783" y="836"/>
                                </a:lnTo>
                                <a:lnTo>
                                  <a:pt x="1806" y="896"/>
                                </a:lnTo>
                                <a:lnTo>
                                  <a:pt x="1827" y="958"/>
                                </a:lnTo>
                                <a:lnTo>
                                  <a:pt x="1846" y="1017"/>
                                </a:lnTo>
                                <a:lnTo>
                                  <a:pt x="1864" y="1079"/>
                                </a:lnTo>
                                <a:lnTo>
                                  <a:pt x="1877" y="1142"/>
                                </a:lnTo>
                                <a:lnTo>
                                  <a:pt x="1891" y="1206"/>
                                </a:lnTo>
                                <a:lnTo>
                                  <a:pt x="1902" y="1269"/>
                                </a:lnTo>
                                <a:lnTo>
                                  <a:pt x="1910" y="1333"/>
                                </a:lnTo>
                                <a:lnTo>
                                  <a:pt x="1917" y="1398"/>
                                </a:lnTo>
                                <a:lnTo>
                                  <a:pt x="1919" y="1463"/>
                                </a:lnTo>
                                <a:lnTo>
                                  <a:pt x="1925" y="1467"/>
                                </a:lnTo>
                                <a:lnTo>
                                  <a:pt x="1927" y="1471"/>
                                </a:lnTo>
                                <a:lnTo>
                                  <a:pt x="1927" y="1477"/>
                                </a:lnTo>
                                <a:lnTo>
                                  <a:pt x="1927" y="1481"/>
                                </a:lnTo>
                                <a:lnTo>
                                  <a:pt x="1925" y="1488"/>
                                </a:lnTo>
                                <a:lnTo>
                                  <a:pt x="1921" y="1496"/>
                                </a:lnTo>
                                <a:lnTo>
                                  <a:pt x="1916" y="1506"/>
                                </a:lnTo>
                                <a:lnTo>
                                  <a:pt x="1914" y="1513"/>
                                </a:lnTo>
                                <a:lnTo>
                                  <a:pt x="1914" y="1517"/>
                                </a:lnTo>
                                <a:lnTo>
                                  <a:pt x="1916" y="1521"/>
                                </a:lnTo>
                                <a:lnTo>
                                  <a:pt x="1919" y="1527"/>
                                </a:lnTo>
                                <a:lnTo>
                                  <a:pt x="1923" y="1531"/>
                                </a:lnTo>
                                <a:lnTo>
                                  <a:pt x="1931" y="1544"/>
                                </a:lnTo>
                                <a:lnTo>
                                  <a:pt x="1941" y="1556"/>
                                </a:lnTo>
                                <a:lnTo>
                                  <a:pt x="1950" y="1565"/>
                                </a:lnTo>
                                <a:lnTo>
                                  <a:pt x="1962" y="1575"/>
                                </a:lnTo>
                                <a:lnTo>
                                  <a:pt x="1983" y="1592"/>
                                </a:lnTo>
                                <a:lnTo>
                                  <a:pt x="2008" y="1607"/>
                                </a:lnTo>
                                <a:lnTo>
                                  <a:pt x="2033" y="1621"/>
                                </a:lnTo>
                                <a:lnTo>
                                  <a:pt x="2056" y="1634"/>
                                </a:lnTo>
                                <a:lnTo>
                                  <a:pt x="2079" y="1650"/>
                                </a:lnTo>
                                <a:lnTo>
                                  <a:pt x="2100" y="1669"/>
                                </a:lnTo>
                                <a:lnTo>
                                  <a:pt x="2094" y="1675"/>
                                </a:lnTo>
                                <a:lnTo>
                                  <a:pt x="2089" y="1681"/>
                                </a:lnTo>
                                <a:lnTo>
                                  <a:pt x="2083" y="1684"/>
                                </a:lnTo>
                                <a:lnTo>
                                  <a:pt x="2075" y="1686"/>
                                </a:lnTo>
                                <a:lnTo>
                                  <a:pt x="2062" y="1690"/>
                                </a:lnTo>
                                <a:lnTo>
                                  <a:pt x="2044" y="1688"/>
                                </a:lnTo>
                                <a:lnTo>
                                  <a:pt x="2029" y="1686"/>
                                </a:lnTo>
                                <a:lnTo>
                                  <a:pt x="2012" y="1684"/>
                                </a:lnTo>
                                <a:lnTo>
                                  <a:pt x="1992" y="1684"/>
                                </a:lnTo>
                                <a:lnTo>
                                  <a:pt x="1973" y="1686"/>
                                </a:lnTo>
                                <a:lnTo>
                                  <a:pt x="1971" y="1698"/>
                                </a:lnTo>
                                <a:lnTo>
                                  <a:pt x="1971" y="1711"/>
                                </a:lnTo>
                                <a:lnTo>
                                  <a:pt x="1971" y="1723"/>
                                </a:lnTo>
                                <a:lnTo>
                                  <a:pt x="1975" y="1732"/>
                                </a:lnTo>
                                <a:lnTo>
                                  <a:pt x="1977" y="1744"/>
                                </a:lnTo>
                                <a:lnTo>
                                  <a:pt x="1981" y="1756"/>
                                </a:lnTo>
                                <a:lnTo>
                                  <a:pt x="1987" y="1765"/>
                                </a:lnTo>
                                <a:lnTo>
                                  <a:pt x="1992" y="1775"/>
                                </a:lnTo>
                                <a:lnTo>
                                  <a:pt x="2008" y="1794"/>
                                </a:lnTo>
                                <a:lnTo>
                                  <a:pt x="2025" y="1811"/>
                                </a:lnTo>
                                <a:lnTo>
                                  <a:pt x="2042" y="1827"/>
                                </a:lnTo>
                                <a:lnTo>
                                  <a:pt x="2062" y="1842"/>
                                </a:lnTo>
                                <a:lnTo>
                                  <a:pt x="2058" y="1850"/>
                                </a:lnTo>
                                <a:lnTo>
                                  <a:pt x="2050" y="1857"/>
                                </a:lnTo>
                                <a:lnTo>
                                  <a:pt x="2042" y="1863"/>
                                </a:lnTo>
                                <a:lnTo>
                                  <a:pt x="2033" y="1867"/>
                                </a:lnTo>
                                <a:lnTo>
                                  <a:pt x="2012" y="1873"/>
                                </a:lnTo>
                                <a:lnTo>
                                  <a:pt x="1991" y="1877"/>
                                </a:lnTo>
                                <a:lnTo>
                                  <a:pt x="1981" y="1879"/>
                                </a:lnTo>
                                <a:lnTo>
                                  <a:pt x="1973" y="1882"/>
                                </a:lnTo>
                                <a:lnTo>
                                  <a:pt x="1969" y="1888"/>
                                </a:lnTo>
                                <a:lnTo>
                                  <a:pt x="1966" y="1894"/>
                                </a:lnTo>
                                <a:lnTo>
                                  <a:pt x="1967" y="1902"/>
                                </a:lnTo>
                                <a:lnTo>
                                  <a:pt x="1971" y="1911"/>
                                </a:lnTo>
                                <a:lnTo>
                                  <a:pt x="1979" y="1923"/>
                                </a:lnTo>
                                <a:lnTo>
                                  <a:pt x="1992" y="1938"/>
                                </a:lnTo>
                                <a:lnTo>
                                  <a:pt x="1998" y="1948"/>
                                </a:lnTo>
                                <a:lnTo>
                                  <a:pt x="2006" y="1955"/>
                                </a:lnTo>
                                <a:lnTo>
                                  <a:pt x="2014" y="1961"/>
                                </a:lnTo>
                                <a:lnTo>
                                  <a:pt x="2019" y="1967"/>
                                </a:lnTo>
                                <a:lnTo>
                                  <a:pt x="2025" y="1975"/>
                                </a:lnTo>
                                <a:lnTo>
                                  <a:pt x="2027" y="1982"/>
                                </a:lnTo>
                                <a:lnTo>
                                  <a:pt x="2025" y="1986"/>
                                </a:lnTo>
                                <a:lnTo>
                                  <a:pt x="2025" y="1990"/>
                                </a:lnTo>
                                <a:lnTo>
                                  <a:pt x="2021" y="1996"/>
                                </a:lnTo>
                                <a:lnTo>
                                  <a:pt x="2016" y="2002"/>
                                </a:lnTo>
                                <a:lnTo>
                                  <a:pt x="2037" y="2030"/>
                                </a:lnTo>
                                <a:lnTo>
                                  <a:pt x="2058" y="2063"/>
                                </a:lnTo>
                                <a:lnTo>
                                  <a:pt x="2077" y="2094"/>
                                </a:lnTo>
                                <a:lnTo>
                                  <a:pt x="2094" y="2127"/>
                                </a:lnTo>
                                <a:lnTo>
                                  <a:pt x="2127" y="2190"/>
                                </a:lnTo>
                                <a:lnTo>
                                  <a:pt x="2160" y="2255"/>
                                </a:lnTo>
                                <a:lnTo>
                                  <a:pt x="2191" y="2321"/>
                                </a:lnTo>
                                <a:lnTo>
                                  <a:pt x="2221" y="2386"/>
                                </a:lnTo>
                                <a:lnTo>
                                  <a:pt x="2256" y="2452"/>
                                </a:lnTo>
                                <a:lnTo>
                                  <a:pt x="2293" y="2515"/>
                                </a:lnTo>
                                <a:lnTo>
                                  <a:pt x="2312" y="2503"/>
                                </a:lnTo>
                                <a:lnTo>
                                  <a:pt x="2329" y="2494"/>
                                </a:lnTo>
                                <a:lnTo>
                                  <a:pt x="2348" y="2486"/>
                                </a:lnTo>
                                <a:lnTo>
                                  <a:pt x="2368" y="2480"/>
                                </a:lnTo>
                                <a:lnTo>
                                  <a:pt x="2408" y="2469"/>
                                </a:lnTo>
                                <a:lnTo>
                                  <a:pt x="2448" y="2463"/>
                                </a:lnTo>
                                <a:lnTo>
                                  <a:pt x="2491" y="2457"/>
                                </a:lnTo>
                                <a:lnTo>
                                  <a:pt x="2535" y="2453"/>
                                </a:lnTo>
                                <a:lnTo>
                                  <a:pt x="2575" y="2450"/>
                                </a:lnTo>
                                <a:lnTo>
                                  <a:pt x="2618" y="2444"/>
                                </a:lnTo>
                                <a:lnTo>
                                  <a:pt x="2627" y="2446"/>
                                </a:lnTo>
                                <a:lnTo>
                                  <a:pt x="2635" y="2448"/>
                                </a:lnTo>
                                <a:lnTo>
                                  <a:pt x="2643" y="2452"/>
                                </a:lnTo>
                                <a:lnTo>
                                  <a:pt x="2648" y="2455"/>
                                </a:lnTo>
                                <a:lnTo>
                                  <a:pt x="2656" y="2459"/>
                                </a:lnTo>
                                <a:lnTo>
                                  <a:pt x="2664" y="2463"/>
                                </a:lnTo>
                                <a:lnTo>
                                  <a:pt x="2669" y="2467"/>
                                </a:lnTo>
                                <a:lnTo>
                                  <a:pt x="2677" y="2473"/>
                                </a:lnTo>
                                <a:lnTo>
                                  <a:pt x="2704" y="2442"/>
                                </a:lnTo>
                                <a:lnTo>
                                  <a:pt x="2733" y="2407"/>
                                </a:lnTo>
                                <a:lnTo>
                                  <a:pt x="2762" y="2369"/>
                                </a:lnTo>
                                <a:lnTo>
                                  <a:pt x="2793" y="2334"/>
                                </a:lnTo>
                                <a:lnTo>
                                  <a:pt x="2808" y="2317"/>
                                </a:lnTo>
                                <a:lnTo>
                                  <a:pt x="2825" y="2302"/>
                                </a:lnTo>
                                <a:lnTo>
                                  <a:pt x="2845" y="2288"/>
                                </a:lnTo>
                                <a:lnTo>
                                  <a:pt x="2864" y="2277"/>
                                </a:lnTo>
                                <a:lnTo>
                                  <a:pt x="2883" y="2269"/>
                                </a:lnTo>
                                <a:lnTo>
                                  <a:pt x="2906" y="2263"/>
                                </a:lnTo>
                                <a:lnTo>
                                  <a:pt x="2929" y="2259"/>
                                </a:lnTo>
                                <a:lnTo>
                                  <a:pt x="2954" y="2261"/>
                                </a:lnTo>
                                <a:lnTo>
                                  <a:pt x="2960" y="2267"/>
                                </a:lnTo>
                                <a:lnTo>
                                  <a:pt x="2964" y="2273"/>
                                </a:lnTo>
                                <a:lnTo>
                                  <a:pt x="2968" y="2280"/>
                                </a:lnTo>
                                <a:lnTo>
                                  <a:pt x="2968" y="2286"/>
                                </a:lnTo>
                                <a:lnTo>
                                  <a:pt x="2968" y="2300"/>
                                </a:lnTo>
                                <a:lnTo>
                                  <a:pt x="2964" y="2315"/>
                                </a:lnTo>
                                <a:lnTo>
                                  <a:pt x="2958" y="2328"/>
                                </a:lnTo>
                                <a:lnTo>
                                  <a:pt x="2952" y="2342"/>
                                </a:lnTo>
                                <a:lnTo>
                                  <a:pt x="2946" y="2357"/>
                                </a:lnTo>
                                <a:lnTo>
                                  <a:pt x="2945" y="2371"/>
                                </a:lnTo>
                                <a:lnTo>
                                  <a:pt x="2937" y="2380"/>
                                </a:lnTo>
                                <a:lnTo>
                                  <a:pt x="2931" y="2390"/>
                                </a:lnTo>
                                <a:lnTo>
                                  <a:pt x="2927" y="2400"/>
                                </a:lnTo>
                                <a:lnTo>
                                  <a:pt x="2923" y="2411"/>
                                </a:lnTo>
                                <a:lnTo>
                                  <a:pt x="2920" y="2423"/>
                                </a:lnTo>
                                <a:lnTo>
                                  <a:pt x="2916" y="2432"/>
                                </a:lnTo>
                                <a:lnTo>
                                  <a:pt x="2912" y="2444"/>
                                </a:lnTo>
                                <a:lnTo>
                                  <a:pt x="2906" y="2453"/>
                                </a:lnTo>
                                <a:lnTo>
                                  <a:pt x="2920" y="2457"/>
                                </a:lnTo>
                                <a:lnTo>
                                  <a:pt x="2931" y="2463"/>
                                </a:lnTo>
                                <a:lnTo>
                                  <a:pt x="2943" y="2469"/>
                                </a:lnTo>
                                <a:lnTo>
                                  <a:pt x="2954" y="2477"/>
                                </a:lnTo>
                                <a:lnTo>
                                  <a:pt x="2964" y="2484"/>
                                </a:lnTo>
                                <a:lnTo>
                                  <a:pt x="2973" y="2494"/>
                                </a:lnTo>
                                <a:lnTo>
                                  <a:pt x="2983" y="2503"/>
                                </a:lnTo>
                                <a:lnTo>
                                  <a:pt x="2991" y="2513"/>
                                </a:lnTo>
                                <a:lnTo>
                                  <a:pt x="3006" y="2536"/>
                                </a:lnTo>
                                <a:lnTo>
                                  <a:pt x="3018" y="2559"/>
                                </a:lnTo>
                                <a:lnTo>
                                  <a:pt x="3027" y="2584"/>
                                </a:lnTo>
                                <a:lnTo>
                                  <a:pt x="3033" y="2609"/>
                                </a:lnTo>
                                <a:lnTo>
                                  <a:pt x="3037" y="2617"/>
                                </a:lnTo>
                                <a:lnTo>
                                  <a:pt x="3037" y="2626"/>
                                </a:lnTo>
                                <a:lnTo>
                                  <a:pt x="3035" y="2634"/>
                                </a:lnTo>
                                <a:lnTo>
                                  <a:pt x="3031" y="2642"/>
                                </a:lnTo>
                                <a:lnTo>
                                  <a:pt x="3020" y="2657"/>
                                </a:lnTo>
                                <a:lnTo>
                                  <a:pt x="3008" y="2673"/>
                                </a:lnTo>
                                <a:lnTo>
                                  <a:pt x="3002" y="2678"/>
                                </a:lnTo>
                                <a:lnTo>
                                  <a:pt x="2998" y="2686"/>
                                </a:lnTo>
                                <a:lnTo>
                                  <a:pt x="2995" y="2694"/>
                                </a:lnTo>
                                <a:lnTo>
                                  <a:pt x="2993" y="2701"/>
                                </a:lnTo>
                                <a:lnTo>
                                  <a:pt x="2995" y="2709"/>
                                </a:lnTo>
                                <a:lnTo>
                                  <a:pt x="2998" y="2717"/>
                                </a:lnTo>
                                <a:lnTo>
                                  <a:pt x="3004" y="2726"/>
                                </a:lnTo>
                                <a:lnTo>
                                  <a:pt x="3016" y="2734"/>
                                </a:lnTo>
                                <a:lnTo>
                                  <a:pt x="3018" y="2751"/>
                                </a:lnTo>
                                <a:lnTo>
                                  <a:pt x="3016" y="2765"/>
                                </a:lnTo>
                                <a:lnTo>
                                  <a:pt x="3012" y="2776"/>
                                </a:lnTo>
                                <a:lnTo>
                                  <a:pt x="3006" y="2784"/>
                                </a:lnTo>
                                <a:lnTo>
                                  <a:pt x="2998" y="2792"/>
                                </a:lnTo>
                                <a:lnTo>
                                  <a:pt x="2991" y="2796"/>
                                </a:lnTo>
                                <a:lnTo>
                                  <a:pt x="2979" y="2800"/>
                                </a:lnTo>
                                <a:lnTo>
                                  <a:pt x="2968" y="2803"/>
                                </a:lnTo>
                                <a:lnTo>
                                  <a:pt x="2943" y="2809"/>
                                </a:lnTo>
                                <a:lnTo>
                                  <a:pt x="2918" y="2813"/>
                                </a:lnTo>
                                <a:lnTo>
                                  <a:pt x="2904" y="2817"/>
                                </a:lnTo>
                                <a:lnTo>
                                  <a:pt x="2895" y="2823"/>
                                </a:lnTo>
                                <a:lnTo>
                                  <a:pt x="2883" y="2828"/>
                                </a:lnTo>
                                <a:lnTo>
                                  <a:pt x="2875" y="2836"/>
                                </a:lnTo>
                                <a:lnTo>
                                  <a:pt x="2866" y="2836"/>
                                </a:lnTo>
                                <a:lnTo>
                                  <a:pt x="2856" y="2836"/>
                                </a:lnTo>
                                <a:lnTo>
                                  <a:pt x="2845" y="2834"/>
                                </a:lnTo>
                                <a:lnTo>
                                  <a:pt x="2833" y="2832"/>
                                </a:lnTo>
                                <a:lnTo>
                                  <a:pt x="2821" y="2834"/>
                                </a:lnTo>
                                <a:lnTo>
                                  <a:pt x="2812" y="2836"/>
                                </a:lnTo>
                                <a:lnTo>
                                  <a:pt x="2808" y="2838"/>
                                </a:lnTo>
                                <a:lnTo>
                                  <a:pt x="2804" y="2842"/>
                                </a:lnTo>
                                <a:lnTo>
                                  <a:pt x="2800" y="2846"/>
                                </a:lnTo>
                                <a:lnTo>
                                  <a:pt x="2798" y="2851"/>
                                </a:lnTo>
                                <a:lnTo>
                                  <a:pt x="2793" y="2861"/>
                                </a:lnTo>
                                <a:lnTo>
                                  <a:pt x="2789" y="2874"/>
                                </a:lnTo>
                                <a:lnTo>
                                  <a:pt x="2785" y="2888"/>
                                </a:lnTo>
                                <a:lnTo>
                                  <a:pt x="2779" y="2903"/>
                                </a:lnTo>
                                <a:lnTo>
                                  <a:pt x="2773" y="2915"/>
                                </a:lnTo>
                                <a:lnTo>
                                  <a:pt x="2764" y="2926"/>
                                </a:lnTo>
                                <a:lnTo>
                                  <a:pt x="2758" y="2930"/>
                                </a:lnTo>
                                <a:lnTo>
                                  <a:pt x="2750" y="2932"/>
                                </a:lnTo>
                                <a:lnTo>
                                  <a:pt x="2743" y="2934"/>
                                </a:lnTo>
                                <a:lnTo>
                                  <a:pt x="2733" y="2934"/>
                                </a:lnTo>
                                <a:lnTo>
                                  <a:pt x="2675" y="2974"/>
                                </a:lnTo>
                                <a:lnTo>
                                  <a:pt x="2618" y="3019"/>
                                </a:lnTo>
                                <a:lnTo>
                                  <a:pt x="2589" y="3042"/>
                                </a:lnTo>
                                <a:lnTo>
                                  <a:pt x="2558" y="3065"/>
                                </a:lnTo>
                                <a:lnTo>
                                  <a:pt x="2527" y="3086"/>
                                </a:lnTo>
                                <a:lnTo>
                                  <a:pt x="2496" y="3105"/>
                                </a:lnTo>
                                <a:lnTo>
                                  <a:pt x="2466" y="3123"/>
                                </a:lnTo>
                                <a:lnTo>
                                  <a:pt x="2433" y="3138"/>
                                </a:lnTo>
                                <a:lnTo>
                                  <a:pt x="2416" y="3144"/>
                                </a:lnTo>
                                <a:lnTo>
                                  <a:pt x="2400" y="3149"/>
                                </a:lnTo>
                                <a:lnTo>
                                  <a:pt x="2383" y="3153"/>
                                </a:lnTo>
                                <a:lnTo>
                                  <a:pt x="2366" y="3155"/>
                                </a:lnTo>
                                <a:lnTo>
                                  <a:pt x="2348" y="3157"/>
                                </a:lnTo>
                                <a:lnTo>
                                  <a:pt x="2331" y="3159"/>
                                </a:lnTo>
                                <a:lnTo>
                                  <a:pt x="2314" y="3157"/>
                                </a:lnTo>
                                <a:lnTo>
                                  <a:pt x="2296" y="3155"/>
                                </a:lnTo>
                                <a:lnTo>
                                  <a:pt x="2279" y="3153"/>
                                </a:lnTo>
                                <a:lnTo>
                                  <a:pt x="2260" y="3148"/>
                                </a:lnTo>
                                <a:lnTo>
                                  <a:pt x="2241" y="3142"/>
                                </a:lnTo>
                                <a:lnTo>
                                  <a:pt x="2223" y="3132"/>
                                </a:lnTo>
                                <a:lnTo>
                                  <a:pt x="2104" y="3046"/>
                                </a:lnTo>
                                <a:lnTo>
                                  <a:pt x="2131" y="3140"/>
                                </a:lnTo>
                                <a:lnTo>
                                  <a:pt x="2162" y="3236"/>
                                </a:lnTo>
                                <a:lnTo>
                                  <a:pt x="2194" y="3330"/>
                                </a:lnTo>
                                <a:lnTo>
                                  <a:pt x="2227" y="3426"/>
                                </a:lnTo>
                                <a:lnTo>
                                  <a:pt x="2258" y="3522"/>
                                </a:lnTo>
                                <a:lnTo>
                                  <a:pt x="2289" y="3620"/>
                                </a:lnTo>
                                <a:lnTo>
                                  <a:pt x="2316" y="3719"/>
                                </a:lnTo>
                                <a:lnTo>
                                  <a:pt x="2341" y="3817"/>
                                </a:lnTo>
                                <a:lnTo>
                                  <a:pt x="2352" y="3861"/>
                                </a:lnTo>
                                <a:lnTo>
                                  <a:pt x="2364" y="3907"/>
                                </a:lnTo>
                                <a:lnTo>
                                  <a:pt x="2371" y="3953"/>
                                </a:lnTo>
                                <a:lnTo>
                                  <a:pt x="2381" y="4001"/>
                                </a:lnTo>
                                <a:lnTo>
                                  <a:pt x="2389" y="4047"/>
                                </a:lnTo>
                                <a:lnTo>
                                  <a:pt x="2394" y="4093"/>
                                </a:lnTo>
                                <a:lnTo>
                                  <a:pt x="2402" y="4140"/>
                                </a:lnTo>
                                <a:lnTo>
                                  <a:pt x="2408" y="4182"/>
                                </a:lnTo>
                                <a:lnTo>
                                  <a:pt x="2406" y="4195"/>
                                </a:lnTo>
                                <a:lnTo>
                                  <a:pt x="2400" y="4207"/>
                                </a:lnTo>
                                <a:lnTo>
                                  <a:pt x="2396" y="4218"/>
                                </a:lnTo>
                                <a:lnTo>
                                  <a:pt x="2391" y="4228"/>
                                </a:lnTo>
                                <a:lnTo>
                                  <a:pt x="2375" y="4243"/>
                                </a:lnTo>
                                <a:lnTo>
                                  <a:pt x="2358" y="4259"/>
                                </a:lnTo>
                                <a:lnTo>
                                  <a:pt x="2339" y="4270"/>
                                </a:lnTo>
                                <a:lnTo>
                                  <a:pt x="2318" y="4284"/>
                                </a:lnTo>
                                <a:lnTo>
                                  <a:pt x="2298" y="4297"/>
                                </a:lnTo>
                                <a:lnTo>
                                  <a:pt x="2281" y="4313"/>
                                </a:lnTo>
                                <a:lnTo>
                                  <a:pt x="2273" y="4318"/>
                                </a:lnTo>
                                <a:lnTo>
                                  <a:pt x="2264" y="4322"/>
                                </a:lnTo>
                                <a:lnTo>
                                  <a:pt x="2252" y="4326"/>
                                </a:lnTo>
                                <a:lnTo>
                                  <a:pt x="2242" y="4328"/>
                                </a:lnTo>
                                <a:lnTo>
                                  <a:pt x="2233" y="4332"/>
                                </a:lnTo>
                                <a:lnTo>
                                  <a:pt x="2225" y="4338"/>
                                </a:lnTo>
                                <a:lnTo>
                                  <a:pt x="2219" y="4343"/>
                                </a:lnTo>
                                <a:lnTo>
                                  <a:pt x="2214" y="4351"/>
                                </a:lnTo>
                                <a:lnTo>
                                  <a:pt x="2210" y="4349"/>
                                </a:lnTo>
                                <a:lnTo>
                                  <a:pt x="2204" y="4351"/>
                                </a:lnTo>
                                <a:lnTo>
                                  <a:pt x="2200" y="4351"/>
                                </a:lnTo>
                                <a:lnTo>
                                  <a:pt x="2196" y="4353"/>
                                </a:lnTo>
                                <a:lnTo>
                                  <a:pt x="2192" y="4357"/>
                                </a:lnTo>
                                <a:lnTo>
                                  <a:pt x="2189" y="4359"/>
                                </a:lnTo>
                                <a:lnTo>
                                  <a:pt x="2185" y="4363"/>
                                </a:lnTo>
                                <a:lnTo>
                                  <a:pt x="2181" y="4368"/>
                                </a:lnTo>
                                <a:lnTo>
                                  <a:pt x="2160" y="4376"/>
                                </a:lnTo>
                                <a:lnTo>
                                  <a:pt x="2139" y="4386"/>
                                </a:lnTo>
                                <a:lnTo>
                                  <a:pt x="2116" y="4393"/>
                                </a:lnTo>
                                <a:lnTo>
                                  <a:pt x="2094" y="4401"/>
                                </a:lnTo>
                                <a:lnTo>
                                  <a:pt x="2071" y="4411"/>
                                </a:lnTo>
                                <a:lnTo>
                                  <a:pt x="2050" y="4418"/>
                                </a:lnTo>
                                <a:lnTo>
                                  <a:pt x="2027" y="4424"/>
                                </a:lnTo>
                                <a:lnTo>
                                  <a:pt x="2004" y="4432"/>
                                </a:lnTo>
                                <a:lnTo>
                                  <a:pt x="2000" y="4438"/>
                                </a:lnTo>
                                <a:lnTo>
                                  <a:pt x="1994" y="4441"/>
                                </a:lnTo>
                                <a:lnTo>
                                  <a:pt x="1987" y="4443"/>
                                </a:lnTo>
                                <a:lnTo>
                                  <a:pt x="1981" y="4445"/>
                                </a:lnTo>
                                <a:lnTo>
                                  <a:pt x="1973" y="4447"/>
                                </a:lnTo>
                                <a:lnTo>
                                  <a:pt x="1966" y="4449"/>
                                </a:lnTo>
                                <a:lnTo>
                                  <a:pt x="1960" y="4449"/>
                                </a:lnTo>
                                <a:lnTo>
                                  <a:pt x="1952" y="4451"/>
                                </a:lnTo>
                                <a:lnTo>
                                  <a:pt x="1969" y="4465"/>
                                </a:lnTo>
                                <a:lnTo>
                                  <a:pt x="1987" y="4478"/>
                                </a:lnTo>
                                <a:lnTo>
                                  <a:pt x="2006" y="4488"/>
                                </a:lnTo>
                                <a:lnTo>
                                  <a:pt x="2027" y="4497"/>
                                </a:lnTo>
                                <a:lnTo>
                                  <a:pt x="2048" y="4503"/>
                                </a:lnTo>
                                <a:lnTo>
                                  <a:pt x="2069" y="4509"/>
                                </a:lnTo>
                                <a:lnTo>
                                  <a:pt x="2092" y="4515"/>
                                </a:lnTo>
                                <a:lnTo>
                                  <a:pt x="2116" y="4516"/>
                                </a:lnTo>
                                <a:lnTo>
                                  <a:pt x="2139" y="4518"/>
                                </a:lnTo>
                                <a:lnTo>
                                  <a:pt x="2164" y="4518"/>
                                </a:lnTo>
                                <a:lnTo>
                                  <a:pt x="2187" y="4518"/>
                                </a:lnTo>
                                <a:lnTo>
                                  <a:pt x="2210" y="4516"/>
                                </a:lnTo>
                                <a:lnTo>
                                  <a:pt x="2233" y="4513"/>
                                </a:lnTo>
                                <a:lnTo>
                                  <a:pt x="2256" y="4509"/>
                                </a:lnTo>
                                <a:lnTo>
                                  <a:pt x="2277" y="4505"/>
                                </a:lnTo>
                                <a:lnTo>
                                  <a:pt x="2298" y="4499"/>
                                </a:lnTo>
                                <a:lnTo>
                                  <a:pt x="2306" y="4497"/>
                                </a:lnTo>
                                <a:lnTo>
                                  <a:pt x="2312" y="4497"/>
                                </a:lnTo>
                                <a:lnTo>
                                  <a:pt x="2318" y="4499"/>
                                </a:lnTo>
                                <a:lnTo>
                                  <a:pt x="2323" y="4501"/>
                                </a:lnTo>
                                <a:lnTo>
                                  <a:pt x="2327" y="4505"/>
                                </a:lnTo>
                                <a:lnTo>
                                  <a:pt x="2331" y="4511"/>
                                </a:lnTo>
                                <a:lnTo>
                                  <a:pt x="2335" y="4516"/>
                                </a:lnTo>
                                <a:lnTo>
                                  <a:pt x="2335" y="4522"/>
                                </a:lnTo>
                                <a:lnTo>
                                  <a:pt x="2331" y="4541"/>
                                </a:lnTo>
                                <a:lnTo>
                                  <a:pt x="2325" y="4559"/>
                                </a:lnTo>
                                <a:lnTo>
                                  <a:pt x="2319" y="4574"/>
                                </a:lnTo>
                                <a:lnTo>
                                  <a:pt x="2312" y="4591"/>
                                </a:lnTo>
                                <a:lnTo>
                                  <a:pt x="2302" y="4607"/>
                                </a:lnTo>
                                <a:lnTo>
                                  <a:pt x="2291" y="4620"/>
                                </a:lnTo>
                                <a:lnTo>
                                  <a:pt x="2279" y="4634"/>
                                </a:lnTo>
                                <a:lnTo>
                                  <a:pt x="2267" y="4647"/>
                                </a:lnTo>
                                <a:lnTo>
                                  <a:pt x="2239" y="4672"/>
                                </a:lnTo>
                                <a:lnTo>
                                  <a:pt x="2210" y="4693"/>
                                </a:lnTo>
                                <a:lnTo>
                                  <a:pt x="2177" y="4713"/>
                                </a:lnTo>
                                <a:lnTo>
                                  <a:pt x="2146" y="4728"/>
                                </a:lnTo>
                                <a:lnTo>
                                  <a:pt x="2119" y="4736"/>
                                </a:lnTo>
                                <a:lnTo>
                                  <a:pt x="2092" y="4739"/>
                                </a:lnTo>
                                <a:lnTo>
                                  <a:pt x="2066" y="4743"/>
                                </a:lnTo>
                                <a:lnTo>
                                  <a:pt x="2039" y="4745"/>
                                </a:lnTo>
                                <a:lnTo>
                                  <a:pt x="2010" y="4747"/>
                                </a:lnTo>
                                <a:lnTo>
                                  <a:pt x="1983" y="4747"/>
                                </a:lnTo>
                                <a:lnTo>
                                  <a:pt x="1956" y="4747"/>
                                </a:lnTo>
                                <a:lnTo>
                                  <a:pt x="1929" y="4745"/>
                                </a:lnTo>
                                <a:lnTo>
                                  <a:pt x="1902" y="4741"/>
                                </a:lnTo>
                                <a:lnTo>
                                  <a:pt x="1875" y="4738"/>
                                </a:lnTo>
                                <a:lnTo>
                                  <a:pt x="1848" y="4732"/>
                                </a:lnTo>
                                <a:lnTo>
                                  <a:pt x="1821" y="4724"/>
                                </a:lnTo>
                                <a:lnTo>
                                  <a:pt x="1796" y="4716"/>
                                </a:lnTo>
                                <a:lnTo>
                                  <a:pt x="1771" y="4709"/>
                                </a:lnTo>
                                <a:lnTo>
                                  <a:pt x="1746" y="4697"/>
                                </a:lnTo>
                                <a:lnTo>
                                  <a:pt x="1721" y="4688"/>
                                </a:lnTo>
                                <a:lnTo>
                                  <a:pt x="1715" y="4684"/>
                                </a:lnTo>
                                <a:lnTo>
                                  <a:pt x="1710" y="4684"/>
                                </a:lnTo>
                                <a:lnTo>
                                  <a:pt x="1704" y="4684"/>
                                </a:lnTo>
                                <a:lnTo>
                                  <a:pt x="1700" y="4686"/>
                                </a:lnTo>
                                <a:lnTo>
                                  <a:pt x="1689" y="4689"/>
                                </a:lnTo>
                                <a:lnTo>
                                  <a:pt x="1679" y="4695"/>
                                </a:lnTo>
                                <a:lnTo>
                                  <a:pt x="1671" y="4703"/>
                                </a:lnTo>
                                <a:lnTo>
                                  <a:pt x="1662" y="4711"/>
                                </a:lnTo>
                                <a:lnTo>
                                  <a:pt x="1652" y="4716"/>
                                </a:lnTo>
                                <a:lnTo>
                                  <a:pt x="1640" y="4720"/>
                                </a:lnTo>
                                <a:lnTo>
                                  <a:pt x="1600" y="4726"/>
                                </a:lnTo>
                                <a:lnTo>
                                  <a:pt x="1558" y="4734"/>
                                </a:lnTo>
                                <a:lnTo>
                                  <a:pt x="1512" y="4741"/>
                                </a:lnTo>
                                <a:lnTo>
                                  <a:pt x="1467" y="4747"/>
                                </a:lnTo>
                                <a:lnTo>
                                  <a:pt x="1444" y="4747"/>
                                </a:lnTo>
                                <a:lnTo>
                                  <a:pt x="1423" y="4745"/>
                                </a:lnTo>
                                <a:lnTo>
                                  <a:pt x="1402" y="4739"/>
                                </a:lnTo>
                                <a:lnTo>
                                  <a:pt x="1383" y="4732"/>
                                </a:lnTo>
                                <a:lnTo>
                                  <a:pt x="1375" y="4728"/>
                                </a:lnTo>
                                <a:lnTo>
                                  <a:pt x="1365" y="4722"/>
                                </a:lnTo>
                                <a:lnTo>
                                  <a:pt x="1358" y="4714"/>
                                </a:lnTo>
                                <a:lnTo>
                                  <a:pt x="1350" y="4709"/>
                                </a:lnTo>
                                <a:lnTo>
                                  <a:pt x="1342" y="4699"/>
                                </a:lnTo>
                                <a:lnTo>
                                  <a:pt x="1335" y="4689"/>
                                </a:lnTo>
                                <a:lnTo>
                                  <a:pt x="1329" y="4678"/>
                                </a:lnTo>
                                <a:lnTo>
                                  <a:pt x="1321" y="4666"/>
                                </a:lnTo>
                                <a:lnTo>
                                  <a:pt x="1315" y="4655"/>
                                </a:lnTo>
                                <a:lnTo>
                                  <a:pt x="1310" y="4641"/>
                                </a:lnTo>
                                <a:lnTo>
                                  <a:pt x="1306" y="4626"/>
                                </a:lnTo>
                                <a:lnTo>
                                  <a:pt x="1302" y="4613"/>
                                </a:lnTo>
                                <a:lnTo>
                                  <a:pt x="1300" y="4597"/>
                                </a:lnTo>
                                <a:lnTo>
                                  <a:pt x="1300" y="4582"/>
                                </a:lnTo>
                                <a:lnTo>
                                  <a:pt x="1300" y="4566"/>
                                </a:lnTo>
                                <a:lnTo>
                                  <a:pt x="1304" y="4553"/>
                                </a:lnTo>
                                <a:lnTo>
                                  <a:pt x="1300" y="4551"/>
                                </a:lnTo>
                                <a:lnTo>
                                  <a:pt x="1296" y="4549"/>
                                </a:lnTo>
                                <a:lnTo>
                                  <a:pt x="1292" y="4547"/>
                                </a:lnTo>
                                <a:lnTo>
                                  <a:pt x="1290" y="4545"/>
                                </a:lnTo>
                                <a:lnTo>
                                  <a:pt x="1287" y="4543"/>
                                </a:lnTo>
                                <a:lnTo>
                                  <a:pt x="1283" y="4543"/>
                                </a:lnTo>
                                <a:lnTo>
                                  <a:pt x="1279" y="4541"/>
                                </a:lnTo>
                                <a:lnTo>
                                  <a:pt x="1275" y="4541"/>
                                </a:lnTo>
                                <a:lnTo>
                                  <a:pt x="1273" y="4549"/>
                                </a:lnTo>
                                <a:lnTo>
                                  <a:pt x="1269" y="4553"/>
                                </a:lnTo>
                                <a:lnTo>
                                  <a:pt x="1263" y="4557"/>
                                </a:lnTo>
                                <a:lnTo>
                                  <a:pt x="1260" y="4559"/>
                                </a:lnTo>
                                <a:lnTo>
                                  <a:pt x="1254" y="4561"/>
                                </a:lnTo>
                                <a:lnTo>
                                  <a:pt x="1248" y="4561"/>
                                </a:lnTo>
                                <a:lnTo>
                                  <a:pt x="1242" y="4559"/>
                                </a:lnTo>
                                <a:lnTo>
                                  <a:pt x="1238" y="4557"/>
                                </a:lnTo>
                                <a:lnTo>
                                  <a:pt x="1231" y="4576"/>
                                </a:lnTo>
                                <a:lnTo>
                                  <a:pt x="1221" y="4591"/>
                                </a:lnTo>
                                <a:lnTo>
                                  <a:pt x="1212" y="4607"/>
                                </a:lnTo>
                                <a:lnTo>
                                  <a:pt x="1202" y="4622"/>
                                </a:lnTo>
                                <a:lnTo>
                                  <a:pt x="1192" y="4636"/>
                                </a:lnTo>
                                <a:lnTo>
                                  <a:pt x="1181" y="4647"/>
                                </a:lnTo>
                                <a:lnTo>
                                  <a:pt x="1169" y="4659"/>
                                </a:lnTo>
                                <a:lnTo>
                                  <a:pt x="1156" y="4670"/>
                                </a:lnTo>
                                <a:lnTo>
                                  <a:pt x="1142" y="4680"/>
                                </a:lnTo>
                                <a:lnTo>
                                  <a:pt x="1129" y="4688"/>
                                </a:lnTo>
                                <a:lnTo>
                                  <a:pt x="1113" y="4695"/>
                                </a:lnTo>
                                <a:lnTo>
                                  <a:pt x="1098" y="4701"/>
                                </a:lnTo>
                                <a:lnTo>
                                  <a:pt x="1083" y="4707"/>
                                </a:lnTo>
                                <a:lnTo>
                                  <a:pt x="1065" y="4711"/>
                                </a:lnTo>
                                <a:lnTo>
                                  <a:pt x="1046" y="4713"/>
                                </a:lnTo>
                                <a:lnTo>
                                  <a:pt x="1027" y="4714"/>
                                </a:lnTo>
                                <a:lnTo>
                                  <a:pt x="1012" y="4716"/>
                                </a:lnTo>
                                <a:lnTo>
                                  <a:pt x="998" y="4714"/>
                                </a:lnTo>
                                <a:lnTo>
                                  <a:pt x="983" y="4713"/>
                                </a:lnTo>
                                <a:lnTo>
                                  <a:pt x="967" y="4709"/>
                                </a:lnTo>
                                <a:lnTo>
                                  <a:pt x="940" y="4699"/>
                                </a:lnTo>
                                <a:lnTo>
                                  <a:pt x="912" y="4689"/>
                                </a:lnTo>
                                <a:lnTo>
                                  <a:pt x="898" y="4684"/>
                                </a:lnTo>
                                <a:lnTo>
                                  <a:pt x="885" y="4680"/>
                                </a:lnTo>
                                <a:lnTo>
                                  <a:pt x="871" y="4676"/>
                                </a:lnTo>
                                <a:lnTo>
                                  <a:pt x="858" y="4674"/>
                                </a:lnTo>
                                <a:lnTo>
                                  <a:pt x="844" y="4674"/>
                                </a:lnTo>
                                <a:lnTo>
                                  <a:pt x="831" y="4676"/>
                                </a:lnTo>
                                <a:lnTo>
                                  <a:pt x="817" y="4680"/>
                                </a:lnTo>
                                <a:lnTo>
                                  <a:pt x="802" y="4688"/>
                                </a:lnTo>
                                <a:lnTo>
                                  <a:pt x="788" y="4697"/>
                                </a:lnTo>
                                <a:lnTo>
                                  <a:pt x="773" y="4705"/>
                                </a:lnTo>
                                <a:lnTo>
                                  <a:pt x="758" y="4714"/>
                                </a:lnTo>
                                <a:lnTo>
                                  <a:pt x="740" y="4722"/>
                                </a:lnTo>
                                <a:lnTo>
                                  <a:pt x="723" y="4730"/>
                                </a:lnTo>
                                <a:lnTo>
                                  <a:pt x="708" y="4738"/>
                                </a:lnTo>
                                <a:lnTo>
                                  <a:pt x="690" y="4743"/>
                                </a:lnTo>
                                <a:lnTo>
                                  <a:pt x="673" y="4751"/>
                                </a:lnTo>
                                <a:lnTo>
                                  <a:pt x="644" y="4761"/>
                                </a:lnTo>
                                <a:lnTo>
                                  <a:pt x="613" y="4770"/>
                                </a:lnTo>
                                <a:lnTo>
                                  <a:pt x="581" y="4778"/>
                                </a:lnTo>
                                <a:lnTo>
                                  <a:pt x="548" y="4784"/>
                                </a:lnTo>
                                <a:lnTo>
                                  <a:pt x="515" y="4788"/>
                                </a:lnTo>
                                <a:lnTo>
                                  <a:pt x="483" y="4789"/>
                                </a:lnTo>
                                <a:lnTo>
                                  <a:pt x="450" y="4791"/>
                                </a:lnTo>
                                <a:lnTo>
                                  <a:pt x="417" y="4793"/>
                                </a:lnTo>
                                <a:lnTo>
                                  <a:pt x="394" y="4789"/>
                                </a:lnTo>
                                <a:lnTo>
                                  <a:pt x="371" y="4786"/>
                                </a:lnTo>
                                <a:lnTo>
                                  <a:pt x="348" y="4780"/>
                                </a:lnTo>
                                <a:lnTo>
                                  <a:pt x="323" y="4774"/>
                                </a:lnTo>
                                <a:lnTo>
                                  <a:pt x="300" y="4766"/>
                                </a:lnTo>
                                <a:lnTo>
                                  <a:pt x="277" y="4757"/>
                                </a:lnTo>
                                <a:lnTo>
                                  <a:pt x="254" y="4747"/>
                                </a:lnTo>
                                <a:lnTo>
                                  <a:pt x="231" y="4734"/>
                                </a:lnTo>
                                <a:lnTo>
                                  <a:pt x="209" y="4720"/>
                                </a:lnTo>
                                <a:lnTo>
                                  <a:pt x="190" y="4707"/>
                                </a:lnTo>
                                <a:lnTo>
                                  <a:pt x="171" y="4689"/>
                                </a:lnTo>
                                <a:lnTo>
                                  <a:pt x="154" y="4672"/>
                                </a:lnTo>
                                <a:lnTo>
                                  <a:pt x="138" y="4653"/>
                                </a:lnTo>
                                <a:lnTo>
                                  <a:pt x="125" y="4632"/>
                                </a:lnTo>
                                <a:lnTo>
                                  <a:pt x="115" y="4609"/>
                                </a:lnTo>
                                <a:lnTo>
                                  <a:pt x="106" y="4584"/>
                                </a:lnTo>
                                <a:lnTo>
                                  <a:pt x="106" y="4576"/>
                                </a:lnTo>
                                <a:lnTo>
                                  <a:pt x="108" y="4570"/>
                                </a:lnTo>
                                <a:lnTo>
                                  <a:pt x="113" y="4568"/>
                                </a:lnTo>
                                <a:lnTo>
                                  <a:pt x="119" y="4566"/>
                                </a:lnTo>
                                <a:lnTo>
                                  <a:pt x="127" y="4566"/>
                                </a:lnTo>
                                <a:lnTo>
                                  <a:pt x="134" y="4566"/>
                                </a:lnTo>
                                <a:lnTo>
                                  <a:pt x="142" y="4566"/>
                                </a:lnTo>
                                <a:lnTo>
                                  <a:pt x="148" y="4565"/>
                                </a:lnTo>
                                <a:lnTo>
                                  <a:pt x="175" y="4572"/>
                                </a:lnTo>
                                <a:lnTo>
                                  <a:pt x="202" y="4578"/>
                                </a:lnTo>
                                <a:lnTo>
                                  <a:pt x="229" y="4580"/>
                                </a:lnTo>
                                <a:lnTo>
                                  <a:pt x="256" y="4582"/>
                                </a:lnTo>
                                <a:lnTo>
                                  <a:pt x="283" y="4582"/>
                                </a:lnTo>
                                <a:lnTo>
                                  <a:pt x="310" y="4580"/>
                                </a:lnTo>
                                <a:lnTo>
                                  <a:pt x="338" y="4578"/>
                                </a:lnTo>
                                <a:lnTo>
                                  <a:pt x="363" y="4574"/>
                                </a:lnTo>
                                <a:lnTo>
                                  <a:pt x="417" y="4561"/>
                                </a:lnTo>
                                <a:lnTo>
                                  <a:pt x="469" y="4545"/>
                                </a:lnTo>
                                <a:lnTo>
                                  <a:pt x="519" y="4528"/>
                                </a:lnTo>
                                <a:lnTo>
                                  <a:pt x="567" y="4511"/>
                                </a:lnTo>
                                <a:lnTo>
                                  <a:pt x="573" y="4503"/>
                                </a:lnTo>
                                <a:lnTo>
                                  <a:pt x="581" y="4495"/>
                                </a:lnTo>
                                <a:lnTo>
                                  <a:pt x="586" y="4488"/>
                                </a:lnTo>
                                <a:lnTo>
                                  <a:pt x="590" y="4480"/>
                                </a:lnTo>
                                <a:lnTo>
                                  <a:pt x="596" y="4472"/>
                                </a:lnTo>
                                <a:lnTo>
                                  <a:pt x="602" y="4465"/>
                                </a:lnTo>
                                <a:lnTo>
                                  <a:pt x="608" y="4459"/>
                                </a:lnTo>
                                <a:lnTo>
                                  <a:pt x="615" y="4451"/>
                                </a:lnTo>
                                <a:lnTo>
                                  <a:pt x="358" y="4363"/>
                                </a:lnTo>
                                <a:lnTo>
                                  <a:pt x="338" y="4349"/>
                                </a:lnTo>
                                <a:lnTo>
                                  <a:pt x="315" y="4336"/>
                                </a:lnTo>
                                <a:lnTo>
                                  <a:pt x="290" y="4320"/>
                                </a:lnTo>
                                <a:lnTo>
                                  <a:pt x="263" y="4307"/>
                                </a:lnTo>
                                <a:lnTo>
                                  <a:pt x="236" y="4293"/>
                                </a:lnTo>
                                <a:lnTo>
                                  <a:pt x="211" y="4280"/>
                                </a:lnTo>
                                <a:lnTo>
                                  <a:pt x="184" y="4268"/>
                                </a:lnTo>
                                <a:lnTo>
                                  <a:pt x="161" y="4259"/>
                                </a:lnTo>
                                <a:lnTo>
                                  <a:pt x="158" y="4251"/>
                                </a:lnTo>
                                <a:lnTo>
                                  <a:pt x="156" y="4245"/>
                                </a:lnTo>
                                <a:lnTo>
                                  <a:pt x="152" y="4240"/>
                                </a:lnTo>
                                <a:lnTo>
                                  <a:pt x="146" y="4234"/>
                                </a:lnTo>
                                <a:lnTo>
                                  <a:pt x="134" y="4226"/>
                                </a:lnTo>
                                <a:lnTo>
                                  <a:pt x="123" y="4218"/>
                                </a:lnTo>
                                <a:lnTo>
                                  <a:pt x="109" y="4213"/>
                                </a:lnTo>
                                <a:lnTo>
                                  <a:pt x="96" y="4205"/>
                                </a:lnTo>
                                <a:lnTo>
                                  <a:pt x="84" y="4197"/>
                                </a:lnTo>
                                <a:lnTo>
                                  <a:pt x="73" y="4186"/>
                                </a:lnTo>
                                <a:lnTo>
                                  <a:pt x="59" y="4172"/>
                                </a:lnTo>
                                <a:lnTo>
                                  <a:pt x="46" y="4161"/>
                                </a:lnTo>
                                <a:lnTo>
                                  <a:pt x="34" y="4147"/>
                                </a:lnTo>
                                <a:lnTo>
                                  <a:pt x="23" y="4134"/>
                                </a:lnTo>
                                <a:lnTo>
                                  <a:pt x="13" y="4118"/>
                                </a:lnTo>
                                <a:lnTo>
                                  <a:pt x="6" y="4101"/>
                                </a:lnTo>
                                <a:lnTo>
                                  <a:pt x="4" y="4092"/>
                                </a:lnTo>
                                <a:lnTo>
                                  <a:pt x="2" y="4082"/>
                                </a:lnTo>
                                <a:lnTo>
                                  <a:pt x="0" y="4072"/>
                                </a:lnTo>
                                <a:lnTo>
                                  <a:pt x="2" y="4061"/>
                                </a:lnTo>
                                <a:lnTo>
                                  <a:pt x="13" y="4022"/>
                                </a:lnTo>
                                <a:lnTo>
                                  <a:pt x="21" y="3988"/>
                                </a:lnTo>
                                <a:lnTo>
                                  <a:pt x="27" y="3955"/>
                                </a:lnTo>
                                <a:lnTo>
                                  <a:pt x="33" y="3922"/>
                                </a:lnTo>
                                <a:lnTo>
                                  <a:pt x="38" y="3890"/>
                                </a:lnTo>
                                <a:lnTo>
                                  <a:pt x="46" y="3857"/>
                                </a:lnTo>
                                <a:lnTo>
                                  <a:pt x="58" y="3822"/>
                                </a:lnTo>
                                <a:lnTo>
                                  <a:pt x="73" y="3786"/>
                                </a:lnTo>
                                <a:lnTo>
                                  <a:pt x="77" y="3749"/>
                                </a:lnTo>
                                <a:lnTo>
                                  <a:pt x="84" y="3713"/>
                                </a:lnTo>
                                <a:lnTo>
                                  <a:pt x="92" y="3676"/>
                                </a:lnTo>
                                <a:lnTo>
                                  <a:pt x="102" y="3638"/>
                                </a:lnTo>
                                <a:lnTo>
                                  <a:pt x="111" y="3601"/>
                                </a:lnTo>
                                <a:lnTo>
                                  <a:pt x="123" y="3565"/>
                                </a:lnTo>
                                <a:lnTo>
                                  <a:pt x="134" y="3526"/>
                                </a:lnTo>
                                <a:lnTo>
                                  <a:pt x="148" y="3492"/>
                                </a:lnTo>
                                <a:lnTo>
                                  <a:pt x="154" y="3459"/>
                                </a:lnTo>
                                <a:lnTo>
                                  <a:pt x="161" y="3428"/>
                                </a:lnTo>
                                <a:lnTo>
                                  <a:pt x="171" y="3397"/>
                                </a:lnTo>
                                <a:lnTo>
                                  <a:pt x="181" y="3369"/>
                                </a:lnTo>
                                <a:lnTo>
                                  <a:pt x="202" y="3309"/>
                                </a:lnTo>
                                <a:lnTo>
                                  <a:pt x="225" y="3251"/>
                                </a:lnTo>
                                <a:lnTo>
                                  <a:pt x="246" y="3192"/>
                                </a:lnTo>
                                <a:lnTo>
                                  <a:pt x="267" y="3132"/>
                                </a:lnTo>
                                <a:lnTo>
                                  <a:pt x="277" y="3103"/>
                                </a:lnTo>
                                <a:lnTo>
                                  <a:pt x="285" y="3073"/>
                                </a:lnTo>
                                <a:lnTo>
                                  <a:pt x="292" y="3042"/>
                                </a:lnTo>
                                <a:lnTo>
                                  <a:pt x="298" y="3011"/>
                                </a:lnTo>
                                <a:lnTo>
                                  <a:pt x="281" y="2988"/>
                                </a:lnTo>
                                <a:lnTo>
                                  <a:pt x="263" y="2963"/>
                                </a:lnTo>
                                <a:lnTo>
                                  <a:pt x="248" y="2938"/>
                                </a:lnTo>
                                <a:lnTo>
                                  <a:pt x="233" y="2911"/>
                                </a:lnTo>
                                <a:lnTo>
                                  <a:pt x="217" y="2884"/>
                                </a:lnTo>
                                <a:lnTo>
                                  <a:pt x="206" y="2855"/>
                                </a:lnTo>
                                <a:lnTo>
                                  <a:pt x="192" y="2826"/>
                                </a:lnTo>
                                <a:lnTo>
                                  <a:pt x="183" y="2798"/>
                                </a:lnTo>
                                <a:lnTo>
                                  <a:pt x="173" y="2767"/>
                                </a:lnTo>
                                <a:lnTo>
                                  <a:pt x="165" y="2736"/>
                                </a:lnTo>
                                <a:lnTo>
                                  <a:pt x="159" y="2705"/>
                                </a:lnTo>
                                <a:lnTo>
                                  <a:pt x="154" y="2675"/>
                                </a:lnTo>
                                <a:lnTo>
                                  <a:pt x="150" y="2644"/>
                                </a:lnTo>
                                <a:lnTo>
                                  <a:pt x="148" y="2611"/>
                                </a:lnTo>
                                <a:lnTo>
                                  <a:pt x="146" y="2580"/>
                                </a:lnTo>
                                <a:lnTo>
                                  <a:pt x="148" y="2548"/>
                                </a:lnTo>
                                <a:lnTo>
                                  <a:pt x="165" y="2500"/>
                                </a:lnTo>
                                <a:lnTo>
                                  <a:pt x="184" y="2452"/>
                                </a:lnTo>
                                <a:lnTo>
                                  <a:pt x="206" y="2402"/>
                                </a:lnTo>
                                <a:lnTo>
                                  <a:pt x="227" y="2353"/>
                                </a:lnTo>
                                <a:lnTo>
                                  <a:pt x="250" y="2305"/>
                                </a:lnTo>
                                <a:lnTo>
                                  <a:pt x="275" y="2257"/>
                                </a:lnTo>
                                <a:lnTo>
                                  <a:pt x="300" y="2209"/>
                                </a:lnTo>
                                <a:lnTo>
                                  <a:pt x="329" y="2163"/>
                                </a:lnTo>
                                <a:lnTo>
                                  <a:pt x="358" y="2119"/>
                                </a:lnTo>
                                <a:lnTo>
                                  <a:pt x="388" y="2075"/>
                                </a:lnTo>
                                <a:lnTo>
                                  <a:pt x="419" y="2032"/>
                                </a:lnTo>
                                <a:lnTo>
                                  <a:pt x="454" y="1992"/>
                                </a:lnTo>
                                <a:lnTo>
                                  <a:pt x="490" y="1952"/>
                                </a:lnTo>
                                <a:lnTo>
                                  <a:pt x="527" y="1915"/>
                                </a:lnTo>
                                <a:lnTo>
                                  <a:pt x="567" y="1880"/>
                                </a:lnTo>
                                <a:lnTo>
                                  <a:pt x="610" y="1850"/>
                                </a:lnTo>
                                <a:lnTo>
                                  <a:pt x="598" y="1846"/>
                                </a:lnTo>
                                <a:lnTo>
                                  <a:pt x="585" y="1844"/>
                                </a:lnTo>
                                <a:lnTo>
                                  <a:pt x="571" y="1842"/>
                                </a:lnTo>
                                <a:lnTo>
                                  <a:pt x="558" y="1840"/>
                                </a:lnTo>
                                <a:lnTo>
                                  <a:pt x="544" y="1836"/>
                                </a:lnTo>
                                <a:lnTo>
                                  <a:pt x="533" y="1830"/>
                                </a:lnTo>
                                <a:lnTo>
                                  <a:pt x="527" y="1829"/>
                                </a:lnTo>
                                <a:lnTo>
                                  <a:pt x="521" y="1823"/>
                                </a:lnTo>
                                <a:lnTo>
                                  <a:pt x="517" y="1819"/>
                                </a:lnTo>
                                <a:lnTo>
                                  <a:pt x="513" y="1813"/>
                                </a:lnTo>
                                <a:lnTo>
                                  <a:pt x="561" y="1752"/>
                                </a:lnTo>
                                <a:lnTo>
                                  <a:pt x="550" y="1750"/>
                                </a:lnTo>
                                <a:lnTo>
                                  <a:pt x="542" y="1744"/>
                                </a:lnTo>
                                <a:lnTo>
                                  <a:pt x="538" y="1738"/>
                                </a:lnTo>
                                <a:lnTo>
                                  <a:pt x="535" y="1731"/>
                                </a:lnTo>
                                <a:lnTo>
                                  <a:pt x="533" y="1723"/>
                                </a:lnTo>
                                <a:lnTo>
                                  <a:pt x="531" y="1713"/>
                                </a:lnTo>
                                <a:lnTo>
                                  <a:pt x="527" y="1706"/>
                                </a:lnTo>
                                <a:lnTo>
                                  <a:pt x="523" y="1698"/>
                                </a:lnTo>
                                <a:lnTo>
                                  <a:pt x="538" y="1688"/>
                                </a:lnTo>
                                <a:lnTo>
                                  <a:pt x="556" y="1677"/>
                                </a:lnTo>
                                <a:lnTo>
                                  <a:pt x="573" y="1669"/>
                                </a:lnTo>
                                <a:lnTo>
                                  <a:pt x="590" y="1659"/>
                                </a:lnTo>
                                <a:lnTo>
                                  <a:pt x="608" y="1650"/>
                                </a:lnTo>
                                <a:lnTo>
                                  <a:pt x="625" y="1638"/>
                                </a:lnTo>
                                <a:lnTo>
                                  <a:pt x="640" y="1627"/>
                                </a:lnTo>
                                <a:lnTo>
                                  <a:pt x="656" y="1615"/>
                                </a:lnTo>
                                <a:lnTo>
                                  <a:pt x="629" y="1609"/>
                                </a:lnTo>
                                <a:lnTo>
                                  <a:pt x="625" y="1598"/>
                                </a:lnTo>
                                <a:lnTo>
                                  <a:pt x="625" y="1588"/>
                                </a:lnTo>
                                <a:lnTo>
                                  <a:pt x="627" y="1579"/>
                                </a:lnTo>
                                <a:lnTo>
                                  <a:pt x="633" y="1573"/>
                                </a:lnTo>
                                <a:lnTo>
                                  <a:pt x="638" y="1567"/>
                                </a:lnTo>
                                <a:lnTo>
                                  <a:pt x="644" y="1561"/>
                                </a:lnTo>
                                <a:lnTo>
                                  <a:pt x="654" y="1557"/>
                                </a:lnTo>
                                <a:lnTo>
                                  <a:pt x="663" y="1554"/>
                                </a:lnTo>
                                <a:lnTo>
                                  <a:pt x="683" y="1546"/>
                                </a:lnTo>
                                <a:lnTo>
                                  <a:pt x="704" y="1538"/>
                                </a:lnTo>
                                <a:lnTo>
                                  <a:pt x="713" y="1534"/>
                                </a:lnTo>
                                <a:lnTo>
                                  <a:pt x="721" y="1529"/>
                                </a:lnTo>
                                <a:lnTo>
                                  <a:pt x="729" y="1521"/>
                                </a:lnTo>
                                <a:lnTo>
                                  <a:pt x="735" y="1513"/>
                                </a:lnTo>
                                <a:lnTo>
                                  <a:pt x="762" y="1496"/>
                                </a:lnTo>
                                <a:lnTo>
                                  <a:pt x="785" y="1479"/>
                                </a:lnTo>
                                <a:lnTo>
                                  <a:pt x="808" y="1459"/>
                                </a:lnTo>
                                <a:lnTo>
                                  <a:pt x="831" y="1438"/>
                                </a:lnTo>
                                <a:lnTo>
                                  <a:pt x="852" y="1417"/>
                                </a:lnTo>
                                <a:lnTo>
                                  <a:pt x="873" y="1396"/>
                                </a:lnTo>
                                <a:lnTo>
                                  <a:pt x="894" y="1375"/>
                                </a:lnTo>
                                <a:lnTo>
                                  <a:pt x="913" y="1352"/>
                                </a:lnTo>
                                <a:lnTo>
                                  <a:pt x="948" y="1306"/>
                                </a:lnTo>
                                <a:lnTo>
                                  <a:pt x="983" y="1258"/>
                                </a:lnTo>
                                <a:lnTo>
                                  <a:pt x="1012" y="1208"/>
                                </a:lnTo>
                                <a:lnTo>
                                  <a:pt x="1040" y="1158"/>
                                </a:lnTo>
                                <a:lnTo>
                                  <a:pt x="1094" y="1071"/>
                                </a:lnTo>
                                <a:lnTo>
                                  <a:pt x="1152" y="985"/>
                                </a:lnTo>
                                <a:lnTo>
                                  <a:pt x="1208" y="898"/>
                                </a:lnTo>
                                <a:lnTo>
                                  <a:pt x="1267" y="811"/>
                                </a:lnTo>
                                <a:lnTo>
                                  <a:pt x="1325" y="727"/>
                                </a:lnTo>
                                <a:lnTo>
                                  <a:pt x="1385" y="640"/>
                                </a:lnTo>
                                <a:lnTo>
                                  <a:pt x="1442" y="556"/>
                                </a:lnTo>
                                <a:lnTo>
                                  <a:pt x="1500" y="471"/>
                                </a:lnTo>
                                <a:lnTo>
                                  <a:pt x="1483" y="454"/>
                                </a:lnTo>
                                <a:lnTo>
                                  <a:pt x="1464" y="437"/>
                                </a:lnTo>
                                <a:lnTo>
                                  <a:pt x="1444" y="419"/>
                                </a:lnTo>
                                <a:lnTo>
                                  <a:pt x="1427" y="402"/>
                                </a:lnTo>
                                <a:lnTo>
                                  <a:pt x="1410" y="383"/>
                                </a:lnTo>
                                <a:lnTo>
                                  <a:pt x="1394" y="362"/>
                                </a:lnTo>
                                <a:lnTo>
                                  <a:pt x="1381" y="340"/>
                                </a:lnTo>
                                <a:lnTo>
                                  <a:pt x="1371" y="317"/>
                                </a:lnTo>
                                <a:lnTo>
                                  <a:pt x="1371" y="290"/>
                                </a:lnTo>
                                <a:lnTo>
                                  <a:pt x="1373" y="264"/>
                                </a:lnTo>
                                <a:lnTo>
                                  <a:pt x="1375" y="239"/>
                                </a:lnTo>
                                <a:lnTo>
                                  <a:pt x="1377" y="214"/>
                                </a:lnTo>
                                <a:lnTo>
                                  <a:pt x="1381" y="190"/>
                                </a:lnTo>
                                <a:lnTo>
                                  <a:pt x="1389" y="167"/>
                                </a:lnTo>
                                <a:lnTo>
                                  <a:pt x="1398" y="144"/>
                                </a:lnTo>
                                <a:lnTo>
                                  <a:pt x="1414" y="123"/>
                                </a:lnTo>
                                <a:lnTo>
                                  <a:pt x="1427" y="108"/>
                                </a:lnTo>
                                <a:lnTo>
                                  <a:pt x="1442" y="90"/>
                                </a:lnTo>
                                <a:lnTo>
                                  <a:pt x="1460" y="77"/>
                                </a:lnTo>
                                <a:lnTo>
                                  <a:pt x="1475" y="62"/>
                                </a:lnTo>
                                <a:lnTo>
                                  <a:pt x="1492" y="50"/>
                                </a:lnTo>
                                <a:lnTo>
                                  <a:pt x="1510" y="39"/>
                                </a:lnTo>
                                <a:lnTo>
                                  <a:pt x="1529" y="29"/>
                                </a:lnTo>
                                <a:lnTo>
                                  <a:pt x="1550" y="23"/>
                                </a:lnTo>
                                <a:lnTo>
                                  <a:pt x="1554" y="17"/>
                                </a:lnTo>
                                <a:lnTo>
                                  <a:pt x="1558" y="12"/>
                                </a:lnTo>
                                <a:lnTo>
                                  <a:pt x="1564" y="8"/>
                                </a:lnTo>
                                <a:lnTo>
                                  <a:pt x="1569" y="4"/>
                                </a:lnTo>
                                <a:lnTo>
                                  <a:pt x="1583" y="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2"/>
                                </a:lnTo>
                                <a:lnTo>
                                  <a:pt x="1631" y="6"/>
                                </a:lnTo>
                                <a:lnTo>
                                  <a:pt x="1644" y="8"/>
                                </a:lnTo>
                                <a:lnTo>
                                  <a:pt x="1658" y="8"/>
                                </a:lnTo>
                                <a:lnTo>
                                  <a:pt x="1677" y="14"/>
                                </a:lnTo>
                                <a:lnTo>
                                  <a:pt x="1696" y="21"/>
                                </a:lnTo>
                                <a:lnTo>
                                  <a:pt x="1714" y="29"/>
                                </a:lnTo>
                                <a:lnTo>
                                  <a:pt x="1729" y="40"/>
                                </a:lnTo>
                                <a:lnTo>
                                  <a:pt x="1744" y="52"/>
                                </a:lnTo>
                                <a:lnTo>
                                  <a:pt x="1758" y="67"/>
                                </a:lnTo>
                                <a:lnTo>
                                  <a:pt x="1771" y="81"/>
                                </a:lnTo>
                                <a:lnTo>
                                  <a:pt x="1783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65520"/>
                            <a:ext cx="979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415">
                                <a:moveTo>
                                  <a:pt x="308" y="67"/>
                                </a:moveTo>
                                <a:lnTo>
                                  <a:pt x="287" y="67"/>
                                </a:lnTo>
                                <a:lnTo>
                                  <a:pt x="266" y="69"/>
                                </a:lnTo>
                                <a:lnTo>
                                  <a:pt x="245" y="73"/>
                                </a:lnTo>
                                <a:lnTo>
                                  <a:pt x="227" y="80"/>
                                </a:lnTo>
                                <a:lnTo>
                                  <a:pt x="208" y="90"/>
                                </a:lnTo>
                                <a:lnTo>
                                  <a:pt x="191" y="100"/>
                                </a:lnTo>
                                <a:lnTo>
                                  <a:pt x="173" y="113"/>
                                </a:lnTo>
                                <a:lnTo>
                                  <a:pt x="156" y="127"/>
                                </a:lnTo>
                                <a:lnTo>
                                  <a:pt x="141" y="148"/>
                                </a:lnTo>
                                <a:lnTo>
                                  <a:pt x="127" y="171"/>
                                </a:lnTo>
                                <a:lnTo>
                                  <a:pt x="116" y="194"/>
                                </a:lnTo>
                                <a:lnTo>
                                  <a:pt x="108" y="219"/>
                                </a:lnTo>
                                <a:lnTo>
                                  <a:pt x="104" y="232"/>
                                </a:lnTo>
                                <a:lnTo>
                                  <a:pt x="104" y="246"/>
                                </a:lnTo>
                                <a:lnTo>
                                  <a:pt x="102" y="259"/>
                                </a:lnTo>
                                <a:lnTo>
                                  <a:pt x="102" y="273"/>
                                </a:lnTo>
                                <a:lnTo>
                                  <a:pt x="104" y="284"/>
                                </a:lnTo>
                                <a:lnTo>
                                  <a:pt x="106" y="298"/>
                                </a:lnTo>
                                <a:lnTo>
                                  <a:pt x="110" y="311"/>
                                </a:lnTo>
                                <a:lnTo>
                                  <a:pt x="116" y="325"/>
                                </a:lnTo>
                                <a:lnTo>
                                  <a:pt x="123" y="336"/>
                                </a:lnTo>
                                <a:lnTo>
                                  <a:pt x="131" y="350"/>
                                </a:lnTo>
                                <a:lnTo>
                                  <a:pt x="141" y="363"/>
                                </a:lnTo>
                                <a:lnTo>
                                  <a:pt x="150" y="375"/>
                                </a:lnTo>
                                <a:lnTo>
                                  <a:pt x="160" y="386"/>
                                </a:lnTo>
                                <a:lnTo>
                                  <a:pt x="170" y="398"/>
                                </a:lnTo>
                                <a:lnTo>
                                  <a:pt x="181" y="407"/>
                                </a:lnTo>
                                <a:lnTo>
                                  <a:pt x="193" y="415"/>
                                </a:lnTo>
                                <a:lnTo>
                                  <a:pt x="160" y="407"/>
                                </a:lnTo>
                                <a:lnTo>
                                  <a:pt x="129" y="396"/>
                                </a:lnTo>
                                <a:lnTo>
                                  <a:pt x="114" y="390"/>
                                </a:lnTo>
                                <a:lnTo>
                                  <a:pt x="98" y="382"/>
                                </a:lnTo>
                                <a:lnTo>
                                  <a:pt x="83" y="373"/>
                                </a:lnTo>
                                <a:lnTo>
                                  <a:pt x="70" y="363"/>
                                </a:lnTo>
                                <a:lnTo>
                                  <a:pt x="58" y="353"/>
                                </a:lnTo>
                                <a:lnTo>
                                  <a:pt x="45" y="342"/>
                                </a:lnTo>
                                <a:lnTo>
                                  <a:pt x="35" y="328"/>
                                </a:lnTo>
                                <a:lnTo>
                                  <a:pt x="25" y="315"/>
                                </a:lnTo>
                                <a:lnTo>
                                  <a:pt x="16" y="302"/>
                                </a:lnTo>
                                <a:lnTo>
                                  <a:pt x="10" y="286"/>
                                </a:lnTo>
                                <a:lnTo>
                                  <a:pt x="4" y="269"/>
                                </a:lnTo>
                                <a:lnTo>
                                  <a:pt x="0" y="252"/>
                                </a:lnTo>
                                <a:lnTo>
                                  <a:pt x="0" y="229"/>
                                </a:lnTo>
                                <a:lnTo>
                                  <a:pt x="2" y="204"/>
                                </a:lnTo>
                                <a:lnTo>
                                  <a:pt x="6" y="180"/>
                                </a:lnTo>
                                <a:lnTo>
                                  <a:pt x="12" y="157"/>
                                </a:lnTo>
                                <a:lnTo>
                                  <a:pt x="20" y="134"/>
                                </a:lnTo>
                                <a:lnTo>
                                  <a:pt x="29" y="113"/>
                                </a:lnTo>
                                <a:lnTo>
                                  <a:pt x="43" y="92"/>
                                </a:lnTo>
                                <a:lnTo>
                                  <a:pt x="56" y="73"/>
                                </a:lnTo>
                                <a:lnTo>
                                  <a:pt x="79" y="55"/>
                                </a:lnTo>
                                <a:lnTo>
                                  <a:pt x="102" y="38"/>
                                </a:lnTo>
                                <a:lnTo>
                                  <a:pt x="127" y="23"/>
                                </a:lnTo>
                                <a:lnTo>
                                  <a:pt x="152" y="11"/>
                                </a:lnTo>
                                <a:lnTo>
                                  <a:pt x="166" y="5"/>
                                </a:lnTo>
                                <a:lnTo>
                                  <a:pt x="179" y="2"/>
                                </a:lnTo>
                                <a:lnTo>
                                  <a:pt x="193" y="0"/>
                                </a:lnTo>
                                <a:lnTo>
                                  <a:pt x="206" y="0"/>
                                </a:lnTo>
                                <a:lnTo>
                                  <a:pt x="220" y="0"/>
                                </a:lnTo>
                                <a:lnTo>
                                  <a:pt x="233" y="4"/>
                                </a:lnTo>
                                <a:lnTo>
                                  <a:pt x="247" y="7"/>
                                </a:lnTo>
                                <a:lnTo>
                                  <a:pt x="260" y="13"/>
                                </a:lnTo>
                                <a:lnTo>
                                  <a:pt x="266" y="21"/>
                                </a:lnTo>
                                <a:lnTo>
                                  <a:pt x="273" y="29"/>
                                </a:lnTo>
                                <a:lnTo>
                                  <a:pt x="279" y="34"/>
                                </a:lnTo>
                                <a:lnTo>
                                  <a:pt x="287" y="40"/>
                                </a:lnTo>
                                <a:lnTo>
                                  <a:pt x="295" y="46"/>
                                </a:lnTo>
                                <a:lnTo>
                                  <a:pt x="300" y="52"/>
                                </a:lnTo>
                                <a:lnTo>
                                  <a:pt x="304" y="59"/>
                                </a:lnTo>
                                <a:lnTo>
                                  <a:pt x="30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09520"/>
                            <a:ext cx="27504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906">
                                <a:moveTo>
                                  <a:pt x="754" y="400"/>
                                </a:moveTo>
                                <a:lnTo>
                                  <a:pt x="773" y="462"/>
                                </a:lnTo>
                                <a:lnTo>
                                  <a:pt x="790" y="525"/>
                                </a:lnTo>
                                <a:lnTo>
                                  <a:pt x="808" y="589"/>
                                </a:lnTo>
                                <a:lnTo>
                                  <a:pt x="825" y="652"/>
                                </a:lnTo>
                                <a:lnTo>
                                  <a:pt x="839" y="716"/>
                                </a:lnTo>
                                <a:lnTo>
                                  <a:pt x="850" y="779"/>
                                </a:lnTo>
                                <a:lnTo>
                                  <a:pt x="860" y="843"/>
                                </a:lnTo>
                                <a:lnTo>
                                  <a:pt x="865" y="906"/>
                                </a:lnTo>
                                <a:lnTo>
                                  <a:pt x="825" y="887"/>
                                </a:lnTo>
                                <a:lnTo>
                                  <a:pt x="783" y="870"/>
                                </a:lnTo>
                                <a:lnTo>
                                  <a:pt x="742" y="852"/>
                                </a:lnTo>
                                <a:lnTo>
                                  <a:pt x="700" y="837"/>
                                </a:lnTo>
                                <a:lnTo>
                                  <a:pt x="656" y="823"/>
                                </a:lnTo>
                                <a:lnTo>
                                  <a:pt x="612" y="812"/>
                                </a:lnTo>
                                <a:lnTo>
                                  <a:pt x="567" y="800"/>
                                </a:lnTo>
                                <a:lnTo>
                                  <a:pt x="523" y="791"/>
                                </a:lnTo>
                                <a:lnTo>
                                  <a:pt x="477" y="783"/>
                                </a:lnTo>
                                <a:lnTo>
                                  <a:pt x="431" y="777"/>
                                </a:lnTo>
                                <a:lnTo>
                                  <a:pt x="385" y="771"/>
                                </a:lnTo>
                                <a:lnTo>
                                  <a:pt x="338" y="770"/>
                                </a:lnTo>
                                <a:lnTo>
                                  <a:pt x="292" y="770"/>
                                </a:lnTo>
                                <a:lnTo>
                                  <a:pt x="246" y="771"/>
                                </a:lnTo>
                                <a:lnTo>
                                  <a:pt x="200" y="775"/>
                                </a:lnTo>
                                <a:lnTo>
                                  <a:pt x="154" y="781"/>
                                </a:lnTo>
                                <a:lnTo>
                                  <a:pt x="0" y="821"/>
                                </a:lnTo>
                                <a:lnTo>
                                  <a:pt x="52" y="733"/>
                                </a:lnTo>
                                <a:lnTo>
                                  <a:pt x="106" y="645"/>
                                </a:lnTo>
                                <a:lnTo>
                                  <a:pt x="161" y="558"/>
                                </a:lnTo>
                                <a:lnTo>
                                  <a:pt x="217" y="470"/>
                                </a:lnTo>
                                <a:lnTo>
                                  <a:pt x="273" y="383"/>
                                </a:lnTo>
                                <a:lnTo>
                                  <a:pt x="331" y="297"/>
                                </a:lnTo>
                                <a:lnTo>
                                  <a:pt x="387" y="210"/>
                                </a:lnTo>
                                <a:lnTo>
                                  <a:pt x="440" y="124"/>
                                </a:lnTo>
                                <a:lnTo>
                                  <a:pt x="454" y="108"/>
                                </a:lnTo>
                                <a:lnTo>
                                  <a:pt x="467" y="91"/>
                                </a:lnTo>
                                <a:lnTo>
                                  <a:pt x="479" y="74"/>
                                </a:lnTo>
                                <a:lnTo>
                                  <a:pt x="492" y="56"/>
                                </a:lnTo>
                                <a:lnTo>
                                  <a:pt x="504" y="41"/>
                                </a:lnTo>
                                <a:lnTo>
                                  <a:pt x="517" y="25"/>
                                </a:lnTo>
                                <a:lnTo>
                                  <a:pt x="533" y="12"/>
                                </a:lnTo>
                                <a:lnTo>
                                  <a:pt x="548" y="0"/>
                                </a:lnTo>
                                <a:lnTo>
                                  <a:pt x="583" y="35"/>
                                </a:lnTo>
                                <a:lnTo>
                                  <a:pt x="754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466200"/>
                            <a:ext cx="79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96">
                                <a:moveTo>
                                  <a:pt x="210" y="17"/>
                                </a:moveTo>
                                <a:lnTo>
                                  <a:pt x="210" y="25"/>
                                </a:lnTo>
                                <a:lnTo>
                                  <a:pt x="212" y="33"/>
                                </a:lnTo>
                                <a:lnTo>
                                  <a:pt x="216" y="40"/>
                                </a:lnTo>
                                <a:lnTo>
                                  <a:pt x="220" y="46"/>
                                </a:lnTo>
                                <a:lnTo>
                                  <a:pt x="224" y="52"/>
                                </a:lnTo>
                                <a:lnTo>
                                  <a:pt x="229" y="58"/>
                                </a:lnTo>
                                <a:lnTo>
                                  <a:pt x="235" y="63"/>
                                </a:lnTo>
                                <a:lnTo>
                                  <a:pt x="241" y="69"/>
                                </a:lnTo>
                                <a:lnTo>
                                  <a:pt x="252" y="69"/>
                                </a:lnTo>
                                <a:lnTo>
                                  <a:pt x="247" y="71"/>
                                </a:lnTo>
                                <a:lnTo>
                                  <a:pt x="239" y="73"/>
                                </a:lnTo>
                                <a:lnTo>
                                  <a:pt x="233" y="73"/>
                                </a:lnTo>
                                <a:lnTo>
                                  <a:pt x="227" y="71"/>
                                </a:lnTo>
                                <a:lnTo>
                                  <a:pt x="214" y="67"/>
                                </a:lnTo>
                                <a:lnTo>
                                  <a:pt x="200" y="61"/>
                                </a:lnTo>
                                <a:lnTo>
                                  <a:pt x="187" y="54"/>
                                </a:lnTo>
                                <a:lnTo>
                                  <a:pt x="174" y="48"/>
                                </a:lnTo>
                                <a:lnTo>
                                  <a:pt x="162" y="42"/>
                                </a:lnTo>
                                <a:lnTo>
                                  <a:pt x="149" y="38"/>
                                </a:lnTo>
                                <a:lnTo>
                                  <a:pt x="143" y="46"/>
                                </a:lnTo>
                                <a:lnTo>
                                  <a:pt x="137" y="54"/>
                                </a:lnTo>
                                <a:lnTo>
                                  <a:pt x="133" y="61"/>
                                </a:lnTo>
                                <a:lnTo>
                                  <a:pt x="131" y="69"/>
                                </a:lnTo>
                                <a:lnTo>
                                  <a:pt x="131" y="77"/>
                                </a:lnTo>
                                <a:lnTo>
                                  <a:pt x="131" y="85"/>
                                </a:lnTo>
                                <a:lnTo>
                                  <a:pt x="131" y="90"/>
                                </a:lnTo>
                                <a:lnTo>
                                  <a:pt x="131" y="96"/>
                                </a:lnTo>
                                <a:lnTo>
                                  <a:pt x="125" y="96"/>
                                </a:lnTo>
                                <a:lnTo>
                                  <a:pt x="118" y="94"/>
                                </a:lnTo>
                                <a:lnTo>
                                  <a:pt x="114" y="90"/>
                                </a:lnTo>
                                <a:lnTo>
                                  <a:pt x="108" y="86"/>
                                </a:lnTo>
                                <a:lnTo>
                                  <a:pt x="100" y="77"/>
                                </a:lnTo>
                                <a:lnTo>
                                  <a:pt x="91" y="67"/>
                                </a:lnTo>
                                <a:lnTo>
                                  <a:pt x="83" y="58"/>
                                </a:lnTo>
                                <a:lnTo>
                                  <a:pt x="75" y="52"/>
                                </a:lnTo>
                                <a:lnTo>
                                  <a:pt x="70" y="50"/>
                                </a:lnTo>
                                <a:lnTo>
                                  <a:pt x="64" y="50"/>
                                </a:lnTo>
                                <a:lnTo>
                                  <a:pt x="58" y="50"/>
                                </a:lnTo>
                                <a:lnTo>
                                  <a:pt x="52" y="52"/>
                                </a:lnTo>
                                <a:lnTo>
                                  <a:pt x="47" y="58"/>
                                </a:lnTo>
                                <a:lnTo>
                                  <a:pt x="43" y="63"/>
                                </a:lnTo>
                                <a:lnTo>
                                  <a:pt x="39" y="69"/>
                                </a:lnTo>
                                <a:lnTo>
                                  <a:pt x="35" y="75"/>
                                </a:lnTo>
                                <a:lnTo>
                                  <a:pt x="31" y="81"/>
                                </a:lnTo>
                                <a:lnTo>
                                  <a:pt x="25" y="86"/>
                                </a:lnTo>
                                <a:lnTo>
                                  <a:pt x="20" y="92"/>
                                </a:lnTo>
                                <a:lnTo>
                                  <a:pt x="14" y="96"/>
                                </a:lnTo>
                                <a:lnTo>
                                  <a:pt x="12" y="94"/>
                                </a:lnTo>
                                <a:lnTo>
                                  <a:pt x="10" y="92"/>
                                </a:lnTo>
                                <a:lnTo>
                                  <a:pt x="6" y="90"/>
                                </a:lnTo>
                                <a:lnTo>
                                  <a:pt x="4" y="88"/>
                                </a:lnTo>
                                <a:lnTo>
                                  <a:pt x="2" y="85"/>
                                </a:lnTo>
                                <a:lnTo>
                                  <a:pt x="0" y="81"/>
                                </a:lnTo>
                                <a:lnTo>
                                  <a:pt x="0" y="77"/>
                                </a:lnTo>
                                <a:lnTo>
                                  <a:pt x="2" y="73"/>
                                </a:lnTo>
                                <a:lnTo>
                                  <a:pt x="4" y="73"/>
                                </a:lnTo>
                                <a:lnTo>
                                  <a:pt x="8" y="73"/>
                                </a:lnTo>
                                <a:lnTo>
                                  <a:pt x="12" y="73"/>
                                </a:lnTo>
                                <a:lnTo>
                                  <a:pt x="16" y="73"/>
                                </a:lnTo>
                                <a:lnTo>
                                  <a:pt x="18" y="73"/>
                                </a:lnTo>
                                <a:lnTo>
                                  <a:pt x="22" y="73"/>
                                </a:lnTo>
                                <a:lnTo>
                                  <a:pt x="24" y="71"/>
                                </a:lnTo>
                                <a:lnTo>
                                  <a:pt x="27" y="69"/>
                                </a:lnTo>
                                <a:lnTo>
                                  <a:pt x="20" y="65"/>
                                </a:lnTo>
                                <a:lnTo>
                                  <a:pt x="14" y="58"/>
                                </a:lnTo>
                                <a:lnTo>
                                  <a:pt x="8" y="48"/>
                                </a:lnTo>
                                <a:lnTo>
                                  <a:pt x="4" y="40"/>
                                </a:lnTo>
                                <a:lnTo>
                                  <a:pt x="2" y="29"/>
                                </a:lnTo>
                                <a:lnTo>
                                  <a:pt x="2" y="19"/>
                                </a:lnTo>
                                <a:lnTo>
                                  <a:pt x="4" y="10"/>
                                </a:lnTo>
                                <a:lnTo>
                                  <a:pt x="10" y="0"/>
                                </a:lnTo>
                                <a:lnTo>
                                  <a:pt x="37" y="2"/>
                                </a:lnTo>
                                <a:lnTo>
                                  <a:pt x="62" y="2"/>
                                </a:lnTo>
                                <a:lnTo>
                                  <a:pt x="89" y="2"/>
                                </a:lnTo>
                                <a:lnTo>
                                  <a:pt x="114" y="2"/>
                                </a:lnTo>
                                <a:lnTo>
                                  <a:pt x="139" y="2"/>
                                </a:lnTo>
                                <a:lnTo>
                                  <a:pt x="162" y="6"/>
                                </a:lnTo>
                                <a:lnTo>
                                  <a:pt x="187" y="10"/>
                                </a:lnTo>
                                <a:lnTo>
                                  <a:pt x="21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467280"/>
                            <a:ext cx="3924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7" h="832">
                                <a:moveTo>
                                  <a:pt x="604" y="2"/>
                                </a:moveTo>
                                <a:lnTo>
                                  <a:pt x="604" y="23"/>
                                </a:lnTo>
                                <a:lnTo>
                                  <a:pt x="606" y="44"/>
                                </a:lnTo>
                                <a:lnTo>
                                  <a:pt x="610" y="65"/>
                                </a:lnTo>
                                <a:lnTo>
                                  <a:pt x="617" y="84"/>
                                </a:lnTo>
                                <a:lnTo>
                                  <a:pt x="625" y="104"/>
                                </a:lnTo>
                                <a:lnTo>
                                  <a:pt x="635" y="121"/>
                                </a:lnTo>
                                <a:lnTo>
                                  <a:pt x="648" y="138"/>
                                </a:lnTo>
                                <a:lnTo>
                                  <a:pt x="662" y="154"/>
                                </a:lnTo>
                                <a:lnTo>
                                  <a:pt x="698" y="86"/>
                                </a:lnTo>
                                <a:lnTo>
                                  <a:pt x="710" y="96"/>
                                </a:lnTo>
                                <a:lnTo>
                                  <a:pt x="721" y="104"/>
                                </a:lnTo>
                                <a:lnTo>
                                  <a:pt x="735" y="109"/>
                                </a:lnTo>
                                <a:lnTo>
                                  <a:pt x="746" y="113"/>
                                </a:lnTo>
                                <a:lnTo>
                                  <a:pt x="760" y="119"/>
                                </a:lnTo>
                                <a:lnTo>
                                  <a:pt x="773" y="121"/>
                                </a:lnTo>
                                <a:lnTo>
                                  <a:pt x="787" y="125"/>
                                </a:lnTo>
                                <a:lnTo>
                                  <a:pt x="800" y="127"/>
                                </a:lnTo>
                                <a:lnTo>
                                  <a:pt x="806" y="123"/>
                                </a:lnTo>
                                <a:lnTo>
                                  <a:pt x="810" y="117"/>
                                </a:lnTo>
                                <a:lnTo>
                                  <a:pt x="812" y="113"/>
                                </a:lnTo>
                                <a:lnTo>
                                  <a:pt x="812" y="107"/>
                                </a:lnTo>
                                <a:lnTo>
                                  <a:pt x="812" y="102"/>
                                </a:lnTo>
                                <a:lnTo>
                                  <a:pt x="812" y="96"/>
                                </a:lnTo>
                                <a:lnTo>
                                  <a:pt x="812" y="88"/>
                                </a:lnTo>
                                <a:lnTo>
                                  <a:pt x="812" y="81"/>
                                </a:lnTo>
                                <a:lnTo>
                                  <a:pt x="829" y="82"/>
                                </a:lnTo>
                                <a:lnTo>
                                  <a:pt x="846" y="88"/>
                                </a:lnTo>
                                <a:lnTo>
                                  <a:pt x="865" y="94"/>
                                </a:lnTo>
                                <a:lnTo>
                                  <a:pt x="885" y="98"/>
                                </a:lnTo>
                                <a:lnTo>
                                  <a:pt x="894" y="100"/>
                                </a:lnTo>
                                <a:lnTo>
                                  <a:pt x="904" y="100"/>
                                </a:lnTo>
                                <a:lnTo>
                                  <a:pt x="914" y="100"/>
                                </a:lnTo>
                                <a:lnTo>
                                  <a:pt x="921" y="98"/>
                                </a:lnTo>
                                <a:lnTo>
                                  <a:pt x="929" y="94"/>
                                </a:lnTo>
                                <a:lnTo>
                                  <a:pt x="935" y="88"/>
                                </a:lnTo>
                                <a:lnTo>
                                  <a:pt x="940" y="81"/>
                                </a:lnTo>
                                <a:lnTo>
                                  <a:pt x="946" y="73"/>
                                </a:lnTo>
                                <a:lnTo>
                                  <a:pt x="942" y="67"/>
                                </a:lnTo>
                                <a:lnTo>
                                  <a:pt x="939" y="61"/>
                                </a:lnTo>
                                <a:lnTo>
                                  <a:pt x="933" y="56"/>
                                </a:lnTo>
                                <a:lnTo>
                                  <a:pt x="927" y="52"/>
                                </a:lnTo>
                                <a:lnTo>
                                  <a:pt x="919" y="46"/>
                                </a:lnTo>
                                <a:lnTo>
                                  <a:pt x="914" y="42"/>
                                </a:lnTo>
                                <a:lnTo>
                                  <a:pt x="908" y="36"/>
                                </a:lnTo>
                                <a:lnTo>
                                  <a:pt x="904" y="31"/>
                                </a:lnTo>
                                <a:lnTo>
                                  <a:pt x="940" y="38"/>
                                </a:lnTo>
                                <a:lnTo>
                                  <a:pt x="977" y="46"/>
                                </a:lnTo>
                                <a:lnTo>
                                  <a:pt x="1014" y="56"/>
                                </a:lnTo>
                                <a:lnTo>
                                  <a:pt x="1048" y="67"/>
                                </a:lnTo>
                                <a:lnTo>
                                  <a:pt x="1081" y="81"/>
                                </a:lnTo>
                                <a:lnTo>
                                  <a:pt x="1114" y="96"/>
                                </a:lnTo>
                                <a:lnTo>
                                  <a:pt x="1129" y="106"/>
                                </a:lnTo>
                                <a:lnTo>
                                  <a:pt x="1142" y="115"/>
                                </a:lnTo>
                                <a:lnTo>
                                  <a:pt x="1156" y="127"/>
                                </a:lnTo>
                                <a:lnTo>
                                  <a:pt x="1169" y="140"/>
                                </a:lnTo>
                                <a:lnTo>
                                  <a:pt x="1158" y="175"/>
                                </a:lnTo>
                                <a:lnTo>
                                  <a:pt x="1148" y="209"/>
                                </a:lnTo>
                                <a:lnTo>
                                  <a:pt x="1142" y="242"/>
                                </a:lnTo>
                                <a:lnTo>
                                  <a:pt x="1139" y="275"/>
                                </a:lnTo>
                                <a:lnTo>
                                  <a:pt x="1135" y="309"/>
                                </a:lnTo>
                                <a:lnTo>
                                  <a:pt x="1133" y="344"/>
                                </a:lnTo>
                                <a:lnTo>
                                  <a:pt x="1133" y="382"/>
                                </a:lnTo>
                                <a:lnTo>
                                  <a:pt x="1133" y="421"/>
                                </a:lnTo>
                                <a:lnTo>
                                  <a:pt x="1152" y="450"/>
                                </a:lnTo>
                                <a:lnTo>
                                  <a:pt x="1171" y="479"/>
                                </a:lnTo>
                                <a:lnTo>
                                  <a:pt x="1191" y="507"/>
                                </a:lnTo>
                                <a:lnTo>
                                  <a:pt x="1210" y="536"/>
                                </a:lnTo>
                                <a:lnTo>
                                  <a:pt x="1217" y="552"/>
                                </a:lnTo>
                                <a:lnTo>
                                  <a:pt x="1223" y="567"/>
                                </a:lnTo>
                                <a:lnTo>
                                  <a:pt x="1229" y="582"/>
                                </a:lnTo>
                                <a:lnTo>
                                  <a:pt x="1233" y="600"/>
                                </a:lnTo>
                                <a:lnTo>
                                  <a:pt x="1235" y="615"/>
                                </a:lnTo>
                                <a:lnTo>
                                  <a:pt x="1237" y="632"/>
                                </a:lnTo>
                                <a:lnTo>
                                  <a:pt x="1235" y="650"/>
                                </a:lnTo>
                                <a:lnTo>
                                  <a:pt x="1231" y="669"/>
                                </a:lnTo>
                                <a:lnTo>
                                  <a:pt x="1229" y="680"/>
                                </a:lnTo>
                                <a:lnTo>
                                  <a:pt x="1227" y="690"/>
                                </a:lnTo>
                                <a:lnTo>
                                  <a:pt x="1221" y="700"/>
                                </a:lnTo>
                                <a:lnTo>
                                  <a:pt x="1217" y="709"/>
                                </a:lnTo>
                                <a:lnTo>
                                  <a:pt x="1212" y="719"/>
                                </a:lnTo>
                                <a:lnTo>
                                  <a:pt x="1204" y="727"/>
                                </a:lnTo>
                                <a:lnTo>
                                  <a:pt x="1196" y="736"/>
                                </a:lnTo>
                                <a:lnTo>
                                  <a:pt x="1191" y="744"/>
                                </a:lnTo>
                                <a:lnTo>
                                  <a:pt x="1177" y="740"/>
                                </a:lnTo>
                                <a:lnTo>
                                  <a:pt x="1167" y="750"/>
                                </a:lnTo>
                                <a:lnTo>
                                  <a:pt x="1158" y="757"/>
                                </a:lnTo>
                                <a:lnTo>
                                  <a:pt x="1148" y="765"/>
                                </a:lnTo>
                                <a:lnTo>
                                  <a:pt x="1139" y="771"/>
                                </a:lnTo>
                                <a:lnTo>
                                  <a:pt x="1127" y="775"/>
                                </a:lnTo>
                                <a:lnTo>
                                  <a:pt x="1117" y="778"/>
                                </a:lnTo>
                                <a:lnTo>
                                  <a:pt x="1108" y="780"/>
                                </a:lnTo>
                                <a:lnTo>
                                  <a:pt x="1096" y="782"/>
                                </a:lnTo>
                                <a:lnTo>
                                  <a:pt x="1075" y="782"/>
                                </a:lnTo>
                                <a:lnTo>
                                  <a:pt x="1052" y="780"/>
                                </a:lnTo>
                                <a:lnTo>
                                  <a:pt x="1029" y="775"/>
                                </a:lnTo>
                                <a:lnTo>
                                  <a:pt x="1006" y="769"/>
                                </a:lnTo>
                                <a:lnTo>
                                  <a:pt x="998" y="767"/>
                                </a:lnTo>
                                <a:lnTo>
                                  <a:pt x="990" y="763"/>
                                </a:lnTo>
                                <a:lnTo>
                                  <a:pt x="985" y="759"/>
                                </a:lnTo>
                                <a:lnTo>
                                  <a:pt x="979" y="753"/>
                                </a:lnTo>
                                <a:lnTo>
                                  <a:pt x="969" y="740"/>
                                </a:lnTo>
                                <a:lnTo>
                                  <a:pt x="960" y="725"/>
                                </a:lnTo>
                                <a:lnTo>
                                  <a:pt x="954" y="719"/>
                                </a:lnTo>
                                <a:lnTo>
                                  <a:pt x="950" y="713"/>
                                </a:lnTo>
                                <a:lnTo>
                                  <a:pt x="944" y="709"/>
                                </a:lnTo>
                                <a:lnTo>
                                  <a:pt x="939" y="707"/>
                                </a:lnTo>
                                <a:lnTo>
                                  <a:pt x="933" y="707"/>
                                </a:lnTo>
                                <a:lnTo>
                                  <a:pt x="925" y="709"/>
                                </a:lnTo>
                                <a:lnTo>
                                  <a:pt x="917" y="713"/>
                                </a:lnTo>
                                <a:lnTo>
                                  <a:pt x="908" y="721"/>
                                </a:lnTo>
                                <a:lnTo>
                                  <a:pt x="898" y="734"/>
                                </a:lnTo>
                                <a:lnTo>
                                  <a:pt x="887" y="748"/>
                                </a:lnTo>
                                <a:lnTo>
                                  <a:pt x="875" y="757"/>
                                </a:lnTo>
                                <a:lnTo>
                                  <a:pt x="862" y="769"/>
                                </a:lnTo>
                                <a:lnTo>
                                  <a:pt x="848" y="778"/>
                                </a:lnTo>
                                <a:lnTo>
                                  <a:pt x="833" y="786"/>
                                </a:lnTo>
                                <a:lnTo>
                                  <a:pt x="819" y="794"/>
                                </a:lnTo>
                                <a:lnTo>
                                  <a:pt x="804" y="800"/>
                                </a:lnTo>
                                <a:lnTo>
                                  <a:pt x="771" y="811"/>
                                </a:lnTo>
                                <a:lnTo>
                                  <a:pt x="739" y="819"/>
                                </a:lnTo>
                                <a:lnTo>
                                  <a:pt x="706" y="827"/>
                                </a:lnTo>
                                <a:lnTo>
                                  <a:pt x="671" y="832"/>
                                </a:lnTo>
                                <a:lnTo>
                                  <a:pt x="667" y="825"/>
                                </a:lnTo>
                                <a:lnTo>
                                  <a:pt x="665" y="815"/>
                                </a:lnTo>
                                <a:lnTo>
                                  <a:pt x="664" y="807"/>
                                </a:lnTo>
                                <a:lnTo>
                                  <a:pt x="662" y="798"/>
                                </a:lnTo>
                                <a:lnTo>
                                  <a:pt x="662" y="780"/>
                                </a:lnTo>
                                <a:lnTo>
                                  <a:pt x="665" y="763"/>
                                </a:lnTo>
                                <a:lnTo>
                                  <a:pt x="669" y="746"/>
                                </a:lnTo>
                                <a:lnTo>
                                  <a:pt x="673" y="728"/>
                                </a:lnTo>
                                <a:lnTo>
                                  <a:pt x="675" y="711"/>
                                </a:lnTo>
                                <a:lnTo>
                                  <a:pt x="673" y="696"/>
                                </a:lnTo>
                                <a:lnTo>
                                  <a:pt x="696" y="688"/>
                                </a:lnTo>
                                <a:lnTo>
                                  <a:pt x="719" y="682"/>
                                </a:lnTo>
                                <a:lnTo>
                                  <a:pt x="740" y="677"/>
                                </a:lnTo>
                                <a:lnTo>
                                  <a:pt x="764" y="667"/>
                                </a:lnTo>
                                <a:lnTo>
                                  <a:pt x="783" y="657"/>
                                </a:lnTo>
                                <a:lnTo>
                                  <a:pt x="802" y="646"/>
                                </a:lnTo>
                                <a:lnTo>
                                  <a:pt x="812" y="638"/>
                                </a:lnTo>
                                <a:lnTo>
                                  <a:pt x="819" y="630"/>
                                </a:lnTo>
                                <a:lnTo>
                                  <a:pt x="827" y="621"/>
                                </a:lnTo>
                                <a:lnTo>
                                  <a:pt x="833" y="611"/>
                                </a:lnTo>
                                <a:lnTo>
                                  <a:pt x="839" y="602"/>
                                </a:lnTo>
                                <a:lnTo>
                                  <a:pt x="842" y="592"/>
                                </a:lnTo>
                                <a:lnTo>
                                  <a:pt x="846" y="580"/>
                                </a:lnTo>
                                <a:lnTo>
                                  <a:pt x="846" y="567"/>
                                </a:lnTo>
                                <a:lnTo>
                                  <a:pt x="846" y="555"/>
                                </a:lnTo>
                                <a:lnTo>
                                  <a:pt x="844" y="544"/>
                                </a:lnTo>
                                <a:lnTo>
                                  <a:pt x="842" y="532"/>
                                </a:lnTo>
                                <a:lnTo>
                                  <a:pt x="839" y="523"/>
                                </a:lnTo>
                                <a:lnTo>
                                  <a:pt x="829" y="513"/>
                                </a:lnTo>
                                <a:lnTo>
                                  <a:pt x="821" y="505"/>
                                </a:lnTo>
                                <a:lnTo>
                                  <a:pt x="812" y="498"/>
                                </a:lnTo>
                                <a:lnTo>
                                  <a:pt x="804" y="492"/>
                                </a:lnTo>
                                <a:lnTo>
                                  <a:pt x="794" y="486"/>
                                </a:lnTo>
                                <a:lnTo>
                                  <a:pt x="785" y="482"/>
                                </a:lnTo>
                                <a:lnTo>
                                  <a:pt x="775" y="480"/>
                                </a:lnTo>
                                <a:lnTo>
                                  <a:pt x="764" y="480"/>
                                </a:lnTo>
                                <a:lnTo>
                                  <a:pt x="765" y="463"/>
                                </a:lnTo>
                                <a:lnTo>
                                  <a:pt x="764" y="448"/>
                                </a:lnTo>
                                <a:lnTo>
                                  <a:pt x="762" y="434"/>
                                </a:lnTo>
                                <a:lnTo>
                                  <a:pt x="758" y="421"/>
                                </a:lnTo>
                                <a:lnTo>
                                  <a:pt x="750" y="407"/>
                                </a:lnTo>
                                <a:lnTo>
                                  <a:pt x="744" y="394"/>
                                </a:lnTo>
                                <a:lnTo>
                                  <a:pt x="735" y="382"/>
                                </a:lnTo>
                                <a:lnTo>
                                  <a:pt x="725" y="371"/>
                                </a:lnTo>
                                <a:lnTo>
                                  <a:pt x="719" y="367"/>
                                </a:lnTo>
                                <a:lnTo>
                                  <a:pt x="710" y="365"/>
                                </a:lnTo>
                                <a:lnTo>
                                  <a:pt x="702" y="363"/>
                                </a:lnTo>
                                <a:lnTo>
                                  <a:pt x="694" y="361"/>
                                </a:lnTo>
                                <a:lnTo>
                                  <a:pt x="685" y="359"/>
                                </a:lnTo>
                                <a:lnTo>
                                  <a:pt x="677" y="359"/>
                                </a:lnTo>
                                <a:lnTo>
                                  <a:pt x="669" y="361"/>
                                </a:lnTo>
                                <a:lnTo>
                                  <a:pt x="662" y="367"/>
                                </a:lnTo>
                                <a:lnTo>
                                  <a:pt x="650" y="371"/>
                                </a:lnTo>
                                <a:lnTo>
                                  <a:pt x="640" y="379"/>
                                </a:lnTo>
                                <a:lnTo>
                                  <a:pt x="633" y="388"/>
                                </a:lnTo>
                                <a:lnTo>
                                  <a:pt x="627" y="398"/>
                                </a:lnTo>
                                <a:lnTo>
                                  <a:pt x="617" y="419"/>
                                </a:lnTo>
                                <a:lnTo>
                                  <a:pt x="612" y="442"/>
                                </a:lnTo>
                                <a:lnTo>
                                  <a:pt x="608" y="452"/>
                                </a:lnTo>
                                <a:lnTo>
                                  <a:pt x="604" y="461"/>
                                </a:lnTo>
                                <a:lnTo>
                                  <a:pt x="598" y="471"/>
                                </a:lnTo>
                                <a:lnTo>
                                  <a:pt x="592" y="479"/>
                                </a:lnTo>
                                <a:lnTo>
                                  <a:pt x="583" y="482"/>
                                </a:lnTo>
                                <a:lnTo>
                                  <a:pt x="573" y="486"/>
                                </a:lnTo>
                                <a:lnTo>
                                  <a:pt x="562" y="488"/>
                                </a:lnTo>
                                <a:lnTo>
                                  <a:pt x="546" y="486"/>
                                </a:lnTo>
                                <a:lnTo>
                                  <a:pt x="537" y="490"/>
                                </a:lnTo>
                                <a:lnTo>
                                  <a:pt x="529" y="496"/>
                                </a:lnTo>
                                <a:lnTo>
                                  <a:pt x="521" y="502"/>
                                </a:lnTo>
                                <a:lnTo>
                                  <a:pt x="513" y="509"/>
                                </a:lnTo>
                                <a:lnTo>
                                  <a:pt x="504" y="523"/>
                                </a:lnTo>
                                <a:lnTo>
                                  <a:pt x="496" y="540"/>
                                </a:lnTo>
                                <a:lnTo>
                                  <a:pt x="490" y="559"/>
                                </a:lnTo>
                                <a:lnTo>
                                  <a:pt x="488" y="578"/>
                                </a:lnTo>
                                <a:lnTo>
                                  <a:pt x="487" y="598"/>
                                </a:lnTo>
                                <a:lnTo>
                                  <a:pt x="488" y="619"/>
                                </a:lnTo>
                                <a:lnTo>
                                  <a:pt x="496" y="628"/>
                                </a:lnTo>
                                <a:lnTo>
                                  <a:pt x="504" y="638"/>
                                </a:lnTo>
                                <a:lnTo>
                                  <a:pt x="513" y="644"/>
                                </a:lnTo>
                                <a:lnTo>
                                  <a:pt x="521" y="650"/>
                                </a:lnTo>
                                <a:lnTo>
                                  <a:pt x="542" y="659"/>
                                </a:lnTo>
                                <a:lnTo>
                                  <a:pt x="563" y="665"/>
                                </a:lnTo>
                                <a:lnTo>
                                  <a:pt x="583" y="671"/>
                                </a:lnTo>
                                <a:lnTo>
                                  <a:pt x="602" y="678"/>
                                </a:lnTo>
                                <a:lnTo>
                                  <a:pt x="612" y="682"/>
                                </a:lnTo>
                                <a:lnTo>
                                  <a:pt x="619" y="688"/>
                                </a:lnTo>
                                <a:lnTo>
                                  <a:pt x="625" y="694"/>
                                </a:lnTo>
                                <a:lnTo>
                                  <a:pt x="631" y="702"/>
                                </a:lnTo>
                                <a:lnTo>
                                  <a:pt x="615" y="825"/>
                                </a:lnTo>
                                <a:lnTo>
                                  <a:pt x="579" y="815"/>
                                </a:lnTo>
                                <a:lnTo>
                                  <a:pt x="544" y="802"/>
                                </a:lnTo>
                                <a:lnTo>
                                  <a:pt x="525" y="794"/>
                                </a:lnTo>
                                <a:lnTo>
                                  <a:pt x="508" y="784"/>
                                </a:lnTo>
                                <a:lnTo>
                                  <a:pt x="490" y="775"/>
                                </a:lnTo>
                                <a:lnTo>
                                  <a:pt x="473" y="763"/>
                                </a:lnTo>
                                <a:lnTo>
                                  <a:pt x="456" y="752"/>
                                </a:lnTo>
                                <a:lnTo>
                                  <a:pt x="440" y="738"/>
                                </a:lnTo>
                                <a:lnTo>
                                  <a:pt x="427" y="723"/>
                                </a:lnTo>
                                <a:lnTo>
                                  <a:pt x="413" y="707"/>
                                </a:lnTo>
                                <a:lnTo>
                                  <a:pt x="402" y="692"/>
                                </a:lnTo>
                                <a:lnTo>
                                  <a:pt x="392" y="675"/>
                                </a:lnTo>
                                <a:lnTo>
                                  <a:pt x="385" y="657"/>
                                </a:lnTo>
                                <a:lnTo>
                                  <a:pt x="379" y="638"/>
                                </a:lnTo>
                                <a:lnTo>
                                  <a:pt x="373" y="630"/>
                                </a:lnTo>
                                <a:lnTo>
                                  <a:pt x="367" y="628"/>
                                </a:lnTo>
                                <a:lnTo>
                                  <a:pt x="360" y="627"/>
                                </a:lnTo>
                                <a:lnTo>
                                  <a:pt x="352" y="628"/>
                                </a:lnTo>
                                <a:lnTo>
                                  <a:pt x="342" y="630"/>
                                </a:lnTo>
                                <a:lnTo>
                                  <a:pt x="335" y="634"/>
                                </a:lnTo>
                                <a:lnTo>
                                  <a:pt x="327" y="636"/>
                                </a:lnTo>
                                <a:lnTo>
                                  <a:pt x="321" y="638"/>
                                </a:lnTo>
                                <a:lnTo>
                                  <a:pt x="313" y="650"/>
                                </a:lnTo>
                                <a:lnTo>
                                  <a:pt x="304" y="659"/>
                                </a:lnTo>
                                <a:lnTo>
                                  <a:pt x="296" y="669"/>
                                </a:lnTo>
                                <a:lnTo>
                                  <a:pt x="285" y="677"/>
                                </a:lnTo>
                                <a:lnTo>
                                  <a:pt x="275" y="684"/>
                                </a:lnTo>
                                <a:lnTo>
                                  <a:pt x="263" y="690"/>
                                </a:lnTo>
                                <a:lnTo>
                                  <a:pt x="252" y="696"/>
                                </a:lnTo>
                                <a:lnTo>
                                  <a:pt x="240" y="700"/>
                                </a:lnTo>
                                <a:lnTo>
                                  <a:pt x="217" y="705"/>
                                </a:lnTo>
                                <a:lnTo>
                                  <a:pt x="190" y="709"/>
                                </a:lnTo>
                                <a:lnTo>
                                  <a:pt x="165" y="711"/>
                                </a:lnTo>
                                <a:lnTo>
                                  <a:pt x="140" y="711"/>
                                </a:lnTo>
                                <a:lnTo>
                                  <a:pt x="119" y="702"/>
                                </a:lnTo>
                                <a:lnTo>
                                  <a:pt x="94" y="690"/>
                                </a:lnTo>
                                <a:lnTo>
                                  <a:pt x="71" y="678"/>
                                </a:lnTo>
                                <a:lnTo>
                                  <a:pt x="48" y="665"/>
                                </a:lnTo>
                                <a:lnTo>
                                  <a:pt x="38" y="655"/>
                                </a:lnTo>
                                <a:lnTo>
                                  <a:pt x="29" y="648"/>
                                </a:lnTo>
                                <a:lnTo>
                                  <a:pt x="21" y="638"/>
                                </a:lnTo>
                                <a:lnTo>
                                  <a:pt x="13" y="628"/>
                                </a:lnTo>
                                <a:lnTo>
                                  <a:pt x="8" y="617"/>
                                </a:lnTo>
                                <a:lnTo>
                                  <a:pt x="4" y="603"/>
                                </a:lnTo>
                                <a:lnTo>
                                  <a:pt x="2" y="590"/>
                                </a:lnTo>
                                <a:lnTo>
                                  <a:pt x="2" y="577"/>
                                </a:lnTo>
                                <a:lnTo>
                                  <a:pt x="0" y="561"/>
                                </a:lnTo>
                                <a:lnTo>
                                  <a:pt x="2" y="546"/>
                                </a:lnTo>
                                <a:lnTo>
                                  <a:pt x="4" y="530"/>
                                </a:lnTo>
                                <a:lnTo>
                                  <a:pt x="6" y="515"/>
                                </a:lnTo>
                                <a:lnTo>
                                  <a:pt x="15" y="486"/>
                                </a:lnTo>
                                <a:lnTo>
                                  <a:pt x="27" y="461"/>
                                </a:lnTo>
                                <a:lnTo>
                                  <a:pt x="42" y="434"/>
                                </a:lnTo>
                                <a:lnTo>
                                  <a:pt x="60" y="411"/>
                                </a:lnTo>
                                <a:lnTo>
                                  <a:pt x="79" y="390"/>
                                </a:lnTo>
                                <a:lnTo>
                                  <a:pt x="98" y="371"/>
                                </a:lnTo>
                                <a:lnTo>
                                  <a:pt x="119" y="369"/>
                                </a:lnTo>
                                <a:lnTo>
                                  <a:pt x="140" y="365"/>
                                </a:lnTo>
                                <a:lnTo>
                                  <a:pt x="162" y="361"/>
                                </a:lnTo>
                                <a:lnTo>
                                  <a:pt x="181" y="354"/>
                                </a:lnTo>
                                <a:lnTo>
                                  <a:pt x="202" y="346"/>
                                </a:lnTo>
                                <a:lnTo>
                                  <a:pt x="219" y="334"/>
                                </a:lnTo>
                                <a:lnTo>
                                  <a:pt x="227" y="327"/>
                                </a:lnTo>
                                <a:lnTo>
                                  <a:pt x="235" y="319"/>
                                </a:lnTo>
                                <a:lnTo>
                                  <a:pt x="240" y="309"/>
                                </a:lnTo>
                                <a:lnTo>
                                  <a:pt x="246" y="300"/>
                                </a:lnTo>
                                <a:lnTo>
                                  <a:pt x="254" y="265"/>
                                </a:lnTo>
                                <a:lnTo>
                                  <a:pt x="260" y="230"/>
                                </a:lnTo>
                                <a:lnTo>
                                  <a:pt x="265" y="194"/>
                                </a:lnTo>
                                <a:lnTo>
                                  <a:pt x="273" y="159"/>
                                </a:lnTo>
                                <a:lnTo>
                                  <a:pt x="277" y="142"/>
                                </a:lnTo>
                                <a:lnTo>
                                  <a:pt x="283" y="127"/>
                                </a:lnTo>
                                <a:lnTo>
                                  <a:pt x="290" y="111"/>
                                </a:lnTo>
                                <a:lnTo>
                                  <a:pt x="300" y="96"/>
                                </a:lnTo>
                                <a:lnTo>
                                  <a:pt x="310" y="82"/>
                                </a:lnTo>
                                <a:lnTo>
                                  <a:pt x="323" y="69"/>
                                </a:lnTo>
                                <a:lnTo>
                                  <a:pt x="338" y="59"/>
                                </a:lnTo>
                                <a:lnTo>
                                  <a:pt x="356" y="48"/>
                                </a:lnTo>
                                <a:lnTo>
                                  <a:pt x="385" y="36"/>
                                </a:lnTo>
                                <a:lnTo>
                                  <a:pt x="413" y="25"/>
                                </a:lnTo>
                                <a:lnTo>
                                  <a:pt x="442" y="15"/>
                                </a:lnTo>
                                <a:lnTo>
                                  <a:pt x="473" y="9"/>
                                </a:lnTo>
                                <a:lnTo>
                                  <a:pt x="504" y="4"/>
                                </a:lnTo>
                                <a:lnTo>
                                  <a:pt x="537" y="0"/>
                                </a:lnTo>
                                <a:lnTo>
                                  <a:pt x="569" y="0"/>
                                </a:lnTo>
                                <a:lnTo>
                                  <a:pt x="60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509400"/>
                            <a:ext cx="89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16">
                                <a:moveTo>
                                  <a:pt x="283" y="77"/>
                                </a:moveTo>
                                <a:lnTo>
                                  <a:pt x="277" y="87"/>
                                </a:lnTo>
                                <a:lnTo>
                                  <a:pt x="273" y="97"/>
                                </a:lnTo>
                                <a:lnTo>
                                  <a:pt x="267" y="104"/>
                                </a:lnTo>
                                <a:lnTo>
                                  <a:pt x="260" y="110"/>
                                </a:lnTo>
                                <a:lnTo>
                                  <a:pt x="252" y="114"/>
                                </a:lnTo>
                                <a:lnTo>
                                  <a:pt x="242" y="116"/>
                                </a:lnTo>
                                <a:lnTo>
                                  <a:pt x="233" y="114"/>
                                </a:lnTo>
                                <a:lnTo>
                                  <a:pt x="221" y="110"/>
                                </a:lnTo>
                                <a:lnTo>
                                  <a:pt x="210" y="102"/>
                                </a:lnTo>
                                <a:lnTo>
                                  <a:pt x="196" y="99"/>
                                </a:lnTo>
                                <a:lnTo>
                                  <a:pt x="181" y="95"/>
                                </a:lnTo>
                                <a:lnTo>
                                  <a:pt x="167" y="93"/>
                                </a:lnTo>
                                <a:lnTo>
                                  <a:pt x="137" y="95"/>
                                </a:lnTo>
                                <a:lnTo>
                                  <a:pt x="106" y="99"/>
                                </a:lnTo>
                                <a:lnTo>
                                  <a:pt x="92" y="99"/>
                                </a:lnTo>
                                <a:lnTo>
                                  <a:pt x="77" y="99"/>
                                </a:lnTo>
                                <a:lnTo>
                                  <a:pt x="62" y="99"/>
                                </a:lnTo>
                                <a:lnTo>
                                  <a:pt x="48" y="97"/>
                                </a:lnTo>
                                <a:lnTo>
                                  <a:pt x="35" y="91"/>
                                </a:lnTo>
                                <a:lnTo>
                                  <a:pt x="23" y="85"/>
                                </a:lnTo>
                                <a:lnTo>
                                  <a:pt x="10" y="74"/>
                                </a:lnTo>
                                <a:lnTo>
                                  <a:pt x="0" y="62"/>
                                </a:lnTo>
                                <a:lnTo>
                                  <a:pt x="4" y="50"/>
                                </a:lnTo>
                                <a:lnTo>
                                  <a:pt x="8" y="41"/>
                                </a:lnTo>
                                <a:lnTo>
                                  <a:pt x="15" y="31"/>
                                </a:lnTo>
                                <a:lnTo>
                                  <a:pt x="23" y="22"/>
                                </a:lnTo>
                                <a:lnTo>
                                  <a:pt x="33" y="14"/>
                                </a:lnTo>
                                <a:lnTo>
                                  <a:pt x="42" y="8"/>
                                </a:lnTo>
                                <a:lnTo>
                                  <a:pt x="54" y="4"/>
                                </a:lnTo>
                                <a:lnTo>
                                  <a:pt x="67" y="2"/>
                                </a:lnTo>
                                <a:lnTo>
                                  <a:pt x="83" y="0"/>
                                </a:lnTo>
                                <a:lnTo>
                                  <a:pt x="98" y="0"/>
                                </a:lnTo>
                                <a:lnTo>
                                  <a:pt x="114" y="2"/>
                                </a:lnTo>
                                <a:lnTo>
                                  <a:pt x="127" y="4"/>
                                </a:lnTo>
                                <a:lnTo>
                                  <a:pt x="154" y="12"/>
                                </a:lnTo>
                                <a:lnTo>
                                  <a:pt x="181" y="24"/>
                                </a:lnTo>
                                <a:lnTo>
                                  <a:pt x="206" y="35"/>
                                </a:lnTo>
                                <a:lnTo>
                                  <a:pt x="231" y="50"/>
                                </a:lnTo>
                                <a:lnTo>
                                  <a:pt x="256" y="64"/>
                                </a:lnTo>
                                <a:lnTo>
                                  <a:pt x="28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512280"/>
                            <a:ext cx="78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8">
                                <a:moveTo>
                                  <a:pt x="241" y="46"/>
                                </a:moveTo>
                                <a:lnTo>
                                  <a:pt x="246" y="52"/>
                                </a:lnTo>
                                <a:lnTo>
                                  <a:pt x="248" y="60"/>
                                </a:lnTo>
                                <a:lnTo>
                                  <a:pt x="248" y="67"/>
                                </a:lnTo>
                                <a:lnTo>
                                  <a:pt x="248" y="73"/>
                                </a:lnTo>
                                <a:lnTo>
                                  <a:pt x="246" y="81"/>
                                </a:lnTo>
                                <a:lnTo>
                                  <a:pt x="242" y="89"/>
                                </a:lnTo>
                                <a:lnTo>
                                  <a:pt x="239" y="94"/>
                                </a:lnTo>
                                <a:lnTo>
                                  <a:pt x="235" y="100"/>
                                </a:lnTo>
                                <a:lnTo>
                                  <a:pt x="231" y="106"/>
                                </a:lnTo>
                                <a:lnTo>
                                  <a:pt x="225" y="108"/>
                                </a:lnTo>
                                <a:lnTo>
                                  <a:pt x="221" y="108"/>
                                </a:lnTo>
                                <a:lnTo>
                                  <a:pt x="216" y="106"/>
                                </a:lnTo>
                                <a:lnTo>
                                  <a:pt x="212" y="104"/>
                                </a:lnTo>
                                <a:lnTo>
                                  <a:pt x="206" y="102"/>
                                </a:lnTo>
                                <a:lnTo>
                                  <a:pt x="200" y="100"/>
                                </a:lnTo>
                                <a:lnTo>
                                  <a:pt x="192" y="100"/>
                                </a:lnTo>
                                <a:lnTo>
                                  <a:pt x="183" y="102"/>
                                </a:lnTo>
                                <a:lnTo>
                                  <a:pt x="173" y="104"/>
                                </a:lnTo>
                                <a:lnTo>
                                  <a:pt x="162" y="104"/>
                                </a:lnTo>
                                <a:lnTo>
                                  <a:pt x="152" y="102"/>
                                </a:lnTo>
                                <a:lnTo>
                                  <a:pt x="131" y="98"/>
                                </a:lnTo>
                                <a:lnTo>
                                  <a:pt x="108" y="94"/>
                                </a:lnTo>
                                <a:lnTo>
                                  <a:pt x="87" y="92"/>
                                </a:lnTo>
                                <a:lnTo>
                                  <a:pt x="67" y="92"/>
                                </a:lnTo>
                                <a:lnTo>
                                  <a:pt x="58" y="94"/>
                                </a:lnTo>
                                <a:lnTo>
                                  <a:pt x="48" y="96"/>
                                </a:lnTo>
                                <a:lnTo>
                                  <a:pt x="39" y="102"/>
                                </a:lnTo>
                                <a:lnTo>
                                  <a:pt x="31" y="108"/>
                                </a:lnTo>
                                <a:lnTo>
                                  <a:pt x="0" y="100"/>
                                </a:lnTo>
                                <a:lnTo>
                                  <a:pt x="2" y="90"/>
                                </a:lnTo>
                                <a:lnTo>
                                  <a:pt x="4" y="83"/>
                                </a:lnTo>
                                <a:lnTo>
                                  <a:pt x="8" y="77"/>
                                </a:lnTo>
                                <a:lnTo>
                                  <a:pt x="12" y="69"/>
                                </a:lnTo>
                                <a:lnTo>
                                  <a:pt x="23" y="58"/>
                                </a:lnTo>
                                <a:lnTo>
                                  <a:pt x="37" y="48"/>
                                </a:lnTo>
                                <a:lnTo>
                                  <a:pt x="50" y="40"/>
                                </a:lnTo>
                                <a:lnTo>
                                  <a:pt x="66" y="31"/>
                                </a:lnTo>
                                <a:lnTo>
                                  <a:pt x="81" y="23"/>
                                </a:lnTo>
                                <a:lnTo>
                                  <a:pt x="94" y="14"/>
                                </a:lnTo>
                                <a:lnTo>
                                  <a:pt x="114" y="6"/>
                                </a:lnTo>
                                <a:lnTo>
                                  <a:pt x="135" y="2"/>
                                </a:lnTo>
                                <a:lnTo>
                                  <a:pt x="156" y="0"/>
                                </a:lnTo>
                                <a:lnTo>
                                  <a:pt x="175" y="2"/>
                                </a:lnTo>
                                <a:lnTo>
                                  <a:pt x="187" y="4"/>
                                </a:lnTo>
                                <a:lnTo>
                                  <a:pt x="196" y="6"/>
                                </a:lnTo>
                                <a:lnTo>
                                  <a:pt x="204" y="10"/>
                                </a:lnTo>
                                <a:lnTo>
                                  <a:pt x="214" y="15"/>
                                </a:lnTo>
                                <a:lnTo>
                                  <a:pt x="221" y="21"/>
                                </a:lnTo>
                                <a:lnTo>
                                  <a:pt x="229" y="29"/>
                                </a:lnTo>
                                <a:lnTo>
                                  <a:pt x="235" y="37"/>
                                </a:lnTo>
                                <a:lnTo>
                                  <a:pt x="24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513000"/>
                            <a:ext cx="957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65">
                                <a:moveTo>
                                  <a:pt x="246" y="173"/>
                                </a:moveTo>
                                <a:lnTo>
                                  <a:pt x="233" y="175"/>
                                </a:lnTo>
                                <a:lnTo>
                                  <a:pt x="219" y="177"/>
                                </a:lnTo>
                                <a:lnTo>
                                  <a:pt x="208" y="179"/>
                                </a:lnTo>
                                <a:lnTo>
                                  <a:pt x="194" y="183"/>
                                </a:lnTo>
                                <a:lnTo>
                                  <a:pt x="171" y="192"/>
                                </a:lnTo>
                                <a:lnTo>
                                  <a:pt x="148" y="206"/>
                                </a:lnTo>
                                <a:lnTo>
                                  <a:pt x="127" y="221"/>
                                </a:lnTo>
                                <a:lnTo>
                                  <a:pt x="106" y="238"/>
                                </a:lnTo>
                                <a:lnTo>
                                  <a:pt x="88" y="258"/>
                                </a:lnTo>
                                <a:lnTo>
                                  <a:pt x="71" y="277"/>
                                </a:lnTo>
                                <a:lnTo>
                                  <a:pt x="65" y="283"/>
                                </a:lnTo>
                                <a:lnTo>
                                  <a:pt x="59" y="288"/>
                                </a:lnTo>
                                <a:lnTo>
                                  <a:pt x="56" y="296"/>
                                </a:lnTo>
                                <a:lnTo>
                                  <a:pt x="52" y="304"/>
                                </a:lnTo>
                                <a:lnTo>
                                  <a:pt x="46" y="321"/>
                                </a:lnTo>
                                <a:lnTo>
                                  <a:pt x="42" y="336"/>
                                </a:lnTo>
                                <a:lnTo>
                                  <a:pt x="36" y="350"/>
                                </a:lnTo>
                                <a:lnTo>
                                  <a:pt x="29" y="361"/>
                                </a:lnTo>
                                <a:lnTo>
                                  <a:pt x="23" y="363"/>
                                </a:lnTo>
                                <a:lnTo>
                                  <a:pt x="17" y="365"/>
                                </a:lnTo>
                                <a:lnTo>
                                  <a:pt x="9" y="365"/>
                                </a:lnTo>
                                <a:lnTo>
                                  <a:pt x="2" y="361"/>
                                </a:lnTo>
                                <a:lnTo>
                                  <a:pt x="0" y="354"/>
                                </a:lnTo>
                                <a:lnTo>
                                  <a:pt x="0" y="346"/>
                                </a:lnTo>
                                <a:lnTo>
                                  <a:pt x="4" y="336"/>
                                </a:lnTo>
                                <a:lnTo>
                                  <a:pt x="7" y="329"/>
                                </a:lnTo>
                                <a:lnTo>
                                  <a:pt x="19" y="313"/>
                                </a:lnTo>
                                <a:lnTo>
                                  <a:pt x="32" y="298"/>
                                </a:lnTo>
                                <a:lnTo>
                                  <a:pt x="38" y="290"/>
                                </a:lnTo>
                                <a:lnTo>
                                  <a:pt x="44" y="283"/>
                                </a:lnTo>
                                <a:lnTo>
                                  <a:pt x="48" y="277"/>
                                </a:lnTo>
                                <a:lnTo>
                                  <a:pt x="50" y="269"/>
                                </a:lnTo>
                                <a:lnTo>
                                  <a:pt x="50" y="261"/>
                                </a:lnTo>
                                <a:lnTo>
                                  <a:pt x="48" y="254"/>
                                </a:lnTo>
                                <a:lnTo>
                                  <a:pt x="44" y="248"/>
                                </a:lnTo>
                                <a:lnTo>
                                  <a:pt x="36" y="240"/>
                                </a:lnTo>
                                <a:lnTo>
                                  <a:pt x="50" y="227"/>
                                </a:lnTo>
                                <a:lnTo>
                                  <a:pt x="65" y="215"/>
                                </a:lnTo>
                                <a:lnTo>
                                  <a:pt x="82" y="204"/>
                                </a:lnTo>
                                <a:lnTo>
                                  <a:pt x="98" y="192"/>
                                </a:lnTo>
                                <a:lnTo>
                                  <a:pt x="111" y="183"/>
                                </a:lnTo>
                                <a:lnTo>
                                  <a:pt x="125" y="169"/>
                                </a:lnTo>
                                <a:lnTo>
                                  <a:pt x="131" y="163"/>
                                </a:lnTo>
                                <a:lnTo>
                                  <a:pt x="134" y="156"/>
                                </a:lnTo>
                                <a:lnTo>
                                  <a:pt x="138" y="148"/>
                                </a:lnTo>
                                <a:lnTo>
                                  <a:pt x="140" y="138"/>
                                </a:lnTo>
                                <a:lnTo>
                                  <a:pt x="125" y="127"/>
                                </a:lnTo>
                                <a:lnTo>
                                  <a:pt x="302" y="0"/>
                                </a:lnTo>
                                <a:lnTo>
                                  <a:pt x="298" y="21"/>
                                </a:lnTo>
                                <a:lnTo>
                                  <a:pt x="294" y="44"/>
                                </a:lnTo>
                                <a:lnTo>
                                  <a:pt x="290" y="67"/>
                                </a:lnTo>
                                <a:lnTo>
                                  <a:pt x="286" y="90"/>
                                </a:lnTo>
                                <a:lnTo>
                                  <a:pt x="281" y="113"/>
                                </a:lnTo>
                                <a:lnTo>
                                  <a:pt x="273" y="136"/>
                                </a:lnTo>
                                <a:lnTo>
                                  <a:pt x="267" y="146"/>
                                </a:lnTo>
                                <a:lnTo>
                                  <a:pt x="261" y="156"/>
                                </a:lnTo>
                                <a:lnTo>
                                  <a:pt x="254" y="165"/>
                                </a:lnTo>
                                <a:lnTo>
                                  <a:pt x="246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516960"/>
                            <a:ext cx="47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47">
                                <a:moveTo>
                                  <a:pt x="149" y="43"/>
                                </a:moveTo>
                                <a:lnTo>
                                  <a:pt x="129" y="45"/>
                                </a:lnTo>
                                <a:lnTo>
                                  <a:pt x="110" y="47"/>
                                </a:lnTo>
                                <a:lnTo>
                                  <a:pt x="91" y="47"/>
                                </a:lnTo>
                                <a:lnTo>
                                  <a:pt x="72" y="47"/>
                                </a:lnTo>
                                <a:lnTo>
                                  <a:pt x="54" y="45"/>
                                </a:lnTo>
                                <a:lnTo>
                                  <a:pt x="35" y="43"/>
                                </a:lnTo>
                                <a:lnTo>
                                  <a:pt x="18" y="39"/>
                                </a:lnTo>
                                <a:lnTo>
                                  <a:pt x="2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8"/>
                                </a:lnTo>
                                <a:lnTo>
                                  <a:pt x="4" y="14"/>
                                </a:lnTo>
                                <a:lnTo>
                                  <a:pt x="8" y="10"/>
                                </a:lnTo>
                                <a:lnTo>
                                  <a:pt x="12" y="6"/>
                                </a:lnTo>
                                <a:lnTo>
                                  <a:pt x="18" y="4"/>
                                </a:lnTo>
                                <a:lnTo>
                                  <a:pt x="22" y="0"/>
                                </a:lnTo>
                                <a:lnTo>
                                  <a:pt x="39" y="0"/>
                                </a:lnTo>
                                <a:lnTo>
                                  <a:pt x="56" y="2"/>
                                </a:lnTo>
                                <a:lnTo>
                                  <a:pt x="74" y="8"/>
                                </a:lnTo>
                                <a:lnTo>
                                  <a:pt x="89" y="14"/>
                                </a:lnTo>
                                <a:lnTo>
                                  <a:pt x="104" y="20"/>
                                </a:lnTo>
                                <a:lnTo>
                                  <a:pt x="118" y="27"/>
                                </a:lnTo>
                                <a:lnTo>
                                  <a:pt x="133" y="35"/>
                                </a:lnTo>
                                <a:lnTo>
                                  <a:pt x="1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518760"/>
                            <a:ext cx="47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">
                                <a:moveTo>
                                  <a:pt x="148" y="37"/>
                                </a:moveTo>
                                <a:lnTo>
                                  <a:pt x="148" y="50"/>
                                </a:lnTo>
                                <a:lnTo>
                                  <a:pt x="129" y="54"/>
                                </a:lnTo>
                                <a:lnTo>
                                  <a:pt x="110" y="56"/>
                                </a:lnTo>
                                <a:lnTo>
                                  <a:pt x="92" y="54"/>
                                </a:lnTo>
                                <a:lnTo>
                                  <a:pt x="75" y="50"/>
                                </a:lnTo>
                                <a:lnTo>
                                  <a:pt x="56" y="46"/>
                                </a:lnTo>
                                <a:lnTo>
                                  <a:pt x="38" y="44"/>
                                </a:lnTo>
                                <a:lnTo>
                                  <a:pt x="19" y="43"/>
                                </a:lnTo>
                                <a:lnTo>
                                  <a:pt x="0" y="46"/>
                                </a:lnTo>
                                <a:lnTo>
                                  <a:pt x="4" y="39"/>
                                </a:lnTo>
                                <a:lnTo>
                                  <a:pt x="11" y="33"/>
                                </a:lnTo>
                                <a:lnTo>
                                  <a:pt x="21" y="27"/>
                                </a:lnTo>
                                <a:lnTo>
                                  <a:pt x="33" y="21"/>
                                </a:lnTo>
                                <a:lnTo>
                                  <a:pt x="44" y="16"/>
                                </a:lnTo>
                                <a:lnTo>
                                  <a:pt x="58" y="10"/>
                                </a:lnTo>
                                <a:lnTo>
                                  <a:pt x="69" y="6"/>
                                </a:lnTo>
                                <a:lnTo>
                                  <a:pt x="81" y="0"/>
                                </a:lnTo>
                                <a:lnTo>
                                  <a:pt x="90" y="0"/>
                                </a:lnTo>
                                <a:lnTo>
                                  <a:pt x="100" y="2"/>
                                </a:lnTo>
                                <a:lnTo>
                                  <a:pt x="110" y="6"/>
                                </a:lnTo>
                                <a:lnTo>
                                  <a:pt x="119" y="10"/>
                                </a:lnTo>
                                <a:lnTo>
                                  <a:pt x="127" y="14"/>
                                </a:lnTo>
                                <a:lnTo>
                                  <a:pt x="135" y="21"/>
                                </a:lnTo>
                                <a:lnTo>
                                  <a:pt x="142" y="29"/>
                                </a:lnTo>
                                <a:lnTo>
                                  <a:pt x="14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528840"/>
                            <a:ext cx="496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340">
                                <a:moveTo>
                                  <a:pt x="156" y="150"/>
                                </a:moveTo>
                                <a:lnTo>
                                  <a:pt x="152" y="152"/>
                                </a:lnTo>
                                <a:lnTo>
                                  <a:pt x="146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35" y="148"/>
                                </a:lnTo>
                                <a:lnTo>
                                  <a:pt x="123" y="142"/>
                                </a:lnTo>
                                <a:lnTo>
                                  <a:pt x="113" y="136"/>
                                </a:lnTo>
                                <a:lnTo>
                                  <a:pt x="104" y="133"/>
                                </a:lnTo>
                                <a:lnTo>
                                  <a:pt x="94" y="131"/>
                                </a:lnTo>
                                <a:lnTo>
                                  <a:pt x="90" y="133"/>
                                </a:lnTo>
                                <a:lnTo>
                                  <a:pt x="86" y="136"/>
                                </a:lnTo>
                                <a:lnTo>
                                  <a:pt x="83" y="142"/>
                                </a:lnTo>
                                <a:lnTo>
                                  <a:pt x="79" y="148"/>
                                </a:lnTo>
                                <a:lnTo>
                                  <a:pt x="86" y="173"/>
                                </a:lnTo>
                                <a:lnTo>
                                  <a:pt x="92" y="198"/>
                                </a:lnTo>
                                <a:lnTo>
                                  <a:pt x="100" y="225"/>
                                </a:lnTo>
                                <a:lnTo>
                                  <a:pt x="106" y="250"/>
                                </a:lnTo>
                                <a:lnTo>
                                  <a:pt x="115" y="273"/>
                                </a:lnTo>
                                <a:lnTo>
                                  <a:pt x="125" y="298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40"/>
                                </a:lnTo>
                                <a:lnTo>
                                  <a:pt x="144" y="329"/>
                                </a:lnTo>
                                <a:lnTo>
                                  <a:pt x="136" y="321"/>
                                </a:lnTo>
                                <a:lnTo>
                                  <a:pt x="129" y="315"/>
                                </a:lnTo>
                                <a:lnTo>
                                  <a:pt x="121" y="311"/>
                                </a:lnTo>
                                <a:lnTo>
                                  <a:pt x="104" y="306"/>
                                </a:lnTo>
                                <a:lnTo>
                                  <a:pt x="88" y="306"/>
                                </a:lnTo>
                                <a:lnTo>
                                  <a:pt x="79" y="304"/>
                                </a:lnTo>
                                <a:lnTo>
                                  <a:pt x="71" y="304"/>
                                </a:lnTo>
                                <a:lnTo>
                                  <a:pt x="63" y="302"/>
                                </a:lnTo>
                                <a:lnTo>
                                  <a:pt x="56" y="298"/>
                                </a:lnTo>
                                <a:lnTo>
                                  <a:pt x="50" y="292"/>
                                </a:lnTo>
                                <a:lnTo>
                                  <a:pt x="42" y="285"/>
                                </a:lnTo>
                                <a:lnTo>
                                  <a:pt x="36" y="275"/>
                                </a:lnTo>
                                <a:lnTo>
                                  <a:pt x="31" y="261"/>
                                </a:lnTo>
                                <a:lnTo>
                                  <a:pt x="21" y="246"/>
                                </a:lnTo>
                                <a:lnTo>
                                  <a:pt x="13" y="231"/>
                                </a:lnTo>
                                <a:lnTo>
                                  <a:pt x="8" y="215"/>
                                </a:lnTo>
                                <a:lnTo>
                                  <a:pt x="4" y="198"/>
                                </a:lnTo>
                                <a:lnTo>
                                  <a:pt x="2" y="183"/>
                                </a:lnTo>
                                <a:lnTo>
                                  <a:pt x="0" y="167"/>
                                </a:lnTo>
                                <a:lnTo>
                                  <a:pt x="0" y="150"/>
                                </a:lnTo>
                                <a:lnTo>
                                  <a:pt x="2" y="135"/>
                                </a:lnTo>
                                <a:lnTo>
                                  <a:pt x="8" y="102"/>
                                </a:lnTo>
                                <a:lnTo>
                                  <a:pt x="13" y="67"/>
                                </a:lnTo>
                                <a:lnTo>
                                  <a:pt x="17" y="35"/>
                                </a:lnTo>
                                <a:lnTo>
                                  <a:pt x="21" y="0"/>
                                </a:lnTo>
                                <a:lnTo>
                                  <a:pt x="33" y="21"/>
                                </a:lnTo>
                                <a:lnTo>
                                  <a:pt x="46" y="42"/>
                                </a:lnTo>
                                <a:lnTo>
                                  <a:pt x="60" y="63"/>
                                </a:lnTo>
                                <a:lnTo>
                                  <a:pt x="77" y="85"/>
                                </a:lnTo>
                                <a:lnTo>
                                  <a:pt x="94" y="104"/>
                                </a:lnTo>
                                <a:lnTo>
                                  <a:pt x="115" y="121"/>
                                </a:lnTo>
                                <a:lnTo>
                                  <a:pt x="135" y="136"/>
                                </a:lnTo>
                                <a:lnTo>
                                  <a:pt x="156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2960"/>
                            <a:ext cx="81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90">
                                <a:moveTo>
                                  <a:pt x="252" y="48"/>
                                </a:moveTo>
                                <a:lnTo>
                                  <a:pt x="254" y="56"/>
                                </a:lnTo>
                                <a:lnTo>
                                  <a:pt x="256" y="63"/>
                                </a:lnTo>
                                <a:lnTo>
                                  <a:pt x="258" y="71"/>
                                </a:lnTo>
                                <a:lnTo>
                                  <a:pt x="256" y="79"/>
                                </a:lnTo>
                                <a:lnTo>
                                  <a:pt x="254" y="92"/>
                                </a:lnTo>
                                <a:lnTo>
                                  <a:pt x="248" y="106"/>
                                </a:lnTo>
                                <a:lnTo>
                                  <a:pt x="240" y="119"/>
                                </a:lnTo>
                                <a:lnTo>
                                  <a:pt x="233" y="133"/>
                                </a:lnTo>
                                <a:lnTo>
                                  <a:pt x="225" y="144"/>
                                </a:lnTo>
                                <a:lnTo>
                                  <a:pt x="217" y="158"/>
                                </a:lnTo>
                                <a:lnTo>
                                  <a:pt x="206" y="165"/>
                                </a:lnTo>
                                <a:lnTo>
                                  <a:pt x="194" y="173"/>
                                </a:lnTo>
                                <a:lnTo>
                                  <a:pt x="183" y="175"/>
                                </a:lnTo>
                                <a:lnTo>
                                  <a:pt x="171" y="177"/>
                                </a:lnTo>
                                <a:lnTo>
                                  <a:pt x="146" y="177"/>
                                </a:lnTo>
                                <a:lnTo>
                                  <a:pt x="119" y="173"/>
                                </a:lnTo>
                                <a:lnTo>
                                  <a:pt x="94" y="169"/>
                                </a:lnTo>
                                <a:lnTo>
                                  <a:pt x="69" y="169"/>
                                </a:lnTo>
                                <a:lnTo>
                                  <a:pt x="58" y="171"/>
                                </a:lnTo>
                                <a:lnTo>
                                  <a:pt x="46" y="175"/>
                                </a:lnTo>
                                <a:lnTo>
                                  <a:pt x="35" y="181"/>
                                </a:lnTo>
                                <a:lnTo>
                                  <a:pt x="25" y="190"/>
                                </a:lnTo>
                                <a:lnTo>
                                  <a:pt x="23" y="186"/>
                                </a:lnTo>
                                <a:lnTo>
                                  <a:pt x="25" y="183"/>
                                </a:lnTo>
                                <a:lnTo>
                                  <a:pt x="27" y="179"/>
                                </a:lnTo>
                                <a:lnTo>
                                  <a:pt x="31" y="175"/>
                                </a:lnTo>
                                <a:lnTo>
                                  <a:pt x="40" y="167"/>
                                </a:lnTo>
                                <a:lnTo>
                                  <a:pt x="50" y="160"/>
                                </a:lnTo>
                                <a:lnTo>
                                  <a:pt x="54" y="156"/>
                                </a:lnTo>
                                <a:lnTo>
                                  <a:pt x="56" y="154"/>
                                </a:lnTo>
                                <a:lnTo>
                                  <a:pt x="58" y="150"/>
                                </a:lnTo>
                                <a:lnTo>
                                  <a:pt x="56" y="148"/>
                                </a:lnTo>
                                <a:lnTo>
                                  <a:pt x="52" y="146"/>
                                </a:lnTo>
                                <a:lnTo>
                                  <a:pt x="46" y="142"/>
                                </a:lnTo>
                                <a:lnTo>
                                  <a:pt x="39" y="140"/>
                                </a:lnTo>
                                <a:lnTo>
                                  <a:pt x="25" y="138"/>
                                </a:lnTo>
                                <a:lnTo>
                                  <a:pt x="21" y="140"/>
                                </a:lnTo>
                                <a:lnTo>
                                  <a:pt x="19" y="142"/>
                                </a:lnTo>
                                <a:lnTo>
                                  <a:pt x="15" y="144"/>
                                </a:lnTo>
                                <a:lnTo>
                                  <a:pt x="12" y="146"/>
                                </a:lnTo>
                                <a:lnTo>
                                  <a:pt x="8" y="148"/>
                                </a:lnTo>
                                <a:lnTo>
                                  <a:pt x="6" y="148"/>
                                </a:lnTo>
                                <a:lnTo>
                                  <a:pt x="2" y="148"/>
                                </a:lnTo>
                                <a:lnTo>
                                  <a:pt x="0" y="144"/>
                                </a:lnTo>
                                <a:lnTo>
                                  <a:pt x="6" y="138"/>
                                </a:lnTo>
                                <a:lnTo>
                                  <a:pt x="12" y="135"/>
                                </a:lnTo>
                                <a:lnTo>
                                  <a:pt x="21" y="131"/>
                                </a:lnTo>
                                <a:lnTo>
                                  <a:pt x="29" y="129"/>
                                </a:lnTo>
                                <a:lnTo>
                                  <a:pt x="39" y="129"/>
                                </a:lnTo>
                                <a:lnTo>
                                  <a:pt x="48" y="127"/>
                                </a:lnTo>
                                <a:lnTo>
                                  <a:pt x="58" y="127"/>
                                </a:lnTo>
                                <a:lnTo>
                                  <a:pt x="67" y="127"/>
                                </a:lnTo>
                                <a:lnTo>
                                  <a:pt x="69" y="110"/>
                                </a:lnTo>
                                <a:lnTo>
                                  <a:pt x="75" y="90"/>
                                </a:lnTo>
                                <a:lnTo>
                                  <a:pt x="81" y="73"/>
                                </a:lnTo>
                                <a:lnTo>
                                  <a:pt x="90" y="56"/>
                                </a:lnTo>
                                <a:lnTo>
                                  <a:pt x="100" y="38"/>
                                </a:lnTo>
                                <a:lnTo>
                                  <a:pt x="112" y="25"/>
                                </a:lnTo>
                                <a:lnTo>
                                  <a:pt x="127" y="11"/>
                                </a:lnTo>
                                <a:lnTo>
                                  <a:pt x="142" y="2"/>
                                </a:lnTo>
                                <a:lnTo>
                                  <a:pt x="158" y="0"/>
                                </a:lnTo>
                                <a:lnTo>
                                  <a:pt x="175" y="0"/>
                                </a:lnTo>
                                <a:lnTo>
                                  <a:pt x="190" y="2"/>
                                </a:lnTo>
                                <a:lnTo>
                                  <a:pt x="206" y="8"/>
                                </a:lnTo>
                                <a:lnTo>
                                  <a:pt x="219" y="15"/>
                                </a:lnTo>
                                <a:lnTo>
                                  <a:pt x="233" y="25"/>
                                </a:lnTo>
                                <a:lnTo>
                                  <a:pt x="244" y="36"/>
                                </a:lnTo>
                                <a:lnTo>
                                  <a:pt x="25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994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21" y="2"/>
                                </a:lnTo>
                                <a:lnTo>
                                  <a:pt x="17" y="2"/>
                                </a:lnTo>
                                <a:lnTo>
                                  <a:pt x="13" y="2"/>
                                </a:lnTo>
                                <a:lnTo>
                                  <a:pt x="9" y="2"/>
                                </a:lnTo>
                                <a:lnTo>
                                  <a:pt x="6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5986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">
                                <a:moveTo>
                                  <a:pt x="33" y="2"/>
                                </a:moveTo>
                                <a:lnTo>
                                  <a:pt x="6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2"/>
                                </a:lnTo>
                                <a:lnTo>
                                  <a:pt x="35" y="2"/>
                                </a:lnTo>
                                <a:lnTo>
                                  <a:pt x="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a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97600"/>
                            <a:ext cx="15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">
                                <a:moveTo>
                                  <a:pt x="44" y="4"/>
                                </a:move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2"/>
                                </a:lnTo>
                                <a:lnTo>
                                  <a:pt x="46" y="2"/>
                                </a:lnTo>
                                <a:lnTo>
                                  <a:pt x="46" y="2"/>
                                </a:lnTo>
                                <a:lnTo>
                                  <a:pt x="46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968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">
                                <a:moveTo>
                                  <a:pt x="54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2"/>
                                </a:lnTo>
                                <a:lnTo>
                                  <a:pt x="54" y="2"/>
                                </a:lnTo>
                                <a:lnTo>
                                  <a:pt x="54" y="2"/>
                                </a:lnTo>
                                <a:lnTo>
                                  <a:pt x="54" y="2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a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5800"/>
                            <a:ext cx="2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">
                                <a:moveTo>
                                  <a:pt x="60" y="3"/>
                                </a:move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1"/>
                                </a:lnTo>
                                <a:lnTo>
                                  <a:pt x="64" y="1"/>
                                </a:lnTo>
                                <a:lnTo>
                                  <a:pt x="64" y="1"/>
                                </a:lnTo>
                                <a:lnTo>
                                  <a:pt x="62" y="1"/>
                                </a:lnTo>
                                <a:lnTo>
                                  <a:pt x="62" y="1"/>
                                </a:lnTo>
                                <a:lnTo>
                                  <a:pt x="62" y="1"/>
                                </a:lnTo>
                                <a:lnTo>
                                  <a:pt x="60" y="3"/>
                                </a:lnTo>
                                <a:lnTo>
                                  <a:pt x="6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a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50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">
                                <a:moveTo>
                                  <a:pt x="64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2"/>
                                </a:lnTo>
                                <a:lnTo>
                                  <a:pt x="66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2"/>
                                </a:lnTo>
                                <a:lnTo>
                                  <a:pt x="68" y="2"/>
                                </a:lnTo>
                                <a:lnTo>
                                  <a:pt x="66" y="2"/>
                                </a:lnTo>
                                <a:lnTo>
                                  <a:pt x="66" y="2"/>
                                </a:lnTo>
                                <a:lnTo>
                                  <a:pt x="66" y="2"/>
                                </a:lnTo>
                                <a:lnTo>
                                  <a:pt x="6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9436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">
                                <a:moveTo>
                                  <a:pt x="71" y="2"/>
                                </a:moveTo>
                                <a:lnTo>
                                  <a:pt x="69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close/>
                                <a:moveTo>
                                  <a:pt x="53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1" y="2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a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92920"/>
                            <a:ext cx="14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">
                                <a:moveTo>
                                  <a:pt x="46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lnTo>
                                  <a:pt x="46" y="2"/>
                                </a:lnTo>
                                <a:lnTo>
                                  <a:pt x="46" y="4"/>
                                </a:lnTo>
                                <a:lnTo>
                                  <a:pt x="4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925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">
                                <a:moveTo>
                                  <a:pt x="44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2"/>
                                </a:lnTo>
                                <a:lnTo>
                                  <a:pt x="42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918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">
                                <a:moveTo>
                                  <a:pt x="4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"/>
                                </a:lnTo>
                                <a:lnTo>
                                  <a:pt x="38" y="2"/>
                                </a:lnTo>
                                <a:lnTo>
                                  <a:pt x="4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b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9112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">
                                <a:moveTo>
                                  <a:pt x="34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2"/>
                                </a:lnTo>
                                <a:lnTo>
                                  <a:pt x="32" y="2"/>
                                </a:lnTo>
                                <a:lnTo>
                                  <a:pt x="34" y="2"/>
                                </a:lnTo>
                                <a:lnTo>
                                  <a:pt x="34" y="2"/>
                                </a:lnTo>
                                <a:lnTo>
                                  <a:pt x="3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904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">
                                <a:moveTo>
                                  <a:pt x="3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8" y="2"/>
                                </a:lnTo>
                                <a:lnTo>
                                  <a:pt x="28" y="2"/>
                                </a:lnTo>
                                <a:lnTo>
                                  <a:pt x="28" y="2"/>
                                </a:lnTo>
                                <a:lnTo>
                                  <a:pt x="3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8932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">
                                <a:moveTo>
                                  <a:pt x="25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3" y="2"/>
                                </a:lnTo>
                                <a:lnTo>
                                  <a:pt x="23" y="2"/>
                                </a:lnTo>
                                <a:lnTo>
                                  <a:pt x="23" y="4"/>
                                </a:lnTo>
                                <a:lnTo>
                                  <a:pt x="23" y="4"/>
                                </a:lnTo>
                                <a:lnTo>
                                  <a:pt x="25" y="4"/>
                                </a:lnTo>
                                <a:lnTo>
                                  <a:pt x="2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88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21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87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">
                                <a:moveTo>
                                  <a:pt x="21" y="1"/>
                                </a:move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1"/>
                                </a:lnTo>
                                <a:lnTo>
                                  <a:pt x="21" y="1"/>
                                </a:lnTo>
                                <a:lnTo>
                                  <a:pt x="2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868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">
                                <a:moveTo>
                                  <a:pt x="21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860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21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8500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">
                                <a:moveTo>
                                  <a:pt x="19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842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835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7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8212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">
                                <a:moveTo>
                                  <a:pt x="19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817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810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c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7960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">
                                <a:moveTo>
                                  <a:pt x="17" y="3"/>
                                </a:move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792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7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7780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">
                                <a:moveTo>
                                  <a:pt x="18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770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18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d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767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2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760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">
                                <a:moveTo>
                                  <a:pt x="18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575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">
                                <a:moveTo>
                                  <a:pt x="18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5745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18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7348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">
                                <a:moveTo>
                                  <a:pt x="18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5727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7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57168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">
                                <a:moveTo>
                                  <a:pt x="19" y="3"/>
                                </a:move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3"/>
                                </a:lnTo>
                                <a:lnTo>
                                  <a:pt x="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570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1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570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1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688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">
                                <a:moveTo>
                                  <a:pt x="19" y="4"/>
                                </a:move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5684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7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56700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">
                                <a:moveTo>
                                  <a:pt x="17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4"/>
                                </a:lnTo>
                                <a:lnTo>
                                  <a:pt x="17" y="4"/>
                                </a:lnTo>
                                <a:lnTo>
                                  <a:pt x="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5662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1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5659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">
                                <a:moveTo>
                                  <a:pt x="18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6448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">
                                <a:moveTo>
                                  <a:pt x="18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5637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">
                                <a:moveTo>
                                  <a:pt x="17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1"/>
                                </a:lnTo>
                                <a:lnTo>
                                  <a:pt x="19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5634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5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5626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562680"/>
                            <a:ext cx="74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23">
                                <a:moveTo>
                                  <a:pt x="179" y="54"/>
                                </a:moveTo>
                                <a:lnTo>
                                  <a:pt x="179" y="61"/>
                                </a:lnTo>
                                <a:lnTo>
                                  <a:pt x="181" y="69"/>
                                </a:lnTo>
                                <a:lnTo>
                                  <a:pt x="183" y="77"/>
                                </a:lnTo>
                                <a:lnTo>
                                  <a:pt x="185" y="86"/>
                                </a:lnTo>
                                <a:lnTo>
                                  <a:pt x="187" y="94"/>
                                </a:lnTo>
                                <a:lnTo>
                                  <a:pt x="187" y="102"/>
                                </a:lnTo>
                                <a:lnTo>
                                  <a:pt x="185" y="109"/>
                                </a:lnTo>
                                <a:lnTo>
                                  <a:pt x="183" y="117"/>
                                </a:lnTo>
                                <a:lnTo>
                                  <a:pt x="191" y="121"/>
                                </a:lnTo>
                                <a:lnTo>
                                  <a:pt x="198" y="127"/>
                                </a:lnTo>
                                <a:lnTo>
                                  <a:pt x="206" y="132"/>
                                </a:lnTo>
                                <a:lnTo>
                                  <a:pt x="214" y="138"/>
                                </a:lnTo>
                                <a:lnTo>
                                  <a:pt x="222" y="146"/>
                                </a:lnTo>
                                <a:lnTo>
                                  <a:pt x="227" y="154"/>
                                </a:lnTo>
                                <a:lnTo>
                                  <a:pt x="231" y="161"/>
                                </a:lnTo>
                                <a:lnTo>
                                  <a:pt x="235" y="169"/>
                                </a:lnTo>
                                <a:lnTo>
                                  <a:pt x="170" y="155"/>
                                </a:lnTo>
                                <a:lnTo>
                                  <a:pt x="172" y="163"/>
                                </a:lnTo>
                                <a:lnTo>
                                  <a:pt x="173" y="171"/>
                                </a:lnTo>
                                <a:lnTo>
                                  <a:pt x="175" y="180"/>
                                </a:lnTo>
                                <a:lnTo>
                                  <a:pt x="177" y="188"/>
                                </a:lnTo>
                                <a:lnTo>
                                  <a:pt x="179" y="198"/>
                                </a:lnTo>
                                <a:lnTo>
                                  <a:pt x="179" y="205"/>
                                </a:lnTo>
                                <a:lnTo>
                                  <a:pt x="179" y="213"/>
                                </a:lnTo>
                                <a:lnTo>
                                  <a:pt x="179" y="223"/>
                                </a:lnTo>
                                <a:lnTo>
                                  <a:pt x="173" y="223"/>
                                </a:lnTo>
                                <a:lnTo>
                                  <a:pt x="168" y="223"/>
                                </a:lnTo>
                                <a:lnTo>
                                  <a:pt x="164" y="221"/>
                                </a:lnTo>
                                <a:lnTo>
                                  <a:pt x="158" y="217"/>
                                </a:lnTo>
                                <a:lnTo>
                                  <a:pt x="150" y="207"/>
                                </a:lnTo>
                                <a:lnTo>
                                  <a:pt x="143" y="196"/>
                                </a:lnTo>
                                <a:lnTo>
                                  <a:pt x="135" y="184"/>
                                </a:lnTo>
                                <a:lnTo>
                                  <a:pt x="125" y="177"/>
                                </a:lnTo>
                                <a:lnTo>
                                  <a:pt x="120" y="173"/>
                                </a:lnTo>
                                <a:lnTo>
                                  <a:pt x="114" y="171"/>
                                </a:lnTo>
                                <a:lnTo>
                                  <a:pt x="106" y="169"/>
                                </a:lnTo>
                                <a:lnTo>
                                  <a:pt x="98" y="171"/>
                                </a:lnTo>
                                <a:lnTo>
                                  <a:pt x="85" y="171"/>
                                </a:lnTo>
                                <a:lnTo>
                                  <a:pt x="72" y="171"/>
                                </a:lnTo>
                                <a:lnTo>
                                  <a:pt x="60" y="169"/>
                                </a:lnTo>
                                <a:lnTo>
                                  <a:pt x="48" y="163"/>
                                </a:lnTo>
                                <a:lnTo>
                                  <a:pt x="39" y="157"/>
                                </a:lnTo>
                                <a:lnTo>
                                  <a:pt x="27" y="150"/>
                                </a:lnTo>
                                <a:lnTo>
                                  <a:pt x="18" y="142"/>
                                </a:lnTo>
                                <a:lnTo>
                                  <a:pt x="10" y="132"/>
                                </a:lnTo>
                                <a:lnTo>
                                  <a:pt x="4" y="123"/>
                                </a:lnTo>
                                <a:lnTo>
                                  <a:pt x="0" y="113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0"/>
                                </a:lnTo>
                                <a:lnTo>
                                  <a:pt x="6" y="69"/>
                                </a:lnTo>
                                <a:lnTo>
                                  <a:pt x="10" y="59"/>
                                </a:lnTo>
                                <a:lnTo>
                                  <a:pt x="12" y="50"/>
                                </a:lnTo>
                                <a:lnTo>
                                  <a:pt x="20" y="40"/>
                                </a:lnTo>
                                <a:lnTo>
                                  <a:pt x="27" y="30"/>
                                </a:lnTo>
                                <a:lnTo>
                                  <a:pt x="37" y="23"/>
                                </a:lnTo>
                                <a:lnTo>
                                  <a:pt x="45" y="17"/>
                                </a:lnTo>
                                <a:lnTo>
                                  <a:pt x="54" y="9"/>
                                </a:lnTo>
                                <a:lnTo>
                                  <a:pt x="64" y="5"/>
                                </a:lnTo>
                                <a:lnTo>
                                  <a:pt x="75" y="2"/>
                                </a:lnTo>
                                <a:lnTo>
                                  <a:pt x="87" y="0"/>
                                </a:lnTo>
                                <a:lnTo>
                                  <a:pt x="100" y="0"/>
                                </a:lnTo>
                                <a:lnTo>
                                  <a:pt x="116" y="2"/>
                                </a:lnTo>
                                <a:lnTo>
                                  <a:pt x="129" y="7"/>
                                </a:lnTo>
                                <a:lnTo>
                                  <a:pt x="141" y="13"/>
                                </a:lnTo>
                                <a:lnTo>
                                  <a:pt x="152" y="23"/>
                                </a:lnTo>
                                <a:lnTo>
                                  <a:pt x="164" y="32"/>
                                </a:lnTo>
                                <a:lnTo>
                                  <a:pt x="172" y="44"/>
                                </a:lnTo>
                                <a:lnTo>
                                  <a:pt x="17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57204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15"/>
                                </a:moveTo>
                                <a:lnTo>
                                  <a:pt x="40" y="42"/>
                                </a:lnTo>
                                <a:lnTo>
                                  <a:pt x="0" y="38"/>
                                </a:lnTo>
                                <a:lnTo>
                                  <a:pt x="2" y="32"/>
                                </a:lnTo>
                                <a:lnTo>
                                  <a:pt x="2" y="26"/>
                                </a:lnTo>
                                <a:lnTo>
                                  <a:pt x="4" y="19"/>
                                </a:lnTo>
                                <a:lnTo>
                                  <a:pt x="6" y="13"/>
                                </a:lnTo>
                                <a:lnTo>
                                  <a:pt x="10" y="9"/>
                                </a:lnTo>
                                <a:lnTo>
                                  <a:pt x="14" y="3"/>
                                </a:lnTo>
                                <a:lnTo>
                                  <a:pt x="17" y="1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1"/>
                                </a:lnTo>
                                <a:lnTo>
                                  <a:pt x="37" y="5"/>
                                </a:lnTo>
                                <a:lnTo>
                                  <a:pt x="39" y="7"/>
                                </a:lnTo>
                                <a:lnTo>
                                  <a:pt x="39" y="11"/>
                                </a:lnTo>
                                <a:lnTo>
                                  <a:pt x="40" y="13"/>
                                </a:lnTo>
                                <a:lnTo>
                                  <a:pt x="4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606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60516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">
                                <a:moveTo>
                                  <a:pt x="15" y="4"/>
                                </a:moveTo>
                                <a:lnTo>
                                  <a:pt x="6" y="4"/>
                                </a:lnTo>
                                <a:lnTo>
                                  <a:pt x="6" y="4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9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604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9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9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6037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">
                                <a:moveTo>
                                  <a:pt x="21" y="1"/>
                                </a:move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60264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">
                                <a:moveTo>
                                  <a:pt x="25" y="4"/>
                                </a:move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6019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">
                                <a:moveTo>
                                  <a:pt x="27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a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6012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">
                                <a:moveTo>
                                  <a:pt x="26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60012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">
                                <a:moveTo>
                                  <a:pt x="28" y="4"/>
                                </a:move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a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5994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">
                                <a:moveTo>
                                  <a:pt x="30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3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a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59832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">
                                <a:moveTo>
                                  <a:pt x="31" y="4"/>
                                </a:move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97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">
                                <a:moveTo>
                                  <a:pt x="33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a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9688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">
                                <a:moveTo>
                                  <a:pt x="33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59580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">
                                <a:moveTo>
                                  <a:pt x="33" y="3"/>
                                </a:move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59508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">
                                <a:moveTo>
                                  <a:pt x="33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b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5943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">
                                <a:moveTo>
                                  <a:pt x="33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59292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">
                                <a:moveTo>
                                  <a:pt x="31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5925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">
                                <a:moveTo>
                                  <a:pt x="31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5918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">
                                <a:moveTo>
                                  <a:pt x="31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91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">
                                <a:moveTo>
                                  <a:pt x="27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904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">
                                <a:moveTo>
                                  <a:pt x="2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8932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">
                                <a:moveTo>
                                  <a:pt x="29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588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">
                                <a:moveTo>
                                  <a:pt x="2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5878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">
                                <a:moveTo>
                                  <a:pt x="29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"/>
                                </a:lnTo>
                                <a:lnTo>
                                  <a:pt x="29" y="1"/>
                                </a:lnTo>
                                <a:lnTo>
                                  <a:pt x="29" y="1"/>
                                </a:lnTo>
                                <a:lnTo>
                                  <a:pt x="2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58680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">
                                <a:moveTo>
                                  <a:pt x="29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5860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">
                                <a:moveTo>
                                  <a:pt x="2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5853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">
                                <a:moveTo>
                                  <a:pt x="28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2"/>
                                </a:lnTo>
                                <a:lnTo>
                                  <a:pt x="28" y="2"/>
                                </a:lnTo>
                                <a:lnTo>
                                  <a:pt x="28" y="2"/>
                                </a:lnTo>
                                <a:lnTo>
                                  <a:pt x="2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58428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">
                                <a:moveTo>
                                  <a:pt x="3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c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58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">
                                <a:moveTo>
                                  <a:pt x="3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5828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">
                                <a:moveTo>
                                  <a:pt x="32" y="2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2"/>
                                </a:lnTo>
                                <a:lnTo>
                                  <a:pt x="3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581760"/>
                            <a:ext cx="1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">
                                <a:moveTo>
                                  <a:pt x="33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5810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">
                                <a:moveTo>
                                  <a:pt x="33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d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579600"/>
                            <a:ext cx="1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">
                                <a:moveTo>
                                  <a:pt x="33" y="3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"/>
                                </a:lnTo>
                                <a:lnTo>
                                  <a:pt x="35" y="1"/>
                                </a:lnTo>
                                <a:lnTo>
                                  <a:pt x="35" y="1"/>
                                </a:lnTo>
                                <a:lnTo>
                                  <a:pt x="35" y="1"/>
                                </a:lnTo>
                                <a:lnTo>
                                  <a:pt x="33" y="1"/>
                                </a:lnTo>
                                <a:lnTo>
                                  <a:pt x="33" y="1"/>
                                </a:lnTo>
                                <a:lnTo>
                                  <a:pt x="33" y="3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579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">
                                <a:moveTo>
                                  <a:pt x="35" y="2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9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2"/>
                                </a:lnTo>
                                <a:lnTo>
                                  <a:pt x="37" y="2"/>
                                </a:lnTo>
                                <a:lnTo>
                                  <a:pt x="37" y="2"/>
                                </a:lnTo>
                                <a:lnTo>
                                  <a:pt x="35" y="2"/>
                                </a:lnTo>
                                <a:lnTo>
                                  <a:pt x="35" y="2"/>
                                </a:lnTo>
                                <a:lnTo>
                                  <a:pt x="3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5785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">
                                <a:moveTo>
                                  <a:pt x="37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2"/>
                                </a:lnTo>
                                <a:lnTo>
                                  <a:pt x="37" y="2"/>
                                </a:lnTo>
                                <a:lnTo>
                                  <a:pt x="37" y="2"/>
                                </a:lnTo>
                                <a:lnTo>
                                  <a:pt x="3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57708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">
                                <a:moveTo>
                                  <a:pt x="37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41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lnTo>
                                  <a:pt x="37" y="2"/>
                                </a:lnTo>
                                <a:lnTo>
                                  <a:pt x="37" y="4"/>
                                </a:lnTo>
                                <a:lnTo>
                                  <a:pt x="3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5767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">
                                <a:moveTo>
                                  <a:pt x="3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2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5760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">
                                <a:moveTo>
                                  <a:pt x="40" y="2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5752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">
                                <a:moveTo>
                                  <a:pt x="4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6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lnTo>
                                  <a:pt x="42" y="2"/>
                                </a:lnTo>
                                <a:lnTo>
                                  <a:pt x="42" y="2"/>
                                </a:lnTo>
                                <a:lnTo>
                                  <a:pt x="42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5745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">
                                <a:moveTo>
                                  <a:pt x="44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2"/>
                                </a:lnTo>
                                <a:lnTo>
                                  <a:pt x="48" y="2"/>
                                </a:lnTo>
                                <a:lnTo>
                                  <a:pt x="48" y="2"/>
                                </a:lnTo>
                                <a:lnTo>
                                  <a:pt x="46" y="2"/>
                                </a:lnTo>
                                <a:lnTo>
                                  <a:pt x="46" y="2"/>
                                </a:lnTo>
                                <a:lnTo>
                                  <a:pt x="46" y="2"/>
                                </a:lnTo>
                                <a:lnTo>
                                  <a:pt x="46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5742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">
                                <a:moveTo>
                                  <a:pt x="42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572760"/>
                            <a:ext cx="1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">
                                <a:moveTo>
                                  <a:pt x="33" y="4"/>
                                </a:move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31" y="2"/>
                                </a:lnTo>
                                <a:lnTo>
                                  <a:pt x="31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5720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">
                                <a:moveTo>
                                  <a:pt x="21" y="1"/>
                                </a:move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6" y="1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1"/>
                                </a:lnTo>
                                <a:lnTo>
                                  <a:pt x="18" y="1"/>
                                </a:lnTo>
                                <a:lnTo>
                                  <a:pt x="2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842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6">
                                <a:moveTo>
                                  <a:pt x="36" y="46"/>
                                </a:moveTo>
                                <a:lnTo>
                                  <a:pt x="31" y="40"/>
                                </a:lnTo>
                                <a:lnTo>
                                  <a:pt x="25" y="38"/>
                                </a:lnTo>
                                <a:lnTo>
                                  <a:pt x="17" y="38"/>
                                </a:lnTo>
                                <a:lnTo>
                                  <a:pt x="11" y="38"/>
                                </a:lnTo>
                                <a:lnTo>
                                  <a:pt x="6" y="38"/>
                                </a:lnTo>
                                <a:lnTo>
                                  <a:pt x="2" y="35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6" y="13"/>
                                </a:lnTo>
                                <a:lnTo>
                                  <a:pt x="9" y="15"/>
                                </a:lnTo>
                                <a:lnTo>
                                  <a:pt x="9" y="17"/>
                                </a:lnTo>
                                <a:lnTo>
                                  <a:pt x="11" y="19"/>
                                </a:lnTo>
                                <a:lnTo>
                                  <a:pt x="11" y="23"/>
                                </a:lnTo>
                                <a:lnTo>
                                  <a:pt x="11" y="25"/>
                                </a:lnTo>
                                <a:lnTo>
                                  <a:pt x="13" y="27"/>
                                </a:lnTo>
                                <a:lnTo>
                                  <a:pt x="15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0"/>
                                </a:lnTo>
                                <a:lnTo>
                                  <a:pt x="25" y="4"/>
                                </a:lnTo>
                                <a:lnTo>
                                  <a:pt x="29" y="10"/>
                                </a:lnTo>
                                <a:lnTo>
                                  <a:pt x="33" y="15"/>
                                </a:lnTo>
                                <a:lnTo>
                                  <a:pt x="34" y="21"/>
                                </a:lnTo>
                                <a:lnTo>
                                  <a:pt x="36" y="27"/>
                                </a:lnTo>
                                <a:lnTo>
                                  <a:pt x="36" y="33"/>
                                </a:lnTo>
                                <a:lnTo>
                                  <a:pt x="36" y="40"/>
                                </a:lnTo>
                                <a:lnTo>
                                  <a:pt x="3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592920"/>
                            <a:ext cx="831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54">
                                <a:moveTo>
                                  <a:pt x="178" y="92"/>
                                </a:moveTo>
                                <a:lnTo>
                                  <a:pt x="177" y="98"/>
                                </a:lnTo>
                                <a:lnTo>
                                  <a:pt x="178" y="104"/>
                                </a:lnTo>
                                <a:lnTo>
                                  <a:pt x="180" y="107"/>
                                </a:lnTo>
                                <a:lnTo>
                                  <a:pt x="186" y="109"/>
                                </a:lnTo>
                                <a:lnTo>
                                  <a:pt x="190" y="113"/>
                                </a:lnTo>
                                <a:lnTo>
                                  <a:pt x="194" y="115"/>
                                </a:lnTo>
                                <a:lnTo>
                                  <a:pt x="198" y="119"/>
                                </a:lnTo>
                                <a:lnTo>
                                  <a:pt x="200" y="121"/>
                                </a:lnTo>
                                <a:lnTo>
                                  <a:pt x="209" y="119"/>
                                </a:lnTo>
                                <a:lnTo>
                                  <a:pt x="219" y="119"/>
                                </a:lnTo>
                                <a:lnTo>
                                  <a:pt x="227" y="121"/>
                                </a:lnTo>
                                <a:lnTo>
                                  <a:pt x="234" y="127"/>
                                </a:lnTo>
                                <a:lnTo>
                                  <a:pt x="242" y="134"/>
                                </a:lnTo>
                                <a:lnTo>
                                  <a:pt x="250" y="142"/>
                                </a:lnTo>
                                <a:lnTo>
                                  <a:pt x="255" y="150"/>
                                </a:lnTo>
                                <a:lnTo>
                                  <a:pt x="261" y="157"/>
                                </a:lnTo>
                                <a:lnTo>
                                  <a:pt x="259" y="169"/>
                                </a:lnTo>
                                <a:lnTo>
                                  <a:pt x="257" y="179"/>
                                </a:lnTo>
                                <a:lnTo>
                                  <a:pt x="253" y="188"/>
                                </a:lnTo>
                                <a:lnTo>
                                  <a:pt x="250" y="194"/>
                                </a:lnTo>
                                <a:lnTo>
                                  <a:pt x="242" y="202"/>
                                </a:lnTo>
                                <a:lnTo>
                                  <a:pt x="236" y="209"/>
                                </a:lnTo>
                                <a:lnTo>
                                  <a:pt x="228" y="217"/>
                                </a:lnTo>
                                <a:lnTo>
                                  <a:pt x="219" y="227"/>
                                </a:lnTo>
                                <a:lnTo>
                                  <a:pt x="209" y="236"/>
                                </a:lnTo>
                                <a:lnTo>
                                  <a:pt x="198" y="242"/>
                                </a:lnTo>
                                <a:lnTo>
                                  <a:pt x="186" y="248"/>
                                </a:lnTo>
                                <a:lnTo>
                                  <a:pt x="175" y="250"/>
                                </a:lnTo>
                                <a:lnTo>
                                  <a:pt x="161" y="252"/>
                                </a:lnTo>
                                <a:lnTo>
                                  <a:pt x="150" y="254"/>
                                </a:lnTo>
                                <a:lnTo>
                                  <a:pt x="136" y="252"/>
                                </a:lnTo>
                                <a:lnTo>
                                  <a:pt x="123" y="252"/>
                                </a:lnTo>
                                <a:lnTo>
                                  <a:pt x="98" y="246"/>
                                </a:lnTo>
                                <a:lnTo>
                                  <a:pt x="73" y="240"/>
                                </a:lnTo>
                                <a:lnTo>
                                  <a:pt x="48" y="232"/>
                                </a:lnTo>
                                <a:lnTo>
                                  <a:pt x="25" y="227"/>
                                </a:lnTo>
                                <a:lnTo>
                                  <a:pt x="15" y="219"/>
                                </a:lnTo>
                                <a:lnTo>
                                  <a:pt x="9" y="209"/>
                                </a:lnTo>
                                <a:lnTo>
                                  <a:pt x="3" y="200"/>
                                </a:lnTo>
                                <a:lnTo>
                                  <a:pt x="1" y="188"/>
                                </a:lnTo>
                                <a:lnTo>
                                  <a:pt x="0" y="177"/>
                                </a:lnTo>
                                <a:lnTo>
                                  <a:pt x="0" y="165"/>
                                </a:lnTo>
                                <a:lnTo>
                                  <a:pt x="1" y="154"/>
                                </a:lnTo>
                                <a:lnTo>
                                  <a:pt x="3" y="144"/>
                                </a:lnTo>
                                <a:lnTo>
                                  <a:pt x="9" y="132"/>
                                </a:lnTo>
                                <a:lnTo>
                                  <a:pt x="15" y="123"/>
                                </a:lnTo>
                                <a:lnTo>
                                  <a:pt x="23" y="117"/>
                                </a:lnTo>
                                <a:lnTo>
                                  <a:pt x="32" y="113"/>
                                </a:lnTo>
                                <a:lnTo>
                                  <a:pt x="53" y="106"/>
                                </a:lnTo>
                                <a:lnTo>
                                  <a:pt x="76" y="102"/>
                                </a:lnTo>
                                <a:lnTo>
                                  <a:pt x="86" y="98"/>
                                </a:lnTo>
                                <a:lnTo>
                                  <a:pt x="96" y="94"/>
                                </a:lnTo>
                                <a:lnTo>
                                  <a:pt x="103" y="90"/>
                                </a:lnTo>
                                <a:lnTo>
                                  <a:pt x="109" y="83"/>
                                </a:lnTo>
                                <a:lnTo>
                                  <a:pt x="113" y="75"/>
                                </a:lnTo>
                                <a:lnTo>
                                  <a:pt x="115" y="63"/>
                                </a:lnTo>
                                <a:lnTo>
                                  <a:pt x="113" y="50"/>
                                </a:lnTo>
                                <a:lnTo>
                                  <a:pt x="107" y="33"/>
                                </a:lnTo>
                                <a:lnTo>
                                  <a:pt x="142" y="0"/>
                                </a:lnTo>
                                <a:lnTo>
                                  <a:pt x="153" y="8"/>
                                </a:lnTo>
                                <a:lnTo>
                                  <a:pt x="163" y="15"/>
                                </a:lnTo>
                                <a:lnTo>
                                  <a:pt x="171" y="25"/>
                                </a:lnTo>
                                <a:lnTo>
                                  <a:pt x="177" y="36"/>
                                </a:lnTo>
                                <a:lnTo>
                                  <a:pt x="178" y="50"/>
                                </a:lnTo>
                                <a:lnTo>
                                  <a:pt x="180" y="63"/>
                                </a:lnTo>
                                <a:lnTo>
                                  <a:pt x="180" y="79"/>
                                </a:lnTo>
                                <a:lnTo>
                                  <a:pt x="178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a1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64332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0" y="0"/>
                                </a:moveTo>
                                <a:lnTo>
                                  <a:pt x="1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61680"/>
                            <a:ext cx="38664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" h="2580">
                                <a:moveTo>
                                  <a:pt x="729" y="146"/>
                                </a:moveTo>
                                <a:lnTo>
                                  <a:pt x="714" y="173"/>
                                </a:lnTo>
                                <a:lnTo>
                                  <a:pt x="698" y="204"/>
                                </a:lnTo>
                                <a:lnTo>
                                  <a:pt x="687" y="235"/>
                                </a:lnTo>
                                <a:lnTo>
                                  <a:pt x="677" y="265"/>
                                </a:lnTo>
                                <a:lnTo>
                                  <a:pt x="669" y="298"/>
                                </a:lnTo>
                                <a:lnTo>
                                  <a:pt x="663" y="333"/>
                                </a:lnTo>
                                <a:lnTo>
                                  <a:pt x="662" y="367"/>
                                </a:lnTo>
                                <a:lnTo>
                                  <a:pt x="662" y="400"/>
                                </a:lnTo>
                                <a:lnTo>
                                  <a:pt x="663" y="435"/>
                                </a:lnTo>
                                <a:lnTo>
                                  <a:pt x="667" y="469"/>
                                </a:lnTo>
                                <a:lnTo>
                                  <a:pt x="673" y="502"/>
                                </a:lnTo>
                                <a:lnTo>
                                  <a:pt x="683" y="535"/>
                                </a:lnTo>
                                <a:lnTo>
                                  <a:pt x="694" y="567"/>
                                </a:lnTo>
                                <a:lnTo>
                                  <a:pt x="706" y="598"/>
                                </a:lnTo>
                                <a:lnTo>
                                  <a:pt x="721" y="627"/>
                                </a:lnTo>
                                <a:lnTo>
                                  <a:pt x="740" y="654"/>
                                </a:lnTo>
                                <a:lnTo>
                                  <a:pt x="744" y="662"/>
                                </a:lnTo>
                                <a:lnTo>
                                  <a:pt x="752" y="669"/>
                                </a:lnTo>
                                <a:lnTo>
                                  <a:pt x="760" y="675"/>
                                </a:lnTo>
                                <a:lnTo>
                                  <a:pt x="767" y="681"/>
                                </a:lnTo>
                                <a:lnTo>
                                  <a:pt x="777" y="687"/>
                                </a:lnTo>
                                <a:lnTo>
                                  <a:pt x="785" y="690"/>
                                </a:lnTo>
                                <a:lnTo>
                                  <a:pt x="794" y="696"/>
                                </a:lnTo>
                                <a:lnTo>
                                  <a:pt x="802" y="702"/>
                                </a:lnTo>
                                <a:lnTo>
                                  <a:pt x="808" y="704"/>
                                </a:lnTo>
                                <a:lnTo>
                                  <a:pt x="815" y="702"/>
                                </a:lnTo>
                                <a:lnTo>
                                  <a:pt x="823" y="702"/>
                                </a:lnTo>
                                <a:lnTo>
                                  <a:pt x="831" y="702"/>
                                </a:lnTo>
                                <a:lnTo>
                                  <a:pt x="839" y="700"/>
                                </a:lnTo>
                                <a:lnTo>
                                  <a:pt x="846" y="696"/>
                                </a:lnTo>
                                <a:lnTo>
                                  <a:pt x="854" y="694"/>
                                </a:lnTo>
                                <a:lnTo>
                                  <a:pt x="860" y="690"/>
                                </a:lnTo>
                                <a:lnTo>
                                  <a:pt x="871" y="710"/>
                                </a:lnTo>
                                <a:lnTo>
                                  <a:pt x="883" y="729"/>
                                </a:lnTo>
                                <a:lnTo>
                                  <a:pt x="894" y="746"/>
                                </a:lnTo>
                                <a:lnTo>
                                  <a:pt x="910" y="763"/>
                                </a:lnTo>
                                <a:lnTo>
                                  <a:pt x="923" y="779"/>
                                </a:lnTo>
                                <a:lnTo>
                                  <a:pt x="939" y="794"/>
                                </a:lnTo>
                                <a:lnTo>
                                  <a:pt x="956" y="810"/>
                                </a:lnTo>
                                <a:lnTo>
                                  <a:pt x="973" y="823"/>
                                </a:lnTo>
                                <a:lnTo>
                                  <a:pt x="1010" y="848"/>
                                </a:lnTo>
                                <a:lnTo>
                                  <a:pt x="1046" y="869"/>
                                </a:lnTo>
                                <a:lnTo>
                                  <a:pt x="1085" y="890"/>
                                </a:lnTo>
                                <a:lnTo>
                                  <a:pt x="1121" y="908"/>
                                </a:lnTo>
                                <a:lnTo>
                                  <a:pt x="1129" y="906"/>
                                </a:lnTo>
                                <a:lnTo>
                                  <a:pt x="1135" y="904"/>
                                </a:lnTo>
                                <a:lnTo>
                                  <a:pt x="1142" y="906"/>
                                </a:lnTo>
                                <a:lnTo>
                                  <a:pt x="1148" y="906"/>
                                </a:lnTo>
                                <a:lnTo>
                                  <a:pt x="1162" y="912"/>
                                </a:lnTo>
                                <a:lnTo>
                                  <a:pt x="1173" y="921"/>
                                </a:lnTo>
                                <a:lnTo>
                                  <a:pt x="1185" y="929"/>
                                </a:lnTo>
                                <a:lnTo>
                                  <a:pt x="1194" y="938"/>
                                </a:lnTo>
                                <a:lnTo>
                                  <a:pt x="1206" y="944"/>
                                </a:lnTo>
                                <a:lnTo>
                                  <a:pt x="1217" y="950"/>
                                </a:lnTo>
                                <a:lnTo>
                                  <a:pt x="1217" y="1073"/>
                                </a:lnTo>
                                <a:lnTo>
                                  <a:pt x="1215" y="1198"/>
                                </a:lnTo>
                                <a:lnTo>
                                  <a:pt x="1214" y="1327"/>
                                </a:lnTo>
                                <a:lnTo>
                                  <a:pt x="1210" y="1456"/>
                                </a:lnTo>
                                <a:lnTo>
                                  <a:pt x="1208" y="1584"/>
                                </a:lnTo>
                                <a:lnTo>
                                  <a:pt x="1204" y="1715"/>
                                </a:lnTo>
                                <a:lnTo>
                                  <a:pt x="1202" y="1844"/>
                                </a:lnTo>
                                <a:lnTo>
                                  <a:pt x="1202" y="1973"/>
                                </a:lnTo>
                                <a:lnTo>
                                  <a:pt x="1148" y="2580"/>
                                </a:lnTo>
                                <a:lnTo>
                                  <a:pt x="1073" y="2575"/>
                                </a:lnTo>
                                <a:lnTo>
                                  <a:pt x="996" y="2569"/>
                                </a:lnTo>
                                <a:lnTo>
                                  <a:pt x="919" y="2561"/>
                                </a:lnTo>
                                <a:lnTo>
                                  <a:pt x="842" y="2550"/>
                                </a:lnTo>
                                <a:lnTo>
                                  <a:pt x="767" y="2536"/>
                                </a:lnTo>
                                <a:lnTo>
                                  <a:pt x="692" y="2519"/>
                                </a:lnTo>
                                <a:lnTo>
                                  <a:pt x="656" y="2507"/>
                                </a:lnTo>
                                <a:lnTo>
                                  <a:pt x="619" y="2498"/>
                                </a:lnTo>
                                <a:lnTo>
                                  <a:pt x="585" y="2484"/>
                                </a:lnTo>
                                <a:lnTo>
                                  <a:pt x="550" y="2471"/>
                                </a:lnTo>
                                <a:lnTo>
                                  <a:pt x="477" y="2446"/>
                                </a:lnTo>
                                <a:lnTo>
                                  <a:pt x="406" y="2419"/>
                                </a:lnTo>
                                <a:lnTo>
                                  <a:pt x="335" y="2390"/>
                                </a:lnTo>
                                <a:lnTo>
                                  <a:pt x="265" y="2359"/>
                                </a:lnTo>
                                <a:lnTo>
                                  <a:pt x="231" y="2342"/>
                                </a:lnTo>
                                <a:lnTo>
                                  <a:pt x="198" y="2323"/>
                                </a:lnTo>
                                <a:lnTo>
                                  <a:pt x="163" y="2304"/>
                                </a:lnTo>
                                <a:lnTo>
                                  <a:pt x="131" y="2284"/>
                                </a:lnTo>
                                <a:lnTo>
                                  <a:pt x="100" y="2261"/>
                                </a:lnTo>
                                <a:lnTo>
                                  <a:pt x="69" y="2238"/>
                                </a:lnTo>
                                <a:lnTo>
                                  <a:pt x="38" y="2213"/>
                                </a:lnTo>
                                <a:lnTo>
                                  <a:pt x="8" y="2186"/>
                                </a:lnTo>
                                <a:lnTo>
                                  <a:pt x="2" y="2173"/>
                                </a:lnTo>
                                <a:lnTo>
                                  <a:pt x="0" y="2159"/>
                                </a:lnTo>
                                <a:lnTo>
                                  <a:pt x="0" y="2144"/>
                                </a:lnTo>
                                <a:lnTo>
                                  <a:pt x="2" y="2130"/>
                                </a:lnTo>
                                <a:lnTo>
                                  <a:pt x="6" y="2117"/>
                                </a:lnTo>
                                <a:lnTo>
                                  <a:pt x="10" y="2104"/>
                                </a:lnTo>
                                <a:lnTo>
                                  <a:pt x="13" y="2090"/>
                                </a:lnTo>
                                <a:lnTo>
                                  <a:pt x="15" y="2077"/>
                                </a:lnTo>
                                <a:lnTo>
                                  <a:pt x="40" y="1986"/>
                                </a:lnTo>
                                <a:lnTo>
                                  <a:pt x="65" y="1894"/>
                                </a:lnTo>
                                <a:lnTo>
                                  <a:pt x="88" y="1802"/>
                                </a:lnTo>
                                <a:lnTo>
                                  <a:pt x="111" y="1709"/>
                                </a:lnTo>
                                <a:lnTo>
                                  <a:pt x="135" y="1619"/>
                                </a:lnTo>
                                <a:lnTo>
                                  <a:pt x="160" y="1527"/>
                                </a:lnTo>
                                <a:lnTo>
                                  <a:pt x="185" y="1436"/>
                                </a:lnTo>
                                <a:lnTo>
                                  <a:pt x="213" y="1346"/>
                                </a:lnTo>
                                <a:lnTo>
                                  <a:pt x="231" y="1317"/>
                                </a:lnTo>
                                <a:lnTo>
                                  <a:pt x="244" y="1286"/>
                                </a:lnTo>
                                <a:lnTo>
                                  <a:pt x="256" y="1256"/>
                                </a:lnTo>
                                <a:lnTo>
                                  <a:pt x="267" y="1225"/>
                                </a:lnTo>
                                <a:lnTo>
                                  <a:pt x="277" y="1192"/>
                                </a:lnTo>
                                <a:lnTo>
                                  <a:pt x="288" y="1161"/>
                                </a:lnTo>
                                <a:lnTo>
                                  <a:pt x="302" y="1131"/>
                                </a:lnTo>
                                <a:lnTo>
                                  <a:pt x="319" y="1102"/>
                                </a:lnTo>
                                <a:lnTo>
                                  <a:pt x="321" y="1083"/>
                                </a:lnTo>
                                <a:lnTo>
                                  <a:pt x="325" y="1065"/>
                                </a:lnTo>
                                <a:lnTo>
                                  <a:pt x="331" y="1046"/>
                                </a:lnTo>
                                <a:lnTo>
                                  <a:pt x="338" y="1029"/>
                                </a:lnTo>
                                <a:lnTo>
                                  <a:pt x="354" y="994"/>
                                </a:lnTo>
                                <a:lnTo>
                                  <a:pt x="375" y="960"/>
                                </a:lnTo>
                                <a:lnTo>
                                  <a:pt x="398" y="927"/>
                                </a:lnTo>
                                <a:lnTo>
                                  <a:pt x="423" y="894"/>
                                </a:lnTo>
                                <a:lnTo>
                                  <a:pt x="448" y="862"/>
                                </a:lnTo>
                                <a:lnTo>
                                  <a:pt x="471" y="829"/>
                                </a:lnTo>
                                <a:lnTo>
                                  <a:pt x="487" y="810"/>
                                </a:lnTo>
                                <a:lnTo>
                                  <a:pt x="500" y="790"/>
                                </a:lnTo>
                                <a:lnTo>
                                  <a:pt x="513" y="771"/>
                                </a:lnTo>
                                <a:lnTo>
                                  <a:pt x="527" y="750"/>
                                </a:lnTo>
                                <a:lnTo>
                                  <a:pt x="538" y="731"/>
                                </a:lnTo>
                                <a:lnTo>
                                  <a:pt x="550" y="712"/>
                                </a:lnTo>
                                <a:lnTo>
                                  <a:pt x="562" y="692"/>
                                </a:lnTo>
                                <a:lnTo>
                                  <a:pt x="571" y="673"/>
                                </a:lnTo>
                                <a:lnTo>
                                  <a:pt x="567" y="662"/>
                                </a:lnTo>
                                <a:lnTo>
                                  <a:pt x="565" y="648"/>
                                </a:lnTo>
                                <a:lnTo>
                                  <a:pt x="563" y="635"/>
                                </a:lnTo>
                                <a:lnTo>
                                  <a:pt x="563" y="621"/>
                                </a:lnTo>
                                <a:lnTo>
                                  <a:pt x="563" y="592"/>
                                </a:lnTo>
                                <a:lnTo>
                                  <a:pt x="565" y="564"/>
                                </a:lnTo>
                                <a:lnTo>
                                  <a:pt x="567" y="535"/>
                                </a:lnTo>
                                <a:lnTo>
                                  <a:pt x="565" y="508"/>
                                </a:lnTo>
                                <a:lnTo>
                                  <a:pt x="563" y="494"/>
                                </a:lnTo>
                                <a:lnTo>
                                  <a:pt x="560" y="481"/>
                                </a:lnTo>
                                <a:lnTo>
                                  <a:pt x="556" y="469"/>
                                </a:lnTo>
                                <a:lnTo>
                                  <a:pt x="550" y="458"/>
                                </a:lnTo>
                                <a:lnTo>
                                  <a:pt x="542" y="450"/>
                                </a:lnTo>
                                <a:lnTo>
                                  <a:pt x="537" y="448"/>
                                </a:lnTo>
                                <a:lnTo>
                                  <a:pt x="533" y="450"/>
                                </a:lnTo>
                                <a:lnTo>
                                  <a:pt x="529" y="452"/>
                                </a:lnTo>
                                <a:lnTo>
                                  <a:pt x="523" y="458"/>
                                </a:lnTo>
                                <a:lnTo>
                                  <a:pt x="519" y="464"/>
                                </a:lnTo>
                                <a:lnTo>
                                  <a:pt x="517" y="469"/>
                                </a:lnTo>
                                <a:lnTo>
                                  <a:pt x="513" y="473"/>
                                </a:lnTo>
                                <a:lnTo>
                                  <a:pt x="513" y="587"/>
                                </a:lnTo>
                                <a:lnTo>
                                  <a:pt x="508" y="587"/>
                                </a:lnTo>
                                <a:lnTo>
                                  <a:pt x="502" y="583"/>
                                </a:lnTo>
                                <a:lnTo>
                                  <a:pt x="496" y="581"/>
                                </a:lnTo>
                                <a:lnTo>
                                  <a:pt x="492" y="577"/>
                                </a:lnTo>
                                <a:lnTo>
                                  <a:pt x="483" y="567"/>
                                </a:lnTo>
                                <a:lnTo>
                                  <a:pt x="471" y="558"/>
                                </a:lnTo>
                                <a:lnTo>
                                  <a:pt x="467" y="554"/>
                                </a:lnTo>
                                <a:lnTo>
                                  <a:pt x="462" y="552"/>
                                </a:lnTo>
                                <a:lnTo>
                                  <a:pt x="458" y="550"/>
                                </a:lnTo>
                                <a:lnTo>
                                  <a:pt x="452" y="550"/>
                                </a:lnTo>
                                <a:lnTo>
                                  <a:pt x="448" y="552"/>
                                </a:lnTo>
                                <a:lnTo>
                                  <a:pt x="442" y="556"/>
                                </a:lnTo>
                                <a:lnTo>
                                  <a:pt x="438" y="562"/>
                                </a:lnTo>
                                <a:lnTo>
                                  <a:pt x="435" y="569"/>
                                </a:lnTo>
                                <a:lnTo>
                                  <a:pt x="446" y="588"/>
                                </a:lnTo>
                                <a:lnTo>
                                  <a:pt x="460" y="606"/>
                                </a:lnTo>
                                <a:lnTo>
                                  <a:pt x="475" y="625"/>
                                </a:lnTo>
                                <a:lnTo>
                                  <a:pt x="488" y="642"/>
                                </a:lnTo>
                                <a:lnTo>
                                  <a:pt x="494" y="652"/>
                                </a:lnTo>
                                <a:lnTo>
                                  <a:pt x="498" y="663"/>
                                </a:lnTo>
                                <a:lnTo>
                                  <a:pt x="500" y="673"/>
                                </a:lnTo>
                                <a:lnTo>
                                  <a:pt x="502" y="683"/>
                                </a:lnTo>
                                <a:lnTo>
                                  <a:pt x="500" y="694"/>
                                </a:lnTo>
                                <a:lnTo>
                                  <a:pt x="496" y="704"/>
                                </a:lnTo>
                                <a:lnTo>
                                  <a:pt x="490" y="715"/>
                                </a:lnTo>
                                <a:lnTo>
                                  <a:pt x="483" y="727"/>
                                </a:lnTo>
                                <a:lnTo>
                                  <a:pt x="454" y="767"/>
                                </a:lnTo>
                                <a:lnTo>
                                  <a:pt x="425" y="808"/>
                                </a:lnTo>
                                <a:lnTo>
                                  <a:pt x="396" y="846"/>
                                </a:lnTo>
                                <a:lnTo>
                                  <a:pt x="369" y="887"/>
                                </a:lnTo>
                                <a:lnTo>
                                  <a:pt x="342" y="927"/>
                                </a:lnTo>
                                <a:lnTo>
                                  <a:pt x="317" y="967"/>
                                </a:lnTo>
                                <a:lnTo>
                                  <a:pt x="294" y="1008"/>
                                </a:lnTo>
                                <a:lnTo>
                                  <a:pt x="273" y="1048"/>
                                </a:lnTo>
                                <a:lnTo>
                                  <a:pt x="250" y="1017"/>
                                </a:lnTo>
                                <a:lnTo>
                                  <a:pt x="231" y="983"/>
                                </a:lnTo>
                                <a:lnTo>
                                  <a:pt x="213" y="948"/>
                                </a:lnTo>
                                <a:lnTo>
                                  <a:pt x="198" y="912"/>
                                </a:lnTo>
                                <a:lnTo>
                                  <a:pt x="185" y="875"/>
                                </a:lnTo>
                                <a:lnTo>
                                  <a:pt x="173" y="837"/>
                                </a:lnTo>
                                <a:lnTo>
                                  <a:pt x="163" y="800"/>
                                </a:lnTo>
                                <a:lnTo>
                                  <a:pt x="158" y="760"/>
                                </a:lnTo>
                                <a:lnTo>
                                  <a:pt x="154" y="721"/>
                                </a:lnTo>
                                <a:lnTo>
                                  <a:pt x="154" y="683"/>
                                </a:lnTo>
                                <a:lnTo>
                                  <a:pt x="156" y="644"/>
                                </a:lnTo>
                                <a:lnTo>
                                  <a:pt x="161" y="606"/>
                                </a:lnTo>
                                <a:lnTo>
                                  <a:pt x="171" y="569"/>
                                </a:lnTo>
                                <a:lnTo>
                                  <a:pt x="183" y="533"/>
                                </a:lnTo>
                                <a:lnTo>
                                  <a:pt x="200" y="496"/>
                                </a:lnTo>
                                <a:lnTo>
                                  <a:pt x="219" y="462"/>
                                </a:lnTo>
                                <a:lnTo>
                                  <a:pt x="248" y="398"/>
                                </a:lnTo>
                                <a:lnTo>
                                  <a:pt x="281" y="333"/>
                                </a:lnTo>
                                <a:lnTo>
                                  <a:pt x="298" y="302"/>
                                </a:lnTo>
                                <a:lnTo>
                                  <a:pt x="317" y="269"/>
                                </a:lnTo>
                                <a:lnTo>
                                  <a:pt x="337" y="239"/>
                                </a:lnTo>
                                <a:lnTo>
                                  <a:pt x="356" y="208"/>
                                </a:lnTo>
                                <a:lnTo>
                                  <a:pt x="377" y="179"/>
                                </a:lnTo>
                                <a:lnTo>
                                  <a:pt x="398" y="150"/>
                                </a:lnTo>
                                <a:lnTo>
                                  <a:pt x="421" y="121"/>
                                </a:lnTo>
                                <a:lnTo>
                                  <a:pt x="446" y="94"/>
                                </a:lnTo>
                                <a:lnTo>
                                  <a:pt x="469" y="69"/>
                                </a:lnTo>
                                <a:lnTo>
                                  <a:pt x="496" y="44"/>
                                </a:lnTo>
                                <a:lnTo>
                                  <a:pt x="521" y="21"/>
                                </a:lnTo>
                                <a:lnTo>
                                  <a:pt x="550" y="0"/>
                                </a:lnTo>
                                <a:lnTo>
                                  <a:pt x="554" y="16"/>
                                </a:lnTo>
                                <a:lnTo>
                                  <a:pt x="558" y="31"/>
                                </a:lnTo>
                                <a:lnTo>
                                  <a:pt x="565" y="42"/>
                                </a:lnTo>
                                <a:lnTo>
                                  <a:pt x="573" y="56"/>
                                </a:lnTo>
                                <a:lnTo>
                                  <a:pt x="585" y="66"/>
                                </a:lnTo>
                                <a:lnTo>
                                  <a:pt x="594" y="77"/>
                                </a:lnTo>
                                <a:lnTo>
                                  <a:pt x="606" y="85"/>
                                </a:lnTo>
                                <a:lnTo>
                                  <a:pt x="619" y="94"/>
                                </a:lnTo>
                                <a:lnTo>
                                  <a:pt x="646" y="110"/>
                                </a:lnTo>
                                <a:lnTo>
                                  <a:pt x="675" y="123"/>
                                </a:lnTo>
                                <a:lnTo>
                                  <a:pt x="704" y="135"/>
                                </a:lnTo>
                                <a:lnTo>
                                  <a:pt x="729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673200"/>
                            <a:ext cx="47952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0" h="2555">
                                <a:moveTo>
                                  <a:pt x="989" y="557"/>
                                </a:moveTo>
                                <a:lnTo>
                                  <a:pt x="1016" y="582"/>
                                </a:lnTo>
                                <a:lnTo>
                                  <a:pt x="1008" y="590"/>
                                </a:lnTo>
                                <a:lnTo>
                                  <a:pt x="999" y="600"/>
                                </a:lnTo>
                                <a:lnTo>
                                  <a:pt x="987" y="609"/>
                                </a:lnTo>
                                <a:lnTo>
                                  <a:pt x="976" y="619"/>
                                </a:lnTo>
                                <a:lnTo>
                                  <a:pt x="966" y="630"/>
                                </a:lnTo>
                                <a:lnTo>
                                  <a:pt x="960" y="642"/>
                                </a:lnTo>
                                <a:lnTo>
                                  <a:pt x="958" y="650"/>
                                </a:lnTo>
                                <a:lnTo>
                                  <a:pt x="958" y="655"/>
                                </a:lnTo>
                                <a:lnTo>
                                  <a:pt x="960" y="663"/>
                                </a:lnTo>
                                <a:lnTo>
                                  <a:pt x="962" y="671"/>
                                </a:lnTo>
                                <a:lnTo>
                                  <a:pt x="979" y="651"/>
                                </a:lnTo>
                                <a:lnTo>
                                  <a:pt x="999" y="636"/>
                                </a:lnTo>
                                <a:lnTo>
                                  <a:pt x="1018" y="621"/>
                                </a:lnTo>
                                <a:lnTo>
                                  <a:pt x="1039" y="607"/>
                                </a:lnTo>
                                <a:lnTo>
                                  <a:pt x="1062" y="596"/>
                                </a:lnTo>
                                <a:lnTo>
                                  <a:pt x="1083" y="586"/>
                                </a:lnTo>
                                <a:lnTo>
                                  <a:pt x="1106" y="576"/>
                                </a:lnTo>
                                <a:lnTo>
                                  <a:pt x="1129" y="569"/>
                                </a:lnTo>
                                <a:lnTo>
                                  <a:pt x="1179" y="557"/>
                                </a:lnTo>
                                <a:lnTo>
                                  <a:pt x="1228" y="548"/>
                                </a:lnTo>
                                <a:lnTo>
                                  <a:pt x="1278" y="540"/>
                                </a:lnTo>
                                <a:lnTo>
                                  <a:pt x="1326" y="532"/>
                                </a:lnTo>
                                <a:lnTo>
                                  <a:pt x="1389" y="544"/>
                                </a:lnTo>
                                <a:lnTo>
                                  <a:pt x="1403" y="590"/>
                                </a:lnTo>
                                <a:lnTo>
                                  <a:pt x="1414" y="636"/>
                                </a:lnTo>
                                <a:lnTo>
                                  <a:pt x="1428" y="682"/>
                                </a:lnTo>
                                <a:lnTo>
                                  <a:pt x="1441" y="728"/>
                                </a:lnTo>
                                <a:lnTo>
                                  <a:pt x="1456" y="775"/>
                                </a:lnTo>
                                <a:lnTo>
                                  <a:pt x="1472" y="819"/>
                                </a:lnTo>
                                <a:lnTo>
                                  <a:pt x="1489" y="863"/>
                                </a:lnTo>
                                <a:lnTo>
                                  <a:pt x="1510" y="905"/>
                                </a:lnTo>
                                <a:lnTo>
                                  <a:pt x="1508" y="930"/>
                                </a:lnTo>
                                <a:lnTo>
                                  <a:pt x="1464" y="969"/>
                                </a:lnTo>
                                <a:lnTo>
                                  <a:pt x="1416" y="1003"/>
                                </a:lnTo>
                                <a:lnTo>
                                  <a:pt x="1368" y="1036"/>
                                </a:lnTo>
                                <a:lnTo>
                                  <a:pt x="1318" y="1067"/>
                                </a:lnTo>
                                <a:lnTo>
                                  <a:pt x="1268" y="1096"/>
                                </a:lnTo>
                                <a:lnTo>
                                  <a:pt x="1216" y="1121"/>
                                </a:lnTo>
                                <a:lnTo>
                                  <a:pt x="1164" y="1146"/>
                                </a:lnTo>
                                <a:lnTo>
                                  <a:pt x="1112" y="1169"/>
                                </a:lnTo>
                                <a:lnTo>
                                  <a:pt x="1081" y="1163"/>
                                </a:lnTo>
                                <a:lnTo>
                                  <a:pt x="1053" y="1157"/>
                                </a:lnTo>
                                <a:lnTo>
                                  <a:pt x="1026" y="1148"/>
                                </a:lnTo>
                                <a:lnTo>
                                  <a:pt x="1001" y="1136"/>
                                </a:lnTo>
                                <a:lnTo>
                                  <a:pt x="977" y="1124"/>
                                </a:lnTo>
                                <a:lnTo>
                                  <a:pt x="954" y="1111"/>
                                </a:lnTo>
                                <a:lnTo>
                                  <a:pt x="935" y="1098"/>
                                </a:lnTo>
                                <a:lnTo>
                                  <a:pt x="916" y="1080"/>
                                </a:lnTo>
                                <a:lnTo>
                                  <a:pt x="897" y="1063"/>
                                </a:lnTo>
                                <a:lnTo>
                                  <a:pt x="879" y="1046"/>
                                </a:lnTo>
                                <a:lnTo>
                                  <a:pt x="864" y="1026"/>
                                </a:lnTo>
                                <a:lnTo>
                                  <a:pt x="849" y="1005"/>
                                </a:lnTo>
                                <a:lnTo>
                                  <a:pt x="835" y="984"/>
                                </a:lnTo>
                                <a:lnTo>
                                  <a:pt x="822" y="963"/>
                                </a:lnTo>
                                <a:lnTo>
                                  <a:pt x="810" y="940"/>
                                </a:lnTo>
                                <a:lnTo>
                                  <a:pt x="799" y="917"/>
                                </a:lnTo>
                                <a:lnTo>
                                  <a:pt x="777" y="869"/>
                                </a:lnTo>
                                <a:lnTo>
                                  <a:pt x="756" y="819"/>
                                </a:lnTo>
                                <a:lnTo>
                                  <a:pt x="739" y="769"/>
                                </a:lnTo>
                                <a:lnTo>
                                  <a:pt x="720" y="719"/>
                                </a:lnTo>
                                <a:lnTo>
                                  <a:pt x="702" y="669"/>
                                </a:lnTo>
                                <a:lnTo>
                                  <a:pt x="683" y="621"/>
                                </a:lnTo>
                                <a:lnTo>
                                  <a:pt x="664" y="573"/>
                                </a:lnTo>
                                <a:lnTo>
                                  <a:pt x="641" y="528"/>
                                </a:lnTo>
                                <a:lnTo>
                                  <a:pt x="639" y="517"/>
                                </a:lnTo>
                                <a:lnTo>
                                  <a:pt x="635" y="507"/>
                                </a:lnTo>
                                <a:lnTo>
                                  <a:pt x="631" y="498"/>
                                </a:lnTo>
                                <a:lnTo>
                                  <a:pt x="627" y="488"/>
                                </a:lnTo>
                                <a:lnTo>
                                  <a:pt x="624" y="478"/>
                                </a:lnTo>
                                <a:lnTo>
                                  <a:pt x="618" y="469"/>
                                </a:lnTo>
                                <a:lnTo>
                                  <a:pt x="612" y="461"/>
                                </a:lnTo>
                                <a:lnTo>
                                  <a:pt x="604" y="452"/>
                                </a:lnTo>
                                <a:lnTo>
                                  <a:pt x="601" y="452"/>
                                </a:lnTo>
                                <a:lnTo>
                                  <a:pt x="597" y="453"/>
                                </a:lnTo>
                                <a:lnTo>
                                  <a:pt x="593" y="453"/>
                                </a:lnTo>
                                <a:lnTo>
                                  <a:pt x="591" y="455"/>
                                </a:lnTo>
                                <a:lnTo>
                                  <a:pt x="587" y="459"/>
                                </a:lnTo>
                                <a:lnTo>
                                  <a:pt x="585" y="461"/>
                                </a:lnTo>
                                <a:lnTo>
                                  <a:pt x="581" y="465"/>
                                </a:lnTo>
                                <a:lnTo>
                                  <a:pt x="579" y="467"/>
                                </a:lnTo>
                                <a:lnTo>
                                  <a:pt x="579" y="478"/>
                                </a:lnTo>
                                <a:lnTo>
                                  <a:pt x="581" y="490"/>
                                </a:lnTo>
                                <a:lnTo>
                                  <a:pt x="585" y="500"/>
                                </a:lnTo>
                                <a:lnTo>
                                  <a:pt x="589" y="509"/>
                                </a:lnTo>
                                <a:lnTo>
                                  <a:pt x="595" y="519"/>
                                </a:lnTo>
                                <a:lnTo>
                                  <a:pt x="597" y="528"/>
                                </a:lnTo>
                                <a:lnTo>
                                  <a:pt x="599" y="538"/>
                                </a:lnTo>
                                <a:lnTo>
                                  <a:pt x="597" y="550"/>
                                </a:lnTo>
                                <a:lnTo>
                                  <a:pt x="606" y="584"/>
                                </a:lnTo>
                                <a:lnTo>
                                  <a:pt x="618" y="619"/>
                                </a:lnTo>
                                <a:lnTo>
                                  <a:pt x="629" y="651"/>
                                </a:lnTo>
                                <a:lnTo>
                                  <a:pt x="643" y="686"/>
                                </a:lnTo>
                                <a:lnTo>
                                  <a:pt x="670" y="753"/>
                                </a:lnTo>
                                <a:lnTo>
                                  <a:pt x="699" y="821"/>
                                </a:lnTo>
                                <a:lnTo>
                                  <a:pt x="726" y="888"/>
                                </a:lnTo>
                                <a:lnTo>
                                  <a:pt x="749" y="955"/>
                                </a:lnTo>
                                <a:lnTo>
                                  <a:pt x="758" y="990"/>
                                </a:lnTo>
                                <a:lnTo>
                                  <a:pt x="768" y="1023"/>
                                </a:lnTo>
                                <a:lnTo>
                                  <a:pt x="774" y="1057"/>
                                </a:lnTo>
                                <a:lnTo>
                                  <a:pt x="779" y="1090"/>
                                </a:lnTo>
                                <a:lnTo>
                                  <a:pt x="795" y="1090"/>
                                </a:lnTo>
                                <a:lnTo>
                                  <a:pt x="799" y="1119"/>
                                </a:lnTo>
                                <a:lnTo>
                                  <a:pt x="806" y="1148"/>
                                </a:lnTo>
                                <a:lnTo>
                                  <a:pt x="812" y="1176"/>
                                </a:lnTo>
                                <a:lnTo>
                                  <a:pt x="822" y="1203"/>
                                </a:lnTo>
                                <a:lnTo>
                                  <a:pt x="843" y="1259"/>
                                </a:lnTo>
                                <a:lnTo>
                                  <a:pt x="866" y="1315"/>
                                </a:lnTo>
                                <a:lnTo>
                                  <a:pt x="889" y="1371"/>
                                </a:lnTo>
                                <a:lnTo>
                                  <a:pt x="912" y="1426"/>
                                </a:lnTo>
                                <a:lnTo>
                                  <a:pt x="935" y="1482"/>
                                </a:lnTo>
                                <a:lnTo>
                                  <a:pt x="952" y="1542"/>
                                </a:lnTo>
                                <a:lnTo>
                                  <a:pt x="974" y="1620"/>
                                </a:lnTo>
                                <a:lnTo>
                                  <a:pt x="997" y="1699"/>
                                </a:lnTo>
                                <a:lnTo>
                                  <a:pt x="1020" y="1778"/>
                                </a:lnTo>
                                <a:lnTo>
                                  <a:pt x="1041" y="1857"/>
                                </a:lnTo>
                                <a:lnTo>
                                  <a:pt x="1064" y="1938"/>
                                </a:lnTo>
                                <a:lnTo>
                                  <a:pt x="1083" y="2018"/>
                                </a:lnTo>
                                <a:lnTo>
                                  <a:pt x="1091" y="2059"/>
                                </a:lnTo>
                                <a:lnTo>
                                  <a:pt x="1099" y="2099"/>
                                </a:lnTo>
                                <a:lnTo>
                                  <a:pt x="1106" y="2142"/>
                                </a:lnTo>
                                <a:lnTo>
                                  <a:pt x="1112" y="2182"/>
                                </a:lnTo>
                                <a:lnTo>
                                  <a:pt x="1122" y="2184"/>
                                </a:lnTo>
                                <a:lnTo>
                                  <a:pt x="1129" y="2190"/>
                                </a:lnTo>
                                <a:lnTo>
                                  <a:pt x="1133" y="2197"/>
                                </a:lnTo>
                                <a:lnTo>
                                  <a:pt x="1135" y="2205"/>
                                </a:lnTo>
                                <a:lnTo>
                                  <a:pt x="1135" y="2215"/>
                                </a:lnTo>
                                <a:lnTo>
                                  <a:pt x="1135" y="2224"/>
                                </a:lnTo>
                                <a:lnTo>
                                  <a:pt x="1133" y="2234"/>
                                </a:lnTo>
                                <a:lnTo>
                                  <a:pt x="1133" y="2242"/>
                                </a:lnTo>
                                <a:lnTo>
                                  <a:pt x="1091" y="2278"/>
                                </a:lnTo>
                                <a:lnTo>
                                  <a:pt x="1047" y="2311"/>
                                </a:lnTo>
                                <a:lnTo>
                                  <a:pt x="1002" y="2341"/>
                                </a:lnTo>
                                <a:lnTo>
                                  <a:pt x="958" y="2368"/>
                                </a:lnTo>
                                <a:lnTo>
                                  <a:pt x="910" y="2393"/>
                                </a:lnTo>
                                <a:lnTo>
                                  <a:pt x="862" y="2415"/>
                                </a:lnTo>
                                <a:lnTo>
                                  <a:pt x="814" y="2434"/>
                                </a:lnTo>
                                <a:lnTo>
                                  <a:pt x="764" y="2451"/>
                                </a:lnTo>
                                <a:lnTo>
                                  <a:pt x="714" y="2466"/>
                                </a:lnTo>
                                <a:lnTo>
                                  <a:pt x="664" y="2482"/>
                                </a:lnTo>
                                <a:lnTo>
                                  <a:pt x="612" y="2493"/>
                                </a:lnTo>
                                <a:lnTo>
                                  <a:pt x="560" y="2505"/>
                                </a:lnTo>
                                <a:lnTo>
                                  <a:pt x="454" y="2526"/>
                                </a:lnTo>
                                <a:lnTo>
                                  <a:pt x="347" y="2543"/>
                                </a:lnTo>
                                <a:lnTo>
                                  <a:pt x="304" y="2543"/>
                                </a:lnTo>
                                <a:lnTo>
                                  <a:pt x="260" y="2545"/>
                                </a:lnTo>
                                <a:lnTo>
                                  <a:pt x="216" y="2547"/>
                                </a:lnTo>
                                <a:lnTo>
                                  <a:pt x="172" y="2551"/>
                                </a:lnTo>
                                <a:lnTo>
                                  <a:pt x="129" y="2555"/>
                                </a:lnTo>
                                <a:lnTo>
                                  <a:pt x="85" y="2555"/>
                                </a:lnTo>
                                <a:lnTo>
                                  <a:pt x="43" y="2555"/>
                                </a:lnTo>
                                <a:lnTo>
                                  <a:pt x="0" y="2551"/>
                                </a:lnTo>
                                <a:lnTo>
                                  <a:pt x="20" y="2357"/>
                                </a:lnTo>
                                <a:lnTo>
                                  <a:pt x="37" y="2161"/>
                                </a:lnTo>
                                <a:lnTo>
                                  <a:pt x="52" y="1963"/>
                                </a:lnTo>
                                <a:lnTo>
                                  <a:pt x="64" y="1765"/>
                                </a:lnTo>
                                <a:lnTo>
                                  <a:pt x="68" y="1665"/>
                                </a:lnTo>
                                <a:lnTo>
                                  <a:pt x="72" y="1565"/>
                                </a:lnTo>
                                <a:lnTo>
                                  <a:pt x="74" y="1465"/>
                                </a:lnTo>
                                <a:lnTo>
                                  <a:pt x="74" y="1363"/>
                                </a:lnTo>
                                <a:lnTo>
                                  <a:pt x="74" y="1263"/>
                                </a:lnTo>
                                <a:lnTo>
                                  <a:pt x="72" y="1163"/>
                                </a:lnTo>
                                <a:lnTo>
                                  <a:pt x="68" y="1065"/>
                                </a:lnTo>
                                <a:lnTo>
                                  <a:pt x="64" y="965"/>
                                </a:lnTo>
                                <a:lnTo>
                                  <a:pt x="68" y="923"/>
                                </a:lnTo>
                                <a:lnTo>
                                  <a:pt x="72" y="924"/>
                                </a:lnTo>
                                <a:lnTo>
                                  <a:pt x="75" y="924"/>
                                </a:lnTo>
                                <a:lnTo>
                                  <a:pt x="79" y="924"/>
                                </a:lnTo>
                                <a:lnTo>
                                  <a:pt x="83" y="924"/>
                                </a:lnTo>
                                <a:lnTo>
                                  <a:pt x="87" y="923"/>
                                </a:lnTo>
                                <a:lnTo>
                                  <a:pt x="91" y="921"/>
                                </a:lnTo>
                                <a:lnTo>
                                  <a:pt x="95" y="917"/>
                                </a:lnTo>
                                <a:lnTo>
                                  <a:pt x="97" y="913"/>
                                </a:lnTo>
                                <a:lnTo>
                                  <a:pt x="97" y="905"/>
                                </a:lnTo>
                                <a:lnTo>
                                  <a:pt x="95" y="899"/>
                                </a:lnTo>
                                <a:lnTo>
                                  <a:pt x="89" y="894"/>
                                </a:lnTo>
                                <a:lnTo>
                                  <a:pt x="83" y="890"/>
                                </a:lnTo>
                                <a:lnTo>
                                  <a:pt x="77" y="886"/>
                                </a:lnTo>
                                <a:lnTo>
                                  <a:pt x="72" y="882"/>
                                </a:lnTo>
                                <a:lnTo>
                                  <a:pt x="68" y="876"/>
                                </a:lnTo>
                                <a:lnTo>
                                  <a:pt x="68" y="869"/>
                                </a:lnTo>
                                <a:lnTo>
                                  <a:pt x="66" y="861"/>
                                </a:lnTo>
                                <a:lnTo>
                                  <a:pt x="64" y="855"/>
                                </a:lnTo>
                                <a:lnTo>
                                  <a:pt x="62" y="848"/>
                                </a:lnTo>
                                <a:lnTo>
                                  <a:pt x="60" y="842"/>
                                </a:lnTo>
                                <a:lnTo>
                                  <a:pt x="60" y="834"/>
                                </a:lnTo>
                                <a:lnTo>
                                  <a:pt x="58" y="828"/>
                                </a:lnTo>
                                <a:lnTo>
                                  <a:pt x="58" y="821"/>
                                </a:lnTo>
                                <a:lnTo>
                                  <a:pt x="60" y="813"/>
                                </a:lnTo>
                                <a:lnTo>
                                  <a:pt x="72" y="825"/>
                                </a:lnTo>
                                <a:lnTo>
                                  <a:pt x="85" y="834"/>
                                </a:lnTo>
                                <a:lnTo>
                                  <a:pt x="97" y="842"/>
                                </a:lnTo>
                                <a:lnTo>
                                  <a:pt x="110" y="848"/>
                                </a:lnTo>
                                <a:lnTo>
                                  <a:pt x="137" y="859"/>
                                </a:lnTo>
                                <a:lnTo>
                                  <a:pt x="164" y="865"/>
                                </a:lnTo>
                                <a:lnTo>
                                  <a:pt x="191" y="871"/>
                                </a:lnTo>
                                <a:lnTo>
                                  <a:pt x="220" y="875"/>
                                </a:lnTo>
                                <a:lnTo>
                                  <a:pt x="247" y="876"/>
                                </a:lnTo>
                                <a:lnTo>
                                  <a:pt x="275" y="880"/>
                                </a:lnTo>
                                <a:lnTo>
                                  <a:pt x="281" y="875"/>
                                </a:lnTo>
                                <a:lnTo>
                                  <a:pt x="283" y="871"/>
                                </a:lnTo>
                                <a:lnTo>
                                  <a:pt x="285" y="867"/>
                                </a:lnTo>
                                <a:lnTo>
                                  <a:pt x="285" y="863"/>
                                </a:lnTo>
                                <a:lnTo>
                                  <a:pt x="281" y="855"/>
                                </a:lnTo>
                                <a:lnTo>
                                  <a:pt x="275" y="851"/>
                                </a:lnTo>
                                <a:lnTo>
                                  <a:pt x="266" y="846"/>
                                </a:lnTo>
                                <a:lnTo>
                                  <a:pt x="258" y="838"/>
                                </a:lnTo>
                                <a:lnTo>
                                  <a:pt x="254" y="836"/>
                                </a:lnTo>
                                <a:lnTo>
                                  <a:pt x="252" y="830"/>
                                </a:lnTo>
                                <a:lnTo>
                                  <a:pt x="250" y="826"/>
                                </a:lnTo>
                                <a:lnTo>
                                  <a:pt x="250" y="823"/>
                                </a:lnTo>
                                <a:lnTo>
                                  <a:pt x="229" y="721"/>
                                </a:lnTo>
                                <a:lnTo>
                                  <a:pt x="245" y="728"/>
                                </a:lnTo>
                                <a:lnTo>
                                  <a:pt x="260" y="738"/>
                                </a:lnTo>
                                <a:lnTo>
                                  <a:pt x="274" y="748"/>
                                </a:lnTo>
                                <a:lnTo>
                                  <a:pt x="289" y="755"/>
                                </a:lnTo>
                                <a:lnTo>
                                  <a:pt x="306" y="763"/>
                                </a:lnTo>
                                <a:lnTo>
                                  <a:pt x="322" y="767"/>
                                </a:lnTo>
                                <a:lnTo>
                                  <a:pt x="329" y="767"/>
                                </a:lnTo>
                                <a:lnTo>
                                  <a:pt x="339" y="765"/>
                                </a:lnTo>
                                <a:lnTo>
                                  <a:pt x="347" y="763"/>
                                </a:lnTo>
                                <a:lnTo>
                                  <a:pt x="356" y="759"/>
                                </a:lnTo>
                                <a:lnTo>
                                  <a:pt x="349" y="753"/>
                                </a:lnTo>
                                <a:lnTo>
                                  <a:pt x="343" y="746"/>
                                </a:lnTo>
                                <a:lnTo>
                                  <a:pt x="339" y="736"/>
                                </a:lnTo>
                                <a:lnTo>
                                  <a:pt x="337" y="726"/>
                                </a:lnTo>
                                <a:lnTo>
                                  <a:pt x="335" y="717"/>
                                </a:lnTo>
                                <a:lnTo>
                                  <a:pt x="335" y="705"/>
                                </a:lnTo>
                                <a:lnTo>
                                  <a:pt x="333" y="694"/>
                                </a:lnTo>
                                <a:lnTo>
                                  <a:pt x="333" y="682"/>
                                </a:lnTo>
                                <a:lnTo>
                                  <a:pt x="347" y="686"/>
                                </a:lnTo>
                                <a:lnTo>
                                  <a:pt x="358" y="688"/>
                                </a:lnTo>
                                <a:lnTo>
                                  <a:pt x="370" y="692"/>
                                </a:lnTo>
                                <a:lnTo>
                                  <a:pt x="383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10" y="698"/>
                                </a:lnTo>
                                <a:lnTo>
                                  <a:pt x="424" y="698"/>
                                </a:lnTo>
                                <a:lnTo>
                                  <a:pt x="437" y="696"/>
                                </a:lnTo>
                                <a:lnTo>
                                  <a:pt x="443" y="690"/>
                                </a:lnTo>
                                <a:lnTo>
                                  <a:pt x="447" y="684"/>
                                </a:lnTo>
                                <a:lnTo>
                                  <a:pt x="449" y="676"/>
                                </a:lnTo>
                                <a:lnTo>
                                  <a:pt x="447" y="667"/>
                                </a:lnTo>
                                <a:lnTo>
                                  <a:pt x="445" y="659"/>
                                </a:lnTo>
                                <a:lnTo>
                                  <a:pt x="443" y="651"/>
                                </a:lnTo>
                                <a:lnTo>
                                  <a:pt x="439" y="644"/>
                                </a:lnTo>
                                <a:lnTo>
                                  <a:pt x="437" y="636"/>
                                </a:lnTo>
                                <a:lnTo>
                                  <a:pt x="427" y="625"/>
                                </a:lnTo>
                                <a:lnTo>
                                  <a:pt x="420" y="611"/>
                                </a:lnTo>
                                <a:lnTo>
                                  <a:pt x="414" y="596"/>
                                </a:lnTo>
                                <a:lnTo>
                                  <a:pt x="410" y="578"/>
                                </a:lnTo>
                                <a:lnTo>
                                  <a:pt x="406" y="563"/>
                                </a:lnTo>
                                <a:lnTo>
                                  <a:pt x="404" y="546"/>
                                </a:lnTo>
                                <a:lnTo>
                                  <a:pt x="402" y="530"/>
                                </a:lnTo>
                                <a:lnTo>
                                  <a:pt x="400" y="515"/>
                                </a:lnTo>
                                <a:lnTo>
                                  <a:pt x="412" y="517"/>
                                </a:lnTo>
                                <a:lnTo>
                                  <a:pt x="422" y="521"/>
                                </a:lnTo>
                                <a:lnTo>
                                  <a:pt x="431" y="527"/>
                                </a:lnTo>
                                <a:lnTo>
                                  <a:pt x="443" y="530"/>
                                </a:lnTo>
                                <a:lnTo>
                                  <a:pt x="452" y="536"/>
                                </a:lnTo>
                                <a:lnTo>
                                  <a:pt x="464" y="540"/>
                                </a:lnTo>
                                <a:lnTo>
                                  <a:pt x="474" y="544"/>
                                </a:lnTo>
                                <a:lnTo>
                                  <a:pt x="485" y="544"/>
                                </a:lnTo>
                                <a:lnTo>
                                  <a:pt x="489" y="532"/>
                                </a:lnTo>
                                <a:lnTo>
                                  <a:pt x="493" y="519"/>
                                </a:lnTo>
                                <a:lnTo>
                                  <a:pt x="495" y="507"/>
                                </a:lnTo>
                                <a:lnTo>
                                  <a:pt x="495" y="494"/>
                                </a:lnTo>
                                <a:lnTo>
                                  <a:pt x="493" y="467"/>
                                </a:lnTo>
                                <a:lnTo>
                                  <a:pt x="489" y="442"/>
                                </a:lnTo>
                                <a:lnTo>
                                  <a:pt x="483" y="415"/>
                                </a:lnTo>
                                <a:lnTo>
                                  <a:pt x="479" y="388"/>
                                </a:lnTo>
                                <a:lnTo>
                                  <a:pt x="475" y="361"/>
                                </a:lnTo>
                                <a:lnTo>
                                  <a:pt x="474" y="336"/>
                                </a:lnTo>
                                <a:lnTo>
                                  <a:pt x="475" y="315"/>
                                </a:lnTo>
                                <a:lnTo>
                                  <a:pt x="475" y="294"/>
                                </a:lnTo>
                                <a:lnTo>
                                  <a:pt x="475" y="273"/>
                                </a:lnTo>
                                <a:lnTo>
                                  <a:pt x="475" y="252"/>
                                </a:lnTo>
                                <a:lnTo>
                                  <a:pt x="477" y="230"/>
                                </a:lnTo>
                                <a:lnTo>
                                  <a:pt x="479" y="211"/>
                                </a:lnTo>
                                <a:lnTo>
                                  <a:pt x="483" y="192"/>
                                </a:lnTo>
                                <a:lnTo>
                                  <a:pt x="491" y="173"/>
                                </a:lnTo>
                                <a:lnTo>
                                  <a:pt x="522" y="169"/>
                                </a:lnTo>
                                <a:lnTo>
                                  <a:pt x="551" y="163"/>
                                </a:lnTo>
                                <a:lnTo>
                                  <a:pt x="579" y="152"/>
                                </a:lnTo>
                                <a:lnTo>
                                  <a:pt x="604" y="138"/>
                                </a:lnTo>
                                <a:lnTo>
                                  <a:pt x="629" y="121"/>
                                </a:lnTo>
                                <a:lnTo>
                                  <a:pt x="652" y="100"/>
                                </a:lnTo>
                                <a:lnTo>
                                  <a:pt x="662" y="88"/>
                                </a:lnTo>
                                <a:lnTo>
                                  <a:pt x="672" y="77"/>
                                </a:lnTo>
                                <a:lnTo>
                                  <a:pt x="681" y="65"/>
                                </a:lnTo>
                                <a:lnTo>
                                  <a:pt x="689" y="52"/>
                                </a:lnTo>
                                <a:lnTo>
                                  <a:pt x="706" y="0"/>
                                </a:lnTo>
                                <a:lnTo>
                                  <a:pt x="745" y="69"/>
                                </a:lnTo>
                                <a:lnTo>
                                  <a:pt x="781" y="138"/>
                                </a:lnTo>
                                <a:lnTo>
                                  <a:pt x="818" y="207"/>
                                </a:lnTo>
                                <a:lnTo>
                                  <a:pt x="852" y="277"/>
                                </a:lnTo>
                                <a:lnTo>
                                  <a:pt x="885" y="348"/>
                                </a:lnTo>
                                <a:lnTo>
                                  <a:pt x="920" y="417"/>
                                </a:lnTo>
                                <a:lnTo>
                                  <a:pt x="954" y="488"/>
                                </a:lnTo>
                                <a:lnTo>
                                  <a:pt x="989" y="5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683280"/>
                            <a:ext cx="2941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829">
                                <a:moveTo>
                                  <a:pt x="359" y="143"/>
                                </a:moveTo>
                                <a:lnTo>
                                  <a:pt x="352" y="150"/>
                                </a:lnTo>
                                <a:lnTo>
                                  <a:pt x="346" y="160"/>
                                </a:lnTo>
                                <a:lnTo>
                                  <a:pt x="342" y="168"/>
                                </a:lnTo>
                                <a:lnTo>
                                  <a:pt x="338" y="177"/>
                                </a:lnTo>
                                <a:lnTo>
                                  <a:pt x="332" y="197"/>
                                </a:lnTo>
                                <a:lnTo>
                                  <a:pt x="328" y="218"/>
                                </a:lnTo>
                                <a:lnTo>
                                  <a:pt x="328" y="241"/>
                                </a:lnTo>
                                <a:lnTo>
                                  <a:pt x="330" y="262"/>
                                </a:lnTo>
                                <a:lnTo>
                                  <a:pt x="332" y="281"/>
                                </a:lnTo>
                                <a:lnTo>
                                  <a:pt x="336" y="300"/>
                                </a:lnTo>
                                <a:lnTo>
                                  <a:pt x="350" y="325"/>
                                </a:lnTo>
                                <a:lnTo>
                                  <a:pt x="365" y="348"/>
                                </a:lnTo>
                                <a:lnTo>
                                  <a:pt x="382" y="368"/>
                                </a:lnTo>
                                <a:lnTo>
                                  <a:pt x="403" y="387"/>
                                </a:lnTo>
                                <a:lnTo>
                                  <a:pt x="413" y="395"/>
                                </a:lnTo>
                                <a:lnTo>
                                  <a:pt x="425" y="402"/>
                                </a:lnTo>
                                <a:lnTo>
                                  <a:pt x="436" y="408"/>
                                </a:lnTo>
                                <a:lnTo>
                                  <a:pt x="450" y="414"/>
                                </a:lnTo>
                                <a:lnTo>
                                  <a:pt x="461" y="418"/>
                                </a:lnTo>
                                <a:lnTo>
                                  <a:pt x="475" y="420"/>
                                </a:lnTo>
                                <a:lnTo>
                                  <a:pt x="488" y="422"/>
                                </a:lnTo>
                                <a:lnTo>
                                  <a:pt x="502" y="422"/>
                                </a:lnTo>
                                <a:lnTo>
                                  <a:pt x="519" y="423"/>
                                </a:lnTo>
                                <a:lnTo>
                                  <a:pt x="534" y="422"/>
                                </a:lnTo>
                                <a:lnTo>
                                  <a:pt x="550" y="420"/>
                                </a:lnTo>
                                <a:lnTo>
                                  <a:pt x="565" y="416"/>
                                </a:lnTo>
                                <a:lnTo>
                                  <a:pt x="579" y="412"/>
                                </a:lnTo>
                                <a:lnTo>
                                  <a:pt x="592" y="406"/>
                                </a:lnTo>
                                <a:lnTo>
                                  <a:pt x="604" y="398"/>
                                </a:lnTo>
                                <a:lnTo>
                                  <a:pt x="617" y="391"/>
                                </a:lnTo>
                                <a:lnTo>
                                  <a:pt x="627" y="381"/>
                                </a:lnTo>
                                <a:lnTo>
                                  <a:pt x="638" y="372"/>
                                </a:lnTo>
                                <a:lnTo>
                                  <a:pt x="648" y="362"/>
                                </a:lnTo>
                                <a:lnTo>
                                  <a:pt x="657" y="348"/>
                                </a:lnTo>
                                <a:lnTo>
                                  <a:pt x="675" y="323"/>
                                </a:lnTo>
                                <a:lnTo>
                                  <a:pt x="688" y="297"/>
                                </a:lnTo>
                                <a:lnTo>
                                  <a:pt x="694" y="285"/>
                                </a:lnTo>
                                <a:lnTo>
                                  <a:pt x="696" y="272"/>
                                </a:lnTo>
                                <a:lnTo>
                                  <a:pt x="696" y="258"/>
                                </a:lnTo>
                                <a:lnTo>
                                  <a:pt x="696" y="245"/>
                                </a:lnTo>
                                <a:lnTo>
                                  <a:pt x="694" y="216"/>
                                </a:lnTo>
                                <a:lnTo>
                                  <a:pt x="690" y="189"/>
                                </a:lnTo>
                                <a:lnTo>
                                  <a:pt x="690" y="177"/>
                                </a:lnTo>
                                <a:lnTo>
                                  <a:pt x="692" y="166"/>
                                </a:lnTo>
                                <a:lnTo>
                                  <a:pt x="696" y="154"/>
                                </a:lnTo>
                                <a:lnTo>
                                  <a:pt x="700" y="147"/>
                                </a:lnTo>
                                <a:lnTo>
                                  <a:pt x="709" y="139"/>
                                </a:lnTo>
                                <a:lnTo>
                                  <a:pt x="721" y="133"/>
                                </a:lnTo>
                                <a:lnTo>
                                  <a:pt x="736" y="129"/>
                                </a:lnTo>
                                <a:lnTo>
                                  <a:pt x="755" y="127"/>
                                </a:lnTo>
                                <a:lnTo>
                                  <a:pt x="807" y="87"/>
                                </a:lnTo>
                                <a:lnTo>
                                  <a:pt x="813" y="97"/>
                                </a:lnTo>
                                <a:lnTo>
                                  <a:pt x="821" y="106"/>
                                </a:lnTo>
                                <a:lnTo>
                                  <a:pt x="830" y="112"/>
                                </a:lnTo>
                                <a:lnTo>
                                  <a:pt x="842" y="116"/>
                                </a:lnTo>
                                <a:lnTo>
                                  <a:pt x="867" y="124"/>
                                </a:lnTo>
                                <a:lnTo>
                                  <a:pt x="890" y="127"/>
                                </a:lnTo>
                                <a:lnTo>
                                  <a:pt x="902" y="131"/>
                                </a:lnTo>
                                <a:lnTo>
                                  <a:pt x="911" y="135"/>
                                </a:lnTo>
                                <a:lnTo>
                                  <a:pt x="919" y="139"/>
                                </a:lnTo>
                                <a:lnTo>
                                  <a:pt x="923" y="147"/>
                                </a:lnTo>
                                <a:lnTo>
                                  <a:pt x="927" y="154"/>
                                </a:lnTo>
                                <a:lnTo>
                                  <a:pt x="925" y="166"/>
                                </a:lnTo>
                                <a:lnTo>
                                  <a:pt x="921" y="179"/>
                                </a:lnTo>
                                <a:lnTo>
                                  <a:pt x="911" y="197"/>
                                </a:lnTo>
                                <a:lnTo>
                                  <a:pt x="913" y="223"/>
                                </a:lnTo>
                                <a:lnTo>
                                  <a:pt x="911" y="250"/>
                                </a:lnTo>
                                <a:lnTo>
                                  <a:pt x="909" y="277"/>
                                </a:lnTo>
                                <a:lnTo>
                                  <a:pt x="909" y="304"/>
                                </a:lnTo>
                                <a:lnTo>
                                  <a:pt x="907" y="333"/>
                                </a:lnTo>
                                <a:lnTo>
                                  <a:pt x="907" y="362"/>
                                </a:lnTo>
                                <a:lnTo>
                                  <a:pt x="907" y="391"/>
                                </a:lnTo>
                                <a:lnTo>
                                  <a:pt x="911" y="420"/>
                                </a:lnTo>
                                <a:lnTo>
                                  <a:pt x="886" y="379"/>
                                </a:lnTo>
                                <a:lnTo>
                                  <a:pt x="875" y="385"/>
                                </a:lnTo>
                                <a:lnTo>
                                  <a:pt x="867" y="393"/>
                                </a:lnTo>
                                <a:lnTo>
                                  <a:pt x="859" y="400"/>
                                </a:lnTo>
                                <a:lnTo>
                                  <a:pt x="855" y="410"/>
                                </a:lnTo>
                                <a:lnTo>
                                  <a:pt x="850" y="422"/>
                                </a:lnTo>
                                <a:lnTo>
                                  <a:pt x="846" y="431"/>
                                </a:lnTo>
                                <a:lnTo>
                                  <a:pt x="842" y="443"/>
                                </a:lnTo>
                                <a:lnTo>
                                  <a:pt x="840" y="452"/>
                                </a:lnTo>
                                <a:lnTo>
                                  <a:pt x="840" y="475"/>
                                </a:lnTo>
                                <a:lnTo>
                                  <a:pt x="842" y="500"/>
                                </a:lnTo>
                                <a:lnTo>
                                  <a:pt x="844" y="523"/>
                                </a:lnTo>
                                <a:lnTo>
                                  <a:pt x="848" y="548"/>
                                </a:lnTo>
                                <a:lnTo>
                                  <a:pt x="852" y="573"/>
                                </a:lnTo>
                                <a:lnTo>
                                  <a:pt x="857" y="596"/>
                                </a:lnTo>
                                <a:lnTo>
                                  <a:pt x="865" y="620"/>
                                </a:lnTo>
                                <a:lnTo>
                                  <a:pt x="875" y="641"/>
                                </a:lnTo>
                                <a:lnTo>
                                  <a:pt x="867" y="633"/>
                                </a:lnTo>
                                <a:lnTo>
                                  <a:pt x="859" y="623"/>
                                </a:lnTo>
                                <a:lnTo>
                                  <a:pt x="852" y="610"/>
                                </a:lnTo>
                                <a:lnTo>
                                  <a:pt x="842" y="598"/>
                                </a:lnTo>
                                <a:lnTo>
                                  <a:pt x="834" y="589"/>
                                </a:lnTo>
                                <a:lnTo>
                                  <a:pt x="825" y="581"/>
                                </a:lnTo>
                                <a:lnTo>
                                  <a:pt x="817" y="581"/>
                                </a:lnTo>
                                <a:lnTo>
                                  <a:pt x="811" y="581"/>
                                </a:lnTo>
                                <a:lnTo>
                                  <a:pt x="805" y="583"/>
                                </a:lnTo>
                                <a:lnTo>
                                  <a:pt x="798" y="589"/>
                                </a:lnTo>
                                <a:lnTo>
                                  <a:pt x="790" y="596"/>
                                </a:lnTo>
                                <a:lnTo>
                                  <a:pt x="784" y="606"/>
                                </a:lnTo>
                                <a:lnTo>
                                  <a:pt x="780" y="614"/>
                                </a:lnTo>
                                <a:lnTo>
                                  <a:pt x="777" y="623"/>
                                </a:lnTo>
                                <a:lnTo>
                                  <a:pt x="775" y="633"/>
                                </a:lnTo>
                                <a:lnTo>
                                  <a:pt x="773" y="645"/>
                                </a:lnTo>
                                <a:lnTo>
                                  <a:pt x="773" y="654"/>
                                </a:lnTo>
                                <a:lnTo>
                                  <a:pt x="773" y="666"/>
                                </a:lnTo>
                                <a:lnTo>
                                  <a:pt x="763" y="660"/>
                                </a:lnTo>
                                <a:lnTo>
                                  <a:pt x="754" y="650"/>
                                </a:lnTo>
                                <a:lnTo>
                                  <a:pt x="744" y="639"/>
                                </a:lnTo>
                                <a:lnTo>
                                  <a:pt x="734" y="627"/>
                                </a:lnTo>
                                <a:lnTo>
                                  <a:pt x="729" y="623"/>
                                </a:lnTo>
                                <a:lnTo>
                                  <a:pt x="725" y="618"/>
                                </a:lnTo>
                                <a:lnTo>
                                  <a:pt x="719" y="616"/>
                                </a:lnTo>
                                <a:lnTo>
                                  <a:pt x="713" y="614"/>
                                </a:lnTo>
                                <a:lnTo>
                                  <a:pt x="707" y="612"/>
                                </a:lnTo>
                                <a:lnTo>
                                  <a:pt x="702" y="614"/>
                                </a:lnTo>
                                <a:lnTo>
                                  <a:pt x="694" y="618"/>
                                </a:lnTo>
                                <a:lnTo>
                                  <a:pt x="688" y="623"/>
                                </a:lnTo>
                                <a:lnTo>
                                  <a:pt x="679" y="646"/>
                                </a:lnTo>
                                <a:lnTo>
                                  <a:pt x="673" y="670"/>
                                </a:lnTo>
                                <a:lnTo>
                                  <a:pt x="669" y="693"/>
                                </a:lnTo>
                                <a:lnTo>
                                  <a:pt x="669" y="716"/>
                                </a:lnTo>
                                <a:lnTo>
                                  <a:pt x="671" y="739"/>
                                </a:lnTo>
                                <a:lnTo>
                                  <a:pt x="677" y="762"/>
                                </a:lnTo>
                                <a:lnTo>
                                  <a:pt x="684" y="783"/>
                                </a:lnTo>
                                <a:lnTo>
                                  <a:pt x="694" y="804"/>
                                </a:lnTo>
                                <a:lnTo>
                                  <a:pt x="679" y="806"/>
                                </a:lnTo>
                                <a:lnTo>
                                  <a:pt x="665" y="804"/>
                                </a:lnTo>
                                <a:lnTo>
                                  <a:pt x="652" y="800"/>
                                </a:lnTo>
                                <a:lnTo>
                                  <a:pt x="640" y="795"/>
                                </a:lnTo>
                                <a:lnTo>
                                  <a:pt x="615" y="775"/>
                                </a:lnTo>
                                <a:lnTo>
                                  <a:pt x="594" y="754"/>
                                </a:lnTo>
                                <a:lnTo>
                                  <a:pt x="582" y="745"/>
                                </a:lnTo>
                                <a:lnTo>
                                  <a:pt x="571" y="735"/>
                                </a:lnTo>
                                <a:lnTo>
                                  <a:pt x="561" y="729"/>
                                </a:lnTo>
                                <a:lnTo>
                                  <a:pt x="550" y="723"/>
                                </a:lnTo>
                                <a:lnTo>
                                  <a:pt x="538" y="721"/>
                                </a:lnTo>
                                <a:lnTo>
                                  <a:pt x="525" y="721"/>
                                </a:lnTo>
                                <a:lnTo>
                                  <a:pt x="511" y="727"/>
                                </a:lnTo>
                                <a:lnTo>
                                  <a:pt x="498" y="737"/>
                                </a:lnTo>
                                <a:lnTo>
                                  <a:pt x="498" y="829"/>
                                </a:lnTo>
                                <a:lnTo>
                                  <a:pt x="488" y="823"/>
                                </a:lnTo>
                                <a:lnTo>
                                  <a:pt x="478" y="816"/>
                                </a:lnTo>
                                <a:lnTo>
                                  <a:pt x="471" y="808"/>
                                </a:lnTo>
                                <a:lnTo>
                                  <a:pt x="463" y="798"/>
                                </a:lnTo>
                                <a:lnTo>
                                  <a:pt x="453" y="781"/>
                                </a:lnTo>
                                <a:lnTo>
                                  <a:pt x="444" y="762"/>
                                </a:lnTo>
                                <a:lnTo>
                                  <a:pt x="436" y="743"/>
                                </a:lnTo>
                                <a:lnTo>
                                  <a:pt x="428" y="723"/>
                                </a:lnTo>
                                <a:lnTo>
                                  <a:pt x="423" y="716"/>
                                </a:lnTo>
                                <a:lnTo>
                                  <a:pt x="417" y="708"/>
                                </a:lnTo>
                                <a:lnTo>
                                  <a:pt x="409" y="700"/>
                                </a:lnTo>
                                <a:lnTo>
                                  <a:pt x="402" y="695"/>
                                </a:lnTo>
                                <a:lnTo>
                                  <a:pt x="392" y="693"/>
                                </a:lnTo>
                                <a:lnTo>
                                  <a:pt x="386" y="695"/>
                                </a:lnTo>
                                <a:lnTo>
                                  <a:pt x="380" y="698"/>
                                </a:lnTo>
                                <a:lnTo>
                                  <a:pt x="375" y="704"/>
                                </a:lnTo>
                                <a:lnTo>
                                  <a:pt x="371" y="710"/>
                                </a:lnTo>
                                <a:lnTo>
                                  <a:pt x="367" y="718"/>
                                </a:lnTo>
                                <a:lnTo>
                                  <a:pt x="365" y="725"/>
                                </a:lnTo>
                                <a:lnTo>
                                  <a:pt x="363" y="733"/>
                                </a:lnTo>
                                <a:lnTo>
                                  <a:pt x="367" y="766"/>
                                </a:lnTo>
                                <a:lnTo>
                                  <a:pt x="348" y="756"/>
                                </a:lnTo>
                                <a:lnTo>
                                  <a:pt x="328" y="745"/>
                                </a:lnTo>
                                <a:lnTo>
                                  <a:pt x="309" y="731"/>
                                </a:lnTo>
                                <a:lnTo>
                                  <a:pt x="292" y="716"/>
                                </a:lnTo>
                                <a:lnTo>
                                  <a:pt x="275" y="700"/>
                                </a:lnTo>
                                <a:lnTo>
                                  <a:pt x="259" y="683"/>
                                </a:lnTo>
                                <a:lnTo>
                                  <a:pt x="244" y="664"/>
                                </a:lnTo>
                                <a:lnTo>
                                  <a:pt x="230" y="646"/>
                                </a:lnTo>
                                <a:lnTo>
                                  <a:pt x="217" y="627"/>
                                </a:lnTo>
                                <a:lnTo>
                                  <a:pt x="205" y="606"/>
                                </a:lnTo>
                                <a:lnTo>
                                  <a:pt x="196" y="585"/>
                                </a:lnTo>
                                <a:lnTo>
                                  <a:pt x="186" y="566"/>
                                </a:lnTo>
                                <a:lnTo>
                                  <a:pt x="178" y="545"/>
                                </a:lnTo>
                                <a:lnTo>
                                  <a:pt x="171" y="523"/>
                                </a:lnTo>
                                <a:lnTo>
                                  <a:pt x="167" y="502"/>
                                </a:lnTo>
                                <a:lnTo>
                                  <a:pt x="161" y="481"/>
                                </a:lnTo>
                                <a:lnTo>
                                  <a:pt x="153" y="477"/>
                                </a:lnTo>
                                <a:lnTo>
                                  <a:pt x="144" y="472"/>
                                </a:lnTo>
                                <a:lnTo>
                                  <a:pt x="132" y="468"/>
                                </a:lnTo>
                                <a:lnTo>
                                  <a:pt x="123" y="464"/>
                                </a:lnTo>
                                <a:lnTo>
                                  <a:pt x="111" y="464"/>
                                </a:lnTo>
                                <a:lnTo>
                                  <a:pt x="102" y="468"/>
                                </a:lnTo>
                                <a:lnTo>
                                  <a:pt x="98" y="472"/>
                                </a:lnTo>
                                <a:lnTo>
                                  <a:pt x="96" y="475"/>
                                </a:lnTo>
                                <a:lnTo>
                                  <a:pt x="92" y="481"/>
                                </a:lnTo>
                                <a:lnTo>
                                  <a:pt x="90" y="489"/>
                                </a:lnTo>
                                <a:lnTo>
                                  <a:pt x="88" y="498"/>
                                </a:lnTo>
                                <a:lnTo>
                                  <a:pt x="88" y="508"/>
                                </a:lnTo>
                                <a:lnTo>
                                  <a:pt x="86" y="518"/>
                                </a:lnTo>
                                <a:lnTo>
                                  <a:pt x="84" y="527"/>
                                </a:lnTo>
                                <a:lnTo>
                                  <a:pt x="82" y="537"/>
                                </a:lnTo>
                                <a:lnTo>
                                  <a:pt x="80" y="548"/>
                                </a:lnTo>
                                <a:lnTo>
                                  <a:pt x="80" y="558"/>
                                </a:lnTo>
                                <a:lnTo>
                                  <a:pt x="82" y="568"/>
                                </a:lnTo>
                                <a:lnTo>
                                  <a:pt x="67" y="550"/>
                                </a:lnTo>
                                <a:lnTo>
                                  <a:pt x="53" y="531"/>
                                </a:lnTo>
                                <a:lnTo>
                                  <a:pt x="42" y="512"/>
                                </a:lnTo>
                                <a:lnTo>
                                  <a:pt x="32" y="493"/>
                                </a:lnTo>
                                <a:lnTo>
                                  <a:pt x="25" y="470"/>
                                </a:lnTo>
                                <a:lnTo>
                                  <a:pt x="17" y="448"/>
                                </a:lnTo>
                                <a:lnTo>
                                  <a:pt x="11" y="425"/>
                                </a:lnTo>
                                <a:lnTo>
                                  <a:pt x="7" y="404"/>
                                </a:lnTo>
                                <a:lnTo>
                                  <a:pt x="3" y="381"/>
                                </a:lnTo>
                                <a:lnTo>
                                  <a:pt x="0" y="358"/>
                                </a:lnTo>
                                <a:lnTo>
                                  <a:pt x="0" y="335"/>
                                </a:lnTo>
                                <a:lnTo>
                                  <a:pt x="0" y="312"/>
                                </a:lnTo>
                                <a:lnTo>
                                  <a:pt x="2" y="266"/>
                                </a:lnTo>
                                <a:lnTo>
                                  <a:pt x="5" y="222"/>
                                </a:lnTo>
                                <a:lnTo>
                                  <a:pt x="15" y="195"/>
                                </a:lnTo>
                                <a:lnTo>
                                  <a:pt x="27" y="166"/>
                                </a:lnTo>
                                <a:lnTo>
                                  <a:pt x="40" y="137"/>
                                </a:lnTo>
                                <a:lnTo>
                                  <a:pt x="55" y="110"/>
                                </a:lnTo>
                                <a:lnTo>
                                  <a:pt x="63" y="97"/>
                                </a:lnTo>
                                <a:lnTo>
                                  <a:pt x="75" y="85"/>
                                </a:lnTo>
                                <a:lnTo>
                                  <a:pt x="84" y="75"/>
                                </a:lnTo>
                                <a:lnTo>
                                  <a:pt x="96" y="68"/>
                                </a:lnTo>
                                <a:lnTo>
                                  <a:pt x="109" y="60"/>
                                </a:lnTo>
                                <a:lnTo>
                                  <a:pt x="125" y="54"/>
                                </a:lnTo>
                                <a:lnTo>
                                  <a:pt x="140" y="50"/>
                                </a:lnTo>
                                <a:lnTo>
                                  <a:pt x="157" y="49"/>
                                </a:lnTo>
                                <a:lnTo>
                                  <a:pt x="167" y="45"/>
                                </a:lnTo>
                                <a:lnTo>
                                  <a:pt x="177" y="39"/>
                                </a:lnTo>
                                <a:lnTo>
                                  <a:pt x="188" y="35"/>
                                </a:lnTo>
                                <a:lnTo>
                                  <a:pt x="198" y="31"/>
                                </a:lnTo>
                                <a:lnTo>
                                  <a:pt x="209" y="27"/>
                                </a:lnTo>
                                <a:lnTo>
                                  <a:pt x="217" y="22"/>
                                </a:lnTo>
                                <a:lnTo>
                                  <a:pt x="223" y="12"/>
                                </a:lnTo>
                                <a:lnTo>
                                  <a:pt x="228" y="0"/>
                                </a:lnTo>
                                <a:lnTo>
                                  <a:pt x="238" y="22"/>
                                </a:lnTo>
                                <a:lnTo>
                                  <a:pt x="252" y="41"/>
                                </a:lnTo>
                                <a:lnTo>
                                  <a:pt x="265" y="60"/>
                                </a:lnTo>
                                <a:lnTo>
                                  <a:pt x="282" y="79"/>
                                </a:lnTo>
                                <a:lnTo>
                                  <a:pt x="300" y="97"/>
                                </a:lnTo>
                                <a:lnTo>
                                  <a:pt x="319" y="114"/>
                                </a:lnTo>
                                <a:lnTo>
                                  <a:pt x="338" y="129"/>
                                </a:lnTo>
                                <a:lnTo>
                                  <a:pt x="359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733320"/>
                            <a:ext cx="82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25">
                                <a:moveTo>
                                  <a:pt x="43" y="52"/>
                                </a:moveTo>
                                <a:lnTo>
                                  <a:pt x="37" y="60"/>
                                </a:lnTo>
                                <a:lnTo>
                                  <a:pt x="35" y="69"/>
                                </a:lnTo>
                                <a:lnTo>
                                  <a:pt x="35" y="77"/>
                                </a:lnTo>
                                <a:lnTo>
                                  <a:pt x="37" y="87"/>
                                </a:lnTo>
                                <a:lnTo>
                                  <a:pt x="41" y="94"/>
                                </a:lnTo>
                                <a:lnTo>
                                  <a:pt x="44" y="102"/>
                                </a:lnTo>
                                <a:lnTo>
                                  <a:pt x="48" y="112"/>
                                </a:lnTo>
                                <a:lnTo>
                                  <a:pt x="54" y="117"/>
                                </a:lnTo>
                                <a:lnTo>
                                  <a:pt x="68" y="129"/>
                                </a:lnTo>
                                <a:lnTo>
                                  <a:pt x="83" y="139"/>
                                </a:lnTo>
                                <a:lnTo>
                                  <a:pt x="96" y="146"/>
                                </a:lnTo>
                                <a:lnTo>
                                  <a:pt x="112" y="150"/>
                                </a:lnTo>
                                <a:lnTo>
                                  <a:pt x="129" y="152"/>
                                </a:lnTo>
                                <a:lnTo>
                                  <a:pt x="145" y="152"/>
                                </a:lnTo>
                                <a:lnTo>
                                  <a:pt x="162" y="150"/>
                                </a:lnTo>
                                <a:lnTo>
                                  <a:pt x="177" y="148"/>
                                </a:lnTo>
                                <a:lnTo>
                                  <a:pt x="183" y="140"/>
                                </a:lnTo>
                                <a:lnTo>
                                  <a:pt x="189" y="133"/>
                                </a:lnTo>
                                <a:lnTo>
                                  <a:pt x="193" y="123"/>
                                </a:lnTo>
                                <a:lnTo>
                                  <a:pt x="195" y="114"/>
                                </a:lnTo>
                                <a:lnTo>
                                  <a:pt x="200" y="92"/>
                                </a:lnTo>
                                <a:lnTo>
                                  <a:pt x="202" y="73"/>
                                </a:lnTo>
                                <a:lnTo>
                                  <a:pt x="206" y="64"/>
                                </a:lnTo>
                                <a:lnTo>
                                  <a:pt x="208" y="54"/>
                                </a:lnTo>
                                <a:lnTo>
                                  <a:pt x="212" y="46"/>
                                </a:lnTo>
                                <a:lnTo>
                                  <a:pt x="216" y="39"/>
                                </a:lnTo>
                                <a:lnTo>
                                  <a:pt x="221" y="33"/>
                                </a:lnTo>
                                <a:lnTo>
                                  <a:pt x="227" y="29"/>
                                </a:lnTo>
                                <a:lnTo>
                                  <a:pt x="237" y="27"/>
                                </a:lnTo>
                                <a:lnTo>
                                  <a:pt x="246" y="27"/>
                                </a:lnTo>
                                <a:lnTo>
                                  <a:pt x="250" y="40"/>
                                </a:lnTo>
                                <a:lnTo>
                                  <a:pt x="254" y="56"/>
                                </a:lnTo>
                                <a:lnTo>
                                  <a:pt x="258" y="71"/>
                                </a:lnTo>
                                <a:lnTo>
                                  <a:pt x="260" y="85"/>
                                </a:lnTo>
                                <a:lnTo>
                                  <a:pt x="260" y="100"/>
                                </a:lnTo>
                                <a:lnTo>
                                  <a:pt x="260" y="115"/>
                                </a:lnTo>
                                <a:lnTo>
                                  <a:pt x="258" y="129"/>
                                </a:lnTo>
                                <a:lnTo>
                                  <a:pt x="252" y="142"/>
                                </a:lnTo>
                                <a:lnTo>
                                  <a:pt x="243" y="154"/>
                                </a:lnTo>
                                <a:lnTo>
                                  <a:pt x="233" y="167"/>
                                </a:lnTo>
                                <a:lnTo>
                                  <a:pt x="225" y="181"/>
                                </a:lnTo>
                                <a:lnTo>
                                  <a:pt x="216" y="194"/>
                                </a:lnTo>
                                <a:lnTo>
                                  <a:pt x="204" y="204"/>
                                </a:lnTo>
                                <a:lnTo>
                                  <a:pt x="193" y="214"/>
                                </a:lnTo>
                                <a:lnTo>
                                  <a:pt x="185" y="217"/>
                                </a:lnTo>
                                <a:lnTo>
                                  <a:pt x="179" y="219"/>
                                </a:lnTo>
                                <a:lnTo>
                                  <a:pt x="171" y="221"/>
                                </a:lnTo>
                                <a:lnTo>
                                  <a:pt x="164" y="221"/>
                                </a:lnTo>
                                <a:lnTo>
                                  <a:pt x="146" y="225"/>
                                </a:lnTo>
                                <a:lnTo>
                                  <a:pt x="129" y="225"/>
                                </a:lnTo>
                                <a:lnTo>
                                  <a:pt x="112" y="221"/>
                                </a:lnTo>
                                <a:lnTo>
                                  <a:pt x="96" y="217"/>
                                </a:lnTo>
                                <a:lnTo>
                                  <a:pt x="81" y="210"/>
                                </a:lnTo>
                                <a:lnTo>
                                  <a:pt x="66" y="200"/>
                                </a:lnTo>
                                <a:lnTo>
                                  <a:pt x="54" y="187"/>
                                </a:lnTo>
                                <a:lnTo>
                                  <a:pt x="43" y="173"/>
                                </a:lnTo>
                                <a:lnTo>
                                  <a:pt x="29" y="162"/>
                                </a:lnTo>
                                <a:lnTo>
                                  <a:pt x="21" y="148"/>
                                </a:lnTo>
                                <a:lnTo>
                                  <a:pt x="14" y="135"/>
                                </a:lnTo>
                                <a:lnTo>
                                  <a:pt x="8" y="119"/>
                                </a:lnTo>
                                <a:lnTo>
                                  <a:pt x="6" y="104"/>
                                </a:lnTo>
                                <a:lnTo>
                                  <a:pt x="2" y="89"/>
                                </a:lnTo>
                                <a:lnTo>
                                  <a:pt x="0" y="71"/>
                                </a:lnTo>
                                <a:lnTo>
                                  <a:pt x="0" y="54"/>
                                </a:lnTo>
                                <a:lnTo>
                                  <a:pt x="12" y="0"/>
                                </a:lnTo>
                                <a:lnTo>
                                  <a:pt x="21" y="2"/>
                                </a:lnTo>
                                <a:lnTo>
                                  <a:pt x="31" y="6"/>
                                </a:lnTo>
                                <a:lnTo>
                                  <a:pt x="39" y="12"/>
                                </a:lnTo>
                                <a:lnTo>
                                  <a:pt x="46" y="17"/>
                                </a:lnTo>
                                <a:lnTo>
                                  <a:pt x="50" y="25"/>
                                </a:lnTo>
                                <a:lnTo>
                                  <a:pt x="50" y="33"/>
                                </a:lnTo>
                                <a:lnTo>
                                  <a:pt x="48" y="42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74304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81" y="4"/>
                                </a:moveTo>
                                <a:lnTo>
                                  <a:pt x="83" y="13"/>
                                </a:lnTo>
                                <a:lnTo>
                                  <a:pt x="85" y="25"/>
                                </a:lnTo>
                                <a:lnTo>
                                  <a:pt x="85" y="34"/>
                                </a:lnTo>
                                <a:lnTo>
                                  <a:pt x="85" y="46"/>
                                </a:lnTo>
                                <a:lnTo>
                                  <a:pt x="83" y="58"/>
                                </a:lnTo>
                                <a:lnTo>
                                  <a:pt x="79" y="67"/>
                                </a:lnTo>
                                <a:lnTo>
                                  <a:pt x="77" y="79"/>
                                </a:lnTo>
                                <a:lnTo>
                                  <a:pt x="71" y="86"/>
                                </a:lnTo>
                                <a:lnTo>
                                  <a:pt x="60" y="86"/>
                                </a:lnTo>
                                <a:lnTo>
                                  <a:pt x="48" y="84"/>
                                </a:lnTo>
                                <a:lnTo>
                                  <a:pt x="39" y="81"/>
                                </a:lnTo>
                                <a:lnTo>
                                  <a:pt x="27" y="73"/>
                                </a:lnTo>
                                <a:lnTo>
                                  <a:pt x="19" y="63"/>
                                </a:lnTo>
                                <a:lnTo>
                                  <a:pt x="12" y="54"/>
                                </a:lnTo>
                                <a:lnTo>
                                  <a:pt x="4" y="44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4" y="13"/>
                                </a:lnTo>
                                <a:lnTo>
                                  <a:pt x="8" y="8"/>
                                </a:lnTo>
                                <a:lnTo>
                                  <a:pt x="12" y="4"/>
                                </a:lnTo>
                                <a:lnTo>
                                  <a:pt x="17" y="2"/>
                                </a:lnTo>
                                <a:lnTo>
                                  <a:pt x="23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6" y="2"/>
                                </a:lnTo>
                                <a:lnTo>
                                  <a:pt x="69" y="2"/>
                                </a:lnTo>
                                <a:lnTo>
                                  <a:pt x="8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782280"/>
                            <a:ext cx="957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429">
                                <a:moveTo>
                                  <a:pt x="229" y="0"/>
                                </a:moveTo>
                                <a:lnTo>
                                  <a:pt x="229" y="11"/>
                                </a:lnTo>
                                <a:lnTo>
                                  <a:pt x="227" y="23"/>
                                </a:lnTo>
                                <a:lnTo>
                                  <a:pt x="225" y="34"/>
                                </a:lnTo>
                                <a:lnTo>
                                  <a:pt x="221" y="44"/>
                                </a:lnTo>
                                <a:lnTo>
                                  <a:pt x="211" y="65"/>
                                </a:lnTo>
                                <a:lnTo>
                                  <a:pt x="202" y="86"/>
                                </a:lnTo>
                                <a:lnTo>
                                  <a:pt x="192" y="108"/>
                                </a:lnTo>
                                <a:lnTo>
                                  <a:pt x="184" y="129"/>
                                </a:lnTo>
                                <a:lnTo>
                                  <a:pt x="181" y="140"/>
                                </a:lnTo>
                                <a:lnTo>
                                  <a:pt x="181" y="152"/>
                                </a:lnTo>
                                <a:lnTo>
                                  <a:pt x="179" y="163"/>
                                </a:lnTo>
                                <a:lnTo>
                                  <a:pt x="181" y="175"/>
                                </a:lnTo>
                                <a:lnTo>
                                  <a:pt x="194" y="181"/>
                                </a:lnTo>
                                <a:lnTo>
                                  <a:pt x="206" y="186"/>
                                </a:lnTo>
                                <a:lnTo>
                                  <a:pt x="217" y="194"/>
                                </a:lnTo>
                                <a:lnTo>
                                  <a:pt x="229" y="202"/>
                                </a:lnTo>
                                <a:lnTo>
                                  <a:pt x="238" y="209"/>
                                </a:lnTo>
                                <a:lnTo>
                                  <a:pt x="248" y="219"/>
                                </a:lnTo>
                                <a:lnTo>
                                  <a:pt x="257" y="231"/>
                                </a:lnTo>
                                <a:lnTo>
                                  <a:pt x="267" y="240"/>
                                </a:lnTo>
                                <a:lnTo>
                                  <a:pt x="275" y="252"/>
                                </a:lnTo>
                                <a:lnTo>
                                  <a:pt x="281" y="265"/>
                                </a:lnTo>
                                <a:lnTo>
                                  <a:pt x="286" y="277"/>
                                </a:lnTo>
                                <a:lnTo>
                                  <a:pt x="292" y="290"/>
                                </a:lnTo>
                                <a:lnTo>
                                  <a:pt x="296" y="304"/>
                                </a:lnTo>
                                <a:lnTo>
                                  <a:pt x="300" y="317"/>
                                </a:lnTo>
                                <a:lnTo>
                                  <a:pt x="302" y="331"/>
                                </a:lnTo>
                                <a:lnTo>
                                  <a:pt x="302" y="344"/>
                                </a:lnTo>
                                <a:lnTo>
                                  <a:pt x="294" y="359"/>
                                </a:lnTo>
                                <a:lnTo>
                                  <a:pt x="282" y="373"/>
                                </a:lnTo>
                                <a:lnTo>
                                  <a:pt x="271" y="384"/>
                                </a:lnTo>
                                <a:lnTo>
                                  <a:pt x="257" y="394"/>
                                </a:lnTo>
                                <a:lnTo>
                                  <a:pt x="242" y="404"/>
                                </a:lnTo>
                                <a:lnTo>
                                  <a:pt x="227" y="413"/>
                                </a:lnTo>
                                <a:lnTo>
                                  <a:pt x="213" y="421"/>
                                </a:lnTo>
                                <a:lnTo>
                                  <a:pt x="198" y="427"/>
                                </a:lnTo>
                                <a:lnTo>
                                  <a:pt x="190" y="429"/>
                                </a:lnTo>
                                <a:lnTo>
                                  <a:pt x="182" y="429"/>
                                </a:lnTo>
                                <a:lnTo>
                                  <a:pt x="175" y="427"/>
                                </a:lnTo>
                                <a:lnTo>
                                  <a:pt x="167" y="427"/>
                                </a:lnTo>
                                <a:lnTo>
                                  <a:pt x="159" y="425"/>
                                </a:lnTo>
                                <a:lnTo>
                                  <a:pt x="154" y="421"/>
                                </a:lnTo>
                                <a:lnTo>
                                  <a:pt x="148" y="417"/>
                                </a:lnTo>
                                <a:lnTo>
                                  <a:pt x="144" y="411"/>
                                </a:lnTo>
                                <a:lnTo>
                                  <a:pt x="142" y="402"/>
                                </a:lnTo>
                                <a:lnTo>
                                  <a:pt x="140" y="394"/>
                                </a:lnTo>
                                <a:lnTo>
                                  <a:pt x="142" y="386"/>
                                </a:lnTo>
                                <a:lnTo>
                                  <a:pt x="142" y="381"/>
                                </a:lnTo>
                                <a:lnTo>
                                  <a:pt x="150" y="367"/>
                                </a:lnTo>
                                <a:lnTo>
                                  <a:pt x="159" y="357"/>
                                </a:lnTo>
                                <a:lnTo>
                                  <a:pt x="184" y="340"/>
                                </a:lnTo>
                                <a:lnTo>
                                  <a:pt x="213" y="325"/>
                                </a:lnTo>
                                <a:lnTo>
                                  <a:pt x="225" y="317"/>
                                </a:lnTo>
                                <a:lnTo>
                                  <a:pt x="236" y="309"/>
                                </a:lnTo>
                                <a:lnTo>
                                  <a:pt x="246" y="302"/>
                                </a:lnTo>
                                <a:lnTo>
                                  <a:pt x="252" y="290"/>
                                </a:lnTo>
                                <a:lnTo>
                                  <a:pt x="254" y="284"/>
                                </a:lnTo>
                                <a:lnTo>
                                  <a:pt x="254" y="279"/>
                                </a:lnTo>
                                <a:lnTo>
                                  <a:pt x="252" y="273"/>
                                </a:lnTo>
                                <a:lnTo>
                                  <a:pt x="250" y="265"/>
                                </a:lnTo>
                                <a:lnTo>
                                  <a:pt x="240" y="250"/>
                                </a:lnTo>
                                <a:lnTo>
                                  <a:pt x="223" y="231"/>
                                </a:lnTo>
                                <a:lnTo>
                                  <a:pt x="213" y="223"/>
                                </a:lnTo>
                                <a:lnTo>
                                  <a:pt x="204" y="217"/>
                                </a:lnTo>
                                <a:lnTo>
                                  <a:pt x="194" y="213"/>
                                </a:lnTo>
                                <a:lnTo>
                                  <a:pt x="182" y="209"/>
                                </a:lnTo>
                                <a:lnTo>
                                  <a:pt x="161" y="204"/>
                                </a:lnTo>
                                <a:lnTo>
                                  <a:pt x="138" y="202"/>
                                </a:lnTo>
                                <a:lnTo>
                                  <a:pt x="115" y="204"/>
                                </a:lnTo>
                                <a:lnTo>
                                  <a:pt x="92" y="207"/>
                                </a:lnTo>
                                <a:lnTo>
                                  <a:pt x="71" y="213"/>
                                </a:lnTo>
                                <a:lnTo>
                                  <a:pt x="50" y="221"/>
                                </a:lnTo>
                                <a:lnTo>
                                  <a:pt x="7" y="259"/>
                                </a:lnTo>
                                <a:lnTo>
                                  <a:pt x="2" y="244"/>
                                </a:lnTo>
                                <a:lnTo>
                                  <a:pt x="0" y="231"/>
                                </a:lnTo>
                                <a:lnTo>
                                  <a:pt x="0" y="219"/>
                                </a:lnTo>
                                <a:lnTo>
                                  <a:pt x="5" y="209"/>
                                </a:lnTo>
                                <a:lnTo>
                                  <a:pt x="13" y="200"/>
                                </a:lnTo>
                                <a:lnTo>
                                  <a:pt x="23" y="190"/>
                                </a:lnTo>
                                <a:lnTo>
                                  <a:pt x="32" y="183"/>
                                </a:lnTo>
                                <a:lnTo>
                                  <a:pt x="44" y="175"/>
                                </a:lnTo>
                                <a:lnTo>
                                  <a:pt x="63" y="150"/>
                                </a:lnTo>
                                <a:lnTo>
                                  <a:pt x="82" y="121"/>
                                </a:lnTo>
                                <a:lnTo>
                                  <a:pt x="100" y="94"/>
                                </a:lnTo>
                                <a:lnTo>
                                  <a:pt x="119" y="67"/>
                                </a:lnTo>
                                <a:lnTo>
                                  <a:pt x="129" y="56"/>
                                </a:lnTo>
                                <a:lnTo>
                                  <a:pt x="140" y="44"/>
                                </a:lnTo>
                                <a:lnTo>
                                  <a:pt x="152" y="33"/>
                                </a:lnTo>
                                <a:lnTo>
                                  <a:pt x="165" y="23"/>
                                </a:lnTo>
                                <a:lnTo>
                                  <a:pt x="179" y="15"/>
                                </a:lnTo>
                                <a:lnTo>
                                  <a:pt x="194" y="9"/>
                                </a:lnTo>
                                <a:lnTo>
                                  <a:pt x="209" y="4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856440"/>
                            <a:ext cx="52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31">
                                <a:moveTo>
                                  <a:pt x="165" y="52"/>
                                </a:moveTo>
                                <a:lnTo>
                                  <a:pt x="159" y="62"/>
                                </a:lnTo>
                                <a:lnTo>
                                  <a:pt x="152" y="70"/>
                                </a:lnTo>
                                <a:lnTo>
                                  <a:pt x="142" y="77"/>
                                </a:lnTo>
                                <a:lnTo>
                                  <a:pt x="132" y="81"/>
                                </a:lnTo>
                                <a:lnTo>
                                  <a:pt x="111" y="87"/>
                                </a:lnTo>
                                <a:lnTo>
                                  <a:pt x="90" y="93"/>
                                </a:lnTo>
                                <a:lnTo>
                                  <a:pt x="69" y="97"/>
                                </a:lnTo>
                                <a:lnTo>
                                  <a:pt x="48" y="102"/>
                                </a:lnTo>
                                <a:lnTo>
                                  <a:pt x="38" y="108"/>
                                </a:lnTo>
                                <a:lnTo>
                                  <a:pt x="30" y="114"/>
                                </a:lnTo>
                                <a:lnTo>
                                  <a:pt x="23" y="122"/>
                                </a:lnTo>
                                <a:lnTo>
                                  <a:pt x="17" y="131"/>
                                </a:lnTo>
                                <a:lnTo>
                                  <a:pt x="17" y="122"/>
                                </a:lnTo>
                                <a:lnTo>
                                  <a:pt x="13" y="110"/>
                                </a:lnTo>
                                <a:lnTo>
                                  <a:pt x="9" y="99"/>
                                </a:lnTo>
                                <a:lnTo>
                                  <a:pt x="3" y="89"/>
                                </a:lnTo>
                                <a:lnTo>
                                  <a:pt x="2" y="77"/>
                                </a:lnTo>
                                <a:lnTo>
                                  <a:pt x="0" y="68"/>
                                </a:lnTo>
                                <a:lnTo>
                                  <a:pt x="0" y="62"/>
                                </a:lnTo>
                                <a:lnTo>
                                  <a:pt x="3" y="56"/>
                                </a:lnTo>
                                <a:lnTo>
                                  <a:pt x="5" y="52"/>
                                </a:lnTo>
                                <a:lnTo>
                                  <a:pt x="11" y="47"/>
                                </a:lnTo>
                                <a:lnTo>
                                  <a:pt x="19" y="39"/>
                                </a:lnTo>
                                <a:lnTo>
                                  <a:pt x="27" y="31"/>
                                </a:lnTo>
                                <a:lnTo>
                                  <a:pt x="34" y="24"/>
                                </a:lnTo>
                                <a:lnTo>
                                  <a:pt x="42" y="18"/>
                                </a:lnTo>
                                <a:lnTo>
                                  <a:pt x="50" y="12"/>
                                </a:lnTo>
                                <a:lnTo>
                                  <a:pt x="59" y="6"/>
                                </a:lnTo>
                                <a:lnTo>
                                  <a:pt x="69" y="2"/>
                                </a:lnTo>
                                <a:lnTo>
                                  <a:pt x="82" y="0"/>
                                </a:lnTo>
                                <a:lnTo>
                                  <a:pt x="94" y="4"/>
                                </a:lnTo>
                                <a:lnTo>
                                  <a:pt x="107" y="8"/>
                                </a:lnTo>
                                <a:lnTo>
                                  <a:pt x="119" y="10"/>
                                </a:lnTo>
                                <a:lnTo>
                                  <a:pt x="132" y="16"/>
                                </a:lnTo>
                                <a:lnTo>
                                  <a:pt x="144" y="22"/>
                                </a:lnTo>
                                <a:lnTo>
                                  <a:pt x="154" y="27"/>
                                </a:lnTo>
                                <a:lnTo>
                                  <a:pt x="157" y="33"/>
                                </a:lnTo>
                                <a:lnTo>
                                  <a:pt x="161" y="39"/>
                                </a:lnTo>
                                <a:lnTo>
                                  <a:pt x="163" y="45"/>
                                </a:lnTo>
                                <a:lnTo>
                                  <a:pt x="16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90108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8">
                                <a:moveTo>
                                  <a:pt x="83" y="138"/>
                                </a:moveTo>
                                <a:lnTo>
                                  <a:pt x="72" y="138"/>
                                </a:lnTo>
                                <a:lnTo>
                                  <a:pt x="62" y="136"/>
                                </a:lnTo>
                                <a:lnTo>
                                  <a:pt x="52" y="133"/>
                                </a:lnTo>
                                <a:lnTo>
                                  <a:pt x="45" y="127"/>
                                </a:lnTo>
                                <a:lnTo>
                                  <a:pt x="39" y="121"/>
                                </a:lnTo>
                                <a:lnTo>
                                  <a:pt x="35" y="113"/>
                                </a:lnTo>
                                <a:lnTo>
                                  <a:pt x="31" y="104"/>
                                </a:lnTo>
                                <a:lnTo>
                                  <a:pt x="27" y="94"/>
                                </a:lnTo>
                                <a:lnTo>
                                  <a:pt x="22" y="75"/>
                                </a:lnTo>
                                <a:lnTo>
                                  <a:pt x="16" y="54"/>
                                </a:lnTo>
                                <a:lnTo>
                                  <a:pt x="14" y="42"/>
                                </a:lnTo>
                                <a:lnTo>
                                  <a:pt x="10" y="33"/>
                                </a:lnTo>
                                <a:lnTo>
                                  <a:pt x="4" y="23"/>
                                </a:lnTo>
                                <a:lnTo>
                                  <a:pt x="0" y="15"/>
                                </a:lnTo>
                                <a:lnTo>
                                  <a:pt x="41" y="0"/>
                                </a:lnTo>
                                <a:lnTo>
                                  <a:pt x="37" y="15"/>
                                </a:lnTo>
                                <a:lnTo>
                                  <a:pt x="35" y="27"/>
                                </a:lnTo>
                                <a:lnTo>
                                  <a:pt x="35" y="38"/>
                                </a:lnTo>
                                <a:lnTo>
                                  <a:pt x="39" y="46"/>
                                </a:lnTo>
                                <a:lnTo>
                                  <a:pt x="43" y="54"/>
                                </a:lnTo>
                                <a:lnTo>
                                  <a:pt x="49" y="61"/>
                                </a:lnTo>
                                <a:lnTo>
                                  <a:pt x="54" y="67"/>
                                </a:lnTo>
                                <a:lnTo>
                                  <a:pt x="60" y="75"/>
                                </a:lnTo>
                                <a:lnTo>
                                  <a:pt x="74" y="86"/>
                                </a:lnTo>
                                <a:lnTo>
                                  <a:pt x="83" y="100"/>
                                </a:lnTo>
                                <a:lnTo>
                                  <a:pt x="87" y="108"/>
                                </a:lnTo>
                                <a:lnTo>
                                  <a:pt x="87" y="115"/>
                                </a:lnTo>
                                <a:lnTo>
                                  <a:pt x="87" y="127"/>
                                </a:lnTo>
                                <a:lnTo>
                                  <a:pt x="83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921240"/>
                            <a:ext cx="34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58">
                                <a:moveTo>
                                  <a:pt x="107" y="16"/>
                                </a:moveTo>
                                <a:lnTo>
                                  <a:pt x="104" y="27"/>
                                </a:lnTo>
                                <a:lnTo>
                                  <a:pt x="98" y="37"/>
                                </a:lnTo>
                                <a:lnTo>
                                  <a:pt x="90" y="43"/>
                                </a:lnTo>
                                <a:lnTo>
                                  <a:pt x="80" y="46"/>
                                </a:lnTo>
                                <a:lnTo>
                                  <a:pt x="71" y="50"/>
                                </a:lnTo>
                                <a:lnTo>
                                  <a:pt x="59" y="52"/>
                                </a:lnTo>
                                <a:lnTo>
                                  <a:pt x="50" y="54"/>
                                </a:lnTo>
                                <a:lnTo>
                                  <a:pt x="40" y="58"/>
                                </a:lnTo>
                                <a:lnTo>
                                  <a:pt x="34" y="58"/>
                                </a:lnTo>
                                <a:lnTo>
                                  <a:pt x="27" y="58"/>
                                </a:lnTo>
                                <a:lnTo>
                                  <a:pt x="21" y="56"/>
                                </a:lnTo>
                                <a:lnTo>
                                  <a:pt x="13" y="56"/>
                                </a:lnTo>
                                <a:lnTo>
                                  <a:pt x="9" y="52"/>
                                </a:lnTo>
                                <a:lnTo>
                                  <a:pt x="4" y="48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25"/>
                                </a:lnTo>
                                <a:lnTo>
                                  <a:pt x="7" y="25"/>
                                </a:lnTo>
                                <a:lnTo>
                                  <a:pt x="15" y="25"/>
                                </a:lnTo>
                                <a:lnTo>
                                  <a:pt x="21" y="23"/>
                                </a:lnTo>
                                <a:lnTo>
                                  <a:pt x="29" y="21"/>
                                </a:lnTo>
                                <a:lnTo>
                                  <a:pt x="44" y="14"/>
                                </a:lnTo>
                                <a:lnTo>
                                  <a:pt x="57" y="6"/>
                                </a:lnTo>
                                <a:lnTo>
                                  <a:pt x="71" y="0"/>
                                </a:lnTo>
                                <a:lnTo>
                                  <a:pt x="84" y="0"/>
                                </a:lnTo>
                                <a:lnTo>
                                  <a:pt x="90" y="0"/>
                                </a:lnTo>
                                <a:lnTo>
                                  <a:pt x="96" y="4"/>
                                </a:lnTo>
                                <a:lnTo>
                                  <a:pt x="102" y="10"/>
                                </a:lnTo>
                                <a:lnTo>
                                  <a:pt x="10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983520"/>
                            <a:ext cx="1270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8">
                                <a:moveTo>
                                  <a:pt x="298" y="110"/>
                                </a:moveTo>
                                <a:lnTo>
                                  <a:pt x="309" y="110"/>
                                </a:lnTo>
                                <a:lnTo>
                                  <a:pt x="321" y="108"/>
                                </a:lnTo>
                                <a:lnTo>
                                  <a:pt x="334" y="104"/>
                                </a:lnTo>
                                <a:lnTo>
                                  <a:pt x="346" y="102"/>
                                </a:lnTo>
                                <a:lnTo>
                                  <a:pt x="356" y="100"/>
                                </a:lnTo>
                                <a:lnTo>
                                  <a:pt x="367" y="100"/>
                                </a:lnTo>
                                <a:lnTo>
                                  <a:pt x="373" y="100"/>
                                </a:lnTo>
                                <a:lnTo>
                                  <a:pt x="377" y="102"/>
                                </a:lnTo>
                                <a:lnTo>
                                  <a:pt x="383" y="106"/>
                                </a:lnTo>
                                <a:lnTo>
                                  <a:pt x="386" y="110"/>
                                </a:lnTo>
                                <a:lnTo>
                                  <a:pt x="325" y="189"/>
                                </a:lnTo>
                                <a:lnTo>
                                  <a:pt x="333" y="200"/>
                                </a:lnTo>
                                <a:lnTo>
                                  <a:pt x="344" y="212"/>
                                </a:lnTo>
                                <a:lnTo>
                                  <a:pt x="358" y="222"/>
                                </a:lnTo>
                                <a:lnTo>
                                  <a:pt x="371" y="231"/>
                                </a:lnTo>
                                <a:lnTo>
                                  <a:pt x="384" y="241"/>
                                </a:lnTo>
                                <a:lnTo>
                                  <a:pt x="394" y="252"/>
                                </a:lnTo>
                                <a:lnTo>
                                  <a:pt x="398" y="260"/>
                                </a:lnTo>
                                <a:lnTo>
                                  <a:pt x="400" y="266"/>
                                </a:lnTo>
                                <a:lnTo>
                                  <a:pt x="400" y="273"/>
                                </a:lnTo>
                                <a:lnTo>
                                  <a:pt x="398" y="283"/>
                                </a:lnTo>
                                <a:lnTo>
                                  <a:pt x="386" y="291"/>
                                </a:lnTo>
                                <a:lnTo>
                                  <a:pt x="388" y="293"/>
                                </a:lnTo>
                                <a:lnTo>
                                  <a:pt x="390" y="295"/>
                                </a:lnTo>
                                <a:lnTo>
                                  <a:pt x="390" y="295"/>
                                </a:lnTo>
                                <a:lnTo>
                                  <a:pt x="390" y="296"/>
                                </a:lnTo>
                                <a:lnTo>
                                  <a:pt x="390" y="298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2"/>
                                </a:lnTo>
                                <a:lnTo>
                                  <a:pt x="390" y="302"/>
                                </a:lnTo>
                                <a:lnTo>
                                  <a:pt x="375" y="306"/>
                                </a:lnTo>
                                <a:lnTo>
                                  <a:pt x="361" y="308"/>
                                </a:lnTo>
                                <a:lnTo>
                                  <a:pt x="350" y="308"/>
                                </a:lnTo>
                                <a:lnTo>
                                  <a:pt x="336" y="306"/>
                                </a:lnTo>
                                <a:lnTo>
                                  <a:pt x="325" y="304"/>
                                </a:lnTo>
                                <a:lnTo>
                                  <a:pt x="311" y="304"/>
                                </a:lnTo>
                                <a:lnTo>
                                  <a:pt x="298" y="304"/>
                                </a:lnTo>
                                <a:lnTo>
                                  <a:pt x="283" y="308"/>
                                </a:lnTo>
                                <a:lnTo>
                                  <a:pt x="277" y="320"/>
                                </a:lnTo>
                                <a:lnTo>
                                  <a:pt x="273" y="331"/>
                                </a:lnTo>
                                <a:lnTo>
                                  <a:pt x="267" y="345"/>
                                </a:lnTo>
                                <a:lnTo>
                                  <a:pt x="263" y="358"/>
                                </a:lnTo>
                                <a:lnTo>
                                  <a:pt x="261" y="371"/>
                                </a:lnTo>
                                <a:lnTo>
                                  <a:pt x="258" y="385"/>
                                </a:lnTo>
                                <a:lnTo>
                                  <a:pt x="256" y="396"/>
                                </a:lnTo>
                                <a:lnTo>
                                  <a:pt x="252" y="408"/>
                                </a:lnTo>
                                <a:lnTo>
                                  <a:pt x="238" y="404"/>
                                </a:lnTo>
                                <a:lnTo>
                                  <a:pt x="225" y="396"/>
                                </a:lnTo>
                                <a:lnTo>
                                  <a:pt x="213" y="387"/>
                                </a:lnTo>
                                <a:lnTo>
                                  <a:pt x="200" y="375"/>
                                </a:lnTo>
                                <a:lnTo>
                                  <a:pt x="188" y="364"/>
                                </a:lnTo>
                                <a:lnTo>
                                  <a:pt x="179" y="350"/>
                                </a:lnTo>
                                <a:lnTo>
                                  <a:pt x="169" y="337"/>
                                </a:lnTo>
                                <a:lnTo>
                                  <a:pt x="159" y="325"/>
                                </a:lnTo>
                                <a:lnTo>
                                  <a:pt x="150" y="335"/>
                                </a:lnTo>
                                <a:lnTo>
                                  <a:pt x="138" y="345"/>
                                </a:lnTo>
                                <a:lnTo>
                                  <a:pt x="125" y="350"/>
                                </a:lnTo>
                                <a:lnTo>
                                  <a:pt x="113" y="356"/>
                                </a:lnTo>
                                <a:lnTo>
                                  <a:pt x="100" y="358"/>
                                </a:lnTo>
                                <a:lnTo>
                                  <a:pt x="84" y="360"/>
                                </a:lnTo>
                                <a:lnTo>
                                  <a:pt x="71" y="358"/>
                                </a:lnTo>
                                <a:lnTo>
                                  <a:pt x="58" y="356"/>
                                </a:lnTo>
                                <a:lnTo>
                                  <a:pt x="56" y="341"/>
                                </a:lnTo>
                                <a:lnTo>
                                  <a:pt x="58" y="325"/>
                                </a:lnTo>
                                <a:lnTo>
                                  <a:pt x="59" y="312"/>
                                </a:lnTo>
                                <a:lnTo>
                                  <a:pt x="63" y="296"/>
                                </a:lnTo>
                                <a:lnTo>
                                  <a:pt x="69" y="283"/>
                                </a:lnTo>
                                <a:lnTo>
                                  <a:pt x="75" y="268"/>
                                </a:lnTo>
                                <a:lnTo>
                                  <a:pt x="83" y="254"/>
                                </a:lnTo>
                                <a:lnTo>
                                  <a:pt x="88" y="241"/>
                                </a:lnTo>
                                <a:lnTo>
                                  <a:pt x="77" y="233"/>
                                </a:lnTo>
                                <a:lnTo>
                                  <a:pt x="65" y="227"/>
                                </a:lnTo>
                                <a:lnTo>
                                  <a:pt x="54" y="222"/>
                                </a:lnTo>
                                <a:lnTo>
                                  <a:pt x="42" y="214"/>
                                </a:lnTo>
                                <a:lnTo>
                                  <a:pt x="31" y="206"/>
                                </a:lnTo>
                                <a:lnTo>
                                  <a:pt x="19" y="198"/>
                                </a:lnTo>
                                <a:lnTo>
                                  <a:pt x="9" y="189"/>
                                </a:lnTo>
                                <a:lnTo>
                                  <a:pt x="0" y="177"/>
                                </a:lnTo>
                                <a:lnTo>
                                  <a:pt x="8" y="168"/>
                                </a:lnTo>
                                <a:lnTo>
                                  <a:pt x="15" y="160"/>
                                </a:lnTo>
                                <a:lnTo>
                                  <a:pt x="25" y="154"/>
                                </a:lnTo>
                                <a:lnTo>
                                  <a:pt x="34" y="150"/>
                                </a:lnTo>
                                <a:lnTo>
                                  <a:pt x="58" y="147"/>
                                </a:lnTo>
                                <a:lnTo>
                                  <a:pt x="83" y="147"/>
                                </a:lnTo>
                                <a:lnTo>
                                  <a:pt x="96" y="147"/>
                                </a:lnTo>
                                <a:lnTo>
                                  <a:pt x="108" y="145"/>
                                </a:lnTo>
                                <a:lnTo>
                                  <a:pt x="119" y="143"/>
                                </a:lnTo>
                                <a:lnTo>
                                  <a:pt x="129" y="139"/>
                                </a:lnTo>
                                <a:lnTo>
                                  <a:pt x="138" y="133"/>
                                </a:lnTo>
                                <a:lnTo>
                                  <a:pt x="146" y="127"/>
                                </a:lnTo>
                                <a:lnTo>
                                  <a:pt x="152" y="118"/>
                                </a:lnTo>
                                <a:lnTo>
                                  <a:pt x="158" y="104"/>
                                </a:lnTo>
                                <a:lnTo>
                                  <a:pt x="158" y="89"/>
                                </a:lnTo>
                                <a:lnTo>
                                  <a:pt x="158" y="75"/>
                                </a:lnTo>
                                <a:lnTo>
                                  <a:pt x="159" y="62"/>
                                </a:lnTo>
                                <a:lnTo>
                                  <a:pt x="163" y="50"/>
                                </a:lnTo>
                                <a:lnTo>
                                  <a:pt x="167" y="37"/>
                                </a:lnTo>
                                <a:lnTo>
                                  <a:pt x="171" y="25"/>
                                </a:lnTo>
                                <a:lnTo>
                                  <a:pt x="175" y="14"/>
                                </a:lnTo>
                                <a:lnTo>
                                  <a:pt x="181" y="0"/>
                                </a:lnTo>
                                <a:lnTo>
                                  <a:pt x="192" y="2"/>
                                </a:lnTo>
                                <a:lnTo>
                                  <a:pt x="202" y="6"/>
                                </a:lnTo>
                                <a:lnTo>
                                  <a:pt x="209" y="12"/>
                                </a:lnTo>
                                <a:lnTo>
                                  <a:pt x="215" y="20"/>
                                </a:lnTo>
                                <a:lnTo>
                                  <a:pt x="227" y="37"/>
                                </a:lnTo>
                                <a:lnTo>
                                  <a:pt x="234" y="58"/>
                                </a:lnTo>
                                <a:lnTo>
                                  <a:pt x="238" y="68"/>
                                </a:lnTo>
                                <a:lnTo>
                                  <a:pt x="244" y="79"/>
                                </a:lnTo>
                                <a:lnTo>
                                  <a:pt x="250" y="87"/>
                                </a:lnTo>
                                <a:lnTo>
                                  <a:pt x="256" y="95"/>
                                </a:lnTo>
                                <a:lnTo>
                                  <a:pt x="263" y="102"/>
                                </a:lnTo>
                                <a:lnTo>
                                  <a:pt x="273" y="106"/>
                                </a:lnTo>
                                <a:lnTo>
                                  <a:pt x="284" y="110"/>
                                </a:lnTo>
                                <a:lnTo>
                                  <a:pt x="29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012680"/>
                            <a:ext cx="864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48">
                                <a:moveTo>
                                  <a:pt x="250" y="42"/>
                                </a:moveTo>
                                <a:lnTo>
                                  <a:pt x="192" y="111"/>
                                </a:lnTo>
                                <a:lnTo>
                                  <a:pt x="200" y="119"/>
                                </a:lnTo>
                                <a:lnTo>
                                  <a:pt x="209" y="129"/>
                                </a:lnTo>
                                <a:lnTo>
                                  <a:pt x="221" y="136"/>
                                </a:lnTo>
                                <a:lnTo>
                                  <a:pt x="233" y="144"/>
                                </a:lnTo>
                                <a:lnTo>
                                  <a:pt x="244" y="152"/>
                                </a:lnTo>
                                <a:lnTo>
                                  <a:pt x="254" y="159"/>
                                </a:lnTo>
                                <a:lnTo>
                                  <a:pt x="265" y="169"/>
                                </a:lnTo>
                                <a:lnTo>
                                  <a:pt x="273" y="179"/>
                                </a:lnTo>
                                <a:lnTo>
                                  <a:pt x="177" y="179"/>
                                </a:lnTo>
                                <a:lnTo>
                                  <a:pt x="150" y="248"/>
                                </a:lnTo>
                                <a:lnTo>
                                  <a:pt x="144" y="240"/>
                                </a:lnTo>
                                <a:lnTo>
                                  <a:pt x="136" y="230"/>
                                </a:lnTo>
                                <a:lnTo>
                                  <a:pt x="127" y="219"/>
                                </a:lnTo>
                                <a:lnTo>
                                  <a:pt x="119" y="209"/>
                                </a:lnTo>
                                <a:lnTo>
                                  <a:pt x="108" y="203"/>
                                </a:lnTo>
                                <a:lnTo>
                                  <a:pt x="98" y="200"/>
                                </a:lnTo>
                                <a:lnTo>
                                  <a:pt x="92" y="200"/>
                                </a:lnTo>
                                <a:lnTo>
                                  <a:pt x="84" y="202"/>
                                </a:lnTo>
                                <a:lnTo>
                                  <a:pt x="79" y="205"/>
                                </a:lnTo>
                                <a:lnTo>
                                  <a:pt x="71" y="209"/>
                                </a:lnTo>
                                <a:lnTo>
                                  <a:pt x="31" y="236"/>
                                </a:lnTo>
                                <a:lnTo>
                                  <a:pt x="29" y="225"/>
                                </a:lnTo>
                                <a:lnTo>
                                  <a:pt x="29" y="211"/>
                                </a:lnTo>
                                <a:lnTo>
                                  <a:pt x="33" y="198"/>
                                </a:lnTo>
                                <a:lnTo>
                                  <a:pt x="36" y="186"/>
                                </a:lnTo>
                                <a:lnTo>
                                  <a:pt x="42" y="173"/>
                                </a:lnTo>
                                <a:lnTo>
                                  <a:pt x="48" y="161"/>
                                </a:lnTo>
                                <a:lnTo>
                                  <a:pt x="54" y="150"/>
                                </a:lnTo>
                                <a:lnTo>
                                  <a:pt x="59" y="138"/>
                                </a:lnTo>
                                <a:lnTo>
                                  <a:pt x="58" y="132"/>
                                </a:lnTo>
                                <a:lnTo>
                                  <a:pt x="56" y="127"/>
                                </a:lnTo>
                                <a:lnTo>
                                  <a:pt x="52" y="123"/>
                                </a:lnTo>
                                <a:lnTo>
                                  <a:pt x="48" y="119"/>
                                </a:lnTo>
                                <a:lnTo>
                                  <a:pt x="36" y="115"/>
                                </a:lnTo>
                                <a:lnTo>
                                  <a:pt x="25" y="111"/>
                                </a:lnTo>
                                <a:lnTo>
                                  <a:pt x="15" y="107"/>
                                </a:lnTo>
                                <a:lnTo>
                                  <a:pt x="6" y="102"/>
                                </a:lnTo>
                                <a:lnTo>
                                  <a:pt x="2" y="98"/>
                                </a:lnTo>
                                <a:lnTo>
                                  <a:pt x="0" y="92"/>
                                </a:lnTo>
                                <a:lnTo>
                                  <a:pt x="0" y="86"/>
                                </a:lnTo>
                                <a:lnTo>
                                  <a:pt x="0" y="80"/>
                                </a:lnTo>
                                <a:lnTo>
                                  <a:pt x="17" y="79"/>
                                </a:lnTo>
                                <a:lnTo>
                                  <a:pt x="34" y="80"/>
                                </a:lnTo>
                                <a:lnTo>
                                  <a:pt x="50" y="80"/>
                                </a:lnTo>
                                <a:lnTo>
                                  <a:pt x="65" y="80"/>
                                </a:lnTo>
                                <a:lnTo>
                                  <a:pt x="81" y="77"/>
                                </a:lnTo>
                                <a:lnTo>
                                  <a:pt x="92" y="73"/>
                                </a:lnTo>
                                <a:lnTo>
                                  <a:pt x="98" y="67"/>
                                </a:lnTo>
                                <a:lnTo>
                                  <a:pt x="104" y="61"/>
                                </a:lnTo>
                                <a:lnTo>
                                  <a:pt x="109" y="55"/>
                                </a:lnTo>
                                <a:lnTo>
                                  <a:pt x="113" y="46"/>
                                </a:lnTo>
                                <a:lnTo>
                                  <a:pt x="125" y="0"/>
                                </a:lnTo>
                                <a:lnTo>
                                  <a:pt x="129" y="11"/>
                                </a:lnTo>
                                <a:lnTo>
                                  <a:pt x="133" y="19"/>
                                </a:lnTo>
                                <a:lnTo>
                                  <a:pt x="138" y="27"/>
                                </a:lnTo>
                                <a:lnTo>
                                  <a:pt x="144" y="32"/>
                                </a:lnTo>
                                <a:lnTo>
                                  <a:pt x="152" y="36"/>
                                </a:lnTo>
                                <a:lnTo>
                                  <a:pt x="159" y="40"/>
                                </a:lnTo>
                                <a:lnTo>
                                  <a:pt x="167" y="42"/>
                                </a:lnTo>
                                <a:lnTo>
                                  <a:pt x="175" y="42"/>
                                </a:lnTo>
                                <a:lnTo>
                                  <a:pt x="194" y="42"/>
                                </a:lnTo>
                                <a:lnTo>
                                  <a:pt x="213" y="42"/>
                                </a:lnTo>
                                <a:lnTo>
                                  <a:pt x="233" y="40"/>
                                </a:lnTo>
                                <a:lnTo>
                                  <a:pt x="25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188000"/>
                            <a:ext cx="1328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389">
                                <a:moveTo>
                                  <a:pt x="261" y="106"/>
                                </a:moveTo>
                                <a:lnTo>
                                  <a:pt x="269" y="104"/>
                                </a:lnTo>
                                <a:lnTo>
                                  <a:pt x="277" y="104"/>
                                </a:lnTo>
                                <a:lnTo>
                                  <a:pt x="284" y="100"/>
                                </a:lnTo>
                                <a:lnTo>
                                  <a:pt x="292" y="97"/>
                                </a:lnTo>
                                <a:lnTo>
                                  <a:pt x="305" y="89"/>
                                </a:lnTo>
                                <a:lnTo>
                                  <a:pt x="319" y="81"/>
                                </a:lnTo>
                                <a:lnTo>
                                  <a:pt x="332" y="74"/>
                                </a:lnTo>
                                <a:lnTo>
                                  <a:pt x="348" y="68"/>
                                </a:lnTo>
                                <a:lnTo>
                                  <a:pt x="354" y="68"/>
                                </a:lnTo>
                                <a:lnTo>
                                  <a:pt x="361" y="68"/>
                                </a:lnTo>
                                <a:lnTo>
                                  <a:pt x="369" y="72"/>
                                </a:lnTo>
                                <a:lnTo>
                                  <a:pt x="379" y="75"/>
                                </a:lnTo>
                                <a:lnTo>
                                  <a:pt x="369" y="85"/>
                                </a:lnTo>
                                <a:lnTo>
                                  <a:pt x="361" y="95"/>
                                </a:lnTo>
                                <a:lnTo>
                                  <a:pt x="355" y="104"/>
                                </a:lnTo>
                                <a:lnTo>
                                  <a:pt x="348" y="116"/>
                                </a:lnTo>
                                <a:lnTo>
                                  <a:pt x="342" y="125"/>
                                </a:lnTo>
                                <a:lnTo>
                                  <a:pt x="336" y="137"/>
                                </a:lnTo>
                                <a:lnTo>
                                  <a:pt x="332" y="149"/>
                                </a:lnTo>
                                <a:lnTo>
                                  <a:pt x="327" y="160"/>
                                </a:lnTo>
                                <a:lnTo>
                                  <a:pt x="340" y="164"/>
                                </a:lnTo>
                                <a:lnTo>
                                  <a:pt x="352" y="174"/>
                                </a:lnTo>
                                <a:lnTo>
                                  <a:pt x="365" y="185"/>
                                </a:lnTo>
                                <a:lnTo>
                                  <a:pt x="379" y="199"/>
                                </a:lnTo>
                                <a:lnTo>
                                  <a:pt x="390" y="214"/>
                                </a:lnTo>
                                <a:lnTo>
                                  <a:pt x="402" y="229"/>
                                </a:lnTo>
                                <a:lnTo>
                                  <a:pt x="411" y="245"/>
                                </a:lnTo>
                                <a:lnTo>
                                  <a:pt x="419" y="258"/>
                                </a:lnTo>
                                <a:lnTo>
                                  <a:pt x="419" y="262"/>
                                </a:lnTo>
                                <a:lnTo>
                                  <a:pt x="419" y="266"/>
                                </a:lnTo>
                                <a:lnTo>
                                  <a:pt x="419" y="268"/>
                                </a:lnTo>
                                <a:lnTo>
                                  <a:pt x="419" y="272"/>
                                </a:lnTo>
                                <a:lnTo>
                                  <a:pt x="417" y="274"/>
                                </a:lnTo>
                                <a:lnTo>
                                  <a:pt x="417" y="275"/>
                                </a:lnTo>
                                <a:lnTo>
                                  <a:pt x="415" y="277"/>
                                </a:lnTo>
                                <a:lnTo>
                                  <a:pt x="411" y="279"/>
                                </a:lnTo>
                                <a:lnTo>
                                  <a:pt x="402" y="275"/>
                                </a:lnTo>
                                <a:lnTo>
                                  <a:pt x="392" y="272"/>
                                </a:lnTo>
                                <a:lnTo>
                                  <a:pt x="382" y="272"/>
                                </a:lnTo>
                                <a:lnTo>
                                  <a:pt x="373" y="274"/>
                                </a:lnTo>
                                <a:lnTo>
                                  <a:pt x="361" y="275"/>
                                </a:lnTo>
                                <a:lnTo>
                                  <a:pt x="350" y="277"/>
                                </a:lnTo>
                                <a:lnTo>
                                  <a:pt x="338" y="279"/>
                                </a:lnTo>
                                <a:lnTo>
                                  <a:pt x="327" y="279"/>
                                </a:lnTo>
                                <a:lnTo>
                                  <a:pt x="323" y="295"/>
                                </a:lnTo>
                                <a:lnTo>
                                  <a:pt x="321" y="308"/>
                                </a:lnTo>
                                <a:lnTo>
                                  <a:pt x="319" y="324"/>
                                </a:lnTo>
                                <a:lnTo>
                                  <a:pt x="319" y="337"/>
                                </a:lnTo>
                                <a:lnTo>
                                  <a:pt x="319" y="350"/>
                                </a:lnTo>
                                <a:lnTo>
                                  <a:pt x="319" y="364"/>
                                </a:lnTo>
                                <a:lnTo>
                                  <a:pt x="317" y="377"/>
                                </a:lnTo>
                                <a:lnTo>
                                  <a:pt x="315" y="389"/>
                                </a:lnTo>
                                <a:lnTo>
                                  <a:pt x="300" y="385"/>
                                </a:lnTo>
                                <a:lnTo>
                                  <a:pt x="284" y="379"/>
                                </a:lnTo>
                                <a:lnTo>
                                  <a:pt x="269" y="372"/>
                                </a:lnTo>
                                <a:lnTo>
                                  <a:pt x="255" y="362"/>
                                </a:lnTo>
                                <a:lnTo>
                                  <a:pt x="242" y="352"/>
                                </a:lnTo>
                                <a:lnTo>
                                  <a:pt x="229" y="341"/>
                                </a:lnTo>
                                <a:lnTo>
                                  <a:pt x="215" y="329"/>
                                </a:lnTo>
                                <a:lnTo>
                                  <a:pt x="202" y="320"/>
                                </a:lnTo>
                                <a:lnTo>
                                  <a:pt x="190" y="329"/>
                                </a:lnTo>
                                <a:lnTo>
                                  <a:pt x="179" y="341"/>
                                </a:lnTo>
                                <a:lnTo>
                                  <a:pt x="165" y="352"/>
                                </a:lnTo>
                                <a:lnTo>
                                  <a:pt x="152" y="362"/>
                                </a:lnTo>
                                <a:lnTo>
                                  <a:pt x="138" y="370"/>
                                </a:lnTo>
                                <a:lnTo>
                                  <a:pt x="123" y="373"/>
                                </a:lnTo>
                                <a:lnTo>
                                  <a:pt x="115" y="373"/>
                                </a:lnTo>
                                <a:lnTo>
                                  <a:pt x="109" y="373"/>
                                </a:lnTo>
                                <a:lnTo>
                                  <a:pt x="102" y="372"/>
                                </a:lnTo>
                                <a:lnTo>
                                  <a:pt x="94" y="370"/>
                                </a:lnTo>
                                <a:lnTo>
                                  <a:pt x="90" y="360"/>
                                </a:lnTo>
                                <a:lnTo>
                                  <a:pt x="88" y="350"/>
                                </a:lnTo>
                                <a:lnTo>
                                  <a:pt x="86" y="341"/>
                                </a:lnTo>
                                <a:lnTo>
                                  <a:pt x="86" y="329"/>
                                </a:lnTo>
                                <a:lnTo>
                                  <a:pt x="88" y="304"/>
                                </a:lnTo>
                                <a:lnTo>
                                  <a:pt x="90" y="281"/>
                                </a:lnTo>
                                <a:lnTo>
                                  <a:pt x="90" y="270"/>
                                </a:lnTo>
                                <a:lnTo>
                                  <a:pt x="88" y="260"/>
                                </a:lnTo>
                                <a:lnTo>
                                  <a:pt x="86" y="252"/>
                                </a:lnTo>
                                <a:lnTo>
                                  <a:pt x="80" y="245"/>
                                </a:lnTo>
                                <a:lnTo>
                                  <a:pt x="73" y="239"/>
                                </a:lnTo>
                                <a:lnTo>
                                  <a:pt x="63" y="235"/>
                                </a:lnTo>
                                <a:lnTo>
                                  <a:pt x="50" y="233"/>
                                </a:lnTo>
                                <a:lnTo>
                                  <a:pt x="34" y="235"/>
                                </a:lnTo>
                                <a:lnTo>
                                  <a:pt x="29" y="227"/>
                                </a:lnTo>
                                <a:lnTo>
                                  <a:pt x="23" y="222"/>
                                </a:lnTo>
                                <a:lnTo>
                                  <a:pt x="17" y="220"/>
                                </a:lnTo>
                                <a:lnTo>
                                  <a:pt x="11" y="218"/>
                                </a:lnTo>
                                <a:lnTo>
                                  <a:pt x="7" y="216"/>
                                </a:lnTo>
                                <a:lnTo>
                                  <a:pt x="4" y="212"/>
                                </a:lnTo>
                                <a:lnTo>
                                  <a:pt x="0" y="206"/>
                                </a:lnTo>
                                <a:lnTo>
                                  <a:pt x="0" y="197"/>
                                </a:lnTo>
                                <a:lnTo>
                                  <a:pt x="17" y="187"/>
                                </a:lnTo>
                                <a:lnTo>
                                  <a:pt x="34" y="177"/>
                                </a:lnTo>
                                <a:lnTo>
                                  <a:pt x="52" y="168"/>
                                </a:lnTo>
                                <a:lnTo>
                                  <a:pt x="69" y="160"/>
                                </a:lnTo>
                                <a:lnTo>
                                  <a:pt x="86" y="150"/>
                                </a:lnTo>
                                <a:lnTo>
                                  <a:pt x="104" y="139"/>
                                </a:lnTo>
                                <a:lnTo>
                                  <a:pt x="121" y="129"/>
                                </a:lnTo>
                                <a:lnTo>
                                  <a:pt x="136" y="118"/>
                                </a:lnTo>
                                <a:lnTo>
                                  <a:pt x="136" y="102"/>
                                </a:lnTo>
                                <a:lnTo>
                                  <a:pt x="138" y="85"/>
                                </a:lnTo>
                                <a:lnTo>
                                  <a:pt x="140" y="70"/>
                                </a:lnTo>
                                <a:lnTo>
                                  <a:pt x="142" y="56"/>
                                </a:lnTo>
                                <a:lnTo>
                                  <a:pt x="146" y="41"/>
                                </a:lnTo>
                                <a:lnTo>
                                  <a:pt x="150" y="25"/>
                                </a:lnTo>
                                <a:lnTo>
                                  <a:pt x="155" y="12"/>
                                </a:lnTo>
                                <a:lnTo>
                                  <a:pt x="163" y="0"/>
                                </a:lnTo>
                                <a:lnTo>
                                  <a:pt x="173" y="2"/>
                                </a:lnTo>
                                <a:lnTo>
                                  <a:pt x="180" y="6"/>
                                </a:lnTo>
                                <a:lnTo>
                                  <a:pt x="188" y="12"/>
                                </a:lnTo>
                                <a:lnTo>
                                  <a:pt x="194" y="18"/>
                                </a:lnTo>
                                <a:lnTo>
                                  <a:pt x="204" y="33"/>
                                </a:lnTo>
                                <a:lnTo>
                                  <a:pt x="211" y="50"/>
                                </a:lnTo>
                                <a:lnTo>
                                  <a:pt x="219" y="68"/>
                                </a:lnTo>
                                <a:lnTo>
                                  <a:pt x="229" y="83"/>
                                </a:lnTo>
                                <a:lnTo>
                                  <a:pt x="236" y="91"/>
                                </a:lnTo>
                                <a:lnTo>
                                  <a:pt x="242" y="97"/>
                                </a:lnTo>
                                <a:lnTo>
                                  <a:pt x="252" y="102"/>
                                </a:lnTo>
                                <a:lnTo>
                                  <a:pt x="26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214280"/>
                            <a:ext cx="946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58">
                                <a:moveTo>
                                  <a:pt x="214" y="50"/>
                                </a:moveTo>
                                <a:lnTo>
                                  <a:pt x="241" y="37"/>
                                </a:lnTo>
                                <a:lnTo>
                                  <a:pt x="239" y="42"/>
                                </a:lnTo>
                                <a:lnTo>
                                  <a:pt x="237" y="48"/>
                                </a:lnTo>
                                <a:lnTo>
                                  <a:pt x="235" y="54"/>
                                </a:lnTo>
                                <a:lnTo>
                                  <a:pt x="231" y="60"/>
                                </a:lnTo>
                                <a:lnTo>
                                  <a:pt x="227" y="66"/>
                                </a:lnTo>
                                <a:lnTo>
                                  <a:pt x="225" y="73"/>
                                </a:lnTo>
                                <a:lnTo>
                                  <a:pt x="225" y="81"/>
                                </a:lnTo>
                                <a:lnTo>
                                  <a:pt x="227" y="91"/>
                                </a:lnTo>
                                <a:lnTo>
                                  <a:pt x="239" y="94"/>
                                </a:lnTo>
                                <a:lnTo>
                                  <a:pt x="250" y="100"/>
                                </a:lnTo>
                                <a:lnTo>
                                  <a:pt x="260" y="110"/>
                                </a:lnTo>
                                <a:lnTo>
                                  <a:pt x="268" y="119"/>
                                </a:lnTo>
                                <a:lnTo>
                                  <a:pt x="275" y="131"/>
                                </a:lnTo>
                                <a:lnTo>
                                  <a:pt x="283" y="142"/>
                                </a:lnTo>
                                <a:lnTo>
                                  <a:pt x="291" y="154"/>
                                </a:lnTo>
                                <a:lnTo>
                                  <a:pt x="298" y="164"/>
                                </a:lnTo>
                                <a:lnTo>
                                  <a:pt x="287" y="166"/>
                                </a:lnTo>
                                <a:lnTo>
                                  <a:pt x="275" y="164"/>
                                </a:lnTo>
                                <a:lnTo>
                                  <a:pt x="262" y="164"/>
                                </a:lnTo>
                                <a:lnTo>
                                  <a:pt x="250" y="164"/>
                                </a:lnTo>
                                <a:lnTo>
                                  <a:pt x="239" y="166"/>
                                </a:lnTo>
                                <a:lnTo>
                                  <a:pt x="231" y="171"/>
                                </a:lnTo>
                                <a:lnTo>
                                  <a:pt x="227" y="175"/>
                                </a:lnTo>
                                <a:lnTo>
                                  <a:pt x="225" y="181"/>
                                </a:lnTo>
                                <a:lnTo>
                                  <a:pt x="223" y="187"/>
                                </a:lnTo>
                                <a:lnTo>
                                  <a:pt x="223" y="194"/>
                                </a:lnTo>
                                <a:lnTo>
                                  <a:pt x="214" y="237"/>
                                </a:lnTo>
                                <a:lnTo>
                                  <a:pt x="160" y="194"/>
                                </a:lnTo>
                                <a:lnTo>
                                  <a:pt x="148" y="200"/>
                                </a:lnTo>
                                <a:lnTo>
                                  <a:pt x="137" y="206"/>
                                </a:lnTo>
                                <a:lnTo>
                                  <a:pt x="125" y="214"/>
                                </a:lnTo>
                                <a:lnTo>
                                  <a:pt x="114" y="223"/>
                                </a:lnTo>
                                <a:lnTo>
                                  <a:pt x="104" y="233"/>
                                </a:lnTo>
                                <a:lnTo>
                                  <a:pt x="93" y="242"/>
                                </a:lnTo>
                                <a:lnTo>
                                  <a:pt x="83" y="250"/>
                                </a:lnTo>
                                <a:lnTo>
                                  <a:pt x="71" y="258"/>
                                </a:lnTo>
                                <a:lnTo>
                                  <a:pt x="71" y="246"/>
                                </a:lnTo>
                                <a:lnTo>
                                  <a:pt x="71" y="233"/>
                                </a:lnTo>
                                <a:lnTo>
                                  <a:pt x="71" y="219"/>
                                </a:lnTo>
                                <a:lnTo>
                                  <a:pt x="71" y="208"/>
                                </a:lnTo>
                                <a:lnTo>
                                  <a:pt x="71" y="194"/>
                                </a:lnTo>
                                <a:lnTo>
                                  <a:pt x="71" y="183"/>
                                </a:lnTo>
                                <a:lnTo>
                                  <a:pt x="75" y="171"/>
                                </a:lnTo>
                                <a:lnTo>
                                  <a:pt x="79" y="160"/>
                                </a:lnTo>
                                <a:lnTo>
                                  <a:pt x="71" y="150"/>
                                </a:lnTo>
                                <a:lnTo>
                                  <a:pt x="62" y="144"/>
                                </a:lnTo>
                                <a:lnTo>
                                  <a:pt x="52" y="139"/>
                                </a:lnTo>
                                <a:lnTo>
                                  <a:pt x="41" y="135"/>
                                </a:lnTo>
                                <a:lnTo>
                                  <a:pt x="31" y="131"/>
                                </a:lnTo>
                                <a:lnTo>
                                  <a:pt x="20" y="127"/>
                                </a:lnTo>
                                <a:lnTo>
                                  <a:pt x="10" y="121"/>
                                </a:lnTo>
                                <a:lnTo>
                                  <a:pt x="0" y="114"/>
                                </a:lnTo>
                                <a:lnTo>
                                  <a:pt x="8" y="110"/>
                                </a:lnTo>
                                <a:lnTo>
                                  <a:pt x="20" y="106"/>
                                </a:lnTo>
                                <a:lnTo>
                                  <a:pt x="29" y="98"/>
                                </a:lnTo>
                                <a:lnTo>
                                  <a:pt x="41" y="92"/>
                                </a:lnTo>
                                <a:lnTo>
                                  <a:pt x="52" y="85"/>
                                </a:lnTo>
                                <a:lnTo>
                                  <a:pt x="66" y="79"/>
                                </a:lnTo>
                                <a:lnTo>
                                  <a:pt x="79" y="77"/>
                                </a:lnTo>
                                <a:lnTo>
                                  <a:pt x="93" y="77"/>
                                </a:lnTo>
                                <a:lnTo>
                                  <a:pt x="96" y="73"/>
                                </a:lnTo>
                                <a:lnTo>
                                  <a:pt x="102" y="71"/>
                                </a:lnTo>
                                <a:lnTo>
                                  <a:pt x="104" y="66"/>
                                </a:lnTo>
                                <a:lnTo>
                                  <a:pt x="106" y="62"/>
                                </a:lnTo>
                                <a:lnTo>
                                  <a:pt x="108" y="52"/>
                                </a:lnTo>
                                <a:lnTo>
                                  <a:pt x="110" y="41"/>
                                </a:lnTo>
                                <a:lnTo>
                                  <a:pt x="110" y="29"/>
                                </a:lnTo>
                                <a:lnTo>
                                  <a:pt x="110" y="19"/>
                                </a:lnTo>
                                <a:lnTo>
                                  <a:pt x="112" y="8"/>
                                </a:lnTo>
                                <a:lnTo>
                                  <a:pt x="120" y="0"/>
                                </a:lnTo>
                                <a:lnTo>
                                  <a:pt x="129" y="10"/>
                                </a:lnTo>
                                <a:lnTo>
                                  <a:pt x="141" y="21"/>
                                </a:lnTo>
                                <a:lnTo>
                                  <a:pt x="150" y="33"/>
                                </a:lnTo>
                                <a:lnTo>
                                  <a:pt x="160" y="42"/>
                                </a:lnTo>
                                <a:lnTo>
                                  <a:pt x="171" y="52"/>
                                </a:lnTo>
                                <a:lnTo>
                                  <a:pt x="185" y="56"/>
                                </a:lnTo>
                                <a:lnTo>
                                  <a:pt x="191" y="56"/>
                                </a:lnTo>
                                <a:lnTo>
                                  <a:pt x="198" y="56"/>
                                </a:lnTo>
                                <a:lnTo>
                                  <a:pt x="206" y="54"/>
                                </a:lnTo>
                                <a:lnTo>
                                  <a:pt x="21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471320"/>
                            <a:ext cx="3193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" h="284">
                                <a:moveTo>
                                  <a:pt x="1004" y="90"/>
                                </a:moveTo>
                                <a:lnTo>
                                  <a:pt x="1006" y="100"/>
                                </a:lnTo>
                                <a:lnTo>
                                  <a:pt x="1006" y="111"/>
                                </a:lnTo>
                                <a:lnTo>
                                  <a:pt x="1002" y="121"/>
                                </a:lnTo>
                                <a:lnTo>
                                  <a:pt x="998" y="130"/>
                                </a:lnTo>
                                <a:lnTo>
                                  <a:pt x="994" y="140"/>
                                </a:lnTo>
                                <a:lnTo>
                                  <a:pt x="989" y="150"/>
                                </a:lnTo>
                                <a:lnTo>
                                  <a:pt x="985" y="159"/>
                                </a:lnTo>
                                <a:lnTo>
                                  <a:pt x="981" y="169"/>
                                </a:lnTo>
                                <a:lnTo>
                                  <a:pt x="969" y="178"/>
                                </a:lnTo>
                                <a:lnTo>
                                  <a:pt x="958" y="186"/>
                                </a:lnTo>
                                <a:lnTo>
                                  <a:pt x="946" y="192"/>
                                </a:lnTo>
                                <a:lnTo>
                                  <a:pt x="935" y="198"/>
                                </a:lnTo>
                                <a:lnTo>
                                  <a:pt x="921" y="201"/>
                                </a:lnTo>
                                <a:lnTo>
                                  <a:pt x="908" y="203"/>
                                </a:lnTo>
                                <a:lnTo>
                                  <a:pt x="894" y="207"/>
                                </a:lnTo>
                                <a:lnTo>
                                  <a:pt x="881" y="207"/>
                                </a:lnTo>
                                <a:lnTo>
                                  <a:pt x="854" y="207"/>
                                </a:lnTo>
                                <a:lnTo>
                                  <a:pt x="827" y="203"/>
                                </a:lnTo>
                                <a:lnTo>
                                  <a:pt x="800" y="200"/>
                                </a:lnTo>
                                <a:lnTo>
                                  <a:pt x="773" y="194"/>
                                </a:lnTo>
                                <a:lnTo>
                                  <a:pt x="760" y="186"/>
                                </a:lnTo>
                                <a:lnTo>
                                  <a:pt x="748" y="180"/>
                                </a:lnTo>
                                <a:lnTo>
                                  <a:pt x="737" y="176"/>
                                </a:lnTo>
                                <a:lnTo>
                                  <a:pt x="725" y="175"/>
                                </a:lnTo>
                                <a:lnTo>
                                  <a:pt x="702" y="171"/>
                                </a:lnTo>
                                <a:lnTo>
                                  <a:pt x="679" y="171"/>
                                </a:lnTo>
                                <a:lnTo>
                                  <a:pt x="656" y="175"/>
                                </a:lnTo>
                                <a:lnTo>
                                  <a:pt x="633" y="180"/>
                                </a:lnTo>
                                <a:lnTo>
                                  <a:pt x="612" y="188"/>
                                </a:lnTo>
                                <a:lnTo>
                                  <a:pt x="589" y="198"/>
                                </a:lnTo>
                                <a:lnTo>
                                  <a:pt x="544" y="221"/>
                                </a:lnTo>
                                <a:lnTo>
                                  <a:pt x="498" y="242"/>
                                </a:lnTo>
                                <a:lnTo>
                                  <a:pt x="475" y="251"/>
                                </a:lnTo>
                                <a:lnTo>
                                  <a:pt x="452" y="259"/>
                                </a:lnTo>
                                <a:lnTo>
                                  <a:pt x="429" y="265"/>
                                </a:lnTo>
                                <a:lnTo>
                                  <a:pt x="404" y="269"/>
                                </a:lnTo>
                                <a:lnTo>
                                  <a:pt x="375" y="275"/>
                                </a:lnTo>
                                <a:lnTo>
                                  <a:pt x="346" y="280"/>
                                </a:lnTo>
                                <a:lnTo>
                                  <a:pt x="317" y="282"/>
                                </a:lnTo>
                                <a:lnTo>
                                  <a:pt x="288" y="284"/>
                                </a:lnTo>
                                <a:lnTo>
                                  <a:pt x="262" y="282"/>
                                </a:lnTo>
                                <a:lnTo>
                                  <a:pt x="233" y="280"/>
                                </a:lnTo>
                                <a:lnTo>
                                  <a:pt x="206" y="276"/>
                                </a:lnTo>
                                <a:lnTo>
                                  <a:pt x="179" y="271"/>
                                </a:lnTo>
                                <a:lnTo>
                                  <a:pt x="154" y="263"/>
                                </a:lnTo>
                                <a:lnTo>
                                  <a:pt x="129" y="251"/>
                                </a:lnTo>
                                <a:lnTo>
                                  <a:pt x="104" y="240"/>
                                </a:lnTo>
                                <a:lnTo>
                                  <a:pt x="81" y="226"/>
                                </a:lnTo>
                                <a:lnTo>
                                  <a:pt x="60" y="211"/>
                                </a:lnTo>
                                <a:lnTo>
                                  <a:pt x="38" y="194"/>
                                </a:lnTo>
                                <a:lnTo>
                                  <a:pt x="17" y="173"/>
                                </a:lnTo>
                                <a:lnTo>
                                  <a:pt x="0" y="152"/>
                                </a:lnTo>
                                <a:lnTo>
                                  <a:pt x="46" y="157"/>
                                </a:lnTo>
                                <a:lnTo>
                                  <a:pt x="92" y="161"/>
                                </a:lnTo>
                                <a:lnTo>
                                  <a:pt x="138" y="159"/>
                                </a:lnTo>
                                <a:lnTo>
                                  <a:pt x="183" y="155"/>
                                </a:lnTo>
                                <a:lnTo>
                                  <a:pt x="227" y="150"/>
                                </a:lnTo>
                                <a:lnTo>
                                  <a:pt x="271" y="142"/>
                                </a:lnTo>
                                <a:lnTo>
                                  <a:pt x="315" y="130"/>
                                </a:lnTo>
                                <a:lnTo>
                                  <a:pt x="362" y="119"/>
                                </a:lnTo>
                                <a:lnTo>
                                  <a:pt x="381" y="109"/>
                                </a:lnTo>
                                <a:lnTo>
                                  <a:pt x="398" y="98"/>
                                </a:lnTo>
                                <a:lnTo>
                                  <a:pt x="413" y="84"/>
                                </a:lnTo>
                                <a:lnTo>
                                  <a:pt x="431" y="67"/>
                                </a:lnTo>
                                <a:lnTo>
                                  <a:pt x="444" y="52"/>
                                </a:lnTo>
                                <a:lnTo>
                                  <a:pt x="460" y="34"/>
                                </a:lnTo>
                                <a:lnTo>
                                  <a:pt x="473" y="17"/>
                                </a:lnTo>
                                <a:lnTo>
                                  <a:pt x="488" y="0"/>
                                </a:lnTo>
                                <a:lnTo>
                                  <a:pt x="519" y="13"/>
                                </a:lnTo>
                                <a:lnTo>
                                  <a:pt x="550" y="23"/>
                                </a:lnTo>
                                <a:lnTo>
                                  <a:pt x="581" y="32"/>
                                </a:lnTo>
                                <a:lnTo>
                                  <a:pt x="612" y="40"/>
                                </a:lnTo>
                                <a:lnTo>
                                  <a:pt x="677" y="50"/>
                                </a:lnTo>
                                <a:lnTo>
                                  <a:pt x="742" y="57"/>
                                </a:lnTo>
                                <a:lnTo>
                                  <a:pt x="808" y="65"/>
                                </a:lnTo>
                                <a:lnTo>
                                  <a:pt x="873" y="71"/>
                                </a:lnTo>
                                <a:lnTo>
                                  <a:pt x="940" y="78"/>
                                </a:lnTo>
                                <a:lnTo>
                                  <a:pt x="1004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475640"/>
                            <a:ext cx="299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" h="235">
                                <a:moveTo>
                                  <a:pt x="622" y="42"/>
                                </a:moveTo>
                                <a:lnTo>
                                  <a:pt x="647" y="52"/>
                                </a:lnTo>
                                <a:lnTo>
                                  <a:pt x="672" y="60"/>
                                </a:lnTo>
                                <a:lnTo>
                                  <a:pt x="698" y="65"/>
                                </a:lnTo>
                                <a:lnTo>
                                  <a:pt x="723" y="71"/>
                                </a:lnTo>
                                <a:lnTo>
                                  <a:pt x="750" y="75"/>
                                </a:lnTo>
                                <a:lnTo>
                                  <a:pt x="777" y="79"/>
                                </a:lnTo>
                                <a:lnTo>
                                  <a:pt x="804" y="81"/>
                                </a:lnTo>
                                <a:lnTo>
                                  <a:pt x="831" y="85"/>
                                </a:lnTo>
                                <a:lnTo>
                                  <a:pt x="835" y="81"/>
                                </a:lnTo>
                                <a:lnTo>
                                  <a:pt x="841" y="79"/>
                                </a:lnTo>
                                <a:lnTo>
                                  <a:pt x="845" y="77"/>
                                </a:lnTo>
                                <a:lnTo>
                                  <a:pt x="850" y="79"/>
                                </a:lnTo>
                                <a:lnTo>
                                  <a:pt x="856" y="81"/>
                                </a:lnTo>
                                <a:lnTo>
                                  <a:pt x="860" y="83"/>
                                </a:lnTo>
                                <a:lnTo>
                                  <a:pt x="866" y="83"/>
                                </a:lnTo>
                                <a:lnTo>
                                  <a:pt x="870" y="85"/>
                                </a:lnTo>
                                <a:lnTo>
                                  <a:pt x="943" y="65"/>
                                </a:lnTo>
                                <a:lnTo>
                                  <a:pt x="939" y="83"/>
                                </a:lnTo>
                                <a:lnTo>
                                  <a:pt x="933" y="98"/>
                                </a:lnTo>
                                <a:lnTo>
                                  <a:pt x="925" y="112"/>
                                </a:lnTo>
                                <a:lnTo>
                                  <a:pt x="918" y="123"/>
                                </a:lnTo>
                                <a:lnTo>
                                  <a:pt x="906" y="135"/>
                                </a:lnTo>
                                <a:lnTo>
                                  <a:pt x="897" y="146"/>
                                </a:lnTo>
                                <a:lnTo>
                                  <a:pt x="883" y="156"/>
                                </a:lnTo>
                                <a:lnTo>
                                  <a:pt x="872" y="165"/>
                                </a:lnTo>
                                <a:lnTo>
                                  <a:pt x="843" y="183"/>
                                </a:lnTo>
                                <a:lnTo>
                                  <a:pt x="814" y="198"/>
                                </a:lnTo>
                                <a:lnTo>
                                  <a:pt x="785" y="210"/>
                                </a:lnTo>
                                <a:lnTo>
                                  <a:pt x="756" y="223"/>
                                </a:lnTo>
                                <a:lnTo>
                                  <a:pt x="727" y="231"/>
                                </a:lnTo>
                                <a:lnTo>
                                  <a:pt x="698" y="235"/>
                                </a:lnTo>
                                <a:lnTo>
                                  <a:pt x="672" y="235"/>
                                </a:lnTo>
                                <a:lnTo>
                                  <a:pt x="643" y="233"/>
                                </a:lnTo>
                                <a:lnTo>
                                  <a:pt x="616" y="229"/>
                                </a:lnTo>
                                <a:lnTo>
                                  <a:pt x="587" y="223"/>
                                </a:lnTo>
                                <a:lnTo>
                                  <a:pt x="560" y="217"/>
                                </a:lnTo>
                                <a:lnTo>
                                  <a:pt x="533" y="210"/>
                                </a:lnTo>
                                <a:lnTo>
                                  <a:pt x="477" y="196"/>
                                </a:lnTo>
                                <a:lnTo>
                                  <a:pt x="421" y="185"/>
                                </a:lnTo>
                                <a:lnTo>
                                  <a:pt x="393" y="183"/>
                                </a:lnTo>
                                <a:lnTo>
                                  <a:pt x="366" y="181"/>
                                </a:lnTo>
                                <a:lnTo>
                                  <a:pt x="337" y="185"/>
                                </a:lnTo>
                                <a:lnTo>
                                  <a:pt x="308" y="190"/>
                                </a:lnTo>
                                <a:lnTo>
                                  <a:pt x="114" y="235"/>
                                </a:lnTo>
                                <a:lnTo>
                                  <a:pt x="93" y="227"/>
                                </a:lnTo>
                                <a:lnTo>
                                  <a:pt x="73" y="217"/>
                                </a:lnTo>
                                <a:lnTo>
                                  <a:pt x="56" y="204"/>
                                </a:lnTo>
                                <a:lnTo>
                                  <a:pt x="41" y="188"/>
                                </a:lnTo>
                                <a:lnTo>
                                  <a:pt x="27" y="171"/>
                                </a:lnTo>
                                <a:lnTo>
                                  <a:pt x="18" y="154"/>
                                </a:lnTo>
                                <a:lnTo>
                                  <a:pt x="8" y="135"/>
                                </a:lnTo>
                                <a:lnTo>
                                  <a:pt x="2" y="114"/>
                                </a:lnTo>
                                <a:lnTo>
                                  <a:pt x="0" y="102"/>
                                </a:lnTo>
                                <a:lnTo>
                                  <a:pt x="2" y="92"/>
                                </a:lnTo>
                                <a:lnTo>
                                  <a:pt x="4" y="85"/>
                                </a:lnTo>
                                <a:lnTo>
                                  <a:pt x="8" y="79"/>
                                </a:lnTo>
                                <a:lnTo>
                                  <a:pt x="12" y="75"/>
                                </a:lnTo>
                                <a:lnTo>
                                  <a:pt x="20" y="73"/>
                                </a:lnTo>
                                <a:lnTo>
                                  <a:pt x="25" y="73"/>
                                </a:lnTo>
                                <a:lnTo>
                                  <a:pt x="33" y="73"/>
                                </a:lnTo>
                                <a:lnTo>
                                  <a:pt x="50" y="75"/>
                                </a:lnTo>
                                <a:lnTo>
                                  <a:pt x="68" y="77"/>
                                </a:lnTo>
                                <a:lnTo>
                                  <a:pt x="75" y="77"/>
                                </a:lnTo>
                                <a:lnTo>
                                  <a:pt x="85" y="77"/>
                                </a:lnTo>
                                <a:lnTo>
                                  <a:pt x="93" y="75"/>
                                </a:lnTo>
                                <a:lnTo>
                                  <a:pt x="98" y="71"/>
                                </a:lnTo>
                                <a:lnTo>
                                  <a:pt x="129" y="71"/>
                                </a:lnTo>
                                <a:lnTo>
                                  <a:pt x="160" y="69"/>
                                </a:lnTo>
                                <a:lnTo>
                                  <a:pt x="189" y="67"/>
                                </a:lnTo>
                                <a:lnTo>
                                  <a:pt x="220" y="65"/>
                                </a:lnTo>
                                <a:lnTo>
                                  <a:pt x="277" y="56"/>
                                </a:lnTo>
                                <a:lnTo>
                                  <a:pt x="333" y="46"/>
                                </a:lnTo>
                                <a:lnTo>
                                  <a:pt x="391" y="35"/>
                                </a:lnTo>
                                <a:lnTo>
                                  <a:pt x="448" y="23"/>
                                </a:lnTo>
                                <a:lnTo>
                                  <a:pt x="506" y="12"/>
                                </a:lnTo>
                                <a:lnTo>
                                  <a:pt x="566" y="0"/>
                                </a:lnTo>
                                <a:lnTo>
                                  <a:pt x="62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585000"/>
                            <a:ext cx="103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336">
                                <a:moveTo>
                                  <a:pt x="164" y="0"/>
                                </a:moveTo>
                                <a:lnTo>
                                  <a:pt x="179" y="2"/>
                                </a:lnTo>
                                <a:lnTo>
                                  <a:pt x="196" y="4"/>
                                </a:lnTo>
                                <a:lnTo>
                                  <a:pt x="212" y="8"/>
                                </a:lnTo>
                                <a:lnTo>
                                  <a:pt x="227" y="13"/>
                                </a:lnTo>
                                <a:lnTo>
                                  <a:pt x="241" y="21"/>
                                </a:lnTo>
                                <a:lnTo>
                                  <a:pt x="254" y="29"/>
                                </a:lnTo>
                                <a:lnTo>
                                  <a:pt x="268" y="38"/>
                                </a:lnTo>
                                <a:lnTo>
                                  <a:pt x="279" y="50"/>
                                </a:lnTo>
                                <a:lnTo>
                                  <a:pt x="289" y="61"/>
                                </a:lnTo>
                                <a:lnTo>
                                  <a:pt x="298" y="75"/>
                                </a:lnTo>
                                <a:lnTo>
                                  <a:pt x="306" y="88"/>
                                </a:lnTo>
                                <a:lnTo>
                                  <a:pt x="314" y="104"/>
                                </a:lnTo>
                                <a:lnTo>
                                  <a:pt x="320" y="119"/>
                                </a:lnTo>
                                <a:lnTo>
                                  <a:pt x="323" y="134"/>
                                </a:lnTo>
                                <a:lnTo>
                                  <a:pt x="325" y="152"/>
                                </a:lnTo>
                                <a:lnTo>
                                  <a:pt x="327" y="169"/>
                                </a:lnTo>
                                <a:lnTo>
                                  <a:pt x="325" y="184"/>
                                </a:lnTo>
                                <a:lnTo>
                                  <a:pt x="323" y="202"/>
                                </a:lnTo>
                                <a:lnTo>
                                  <a:pt x="320" y="217"/>
                                </a:lnTo>
                                <a:lnTo>
                                  <a:pt x="314" y="234"/>
                                </a:lnTo>
                                <a:lnTo>
                                  <a:pt x="306" y="248"/>
                                </a:lnTo>
                                <a:lnTo>
                                  <a:pt x="298" y="261"/>
                                </a:lnTo>
                                <a:lnTo>
                                  <a:pt x="289" y="275"/>
                                </a:lnTo>
                                <a:lnTo>
                                  <a:pt x="279" y="286"/>
                                </a:lnTo>
                                <a:lnTo>
                                  <a:pt x="268" y="298"/>
                                </a:lnTo>
                                <a:lnTo>
                                  <a:pt x="254" y="308"/>
                                </a:lnTo>
                                <a:lnTo>
                                  <a:pt x="241" y="315"/>
                                </a:lnTo>
                                <a:lnTo>
                                  <a:pt x="227" y="323"/>
                                </a:lnTo>
                                <a:lnTo>
                                  <a:pt x="212" y="329"/>
                                </a:lnTo>
                                <a:lnTo>
                                  <a:pt x="196" y="333"/>
                                </a:lnTo>
                                <a:lnTo>
                                  <a:pt x="179" y="336"/>
                                </a:lnTo>
                                <a:lnTo>
                                  <a:pt x="164" y="336"/>
                                </a:lnTo>
                                <a:lnTo>
                                  <a:pt x="146" y="336"/>
                                </a:lnTo>
                                <a:lnTo>
                                  <a:pt x="131" y="333"/>
                                </a:lnTo>
                                <a:lnTo>
                                  <a:pt x="116" y="329"/>
                                </a:lnTo>
                                <a:lnTo>
                                  <a:pt x="100" y="323"/>
                                </a:lnTo>
                                <a:lnTo>
                                  <a:pt x="85" y="315"/>
                                </a:lnTo>
                                <a:lnTo>
                                  <a:pt x="71" y="308"/>
                                </a:lnTo>
                                <a:lnTo>
                                  <a:pt x="60" y="298"/>
                                </a:lnTo>
                                <a:lnTo>
                                  <a:pt x="48" y="286"/>
                                </a:lnTo>
                                <a:lnTo>
                                  <a:pt x="37" y="275"/>
                                </a:lnTo>
                                <a:lnTo>
                                  <a:pt x="27" y="261"/>
                                </a:lnTo>
                                <a:lnTo>
                                  <a:pt x="19" y="248"/>
                                </a:lnTo>
                                <a:lnTo>
                                  <a:pt x="14" y="234"/>
                                </a:lnTo>
                                <a:lnTo>
                                  <a:pt x="8" y="217"/>
                                </a:lnTo>
                                <a:lnTo>
                                  <a:pt x="4" y="202"/>
                                </a:lnTo>
                                <a:lnTo>
                                  <a:pt x="0" y="184"/>
                                </a:lnTo>
                                <a:lnTo>
                                  <a:pt x="0" y="169"/>
                                </a:lnTo>
                                <a:lnTo>
                                  <a:pt x="0" y="152"/>
                                </a:lnTo>
                                <a:lnTo>
                                  <a:pt x="4" y="134"/>
                                </a:lnTo>
                                <a:lnTo>
                                  <a:pt x="8" y="119"/>
                                </a:lnTo>
                                <a:lnTo>
                                  <a:pt x="14" y="104"/>
                                </a:lnTo>
                                <a:lnTo>
                                  <a:pt x="19" y="88"/>
                                </a:lnTo>
                                <a:lnTo>
                                  <a:pt x="27" y="75"/>
                                </a:lnTo>
                                <a:lnTo>
                                  <a:pt x="37" y="61"/>
                                </a:lnTo>
                                <a:lnTo>
                                  <a:pt x="48" y="50"/>
                                </a:lnTo>
                                <a:lnTo>
                                  <a:pt x="60" y="38"/>
                                </a:lnTo>
                                <a:lnTo>
                                  <a:pt x="71" y="29"/>
                                </a:lnTo>
                                <a:lnTo>
                                  <a:pt x="85" y="21"/>
                                </a:lnTo>
                                <a:lnTo>
                                  <a:pt x="100" y="13"/>
                                </a:lnTo>
                                <a:lnTo>
                                  <a:pt x="116" y="8"/>
                                </a:lnTo>
                                <a:lnTo>
                                  <a:pt x="131" y="4"/>
                                </a:lnTo>
                                <a:lnTo>
                                  <a:pt x="146" y="2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820440"/>
                            <a:ext cx="17604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1873">
                                <a:moveTo>
                                  <a:pt x="298" y="1873"/>
                                </a:moveTo>
                                <a:lnTo>
                                  <a:pt x="260" y="1854"/>
                                </a:lnTo>
                                <a:lnTo>
                                  <a:pt x="221" y="1834"/>
                                </a:lnTo>
                                <a:lnTo>
                                  <a:pt x="185" y="1813"/>
                                </a:lnTo>
                                <a:lnTo>
                                  <a:pt x="148" y="1792"/>
                                </a:lnTo>
                                <a:lnTo>
                                  <a:pt x="113" y="1767"/>
                                </a:lnTo>
                                <a:lnTo>
                                  <a:pt x="77" y="1742"/>
                                </a:lnTo>
                                <a:lnTo>
                                  <a:pt x="44" y="1715"/>
                                </a:lnTo>
                                <a:lnTo>
                                  <a:pt x="10" y="1686"/>
                                </a:lnTo>
                                <a:lnTo>
                                  <a:pt x="4" y="1673"/>
                                </a:lnTo>
                                <a:lnTo>
                                  <a:pt x="0" y="1657"/>
                                </a:lnTo>
                                <a:lnTo>
                                  <a:pt x="2" y="1644"/>
                                </a:lnTo>
                                <a:lnTo>
                                  <a:pt x="4" y="1630"/>
                                </a:lnTo>
                                <a:lnTo>
                                  <a:pt x="8" y="1617"/>
                                </a:lnTo>
                                <a:lnTo>
                                  <a:pt x="11" y="1604"/>
                                </a:lnTo>
                                <a:lnTo>
                                  <a:pt x="15" y="1588"/>
                                </a:lnTo>
                                <a:lnTo>
                                  <a:pt x="17" y="1575"/>
                                </a:lnTo>
                                <a:lnTo>
                                  <a:pt x="42" y="1484"/>
                                </a:lnTo>
                                <a:lnTo>
                                  <a:pt x="67" y="1392"/>
                                </a:lnTo>
                                <a:lnTo>
                                  <a:pt x="90" y="1302"/>
                                </a:lnTo>
                                <a:lnTo>
                                  <a:pt x="111" y="1209"/>
                                </a:lnTo>
                                <a:lnTo>
                                  <a:pt x="136" y="1117"/>
                                </a:lnTo>
                                <a:lnTo>
                                  <a:pt x="160" y="1027"/>
                                </a:lnTo>
                                <a:lnTo>
                                  <a:pt x="186" y="936"/>
                                </a:lnTo>
                                <a:lnTo>
                                  <a:pt x="215" y="846"/>
                                </a:lnTo>
                                <a:lnTo>
                                  <a:pt x="231" y="817"/>
                                </a:lnTo>
                                <a:lnTo>
                                  <a:pt x="244" y="786"/>
                                </a:lnTo>
                                <a:lnTo>
                                  <a:pt x="256" y="756"/>
                                </a:lnTo>
                                <a:lnTo>
                                  <a:pt x="267" y="723"/>
                                </a:lnTo>
                                <a:lnTo>
                                  <a:pt x="279" y="692"/>
                                </a:lnTo>
                                <a:lnTo>
                                  <a:pt x="290" y="661"/>
                                </a:lnTo>
                                <a:lnTo>
                                  <a:pt x="304" y="631"/>
                                </a:lnTo>
                                <a:lnTo>
                                  <a:pt x="319" y="600"/>
                                </a:lnTo>
                                <a:lnTo>
                                  <a:pt x="321" y="583"/>
                                </a:lnTo>
                                <a:lnTo>
                                  <a:pt x="325" y="563"/>
                                </a:lnTo>
                                <a:lnTo>
                                  <a:pt x="331" y="546"/>
                                </a:lnTo>
                                <a:lnTo>
                                  <a:pt x="338" y="529"/>
                                </a:lnTo>
                                <a:lnTo>
                                  <a:pt x="356" y="494"/>
                                </a:lnTo>
                                <a:lnTo>
                                  <a:pt x="377" y="460"/>
                                </a:lnTo>
                                <a:lnTo>
                                  <a:pt x="400" y="427"/>
                                </a:lnTo>
                                <a:lnTo>
                                  <a:pt x="423" y="394"/>
                                </a:lnTo>
                                <a:lnTo>
                                  <a:pt x="448" y="362"/>
                                </a:lnTo>
                                <a:lnTo>
                                  <a:pt x="471" y="329"/>
                                </a:lnTo>
                                <a:lnTo>
                                  <a:pt x="483" y="313"/>
                                </a:lnTo>
                                <a:lnTo>
                                  <a:pt x="496" y="298"/>
                                </a:lnTo>
                                <a:lnTo>
                                  <a:pt x="508" y="283"/>
                                </a:lnTo>
                                <a:lnTo>
                                  <a:pt x="517" y="265"/>
                                </a:lnTo>
                                <a:lnTo>
                                  <a:pt x="527" y="250"/>
                                </a:lnTo>
                                <a:lnTo>
                                  <a:pt x="537" y="235"/>
                                </a:lnTo>
                                <a:lnTo>
                                  <a:pt x="546" y="217"/>
                                </a:lnTo>
                                <a:lnTo>
                                  <a:pt x="554" y="202"/>
                                </a:lnTo>
                                <a:lnTo>
                                  <a:pt x="554" y="252"/>
                                </a:lnTo>
                                <a:lnTo>
                                  <a:pt x="552" y="287"/>
                                </a:lnTo>
                                <a:lnTo>
                                  <a:pt x="550" y="312"/>
                                </a:lnTo>
                                <a:lnTo>
                                  <a:pt x="544" y="333"/>
                                </a:lnTo>
                                <a:lnTo>
                                  <a:pt x="535" y="352"/>
                                </a:lnTo>
                                <a:lnTo>
                                  <a:pt x="523" y="373"/>
                                </a:lnTo>
                                <a:lnTo>
                                  <a:pt x="506" y="404"/>
                                </a:lnTo>
                                <a:lnTo>
                                  <a:pt x="483" y="446"/>
                                </a:lnTo>
                                <a:lnTo>
                                  <a:pt x="477" y="467"/>
                                </a:lnTo>
                                <a:lnTo>
                                  <a:pt x="465" y="504"/>
                                </a:lnTo>
                                <a:lnTo>
                                  <a:pt x="448" y="554"/>
                                </a:lnTo>
                                <a:lnTo>
                                  <a:pt x="431" y="608"/>
                                </a:lnTo>
                                <a:lnTo>
                                  <a:pt x="415" y="661"/>
                                </a:lnTo>
                                <a:lnTo>
                                  <a:pt x="400" y="710"/>
                                </a:lnTo>
                                <a:lnTo>
                                  <a:pt x="387" y="744"/>
                                </a:lnTo>
                                <a:lnTo>
                                  <a:pt x="381" y="761"/>
                                </a:lnTo>
                                <a:lnTo>
                                  <a:pt x="360" y="829"/>
                                </a:lnTo>
                                <a:lnTo>
                                  <a:pt x="338" y="904"/>
                                </a:lnTo>
                                <a:lnTo>
                                  <a:pt x="319" y="983"/>
                                </a:lnTo>
                                <a:lnTo>
                                  <a:pt x="304" y="1067"/>
                                </a:lnTo>
                                <a:lnTo>
                                  <a:pt x="290" y="1150"/>
                                </a:lnTo>
                                <a:lnTo>
                                  <a:pt x="279" y="1231"/>
                                </a:lnTo>
                                <a:lnTo>
                                  <a:pt x="275" y="1271"/>
                                </a:lnTo>
                                <a:lnTo>
                                  <a:pt x="273" y="1307"/>
                                </a:lnTo>
                                <a:lnTo>
                                  <a:pt x="271" y="1344"/>
                                </a:lnTo>
                                <a:lnTo>
                                  <a:pt x="269" y="1379"/>
                                </a:lnTo>
                                <a:lnTo>
                                  <a:pt x="271" y="1446"/>
                                </a:lnTo>
                                <a:lnTo>
                                  <a:pt x="273" y="1511"/>
                                </a:lnTo>
                                <a:lnTo>
                                  <a:pt x="275" y="1573"/>
                                </a:lnTo>
                                <a:lnTo>
                                  <a:pt x="279" y="1634"/>
                                </a:lnTo>
                                <a:lnTo>
                                  <a:pt x="285" y="1694"/>
                                </a:lnTo>
                                <a:lnTo>
                                  <a:pt x="288" y="1752"/>
                                </a:lnTo>
                                <a:lnTo>
                                  <a:pt x="292" y="1811"/>
                                </a:lnTo>
                                <a:lnTo>
                                  <a:pt x="298" y="1873"/>
                                </a:lnTo>
                                <a:close/>
                                <a:moveTo>
                                  <a:pt x="513" y="0"/>
                                </a:moveTo>
                                <a:lnTo>
                                  <a:pt x="513" y="87"/>
                                </a:lnTo>
                                <a:lnTo>
                                  <a:pt x="510" y="87"/>
                                </a:lnTo>
                                <a:lnTo>
                                  <a:pt x="504" y="85"/>
                                </a:lnTo>
                                <a:lnTo>
                                  <a:pt x="500" y="81"/>
                                </a:lnTo>
                                <a:lnTo>
                                  <a:pt x="494" y="77"/>
                                </a:lnTo>
                                <a:lnTo>
                                  <a:pt x="490" y="73"/>
                                </a:lnTo>
                                <a:lnTo>
                                  <a:pt x="485" y="67"/>
                                </a:lnTo>
                                <a:lnTo>
                                  <a:pt x="481" y="64"/>
                                </a:lnTo>
                                <a:lnTo>
                                  <a:pt x="475" y="58"/>
                                </a:lnTo>
                                <a:lnTo>
                                  <a:pt x="488" y="58"/>
                                </a:lnTo>
                                <a:lnTo>
                                  <a:pt x="488" y="0"/>
                                </a:lnTo>
                                <a:lnTo>
                                  <a:pt x="513" y="0"/>
                                </a:lnTo>
                                <a:close/>
                                <a:moveTo>
                                  <a:pt x="475" y="58"/>
                                </a:moveTo>
                                <a:lnTo>
                                  <a:pt x="471" y="54"/>
                                </a:lnTo>
                                <a:lnTo>
                                  <a:pt x="465" y="50"/>
                                </a:lnTo>
                                <a:lnTo>
                                  <a:pt x="460" y="48"/>
                                </a:lnTo>
                                <a:lnTo>
                                  <a:pt x="456" y="48"/>
                                </a:lnTo>
                                <a:lnTo>
                                  <a:pt x="450" y="50"/>
                                </a:lnTo>
                                <a:lnTo>
                                  <a:pt x="444" y="54"/>
                                </a:lnTo>
                                <a:lnTo>
                                  <a:pt x="438" y="60"/>
                                </a:lnTo>
                                <a:lnTo>
                                  <a:pt x="435" y="69"/>
                                </a:lnTo>
                                <a:lnTo>
                                  <a:pt x="446" y="87"/>
                                </a:lnTo>
                                <a:lnTo>
                                  <a:pt x="460" y="106"/>
                                </a:lnTo>
                                <a:lnTo>
                                  <a:pt x="475" y="123"/>
                                </a:lnTo>
                                <a:lnTo>
                                  <a:pt x="488" y="142"/>
                                </a:lnTo>
                                <a:lnTo>
                                  <a:pt x="494" y="152"/>
                                </a:lnTo>
                                <a:lnTo>
                                  <a:pt x="498" y="162"/>
                                </a:lnTo>
                                <a:lnTo>
                                  <a:pt x="502" y="173"/>
                                </a:lnTo>
                                <a:lnTo>
                                  <a:pt x="502" y="183"/>
                                </a:lnTo>
                                <a:lnTo>
                                  <a:pt x="502" y="194"/>
                                </a:lnTo>
                                <a:lnTo>
                                  <a:pt x="498" y="204"/>
                                </a:lnTo>
                                <a:lnTo>
                                  <a:pt x="492" y="215"/>
                                </a:lnTo>
                                <a:lnTo>
                                  <a:pt x="485" y="227"/>
                                </a:lnTo>
                                <a:lnTo>
                                  <a:pt x="456" y="267"/>
                                </a:lnTo>
                                <a:lnTo>
                                  <a:pt x="427" y="306"/>
                                </a:lnTo>
                                <a:lnTo>
                                  <a:pt x="398" y="346"/>
                                </a:lnTo>
                                <a:lnTo>
                                  <a:pt x="369" y="385"/>
                                </a:lnTo>
                                <a:lnTo>
                                  <a:pt x="342" y="425"/>
                                </a:lnTo>
                                <a:lnTo>
                                  <a:pt x="317" y="465"/>
                                </a:lnTo>
                                <a:lnTo>
                                  <a:pt x="294" y="506"/>
                                </a:lnTo>
                                <a:lnTo>
                                  <a:pt x="273" y="546"/>
                                </a:lnTo>
                                <a:lnTo>
                                  <a:pt x="265" y="536"/>
                                </a:lnTo>
                                <a:lnTo>
                                  <a:pt x="258" y="525"/>
                                </a:lnTo>
                                <a:lnTo>
                                  <a:pt x="250" y="513"/>
                                </a:lnTo>
                                <a:lnTo>
                                  <a:pt x="244" y="502"/>
                                </a:lnTo>
                                <a:lnTo>
                                  <a:pt x="237" y="488"/>
                                </a:lnTo>
                                <a:lnTo>
                                  <a:pt x="231" y="477"/>
                                </a:lnTo>
                                <a:lnTo>
                                  <a:pt x="225" y="465"/>
                                </a:lnTo>
                                <a:lnTo>
                                  <a:pt x="219" y="452"/>
                                </a:lnTo>
                                <a:lnTo>
                                  <a:pt x="221" y="452"/>
                                </a:lnTo>
                                <a:lnTo>
                                  <a:pt x="223" y="452"/>
                                </a:lnTo>
                                <a:lnTo>
                                  <a:pt x="227" y="452"/>
                                </a:lnTo>
                                <a:lnTo>
                                  <a:pt x="229" y="452"/>
                                </a:lnTo>
                                <a:lnTo>
                                  <a:pt x="233" y="452"/>
                                </a:lnTo>
                                <a:lnTo>
                                  <a:pt x="235" y="452"/>
                                </a:lnTo>
                                <a:lnTo>
                                  <a:pt x="237" y="452"/>
                                </a:lnTo>
                                <a:lnTo>
                                  <a:pt x="238" y="452"/>
                                </a:lnTo>
                                <a:lnTo>
                                  <a:pt x="238" y="308"/>
                                </a:lnTo>
                                <a:lnTo>
                                  <a:pt x="377" y="250"/>
                                </a:lnTo>
                                <a:lnTo>
                                  <a:pt x="404" y="58"/>
                                </a:lnTo>
                                <a:lnTo>
                                  <a:pt x="475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748080"/>
                            <a:ext cx="28908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623">
                                <a:moveTo>
                                  <a:pt x="905" y="131"/>
                                </a:moveTo>
                                <a:lnTo>
                                  <a:pt x="905" y="129"/>
                                </a:lnTo>
                                <a:lnTo>
                                  <a:pt x="905" y="129"/>
                                </a:lnTo>
                                <a:lnTo>
                                  <a:pt x="905" y="127"/>
                                </a:lnTo>
                                <a:lnTo>
                                  <a:pt x="905" y="125"/>
                                </a:lnTo>
                                <a:lnTo>
                                  <a:pt x="905" y="125"/>
                                </a:lnTo>
                                <a:lnTo>
                                  <a:pt x="905" y="123"/>
                                </a:lnTo>
                                <a:lnTo>
                                  <a:pt x="905" y="121"/>
                                </a:lnTo>
                                <a:lnTo>
                                  <a:pt x="905" y="121"/>
                                </a:lnTo>
                                <a:lnTo>
                                  <a:pt x="902" y="119"/>
                                </a:lnTo>
                                <a:lnTo>
                                  <a:pt x="900" y="118"/>
                                </a:lnTo>
                                <a:lnTo>
                                  <a:pt x="898" y="119"/>
                                </a:lnTo>
                                <a:lnTo>
                                  <a:pt x="898" y="119"/>
                                </a:lnTo>
                                <a:lnTo>
                                  <a:pt x="898" y="121"/>
                                </a:lnTo>
                                <a:lnTo>
                                  <a:pt x="900" y="125"/>
                                </a:lnTo>
                                <a:lnTo>
                                  <a:pt x="903" y="127"/>
                                </a:lnTo>
                                <a:lnTo>
                                  <a:pt x="905" y="131"/>
                                </a:lnTo>
                                <a:lnTo>
                                  <a:pt x="905" y="141"/>
                                </a:lnTo>
                                <a:lnTo>
                                  <a:pt x="905" y="150"/>
                                </a:lnTo>
                                <a:lnTo>
                                  <a:pt x="905" y="162"/>
                                </a:lnTo>
                                <a:lnTo>
                                  <a:pt x="905" y="171"/>
                                </a:lnTo>
                                <a:lnTo>
                                  <a:pt x="907" y="183"/>
                                </a:lnTo>
                                <a:lnTo>
                                  <a:pt x="907" y="193"/>
                                </a:lnTo>
                                <a:lnTo>
                                  <a:pt x="909" y="204"/>
                                </a:lnTo>
                                <a:lnTo>
                                  <a:pt x="909" y="216"/>
                                </a:lnTo>
                                <a:lnTo>
                                  <a:pt x="886" y="175"/>
                                </a:lnTo>
                                <a:lnTo>
                                  <a:pt x="875" y="181"/>
                                </a:lnTo>
                                <a:lnTo>
                                  <a:pt x="865" y="189"/>
                                </a:lnTo>
                                <a:lnTo>
                                  <a:pt x="859" y="196"/>
                                </a:lnTo>
                                <a:lnTo>
                                  <a:pt x="853" y="206"/>
                                </a:lnTo>
                                <a:lnTo>
                                  <a:pt x="850" y="218"/>
                                </a:lnTo>
                                <a:lnTo>
                                  <a:pt x="846" y="227"/>
                                </a:lnTo>
                                <a:lnTo>
                                  <a:pt x="842" y="237"/>
                                </a:lnTo>
                                <a:lnTo>
                                  <a:pt x="838" y="246"/>
                                </a:lnTo>
                                <a:lnTo>
                                  <a:pt x="840" y="269"/>
                                </a:lnTo>
                                <a:lnTo>
                                  <a:pt x="842" y="294"/>
                                </a:lnTo>
                                <a:lnTo>
                                  <a:pt x="844" y="319"/>
                                </a:lnTo>
                                <a:lnTo>
                                  <a:pt x="846" y="342"/>
                                </a:lnTo>
                                <a:lnTo>
                                  <a:pt x="850" y="367"/>
                                </a:lnTo>
                                <a:lnTo>
                                  <a:pt x="855" y="391"/>
                                </a:lnTo>
                                <a:lnTo>
                                  <a:pt x="863" y="414"/>
                                </a:lnTo>
                                <a:lnTo>
                                  <a:pt x="873" y="435"/>
                                </a:lnTo>
                                <a:lnTo>
                                  <a:pt x="865" y="427"/>
                                </a:lnTo>
                                <a:lnTo>
                                  <a:pt x="857" y="417"/>
                                </a:lnTo>
                                <a:lnTo>
                                  <a:pt x="850" y="406"/>
                                </a:lnTo>
                                <a:lnTo>
                                  <a:pt x="842" y="392"/>
                                </a:lnTo>
                                <a:lnTo>
                                  <a:pt x="838" y="389"/>
                                </a:lnTo>
                                <a:lnTo>
                                  <a:pt x="832" y="383"/>
                                </a:lnTo>
                                <a:lnTo>
                                  <a:pt x="828" y="381"/>
                                </a:lnTo>
                                <a:lnTo>
                                  <a:pt x="823" y="377"/>
                                </a:lnTo>
                                <a:lnTo>
                                  <a:pt x="817" y="377"/>
                                </a:lnTo>
                                <a:lnTo>
                                  <a:pt x="809" y="377"/>
                                </a:lnTo>
                                <a:lnTo>
                                  <a:pt x="803" y="379"/>
                                </a:lnTo>
                                <a:lnTo>
                                  <a:pt x="796" y="385"/>
                                </a:lnTo>
                                <a:lnTo>
                                  <a:pt x="788" y="392"/>
                                </a:lnTo>
                                <a:lnTo>
                                  <a:pt x="782" y="400"/>
                                </a:lnTo>
                                <a:lnTo>
                                  <a:pt x="778" y="410"/>
                                </a:lnTo>
                                <a:lnTo>
                                  <a:pt x="775" y="419"/>
                                </a:lnTo>
                                <a:lnTo>
                                  <a:pt x="773" y="429"/>
                                </a:lnTo>
                                <a:lnTo>
                                  <a:pt x="771" y="441"/>
                                </a:lnTo>
                                <a:lnTo>
                                  <a:pt x="771" y="450"/>
                                </a:lnTo>
                                <a:lnTo>
                                  <a:pt x="771" y="462"/>
                                </a:lnTo>
                                <a:lnTo>
                                  <a:pt x="761" y="456"/>
                                </a:lnTo>
                                <a:lnTo>
                                  <a:pt x="752" y="446"/>
                                </a:lnTo>
                                <a:lnTo>
                                  <a:pt x="744" y="435"/>
                                </a:lnTo>
                                <a:lnTo>
                                  <a:pt x="734" y="423"/>
                                </a:lnTo>
                                <a:lnTo>
                                  <a:pt x="723" y="414"/>
                                </a:lnTo>
                                <a:lnTo>
                                  <a:pt x="713" y="408"/>
                                </a:lnTo>
                                <a:lnTo>
                                  <a:pt x="707" y="408"/>
                                </a:lnTo>
                                <a:lnTo>
                                  <a:pt x="702" y="410"/>
                                </a:lnTo>
                                <a:lnTo>
                                  <a:pt x="694" y="412"/>
                                </a:lnTo>
                                <a:lnTo>
                                  <a:pt x="688" y="417"/>
                                </a:lnTo>
                                <a:lnTo>
                                  <a:pt x="678" y="441"/>
                                </a:lnTo>
                                <a:lnTo>
                                  <a:pt x="671" y="464"/>
                                </a:lnTo>
                                <a:lnTo>
                                  <a:pt x="669" y="489"/>
                                </a:lnTo>
                                <a:lnTo>
                                  <a:pt x="669" y="512"/>
                                </a:lnTo>
                                <a:lnTo>
                                  <a:pt x="671" y="535"/>
                                </a:lnTo>
                                <a:lnTo>
                                  <a:pt x="675" y="558"/>
                                </a:lnTo>
                                <a:lnTo>
                                  <a:pt x="682" y="579"/>
                                </a:lnTo>
                                <a:lnTo>
                                  <a:pt x="692" y="600"/>
                                </a:lnTo>
                                <a:lnTo>
                                  <a:pt x="677" y="602"/>
                                </a:lnTo>
                                <a:lnTo>
                                  <a:pt x="663" y="600"/>
                                </a:lnTo>
                                <a:lnTo>
                                  <a:pt x="650" y="596"/>
                                </a:lnTo>
                                <a:lnTo>
                                  <a:pt x="638" y="591"/>
                                </a:lnTo>
                                <a:lnTo>
                                  <a:pt x="615" y="571"/>
                                </a:lnTo>
                                <a:lnTo>
                                  <a:pt x="592" y="550"/>
                                </a:lnTo>
                                <a:lnTo>
                                  <a:pt x="582" y="541"/>
                                </a:lnTo>
                                <a:lnTo>
                                  <a:pt x="571" y="531"/>
                                </a:lnTo>
                                <a:lnTo>
                                  <a:pt x="559" y="525"/>
                                </a:lnTo>
                                <a:lnTo>
                                  <a:pt x="548" y="519"/>
                                </a:lnTo>
                                <a:lnTo>
                                  <a:pt x="536" y="517"/>
                                </a:lnTo>
                                <a:lnTo>
                                  <a:pt x="523" y="517"/>
                                </a:lnTo>
                                <a:lnTo>
                                  <a:pt x="509" y="523"/>
                                </a:lnTo>
                                <a:lnTo>
                                  <a:pt x="496" y="533"/>
                                </a:lnTo>
                                <a:lnTo>
                                  <a:pt x="496" y="623"/>
                                </a:lnTo>
                                <a:lnTo>
                                  <a:pt x="486" y="617"/>
                                </a:lnTo>
                                <a:lnTo>
                                  <a:pt x="476" y="610"/>
                                </a:lnTo>
                                <a:lnTo>
                                  <a:pt x="469" y="602"/>
                                </a:lnTo>
                                <a:lnTo>
                                  <a:pt x="463" y="594"/>
                                </a:lnTo>
                                <a:lnTo>
                                  <a:pt x="451" y="575"/>
                                </a:lnTo>
                                <a:lnTo>
                                  <a:pt x="444" y="556"/>
                                </a:lnTo>
                                <a:lnTo>
                                  <a:pt x="436" y="537"/>
                                </a:lnTo>
                                <a:lnTo>
                                  <a:pt x="426" y="517"/>
                                </a:lnTo>
                                <a:lnTo>
                                  <a:pt x="421" y="510"/>
                                </a:lnTo>
                                <a:lnTo>
                                  <a:pt x="415" y="502"/>
                                </a:lnTo>
                                <a:lnTo>
                                  <a:pt x="407" y="494"/>
                                </a:lnTo>
                                <a:lnTo>
                                  <a:pt x="400" y="489"/>
                                </a:lnTo>
                                <a:lnTo>
                                  <a:pt x="390" y="487"/>
                                </a:lnTo>
                                <a:lnTo>
                                  <a:pt x="384" y="489"/>
                                </a:lnTo>
                                <a:lnTo>
                                  <a:pt x="378" y="492"/>
                                </a:lnTo>
                                <a:lnTo>
                                  <a:pt x="373" y="498"/>
                                </a:lnTo>
                                <a:lnTo>
                                  <a:pt x="369" y="506"/>
                                </a:lnTo>
                                <a:lnTo>
                                  <a:pt x="365" y="514"/>
                                </a:lnTo>
                                <a:lnTo>
                                  <a:pt x="363" y="521"/>
                                </a:lnTo>
                                <a:lnTo>
                                  <a:pt x="361" y="529"/>
                                </a:lnTo>
                                <a:lnTo>
                                  <a:pt x="365" y="562"/>
                                </a:lnTo>
                                <a:lnTo>
                                  <a:pt x="346" y="552"/>
                                </a:lnTo>
                                <a:lnTo>
                                  <a:pt x="326" y="539"/>
                                </a:lnTo>
                                <a:lnTo>
                                  <a:pt x="307" y="525"/>
                                </a:lnTo>
                                <a:lnTo>
                                  <a:pt x="290" y="512"/>
                                </a:lnTo>
                                <a:lnTo>
                                  <a:pt x="275" y="494"/>
                                </a:lnTo>
                                <a:lnTo>
                                  <a:pt x="259" y="477"/>
                                </a:lnTo>
                                <a:lnTo>
                                  <a:pt x="244" y="460"/>
                                </a:lnTo>
                                <a:lnTo>
                                  <a:pt x="230" y="441"/>
                                </a:lnTo>
                                <a:lnTo>
                                  <a:pt x="217" y="421"/>
                                </a:lnTo>
                                <a:lnTo>
                                  <a:pt x="205" y="402"/>
                                </a:lnTo>
                                <a:lnTo>
                                  <a:pt x="196" y="381"/>
                                </a:lnTo>
                                <a:lnTo>
                                  <a:pt x="186" y="362"/>
                                </a:lnTo>
                                <a:lnTo>
                                  <a:pt x="176" y="341"/>
                                </a:lnTo>
                                <a:lnTo>
                                  <a:pt x="171" y="319"/>
                                </a:lnTo>
                                <a:lnTo>
                                  <a:pt x="165" y="298"/>
                                </a:lnTo>
                                <a:lnTo>
                                  <a:pt x="159" y="277"/>
                                </a:lnTo>
                                <a:lnTo>
                                  <a:pt x="151" y="273"/>
                                </a:lnTo>
                                <a:lnTo>
                                  <a:pt x="142" y="268"/>
                                </a:lnTo>
                                <a:lnTo>
                                  <a:pt x="132" y="264"/>
                                </a:lnTo>
                                <a:lnTo>
                                  <a:pt x="121" y="260"/>
                                </a:lnTo>
                                <a:lnTo>
                                  <a:pt x="111" y="260"/>
                                </a:lnTo>
                                <a:lnTo>
                                  <a:pt x="101" y="264"/>
                                </a:lnTo>
                                <a:lnTo>
                                  <a:pt x="98" y="266"/>
                                </a:lnTo>
                                <a:lnTo>
                                  <a:pt x="94" y="271"/>
                                </a:lnTo>
                                <a:lnTo>
                                  <a:pt x="92" y="277"/>
                                </a:lnTo>
                                <a:lnTo>
                                  <a:pt x="90" y="283"/>
                                </a:lnTo>
                                <a:lnTo>
                                  <a:pt x="88" y="294"/>
                                </a:lnTo>
                                <a:lnTo>
                                  <a:pt x="86" y="304"/>
                                </a:lnTo>
                                <a:lnTo>
                                  <a:pt x="84" y="314"/>
                                </a:lnTo>
                                <a:lnTo>
                                  <a:pt x="82" y="323"/>
                                </a:lnTo>
                                <a:lnTo>
                                  <a:pt x="80" y="333"/>
                                </a:lnTo>
                                <a:lnTo>
                                  <a:pt x="78" y="342"/>
                                </a:lnTo>
                                <a:lnTo>
                                  <a:pt x="78" y="354"/>
                                </a:lnTo>
                                <a:lnTo>
                                  <a:pt x="80" y="364"/>
                                </a:lnTo>
                                <a:lnTo>
                                  <a:pt x="63" y="342"/>
                                </a:lnTo>
                                <a:lnTo>
                                  <a:pt x="48" y="317"/>
                                </a:lnTo>
                                <a:lnTo>
                                  <a:pt x="34" y="293"/>
                                </a:lnTo>
                                <a:lnTo>
                                  <a:pt x="25" y="266"/>
                                </a:lnTo>
                                <a:lnTo>
                                  <a:pt x="15" y="239"/>
                                </a:lnTo>
                                <a:lnTo>
                                  <a:pt x="9" y="210"/>
                                </a:lnTo>
                                <a:lnTo>
                                  <a:pt x="3" y="181"/>
                                </a:lnTo>
                                <a:lnTo>
                                  <a:pt x="0" y="152"/>
                                </a:lnTo>
                                <a:lnTo>
                                  <a:pt x="17" y="139"/>
                                </a:lnTo>
                                <a:lnTo>
                                  <a:pt x="32" y="123"/>
                                </a:lnTo>
                                <a:lnTo>
                                  <a:pt x="46" y="104"/>
                                </a:lnTo>
                                <a:lnTo>
                                  <a:pt x="55" y="85"/>
                                </a:lnTo>
                                <a:lnTo>
                                  <a:pt x="65" y="66"/>
                                </a:lnTo>
                                <a:lnTo>
                                  <a:pt x="73" y="44"/>
                                </a:lnTo>
                                <a:lnTo>
                                  <a:pt x="76" y="21"/>
                                </a:lnTo>
                                <a:lnTo>
                                  <a:pt x="78" y="0"/>
                                </a:lnTo>
                                <a:lnTo>
                                  <a:pt x="82" y="6"/>
                                </a:lnTo>
                                <a:lnTo>
                                  <a:pt x="86" y="21"/>
                                </a:lnTo>
                                <a:lnTo>
                                  <a:pt x="92" y="44"/>
                                </a:lnTo>
                                <a:lnTo>
                                  <a:pt x="98" y="71"/>
                                </a:lnTo>
                                <a:lnTo>
                                  <a:pt x="101" y="100"/>
                                </a:lnTo>
                                <a:lnTo>
                                  <a:pt x="107" y="125"/>
                                </a:lnTo>
                                <a:lnTo>
                                  <a:pt x="113" y="146"/>
                                </a:lnTo>
                                <a:lnTo>
                                  <a:pt x="117" y="158"/>
                                </a:lnTo>
                                <a:lnTo>
                                  <a:pt x="126" y="175"/>
                                </a:lnTo>
                                <a:lnTo>
                                  <a:pt x="138" y="193"/>
                                </a:lnTo>
                                <a:lnTo>
                                  <a:pt x="150" y="210"/>
                                </a:lnTo>
                                <a:lnTo>
                                  <a:pt x="163" y="227"/>
                                </a:lnTo>
                                <a:lnTo>
                                  <a:pt x="192" y="260"/>
                                </a:lnTo>
                                <a:lnTo>
                                  <a:pt x="225" y="291"/>
                                </a:lnTo>
                                <a:lnTo>
                                  <a:pt x="257" y="321"/>
                                </a:lnTo>
                                <a:lnTo>
                                  <a:pt x="290" y="350"/>
                                </a:lnTo>
                                <a:lnTo>
                                  <a:pt x="321" y="379"/>
                                </a:lnTo>
                                <a:lnTo>
                                  <a:pt x="350" y="406"/>
                                </a:lnTo>
                                <a:lnTo>
                                  <a:pt x="350" y="385"/>
                                </a:lnTo>
                                <a:lnTo>
                                  <a:pt x="346" y="362"/>
                                </a:lnTo>
                                <a:lnTo>
                                  <a:pt x="342" y="339"/>
                                </a:lnTo>
                                <a:lnTo>
                                  <a:pt x="338" y="316"/>
                                </a:lnTo>
                                <a:lnTo>
                                  <a:pt x="334" y="293"/>
                                </a:lnTo>
                                <a:lnTo>
                                  <a:pt x="330" y="269"/>
                                </a:lnTo>
                                <a:lnTo>
                                  <a:pt x="326" y="246"/>
                                </a:lnTo>
                                <a:lnTo>
                                  <a:pt x="326" y="225"/>
                                </a:lnTo>
                                <a:lnTo>
                                  <a:pt x="326" y="237"/>
                                </a:lnTo>
                                <a:lnTo>
                                  <a:pt x="330" y="246"/>
                                </a:lnTo>
                                <a:lnTo>
                                  <a:pt x="336" y="256"/>
                                </a:lnTo>
                                <a:lnTo>
                                  <a:pt x="342" y="266"/>
                                </a:lnTo>
                                <a:lnTo>
                                  <a:pt x="357" y="285"/>
                                </a:lnTo>
                                <a:lnTo>
                                  <a:pt x="376" y="302"/>
                                </a:lnTo>
                                <a:lnTo>
                                  <a:pt x="396" y="319"/>
                                </a:lnTo>
                                <a:lnTo>
                                  <a:pt x="413" y="337"/>
                                </a:lnTo>
                                <a:lnTo>
                                  <a:pt x="423" y="344"/>
                                </a:lnTo>
                                <a:lnTo>
                                  <a:pt x="428" y="354"/>
                                </a:lnTo>
                                <a:lnTo>
                                  <a:pt x="434" y="364"/>
                                </a:lnTo>
                                <a:lnTo>
                                  <a:pt x="438" y="375"/>
                                </a:lnTo>
                                <a:lnTo>
                                  <a:pt x="405" y="346"/>
                                </a:lnTo>
                                <a:lnTo>
                                  <a:pt x="390" y="329"/>
                                </a:lnTo>
                                <a:lnTo>
                                  <a:pt x="386" y="323"/>
                                </a:lnTo>
                                <a:lnTo>
                                  <a:pt x="386" y="321"/>
                                </a:lnTo>
                                <a:lnTo>
                                  <a:pt x="388" y="319"/>
                                </a:lnTo>
                                <a:lnTo>
                                  <a:pt x="394" y="321"/>
                                </a:lnTo>
                                <a:lnTo>
                                  <a:pt x="409" y="329"/>
                                </a:lnTo>
                                <a:lnTo>
                                  <a:pt x="428" y="342"/>
                                </a:lnTo>
                                <a:lnTo>
                                  <a:pt x="450" y="362"/>
                                </a:lnTo>
                                <a:lnTo>
                                  <a:pt x="471" y="385"/>
                                </a:lnTo>
                                <a:lnTo>
                                  <a:pt x="476" y="392"/>
                                </a:lnTo>
                                <a:lnTo>
                                  <a:pt x="482" y="400"/>
                                </a:lnTo>
                                <a:lnTo>
                                  <a:pt x="492" y="406"/>
                                </a:lnTo>
                                <a:lnTo>
                                  <a:pt x="501" y="412"/>
                                </a:lnTo>
                                <a:lnTo>
                                  <a:pt x="513" y="416"/>
                                </a:lnTo>
                                <a:lnTo>
                                  <a:pt x="525" y="421"/>
                                </a:lnTo>
                                <a:lnTo>
                                  <a:pt x="536" y="425"/>
                                </a:lnTo>
                                <a:lnTo>
                                  <a:pt x="546" y="429"/>
                                </a:lnTo>
                                <a:lnTo>
                                  <a:pt x="546" y="412"/>
                                </a:lnTo>
                                <a:lnTo>
                                  <a:pt x="544" y="391"/>
                                </a:lnTo>
                                <a:lnTo>
                                  <a:pt x="542" y="369"/>
                                </a:lnTo>
                                <a:lnTo>
                                  <a:pt x="538" y="346"/>
                                </a:lnTo>
                                <a:lnTo>
                                  <a:pt x="534" y="323"/>
                                </a:lnTo>
                                <a:lnTo>
                                  <a:pt x="530" y="302"/>
                                </a:lnTo>
                                <a:lnTo>
                                  <a:pt x="525" y="283"/>
                                </a:lnTo>
                                <a:lnTo>
                                  <a:pt x="519" y="268"/>
                                </a:lnTo>
                                <a:lnTo>
                                  <a:pt x="540" y="279"/>
                                </a:lnTo>
                                <a:lnTo>
                                  <a:pt x="563" y="293"/>
                                </a:lnTo>
                                <a:lnTo>
                                  <a:pt x="590" y="302"/>
                                </a:lnTo>
                                <a:lnTo>
                                  <a:pt x="617" y="312"/>
                                </a:lnTo>
                                <a:lnTo>
                                  <a:pt x="644" y="321"/>
                                </a:lnTo>
                                <a:lnTo>
                                  <a:pt x="667" y="331"/>
                                </a:lnTo>
                                <a:lnTo>
                                  <a:pt x="690" y="342"/>
                                </a:lnTo>
                                <a:lnTo>
                                  <a:pt x="707" y="352"/>
                                </a:lnTo>
                                <a:lnTo>
                                  <a:pt x="727" y="337"/>
                                </a:lnTo>
                                <a:lnTo>
                                  <a:pt x="725" y="323"/>
                                </a:lnTo>
                                <a:lnTo>
                                  <a:pt x="723" y="308"/>
                                </a:lnTo>
                                <a:lnTo>
                                  <a:pt x="721" y="293"/>
                                </a:lnTo>
                                <a:lnTo>
                                  <a:pt x="717" y="277"/>
                                </a:lnTo>
                                <a:lnTo>
                                  <a:pt x="713" y="262"/>
                                </a:lnTo>
                                <a:lnTo>
                                  <a:pt x="711" y="246"/>
                                </a:lnTo>
                                <a:lnTo>
                                  <a:pt x="709" y="231"/>
                                </a:lnTo>
                                <a:lnTo>
                                  <a:pt x="707" y="216"/>
                                </a:lnTo>
                                <a:lnTo>
                                  <a:pt x="719" y="221"/>
                                </a:lnTo>
                                <a:lnTo>
                                  <a:pt x="730" y="227"/>
                                </a:lnTo>
                                <a:lnTo>
                                  <a:pt x="742" y="235"/>
                                </a:lnTo>
                                <a:lnTo>
                                  <a:pt x="757" y="243"/>
                                </a:lnTo>
                                <a:lnTo>
                                  <a:pt x="771" y="248"/>
                                </a:lnTo>
                                <a:lnTo>
                                  <a:pt x="784" y="254"/>
                                </a:lnTo>
                                <a:lnTo>
                                  <a:pt x="796" y="258"/>
                                </a:lnTo>
                                <a:lnTo>
                                  <a:pt x="809" y="258"/>
                                </a:lnTo>
                                <a:lnTo>
                                  <a:pt x="811" y="83"/>
                                </a:lnTo>
                                <a:lnTo>
                                  <a:pt x="823" y="85"/>
                                </a:lnTo>
                                <a:lnTo>
                                  <a:pt x="836" y="89"/>
                                </a:lnTo>
                                <a:lnTo>
                                  <a:pt x="848" y="94"/>
                                </a:lnTo>
                                <a:lnTo>
                                  <a:pt x="859" y="100"/>
                                </a:lnTo>
                                <a:lnTo>
                                  <a:pt x="871" y="108"/>
                                </a:lnTo>
                                <a:lnTo>
                                  <a:pt x="882" y="116"/>
                                </a:lnTo>
                                <a:lnTo>
                                  <a:pt x="894" y="123"/>
                                </a:lnTo>
                                <a:lnTo>
                                  <a:pt x="905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513080"/>
                            <a:ext cx="264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150">
                                <a:moveTo>
                                  <a:pt x="835" y="66"/>
                                </a:moveTo>
                                <a:lnTo>
                                  <a:pt x="816" y="69"/>
                                </a:lnTo>
                                <a:lnTo>
                                  <a:pt x="796" y="73"/>
                                </a:lnTo>
                                <a:lnTo>
                                  <a:pt x="777" y="75"/>
                                </a:lnTo>
                                <a:lnTo>
                                  <a:pt x="758" y="73"/>
                                </a:lnTo>
                                <a:lnTo>
                                  <a:pt x="737" y="71"/>
                                </a:lnTo>
                                <a:lnTo>
                                  <a:pt x="718" y="69"/>
                                </a:lnTo>
                                <a:lnTo>
                                  <a:pt x="698" y="66"/>
                                </a:lnTo>
                                <a:lnTo>
                                  <a:pt x="679" y="62"/>
                                </a:lnTo>
                                <a:lnTo>
                                  <a:pt x="666" y="54"/>
                                </a:lnTo>
                                <a:lnTo>
                                  <a:pt x="654" y="48"/>
                                </a:lnTo>
                                <a:lnTo>
                                  <a:pt x="643" y="44"/>
                                </a:lnTo>
                                <a:lnTo>
                                  <a:pt x="631" y="41"/>
                                </a:lnTo>
                                <a:lnTo>
                                  <a:pt x="608" y="37"/>
                                </a:lnTo>
                                <a:lnTo>
                                  <a:pt x="585" y="37"/>
                                </a:lnTo>
                                <a:lnTo>
                                  <a:pt x="562" y="41"/>
                                </a:lnTo>
                                <a:lnTo>
                                  <a:pt x="539" y="46"/>
                                </a:lnTo>
                                <a:lnTo>
                                  <a:pt x="516" y="54"/>
                                </a:lnTo>
                                <a:lnTo>
                                  <a:pt x="493" y="64"/>
                                </a:lnTo>
                                <a:lnTo>
                                  <a:pt x="448" y="87"/>
                                </a:lnTo>
                                <a:lnTo>
                                  <a:pt x="402" y="108"/>
                                </a:lnTo>
                                <a:lnTo>
                                  <a:pt x="379" y="118"/>
                                </a:lnTo>
                                <a:lnTo>
                                  <a:pt x="356" y="125"/>
                                </a:lnTo>
                                <a:lnTo>
                                  <a:pt x="333" y="133"/>
                                </a:lnTo>
                                <a:lnTo>
                                  <a:pt x="308" y="135"/>
                                </a:lnTo>
                                <a:lnTo>
                                  <a:pt x="267" y="143"/>
                                </a:lnTo>
                                <a:lnTo>
                                  <a:pt x="227" y="148"/>
                                </a:lnTo>
                                <a:lnTo>
                                  <a:pt x="187" y="150"/>
                                </a:lnTo>
                                <a:lnTo>
                                  <a:pt x="146" y="148"/>
                                </a:lnTo>
                                <a:lnTo>
                                  <a:pt x="127" y="144"/>
                                </a:lnTo>
                                <a:lnTo>
                                  <a:pt x="108" y="143"/>
                                </a:lnTo>
                                <a:lnTo>
                                  <a:pt x="91" y="139"/>
                                </a:lnTo>
                                <a:lnTo>
                                  <a:pt x="71" y="133"/>
                                </a:lnTo>
                                <a:lnTo>
                                  <a:pt x="54" y="127"/>
                                </a:lnTo>
                                <a:lnTo>
                                  <a:pt x="35" y="119"/>
                                </a:lnTo>
                                <a:lnTo>
                                  <a:pt x="17" y="112"/>
                                </a:lnTo>
                                <a:lnTo>
                                  <a:pt x="0" y="102"/>
                                </a:lnTo>
                                <a:lnTo>
                                  <a:pt x="25" y="104"/>
                                </a:lnTo>
                                <a:lnTo>
                                  <a:pt x="52" y="106"/>
                                </a:lnTo>
                                <a:lnTo>
                                  <a:pt x="81" y="108"/>
                                </a:lnTo>
                                <a:lnTo>
                                  <a:pt x="108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62" y="108"/>
                                </a:lnTo>
                                <a:lnTo>
                                  <a:pt x="185" y="106"/>
                                </a:lnTo>
                                <a:lnTo>
                                  <a:pt x="206" y="100"/>
                                </a:lnTo>
                                <a:lnTo>
                                  <a:pt x="214" y="98"/>
                                </a:lnTo>
                                <a:lnTo>
                                  <a:pt x="221" y="94"/>
                                </a:lnTo>
                                <a:lnTo>
                                  <a:pt x="231" y="93"/>
                                </a:lnTo>
                                <a:lnTo>
                                  <a:pt x="239" y="89"/>
                                </a:lnTo>
                                <a:lnTo>
                                  <a:pt x="248" y="85"/>
                                </a:lnTo>
                                <a:lnTo>
                                  <a:pt x="256" y="83"/>
                                </a:lnTo>
                                <a:lnTo>
                                  <a:pt x="264" y="79"/>
                                </a:lnTo>
                                <a:lnTo>
                                  <a:pt x="271" y="77"/>
                                </a:lnTo>
                                <a:lnTo>
                                  <a:pt x="446" y="14"/>
                                </a:lnTo>
                                <a:lnTo>
                                  <a:pt x="469" y="8"/>
                                </a:lnTo>
                                <a:lnTo>
                                  <a:pt x="494" y="2"/>
                                </a:lnTo>
                                <a:lnTo>
                                  <a:pt x="518" y="0"/>
                                </a:lnTo>
                                <a:lnTo>
                                  <a:pt x="543" y="0"/>
                                </a:lnTo>
                                <a:lnTo>
                                  <a:pt x="568" y="2"/>
                                </a:lnTo>
                                <a:lnTo>
                                  <a:pt x="593" y="4"/>
                                </a:lnTo>
                                <a:lnTo>
                                  <a:pt x="619" y="8"/>
                                </a:lnTo>
                                <a:lnTo>
                                  <a:pt x="644" y="14"/>
                                </a:lnTo>
                                <a:lnTo>
                                  <a:pt x="694" y="25"/>
                                </a:lnTo>
                                <a:lnTo>
                                  <a:pt x="744" y="39"/>
                                </a:lnTo>
                                <a:lnTo>
                                  <a:pt x="791" y="54"/>
                                </a:lnTo>
                                <a:lnTo>
                                  <a:pt x="83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1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496160"/>
                            <a:ext cx="2959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170">
                                <a:moveTo>
                                  <a:pt x="817" y="16"/>
                                </a:moveTo>
                                <a:lnTo>
                                  <a:pt x="819" y="16"/>
                                </a:lnTo>
                                <a:lnTo>
                                  <a:pt x="819" y="16"/>
                                </a:lnTo>
                                <a:lnTo>
                                  <a:pt x="819" y="16"/>
                                </a:lnTo>
                                <a:lnTo>
                                  <a:pt x="821" y="16"/>
                                </a:lnTo>
                                <a:lnTo>
                                  <a:pt x="821" y="18"/>
                                </a:lnTo>
                                <a:lnTo>
                                  <a:pt x="821" y="18"/>
                                </a:lnTo>
                                <a:lnTo>
                                  <a:pt x="821" y="18"/>
                                </a:lnTo>
                                <a:lnTo>
                                  <a:pt x="821" y="18"/>
                                </a:lnTo>
                                <a:lnTo>
                                  <a:pt x="821" y="18"/>
                                </a:lnTo>
                                <a:lnTo>
                                  <a:pt x="823" y="18"/>
                                </a:lnTo>
                                <a:lnTo>
                                  <a:pt x="823" y="16"/>
                                </a:lnTo>
                                <a:lnTo>
                                  <a:pt x="823" y="16"/>
                                </a:lnTo>
                                <a:lnTo>
                                  <a:pt x="823" y="16"/>
                                </a:lnTo>
                                <a:lnTo>
                                  <a:pt x="823" y="16"/>
                                </a:lnTo>
                                <a:lnTo>
                                  <a:pt x="825" y="16"/>
                                </a:lnTo>
                                <a:lnTo>
                                  <a:pt x="825" y="14"/>
                                </a:lnTo>
                                <a:lnTo>
                                  <a:pt x="827" y="14"/>
                                </a:lnTo>
                                <a:lnTo>
                                  <a:pt x="827" y="14"/>
                                </a:lnTo>
                                <a:lnTo>
                                  <a:pt x="829" y="14"/>
                                </a:lnTo>
                                <a:lnTo>
                                  <a:pt x="831" y="14"/>
                                </a:lnTo>
                                <a:lnTo>
                                  <a:pt x="831" y="14"/>
                                </a:lnTo>
                                <a:lnTo>
                                  <a:pt x="833" y="14"/>
                                </a:lnTo>
                                <a:lnTo>
                                  <a:pt x="835" y="14"/>
                                </a:lnTo>
                                <a:lnTo>
                                  <a:pt x="836" y="14"/>
                                </a:lnTo>
                                <a:lnTo>
                                  <a:pt x="835" y="14"/>
                                </a:lnTo>
                                <a:lnTo>
                                  <a:pt x="835" y="14"/>
                                </a:lnTo>
                                <a:lnTo>
                                  <a:pt x="833" y="14"/>
                                </a:lnTo>
                                <a:lnTo>
                                  <a:pt x="833" y="12"/>
                                </a:lnTo>
                                <a:lnTo>
                                  <a:pt x="833" y="12"/>
                                </a:lnTo>
                                <a:lnTo>
                                  <a:pt x="833" y="12"/>
                                </a:lnTo>
                                <a:lnTo>
                                  <a:pt x="831" y="12"/>
                                </a:lnTo>
                                <a:lnTo>
                                  <a:pt x="831" y="12"/>
                                </a:lnTo>
                                <a:lnTo>
                                  <a:pt x="835" y="12"/>
                                </a:lnTo>
                                <a:lnTo>
                                  <a:pt x="838" y="12"/>
                                </a:lnTo>
                                <a:lnTo>
                                  <a:pt x="842" y="12"/>
                                </a:lnTo>
                                <a:lnTo>
                                  <a:pt x="846" y="14"/>
                                </a:lnTo>
                                <a:lnTo>
                                  <a:pt x="850" y="16"/>
                                </a:lnTo>
                                <a:lnTo>
                                  <a:pt x="852" y="18"/>
                                </a:lnTo>
                                <a:lnTo>
                                  <a:pt x="856" y="18"/>
                                </a:lnTo>
                                <a:lnTo>
                                  <a:pt x="858" y="18"/>
                                </a:lnTo>
                                <a:lnTo>
                                  <a:pt x="933" y="0"/>
                                </a:lnTo>
                                <a:lnTo>
                                  <a:pt x="929" y="18"/>
                                </a:lnTo>
                                <a:lnTo>
                                  <a:pt x="923" y="31"/>
                                </a:lnTo>
                                <a:lnTo>
                                  <a:pt x="915" y="45"/>
                                </a:lnTo>
                                <a:lnTo>
                                  <a:pt x="906" y="58"/>
                                </a:lnTo>
                                <a:lnTo>
                                  <a:pt x="896" y="70"/>
                                </a:lnTo>
                                <a:lnTo>
                                  <a:pt x="885" y="81"/>
                                </a:lnTo>
                                <a:lnTo>
                                  <a:pt x="873" y="91"/>
                                </a:lnTo>
                                <a:lnTo>
                                  <a:pt x="860" y="100"/>
                                </a:lnTo>
                                <a:lnTo>
                                  <a:pt x="833" y="116"/>
                                </a:lnTo>
                                <a:lnTo>
                                  <a:pt x="802" y="131"/>
                                </a:lnTo>
                                <a:lnTo>
                                  <a:pt x="773" y="145"/>
                                </a:lnTo>
                                <a:lnTo>
                                  <a:pt x="744" y="156"/>
                                </a:lnTo>
                                <a:lnTo>
                                  <a:pt x="715" y="164"/>
                                </a:lnTo>
                                <a:lnTo>
                                  <a:pt x="686" y="168"/>
                                </a:lnTo>
                                <a:lnTo>
                                  <a:pt x="660" y="170"/>
                                </a:lnTo>
                                <a:lnTo>
                                  <a:pt x="631" y="168"/>
                                </a:lnTo>
                                <a:lnTo>
                                  <a:pt x="604" y="164"/>
                                </a:lnTo>
                                <a:lnTo>
                                  <a:pt x="575" y="158"/>
                                </a:lnTo>
                                <a:lnTo>
                                  <a:pt x="548" y="152"/>
                                </a:lnTo>
                                <a:lnTo>
                                  <a:pt x="521" y="145"/>
                                </a:lnTo>
                                <a:lnTo>
                                  <a:pt x="465" y="129"/>
                                </a:lnTo>
                                <a:lnTo>
                                  <a:pt x="409" y="120"/>
                                </a:lnTo>
                                <a:lnTo>
                                  <a:pt x="383" y="118"/>
                                </a:lnTo>
                                <a:lnTo>
                                  <a:pt x="354" y="116"/>
                                </a:lnTo>
                                <a:lnTo>
                                  <a:pt x="327" y="120"/>
                                </a:lnTo>
                                <a:lnTo>
                                  <a:pt x="298" y="125"/>
                                </a:lnTo>
                                <a:lnTo>
                                  <a:pt x="102" y="170"/>
                                </a:lnTo>
                                <a:lnTo>
                                  <a:pt x="84" y="164"/>
                                </a:lnTo>
                                <a:lnTo>
                                  <a:pt x="67" y="156"/>
                                </a:lnTo>
                                <a:lnTo>
                                  <a:pt x="52" y="147"/>
                                </a:lnTo>
                                <a:lnTo>
                                  <a:pt x="38" y="137"/>
                                </a:lnTo>
                                <a:lnTo>
                                  <a:pt x="27" y="123"/>
                                </a:lnTo>
                                <a:lnTo>
                                  <a:pt x="15" y="112"/>
                                </a:lnTo>
                                <a:lnTo>
                                  <a:pt x="8" y="97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2" y="77"/>
                                </a:lnTo>
                                <a:lnTo>
                                  <a:pt x="2" y="74"/>
                                </a:lnTo>
                                <a:lnTo>
                                  <a:pt x="4" y="72"/>
                                </a:lnTo>
                                <a:lnTo>
                                  <a:pt x="4" y="68"/>
                                </a:lnTo>
                                <a:lnTo>
                                  <a:pt x="6" y="66"/>
                                </a:lnTo>
                                <a:lnTo>
                                  <a:pt x="6" y="64"/>
                                </a:lnTo>
                                <a:lnTo>
                                  <a:pt x="6" y="64"/>
                                </a:lnTo>
                                <a:lnTo>
                                  <a:pt x="54" y="64"/>
                                </a:lnTo>
                                <a:lnTo>
                                  <a:pt x="102" y="60"/>
                                </a:lnTo>
                                <a:lnTo>
                                  <a:pt x="154" y="56"/>
                                </a:lnTo>
                                <a:lnTo>
                                  <a:pt x="206" y="52"/>
                                </a:lnTo>
                                <a:lnTo>
                                  <a:pt x="258" y="49"/>
                                </a:lnTo>
                                <a:lnTo>
                                  <a:pt x="309" y="45"/>
                                </a:lnTo>
                                <a:lnTo>
                                  <a:pt x="359" y="41"/>
                                </a:lnTo>
                                <a:lnTo>
                                  <a:pt x="406" y="41"/>
                                </a:lnTo>
                                <a:lnTo>
                                  <a:pt x="710" y="93"/>
                                </a:lnTo>
                                <a:lnTo>
                                  <a:pt x="715" y="85"/>
                                </a:lnTo>
                                <a:lnTo>
                                  <a:pt x="727" y="75"/>
                                </a:lnTo>
                                <a:lnTo>
                                  <a:pt x="740" y="64"/>
                                </a:lnTo>
                                <a:lnTo>
                                  <a:pt x="758" y="50"/>
                                </a:lnTo>
                                <a:lnTo>
                                  <a:pt x="775" y="39"/>
                                </a:lnTo>
                                <a:lnTo>
                                  <a:pt x="792" y="29"/>
                                </a:lnTo>
                                <a:lnTo>
                                  <a:pt x="808" y="22"/>
                                </a:lnTo>
                                <a:lnTo>
                                  <a:pt x="81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1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0432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9">
                                <a:moveTo>
                                  <a:pt x="35" y="0"/>
                                </a:moveTo>
                                <a:lnTo>
                                  <a:pt x="43" y="0"/>
                                </a:lnTo>
                                <a:lnTo>
                                  <a:pt x="50" y="2"/>
                                </a:lnTo>
                                <a:lnTo>
                                  <a:pt x="56" y="6"/>
                                </a:lnTo>
                                <a:lnTo>
                                  <a:pt x="62" y="9"/>
                                </a:lnTo>
                                <a:lnTo>
                                  <a:pt x="66" y="15"/>
                                </a:lnTo>
                                <a:lnTo>
                                  <a:pt x="70" y="21"/>
                                </a:lnTo>
                                <a:lnTo>
                                  <a:pt x="72" y="27"/>
                                </a:lnTo>
                                <a:lnTo>
                                  <a:pt x="72" y="34"/>
                                </a:lnTo>
                                <a:lnTo>
                                  <a:pt x="72" y="42"/>
                                </a:lnTo>
                                <a:lnTo>
                                  <a:pt x="70" y="48"/>
                                </a:lnTo>
                                <a:lnTo>
                                  <a:pt x="66" y="54"/>
                                </a:lnTo>
                                <a:lnTo>
                                  <a:pt x="62" y="59"/>
                                </a:lnTo>
                                <a:lnTo>
                                  <a:pt x="56" y="63"/>
                                </a:lnTo>
                                <a:lnTo>
                                  <a:pt x="50" y="67"/>
                                </a:lnTo>
                                <a:lnTo>
                                  <a:pt x="43" y="69"/>
                                </a:lnTo>
                                <a:lnTo>
                                  <a:pt x="35" y="69"/>
                                </a:lnTo>
                                <a:lnTo>
                                  <a:pt x="29" y="69"/>
                                </a:lnTo>
                                <a:lnTo>
                                  <a:pt x="22" y="67"/>
                                </a:lnTo>
                                <a:lnTo>
                                  <a:pt x="16" y="63"/>
                                </a:lnTo>
                                <a:lnTo>
                                  <a:pt x="10" y="59"/>
                                </a:lnTo>
                                <a:lnTo>
                                  <a:pt x="6" y="54"/>
                                </a:lnTo>
                                <a:lnTo>
                                  <a:pt x="2" y="48"/>
                                </a:lnTo>
                                <a:lnTo>
                                  <a:pt x="0" y="42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2" y="21"/>
                                </a:lnTo>
                                <a:lnTo>
                                  <a:pt x="6" y="15"/>
                                </a:lnTo>
                                <a:lnTo>
                                  <a:pt x="10" y="9"/>
                                </a:lnTo>
                                <a:lnTo>
                                  <a:pt x="16" y="6"/>
                                </a:lnTo>
                                <a:lnTo>
                                  <a:pt x="22" y="2"/>
                                </a:lnTo>
                                <a:lnTo>
                                  <a:pt x="29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0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243800"/>
                            <a:ext cx="22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6">
                                <a:moveTo>
                                  <a:pt x="37" y="0"/>
                                </a:moveTo>
                                <a:lnTo>
                                  <a:pt x="42" y="2"/>
                                </a:lnTo>
                                <a:lnTo>
                                  <a:pt x="50" y="4"/>
                                </a:lnTo>
                                <a:lnTo>
                                  <a:pt x="56" y="6"/>
                                </a:lnTo>
                                <a:lnTo>
                                  <a:pt x="62" y="10"/>
                                </a:lnTo>
                                <a:lnTo>
                                  <a:pt x="66" y="16"/>
                                </a:lnTo>
                                <a:lnTo>
                                  <a:pt x="69" y="22"/>
                                </a:lnTo>
                                <a:lnTo>
                                  <a:pt x="71" y="27"/>
                                </a:lnTo>
                                <a:lnTo>
                                  <a:pt x="71" y="33"/>
                                </a:lnTo>
                                <a:lnTo>
                                  <a:pt x="71" y="41"/>
                                </a:lnTo>
                                <a:lnTo>
                                  <a:pt x="69" y="47"/>
                                </a:lnTo>
                                <a:lnTo>
                                  <a:pt x="66" y="52"/>
                                </a:lnTo>
                                <a:lnTo>
                                  <a:pt x="62" y="56"/>
                                </a:lnTo>
                                <a:lnTo>
                                  <a:pt x="56" y="60"/>
                                </a:lnTo>
                                <a:lnTo>
                                  <a:pt x="50" y="64"/>
                                </a:lnTo>
                                <a:lnTo>
                                  <a:pt x="42" y="66"/>
                                </a:lnTo>
                                <a:lnTo>
                                  <a:pt x="37" y="66"/>
                                </a:lnTo>
                                <a:lnTo>
                                  <a:pt x="29" y="66"/>
                                </a:lnTo>
                                <a:lnTo>
                                  <a:pt x="21" y="64"/>
                                </a:lnTo>
                                <a:lnTo>
                                  <a:pt x="16" y="60"/>
                                </a:lnTo>
                                <a:lnTo>
                                  <a:pt x="10" y="56"/>
                                </a:lnTo>
                                <a:lnTo>
                                  <a:pt x="6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41"/>
                                </a:lnTo>
                                <a:lnTo>
                                  <a:pt x="0" y="33"/>
                                </a:lnTo>
                                <a:lnTo>
                                  <a:pt x="0" y="27"/>
                                </a:lnTo>
                                <a:lnTo>
                                  <a:pt x="2" y="22"/>
                                </a:lnTo>
                                <a:lnTo>
                                  <a:pt x="6" y="16"/>
                                </a:lnTo>
                                <a:lnTo>
                                  <a:pt x="10" y="10"/>
                                </a:lnTo>
                                <a:lnTo>
                                  <a:pt x="16" y="6"/>
                                </a:lnTo>
                                <a:lnTo>
                                  <a:pt x="21" y="4"/>
                                </a:lnTo>
                                <a:lnTo>
                                  <a:pt x="29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0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0"/>
                            <a:ext cx="23796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61">
                                <a:moveTo>
                                  <a:pt x="0" y="761"/>
                                </a:moveTo>
                                <a:lnTo>
                                  <a:pt x="436" y="290"/>
                                </a:lnTo>
                                <a:lnTo>
                                  <a:pt x="323" y="144"/>
                                </a:lnTo>
                                <a:lnTo>
                                  <a:pt x="469" y="256"/>
                                </a:lnTo>
                                <a:lnTo>
                                  <a:pt x="750" y="0"/>
                                </a:lnTo>
                                <a:lnTo>
                                  <a:pt x="498" y="283"/>
                                </a:lnTo>
                                <a:lnTo>
                                  <a:pt x="709" y="527"/>
                                </a:lnTo>
                                <a:lnTo>
                                  <a:pt x="463" y="317"/>
                                </a:lnTo>
                                <a:lnTo>
                                  <a:pt x="0" y="7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59760"/>
                            <a:ext cx="1728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77">
                                <a:moveTo>
                                  <a:pt x="0" y="102"/>
                                </a:moveTo>
                                <a:lnTo>
                                  <a:pt x="327" y="93"/>
                                </a:lnTo>
                                <a:lnTo>
                                  <a:pt x="338" y="0"/>
                                </a:lnTo>
                                <a:lnTo>
                                  <a:pt x="350" y="93"/>
                                </a:lnTo>
                                <a:lnTo>
                                  <a:pt x="542" y="104"/>
                                </a:lnTo>
                                <a:lnTo>
                                  <a:pt x="350" y="114"/>
                                </a:lnTo>
                                <a:lnTo>
                                  <a:pt x="336" y="277"/>
                                </a:lnTo>
                                <a:lnTo>
                                  <a:pt x="325" y="11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87880"/>
                            <a:ext cx="94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99">
                                <a:moveTo>
                                  <a:pt x="148" y="0"/>
                                </a:moveTo>
                                <a:lnTo>
                                  <a:pt x="163" y="1"/>
                                </a:lnTo>
                                <a:lnTo>
                                  <a:pt x="179" y="3"/>
                                </a:lnTo>
                                <a:lnTo>
                                  <a:pt x="192" y="7"/>
                                </a:lnTo>
                                <a:lnTo>
                                  <a:pt x="206" y="11"/>
                                </a:lnTo>
                                <a:lnTo>
                                  <a:pt x="219" y="19"/>
                                </a:lnTo>
                                <a:lnTo>
                                  <a:pt x="232" y="26"/>
                                </a:lnTo>
                                <a:lnTo>
                                  <a:pt x="244" y="34"/>
                                </a:lnTo>
                                <a:lnTo>
                                  <a:pt x="254" y="44"/>
                                </a:lnTo>
                                <a:lnTo>
                                  <a:pt x="263" y="55"/>
                                </a:lnTo>
                                <a:lnTo>
                                  <a:pt x="271" y="67"/>
                                </a:lnTo>
                                <a:lnTo>
                                  <a:pt x="279" y="78"/>
                                </a:lnTo>
                                <a:lnTo>
                                  <a:pt x="286" y="92"/>
                                </a:lnTo>
                                <a:lnTo>
                                  <a:pt x="290" y="105"/>
                                </a:lnTo>
                                <a:lnTo>
                                  <a:pt x="294" y="121"/>
                                </a:lnTo>
                                <a:lnTo>
                                  <a:pt x="296" y="134"/>
                                </a:lnTo>
                                <a:lnTo>
                                  <a:pt x="298" y="149"/>
                                </a:lnTo>
                                <a:lnTo>
                                  <a:pt x="296" y="165"/>
                                </a:lnTo>
                                <a:lnTo>
                                  <a:pt x="294" y="180"/>
                                </a:lnTo>
                                <a:lnTo>
                                  <a:pt x="290" y="196"/>
                                </a:lnTo>
                                <a:lnTo>
                                  <a:pt x="286" y="209"/>
                                </a:lnTo>
                                <a:lnTo>
                                  <a:pt x="279" y="223"/>
                                </a:lnTo>
                                <a:lnTo>
                                  <a:pt x="271" y="234"/>
                                </a:lnTo>
                                <a:lnTo>
                                  <a:pt x="263" y="246"/>
                                </a:lnTo>
                                <a:lnTo>
                                  <a:pt x="254" y="257"/>
                                </a:lnTo>
                                <a:lnTo>
                                  <a:pt x="244" y="267"/>
                                </a:lnTo>
                                <a:lnTo>
                                  <a:pt x="232" y="274"/>
                                </a:lnTo>
                                <a:lnTo>
                                  <a:pt x="219" y="282"/>
                                </a:lnTo>
                                <a:lnTo>
                                  <a:pt x="206" y="288"/>
                                </a:lnTo>
                                <a:lnTo>
                                  <a:pt x="192" y="294"/>
                                </a:lnTo>
                                <a:lnTo>
                                  <a:pt x="179" y="298"/>
                                </a:lnTo>
                                <a:lnTo>
                                  <a:pt x="163" y="299"/>
                                </a:lnTo>
                                <a:lnTo>
                                  <a:pt x="148" y="299"/>
                                </a:lnTo>
                                <a:lnTo>
                                  <a:pt x="134" y="299"/>
                                </a:lnTo>
                                <a:lnTo>
                                  <a:pt x="119" y="298"/>
                                </a:lnTo>
                                <a:lnTo>
                                  <a:pt x="104" y="294"/>
                                </a:lnTo>
                                <a:lnTo>
                                  <a:pt x="90" y="288"/>
                                </a:lnTo>
                                <a:lnTo>
                                  <a:pt x="79" y="282"/>
                                </a:lnTo>
                                <a:lnTo>
                                  <a:pt x="65" y="274"/>
                                </a:lnTo>
                                <a:lnTo>
                                  <a:pt x="54" y="267"/>
                                </a:lnTo>
                                <a:lnTo>
                                  <a:pt x="44" y="257"/>
                                </a:lnTo>
                                <a:lnTo>
                                  <a:pt x="34" y="246"/>
                                </a:lnTo>
                                <a:lnTo>
                                  <a:pt x="25" y="234"/>
                                </a:lnTo>
                                <a:lnTo>
                                  <a:pt x="19" y="223"/>
                                </a:lnTo>
                                <a:lnTo>
                                  <a:pt x="11" y="209"/>
                                </a:lnTo>
                                <a:lnTo>
                                  <a:pt x="7" y="196"/>
                                </a:lnTo>
                                <a:lnTo>
                                  <a:pt x="4" y="180"/>
                                </a:lnTo>
                                <a:lnTo>
                                  <a:pt x="2" y="165"/>
                                </a:lnTo>
                                <a:lnTo>
                                  <a:pt x="0" y="149"/>
                                </a:lnTo>
                                <a:lnTo>
                                  <a:pt x="2" y="134"/>
                                </a:lnTo>
                                <a:lnTo>
                                  <a:pt x="4" y="121"/>
                                </a:lnTo>
                                <a:lnTo>
                                  <a:pt x="7" y="105"/>
                                </a:lnTo>
                                <a:lnTo>
                                  <a:pt x="11" y="92"/>
                                </a:lnTo>
                                <a:lnTo>
                                  <a:pt x="19" y="78"/>
                                </a:lnTo>
                                <a:lnTo>
                                  <a:pt x="25" y="67"/>
                                </a:lnTo>
                                <a:lnTo>
                                  <a:pt x="34" y="55"/>
                                </a:lnTo>
                                <a:lnTo>
                                  <a:pt x="44" y="44"/>
                                </a:lnTo>
                                <a:lnTo>
                                  <a:pt x="54" y="34"/>
                                </a:lnTo>
                                <a:lnTo>
                                  <a:pt x="65" y="26"/>
                                </a:lnTo>
                                <a:lnTo>
                                  <a:pt x="79" y="19"/>
                                </a:lnTo>
                                <a:lnTo>
                                  <a:pt x="90" y="11"/>
                                </a:lnTo>
                                <a:lnTo>
                                  <a:pt x="104" y="7"/>
                                </a:lnTo>
                                <a:lnTo>
                                  <a:pt x="119" y="3"/>
                                </a:lnTo>
                                <a:lnTo>
                                  <a:pt x="134" y="1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91120"/>
                            <a:ext cx="849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65">
                                <a:moveTo>
                                  <a:pt x="133" y="0"/>
                                </a:moveTo>
                                <a:lnTo>
                                  <a:pt x="146" y="2"/>
                                </a:lnTo>
                                <a:lnTo>
                                  <a:pt x="160" y="4"/>
                                </a:lnTo>
                                <a:lnTo>
                                  <a:pt x="173" y="6"/>
                                </a:lnTo>
                                <a:lnTo>
                                  <a:pt x="185" y="12"/>
                                </a:lnTo>
                                <a:lnTo>
                                  <a:pt x="196" y="17"/>
                                </a:lnTo>
                                <a:lnTo>
                                  <a:pt x="208" y="23"/>
                                </a:lnTo>
                                <a:lnTo>
                                  <a:pt x="217" y="31"/>
                                </a:lnTo>
                                <a:lnTo>
                                  <a:pt x="227" y="39"/>
                                </a:lnTo>
                                <a:lnTo>
                                  <a:pt x="237" y="48"/>
                                </a:lnTo>
                                <a:lnTo>
                                  <a:pt x="244" y="60"/>
                                </a:lnTo>
                                <a:lnTo>
                                  <a:pt x="250" y="69"/>
                                </a:lnTo>
                                <a:lnTo>
                                  <a:pt x="256" y="81"/>
                                </a:lnTo>
                                <a:lnTo>
                                  <a:pt x="260" y="94"/>
                                </a:lnTo>
                                <a:lnTo>
                                  <a:pt x="264" y="106"/>
                                </a:lnTo>
                                <a:lnTo>
                                  <a:pt x="266" y="119"/>
                                </a:lnTo>
                                <a:lnTo>
                                  <a:pt x="267" y="133"/>
                                </a:lnTo>
                                <a:lnTo>
                                  <a:pt x="266" y="146"/>
                                </a:lnTo>
                                <a:lnTo>
                                  <a:pt x="264" y="160"/>
                                </a:lnTo>
                                <a:lnTo>
                                  <a:pt x="260" y="173"/>
                                </a:lnTo>
                                <a:lnTo>
                                  <a:pt x="256" y="185"/>
                                </a:lnTo>
                                <a:lnTo>
                                  <a:pt x="250" y="196"/>
                                </a:lnTo>
                                <a:lnTo>
                                  <a:pt x="244" y="208"/>
                                </a:lnTo>
                                <a:lnTo>
                                  <a:pt x="237" y="217"/>
                                </a:lnTo>
                                <a:lnTo>
                                  <a:pt x="227" y="227"/>
                                </a:lnTo>
                                <a:lnTo>
                                  <a:pt x="217" y="235"/>
                                </a:lnTo>
                                <a:lnTo>
                                  <a:pt x="208" y="242"/>
                                </a:lnTo>
                                <a:lnTo>
                                  <a:pt x="196" y="250"/>
                                </a:lnTo>
                                <a:lnTo>
                                  <a:pt x="185" y="256"/>
                                </a:lnTo>
                                <a:lnTo>
                                  <a:pt x="173" y="260"/>
                                </a:lnTo>
                                <a:lnTo>
                                  <a:pt x="160" y="264"/>
                                </a:lnTo>
                                <a:lnTo>
                                  <a:pt x="146" y="265"/>
                                </a:lnTo>
                                <a:lnTo>
                                  <a:pt x="133" y="265"/>
                                </a:lnTo>
                                <a:lnTo>
                                  <a:pt x="119" y="265"/>
                                </a:lnTo>
                                <a:lnTo>
                                  <a:pt x="106" y="264"/>
                                </a:lnTo>
                                <a:lnTo>
                                  <a:pt x="92" y="260"/>
                                </a:lnTo>
                                <a:lnTo>
                                  <a:pt x="81" y="256"/>
                                </a:lnTo>
                                <a:lnTo>
                                  <a:pt x="69" y="250"/>
                                </a:lnTo>
                                <a:lnTo>
                                  <a:pt x="58" y="242"/>
                                </a:lnTo>
                                <a:lnTo>
                                  <a:pt x="48" y="235"/>
                                </a:lnTo>
                                <a:lnTo>
                                  <a:pt x="39" y="227"/>
                                </a:lnTo>
                                <a:lnTo>
                                  <a:pt x="29" y="217"/>
                                </a:lnTo>
                                <a:lnTo>
                                  <a:pt x="21" y="208"/>
                                </a:lnTo>
                                <a:lnTo>
                                  <a:pt x="15" y="196"/>
                                </a:lnTo>
                                <a:lnTo>
                                  <a:pt x="10" y="185"/>
                                </a:lnTo>
                                <a:lnTo>
                                  <a:pt x="6" y="173"/>
                                </a:lnTo>
                                <a:lnTo>
                                  <a:pt x="2" y="160"/>
                                </a:lnTo>
                                <a:lnTo>
                                  <a:pt x="0" y="146"/>
                                </a:lnTo>
                                <a:lnTo>
                                  <a:pt x="0" y="133"/>
                                </a:lnTo>
                                <a:lnTo>
                                  <a:pt x="0" y="119"/>
                                </a:lnTo>
                                <a:lnTo>
                                  <a:pt x="2" y="106"/>
                                </a:lnTo>
                                <a:lnTo>
                                  <a:pt x="6" y="94"/>
                                </a:lnTo>
                                <a:lnTo>
                                  <a:pt x="10" y="81"/>
                                </a:lnTo>
                                <a:lnTo>
                                  <a:pt x="15" y="69"/>
                                </a:lnTo>
                                <a:lnTo>
                                  <a:pt x="21" y="60"/>
                                </a:lnTo>
                                <a:lnTo>
                                  <a:pt x="29" y="48"/>
                                </a:lnTo>
                                <a:lnTo>
                                  <a:pt x="39" y="39"/>
                                </a:lnTo>
                                <a:lnTo>
                                  <a:pt x="48" y="31"/>
                                </a:lnTo>
                                <a:lnTo>
                                  <a:pt x="58" y="23"/>
                                </a:lnTo>
                                <a:lnTo>
                                  <a:pt x="69" y="17"/>
                                </a:lnTo>
                                <a:lnTo>
                                  <a:pt x="81" y="12"/>
                                </a:lnTo>
                                <a:lnTo>
                                  <a:pt x="92" y="6"/>
                                </a:lnTo>
                                <a:lnTo>
                                  <a:pt x="106" y="4"/>
                                </a:lnTo>
                                <a:lnTo>
                                  <a:pt x="119" y="2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93640"/>
                            <a:ext cx="75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29">
                                <a:moveTo>
                                  <a:pt x="119" y="0"/>
                                </a:moveTo>
                                <a:lnTo>
                                  <a:pt x="130" y="2"/>
                                </a:lnTo>
                                <a:lnTo>
                                  <a:pt x="142" y="4"/>
                                </a:lnTo>
                                <a:lnTo>
                                  <a:pt x="153" y="6"/>
                                </a:lnTo>
                                <a:lnTo>
                                  <a:pt x="165" y="9"/>
                                </a:lnTo>
                                <a:lnTo>
                                  <a:pt x="175" y="15"/>
                                </a:lnTo>
                                <a:lnTo>
                                  <a:pt x="184" y="21"/>
                                </a:lnTo>
                                <a:lnTo>
                                  <a:pt x="194" y="27"/>
                                </a:lnTo>
                                <a:lnTo>
                                  <a:pt x="202" y="34"/>
                                </a:lnTo>
                                <a:lnTo>
                                  <a:pt x="209" y="42"/>
                                </a:lnTo>
                                <a:lnTo>
                                  <a:pt x="217" y="52"/>
                                </a:lnTo>
                                <a:lnTo>
                                  <a:pt x="223" y="61"/>
                                </a:lnTo>
                                <a:lnTo>
                                  <a:pt x="228" y="71"/>
                                </a:lnTo>
                                <a:lnTo>
                                  <a:pt x="232" y="81"/>
                                </a:lnTo>
                                <a:lnTo>
                                  <a:pt x="234" y="92"/>
                                </a:lnTo>
                                <a:lnTo>
                                  <a:pt x="236" y="104"/>
                                </a:lnTo>
                                <a:lnTo>
                                  <a:pt x="238" y="115"/>
                                </a:lnTo>
                                <a:lnTo>
                                  <a:pt x="236" y="127"/>
                                </a:lnTo>
                                <a:lnTo>
                                  <a:pt x="234" y="138"/>
                                </a:lnTo>
                                <a:lnTo>
                                  <a:pt x="232" y="150"/>
                                </a:lnTo>
                                <a:lnTo>
                                  <a:pt x="228" y="159"/>
                                </a:lnTo>
                                <a:lnTo>
                                  <a:pt x="223" y="169"/>
                                </a:lnTo>
                                <a:lnTo>
                                  <a:pt x="217" y="179"/>
                                </a:lnTo>
                                <a:lnTo>
                                  <a:pt x="209" y="188"/>
                                </a:lnTo>
                                <a:lnTo>
                                  <a:pt x="202" y="196"/>
                                </a:lnTo>
                                <a:lnTo>
                                  <a:pt x="194" y="204"/>
                                </a:lnTo>
                                <a:lnTo>
                                  <a:pt x="184" y="209"/>
                                </a:lnTo>
                                <a:lnTo>
                                  <a:pt x="175" y="215"/>
                                </a:lnTo>
                                <a:lnTo>
                                  <a:pt x="165" y="221"/>
                                </a:lnTo>
                                <a:lnTo>
                                  <a:pt x="153" y="225"/>
                                </a:lnTo>
                                <a:lnTo>
                                  <a:pt x="142" y="227"/>
                                </a:lnTo>
                                <a:lnTo>
                                  <a:pt x="130" y="229"/>
                                </a:lnTo>
                                <a:lnTo>
                                  <a:pt x="119" y="229"/>
                                </a:lnTo>
                                <a:lnTo>
                                  <a:pt x="105" y="229"/>
                                </a:lnTo>
                                <a:lnTo>
                                  <a:pt x="94" y="227"/>
                                </a:lnTo>
                                <a:lnTo>
                                  <a:pt x="82" y="225"/>
                                </a:lnTo>
                                <a:lnTo>
                                  <a:pt x="73" y="221"/>
                                </a:lnTo>
                                <a:lnTo>
                                  <a:pt x="61" y="215"/>
                                </a:lnTo>
                                <a:lnTo>
                                  <a:pt x="52" y="209"/>
                                </a:lnTo>
                                <a:lnTo>
                                  <a:pt x="42" y="204"/>
                                </a:lnTo>
                                <a:lnTo>
                                  <a:pt x="34" y="196"/>
                                </a:lnTo>
                                <a:lnTo>
                                  <a:pt x="26" y="188"/>
                                </a:lnTo>
                                <a:lnTo>
                                  <a:pt x="19" y="179"/>
                                </a:lnTo>
                                <a:lnTo>
                                  <a:pt x="13" y="169"/>
                                </a:lnTo>
                                <a:lnTo>
                                  <a:pt x="9" y="159"/>
                                </a:lnTo>
                                <a:lnTo>
                                  <a:pt x="5" y="150"/>
                                </a:lnTo>
                                <a:lnTo>
                                  <a:pt x="1" y="138"/>
                                </a:lnTo>
                                <a:lnTo>
                                  <a:pt x="0" y="127"/>
                                </a:lnTo>
                                <a:lnTo>
                                  <a:pt x="0" y="115"/>
                                </a:lnTo>
                                <a:lnTo>
                                  <a:pt x="0" y="104"/>
                                </a:lnTo>
                                <a:lnTo>
                                  <a:pt x="1" y="92"/>
                                </a:lnTo>
                                <a:lnTo>
                                  <a:pt x="5" y="81"/>
                                </a:lnTo>
                                <a:lnTo>
                                  <a:pt x="9" y="71"/>
                                </a:lnTo>
                                <a:lnTo>
                                  <a:pt x="13" y="61"/>
                                </a:lnTo>
                                <a:lnTo>
                                  <a:pt x="19" y="52"/>
                                </a:lnTo>
                                <a:lnTo>
                                  <a:pt x="26" y="42"/>
                                </a:lnTo>
                                <a:lnTo>
                                  <a:pt x="34" y="34"/>
                                </a:lnTo>
                                <a:lnTo>
                                  <a:pt x="42" y="27"/>
                                </a:lnTo>
                                <a:lnTo>
                                  <a:pt x="52" y="21"/>
                                </a:lnTo>
                                <a:lnTo>
                                  <a:pt x="61" y="15"/>
                                </a:lnTo>
                                <a:lnTo>
                                  <a:pt x="73" y="9"/>
                                </a:lnTo>
                                <a:lnTo>
                                  <a:pt x="82" y="6"/>
                                </a:lnTo>
                                <a:lnTo>
                                  <a:pt x="94" y="4"/>
                                </a:lnTo>
                                <a:lnTo>
                                  <a:pt x="105" y="2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0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596880"/>
                            <a:ext cx="65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95">
                                <a:moveTo>
                                  <a:pt x="104" y="0"/>
                                </a:moveTo>
                                <a:lnTo>
                                  <a:pt x="115" y="2"/>
                                </a:lnTo>
                                <a:lnTo>
                                  <a:pt x="125" y="2"/>
                                </a:lnTo>
                                <a:lnTo>
                                  <a:pt x="135" y="6"/>
                                </a:lnTo>
                                <a:lnTo>
                                  <a:pt x="144" y="8"/>
                                </a:lnTo>
                                <a:lnTo>
                                  <a:pt x="164" y="18"/>
                                </a:lnTo>
                                <a:lnTo>
                                  <a:pt x="179" y="29"/>
                                </a:lnTo>
                                <a:lnTo>
                                  <a:pt x="190" y="45"/>
                                </a:lnTo>
                                <a:lnTo>
                                  <a:pt x="200" y="60"/>
                                </a:lnTo>
                                <a:lnTo>
                                  <a:pt x="204" y="70"/>
                                </a:lnTo>
                                <a:lnTo>
                                  <a:pt x="206" y="79"/>
                                </a:lnTo>
                                <a:lnTo>
                                  <a:pt x="208" y="89"/>
                                </a:lnTo>
                                <a:lnTo>
                                  <a:pt x="208" y="98"/>
                                </a:lnTo>
                                <a:lnTo>
                                  <a:pt x="208" y="108"/>
                                </a:lnTo>
                                <a:lnTo>
                                  <a:pt x="206" y="118"/>
                                </a:lnTo>
                                <a:lnTo>
                                  <a:pt x="204" y="127"/>
                                </a:lnTo>
                                <a:lnTo>
                                  <a:pt x="200" y="135"/>
                                </a:lnTo>
                                <a:lnTo>
                                  <a:pt x="190" y="152"/>
                                </a:lnTo>
                                <a:lnTo>
                                  <a:pt x="179" y="166"/>
                                </a:lnTo>
                                <a:lnTo>
                                  <a:pt x="164" y="177"/>
                                </a:lnTo>
                                <a:lnTo>
                                  <a:pt x="144" y="187"/>
                                </a:lnTo>
                                <a:lnTo>
                                  <a:pt x="135" y="191"/>
                                </a:lnTo>
                                <a:lnTo>
                                  <a:pt x="125" y="193"/>
                                </a:lnTo>
                                <a:lnTo>
                                  <a:pt x="115" y="195"/>
                                </a:lnTo>
                                <a:lnTo>
                                  <a:pt x="104" y="195"/>
                                </a:lnTo>
                                <a:lnTo>
                                  <a:pt x="94" y="195"/>
                                </a:lnTo>
                                <a:lnTo>
                                  <a:pt x="83" y="193"/>
                                </a:lnTo>
                                <a:lnTo>
                                  <a:pt x="73" y="191"/>
                                </a:lnTo>
                                <a:lnTo>
                                  <a:pt x="64" y="187"/>
                                </a:lnTo>
                                <a:lnTo>
                                  <a:pt x="46" y="177"/>
                                </a:lnTo>
                                <a:lnTo>
                                  <a:pt x="31" y="166"/>
                                </a:lnTo>
                                <a:lnTo>
                                  <a:pt x="17" y="152"/>
                                </a:lnTo>
                                <a:lnTo>
                                  <a:pt x="8" y="135"/>
                                </a:lnTo>
                                <a:lnTo>
                                  <a:pt x="6" y="127"/>
                                </a:lnTo>
                                <a:lnTo>
                                  <a:pt x="2" y="118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0" y="89"/>
                                </a:lnTo>
                                <a:lnTo>
                                  <a:pt x="2" y="79"/>
                                </a:lnTo>
                                <a:lnTo>
                                  <a:pt x="6" y="70"/>
                                </a:lnTo>
                                <a:lnTo>
                                  <a:pt x="8" y="60"/>
                                </a:lnTo>
                                <a:lnTo>
                                  <a:pt x="17" y="45"/>
                                </a:lnTo>
                                <a:lnTo>
                                  <a:pt x="31" y="29"/>
                                </a:lnTo>
                                <a:lnTo>
                                  <a:pt x="46" y="18"/>
                                </a:lnTo>
                                <a:lnTo>
                                  <a:pt x="64" y="8"/>
                                </a:lnTo>
                                <a:lnTo>
                                  <a:pt x="73" y="6"/>
                                </a:lnTo>
                                <a:lnTo>
                                  <a:pt x="83" y="2"/>
                                </a:lnTo>
                                <a:lnTo>
                                  <a:pt x="94" y="2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600120"/>
                            <a:ext cx="56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58">
                                <a:moveTo>
                                  <a:pt x="89" y="0"/>
                                </a:moveTo>
                                <a:lnTo>
                                  <a:pt x="106" y="2"/>
                                </a:lnTo>
                                <a:lnTo>
                                  <a:pt x="124" y="8"/>
                                </a:lnTo>
                                <a:lnTo>
                                  <a:pt x="139" y="13"/>
                                </a:lnTo>
                                <a:lnTo>
                                  <a:pt x="152" y="25"/>
                                </a:lnTo>
                                <a:lnTo>
                                  <a:pt x="162" y="37"/>
                                </a:lnTo>
                                <a:lnTo>
                                  <a:pt x="172" y="50"/>
                                </a:lnTo>
                                <a:lnTo>
                                  <a:pt x="175" y="63"/>
                                </a:lnTo>
                                <a:lnTo>
                                  <a:pt x="177" y="79"/>
                                </a:lnTo>
                                <a:lnTo>
                                  <a:pt x="175" y="96"/>
                                </a:lnTo>
                                <a:lnTo>
                                  <a:pt x="172" y="110"/>
                                </a:lnTo>
                                <a:lnTo>
                                  <a:pt x="162" y="123"/>
                                </a:lnTo>
                                <a:lnTo>
                                  <a:pt x="152" y="135"/>
                                </a:lnTo>
                                <a:lnTo>
                                  <a:pt x="139" y="144"/>
                                </a:lnTo>
                                <a:lnTo>
                                  <a:pt x="124" y="152"/>
                                </a:lnTo>
                                <a:lnTo>
                                  <a:pt x="106" y="158"/>
                                </a:lnTo>
                                <a:lnTo>
                                  <a:pt x="89" y="158"/>
                                </a:lnTo>
                                <a:lnTo>
                                  <a:pt x="72" y="158"/>
                                </a:lnTo>
                                <a:lnTo>
                                  <a:pt x="54" y="152"/>
                                </a:lnTo>
                                <a:lnTo>
                                  <a:pt x="39" y="144"/>
                                </a:lnTo>
                                <a:lnTo>
                                  <a:pt x="25" y="135"/>
                                </a:lnTo>
                                <a:lnTo>
                                  <a:pt x="14" y="123"/>
                                </a:lnTo>
                                <a:lnTo>
                                  <a:pt x="6" y="110"/>
                                </a:lnTo>
                                <a:lnTo>
                                  <a:pt x="0" y="96"/>
                                </a:lnTo>
                                <a:lnTo>
                                  <a:pt x="0" y="79"/>
                                </a:lnTo>
                                <a:lnTo>
                                  <a:pt x="0" y="63"/>
                                </a:lnTo>
                                <a:lnTo>
                                  <a:pt x="6" y="50"/>
                                </a:lnTo>
                                <a:lnTo>
                                  <a:pt x="14" y="37"/>
                                </a:lnTo>
                                <a:lnTo>
                                  <a:pt x="25" y="25"/>
                                </a:lnTo>
                                <a:lnTo>
                                  <a:pt x="39" y="13"/>
                                </a:lnTo>
                                <a:lnTo>
                                  <a:pt x="54" y="8"/>
                                </a:lnTo>
                                <a:lnTo>
                                  <a:pt x="72" y="2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603720"/>
                            <a:ext cx="47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21">
                                <a:moveTo>
                                  <a:pt x="75" y="0"/>
                                </a:moveTo>
                                <a:lnTo>
                                  <a:pt x="88" y="0"/>
                                </a:lnTo>
                                <a:lnTo>
                                  <a:pt x="104" y="3"/>
                                </a:lnTo>
                                <a:lnTo>
                                  <a:pt x="115" y="9"/>
                                </a:lnTo>
                                <a:lnTo>
                                  <a:pt x="127" y="17"/>
                                </a:lnTo>
                                <a:lnTo>
                                  <a:pt x="136" y="26"/>
                                </a:lnTo>
                                <a:lnTo>
                                  <a:pt x="142" y="36"/>
                                </a:lnTo>
                                <a:lnTo>
                                  <a:pt x="146" y="48"/>
                                </a:lnTo>
                                <a:lnTo>
                                  <a:pt x="148" y="59"/>
                                </a:lnTo>
                                <a:lnTo>
                                  <a:pt x="146" y="73"/>
                                </a:lnTo>
                                <a:lnTo>
                                  <a:pt x="142" y="84"/>
                                </a:lnTo>
                                <a:lnTo>
                                  <a:pt x="136" y="94"/>
                                </a:lnTo>
                                <a:lnTo>
                                  <a:pt x="127" y="103"/>
                                </a:lnTo>
                                <a:lnTo>
                                  <a:pt x="115" y="111"/>
                                </a:lnTo>
                                <a:lnTo>
                                  <a:pt x="104" y="115"/>
                                </a:lnTo>
                                <a:lnTo>
                                  <a:pt x="88" y="119"/>
                                </a:lnTo>
                                <a:lnTo>
                                  <a:pt x="75" y="121"/>
                                </a:lnTo>
                                <a:lnTo>
                                  <a:pt x="60" y="119"/>
                                </a:lnTo>
                                <a:lnTo>
                                  <a:pt x="46" y="115"/>
                                </a:lnTo>
                                <a:lnTo>
                                  <a:pt x="33" y="111"/>
                                </a:lnTo>
                                <a:lnTo>
                                  <a:pt x="21" y="103"/>
                                </a:lnTo>
                                <a:lnTo>
                                  <a:pt x="13" y="94"/>
                                </a:lnTo>
                                <a:lnTo>
                                  <a:pt x="6" y="84"/>
                                </a:lnTo>
                                <a:lnTo>
                                  <a:pt x="2" y="73"/>
                                </a:lnTo>
                                <a:lnTo>
                                  <a:pt x="0" y="59"/>
                                </a:lnTo>
                                <a:lnTo>
                                  <a:pt x="2" y="48"/>
                                </a:lnTo>
                                <a:lnTo>
                                  <a:pt x="6" y="36"/>
                                </a:lnTo>
                                <a:lnTo>
                                  <a:pt x="13" y="26"/>
                                </a:lnTo>
                                <a:lnTo>
                                  <a:pt x="21" y="17"/>
                                </a:lnTo>
                                <a:lnTo>
                                  <a:pt x="33" y="9"/>
                                </a:lnTo>
                                <a:lnTo>
                                  <a:pt x="46" y="3"/>
                                </a:lnTo>
                                <a:lnTo>
                                  <a:pt x="60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06960"/>
                            <a:ext cx="374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5">
                                <a:moveTo>
                                  <a:pt x="60" y="0"/>
                                </a:moveTo>
                                <a:lnTo>
                                  <a:pt x="72" y="0"/>
                                </a:lnTo>
                                <a:lnTo>
                                  <a:pt x="83" y="2"/>
                                </a:lnTo>
                                <a:lnTo>
                                  <a:pt x="93" y="6"/>
                                </a:lnTo>
                                <a:lnTo>
                                  <a:pt x="102" y="12"/>
                                </a:lnTo>
                                <a:lnTo>
                                  <a:pt x="110" y="19"/>
                                </a:lnTo>
                                <a:lnTo>
                                  <a:pt x="116" y="25"/>
                                </a:lnTo>
                                <a:lnTo>
                                  <a:pt x="120" y="35"/>
                                </a:lnTo>
                                <a:lnTo>
                                  <a:pt x="120" y="42"/>
                                </a:lnTo>
                                <a:lnTo>
                                  <a:pt x="120" y="52"/>
                                </a:lnTo>
                                <a:lnTo>
                                  <a:pt x="116" y="60"/>
                                </a:lnTo>
                                <a:lnTo>
                                  <a:pt x="110" y="67"/>
                                </a:lnTo>
                                <a:lnTo>
                                  <a:pt x="102" y="73"/>
                                </a:lnTo>
                                <a:lnTo>
                                  <a:pt x="93" y="79"/>
                                </a:lnTo>
                                <a:lnTo>
                                  <a:pt x="83" y="83"/>
                                </a:lnTo>
                                <a:lnTo>
                                  <a:pt x="72" y="85"/>
                                </a:lnTo>
                                <a:lnTo>
                                  <a:pt x="60" y="85"/>
                                </a:lnTo>
                                <a:lnTo>
                                  <a:pt x="48" y="85"/>
                                </a:lnTo>
                                <a:lnTo>
                                  <a:pt x="37" y="83"/>
                                </a:lnTo>
                                <a:lnTo>
                                  <a:pt x="27" y="79"/>
                                </a:lnTo>
                                <a:lnTo>
                                  <a:pt x="18" y="73"/>
                                </a:lnTo>
                                <a:lnTo>
                                  <a:pt x="12" y="67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5"/>
                                </a:lnTo>
                                <a:lnTo>
                                  <a:pt x="6" y="25"/>
                                </a:lnTo>
                                <a:lnTo>
                                  <a:pt x="12" y="19"/>
                                </a:lnTo>
                                <a:lnTo>
                                  <a:pt x="18" y="12"/>
                                </a:lnTo>
                                <a:lnTo>
                                  <a:pt x="27" y="6"/>
                                </a:lnTo>
                                <a:lnTo>
                                  <a:pt x="37" y="2"/>
                                </a:lnTo>
                                <a:lnTo>
                                  <a:pt x="48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607680"/>
                            <a:ext cx="1040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335">
                                <a:moveTo>
                                  <a:pt x="164" y="0"/>
                                </a:moveTo>
                                <a:lnTo>
                                  <a:pt x="181" y="0"/>
                                </a:lnTo>
                                <a:lnTo>
                                  <a:pt x="196" y="2"/>
                                </a:lnTo>
                                <a:lnTo>
                                  <a:pt x="212" y="8"/>
                                </a:lnTo>
                                <a:lnTo>
                                  <a:pt x="227" y="12"/>
                                </a:lnTo>
                                <a:lnTo>
                                  <a:pt x="241" y="19"/>
                                </a:lnTo>
                                <a:lnTo>
                                  <a:pt x="254" y="29"/>
                                </a:lnTo>
                                <a:lnTo>
                                  <a:pt x="267" y="39"/>
                                </a:lnTo>
                                <a:lnTo>
                                  <a:pt x="279" y="48"/>
                                </a:lnTo>
                                <a:lnTo>
                                  <a:pt x="289" y="60"/>
                                </a:lnTo>
                                <a:lnTo>
                                  <a:pt x="298" y="73"/>
                                </a:lnTo>
                                <a:lnTo>
                                  <a:pt x="308" y="87"/>
                                </a:lnTo>
                                <a:lnTo>
                                  <a:pt x="314" y="102"/>
                                </a:lnTo>
                                <a:lnTo>
                                  <a:pt x="319" y="117"/>
                                </a:lnTo>
                                <a:lnTo>
                                  <a:pt x="323" y="133"/>
                                </a:lnTo>
                                <a:lnTo>
                                  <a:pt x="325" y="150"/>
                                </a:lnTo>
                                <a:lnTo>
                                  <a:pt x="327" y="167"/>
                                </a:lnTo>
                                <a:lnTo>
                                  <a:pt x="325" y="185"/>
                                </a:lnTo>
                                <a:lnTo>
                                  <a:pt x="323" y="202"/>
                                </a:lnTo>
                                <a:lnTo>
                                  <a:pt x="319" y="217"/>
                                </a:lnTo>
                                <a:lnTo>
                                  <a:pt x="314" y="233"/>
                                </a:lnTo>
                                <a:lnTo>
                                  <a:pt x="308" y="248"/>
                                </a:lnTo>
                                <a:lnTo>
                                  <a:pt x="298" y="262"/>
                                </a:lnTo>
                                <a:lnTo>
                                  <a:pt x="289" y="275"/>
                                </a:lnTo>
                                <a:lnTo>
                                  <a:pt x="279" y="287"/>
                                </a:lnTo>
                                <a:lnTo>
                                  <a:pt x="267" y="296"/>
                                </a:lnTo>
                                <a:lnTo>
                                  <a:pt x="254" y="306"/>
                                </a:lnTo>
                                <a:lnTo>
                                  <a:pt x="241" y="315"/>
                                </a:lnTo>
                                <a:lnTo>
                                  <a:pt x="227" y="323"/>
                                </a:lnTo>
                                <a:lnTo>
                                  <a:pt x="212" y="329"/>
                                </a:lnTo>
                                <a:lnTo>
                                  <a:pt x="196" y="333"/>
                                </a:lnTo>
                                <a:lnTo>
                                  <a:pt x="181" y="335"/>
                                </a:lnTo>
                                <a:lnTo>
                                  <a:pt x="164" y="335"/>
                                </a:lnTo>
                                <a:lnTo>
                                  <a:pt x="146" y="335"/>
                                </a:lnTo>
                                <a:lnTo>
                                  <a:pt x="131" y="333"/>
                                </a:lnTo>
                                <a:lnTo>
                                  <a:pt x="115" y="329"/>
                                </a:lnTo>
                                <a:lnTo>
                                  <a:pt x="100" y="323"/>
                                </a:lnTo>
                                <a:lnTo>
                                  <a:pt x="85" y="315"/>
                                </a:lnTo>
                                <a:lnTo>
                                  <a:pt x="71" y="306"/>
                                </a:lnTo>
                                <a:lnTo>
                                  <a:pt x="60" y="296"/>
                                </a:lnTo>
                                <a:lnTo>
                                  <a:pt x="48" y="287"/>
                                </a:lnTo>
                                <a:lnTo>
                                  <a:pt x="37" y="275"/>
                                </a:lnTo>
                                <a:lnTo>
                                  <a:pt x="29" y="262"/>
                                </a:lnTo>
                                <a:lnTo>
                                  <a:pt x="19" y="248"/>
                                </a:lnTo>
                                <a:lnTo>
                                  <a:pt x="14" y="233"/>
                                </a:lnTo>
                                <a:lnTo>
                                  <a:pt x="8" y="217"/>
                                </a:lnTo>
                                <a:lnTo>
                                  <a:pt x="4" y="202"/>
                                </a:lnTo>
                                <a:lnTo>
                                  <a:pt x="0" y="185"/>
                                </a:lnTo>
                                <a:lnTo>
                                  <a:pt x="0" y="167"/>
                                </a:lnTo>
                                <a:lnTo>
                                  <a:pt x="0" y="150"/>
                                </a:lnTo>
                                <a:lnTo>
                                  <a:pt x="4" y="133"/>
                                </a:lnTo>
                                <a:lnTo>
                                  <a:pt x="8" y="117"/>
                                </a:lnTo>
                                <a:lnTo>
                                  <a:pt x="14" y="102"/>
                                </a:lnTo>
                                <a:lnTo>
                                  <a:pt x="19" y="87"/>
                                </a:lnTo>
                                <a:lnTo>
                                  <a:pt x="29" y="73"/>
                                </a:lnTo>
                                <a:lnTo>
                                  <a:pt x="37" y="60"/>
                                </a:lnTo>
                                <a:lnTo>
                                  <a:pt x="48" y="48"/>
                                </a:lnTo>
                                <a:lnTo>
                                  <a:pt x="60" y="39"/>
                                </a:lnTo>
                                <a:lnTo>
                                  <a:pt x="71" y="29"/>
                                </a:lnTo>
                                <a:lnTo>
                                  <a:pt x="85" y="19"/>
                                </a:lnTo>
                                <a:lnTo>
                                  <a:pt x="100" y="12"/>
                                </a:lnTo>
                                <a:lnTo>
                                  <a:pt x="115" y="8"/>
                                </a:lnTo>
                                <a:lnTo>
                                  <a:pt x="131" y="2"/>
                                </a:lnTo>
                                <a:lnTo>
                                  <a:pt x="146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610200"/>
                            <a:ext cx="93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00">
                                <a:moveTo>
                                  <a:pt x="148" y="0"/>
                                </a:moveTo>
                                <a:lnTo>
                                  <a:pt x="162" y="0"/>
                                </a:lnTo>
                                <a:lnTo>
                                  <a:pt x="177" y="4"/>
                                </a:lnTo>
                                <a:lnTo>
                                  <a:pt x="191" y="5"/>
                                </a:lnTo>
                                <a:lnTo>
                                  <a:pt x="204" y="11"/>
                                </a:lnTo>
                                <a:lnTo>
                                  <a:pt x="218" y="17"/>
                                </a:lnTo>
                                <a:lnTo>
                                  <a:pt x="229" y="25"/>
                                </a:lnTo>
                                <a:lnTo>
                                  <a:pt x="241" y="34"/>
                                </a:lnTo>
                                <a:lnTo>
                                  <a:pt x="252" y="44"/>
                                </a:lnTo>
                                <a:lnTo>
                                  <a:pt x="262" y="53"/>
                                </a:lnTo>
                                <a:lnTo>
                                  <a:pt x="270" y="65"/>
                                </a:lnTo>
                                <a:lnTo>
                                  <a:pt x="277" y="78"/>
                                </a:lnTo>
                                <a:lnTo>
                                  <a:pt x="283" y="92"/>
                                </a:lnTo>
                                <a:lnTo>
                                  <a:pt x="289" y="105"/>
                                </a:lnTo>
                                <a:lnTo>
                                  <a:pt x="293" y="119"/>
                                </a:lnTo>
                                <a:lnTo>
                                  <a:pt x="295" y="134"/>
                                </a:lnTo>
                                <a:lnTo>
                                  <a:pt x="295" y="150"/>
                                </a:lnTo>
                                <a:lnTo>
                                  <a:pt x="295" y="165"/>
                                </a:lnTo>
                                <a:lnTo>
                                  <a:pt x="293" y="178"/>
                                </a:lnTo>
                                <a:lnTo>
                                  <a:pt x="289" y="194"/>
                                </a:lnTo>
                                <a:lnTo>
                                  <a:pt x="283" y="207"/>
                                </a:lnTo>
                                <a:lnTo>
                                  <a:pt x="277" y="221"/>
                                </a:lnTo>
                                <a:lnTo>
                                  <a:pt x="270" y="232"/>
                                </a:lnTo>
                                <a:lnTo>
                                  <a:pt x="262" y="244"/>
                                </a:lnTo>
                                <a:lnTo>
                                  <a:pt x="252" y="255"/>
                                </a:lnTo>
                                <a:lnTo>
                                  <a:pt x="241" y="265"/>
                                </a:lnTo>
                                <a:lnTo>
                                  <a:pt x="229" y="273"/>
                                </a:lnTo>
                                <a:lnTo>
                                  <a:pt x="218" y="280"/>
                                </a:lnTo>
                                <a:lnTo>
                                  <a:pt x="204" y="286"/>
                                </a:lnTo>
                                <a:lnTo>
                                  <a:pt x="191" y="292"/>
                                </a:lnTo>
                                <a:lnTo>
                                  <a:pt x="177" y="296"/>
                                </a:lnTo>
                                <a:lnTo>
                                  <a:pt x="162" y="298"/>
                                </a:lnTo>
                                <a:lnTo>
                                  <a:pt x="148" y="300"/>
                                </a:lnTo>
                                <a:lnTo>
                                  <a:pt x="133" y="298"/>
                                </a:lnTo>
                                <a:lnTo>
                                  <a:pt x="118" y="296"/>
                                </a:lnTo>
                                <a:lnTo>
                                  <a:pt x="104" y="292"/>
                                </a:lnTo>
                                <a:lnTo>
                                  <a:pt x="91" y="286"/>
                                </a:lnTo>
                                <a:lnTo>
                                  <a:pt x="77" y="280"/>
                                </a:lnTo>
                                <a:lnTo>
                                  <a:pt x="66" y="273"/>
                                </a:lnTo>
                                <a:lnTo>
                                  <a:pt x="54" y="265"/>
                                </a:lnTo>
                                <a:lnTo>
                                  <a:pt x="43" y="255"/>
                                </a:lnTo>
                                <a:lnTo>
                                  <a:pt x="33" y="244"/>
                                </a:lnTo>
                                <a:lnTo>
                                  <a:pt x="25" y="232"/>
                                </a:lnTo>
                                <a:lnTo>
                                  <a:pt x="18" y="221"/>
                                </a:lnTo>
                                <a:lnTo>
                                  <a:pt x="12" y="207"/>
                                </a:lnTo>
                                <a:lnTo>
                                  <a:pt x="6" y="194"/>
                                </a:lnTo>
                                <a:lnTo>
                                  <a:pt x="2" y="178"/>
                                </a:lnTo>
                                <a:lnTo>
                                  <a:pt x="0" y="165"/>
                                </a:lnTo>
                                <a:lnTo>
                                  <a:pt x="0" y="150"/>
                                </a:lnTo>
                                <a:lnTo>
                                  <a:pt x="0" y="134"/>
                                </a:lnTo>
                                <a:lnTo>
                                  <a:pt x="2" y="119"/>
                                </a:lnTo>
                                <a:lnTo>
                                  <a:pt x="6" y="105"/>
                                </a:lnTo>
                                <a:lnTo>
                                  <a:pt x="12" y="92"/>
                                </a:lnTo>
                                <a:lnTo>
                                  <a:pt x="18" y="78"/>
                                </a:lnTo>
                                <a:lnTo>
                                  <a:pt x="25" y="65"/>
                                </a:lnTo>
                                <a:lnTo>
                                  <a:pt x="33" y="53"/>
                                </a:lnTo>
                                <a:lnTo>
                                  <a:pt x="43" y="44"/>
                                </a:lnTo>
                                <a:lnTo>
                                  <a:pt x="54" y="34"/>
                                </a:lnTo>
                                <a:lnTo>
                                  <a:pt x="66" y="25"/>
                                </a:lnTo>
                                <a:lnTo>
                                  <a:pt x="77" y="17"/>
                                </a:lnTo>
                                <a:lnTo>
                                  <a:pt x="91" y="11"/>
                                </a:lnTo>
                                <a:lnTo>
                                  <a:pt x="104" y="5"/>
                                </a:lnTo>
                                <a:lnTo>
                                  <a:pt x="118" y="4"/>
                                </a:lnTo>
                                <a:lnTo>
                                  <a:pt x="133" y="0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613440"/>
                            <a:ext cx="83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64">
                                <a:moveTo>
                                  <a:pt x="130" y="0"/>
                                </a:moveTo>
                                <a:lnTo>
                                  <a:pt x="144" y="2"/>
                                </a:lnTo>
                                <a:lnTo>
                                  <a:pt x="157" y="4"/>
                                </a:lnTo>
                                <a:lnTo>
                                  <a:pt x="171" y="6"/>
                                </a:lnTo>
                                <a:lnTo>
                                  <a:pt x="182" y="12"/>
                                </a:lnTo>
                                <a:lnTo>
                                  <a:pt x="194" y="18"/>
                                </a:lnTo>
                                <a:lnTo>
                                  <a:pt x="206" y="23"/>
                                </a:lnTo>
                                <a:lnTo>
                                  <a:pt x="215" y="31"/>
                                </a:lnTo>
                                <a:lnTo>
                                  <a:pt x="225" y="39"/>
                                </a:lnTo>
                                <a:lnTo>
                                  <a:pt x="232" y="48"/>
                                </a:lnTo>
                                <a:lnTo>
                                  <a:pt x="240" y="60"/>
                                </a:lnTo>
                                <a:lnTo>
                                  <a:pt x="248" y="69"/>
                                </a:lnTo>
                                <a:lnTo>
                                  <a:pt x="252" y="81"/>
                                </a:lnTo>
                                <a:lnTo>
                                  <a:pt x="257" y="93"/>
                                </a:lnTo>
                                <a:lnTo>
                                  <a:pt x="259" y="106"/>
                                </a:lnTo>
                                <a:lnTo>
                                  <a:pt x="261" y="119"/>
                                </a:lnTo>
                                <a:lnTo>
                                  <a:pt x="263" y="133"/>
                                </a:lnTo>
                                <a:lnTo>
                                  <a:pt x="261" y="146"/>
                                </a:lnTo>
                                <a:lnTo>
                                  <a:pt x="259" y="158"/>
                                </a:lnTo>
                                <a:lnTo>
                                  <a:pt x="257" y="171"/>
                                </a:lnTo>
                                <a:lnTo>
                                  <a:pt x="252" y="183"/>
                                </a:lnTo>
                                <a:lnTo>
                                  <a:pt x="248" y="194"/>
                                </a:lnTo>
                                <a:lnTo>
                                  <a:pt x="240" y="206"/>
                                </a:lnTo>
                                <a:lnTo>
                                  <a:pt x="232" y="216"/>
                                </a:lnTo>
                                <a:lnTo>
                                  <a:pt x="225" y="225"/>
                                </a:lnTo>
                                <a:lnTo>
                                  <a:pt x="215" y="233"/>
                                </a:lnTo>
                                <a:lnTo>
                                  <a:pt x="206" y="241"/>
                                </a:lnTo>
                                <a:lnTo>
                                  <a:pt x="194" y="248"/>
                                </a:lnTo>
                                <a:lnTo>
                                  <a:pt x="182" y="252"/>
                                </a:lnTo>
                                <a:lnTo>
                                  <a:pt x="171" y="258"/>
                                </a:lnTo>
                                <a:lnTo>
                                  <a:pt x="157" y="260"/>
                                </a:lnTo>
                                <a:lnTo>
                                  <a:pt x="144" y="262"/>
                                </a:lnTo>
                                <a:lnTo>
                                  <a:pt x="130" y="264"/>
                                </a:lnTo>
                                <a:lnTo>
                                  <a:pt x="117" y="262"/>
                                </a:lnTo>
                                <a:lnTo>
                                  <a:pt x="104" y="260"/>
                                </a:lnTo>
                                <a:lnTo>
                                  <a:pt x="92" y="258"/>
                                </a:lnTo>
                                <a:lnTo>
                                  <a:pt x="80" y="252"/>
                                </a:lnTo>
                                <a:lnTo>
                                  <a:pt x="69" y="248"/>
                                </a:lnTo>
                                <a:lnTo>
                                  <a:pt x="57" y="241"/>
                                </a:lnTo>
                                <a:lnTo>
                                  <a:pt x="48" y="233"/>
                                </a:lnTo>
                                <a:lnTo>
                                  <a:pt x="38" y="225"/>
                                </a:lnTo>
                                <a:lnTo>
                                  <a:pt x="29" y="216"/>
                                </a:lnTo>
                                <a:lnTo>
                                  <a:pt x="21" y="206"/>
                                </a:lnTo>
                                <a:lnTo>
                                  <a:pt x="15" y="194"/>
                                </a:lnTo>
                                <a:lnTo>
                                  <a:pt x="9" y="183"/>
                                </a:lnTo>
                                <a:lnTo>
                                  <a:pt x="5" y="171"/>
                                </a:lnTo>
                                <a:lnTo>
                                  <a:pt x="2" y="158"/>
                                </a:lnTo>
                                <a:lnTo>
                                  <a:pt x="0" y="146"/>
                                </a:lnTo>
                                <a:lnTo>
                                  <a:pt x="0" y="133"/>
                                </a:lnTo>
                                <a:lnTo>
                                  <a:pt x="0" y="119"/>
                                </a:lnTo>
                                <a:lnTo>
                                  <a:pt x="2" y="106"/>
                                </a:lnTo>
                                <a:lnTo>
                                  <a:pt x="5" y="93"/>
                                </a:lnTo>
                                <a:lnTo>
                                  <a:pt x="9" y="81"/>
                                </a:lnTo>
                                <a:lnTo>
                                  <a:pt x="15" y="69"/>
                                </a:lnTo>
                                <a:lnTo>
                                  <a:pt x="21" y="60"/>
                                </a:lnTo>
                                <a:lnTo>
                                  <a:pt x="29" y="48"/>
                                </a:lnTo>
                                <a:lnTo>
                                  <a:pt x="38" y="39"/>
                                </a:lnTo>
                                <a:lnTo>
                                  <a:pt x="48" y="31"/>
                                </a:lnTo>
                                <a:lnTo>
                                  <a:pt x="57" y="23"/>
                                </a:lnTo>
                                <a:lnTo>
                                  <a:pt x="69" y="18"/>
                                </a:lnTo>
                                <a:lnTo>
                                  <a:pt x="80" y="12"/>
                                </a:lnTo>
                                <a:lnTo>
                                  <a:pt x="92" y="6"/>
                                </a:lnTo>
                                <a:lnTo>
                                  <a:pt x="104" y="4"/>
                                </a:lnTo>
                                <a:lnTo>
                                  <a:pt x="117" y="2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617400"/>
                            <a:ext cx="7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25">
                                <a:moveTo>
                                  <a:pt x="117" y="0"/>
                                </a:moveTo>
                                <a:lnTo>
                                  <a:pt x="129" y="0"/>
                                </a:lnTo>
                                <a:lnTo>
                                  <a:pt x="140" y="2"/>
                                </a:lnTo>
                                <a:lnTo>
                                  <a:pt x="152" y="4"/>
                                </a:lnTo>
                                <a:lnTo>
                                  <a:pt x="162" y="8"/>
                                </a:lnTo>
                                <a:lnTo>
                                  <a:pt x="173" y="13"/>
                                </a:lnTo>
                                <a:lnTo>
                                  <a:pt x="183" y="19"/>
                                </a:lnTo>
                                <a:lnTo>
                                  <a:pt x="191" y="25"/>
                                </a:lnTo>
                                <a:lnTo>
                                  <a:pt x="200" y="32"/>
                                </a:lnTo>
                                <a:lnTo>
                                  <a:pt x="206" y="40"/>
                                </a:lnTo>
                                <a:lnTo>
                                  <a:pt x="214" y="50"/>
                                </a:lnTo>
                                <a:lnTo>
                                  <a:pt x="219" y="59"/>
                                </a:lnTo>
                                <a:lnTo>
                                  <a:pt x="225" y="69"/>
                                </a:lnTo>
                                <a:lnTo>
                                  <a:pt x="229" y="79"/>
                                </a:lnTo>
                                <a:lnTo>
                                  <a:pt x="231" y="90"/>
                                </a:lnTo>
                                <a:lnTo>
                                  <a:pt x="233" y="100"/>
                                </a:lnTo>
                                <a:lnTo>
                                  <a:pt x="233" y="111"/>
                                </a:lnTo>
                                <a:lnTo>
                                  <a:pt x="233" y="123"/>
                                </a:lnTo>
                                <a:lnTo>
                                  <a:pt x="231" y="134"/>
                                </a:lnTo>
                                <a:lnTo>
                                  <a:pt x="229" y="146"/>
                                </a:lnTo>
                                <a:lnTo>
                                  <a:pt x="225" y="156"/>
                                </a:lnTo>
                                <a:lnTo>
                                  <a:pt x="219" y="165"/>
                                </a:lnTo>
                                <a:lnTo>
                                  <a:pt x="214" y="175"/>
                                </a:lnTo>
                                <a:lnTo>
                                  <a:pt x="206" y="184"/>
                                </a:lnTo>
                                <a:lnTo>
                                  <a:pt x="200" y="192"/>
                                </a:lnTo>
                                <a:lnTo>
                                  <a:pt x="191" y="200"/>
                                </a:lnTo>
                                <a:lnTo>
                                  <a:pt x="183" y="206"/>
                                </a:lnTo>
                                <a:lnTo>
                                  <a:pt x="173" y="211"/>
                                </a:lnTo>
                                <a:lnTo>
                                  <a:pt x="162" y="215"/>
                                </a:lnTo>
                                <a:lnTo>
                                  <a:pt x="152" y="219"/>
                                </a:lnTo>
                                <a:lnTo>
                                  <a:pt x="140" y="223"/>
                                </a:lnTo>
                                <a:lnTo>
                                  <a:pt x="129" y="225"/>
                                </a:lnTo>
                                <a:lnTo>
                                  <a:pt x="117" y="225"/>
                                </a:lnTo>
                                <a:lnTo>
                                  <a:pt x="106" y="225"/>
                                </a:lnTo>
                                <a:lnTo>
                                  <a:pt x="94" y="223"/>
                                </a:lnTo>
                                <a:lnTo>
                                  <a:pt x="83" y="219"/>
                                </a:lnTo>
                                <a:lnTo>
                                  <a:pt x="71" y="215"/>
                                </a:lnTo>
                                <a:lnTo>
                                  <a:pt x="62" y="211"/>
                                </a:lnTo>
                                <a:lnTo>
                                  <a:pt x="52" y="206"/>
                                </a:lnTo>
                                <a:lnTo>
                                  <a:pt x="42" y="200"/>
                                </a:lnTo>
                                <a:lnTo>
                                  <a:pt x="35" y="192"/>
                                </a:lnTo>
                                <a:lnTo>
                                  <a:pt x="27" y="184"/>
                                </a:lnTo>
                                <a:lnTo>
                                  <a:pt x="21" y="175"/>
                                </a:lnTo>
                                <a:lnTo>
                                  <a:pt x="15" y="165"/>
                                </a:lnTo>
                                <a:lnTo>
                                  <a:pt x="10" y="156"/>
                                </a:lnTo>
                                <a:lnTo>
                                  <a:pt x="6" y="146"/>
                                </a:lnTo>
                                <a:lnTo>
                                  <a:pt x="4" y="134"/>
                                </a:lnTo>
                                <a:lnTo>
                                  <a:pt x="2" y="123"/>
                                </a:lnTo>
                                <a:lnTo>
                                  <a:pt x="0" y="111"/>
                                </a:lnTo>
                                <a:lnTo>
                                  <a:pt x="2" y="100"/>
                                </a:lnTo>
                                <a:lnTo>
                                  <a:pt x="4" y="90"/>
                                </a:lnTo>
                                <a:lnTo>
                                  <a:pt x="6" y="79"/>
                                </a:lnTo>
                                <a:lnTo>
                                  <a:pt x="10" y="69"/>
                                </a:lnTo>
                                <a:lnTo>
                                  <a:pt x="15" y="59"/>
                                </a:lnTo>
                                <a:lnTo>
                                  <a:pt x="21" y="50"/>
                                </a:lnTo>
                                <a:lnTo>
                                  <a:pt x="27" y="40"/>
                                </a:lnTo>
                                <a:lnTo>
                                  <a:pt x="35" y="32"/>
                                </a:lnTo>
                                <a:lnTo>
                                  <a:pt x="42" y="25"/>
                                </a:lnTo>
                                <a:lnTo>
                                  <a:pt x="52" y="19"/>
                                </a:lnTo>
                                <a:lnTo>
                                  <a:pt x="62" y="13"/>
                                </a:lnTo>
                                <a:lnTo>
                                  <a:pt x="71" y="8"/>
                                </a:lnTo>
                                <a:lnTo>
                                  <a:pt x="83" y="4"/>
                                </a:lnTo>
                                <a:lnTo>
                                  <a:pt x="94" y="2"/>
                                </a:lnTo>
                                <a:lnTo>
                                  <a:pt x="106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0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620280"/>
                            <a:ext cx="64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89">
                                <a:moveTo>
                                  <a:pt x="100" y="0"/>
                                </a:moveTo>
                                <a:lnTo>
                                  <a:pt x="122" y="2"/>
                                </a:lnTo>
                                <a:lnTo>
                                  <a:pt x="141" y="8"/>
                                </a:lnTo>
                                <a:lnTo>
                                  <a:pt x="158" y="18"/>
                                </a:lnTo>
                                <a:lnTo>
                                  <a:pt x="172" y="29"/>
                                </a:lnTo>
                                <a:lnTo>
                                  <a:pt x="185" y="43"/>
                                </a:lnTo>
                                <a:lnTo>
                                  <a:pt x="195" y="58"/>
                                </a:lnTo>
                                <a:lnTo>
                                  <a:pt x="197" y="68"/>
                                </a:lnTo>
                                <a:lnTo>
                                  <a:pt x="200" y="75"/>
                                </a:lnTo>
                                <a:lnTo>
                                  <a:pt x="200" y="85"/>
                                </a:lnTo>
                                <a:lnTo>
                                  <a:pt x="202" y="95"/>
                                </a:lnTo>
                                <a:lnTo>
                                  <a:pt x="200" y="104"/>
                                </a:lnTo>
                                <a:lnTo>
                                  <a:pt x="200" y="114"/>
                                </a:lnTo>
                                <a:lnTo>
                                  <a:pt x="197" y="123"/>
                                </a:lnTo>
                                <a:lnTo>
                                  <a:pt x="195" y="131"/>
                                </a:lnTo>
                                <a:lnTo>
                                  <a:pt x="185" y="147"/>
                                </a:lnTo>
                                <a:lnTo>
                                  <a:pt x="172" y="162"/>
                                </a:lnTo>
                                <a:lnTo>
                                  <a:pt x="158" y="173"/>
                                </a:lnTo>
                                <a:lnTo>
                                  <a:pt x="141" y="181"/>
                                </a:lnTo>
                                <a:lnTo>
                                  <a:pt x="122" y="187"/>
                                </a:lnTo>
                                <a:lnTo>
                                  <a:pt x="100" y="189"/>
                                </a:lnTo>
                                <a:lnTo>
                                  <a:pt x="81" y="187"/>
                                </a:lnTo>
                                <a:lnTo>
                                  <a:pt x="62" y="181"/>
                                </a:lnTo>
                                <a:lnTo>
                                  <a:pt x="45" y="173"/>
                                </a:lnTo>
                                <a:lnTo>
                                  <a:pt x="31" y="162"/>
                                </a:lnTo>
                                <a:lnTo>
                                  <a:pt x="18" y="147"/>
                                </a:lnTo>
                                <a:lnTo>
                                  <a:pt x="8" y="131"/>
                                </a:lnTo>
                                <a:lnTo>
                                  <a:pt x="6" y="123"/>
                                </a:lnTo>
                                <a:lnTo>
                                  <a:pt x="2" y="114"/>
                                </a:lnTo>
                                <a:lnTo>
                                  <a:pt x="0" y="104"/>
                                </a:lnTo>
                                <a:lnTo>
                                  <a:pt x="0" y="95"/>
                                </a:lnTo>
                                <a:lnTo>
                                  <a:pt x="0" y="85"/>
                                </a:lnTo>
                                <a:lnTo>
                                  <a:pt x="2" y="75"/>
                                </a:lnTo>
                                <a:lnTo>
                                  <a:pt x="6" y="68"/>
                                </a:lnTo>
                                <a:lnTo>
                                  <a:pt x="8" y="58"/>
                                </a:lnTo>
                                <a:lnTo>
                                  <a:pt x="18" y="43"/>
                                </a:lnTo>
                                <a:lnTo>
                                  <a:pt x="31" y="29"/>
                                </a:lnTo>
                                <a:lnTo>
                                  <a:pt x="45" y="18"/>
                                </a:lnTo>
                                <a:lnTo>
                                  <a:pt x="62" y="8"/>
                                </a:lnTo>
                                <a:lnTo>
                                  <a:pt x="81" y="2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623520"/>
                            <a:ext cx="54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50">
                                <a:moveTo>
                                  <a:pt x="84" y="0"/>
                                </a:moveTo>
                                <a:lnTo>
                                  <a:pt x="102" y="0"/>
                                </a:lnTo>
                                <a:lnTo>
                                  <a:pt x="117" y="6"/>
                                </a:lnTo>
                                <a:lnTo>
                                  <a:pt x="132" y="11"/>
                                </a:lnTo>
                                <a:lnTo>
                                  <a:pt x="144" y="21"/>
                                </a:lnTo>
                                <a:lnTo>
                                  <a:pt x="156" y="33"/>
                                </a:lnTo>
                                <a:lnTo>
                                  <a:pt x="163" y="46"/>
                                </a:lnTo>
                                <a:lnTo>
                                  <a:pt x="167" y="60"/>
                                </a:lnTo>
                                <a:lnTo>
                                  <a:pt x="169" y="75"/>
                                </a:lnTo>
                                <a:lnTo>
                                  <a:pt x="167" y="90"/>
                                </a:lnTo>
                                <a:lnTo>
                                  <a:pt x="163" y="104"/>
                                </a:lnTo>
                                <a:lnTo>
                                  <a:pt x="156" y="117"/>
                                </a:lnTo>
                                <a:lnTo>
                                  <a:pt x="144" y="129"/>
                                </a:lnTo>
                                <a:lnTo>
                                  <a:pt x="132" y="138"/>
                                </a:lnTo>
                                <a:lnTo>
                                  <a:pt x="117" y="144"/>
                                </a:lnTo>
                                <a:lnTo>
                                  <a:pt x="102" y="148"/>
                                </a:lnTo>
                                <a:lnTo>
                                  <a:pt x="84" y="150"/>
                                </a:lnTo>
                                <a:lnTo>
                                  <a:pt x="67" y="148"/>
                                </a:lnTo>
                                <a:lnTo>
                                  <a:pt x="52" y="144"/>
                                </a:lnTo>
                                <a:lnTo>
                                  <a:pt x="38" y="138"/>
                                </a:lnTo>
                                <a:lnTo>
                                  <a:pt x="25" y="129"/>
                                </a:lnTo>
                                <a:lnTo>
                                  <a:pt x="15" y="117"/>
                                </a:lnTo>
                                <a:lnTo>
                                  <a:pt x="7" y="104"/>
                                </a:lnTo>
                                <a:lnTo>
                                  <a:pt x="2" y="90"/>
                                </a:lnTo>
                                <a:lnTo>
                                  <a:pt x="0" y="75"/>
                                </a:lnTo>
                                <a:lnTo>
                                  <a:pt x="2" y="60"/>
                                </a:lnTo>
                                <a:lnTo>
                                  <a:pt x="7" y="46"/>
                                </a:lnTo>
                                <a:lnTo>
                                  <a:pt x="15" y="33"/>
                                </a:lnTo>
                                <a:lnTo>
                                  <a:pt x="25" y="21"/>
                                </a:lnTo>
                                <a:lnTo>
                                  <a:pt x="38" y="11"/>
                                </a:lnTo>
                                <a:lnTo>
                                  <a:pt x="52" y="6"/>
                                </a:lnTo>
                                <a:lnTo>
                                  <a:pt x="67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626760"/>
                            <a:ext cx="439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13">
                                <a:moveTo>
                                  <a:pt x="69" y="0"/>
                                </a:moveTo>
                                <a:lnTo>
                                  <a:pt x="83" y="1"/>
                                </a:lnTo>
                                <a:lnTo>
                                  <a:pt x="96" y="3"/>
                                </a:lnTo>
                                <a:lnTo>
                                  <a:pt x="108" y="9"/>
                                </a:lnTo>
                                <a:lnTo>
                                  <a:pt x="117" y="17"/>
                                </a:lnTo>
                                <a:lnTo>
                                  <a:pt x="125" y="25"/>
                                </a:lnTo>
                                <a:lnTo>
                                  <a:pt x="133" y="34"/>
                                </a:lnTo>
                                <a:lnTo>
                                  <a:pt x="137" y="46"/>
                                </a:lnTo>
                                <a:lnTo>
                                  <a:pt x="139" y="57"/>
                                </a:lnTo>
                                <a:lnTo>
                                  <a:pt x="137" y="69"/>
                                </a:lnTo>
                                <a:lnTo>
                                  <a:pt x="133" y="78"/>
                                </a:lnTo>
                                <a:lnTo>
                                  <a:pt x="125" y="88"/>
                                </a:lnTo>
                                <a:lnTo>
                                  <a:pt x="117" y="98"/>
                                </a:lnTo>
                                <a:lnTo>
                                  <a:pt x="108" y="103"/>
                                </a:lnTo>
                                <a:lnTo>
                                  <a:pt x="96" y="109"/>
                                </a:lnTo>
                                <a:lnTo>
                                  <a:pt x="83" y="113"/>
                                </a:lnTo>
                                <a:lnTo>
                                  <a:pt x="69" y="113"/>
                                </a:lnTo>
                                <a:lnTo>
                                  <a:pt x="56" y="113"/>
                                </a:lnTo>
                                <a:lnTo>
                                  <a:pt x="42" y="109"/>
                                </a:lnTo>
                                <a:lnTo>
                                  <a:pt x="31" y="103"/>
                                </a:lnTo>
                                <a:lnTo>
                                  <a:pt x="19" y="98"/>
                                </a:lnTo>
                                <a:lnTo>
                                  <a:pt x="12" y="88"/>
                                </a:lnTo>
                                <a:lnTo>
                                  <a:pt x="6" y="78"/>
                                </a:lnTo>
                                <a:lnTo>
                                  <a:pt x="2" y="69"/>
                                </a:lnTo>
                                <a:lnTo>
                                  <a:pt x="0" y="57"/>
                                </a:lnTo>
                                <a:lnTo>
                                  <a:pt x="2" y="46"/>
                                </a:lnTo>
                                <a:lnTo>
                                  <a:pt x="6" y="34"/>
                                </a:lnTo>
                                <a:lnTo>
                                  <a:pt x="12" y="25"/>
                                </a:lnTo>
                                <a:lnTo>
                                  <a:pt x="19" y="17"/>
                                </a:lnTo>
                                <a:lnTo>
                                  <a:pt x="31" y="9"/>
                                </a:lnTo>
                                <a:lnTo>
                                  <a:pt x="42" y="3"/>
                                </a:lnTo>
                                <a:lnTo>
                                  <a:pt x="56" y="1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630000"/>
                            <a:ext cx="33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9">
                                <a:moveTo>
                                  <a:pt x="52" y="0"/>
                                </a:moveTo>
                                <a:lnTo>
                                  <a:pt x="64" y="2"/>
                                </a:lnTo>
                                <a:lnTo>
                                  <a:pt x="73" y="4"/>
                                </a:lnTo>
                                <a:lnTo>
                                  <a:pt x="83" y="8"/>
                                </a:lnTo>
                                <a:lnTo>
                                  <a:pt x="91" y="12"/>
                                </a:lnTo>
                                <a:lnTo>
                                  <a:pt x="96" y="17"/>
                                </a:lnTo>
                                <a:lnTo>
                                  <a:pt x="102" y="25"/>
                                </a:lnTo>
                                <a:lnTo>
                                  <a:pt x="106" y="31"/>
                                </a:lnTo>
                                <a:lnTo>
                                  <a:pt x="106" y="41"/>
                                </a:lnTo>
                                <a:lnTo>
                                  <a:pt x="106" y="48"/>
                                </a:lnTo>
                                <a:lnTo>
                                  <a:pt x="102" y="54"/>
                                </a:lnTo>
                                <a:lnTo>
                                  <a:pt x="96" y="62"/>
                                </a:lnTo>
                                <a:lnTo>
                                  <a:pt x="91" y="67"/>
                                </a:lnTo>
                                <a:lnTo>
                                  <a:pt x="83" y="71"/>
                                </a:lnTo>
                                <a:lnTo>
                                  <a:pt x="73" y="75"/>
                                </a:lnTo>
                                <a:lnTo>
                                  <a:pt x="64" y="77"/>
                                </a:lnTo>
                                <a:lnTo>
                                  <a:pt x="52" y="79"/>
                                </a:lnTo>
                                <a:lnTo>
                                  <a:pt x="43" y="77"/>
                                </a:lnTo>
                                <a:lnTo>
                                  <a:pt x="33" y="75"/>
                                </a:lnTo>
                                <a:lnTo>
                                  <a:pt x="23" y="71"/>
                                </a:lnTo>
                                <a:lnTo>
                                  <a:pt x="16" y="67"/>
                                </a:lnTo>
                                <a:lnTo>
                                  <a:pt x="8" y="62"/>
                                </a:lnTo>
                                <a:lnTo>
                                  <a:pt x="4" y="54"/>
                                </a:lnTo>
                                <a:lnTo>
                                  <a:pt x="0" y="48"/>
                                </a:lnTo>
                                <a:lnTo>
                                  <a:pt x="0" y="41"/>
                                </a:lnTo>
                                <a:lnTo>
                                  <a:pt x="0" y="31"/>
                                </a:lnTo>
                                <a:lnTo>
                                  <a:pt x="4" y="25"/>
                                </a:lnTo>
                                <a:lnTo>
                                  <a:pt x="8" y="17"/>
                                </a:lnTo>
                                <a:lnTo>
                                  <a:pt x="16" y="12"/>
                                </a:lnTo>
                                <a:lnTo>
                                  <a:pt x="23" y="8"/>
                                </a:lnTo>
                                <a:lnTo>
                                  <a:pt x="33" y="4"/>
                                </a:lnTo>
                                <a:lnTo>
                                  <a:pt x="43" y="2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621000"/>
                            <a:ext cx="71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37">
                                <a:moveTo>
                                  <a:pt x="112" y="0"/>
                                </a:moveTo>
                                <a:lnTo>
                                  <a:pt x="133" y="0"/>
                                </a:lnTo>
                                <a:lnTo>
                                  <a:pt x="154" y="4"/>
                                </a:lnTo>
                                <a:lnTo>
                                  <a:pt x="173" y="12"/>
                                </a:lnTo>
                                <a:lnTo>
                                  <a:pt x="190" y="20"/>
                                </a:lnTo>
                                <a:lnTo>
                                  <a:pt x="204" y="29"/>
                                </a:lnTo>
                                <a:lnTo>
                                  <a:pt x="214" y="41"/>
                                </a:lnTo>
                                <a:lnTo>
                                  <a:pt x="217" y="48"/>
                                </a:lnTo>
                                <a:lnTo>
                                  <a:pt x="221" y="54"/>
                                </a:lnTo>
                                <a:lnTo>
                                  <a:pt x="221" y="62"/>
                                </a:lnTo>
                                <a:lnTo>
                                  <a:pt x="223" y="68"/>
                                </a:lnTo>
                                <a:lnTo>
                                  <a:pt x="221" y="75"/>
                                </a:lnTo>
                                <a:lnTo>
                                  <a:pt x="221" y="81"/>
                                </a:lnTo>
                                <a:lnTo>
                                  <a:pt x="217" y="89"/>
                                </a:lnTo>
                                <a:lnTo>
                                  <a:pt x="214" y="95"/>
                                </a:lnTo>
                                <a:lnTo>
                                  <a:pt x="204" y="106"/>
                                </a:lnTo>
                                <a:lnTo>
                                  <a:pt x="190" y="116"/>
                                </a:lnTo>
                                <a:lnTo>
                                  <a:pt x="173" y="125"/>
                                </a:lnTo>
                                <a:lnTo>
                                  <a:pt x="154" y="131"/>
                                </a:lnTo>
                                <a:lnTo>
                                  <a:pt x="133" y="135"/>
                                </a:lnTo>
                                <a:lnTo>
                                  <a:pt x="112" y="137"/>
                                </a:lnTo>
                                <a:lnTo>
                                  <a:pt x="89" y="135"/>
                                </a:lnTo>
                                <a:lnTo>
                                  <a:pt x="67" y="131"/>
                                </a:lnTo>
                                <a:lnTo>
                                  <a:pt x="48" y="125"/>
                                </a:lnTo>
                                <a:lnTo>
                                  <a:pt x="33" y="116"/>
                                </a:lnTo>
                                <a:lnTo>
                                  <a:pt x="19" y="106"/>
                                </a:lnTo>
                                <a:lnTo>
                                  <a:pt x="8" y="95"/>
                                </a:lnTo>
                                <a:lnTo>
                                  <a:pt x="4" y="89"/>
                                </a:lnTo>
                                <a:lnTo>
                                  <a:pt x="2" y="81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2"/>
                                </a:lnTo>
                                <a:lnTo>
                                  <a:pt x="2" y="54"/>
                                </a:lnTo>
                                <a:lnTo>
                                  <a:pt x="4" y="48"/>
                                </a:lnTo>
                                <a:lnTo>
                                  <a:pt x="8" y="41"/>
                                </a:lnTo>
                                <a:lnTo>
                                  <a:pt x="19" y="29"/>
                                </a:lnTo>
                                <a:lnTo>
                                  <a:pt x="33" y="20"/>
                                </a:lnTo>
                                <a:lnTo>
                                  <a:pt x="48" y="12"/>
                                </a:lnTo>
                                <a:lnTo>
                                  <a:pt x="67" y="4"/>
                                </a:lnTo>
                                <a:lnTo>
                                  <a:pt x="89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a1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22440"/>
                            <a:ext cx="64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1">
                                <a:moveTo>
                                  <a:pt x="100" y="0"/>
                                </a:moveTo>
                                <a:lnTo>
                                  <a:pt x="121" y="0"/>
                                </a:lnTo>
                                <a:lnTo>
                                  <a:pt x="140" y="4"/>
                                </a:lnTo>
                                <a:lnTo>
                                  <a:pt x="155" y="10"/>
                                </a:lnTo>
                                <a:lnTo>
                                  <a:pt x="171" y="17"/>
                                </a:lnTo>
                                <a:lnTo>
                                  <a:pt x="184" y="27"/>
                                </a:lnTo>
                                <a:lnTo>
                                  <a:pt x="192" y="37"/>
                                </a:lnTo>
                                <a:lnTo>
                                  <a:pt x="196" y="42"/>
                                </a:lnTo>
                                <a:lnTo>
                                  <a:pt x="198" y="48"/>
                                </a:lnTo>
                                <a:lnTo>
                                  <a:pt x="200" y="54"/>
                                </a:lnTo>
                                <a:lnTo>
                                  <a:pt x="202" y="60"/>
                                </a:lnTo>
                                <a:lnTo>
                                  <a:pt x="200" y="67"/>
                                </a:lnTo>
                                <a:lnTo>
                                  <a:pt x="198" y="73"/>
                                </a:lnTo>
                                <a:lnTo>
                                  <a:pt x="196" y="79"/>
                                </a:lnTo>
                                <a:lnTo>
                                  <a:pt x="192" y="85"/>
                                </a:lnTo>
                                <a:lnTo>
                                  <a:pt x="184" y="94"/>
                                </a:lnTo>
                                <a:lnTo>
                                  <a:pt x="171" y="104"/>
                                </a:lnTo>
                                <a:lnTo>
                                  <a:pt x="155" y="112"/>
                                </a:lnTo>
                                <a:lnTo>
                                  <a:pt x="140" y="117"/>
                                </a:lnTo>
                                <a:lnTo>
                                  <a:pt x="121" y="119"/>
                                </a:lnTo>
                                <a:lnTo>
                                  <a:pt x="100" y="121"/>
                                </a:lnTo>
                                <a:lnTo>
                                  <a:pt x="80" y="119"/>
                                </a:lnTo>
                                <a:lnTo>
                                  <a:pt x="61" y="117"/>
                                </a:lnTo>
                                <a:lnTo>
                                  <a:pt x="44" y="112"/>
                                </a:lnTo>
                                <a:lnTo>
                                  <a:pt x="28" y="104"/>
                                </a:lnTo>
                                <a:lnTo>
                                  <a:pt x="17" y="94"/>
                                </a:lnTo>
                                <a:lnTo>
                                  <a:pt x="7" y="85"/>
                                </a:lnTo>
                                <a:lnTo>
                                  <a:pt x="3" y="79"/>
                                </a:lnTo>
                                <a:lnTo>
                                  <a:pt x="1" y="73"/>
                                </a:lnTo>
                                <a:lnTo>
                                  <a:pt x="0" y="67"/>
                                </a:lnTo>
                                <a:lnTo>
                                  <a:pt x="0" y="60"/>
                                </a:lnTo>
                                <a:lnTo>
                                  <a:pt x="0" y="54"/>
                                </a:lnTo>
                                <a:lnTo>
                                  <a:pt x="1" y="48"/>
                                </a:lnTo>
                                <a:lnTo>
                                  <a:pt x="3" y="42"/>
                                </a:lnTo>
                                <a:lnTo>
                                  <a:pt x="7" y="37"/>
                                </a:lnTo>
                                <a:lnTo>
                                  <a:pt x="17" y="27"/>
                                </a:lnTo>
                                <a:lnTo>
                                  <a:pt x="28" y="17"/>
                                </a:lnTo>
                                <a:lnTo>
                                  <a:pt x="44" y="10"/>
                                </a:lnTo>
                                <a:lnTo>
                                  <a:pt x="61" y="4"/>
                                </a:lnTo>
                                <a:lnTo>
                                  <a:pt x="8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ab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623520"/>
                            <a:ext cx="56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06">
                                <a:moveTo>
                                  <a:pt x="91" y="0"/>
                                </a:moveTo>
                                <a:lnTo>
                                  <a:pt x="108" y="2"/>
                                </a:lnTo>
                                <a:lnTo>
                                  <a:pt x="125" y="4"/>
                                </a:lnTo>
                                <a:lnTo>
                                  <a:pt x="141" y="10"/>
                                </a:lnTo>
                                <a:lnTo>
                                  <a:pt x="154" y="15"/>
                                </a:lnTo>
                                <a:lnTo>
                                  <a:pt x="164" y="23"/>
                                </a:lnTo>
                                <a:lnTo>
                                  <a:pt x="173" y="33"/>
                                </a:lnTo>
                                <a:lnTo>
                                  <a:pt x="177" y="42"/>
                                </a:lnTo>
                                <a:lnTo>
                                  <a:pt x="179" y="54"/>
                                </a:lnTo>
                                <a:lnTo>
                                  <a:pt x="177" y="63"/>
                                </a:lnTo>
                                <a:lnTo>
                                  <a:pt x="173" y="73"/>
                                </a:lnTo>
                                <a:lnTo>
                                  <a:pt x="164" y="83"/>
                                </a:lnTo>
                                <a:lnTo>
                                  <a:pt x="154" y="90"/>
                                </a:lnTo>
                                <a:lnTo>
                                  <a:pt x="141" y="98"/>
                                </a:lnTo>
                                <a:lnTo>
                                  <a:pt x="125" y="102"/>
                                </a:lnTo>
                                <a:lnTo>
                                  <a:pt x="108" y="106"/>
                                </a:lnTo>
                                <a:lnTo>
                                  <a:pt x="9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4" y="102"/>
                                </a:lnTo>
                                <a:lnTo>
                                  <a:pt x="39" y="98"/>
                                </a:lnTo>
                                <a:lnTo>
                                  <a:pt x="25" y="90"/>
                                </a:lnTo>
                                <a:lnTo>
                                  <a:pt x="15" y="83"/>
                                </a:lnTo>
                                <a:lnTo>
                                  <a:pt x="6" y="73"/>
                                </a:lnTo>
                                <a:lnTo>
                                  <a:pt x="2" y="63"/>
                                </a:lnTo>
                                <a:lnTo>
                                  <a:pt x="0" y="54"/>
                                </a:lnTo>
                                <a:lnTo>
                                  <a:pt x="2" y="42"/>
                                </a:lnTo>
                                <a:lnTo>
                                  <a:pt x="6" y="33"/>
                                </a:lnTo>
                                <a:lnTo>
                                  <a:pt x="15" y="23"/>
                                </a:lnTo>
                                <a:lnTo>
                                  <a:pt x="25" y="15"/>
                                </a:lnTo>
                                <a:lnTo>
                                  <a:pt x="39" y="10"/>
                                </a:lnTo>
                                <a:lnTo>
                                  <a:pt x="54" y="4"/>
                                </a:lnTo>
                                <a:lnTo>
                                  <a:pt x="71" y="2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b8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24240"/>
                            <a:ext cx="500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92">
                                <a:moveTo>
                                  <a:pt x="79" y="0"/>
                                </a:moveTo>
                                <a:lnTo>
                                  <a:pt x="94" y="2"/>
                                </a:lnTo>
                                <a:lnTo>
                                  <a:pt x="109" y="4"/>
                                </a:lnTo>
                                <a:lnTo>
                                  <a:pt x="123" y="8"/>
                                </a:lnTo>
                                <a:lnTo>
                                  <a:pt x="134" y="13"/>
                                </a:lnTo>
                                <a:lnTo>
                                  <a:pt x="144" y="21"/>
                                </a:lnTo>
                                <a:lnTo>
                                  <a:pt x="152" y="29"/>
                                </a:lnTo>
                                <a:lnTo>
                                  <a:pt x="155" y="36"/>
                                </a:lnTo>
                                <a:lnTo>
                                  <a:pt x="157" y="46"/>
                                </a:lnTo>
                                <a:lnTo>
                                  <a:pt x="155" y="56"/>
                                </a:lnTo>
                                <a:lnTo>
                                  <a:pt x="152" y="63"/>
                                </a:lnTo>
                                <a:lnTo>
                                  <a:pt x="144" y="71"/>
                                </a:lnTo>
                                <a:lnTo>
                                  <a:pt x="134" y="79"/>
                                </a:lnTo>
                                <a:lnTo>
                                  <a:pt x="123" y="84"/>
                                </a:lnTo>
                                <a:lnTo>
                                  <a:pt x="109" y="88"/>
                                </a:lnTo>
                                <a:lnTo>
                                  <a:pt x="94" y="90"/>
                                </a:lnTo>
                                <a:lnTo>
                                  <a:pt x="79" y="92"/>
                                </a:lnTo>
                                <a:lnTo>
                                  <a:pt x="63" y="90"/>
                                </a:lnTo>
                                <a:lnTo>
                                  <a:pt x="48" y="88"/>
                                </a:lnTo>
                                <a:lnTo>
                                  <a:pt x="34" y="84"/>
                                </a:lnTo>
                                <a:lnTo>
                                  <a:pt x="23" y="79"/>
                                </a:lnTo>
                                <a:lnTo>
                                  <a:pt x="13" y="71"/>
                                </a:lnTo>
                                <a:lnTo>
                                  <a:pt x="5" y="63"/>
                                </a:lnTo>
                                <a:lnTo>
                                  <a:pt x="2" y="56"/>
                                </a:lnTo>
                                <a:lnTo>
                                  <a:pt x="0" y="46"/>
                                </a:lnTo>
                                <a:lnTo>
                                  <a:pt x="2" y="36"/>
                                </a:lnTo>
                                <a:lnTo>
                                  <a:pt x="5" y="29"/>
                                </a:lnTo>
                                <a:lnTo>
                                  <a:pt x="13" y="21"/>
                                </a:lnTo>
                                <a:lnTo>
                                  <a:pt x="23" y="13"/>
                                </a:lnTo>
                                <a:lnTo>
                                  <a:pt x="34" y="8"/>
                                </a:lnTo>
                                <a:lnTo>
                                  <a:pt x="48" y="4"/>
                                </a:lnTo>
                                <a:lnTo>
                                  <a:pt x="63" y="2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6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625320"/>
                            <a:ext cx="43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77">
                                <a:moveTo>
                                  <a:pt x="68" y="0"/>
                                </a:moveTo>
                                <a:lnTo>
                                  <a:pt x="83" y="2"/>
                                </a:lnTo>
                                <a:lnTo>
                                  <a:pt x="94" y="4"/>
                                </a:lnTo>
                                <a:lnTo>
                                  <a:pt x="106" y="7"/>
                                </a:lnTo>
                                <a:lnTo>
                                  <a:pt x="118" y="11"/>
                                </a:lnTo>
                                <a:lnTo>
                                  <a:pt x="125" y="17"/>
                                </a:lnTo>
                                <a:lnTo>
                                  <a:pt x="131" y="25"/>
                                </a:lnTo>
                                <a:lnTo>
                                  <a:pt x="135" y="30"/>
                                </a:lnTo>
                                <a:lnTo>
                                  <a:pt x="137" y="38"/>
                                </a:lnTo>
                                <a:lnTo>
                                  <a:pt x="135" y="46"/>
                                </a:lnTo>
                                <a:lnTo>
                                  <a:pt x="131" y="54"/>
                                </a:lnTo>
                                <a:lnTo>
                                  <a:pt x="125" y="59"/>
                                </a:lnTo>
                                <a:lnTo>
                                  <a:pt x="118" y="65"/>
                                </a:lnTo>
                                <a:lnTo>
                                  <a:pt x="106" y="71"/>
                                </a:lnTo>
                                <a:lnTo>
                                  <a:pt x="94" y="75"/>
                                </a:lnTo>
                                <a:lnTo>
                                  <a:pt x="83" y="77"/>
                                </a:lnTo>
                                <a:lnTo>
                                  <a:pt x="68" y="77"/>
                                </a:lnTo>
                                <a:lnTo>
                                  <a:pt x="54" y="77"/>
                                </a:lnTo>
                                <a:lnTo>
                                  <a:pt x="43" y="75"/>
                                </a:lnTo>
                                <a:lnTo>
                                  <a:pt x="31" y="71"/>
                                </a:lnTo>
                                <a:lnTo>
                                  <a:pt x="19" y="65"/>
                                </a:lnTo>
                                <a:lnTo>
                                  <a:pt x="12" y="59"/>
                                </a:lnTo>
                                <a:lnTo>
                                  <a:pt x="6" y="54"/>
                                </a:lnTo>
                                <a:lnTo>
                                  <a:pt x="0" y="46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6" y="25"/>
                                </a:lnTo>
                                <a:lnTo>
                                  <a:pt x="12" y="17"/>
                                </a:lnTo>
                                <a:lnTo>
                                  <a:pt x="19" y="11"/>
                                </a:lnTo>
                                <a:lnTo>
                                  <a:pt x="31" y="7"/>
                                </a:lnTo>
                                <a:lnTo>
                                  <a:pt x="43" y="4"/>
                                </a:lnTo>
                                <a:lnTo>
                                  <a:pt x="54" y="2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d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627480"/>
                            <a:ext cx="36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">
                                <a:moveTo>
                                  <a:pt x="57" y="0"/>
                                </a:moveTo>
                                <a:lnTo>
                                  <a:pt x="69" y="0"/>
                                </a:lnTo>
                                <a:lnTo>
                                  <a:pt x="81" y="2"/>
                                </a:lnTo>
                                <a:lnTo>
                                  <a:pt x="90" y="4"/>
                                </a:lnTo>
                                <a:lnTo>
                                  <a:pt x="98" y="8"/>
                                </a:lnTo>
                                <a:lnTo>
                                  <a:pt x="106" y="14"/>
                                </a:lnTo>
                                <a:lnTo>
                                  <a:pt x="111" y="18"/>
                                </a:lnTo>
                                <a:lnTo>
                                  <a:pt x="113" y="24"/>
                                </a:lnTo>
                                <a:lnTo>
                                  <a:pt x="115" y="31"/>
                                </a:lnTo>
                                <a:lnTo>
                                  <a:pt x="113" y="37"/>
                                </a:lnTo>
                                <a:lnTo>
                                  <a:pt x="111" y="43"/>
                                </a:lnTo>
                                <a:lnTo>
                                  <a:pt x="106" y="47"/>
                                </a:lnTo>
                                <a:lnTo>
                                  <a:pt x="98" y="52"/>
                                </a:lnTo>
                                <a:lnTo>
                                  <a:pt x="90" y="56"/>
                                </a:lnTo>
                                <a:lnTo>
                                  <a:pt x="81" y="58"/>
                                </a:lnTo>
                                <a:lnTo>
                                  <a:pt x="69" y="60"/>
                                </a:lnTo>
                                <a:lnTo>
                                  <a:pt x="57" y="62"/>
                                </a:lnTo>
                                <a:lnTo>
                                  <a:pt x="46" y="60"/>
                                </a:lnTo>
                                <a:lnTo>
                                  <a:pt x="34" y="58"/>
                                </a:lnTo>
                                <a:lnTo>
                                  <a:pt x="25" y="56"/>
                                </a:lnTo>
                                <a:lnTo>
                                  <a:pt x="17" y="52"/>
                                </a:lnTo>
                                <a:lnTo>
                                  <a:pt x="9" y="47"/>
                                </a:lnTo>
                                <a:lnTo>
                                  <a:pt x="4" y="43"/>
                                </a:lnTo>
                                <a:lnTo>
                                  <a:pt x="0" y="37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4" y="18"/>
                                </a:lnTo>
                                <a:lnTo>
                                  <a:pt x="9" y="14"/>
                                </a:lnTo>
                                <a:lnTo>
                                  <a:pt x="17" y="8"/>
                                </a:lnTo>
                                <a:lnTo>
                                  <a:pt x="25" y="4"/>
                                </a:lnTo>
                                <a:lnTo>
                                  <a:pt x="34" y="2"/>
                                </a:lnTo>
                                <a:lnTo>
                                  <a:pt x="46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3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628560"/>
                            <a:ext cx="29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46">
                                <a:moveTo>
                                  <a:pt x="46" y="0"/>
                                </a:moveTo>
                                <a:lnTo>
                                  <a:pt x="56" y="0"/>
                                </a:lnTo>
                                <a:lnTo>
                                  <a:pt x="66" y="2"/>
                                </a:lnTo>
                                <a:lnTo>
                                  <a:pt x="73" y="4"/>
                                </a:lnTo>
                                <a:lnTo>
                                  <a:pt x="81" y="6"/>
                                </a:lnTo>
                                <a:lnTo>
                                  <a:pt x="87" y="10"/>
                                </a:lnTo>
                                <a:lnTo>
                                  <a:pt x="91" y="14"/>
                                </a:lnTo>
                                <a:lnTo>
                                  <a:pt x="93" y="18"/>
                                </a:lnTo>
                                <a:lnTo>
                                  <a:pt x="95" y="23"/>
                                </a:lnTo>
                                <a:lnTo>
                                  <a:pt x="93" y="27"/>
                                </a:lnTo>
                                <a:lnTo>
                                  <a:pt x="91" y="33"/>
                                </a:lnTo>
                                <a:lnTo>
                                  <a:pt x="87" y="37"/>
                                </a:lnTo>
                                <a:lnTo>
                                  <a:pt x="81" y="39"/>
                                </a:lnTo>
                                <a:lnTo>
                                  <a:pt x="73" y="43"/>
                                </a:lnTo>
                                <a:lnTo>
                                  <a:pt x="66" y="45"/>
                                </a:lnTo>
                                <a:lnTo>
                                  <a:pt x="56" y="46"/>
                                </a:lnTo>
                                <a:lnTo>
                                  <a:pt x="46" y="46"/>
                                </a:lnTo>
                                <a:lnTo>
                                  <a:pt x="37" y="46"/>
                                </a:lnTo>
                                <a:lnTo>
                                  <a:pt x="29" y="45"/>
                                </a:lnTo>
                                <a:lnTo>
                                  <a:pt x="21" y="43"/>
                                </a:lnTo>
                                <a:lnTo>
                                  <a:pt x="14" y="39"/>
                                </a:lnTo>
                                <a:lnTo>
                                  <a:pt x="8" y="37"/>
                                </a:lnTo>
                                <a:lnTo>
                                  <a:pt x="4" y="33"/>
                                </a:lnTo>
                                <a:lnTo>
                                  <a:pt x="0" y="27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4" y="14"/>
                                </a:lnTo>
                                <a:lnTo>
                                  <a:pt x="8" y="10"/>
                                </a:lnTo>
                                <a:lnTo>
                                  <a:pt x="14" y="6"/>
                                </a:lnTo>
                                <a:lnTo>
                                  <a:pt x="21" y="4"/>
                                </a:lnTo>
                                <a:lnTo>
                                  <a:pt x="29" y="2"/>
                                </a:lnTo>
                                <a:lnTo>
                                  <a:pt x="37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630000"/>
                            <a:ext cx="23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1">
                                <a:moveTo>
                                  <a:pt x="36" y="0"/>
                                </a:moveTo>
                                <a:lnTo>
                                  <a:pt x="44" y="0"/>
                                </a:lnTo>
                                <a:lnTo>
                                  <a:pt x="50" y="2"/>
                                </a:lnTo>
                                <a:lnTo>
                                  <a:pt x="56" y="2"/>
                                </a:lnTo>
                                <a:lnTo>
                                  <a:pt x="61" y="4"/>
                                </a:lnTo>
                                <a:lnTo>
                                  <a:pt x="65" y="8"/>
                                </a:lnTo>
                                <a:lnTo>
                                  <a:pt x="69" y="10"/>
                                </a:lnTo>
                                <a:lnTo>
                                  <a:pt x="71" y="12"/>
                                </a:lnTo>
                                <a:lnTo>
                                  <a:pt x="73" y="16"/>
                                </a:lnTo>
                                <a:lnTo>
                                  <a:pt x="71" y="19"/>
                                </a:lnTo>
                                <a:lnTo>
                                  <a:pt x="69" y="21"/>
                                </a:lnTo>
                                <a:lnTo>
                                  <a:pt x="65" y="25"/>
                                </a:lnTo>
                                <a:lnTo>
                                  <a:pt x="61" y="27"/>
                                </a:lnTo>
                                <a:lnTo>
                                  <a:pt x="56" y="29"/>
                                </a:lnTo>
                                <a:lnTo>
                                  <a:pt x="50" y="31"/>
                                </a:lnTo>
                                <a:lnTo>
                                  <a:pt x="44" y="31"/>
                                </a:lnTo>
                                <a:lnTo>
                                  <a:pt x="36" y="31"/>
                                </a:lnTo>
                                <a:lnTo>
                                  <a:pt x="29" y="31"/>
                                </a:lnTo>
                                <a:lnTo>
                                  <a:pt x="21" y="31"/>
                                </a:lnTo>
                                <a:lnTo>
                                  <a:pt x="15" y="29"/>
                                </a:lnTo>
                                <a:lnTo>
                                  <a:pt x="9" y="27"/>
                                </a:lnTo>
                                <a:lnTo>
                                  <a:pt x="6" y="25"/>
                                </a:lnTo>
                                <a:lnTo>
                                  <a:pt x="2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6" y="8"/>
                                </a:lnTo>
                                <a:lnTo>
                                  <a:pt x="9" y="4"/>
                                </a:lnTo>
                                <a:lnTo>
                                  <a:pt x="15" y="2"/>
                                </a:lnTo>
                                <a:lnTo>
                                  <a:pt x="21" y="2"/>
                                </a:lnTo>
                                <a:lnTo>
                                  <a:pt x="29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09520"/>
                            <a:ext cx="1062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906">
                                <a:moveTo>
                                  <a:pt x="0" y="14"/>
                                </a:moveTo>
                                <a:lnTo>
                                  <a:pt x="25" y="518"/>
                                </a:lnTo>
                                <a:lnTo>
                                  <a:pt x="2" y="793"/>
                                </a:lnTo>
                                <a:lnTo>
                                  <a:pt x="44" y="802"/>
                                </a:lnTo>
                                <a:lnTo>
                                  <a:pt x="88" y="814"/>
                                </a:lnTo>
                                <a:lnTo>
                                  <a:pt x="130" y="825"/>
                                </a:lnTo>
                                <a:lnTo>
                                  <a:pt x="173" y="839"/>
                                </a:lnTo>
                                <a:lnTo>
                                  <a:pt x="213" y="854"/>
                                </a:lnTo>
                                <a:lnTo>
                                  <a:pt x="254" y="871"/>
                                </a:lnTo>
                                <a:lnTo>
                                  <a:pt x="292" y="889"/>
                                </a:lnTo>
                                <a:lnTo>
                                  <a:pt x="332" y="906"/>
                                </a:lnTo>
                                <a:lnTo>
                                  <a:pt x="327" y="843"/>
                                </a:lnTo>
                                <a:lnTo>
                                  <a:pt x="317" y="779"/>
                                </a:lnTo>
                                <a:lnTo>
                                  <a:pt x="306" y="716"/>
                                </a:lnTo>
                                <a:lnTo>
                                  <a:pt x="292" y="652"/>
                                </a:lnTo>
                                <a:lnTo>
                                  <a:pt x="275" y="589"/>
                                </a:lnTo>
                                <a:lnTo>
                                  <a:pt x="257" y="525"/>
                                </a:lnTo>
                                <a:lnTo>
                                  <a:pt x="240" y="462"/>
                                </a:lnTo>
                                <a:lnTo>
                                  <a:pt x="221" y="400"/>
                                </a:lnTo>
                                <a:lnTo>
                                  <a:pt x="50" y="35"/>
                                </a:lnTo>
                                <a:lnTo>
                                  <a:pt x="15" y="0"/>
                                </a:lnTo>
                                <a:lnTo>
                                  <a:pt x="13" y="2"/>
                                </a:lnTo>
                                <a:lnTo>
                                  <a:pt x="11" y="4"/>
                                </a:lnTo>
                                <a:lnTo>
                                  <a:pt x="9" y="4"/>
                                </a:lnTo>
                                <a:lnTo>
                                  <a:pt x="7" y="6"/>
                                </a:lnTo>
                                <a:lnTo>
                                  <a:pt x="5" y="8"/>
                                </a:lnTo>
                                <a:lnTo>
                                  <a:pt x="4" y="10"/>
                                </a:lnTo>
                                <a:lnTo>
                                  <a:pt x="2" y="12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24640"/>
                            <a:ext cx="1580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772">
                                <a:moveTo>
                                  <a:pt x="498" y="0"/>
                                </a:moveTo>
                                <a:lnTo>
                                  <a:pt x="200" y="640"/>
                                </a:lnTo>
                                <a:lnTo>
                                  <a:pt x="152" y="732"/>
                                </a:lnTo>
                                <a:lnTo>
                                  <a:pt x="0" y="772"/>
                                </a:lnTo>
                                <a:lnTo>
                                  <a:pt x="52" y="684"/>
                                </a:lnTo>
                                <a:lnTo>
                                  <a:pt x="106" y="596"/>
                                </a:lnTo>
                                <a:lnTo>
                                  <a:pt x="161" y="509"/>
                                </a:lnTo>
                                <a:lnTo>
                                  <a:pt x="217" y="421"/>
                                </a:lnTo>
                                <a:lnTo>
                                  <a:pt x="273" y="334"/>
                                </a:lnTo>
                                <a:lnTo>
                                  <a:pt x="331" y="248"/>
                                </a:lnTo>
                                <a:lnTo>
                                  <a:pt x="387" y="161"/>
                                </a:lnTo>
                                <a:lnTo>
                                  <a:pt x="440" y="75"/>
                                </a:lnTo>
                                <a:lnTo>
                                  <a:pt x="448" y="65"/>
                                </a:lnTo>
                                <a:lnTo>
                                  <a:pt x="456" y="55"/>
                                </a:lnTo>
                                <a:lnTo>
                                  <a:pt x="463" y="48"/>
                                </a:lnTo>
                                <a:lnTo>
                                  <a:pt x="469" y="38"/>
                                </a:lnTo>
                                <a:lnTo>
                                  <a:pt x="477" y="28"/>
                                </a:lnTo>
                                <a:lnTo>
                                  <a:pt x="485" y="19"/>
                                </a:lnTo>
                                <a:lnTo>
                                  <a:pt x="490" y="9"/>
                                </a:lnTo>
                                <a:lnTo>
                                  <a:pt x="4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795600"/>
                            <a:ext cx="33012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2034">
                                <a:moveTo>
                                  <a:pt x="1009" y="460"/>
                                </a:moveTo>
                                <a:lnTo>
                                  <a:pt x="1002" y="464"/>
                                </a:lnTo>
                                <a:lnTo>
                                  <a:pt x="994" y="466"/>
                                </a:lnTo>
                                <a:lnTo>
                                  <a:pt x="986" y="467"/>
                                </a:lnTo>
                                <a:lnTo>
                                  <a:pt x="979" y="469"/>
                                </a:lnTo>
                                <a:lnTo>
                                  <a:pt x="971" y="471"/>
                                </a:lnTo>
                                <a:lnTo>
                                  <a:pt x="963" y="473"/>
                                </a:lnTo>
                                <a:lnTo>
                                  <a:pt x="956" y="473"/>
                                </a:lnTo>
                                <a:lnTo>
                                  <a:pt x="948" y="475"/>
                                </a:lnTo>
                                <a:lnTo>
                                  <a:pt x="942" y="485"/>
                                </a:lnTo>
                                <a:lnTo>
                                  <a:pt x="936" y="496"/>
                                </a:lnTo>
                                <a:lnTo>
                                  <a:pt x="931" y="506"/>
                                </a:lnTo>
                                <a:lnTo>
                                  <a:pt x="923" y="517"/>
                                </a:lnTo>
                                <a:lnTo>
                                  <a:pt x="904" y="537"/>
                                </a:lnTo>
                                <a:lnTo>
                                  <a:pt x="883" y="556"/>
                                </a:lnTo>
                                <a:lnTo>
                                  <a:pt x="859" y="575"/>
                                </a:lnTo>
                                <a:lnTo>
                                  <a:pt x="838" y="592"/>
                                </a:lnTo>
                                <a:lnTo>
                                  <a:pt x="817" y="608"/>
                                </a:lnTo>
                                <a:lnTo>
                                  <a:pt x="798" y="623"/>
                                </a:lnTo>
                                <a:lnTo>
                                  <a:pt x="777" y="639"/>
                                </a:lnTo>
                                <a:lnTo>
                                  <a:pt x="752" y="654"/>
                                </a:lnTo>
                                <a:lnTo>
                                  <a:pt x="723" y="667"/>
                                </a:lnTo>
                                <a:lnTo>
                                  <a:pt x="692" y="679"/>
                                </a:lnTo>
                                <a:lnTo>
                                  <a:pt x="675" y="685"/>
                                </a:lnTo>
                                <a:lnTo>
                                  <a:pt x="659" y="689"/>
                                </a:lnTo>
                                <a:lnTo>
                                  <a:pt x="642" y="690"/>
                                </a:lnTo>
                                <a:lnTo>
                                  <a:pt x="627" y="692"/>
                                </a:lnTo>
                                <a:lnTo>
                                  <a:pt x="611" y="692"/>
                                </a:lnTo>
                                <a:lnTo>
                                  <a:pt x="598" y="690"/>
                                </a:lnTo>
                                <a:lnTo>
                                  <a:pt x="583" y="687"/>
                                </a:lnTo>
                                <a:lnTo>
                                  <a:pt x="571" y="683"/>
                                </a:lnTo>
                                <a:lnTo>
                                  <a:pt x="563" y="679"/>
                                </a:lnTo>
                                <a:lnTo>
                                  <a:pt x="554" y="673"/>
                                </a:lnTo>
                                <a:lnTo>
                                  <a:pt x="542" y="665"/>
                                </a:lnTo>
                                <a:lnTo>
                                  <a:pt x="531" y="658"/>
                                </a:lnTo>
                                <a:lnTo>
                                  <a:pt x="521" y="650"/>
                                </a:lnTo>
                                <a:lnTo>
                                  <a:pt x="509" y="642"/>
                                </a:lnTo>
                                <a:lnTo>
                                  <a:pt x="500" y="637"/>
                                </a:lnTo>
                                <a:lnTo>
                                  <a:pt x="492" y="631"/>
                                </a:lnTo>
                                <a:lnTo>
                                  <a:pt x="469" y="608"/>
                                </a:lnTo>
                                <a:lnTo>
                                  <a:pt x="442" y="585"/>
                                </a:lnTo>
                                <a:lnTo>
                                  <a:pt x="415" y="560"/>
                                </a:lnTo>
                                <a:lnTo>
                                  <a:pt x="388" y="535"/>
                                </a:lnTo>
                                <a:lnTo>
                                  <a:pt x="361" y="510"/>
                                </a:lnTo>
                                <a:lnTo>
                                  <a:pt x="334" y="483"/>
                                </a:lnTo>
                                <a:lnTo>
                                  <a:pt x="307" y="454"/>
                                </a:lnTo>
                                <a:lnTo>
                                  <a:pt x="281" y="427"/>
                                </a:lnTo>
                                <a:lnTo>
                                  <a:pt x="306" y="491"/>
                                </a:lnTo>
                                <a:lnTo>
                                  <a:pt x="334" y="552"/>
                                </a:lnTo>
                                <a:lnTo>
                                  <a:pt x="350" y="581"/>
                                </a:lnTo>
                                <a:lnTo>
                                  <a:pt x="367" y="610"/>
                                </a:lnTo>
                                <a:lnTo>
                                  <a:pt x="384" y="637"/>
                                </a:lnTo>
                                <a:lnTo>
                                  <a:pt x="406" y="662"/>
                                </a:lnTo>
                                <a:lnTo>
                                  <a:pt x="427" y="685"/>
                                </a:lnTo>
                                <a:lnTo>
                                  <a:pt x="450" y="708"/>
                                </a:lnTo>
                                <a:lnTo>
                                  <a:pt x="477" y="727"/>
                                </a:lnTo>
                                <a:lnTo>
                                  <a:pt x="504" y="746"/>
                                </a:lnTo>
                                <a:lnTo>
                                  <a:pt x="534" y="762"/>
                                </a:lnTo>
                                <a:lnTo>
                                  <a:pt x="567" y="773"/>
                                </a:lnTo>
                                <a:lnTo>
                                  <a:pt x="604" y="785"/>
                                </a:lnTo>
                                <a:lnTo>
                                  <a:pt x="642" y="792"/>
                                </a:lnTo>
                                <a:lnTo>
                                  <a:pt x="694" y="769"/>
                                </a:lnTo>
                                <a:lnTo>
                                  <a:pt x="746" y="744"/>
                                </a:lnTo>
                                <a:lnTo>
                                  <a:pt x="798" y="717"/>
                                </a:lnTo>
                                <a:lnTo>
                                  <a:pt x="848" y="689"/>
                                </a:lnTo>
                                <a:lnTo>
                                  <a:pt x="898" y="658"/>
                                </a:lnTo>
                                <a:lnTo>
                                  <a:pt x="946" y="627"/>
                                </a:lnTo>
                                <a:lnTo>
                                  <a:pt x="994" y="590"/>
                                </a:lnTo>
                                <a:lnTo>
                                  <a:pt x="1038" y="554"/>
                                </a:lnTo>
                                <a:lnTo>
                                  <a:pt x="1040" y="529"/>
                                </a:lnTo>
                                <a:lnTo>
                                  <a:pt x="1036" y="519"/>
                                </a:lnTo>
                                <a:lnTo>
                                  <a:pt x="1033" y="512"/>
                                </a:lnTo>
                                <a:lnTo>
                                  <a:pt x="1029" y="502"/>
                                </a:lnTo>
                                <a:lnTo>
                                  <a:pt x="1025" y="494"/>
                                </a:lnTo>
                                <a:lnTo>
                                  <a:pt x="1019" y="487"/>
                                </a:lnTo>
                                <a:lnTo>
                                  <a:pt x="1017" y="477"/>
                                </a:lnTo>
                                <a:lnTo>
                                  <a:pt x="1013" y="469"/>
                                </a:lnTo>
                                <a:lnTo>
                                  <a:pt x="1009" y="460"/>
                                </a:lnTo>
                                <a:close/>
                                <a:moveTo>
                                  <a:pt x="144" y="135"/>
                                </a:moveTo>
                                <a:lnTo>
                                  <a:pt x="146" y="133"/>
                                </a:lnTo>
                                <a:lnTo>
                                  <a:pt x="150" y="129"/>
                                </a:lnTo>
                                <a:lnTo>
                                  <a:pt x="156" y="127"/>
                                </a:lnTo>
                                <a:lnTo>
                                  <a:pt x="161" y="125"/>
                                </a:lnTo>
                                <a:lnTo>
                                  <a:pt x="169" y="123"/>
                                </a:lnTo>
                                <a:lnTo>
                                  <a:pt x="173" y="121"/>
                                </a:lnTo>
                                <a:lnTo>
                                  <a:pt x="179" y="119"/>
                                </a:lnTo>
                                <a:lnTo>
                                  <a:pt x="181" y="118"/>
                                </a:lnTo>
                                <a:lnTo>
                                  <a:pt x="192" y="104"/>
                                </a:lnTo>
                                <a:lnTo>
                                  <a:pt x="200" y="91"/>
                                </a:lnTo>
                                <a:lnTo>
                                  <a:pt x="206" y="77"/>
                                </a:lnTo>
                                <a:lnTo>
                                  <a:pt x="209" y="64"/>
                                </a:lnTo>
                                <a:lnTo>
                                  <a:pt x="211" y="50"/>
                                </a:lnTo>
                                <a:lnTo>
                                  <a:pt x="213" y="35"/>
                                </a:lnTo>
                                <a:lnTo>
                                  <a:pt x="213" y="19"/>
                                </a:lnTo>
                                <a:lnTo>
                                  <a:pt x="213" y="0"/>
                                </a:lnTo>
                                <a:lnTo>
                                  <a:pt x="196" y="8"/>
                                </a:lnTo>
                                <a:lnTo>
                                  <a:pt x="179" y="16"/>
                                </a:lnTo>
                                <a:lnTo>
                                  <a:pt x="163" y="23"/>
                                </a:lnTo>
                                <a:lnTo>
                                  <a:pt x="146" y="31"/>
                                </a:lnTo>
                                <a:lnTo>
                                  <a:pt x="131" y="39"/>
                                </a:lnTo>
                                <a:lnTo>
                                  <a:pt x="113" y="46"/>
                                </a:lnTo>
                                <a:lnTo>
                                  <a:pt x="98" y="56"/>
                                </a:lnTo>
                                <a:lnTo>
                                  <a:pt x="82" y="66"/>
                                </a:lnTo>
                                <a:lnTo>
                                  <a:pt x="77" y="52"/>
                                </a:lnTo>
                                <a:lnTo>
                                  <a:pt x="69" y="58"/>
                                </a:lnTo>
                                <a:lnTo>
                                  <a:pt x="61" y="62"/>
                                </a:lnTo>
                                <a:lnTo>
                                  <a:pt x="54" y="68"/>
                                </a:lnTo>
                                <a:lnTo>
                                  <a:pt x="48" y="73"/>
                                </a:lnTo>
                                <a:lnTo>
                                  <a:pt x="42" y="77"/>
                                </a:lnTo>
                                <a:lnTo>
                                  <a:pt x="34" y="83"/>
                                </a:lnTo>
                                <a:lnTo>
                                  <a:pt x="29" y="87"/>
                                </a:lnTo>
                                <a:lnTo>
                                  <a:pt x="25" y="93"/>
                                </a:lnTo>
                                <a:lnTo>
                                  <a:pt x="25" y="98"/>
                                </a:lnTo>
                                <a:lnTo>
                                  <a:pt x="25" y="104"/>
                                </a:lnTo>
                                <a:lnTo>
                                  <a:pt x="25" y="112"/>
                                </a:lnTo>
                                <a:lnTo>
                                  <a:pt x="25" y="118"/>
                                </a:lnTo>
                                <a:lnTo>
                                  <a:pt x="25" y="123"/>
                                </a:lnTo>
                                <a:lnTo>
                                  <a:pt x="25" y="129"/>
                                </a:lnTo>
                                <a:lnTo>
                                  <a:pt x="25" y="135"/>
                                </a:lnTo>
                                <a:lnTo>
                                  <a:pt x="23" y="141"/>
                                </a:lnTo>
                                <a:lnTo>
                                  <a:pt x="29" y="148"/>
                                </a:lnTo>
                                <a:lnTo>
                                  <a:pt x="34" y="154"/>
                                </a:lnTo>
                                <a:lnTo>
                                  <a:pt x="42" y="160"/>
                                </a:lnTo>
                                <a:lnTo>
                                  <a:pt x="48" y="167"/>
                                </a:lnTo>
                                <a:lnTo>
                                  <a:pt x="54" y="173"/>
                                </a:lnTo>
                                <a:lnTo>
                                  <a:pt x="59" y="179"/>
                                </a:lnTo>
                                <a:lnTo>
                                  <a:pt x="65" y="183"/>
                                </a:lnTo>
                                <a:lnTo>
                                  <a:pt x="71" y="189"/>
                                </a:lnTo>
                                <a:lnTo>
                                  <a:pt x="67" y="202"/>
                                </a:lnTo>
                                <a:lnTo>
                                  <a:pt x="61" y="219"/>
                                </a:lnTo>
                                <a:lnTo>
                                  <a:pt x="52" y="239"/>
                                </a:lnTo>
                                <a:lnTo>
                                  <a:pt x="40" y="258"/>
                                </a:lnTo>
                                <a:lnTo>
                                  <a:pt x="27" y="275"/>
                                </a:lnTo>
                                <a:lnTo>
                                  <a:pt x="15" y="292"/>
                                </a:lnTo>
                                <a:lnTo>
                                  <a:pt x="5" y="304"/>
                                </a:lnTo>
                                <a:lnTo>
                                  <a:pt x="0" y="312"/>
                                </a:lnTo>
                                <a:lnTo>
                                  <a:pt x="0" y="331"/>
                                </a:lnTo>
                                <a:lnTo>
                                  <a:pt x="7" y="337"/>
                                </a:lnTo>
                                <a:lnTo>
                                  <a:pt x="17" y="342"/>
                                </a:lnTo>
                                <a:lnTo>
                                  <a:pt x="29" y="348"/>
                                </a:lnTo>
                                <a:lnTo>
                                  <a:pt x="40" y="356"/>
                                </a:lnTo>
                                <a:lnTo>
                                  <a:pt x="52" y="362"/>
                                </a:lnTo>
                                <a:lnTo>
                                  <a:pt x="61" y="369"/>
                                </a:lnTo>
                                <a:lnTo>
                                  <a:pt x="71" y="377"/>
                                </a:lnTo>
                                <a:lnTo>
                                  <a:pt x="77" y="383"/>
                                </a:lnTo>
                                <a:lnTo>
                                  <a:pt x="86" y="396"/>
                                </a:lnTo>
                                <a:lnTo>
                                  <a:pt x="96" y="414"/>
                                </a:lnTo>
                                <a:lnTo>
                                  <a:pt x="107" y="435"/>
                                </a:lnTo>
                                <a:lnTo>
                                  <a:pt x="121" y="456"/>
                                </a:lnTo>
                                <a:lnTo>
                                  <a:pt x="132" y="479"/>
                                </a:lnTo>
                                <a:lnTo>
                                  <a:pt x="142" y="502"/>
                                </a:lnTo>
                                <a:lnTo>
                                  <a:pt x="150" y="523"/>
                                </a:lnTo>
                                <a:lnTo>
                                  <a:pt x="156" y="539"/>
                                </a:lnTo>
                                <a:lnTo>
                                  <a:pt x="163" y="583"/>
                                </a:lnTo>
                                <a:lnTo>
                                  <a:pt x="171" y="625"/>
                                </a:lnTo>
                                <a:lnTo>
                                  <a:pt x="179" y="669"/>
                                </a:lnTo>
                                <a:lnTo>
                                  <a:pt x="184" y="714"/>
                                </a:lnTo>
                                <a:lnTo>
                                  <a:pt x="192" y="802"/>
                                </a:lnTo>
                                <a:lnTo>
                                  <a:pt x="200" y="890"/>
                                </a:lnTo>
                                <a:lnTo>
                                  <a:pt x="206" y="979"/>
                                </a:lnTo>
                                <a:lnTo>
                                  <a:pt x="213" y="1067"/>
                                </a:lnTo>
                                <a:lnTo>
                                  <a:pt x="219" y="1112"/>
                                </a:lnTo>
                                <a:lnTo>
                                  <a:pt x="225" y="1154"/>
                                </a:lnTo>
                                <a:lnTo>
                                  <a:pt x="231" y="1198"/>
                                </a:lnTo>
                                <a:lnTo>
                                  <a:pt x="240" y="1240"/>
                                </a:lnTo>
                                <a:lnTo>
                                  <a:pt x="246" y="1273"/>
                                </a:lnTo>
                                <a:lnTo>
                                  <a:pt x="254" y="1306"/>
                                </a:lnTo>
                                <a:lnTo>
                                  <a:pt x="261" y="1340"/>
                                </a:lnTo>
                                <a:lnTo>
                                  <a:pt x="271" y="1373"/>
                                </a:lnTo>
                                <a:lnTo>
                                  <a:pt x="281" y="1408"/>
                                </a:lnTo>
                                <a:lnTo>
                                  <a:pt x="290" y="1442"/>
                                </a:lnTo>
                                <a:lnTo>
                                  <a:pt x="298" y="1475"/>
                                </a:lnTo>
                                <a:lnTo>
                                  <a:pt x="304" y="1508"/>
                                </a:lnTo>
                                <a:lnTo>
                                  <a:pt x="313" y="1571"/>
                                </a:lnTo>
                                <a:lnTo>
                                  <a:pt x="319" y="1638"/>
                                </a:lnTo>
                                <a:lnTo>
                                  <a:pt x="325" y="1706"/>
                                </a:lnTo>
                                <a:lnTo>
                                  <a:pt x="331" y="1775"/>
                                </a:lnTo>
                                <a:lnTo>
                                  <a:pt x="334" y="1809"/>
                                </a:lnTo>
                                <a:lnTo>
                                  <a:pt x="340" y="1844"/>
                                </a:lnTo>
                                <a:lnTo>
                                  <a:pt x="346" y="1877"/>
                                </a:lnTo>
                                <a:lnTo>
                                  <a:pt x="354" y="1909"/>
                                </a:lnTo>
                                <a:lnTo>
                                  <a:pt x="361" y="1942"/>
                                </a:lnTo>
                                <a:lnTo>
                                  <a:pt x="373" y="1975"/>
                                </a:lnTo>
                                <a:lnTo>
                                  <a:pt x="384" y="2006"/>
                                </a:lnTo>
                                <a:lnTo>
                                  <a:pt x="400" y="2034"/>
                                </a:lnTo>
                                <a:lnTo>
                                  <a:pt x="434" y="2019"/>
                                </a:lnTo>
                                <a:lnTo>
                                  <a:pt x="469" y="2002"/>
                                </a:lnTo>
                                <a:lnTo>
                                  <a:pt x="502" y="1982"/>
                                </a:lnTo>
                                <a:lnTo>
                                  <a:pt x="536" y="1961"/>
                                </a:lnTo>
                                <a:lnTo>
                                  <a:pt x="569" y="1940"/>
                                </a:lnTo>
                                <a:lnTo>
                                  <a:pt x="600" y="1917"/>
                                </a:lnTo>
                                <a:lnTo>
                                  <a:pt x="633" y="1890"/>
                                </a:lnTo>
                                <a:lnTo>
                                  <a:pt x="663" y="1863"/>
                                </a:lnTo>
                                <a:lnTo>
                                  <a:pt x="663" y="1856"/>
                                </a:lnTo>
                                <a:lnTo>
                                  <a:pt x="665" y="1846"/>
                                </a:lnTo>
                                <a:lnTo>
                                  <a:pt x="665" y="1836"/>
                                </a:lnTo>
                                <a:lnTo>
                                  <a:pt x="665" y="1827"/>
                                </a:lnTo>
                                <a:lnTo>
                                  <a:pt x="663" y="1819"/>
                                </a:lnTo>
                                <a:lnTo>
                                  <a:pt x="659" y="1811"/>
                                </a:lnTo>
                                <a:lnTo>
                                  <a:pt x="652" y="1808"/>
                                </a:lnTo>
                                <a:lnTo>
                                  <a:pt x="642" y="1806"/>
                                </a:lnTo>
                                <a:lnTo>
                                  <a:pt x="636" y="1763"/>
                                </a:lnTo>
                                <a:lnTo>
                                  <a:pt x="629" y="1721"/>
                                </a:lnTo>
                                <a:lnTo>
                                  <a:pt x="621" y="1681"/>
                                </a:lnTo>
                                <a:lnTo>
                                  <a:pt x="613" y="1640"/>
                                </a:lnTo>
                                <a:lnTo>
                                  <a:pt x="594" y="1560"/>
                                </a:lnTo>
                                <a:lnTo>
                                  <a:pt x="571" y="1479"/>
                                </a:lnTo>
                                <a:lnTo>
                                  <a:pt x="550" y="1400"/>
                                </a:lnTo>
                                <a:lnTo>
                                  <a:pt x="527" y="1321"/>
                                </a:lnTo>
                                <a:lnTo>
                                  <a:pt x="504" y="1242"/>
                                </a:lnTo>
                                <a:lnTo>
                                  <a:pt x="482" y="1163"/>
                                </a:lnTo>
                                <a:lnTo>
                                  <a:pt x="465" y="1106"/>
                                </a:lnTo>
                                <a:lnTo>
                                  <a:pt x="442" y="1048"/>
                                </a:lnTo>
                                <a:lnTo>
                                  <a:pt x="419" y="992"/>
                                </a:lnTo>
                                <a:lnTo>
                                  <a:pt x="396" y="937"/>
                                </a:lnTo>
                                <a:lnTo>
                                  <a:pt x="373" y="883"/>
                                </a:lnTo>
                                <a:lnTo>
                                  <a:pt x="352" y="827"/>
                                </a:lnTo>
                                <a:lnTo>
                                  <a:pt x="342" y="798"/>
                                </a:lnTo>
                                <a:lnTo>
                                  <a:pt x="336" y="771"/>
                                </a:lnTo>
                                <a:lnTo>
                                  <a:pt x="329" y="742"/>
                                </a:lnTo>
                                <a:lnTo>
                                  <a:pt x="325" y="714"/>
                                </a:lnTo>
                                <a:lnTo>
                                  <a:pt x="309" y="714"/>
                                </a:lnTo>
                                <a:lnTo>
                                  <a:pt x="304" y="679"/>
                                </a:lnTo>
                                <a:lnTo>
                                  <a:pt x="298" y="646"/>
                                </a:lnTo>
                                <a:lnTo>
                                  <a:pt x="288" y="612"/>
                                </a:lnTo>
                                <a:lnTo>
                                  <a:pt x="279" y="579"/>
                                </a:lnTo>
                                <a:lnTo>
                                  <a:pt x="256" y="512"/>
                                </a:lnTo>
                                <a:lnTo>
                                  <a:pt x="229" y="444"/>
                                </a:lnTo>
                                <a:lnTo>
                                  <a:pt x="200" y="377"/>
                                </a:lnTo>
                                <a:lnTo>
                                  <a:pt x="173" y="308"/>
                                </a:lnTo>
                                <a:lnTo>
                                  <a:pt x="159" y="275"/>
                                </a:lnTo>
                                <a:lnTo>
                                  <a:pt x="148" y="241"/>
                                </a:lnTo>
                                <a:lnTo>
                                  <a:pt x="136" y="206"/>
                                </a:lnTo>
                                <a:lnTo>
                                  <a:pt x="127" y="171"/>
                                </a:lnTo>
                                <a:lnTo>
                                  <a:pt x="129" y="162"/>
                                </a:lnTo>
                                <a:lnTo>
                                  <a:pt x="127" y="150"/>
                                </a:lnTo>
                                <a:lnTo>
                                  <a:pt x="125" y="141"/>
                                </a:lnTo>
                                <a:lnTo>
                                  <a:pt x="119" y="131"/>
                                </a:lnTo>
                                <a:lnTo>
                                  <a:pt x="115" y="121"/>
                                </a:lnTo>
                                <a:lnTo>
                                  <a:pt x="111" y="112"/>
                                </a:lnTo>
                                <a:lnTo>
                                  <a:pt x="109" y="102"/>
                                </a:lnTo>
                                <a:lnTo>
                                  <a:pt x="109" y="91"/>
                                </a:lnTo>
                                <a:lnTo>
                                  <a:pt x="111" y="87"/>
                                </a:lnTo>
                                <a:lnTo>
                                  <a:pt x="115" y="83"/>
                                </a:lnTo>
                                <a:lnTo>
                                  <a:pt x="117" y="81"/>
                                </a:lnTo>
                                <a:lnTo>
                                  <a:pt x="121" y="79"/>
                                </a:lnTo>
                                <a:lnTo>
                                  <a:pt x="123" y="77"/>
                                </a:lnTo>
                                <a:lnTo>
                                  <a:pt x="127" y="75"/>
                                </a:lnTo>
                                <a:lnTo>
                                  <a:pt x="131" y="75"/>
                                </a:lnTo>
                                <a:lnTo>
                                  <a:pt x="134" y="75"/>
                                </a:lnTo>
                                <a:lnTo>
                                  <a:pt x="140" y="81"/>
                                </a:lnTo>
                                <a:lnTo>
                                  <a:pt x="142" y="89"/>
                                </a:lnTo>
                                <a:lnTo>
                                  <a:pt x="142" y="96"/>
                                </a:lnTo>
                                <a:lnTo>
                                  <a:pt x="142" y="104"/>
                                </a:lnTo>
                                <a:lnTo>
                                  <a:pt x="142" y="112"/>
                                </a:lnTo>
                                <a:lnTo>
                                  <a:pt x="142" y="119"/>
                                </a:lnTo>
                                <a:lnTo>
                                  <a:pt x="142" y="127"/>
                                </a:lnTo>
                                <a:lnTo>
                                  <a:pt x="144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55pt;margin-top:64.8pt;width:75.9pt;height:124.15pt" coordorigin="11311,1296" coordsize="1518,2483">
                <v:shape id="shape_0" coordsize="3037,4793" path="m1783,98l1783,133l1760,131l1737,131l1714,133l1692,137l1671,142l1650,150l1631,162l1614,175l1602,190l1590,208l1581,225l1573,242l1567,262l1564,281l1564,300l1567,321l1575,337l1583,352l1592,369l1602,385l1612,398l1625,412l1639,421l1656,429l1660,429l1665,429l1673,429l1681,429l1687,433l1690,437l1694,442l1694,450l1692,454l1692,458l1690,462l1690,465l1689,469l1685,471l1683,473l1681,475l1671,471l1664,471l1656,473l1648,477l1640,483l1633,487l1625,490l1615,492l1646,548l1677,604l1704,662l1733,719l1758,777l1783,836l1806,896l1827,958l1846,1017l1864,1079l1877,1142l1891,1206l1902,1269l1910,1333l1917,1398l1919,1463l1925,1467l1927,1471l1927,1477l1927,1481l1925,1488l1921,1496l1916,1506l1914,1513l1914,1517l1916,1521l1919,1527l1923,1531l1931,1544l1941,1556l1950,1565l1962,1575l1983,1592l2008,1607l2033,1621l2056,1634l2079,1650l2100,1669l2094,1675l2089,1681l2083,1684l2075,1686l2062,1690l2044,1688l2029,1686l2012,1684l1992,1684l1973,1686l1971,1698l1971,1711l1971,1723l1975,1732l1977,1744l1981,1756l1987,1765l1992,1775l2008,1794l2025,1811l2042,1827l2062,1842l2058,1850l2050,1857l2042,1863l2033,1867l2012,1873l1991,1877l1981,1879l1973,1882l1969,1888l1966,1894l1967,1902l1971,1911l1979,1923l1992,1938l1998,1948l2006,1955l2014,1961l2019,1967l2025,1975l2027,1982l2025,1986l2025,1990l2021,1996l2016,2002l2037,2030l2058,2063l2077,2094l2094,2127l2127,2190l2160,2255l2191,2321l2221,2386l2256,2452l2293,2515l2312,2503l2329,2494l2348,2486l2368,2480l2408,2469l2448,2463l2491,2457l2535,2453l2575,2450l2618,2444l2627,2446l2635,2448l2643,2452l2648,2455l2656,2459l2664,2463l2669,2467l2677,2473l2704,2442l2733,2407l2762,2369l2793,2334l2808,2317l2825,2302l2845,2288l2864,2277l2883,2269l2906,2263l2929,2259l2954,2261l2960,2267l2964,2273l2968,2280l2968,2286l2968,2300l2964,2315l2958,2328l2952,2342l2946,2357l2945,2371l2937,2380l2931,2390l2927,2400l2923,2411l2920,2423l2916,2432l2912,2444l2906,2453l2920,2457l2931,2463l2943,2469l2954,2477l2964,2484l2973,2494l2983,2503l2991,2513l3006,2536l3018,2559l3027,2584l3033,2609l3037,2617l3037,2626l3035,2634l3031,2642l3020,2657l3008,2673l3002,2678l2998,2686l2995,2694l2993,2701l2995,2709l2998,2717l3004,2726l3016,2734l3018,2751l3016,2765l3012,2776l3006,2784l2998,2792l2991,2796l2979,2800l2968,2803l2943,2809l2918,2813l2904,2817l2895,2823l2883,2828l2875,2836l2866,2836l2856,2836l2845,2834l2833,2832l2821,2834l2812,2836l2808,2838l2804,2842l2800,2846l2798,2851l2793,2861l2789,2874l2785,2888l2779,2903l2773,2915l2764,2926l2758,2930l2750,2932l2743,2934l2733,2934l2675,2974l2618,3019l2589,3042l2558,3065l2527,3086l2496,3105l2466,3123l2433,3138l2416,3144l2400,3149l2383,3153l2366,3155l2348,3157l2331,3159l2314,3157l2296,3155l2279,3153l2260,3148l2241,3142l2223,3132l2104,3046l2131,3140l2162,3236l2194,3330l2227,3426l2258,3522l2289,3620l2316,3719l2341,3817l2352,3861l2364,3907l2371,3953l2381,4001l2389,4047l2394,4093l2402,4140l2408,4182l2406,4195l2400,4207l2396,4218l2391,4228l2375,4243l2358,4259l2339,4270l2318,4284l2298,4297l2281,4313l2273,4318l2264,4322l2252,4326l2242,4328l2233,4332l2225,4338l2219,4343l2214,4351l2210,4349l2204,4351l2200,4351l2196,4353l2192,4357l2189,4359l2185,4363l2181,4368l2160,4376l2139,4386l2116,4393l2094,4401l2071,4411l2050,4418l2027,4424l2004,4432l2000,4438l1994,4441l1987,4443l1981,4445l1973,4447l1966,4449l1960,4449l1952,4451l1969,4465l1987,4478l2006,4488l2027,4497l2048,4503l2069,4509l2092,4515l2116,4516l2139,4518l2164,4518l2187,4518l2210,4516l2233,4513l2256,4509l2277,4505l2298,4499l2306,4497l2312,4497l2318,4499l2323,4501l2327,4505l2331,4511l2335,4516l2335,4522l2331,4541l2325,4559l2319,4574l2312,4591l2302,4607l2291,4620l2279,4634l2267,4647l2239,4672l2210,4693l2177,4713l2146,4728l2119,4736l2092,4739l2066,4743l2039,4745l2010,4747l1983,4747l1956,4747l1929,4745l1902,4741l1875,4738l1848,4732l1821,4724l1796,4716l1771,4709l1746,4697l1721,4688l1715,4684l1710,4684l1704,4684l1700,4686l1689,4689l1679,4695l1671,4703l1662,4711l1652,4716l1640,4720l1600,4726l1558,4734l1512,4741l1467,4747l1444,4747l1423,4745l1402,4739l1383,4732l1375,4728l1365,4722l1358,4714l1350,4709l1342,4699l1335,4689l1329,4678l1321,4666l1315,4655l1310,4641l1306,4626l1302,4613l1300,4597l1300,4582l1300,4566l1304,4553l1300,4551l1296,4549l1292,4547l1290,4545l1287,4543l1283,4543l1279,4541l1275,4541l1273,4549l1269,4553l1263,4557l1260,4559l1254,4561l1248,4561l1242,4559l1238,4557l1231,4576l1221,4591l1212,4607l1202,4622l1192,4636l1181,4647l1169,4659l1156,4670l1142,4680l1129,4688l1113,4695l1098,4701l1083,4707l1065,4711l1046,4713l1027,4714l1012,4716l998,4714l983,4713l967,4709l940,4699l912,4689l898,4684l885,4680l871,4676l858,4674l844,4674l831,4676l817,4680l802,4688l788,4697l773,4705l758,4714l740,4722l723,4730l708,4738l690,4743l673,4751l644,4761l613,4770l581,4778l548,4784l515,4788l483,4789l450,4791l417,4793l394,4789l371,4786l348,4780l323,4774l300,4766l277,4757l254,4747l231,4734l209,4720l190,4707l171,4689l154,4672l138,4653l125,4632l115,4609l106,4584l106,4576l108,4570l113,4568l119,4566l127,4566l134,4566l142,4566l148,4565l175,4572l202,4578l229,4580l256,4582l283,4582l310,4580l338,4578l363,4574l417,4561l469,4545l519,4528l567,4511l573,4503l581,4495l586,4488l590,4480l596,4472l602,4465l608,4459l615,4451l358,4363l338,4349l315,4336l290,4320l263,4307l236,4293l211,4280l184,4268l161,4259l158,4251l156,4245l152,4240l146,4234l134,4226l123,4218l109,4213l96,4205l84,4197l73,4186l59,4172l46,4161l34,4147l23,4134l13,4118l6,4101l4,4092l2,4082l0,4072l2,4061l13,4022l21,3988l27,3955l33,3922l38,3890l46,3857l58,3822l73,3786l77,3749l84,3713l92,3676l102,3638l111,3601l123,3565l134,3526l148,3492l154,3459l161,3428l171,3397l181,3369l202,3309l225,3251l246,3192l267,3132l277,3103l285,3073l292,3042l298,3011l281,2988l263,2963l248,2938l233,2911l217,2884l206,2855l192,2826l183,2798l173,2767l165,2736l159,2705l154,2675l150,2644l148,2611l146,2580l148,2548l165,2500l184,2452l206,2402l227,2353l250,2305l275,2257l300,2209l329,2163l358,2119l388,2075l419,2032l454,1992l490,1952l527,1915l567,1880l610,1850l598,1846l585,1844l571,1842l558,1840l544,1836l533,1830l527,1829l521,1823l517,1819l513,1813l561,1752l550,1750l542,1744l538,1738l535,1731l533,1723l531,1713l527,1706l523,1698l538,1688l556,1677l573,1669l590,1659l608,1650l625,1638l640,1627l656,1615l629,1609l625,1598l625,1588l627,1579l633,1573l638,1567l644,1561l654,1557l663,1554l683,1546l704,1538l713,1534l721,1529l729,1521l735,1513l762,1496l785,1479l808,1459l831,1438l852,1417l873,1396l894,1375l913,1352l948,1306l983,1258l1012,1208l1040,1158l1094,1071l1152,985l1208,898l1267,811l1325,727l1385,640l1442,556l1500,471l1483,454l1464,437l1444,419l1427,402l1410,383l1394,362l1381,340l1371,317l1371,290l1373,264l1375,239l1377,214l1381,190l1389,167l1398,144l1414,123l1427,108l1442,90l1460,77l1475,62l1492,50l1510,39l1529,29l1550,23l1554,17l1558,12l1564,8l1569,4l1583,0l1598,0l1614,2l1631,6l1644,8l1658,8l1677,14l1696,21l1714,29l1729,40l1744,52l1758,67l1771,81l1783,98xe" fillcolor="black" stroked="f" o:allowincell="f" style="position:absolute;left:11311;top:1382;width:1517;height:2395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8,415" path="m308,67l287,67l266,69l245,73l227,80l208,90l191,100l173,113l156,127l141,148l127,171l116,194l108,219l104,232l104,246l102,259l102,273l104,284l106,298l110,311l116,325l123,336l131,350l141,363l150,375l160,386l170,398l181,407l193,415l160,407l129,396l114,390l98,382l83,373l70,363l58,353l45,342l35,328l25,315l16,302l10,286l4,269l0,252l0,229l2,204l6,180l12,157l20,134l29,113l43,92l56,73l79,55l102,38l127,23l152,11l166,5l179,2l193,0l206,0l220,0l233,4l247,7l260,13l266,21l273,29l279,34l287,40l295,46l300,52l304,59l308,67xe" fillcolor="yellow" stroked="f" o:allowincell="f" style="position:absolute;left:12020;top:1399;width:153;height:207;mso-wrap-style:none;v-text-anchor:middl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865,906" path="m754,400l773,462l790,525l808,589l825,652l839,716l850,779l860,843l865,906l825,887l783,870l742,852l700,837l656,823l612,812l567,800l523,791l477,783l431,777l385,771l338,770l292,770l246,771l200,775l154,781l0,821l52,733l106,645l161,558l217,470l273,383l331,297l387,210l440,124l454,108l467,91l479,74l492,56l504,41l517,25l533,12l548,0l583,35l754,400xe" fillcolor="silver" stroked="f" o:allowincell="f" style="position:absolute;left:11812;top:1626;width:432;height:452;mso-wrap-style:none;v-text-anchor:middl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2,96" path="m210,17l210,25l212,33l216,40l220,46l224,52l229,58l235,63l241,69l252,69l247,71l239,73l233,73l227,71l214,67l200,61l187,54l174,48l162,42l149,38l143,46l137,54l133,61l131,69l131,77l131,85l131,90l131,96l125,96l118,94l114,90l108,86l100,77l91,67l83,58l75,52l70,50l64,50l58,50l52,52l47,58l43,63l39,69l35,75l31,81l25,86l20,92l14,96l12,94l10,92l6,90l4,88l2,85l0,81l0,77l2,73l4,73l8,73l12,73l16,73l18,73l22,73l24,71l27,69l20,65l14,58l8,48l4,40l2,29l2,19l4,10l10,0l37,2l62,2l89,2l114,2l139,2l162,6l187,10l210,17xe" fillcolor="#ff9933" stroked="f" o:allowincell="f" style="position:absolute;left:11956;top:2030;width:125;height:48;mso-wrap-style:none;v-text-anchor:middle;mso-position-vertical-relative:page">
                  <v:fill o:detectmouseclick="t" type="solid" color2="#0066cc"/>
                  <v:stroke color="#3465a4" joinstyle="round" endcap="flat"/>
                  <w10:wrap type="none"/>
                </v:shape>
                <v:shape id="shape_0" coordsize="1237,832" path="m604,2l604,23l606,44l610,65l617,84l625,104l635,121l648,138l662,154l698,86l710,96l721,104l735,109l746,113l760,119l773,121l787,125l800,127l806,123l810,117l812,113l812,107l812,102l812,96l812,88l812,81l829,82l846,88l865,94l885,98l894,100l904,100l914,100l921,98l929,94l935,88l940,81l946,73l942,67l939,61l933,56l927,52l919,46l914,42l908,36l904,31l940,38l977,46l1014,56l1048,67l1081,81l1114,96l1129,106l1142,115l1156,127l1169,140l1158,175l1148,209l1142,242l1139,275l1135,309l1133,344l1133,382l1133,421l1152,450l1171,479l1191,507l1210,536l1217,552l1223,567l1229,582l1233,600l1235,615l1237,632l1235,650l1231,669l1229,680l1227,690l1221,700l1217,709l1212,719l1204,727l1196,736l1191,744l1177,740l1167,750l1158,757l1148,765l1139,771l1127,775l1117,778l1108,780l1096,782l1075,782l1052,780l1029,775l1006,769l998,767l990,763l985,759l979,753l969,740l960,725l954,719l950,713l944,709l939,707l933,707l925,709l917,713l908,721l898,734l887,748l875,757l862,769l848,778l833,786l819,794l804,800l771,811l739,819l706,827l671,832l667,825l665,815l664,807l662,798l662,780l665,763l669,746l673,728l675,711l673,696l696,688l719,682l740,677l764,667l783,657l802,646l812,638l819,630l827,621l833,611l839,602l842,592l846,580l846,567l846,555l844,544l842,532l839,523l829,513l821,505l812,498l804,492l794,486l785,482l775,480l764,480l765,463l764,448l762,434l758,421l750,407l744,394l735,382l725,371l719,367l710,365l702,363l694,361l685,359l677,359l669,361l662,367l650,371l640,379l633,388l627,398l617,419l612,442l608,452l604,461l598,471l592,479l583,482l573,486l562,488l546,486l537,490l529,496l521,502l513,509l504,523l496,540l490,559l488,578l487,598l488,619l496,628l504,638l513,644l521,650l542,659l563,665l583,671l602,678l612,682l619,688l625,694l631,702l615,825l579,815l544,802l525,794l508,784l490,775l473,763l456,752l440,738l427,723l413,707l402,692l392,675l385,657l379,638l373,630l367,628l360,627l352,628l342,630l335,634l327,636l321,638l313,650l304,659l296,669l285,677l275,684l263,690l252,696l240,700l217,705l190,709l165,711l140,711l119,702l94,690l71,678l48,665l38,655l29,648l21,638l13,628l8,617l4,603l2,590l2,577l0,561l2,546l4,530l6,515l15,486l27,461l42,434l60,411l79,390l98,371l119,369l140,365l162,361l181,354l202,346l219,334l227,327l235,319l240,309l246,300l254,265l260,230l265,194l273,159l277,142l283,127l290,111l300,96l310,82l323,69l338,59l356,48l385,36l413,25l442,15l473,9l504,4l537,0l569,0l604,2xe" fillcolor="#ffcc99" stroked="f" o:allowincell="f" style="position:absolute;left:11636;top:2032;width:617;height:416;mso-wrap-style:none;v-text-anchor:middle;mso-position-vertic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283,116" path="m283,77l277,87l273,97l267,104l260,110l252,114l242,116l233,114l221,110l210,102l196,99l181,95l167,93l137,95l106,99l92,99l77,99l62,99l48,97l35,91l23,85l10,74l0,62l4,50l8,41l15,31l23,22l33,14l42,8l54,4l67,2l83,0l98,0l114,2l127,4l154,12l181,24l206,35l231,50l256,64l283,77xe" fillcolor="black" stroked="f" o:allowincell="f" style="position:absolute;left:11810;top:2098;width:140;height:56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108" path="m241,46l246,52l248,60l248,67l248,73l246,81l242,89l239,94l235,100l231,106l225,108l221,108l216,106l212,104l206,102l200,100l192,100l183,102l173,104l162,104l152,102l131,98l108,94l87,92l67,92l58,94l48,96l39,102l31,108l0,100l2,90l4,83l8,77l12,69l23,58l37,48l50,40l66,31l81,23l94,14l114,6l135,2l156,0l175,2l187,4l196,6l204,10l214,15l221,21l229,29l235,37l241,46xe" fillcolor="black" stroked="f" o:allowincell="f" style="position:absolute;left:12035;top:2103;width:123;height:52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2,365" path="m246,173l233,175l219,177l208,179l194,183l171,192l148,206l127,221l106,238l88,258l71,277l65,283l59,288l56,296l52,304l46,321l42,336l36,350l29,361l23,363l17,365l9,365l2,361l0,354l0,346l4,336l7,329l19,313l32,298l38,290l44,283l48,277l50,269l50,261l48,254l44,248l36,240l50,227l65,215l82,204l98,192l111,183l125,169l131,163l134,156l138,148l140,138l125,127l302,0l298,21l294,44l290,67l286,90l281,113l273,136l267,146l261,156l254,165l246,173xe" fillcolor="#ff9933" stroked="f" o:allowincell="f" style="position:absolute;left:11600;top:2104;width:150;height:182;mso-wrap-style:none;v-text-anchor:middle;mso-position-vertical-relative:page">
                  <v:fill o:detectmouseclick="t" type="solid" color2="#0066cc"/>
                  <v:stroke color="#3465a4" joinstyle="round" endcap="flat"/>
                  <w10:wrap type="none"/>
                </v:shape>
                <v:shape id="shape_0" coordsize="149,47" path="m149,43l129,45l110,47l91,47l72,47l54,45l35,43l18,39l2,37l0,29l0,24l0,18l4,14l8,10l12,6l18,4l22,0l39,0l56,2l74,8l89,14l104,20l118,27l133,35l149,43xe" fillcolor="#ff9933" stroked="f" o:allowincell="f" style="position:absolute;left:11830;top:2110;width:73;height:22;mso-wrap-style:none;v-text-anchor:middle;mso-position-vertical-relative:page">
                  <v:fill o:detectmouseclick="t" type="solid" color2="#0066cc"/>
                  <v:stroke color="#3465a4" joinstyle="round" endcap="flat"/>
                  <w10:wrap type="none"/>
                </v:shape>
                <v:shape id="shape_0" coordsize="148,56" path="m148,37l148,50l129,54l110,56l92,54l75,50l56,46l38,44l19,43l0,46l4,39l11,33l21,27l33,21l44,16l58,10l69,6l81,0l90,0l100,2l110,6l119,10l127,14l135,21l142,29l148,37xe" fillcolor="#ff9933" stroked="f" o:allowincell="f" style="position:absolute;left:12063;top:2113;width:73;height:27;mso-wrap-style:none;v-text-anchor:middle;mso-position-vertical-relative:page">
                  <v:fill o:detectmouseclick="t" type="solid" color2="#0066cc"/>
                  <v:stroke color="#3465a4" joinstyle="round" endcap="flat"/>
                  <w10:wrap type="none"/>
                </v:shape>
                <v:shape id="shape_0" coordsize="156,340" path="m156,150l152,152l146,150l140,150l135,148l123,142l113,136l104,133l94,131l90,133l86,136l83,142l79,148l86,173l92,198l100,225l106,250l115,273l125,298l136,319l152,340l144,329l136,321l129,315l121,311l104,306l88,306l79,304l71,304l63,302l56,298l50,292l42,285l36,275l31,261l21,246l13,231l8,215l4,198l2,183l0,167l0,150l2,135l8,102l13,67l17,35l21,0l33,21l46,42l60,63l77,85l94,104l115,121l135,136l156,150xe" fillcolor="#ff9933" stroked="f" o:allowincell="f" style="position:absolute;left:12226;top:2129;width:77;height:170;mso-wrap-style:none;v-text-anchor:middle;mso-position-vertical-relative:page">
                  <v:fill o:detectmouseclick="t" type="solid" color2="#0066cc"/>
                  <v:stroke color="#3465a4" joinstyle="round" endcap="flat"/>
                  <w10:wrap type="none"/>
                </v:shape>
                <v:shape id="shape_0" coordsize="258,190" path="m252,48l254,56l256,63l258,71l256,79l254,92l248,106l240,119l233,133l225,144l217,158l206,165l194,173l183,175l171,177l146,177l119,173l94,169l69,169l58,171l46,175l35,181l25,190l23,186l25,183l27,179l31,175l40,167l50,160l54,156l56,154l58,150l56,148l52,146l46,142l39,140l25,138l21,140l19,142l15,144l12,146l8,148l6,148l2,148l0,144l6,138l12,135l21,131l29,129l39,129l48,127l58,127l67,127l69,110l75,90l81,73l90,56l100,38l112,25l127,11l142,2l158,0l175,0l190,2l206,8l219,15l233,25l244,36l252,48xe" fillcolor="black" stroked="f" o:allowincell="f" style="position:absolute;left:11823;top:2167;width:127;height:94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" path="m0,0l27,0l23,0l21,2l17,2l13,2l9,2l6,2l4,2l0,0xe" fillcolor="#a1a1ff" stroked="f" o:allowincell="f" style="position:absolute;left:11888;top:2240;width:12;height:0;mso-wrap-style:none;v-text-anchor:middle;mso-position-vertical-relative:page">
                  <v:fill o:detectmouseclick="t" type="solid" color2="#5e5e00"/>
                  <v:stroke color="#3465a4" joinstyle="round" endcap="flat"/>
                  <w10:wrap type="none"/>
                </v:shape>
                <v:shape id="shape_0" coordsize="40,2" path="m33,2l6,2l4,2l4,2l4,0l2,0l2,0l2,0l0,0l0,0l40,0l39,0l39,0l37,0l37,0l37,0l35,2l35,2l33,2xe" fillcolor="#a3a3ff" stroked="f" o:allowincell="f" style="position:absolute;left:11885;top:2239;width:19;height:0;mso-wrap-style:none;v-text-anchor:middle;mso-position-vertical-relative:page">
                  <v:fill o:detectmouseclick="t" type="solid" color2="#5c5c00"/>
                  <v:stroke color="#3465a4" joinstyle="round" endcap="flat"/>
                  <w10:wrap type="none"/>
                </v:shape>
                <v:shape id="shape_0" coordsize="50,4" path="m44,4l4,4l4,2l4,2l2,2l2,2l2,2l2,2l0,0l0,0l50,0l48,0l48,2l46,2l46,2l46,2l44,2l44,2l44,4xe" fillcolor="#a5a5ff" stroked="f" o:allowincell="f" style="position:absolute;left:11883;top:2237;width:24;height:1;mso-wrap-style:none;v-text-anchor:middle;mso-position-vertical-relative:page">
                  <v:fill o:detectmouseclick="t" type="solid" color2="#5a5a00"/>
                  <v:stroke color="#3465a4" joinstyle="round" endcap="flat"/>
                  <w10:wrap type="none"/>
                </v:shape>
                <v:shape id="shape_0" coordsize="58,2" path="m54,2l4,2l4,2l4,2l2,2l2,2l2,0l2,0l2,0l0,0l58,0l58,0l56,0l56,0l56,2l54,2l54,2l54,2l54,2xe" fillcolor="#a7a7ff" stroked="f" o:allowincell="f" style="position:absolute;left:11881;top:2236;width:28;height:0;mso-wrap-style:none;v-text-anchor:middle;mso-position-vertical-relative:page">
                  <v:fill o:detectmouseclick="t" type="solid" color2="#585800"/>
                  <v:stroke color="#3465a4" joinstyle="round" endcap="flat"/>
                  <w10:wrap type="none"/>
                </v:shape>
                <v:shape id="shape_0" coordsize="64,3" path="m60,3l2,3l2,3l2,3l2,1l2,1l2,1l0,1l0,1l0,1l0,1l0,1l0,1l0,1l0,1l0,0l0,0l0,0l64,0l64,1l64,1l64,1l62,1l62,1l62,1l60,3l60,3xe" fillcolor="#a9a9ff" stroked="f" o:allowincell="f" style="position:absolute;left:11880;top:2234;width:31;height:1;mso-wrap-style:none;v-text-anchor:middle;mso-position-vertical-relative:page">
                  <v:fill o:detectmouseclick="t" type="solid" color2="#565600"/>
                  <v:stroke color="#3465a4" joinstyle="round" endcap="flat"/>
                  <w10:wrap type="none"/>
                </v:shape>
                <v:shape id="shape_0" coordsize="70,2" path="m64,2l0,2l0,2l0,2l0,2l0,2l0,2l0,0l0,0l0,0l52,0l54,0l56,0l58,2l60,2l62,2l64,2l66,0l68,0l70,0l68,0l68,0l68,2l68,2l66,2l66,2l66,2l64,2xe" fillcolor="#ababff" stroked="f" o:allowincell="f" style="position:absolute;left:11880;top:2233;width:34;height:0;mso-wrap-style:none;v-text-anchor:middle;mso-position-vertical-relative:page">
                  <v:fill o:detectmouseclick="t" type="solid" color2="#545400"/>
                  <v:stroke color="#3465a4" joinstyle="round" endcap="flat"/>
                  <w10:wrap type="none"/>
                </v:shape>
                <v:shape id="shape_0" coordsize="71,2" path="m71,2l69,2l69,2l71,2l71,2l71,2l71,2l71,2l71,2l71,2l71,2l71,2l71,2l71,2l71,2l71,2l71,2l71,2xm53,2l1,2l1,2l0,2l0,2l0,0l0,0l0,0l0,0l0,0l46,0l48,0l48,0l50,0l50,0l51,2l51,2l53,2l53,2xe" fillcolor="#adadff" stroked="f" o:allowincell="f" style="position:absolute;left:11879;top:2232;width:35;height:0;mso-wrap-style:none;v-text-anchor:middle;mso-position-vertical-relative:page">
                  <v:fill o:detectmouseclick="t" type="solid" color2="#525200"/>
                  <v:stroke color="#3465a4" joinstyle="round" endcap="flat"/>
                  <w10:wrap type="none"/>
                </v:shape>
                <v:shape id="shape_0" coordsize="46,4" path="m46,4l0,4l0,2l0,2l0,2l0,2l0,2l0,2l0,0l0,0l42,0l42,0l44,2l44,2l44,2l44,2l46,2l46,4l46,4xe" fillcolor="#afafff" stroked="f" o:allowincell="f" style="position:absolute;left:11879;top:2230;width:22;height:1;mso-wrap-style:none;v-text-anchor:middle;mso-position-vertical-relative:page">
                  <v:fill o:detectmouseclick="t" type="solid" color2="#505000"/>
                  <v:stroke color="#3465a4" joinstyle="round" endcap="flat"/>
                  <w10:wrap type="none"/>
                </v:shape>
                <v:shape id="shape_0" coordsize="44,2" path="m44,2l2,2l2,2l2,2l2,2l2,2l2,0l0,0l0,0l0,0l40,0l40,0l40,0l40,0l42,2l42,2l42,2l44,2l44,2xe" fillcolor="#b1b1ff" stroked="f" o:allowincell="f" style="position:absolute;left:11878;top:2229;width:21;height:0;mso-wrap-style:none;v-text-anchor:middle;mso-position-vertical-relative:page">
                  <v:fill o:detectmouseclick="t" type="solid" color2="#4e4e00"/>
                  <v:stroke color="#3465a4" joinstyle="round" endcap="flat"/>
                  <w10:wrap type="none"/>
                </v:shape>
                <v:shape id="shape_0" coordsize="40,2" path="m40,2l0,2l0,2l0,2l0,0l0,0l0,0l0,0l0,0l0,0l34,0l36,0l36,0l36,0l36,0l38,0l38,2l38,2l40,2xe" fillcolor="#b4b4ff" stroked="f" o:allowincell="f" style="position:absolute;left:11878;top:2228;width:20;height:0;mso-wrap-style:none;v-text-anchor:middle;mso-position-vertical-relative:page">
                  <v:fill o:detectmouseclick="t" type="solid" color2="#4b4b00"/>
                  <v:stroke color="#3465a4" joinstyle="round" endcap="flat"/>
                  <w10:wrap type="none"/>
                </v:shape>
                <v:shape id="shape_0" coordsize="34,4" path="m34,4l0,4l0,2l0,2l0,2l0,2l0,2l0,0l0,0l0,0l30,0l30,0l30,0l32,2l32,2l32,2l34,2l34,2l34,4xe" fillcolor="#b6b6ff" stroked="f" o:allowincell="f" style="position:absolute;left:11878;top:2227;width:17;height:0;mso-wrap-style:none;v-text-anchor:middle;mso-position-vertical-relative:page">
                  <v:fill o:detectmouseclick="t" type="solid" color2="#494900"/>
                  <v:stroke color="#3465a4" joinstyle="round" endcap="flat"/>
                  <w10:wrap type="none"/>
                </v:shape>
                <v:shape id="shape_0" coordsize="30,2" path="m30,2l0,2l0,2l0,2l0,2l0,0l0,0l0,0l0,0l0,0l25,0l25,0l27,0l27,0l27,0l28,2l28,2l28,2l30,2xe" fillcolor="#b8b8ff" stroked="f" o:allowincell="f" style="position:absolute;left:11878;top:2226;width:15;height:0;mso-wrap-style:none;v-text-anchor:middle;mso-position-vertical-relative:page">
                  <v:fill o:detectmouseclick="t" type="solid" color2="#474700"/>
                  <v:stroke color="#3465a4" joinstyle="round" endcap="flat"/>
                  <w10:wrap type="none"/>
                </v:shape>
                <v:shape id="shape_0" coordsize="25,4" path="m25,4l0,4l0,4l0,2l0,2l0,2l0,2l0,2l0,2l0,0l21,0l21,0l21,2l21,2l21,2l21,2l21,2l21,2l21,2l21,2l21,2l23,2l23,2l23,4l23,4l25,4l25,4xe" fillcolor="#babaff" stroked="f" o:allowincell="f" style="position:absolute;left:11878;top:2224;width:12;height:1;mso-wrap-style:none;v-text-anchor:middle;mso-position-vertical-relative:page">
                  <v:fill o:detectmouseclick="t" type="solid" color2="#454500"/>
                  <v:stroke color="#3465a4" joinstyle="round" endcap="flat"/>
                  <w10:wrap type="none"/>
                </v:shape>
                <v:shape id="shape_0" coordsize="21,2" path="m21,2l0,2l0,2l0,2l0,2l0,2l0,2l0,0l0,0l0,0l19,0l19,0l19,0l19,2l19,2l21,2l21,2l21,2l21,2xe" fillcolor="#bcbcff" stroked="f" o:allowincell="f" style="position:absolute;left:11878;top:2223;width:10;height:0;mso-wrap-style:none;v-text-anchor:middle;mso-position-vertical-relative:page">
                  <v:fill o:detectmouseclick="t" type="solid" color2="#434300"/>
                  <v:stroke color="#3465a4" joinstyle="round" endcap="flat"/>
                  <w10:wrap type="none"/>
                </v:shape>
                <v:shape id="shape_0" coordsize="21,1" path="m21,1l2,1l0,1l0,1l0,0l0,0l0,0l0,0l0,0l0,0l21,0l21,0l21,0l21,0l21,0l21,0l21,1l21,1l21,1xe" fillcolor="#bebeff" stroked="f" o:allowincell="f" style="position:absolute;left:11877;top:2222;width:10;height:0;mso-wrap-style:none;v-text-anchor:middle;mso-position-vertical-relative:page">
                  <v:fill o:detectmouseclick="t" type="solid" color2="#414100"/>
                  <v:stroke color="#3465a4" joinstyle="round" endcap="flat"/>
                  <w10:wrap type="none"/>
                </v:shape>
                <v:shape id="shape_0" coordsize="21,4" path="m21,4l0,4l0,2l0,2l0,2l0,2l0,2l0,2l0,0l0,0l21,0l21,0l21,2l21,2l21,2l21,2l21,2l21,2l21,4xe" fillcolor="#c0c0ff" stroked="f" o:allowincell="f" style="position:absolute;left:11877;top:2220;width:10;height:1;mso-wrap-style:none;v-text-anchor:middle;mso-position-vertical-relative:page">
                  <v:fill o:detectmouseclick="t" type="solid" color2="#3f3f00"/>
                  <v:stroke color="#3465a4" joinstyle="round" endcap="flat"/>
                  <w10:wrap type="none"/>
                </v:shape>
                <v:shape id="shape_0" coordsize="21,2" path="m21,2l0,2l0,2l0,2l0,2l2,2l2,0l2,0l2,0l2,0l21,0l21,0l21,0l21,0l21,2l21,2l21,2l21,2l21,2xe" fillcolor="#c2c2ff" stroked="f" o:allowincell="f" style="position:absolute;left:11877;top:2219;width:10;height:0;mso-wrap-style:none;v-text-anchor:middle;mso-position-vertical-relative:page">
                  <v:fill o:detectmouseclick="t" type="solid" color2="#3d3d00"/>
                  <v:stroke color="#3465a4" joinstyle="round" endcap="flat"/>
                  <w10:wrap type="none"/>
                </v:shape>
                <v:shape id="shape_0" coordsize="19,4" path="m19,4l0,4l0,4l0,4l0,2l0,2l0,2l0,2l0,2l0,0l19,0l19,2l19,2l19,2l19,2l19,2l19,4l19,4l19,4xe" fillcolor="#c4c4ff" stroked="f" o:allowincell="f" style="position:absolute;left:11878;top:2217;width:9;height:1;mso-wrap-style:none;v-text-anchor:middle;mso-position-vertical-relative:page">
                  <v:fill o:detectmouseclick="t" type="solid" color2="#3b3b00"/>
                  <v:stroke color="#3465a4" joinstyle="round" endcap="flat"/>
                  <w10:wrap type="none"/>
                </v:shape>
                <v:shape id="shape_0" coordsize="19,2" path="m19,2l0,2l0,2l0,2l0,2l0,2l0,2l0,0l0,0l0,0l17,0l17,0l17,0l17,2l17,2l17,2l17,2l17,2l19,2xe" fillcolor="#c6c6ff" stroked="f" o:allowincell="f" style="position:absolute;left:11878;top:2216;width:9;height:0;mso-wrap-style:none;v-text-anchor:middle;mso-position-vertical-relative:page">
                  <v:fill o:detectmouseclick="t" type="solid" color2="#393900"/>
                  <v:stroke color="#3465a4" joinstyle="round" endcap="flat"/>
                  <w10:wrap type="none"/>
                </v:shape>
                <v:shape id="shape_0" coordsize="19,2" path="m17,2l0,2l0,2l0,2l0,2l0,0l0,0l0,0l0,0l0,0l19,0l19,0l19,0l19,0l17,0l17,2l17,2l17,2l17,2xe" fillcolor="#c8c8ff" stroked="f" o:allowincell="f" style="position:absolute;left:11878;top:2215;width:9;height:0;mso-wrap-style:none;v-text-anchor:middle;mso-position-vertical-relative:page">
                  <v:fill o:detectmouseclick="t" type="solid" color2="#373700"/>
                  <v:stroke color="#3465a4" joinstyle="round" endcap="flat"/>
                  <w10:wrap type="none"/>
                </v:shape>
                <v:shape id="shape_0" coordsize="19,4" path="m19,4l0,4l0,4l0,2l0,2l0,2l0,2l0,2l0,2l0,0l19,0l19,2l19,2l19,2l19,2l19,2l19,2l19,4l19,4xe" fillcolor="#cacaff" stroked="f" o:allowincell="f" style="position:absolute;left:11878;top:2213;width:9;height:1;mso-wrap-style:none;v-text-anchor:middle;mso-position-vertical-relative:page">
                  <v:fill o:detectmouseclick="t" type="solid" color2="#353500"/>
                  <v:stroke color="#3465a4" joinstyle="round" endcap="flat"/>
                  <w10:wrap type="none"/>
                </v:shape>
                <v:shape id="shape_0" coordsize="19,2" path="m19,2l0,2l0,2l0,2l0,2l0,2l0,0l0,0l0,0l0,0l19,0l19,0l19,0l19,0l19,2l19,2l19,2l19,2l19,2xe" fillcolor="#cdcdff" stroked="f" o:allowincell="f" style="position:absolute;left:11878;top:2212;width:9;height:0;mso-wrap-style:none;v-text-anchor:middle;mso-position-vertical-relative:page">
                  <v:fill o:detectmouseclick="t" type="solid" color2="#323200"/>
                  <v:stroke color="#3465a4" joinstyle="round" endcap="flat"/>
                  <w10:wrap type="none"/>
                </v:shape>
                <v:shape id="shape_0" coordsize="19,2" path="m19,2l0,2l0,2l2,2l2,0l2,0l2,0l2,0l2,0l2,0l19,0l19,0l19,0l19,0l19,0l19,0l19,2l19,2l19,2xe" fillcolor="#cfcfff" stroked="f" o:allowincell="f" style="position:absolute;left:11878;top:2211;width:9;height:0;mso-wrap-style:none;v-text-anchor:middle;mso-position-vertical-relative:page">
                  <v:fill o:detectmouseclick="t" type="solid" color2="#303000"/>
                  <v:stroke color="#3465a4" joinstyle="round" endcap="flat"/>
                  <w10:wrap type="none"/>
                </v:shape>
                <v:shape id="shape_0" coordsize="17,3" path="m17,3l0,3l0,1l0,1l0,1l0,1l0,1l0,1l0,0l0,0l17,0l17,0l17,1l17,1l17,1l17,1l17,1l17,1l17,3xe" fillcolor="#d1d1ff" stroked="f" o:allowincell="f" style="position:absolute;left:11879;top:2209;width:8;height:1;mso-wrap-style:none;v-text-anchor:middle;mso-position-vertical-relative:page">
                  <v:fill o:detectmouseclick="t" type="solid" color2="#2e2e00"/>
                  <v:stroke color="#3465a4" joinstyle="round" endcap="flat"/>
                  <w10:wrap type="none"/>
                </v:shape>
                <v:shape id="shape_0" coordsize="19,2" path="m17,2l0,2l0,2l0,2l0,2l0,2l0,0l0,0l0,0l1,0l19,0l19,0l19,0l19,0l19,2l17,2l17,2l17,2l17,2xe" fillcolor="#d3d3ff" stroked="f" o:allowincell="f" style="position:absolute;left:11879;top:2208;width:9;height:0;mso-wrap-style:none;v-text-anchor:middle;mso-position-vertical-relative:page">
                  <v:fill o:detectmouseclick="t" type="solid" color2="#2c2c00"/>
                  <v:stroke color="#3465a4" joinstyle="round" endcap="flat"/>
                  <w10:wrap type="none"/>
                </v:shape>
                <v:shape id="shape_0" coordsize="18,4" path="m18,4l0,4l0,4l0,2l0,2l0,2l0,2l0,2l0,2l0,0l18,0l18,2l18,2l18,2l18,2l18,2l18,2l18,4l18,4xe" fillcolor="#d5d5ff" stroked="f" o:allowincell="f" style="position:absolute;left:11880;top:2206;width:8;height:1;mso-wrap-style:none;v-text-anchor:middle;mso-position-vertical-relative:page">
                  <v:fill o:detectmouseclick="t" type="solid" color2="#2a2a00"/>
                  <v:stroke color="#3465a4" joinstyle="round" endcap="flat"/>
                  <w10:wrap type="none"/>
                </v:shape>
                <v:shape id="shape_0" coordsize="20,2" path="m18,2l0,2l0,2l0,2l0,2l0,2l0,2l0,0l0,0l0,0l20,0l20,0l18,0l18,2l18,2l18,2l18,2l18,2l18,2xe" fillcolor="#d7d7ff" stroked="f" o:allowincell="f" style="position:absolute;left:11880;top:2205;width:9;height:0;mso-wrap-style:none;v-text-anchor:middle;mso-position-vertical-relative:page">
                  <v:fill o:detectmouseclick="t" type="solid" color2="#282800"/>
                  <v:stroke color="#3465a4" joinstyle="round" endcap="flat"/>
                  <w10:wrap type="none"/>
                </v:shape>
                <v:shape id="shape_0" coordsize="20,2" path="m20,2l0,2l0,2l2,2l2,2l2,0l2,0l2,0l2,0l2,0l20,0l20,0l20,0l20,0l20,0l20,2l20,2l20,2l20,2xe" fillcolor="#d9d9ff" stroked="f" o:allowincell="f" style="position:absolute;left:11880;top:2204;width:9;height:0;mso-wrap-style:none;v-text-anchor:middle;mso-position-vertical-relative:page">
                  <v:fill o:detectmouseclick="t" type="solid" color2="#262600"/>
                  <v:stroke color="#3465a4" joinstyle="round" endcap="flat"/>
                  <w10:wrap type="none"/>
                </v:shape>
                <v:shape id="shape_0" coordsize="20,4" path="m18,4l0,4l0,4l0,2l0,2l0,2l0,2l0,2l0,0l2,0l20,0l20,0l20,2l20,2l18,2l18,2l18,2l18,4l18,4xe" fillcolor="#dbdbff" stroked="f" o:allowincell="f" style="position:absolute;left:11881;top:2203;width:9;height:0;mso-wrap-style:none;v-text-anchor:middle;mso-position-vertical-relative:page">
                  <v:fill o:detectmouseclick="t" type="solid" color2="#242400"/>
                  <v:stroke color="#3465a4" joinstyle="round" endcap="flat"/>
                  <w10:wrap type="none"/>
                </v:shape>
                <v:shape id="shape_0" coordsize="18,2" path="m18,2l0,2l0,2l0,2l0,2l0,2l0,0l0,0l0,0l0,0l18,0l18,0l18,0l18,0l18,2l18,2l18,2l18,2l18,2xe" fillcolor="#ddddff" stroked="f" o:allowincell="f" style="position:absolute;left:11882;top:2202;width:8;height:0;mso-wrap-style:none;v-text-anchor:middle;mso-position-vertical-relative:page">
                  <v:fill o:detectmouseclick="t" type="solid" color2="#222200"/>
                  <v:stroke color="#3465a4" joinstyle="round" endcap="flat"/>
                  <w10:wrap type="none"/>
                </v:shape>
                <v:shape id="shape_0" coordsize="20,2" path="m18,2l0,2l0,2l0,2l0,0l2,0l2,0l2,0l2,0l2,0l20,0l20,0l20,0l20,0l20,0l20,0l20,2l18,2l18,2xe" fillcolor="#dfdfff" stroked="f" o:allowincell="f" style="position:absolute;left:11882;top:2201;width:9;height:0;mso-wrap-style:none;v-text-anchor:middle;mso-position-vertical-relative:page">
                  <v:fill o:detectmouseclick="t" type="solid" color2="#202000"/>
                  <v:stroke color="#3465a4" joinstyle="round" endcap="flat"/>
                  <w10:wrap type="none"/>
                </v:shape>
                <v:shape id="shape_0" coordsize="19,4" path="m18,4l0,4l0,2l0,2l0,2l0,2l0,2l0,0l2,0l2,0l19,0l19,0l19,2l19,2l19,2l18,2l18,2l18,2l18,4xe" fillcolor="#e1e1ff" stroked="f" o:allowincell="f" style="position:absolute;left:11883;top:2199;width:9;height:1;mso-wrap-style:none;v-text-anchor:middle;mso-position-vertical-relative:page">
                  <v:fill o:detectmouseclick="t" type="solid" color2="#1e1e00"/>
                  <v:stroke color="#3465a4" joinstyle="round" endcap="flat"/>
                  <w10:wrap type="none"/>
                </v:shape>
                <v:shape id="shape_0" coordsize="19,2" path="m17,2l0,2l0,2l0,2l0,2l0,0l0,0l0,0l0,0l0,0l19,0l19,0l19,0l17,0l17,0l17,2l17,2l17,2l17,2xe" fillcolor="#e3e3ff" stroked="f" o:allowincell="f" style="position:absolute;left:11884;top:2198;width:9;height:0;mso-wrap-style:none;v-text-anchor:middle;mso-position-vertical-relative:page">
                  <v:fill o:detectmouseclick="t" type="solid" color2="#1c1c00"/>
                  <v:stroke color="#3465a4" joinstyle="round" endcap="flat"/>
                  <w10:wrap type="none"/>
                </v:shape>
                <v:shape id="shape_0" coordsize="21,3" path="m19,3l0,3l2,3l2,2l2,2l2,2l2,2l2,2l2,2l2,0l21,0l21,2l21,2l19,2l19,2l19,2l19,2l19,3l19,3xe" fillcolor="#e6e6ff" stroked="f" o:allowincell="f" style="position:absolute;left:11884;top:2196;width:10;height:1;mso-wrap-style:none;v-text-anchor:middle;mso-position-vertical-relative:pag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21,2" path="m19,2l0,2l0,2l2,2l2,2l2,2l2,2l2,0l2,0l2,0l21,0l21,0l21,0l19,2l19,2l19,2l19,2l19,2l19,2xe" fillcolor="#e8e8ff" stroked="f" o:allowincell="f" style="position:absolute;left:11885;top:2195;width:10;height:0;mso-wrap-style:none;v-text-anchor:middle;mso-position-vertical-relative:page">
                  <v:fill o:detectmouseclick="t" type="solid" color2="#171700"/>
                  <v:stroke color="#3465a4" joinstyle="round" endcap="flat"/>
                  <w10:wrap type="none"/>
                </v:shape>
                <v:shape id="shape_0" coordsize="21,2" path="m19,2l0,2l0,2l2,2l2,0l2,0l2,0l2,0l2,0l2,0l21,0l21,0l21,0l19,0l19,0l19,0l19,2l19,2l19,2xe" fillcolor="#eaeaff" stroked="f" o:allowincell="f" style="position:absolute;left:11886;top:2194;width:10;height:0;mso-wrap-style:none;v-text-anchor:middle;mso-position-vertical-relative:page">
                  <v:fill o:detectmouseclick="t" type="solid" color2="#151500"/>
                  <v:stroke color="#3465a4" joinstyle="round" endcap="flat"/>
                  <w10:wrap type="none"/>
                </v:shape>
                <v:shape id="shape_0" coordsize="21,4" path="m19,4l0,4l2,2l2,2l2,2l2,2l2,2l2,2l2,0l4,0l21,0l21,0l21,2l21,2l19,2l19,2l19,2l19,2l19,4xe" fillcolor="#ececff" stroked="f" o:allowincell="f" style="position:absolute;left:11887;top:2192;width:10;height:1;mso-wrap-style:none;v-text-anchor:middle;mso-position-vertical-relative:page">
                  <v:fill o:detectmouseclick="t" type="solid" color2="#131300"/>
                  <v:stroke color="#3465a4" joinstyle="round" endcap="flat"/>
                  <w10:wrap type="none"/>
                </v:shape>
                <v:shape id="shape_0" coordsize="19,2" path="m17,2l0,2l0,2l0,2l0,2l0,2l0,0l0,0l2,0l2,0l19,0l19,0l19,0l19,0l19,2l19,2l17,2l17,2l17,2xe" fillcolor="#eeeeff" stroked="f" o:allowincell="f" style="position:absolute;left:11889;top:2191;width:9;height:0;mso-wrap-style:none;v-text-anchor:middle;mso-position-vertical-relative:page">
                  <v:fill o:detectmouseclick="t" type="solid" color2="#111100"/>
                  <v:stroke color="#3465a4" joinstyle="round" endcap="flat"/>
                  <w10:wrap type="none"/>
                </v:shape>
                <v:shape id="shape_0" coordsize="21,4" path="m17,4l0,4l0,4l0,4l0,2l2,2l2,2l2,2l2,2l2,0l21,0l21,2l19,2l19,2l19,2l19,2l19,4l17,4l17,4xe" fillcolor="#f0f0ff" stroked="f" o:allowincell="f" style="position:absolute;left:11890;top:2189;width:9;height:1;mso-wrap-style:none;v-text-anchor:middle;mso-position-vertical-relative:page">
                  <v:fill o:detectmouseclick="t" type="solid" color2="#0f0f00"/>
                  <v:stroke color="#3465a4" joinstyle="round" endcap="flat"/>
                  <w10:wrap type="none"/>
                </v:shape>
                <v:shape id="shape_0" coordsize="21,2" path="m19,2l0,2l0,2l2,2l2,2l2,2l2,2l2,0l3,0l3,0l21,0l21,0l21,0l21,2l19,2l19,2l19,2l19,2l19,2xe" fillcolor="#f2f2ff" stroked="f" o:allowincell="f" style="position:absolute;left:11891;top:2188;width:9;height:0;mso-wrap-style:none;v-text-anchor:middle;mso-position-vertical-relative:page">
                  <v:fill o:detectmouseclick="t" type="solid" color2="#0d0d00"/>
                  <v:stroke color="#3465a4" joinstyle="round" endcap="flat"/>
                  <w10:wrap type="none"/>
                </v:shape>
                <v:shape id="shape_0" coordsize="22,2" path="m18,2l0,2l0,2l0,2l2,2l2,0l2,0l2,0l2,0l4,0l22,0l22,0l20,0l20,0l20,0l20,2l20,2l18,2l18,2xe" fillcolor="#f4f4ff" stroked="f" o:allowincell="f" style="position:absolute;left:11893;top:2187;width:9;height:0;mso-wrap-style:none;v-text-anchor:middle;mso-position-vertical-relative:page">
                  <v:fill o:detectmouseclick="t" type="solid" color2="#0b0b00"/>
                  <v:stroke color="#3465a4" joinstyle="round" endcap="flat"/>
                  <w10:wrap type="none"/>
                </v:shape>
                <v:shape id="shape_0" coordsize="21,4" path="m18,4l0,4l0,4l0,2l2,2l2,2l2,2l2,2l4,2l4,0l21,0l21,2l20,2l20,2l20,2l20,2l18,2l18,4l18,4xe" fillcolor="#f6f6ff" stroked="f" o:allowincell="f" style="position:absolute;left:11895;top:2185;width:9;height:1;mso-wrap-style:none;v-text-anchor:middle;mso-position-vertical-relative:page">
                  <v:fill o:detectmouseclick="t" type="solid" color2="#090900"/>
                  <v:stroke color="#3465a4" joinstyle="round" endcap="flat"/>
                  <w10:wrap type="none"/>
                </v:shape>
                <v:shape id="shape_0" coordsize="21,1" path="m17,1l0,1l0,1l2,1l2,1l2,1l4,0l4,0l4,0l6,0l21,0l21,0l19,0l19,0l19,1l19,1l17,1l17,1l17,1xe" fillcolor="#f8f8ff" stroked="f" o:allowincell="f" style="position:absolute;left:11897;top:2184;width:9;height:0;mso-wrap-style:none;v-text-anchor:middle;mso-position-vertical-relative:page">
                  <v:fill o:detectmouseclick="t" type="solid" color2="#070700"/>
                  <v:stroke color="#3465a4" joinstyle="round" endcap="flat"/>
                  <w10:wrap type="none"/>
                </v:shape>
                <v:shape id="shape_0" coordsize="19,2" path="m15,2l0,2l0,2l2,2l4,0l4,0l6,0l6,0l8,0l10,0l19,0l19,0l19,0l17,0l17,0l17,0l17,2l15,2l15,2xe" fillcolor="#fafaff" stroked="f" o:allowincell="f" style="position:absolute;left:11899;top:2183;width:9;height:0;mso-wrap-style:none;v-text-anchor:middle;mso-position-vertical-relative:page">
                  <v:fill o:detectmouseclick="t" type="solid" color2="#050500"/>
                  <v:stroke color="#3465a4" joinstyle="round" endcap="flat"/>
                  <w10:wrap type="none"/>
                </v:shape>
                <v:shape id="shape_0" coordsize="11,2" path="m9,2l0,2l0,0l1,0l3,0l5,0l5,0l7,0l9,0l11,0l11,0l11,0l11,2l11,2l11,2l11,2l9,2l9,2xe" fillcolor="#fcfcff" stroked="f" o:allowincell="f" style="position:absolute;left:11904;top:2182;width:5;height:0;mso-wrap-style:none;v-text-anchor:middle;mso-position-vertical-relative:page">
                  <v:fill o:detectmouseclick="t" type="solid" color2="#030300"/>
                  <v:stroke color="#3465a4" joinstyle="round" endcap="flat"/>
                  <w10:wrap type="none"/>
                </v:shape>
                <v:shape id="shape_0" coordsize="235,223" path="m179,54l179,61l181,69l183,77l185,86l187,94l187,102l185,109l183,117l191,121l198,127l206,132l214,138l222,146l227,154l231,161l235,169l170,155l172,163l173,171l175,180l177,188l179,198l179,205l179,213l179,223l173,223l168,223l164,221l158,217l150,207l143,196l135,184l125,177l120,173l114,171l106,169l98,171l85,171l72,171l60,169l48,163l39,157l27,150l18,142l10,132l4,123l0,113l0,102l0,92l2,80l6,69l10,59l12,50l20,40l27,30l37,23l45,17l54,9l64,5l75,2l87,0l100,0l116,2l129,7l141,13l152,23l164,32l172,44l179,54xe" fillcolor="black" stroked="f" o:allowincell="f" style="position:absolute;left:12020;top:2182;width:116;height:111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42" path="m42,15l40,42l0,38l2,32l2,26l4,19l6,13l10,9l14,3l17,1l25,0l29,0l33,0l35,1l37,5l39,7l39,11l40,13l42,15xe" fillcolor="yellow" stroked="f" o:allowincell="f" style="position:absolute;left:11910;top:2197;width:20;height:20;mso-wrap-style:none;v-text-anchor:middl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9,2" path="m0,0l9,0l9,2l9,2l7,2l5,2l5,2l4,0l2,0l2,0l0,0xe" fillcolor="#9999ff" stroked="f" o:allowincell="f" style="position:absolute;left:12053;top:2251;width:4;height:0;mso-wrap-style:none;v-text-anchor:middle;mso-position-vertical-relative:pag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5,4" path="m15,4l6,4l6,4l4,2l4,2l4,2l2,2l2,2l0,2l0,0l15,0l15,4xe" fillcolor="#9b9bff" stroked="f" o:allowincell="f" style="position:absolute;left:12050;top:2249;width:7;height:1;mso-wrap-style:none;v-text-anchor:middle;mso-position-vertical-relative:page">
                  <v:fill o:detectmouseclick="t" type="solid" color2="#646400"/>
                  <v:stroke color="#3465a4" joinstyle="round" endcap="flat"/>
                  <w10:wrap type="none"/>
                </v:shape>
                <v:shape id="shape_0" coordsize="19,2" path="m19,2l4,2l4,2l2,2l2,2l2,2l2,2l0,0l0,0l0,0l17,0l19,2xe" fillcolor="#9d9dff" stroked="f" o:allowincell="f" style="position:absolute;left:12049;top:2248;width:8;height:0;mso-wrap-style:none;v-text-anchor:middle;mso-position-vertical-relative:page">
                  <v:fill o:detectmouseclick="t" type="solid" color2="#626200"/>
                  <v:stroke color="#3465a4" joinstyle="round" endcap="flat"/>
                  <w10:wrap type="none"/>
                </v:shape>
                <v:shape id="shape_0" coordsize="21,1" path="m21,1l4,1l4,1l2,1l2,1l2,0l2,0l0,0l0,0l0,0l21,0l21,1xe" fillcolor="#9f9fff" stroked="f" o:allowincell="f" style="position:absolute;left:12047;top:2247;width:9;height:0;mso-wrap-style:none;v-text-anchor:middle;mso-position-vertical-relative:page">
                  <v:fill o:detectmouseclick="t" type="solid" color2="#606000"/>
                  <v:stroke color="#3465a4" joinstyle="round" endcap="flat"/>
                  <w10:wrap type="none"/>
                </v:shape>
                <v:shape id="shape_0" coordsize="25,4" path="m25,4l4,4l4,2l4,2l2,2l2,2l2,2l2,2l2,0l0,0l25,0l25,4xe" fillcolor="#a1a1ff" stroked="f" o:allowincell="f" style="position:absolute;left:12045;top:2245;width:11;height:1;mso-wrap-style:none;v-text-anchor:middle;mso-position-vertical-relative:page">
                  <v:fill o:detectmouseclick="t" type="solid" color2="#5e5e00"/>
                  <v:stroke color="#3465a4" joinstyle="round" endcap="flat"/>
                  <w10:wrap type="none"/>
                </v:shape>
                <v:shape id="shape_0" coordsize="27,2" path="m27,2l2,2l2,2l2,2l2,2l2,2l2,0l0,0l0,0l0,0l25,0l27,2xe" fillcolor="#a3a3ff" stroked="f" o:allowincell="f" style="position:absolute;left:12044;top:2244;width:12;height:0;mso-wrap-style:none;v-text-anchor:middle;mso-position-vertical-relative:page">
                  <v:fill o:detectmouseclick="t" type="solid" color2="#5c5c00"/>
                  <v:stroke color="#3465a4" joinstyle="round" endcap="flat"/>
                  <w10:wrap type="none"/>
                </v:shape>
                <v:shape id="shape_0" coordsize="26,2" path="m26,2l1,2l1,2l1,2l1,0l0,0l0,0l0,0l0,0l0,0l26,0l26,2xe" fillcolor="#a5a5ff" stroked="f" o:allowincell="f" style="position:absolute;left:12043;top:2243;width:12;height:0;mso-wrap-style:none;v-text-anchor:middle;mso-position-vertical-relative:page">
                  <v:fill o:detectmouseclick="t" type="solid" color2="#5a5a00"/>
                  <v:stroke color="#3465a4" joinstyle="round" endcap="flat"/>
                  <w10:wrap type="none"/>
                </v:shape>
                <v:shape id="shape_0" coordsize="28,4" path="m28,4l2,4l2,2l2,2l0,2l0,2l0,2l0,2l0,0l0,0l28,0l28,4xe" fillcolor="#a7a7ff" stroked="f" o:allowincell="f" style="position:absolute;left:12042;top:2241;width:13;height:1;mso-wrap-style:none;v-text-anchor:middle;mso-position-vertical-relative:page">
                  <v:fill o:detectmouseclick="t" type="solid" color2="#585800"/>
                  <v:stroke color="#3465a4" joinstyle="round" endcap="flat"/>
                  <w10:wrap type="none"/>
                </v:shape>
                <v:shape id="shape_0" coordsize="30,2" path="m30,2l2,2l2,2l2,2l0,2l0,2l0,0l0,0l0,0l0,0l29,0l30,2xe" fillcolor="#a9a9ff" stroked="f" o:allowincell="f" style="position:absolute;left:12041;top:2240;width:14;height:0;mso-wrap-style:none;v-text-anchor:middle;mso-position-vertical-relative:page">
                  <v:fill o:detectmouseclick="t" type="solid" color2="#565600"/>
                  <v:stroke color="#3465a4" joinstyle="round" endcap="flat"/>
                  <w10:wrap type="none"/>
                </v:shape>
                <v:shape id="shape_0" coordsize="31,4" path="m31,4l2,4l2,4l2,2l2,2l2,2l0,2l0,2l0,2l0,0l31,0l31,4xe" fillcolor="#ababff" stroked="f" o:allowincell="f" style="position:absolute;left:12040;top:2238;width:14;height:1;mso-wrap-style:none;v-text-anchor:middle;mso-position-vertical-relative:page">
                  <v:fill o:detectmouseclick="t" type="solid" color2="#545400"/>
                  <v:stroke color="#3465a4" joinstyle="round" endcap="flat"/>
                  <w10:wrap type="none"/>
                </v:shape>
                <v:shape id="shape_0" coordsize="33,2" path="m33,2l2,2l2,2l2,2l2,2l2,2l2,2l2,0l0,0l0,0l33,0l33,2xe" fillcolor="#adadff" stroked="f" o:allowincell="f" style="position:absolute;left:12039;top:2237;width:15;height:0;mso-wrap-style:none;v-text-anchor:middle;mso-position-vertical-relative:page">
                  <v:fill o:detectmouseclick="t" type="solid" color2="#525200"/>
                  <v:stroke color="#3465a4" joinstyle="round" endcap="flat"/>
                  <w10:wrap type="none"/>
                </v:shape>
                <v:shape id="shape_0" coordsize="33,2" path="m33,2l0,2l0,2l0,2l0,2l0,0l0,0l0,0l0,0l0,0l31,0l33,2xe" fillcolor="#afafff" stroked="f" o:allowincell="f" style="position:absolute;left:12039;top:2236;width:15;height:0;mso-wrap-style:none;v-text-anchor:middle;mso-position-vertical-relative:page">
                  <v:fill o:detectmouseclick="t" type="solid" color2="#505000"/>
                  <v:stroke color="#3465a4" joinstyle="round" endcap="flat"/>
                  <w10:wrap type="none"/>
                </v:shape>
                <v:shape id="shape_0" coordsize="33,3" path="m33,3l2,3l2,3l2,1l0,1l0,1l0,1l0,1l0,1l0,0l33,0l33,3xe" fillcolor="#b1b1ff" stroked="f" o:allowincell="f" style="position:absolute;left:12038;top:2234;width:15;height:1;mso-wrap-style:none;v-text-anchor:middle;mso-position-vertical-relative:page">
                  <v:fill o:detectmouseclick="t" type="solid" color2="#4e4e00"/>
                  <v:stroke color="#3465a4" joinstyle="round" endcap="flat"/>
                  <w10:wrap type="none"/>
                </v:shape>
                <v:shape id="shape_0" coordsize="33,2" path="m33,2l0,2l0,2l0,2l0,2l0,2l0,2l0,0l0,0l0,0l33,0l33,2xe" fillcolor="#b4b4ff" stroked="f" o:allowincell="f" style="position:absolute;left:12038;top:2233;width:15;height:0;mso-wrap-style:none;v-text-anchor:middle;mso-position-vertical-relative:page">
                  <v:fill o:detectmouseclick="t" type="solid" color2="#4b4b00"/>
                  <v:stroke color="#3465a4" joinstyle="round" endcap="flat"/>
                  <w10:wrap type="none"/>
                </v:shape>
                <v:shape id="shape_0" coordsize="33,2" path="m33,2l0,2l0,2l0,2l0,2l0,2l0,2l0,2l0,2l0,2l0,2l0,2l0,0l0,0l0,0l0,0l0,0l0,0l31,0l33,2xe" fillcolor="#b6b6ff" stroked="f" o:allowincell="f" style="position:absolute;left:12038;top:2232;width:15;height:0;mso-wrap-style:none;v-text-anchor:middle;mso-position-vertical-relative:page">
                  <v:fill o:detectmouseclick="t" type="solid" color2="#494900"/>
                  <v:stroke color="#3465a4" joinstyle="round" endcap="flat"/>
                  <w10:wrap type="none"/>
                </v:shape>
                <v:shape id="shape_0" coordsize="31,4" path="m31,4l0,4l0,2l0,2l0,2l0,2l0,2l0,2l0,0l0,0l31,0l31,4xe" fillcolor="#b8b8ff" stroked="f" o:allowincell="f" style="position:absolute;left:12038;top:2230;width:14;height:1;mso-wrap-style:none;v-text-anchor:middle;mso-position-vertical-relative:page">
                  <v:fill o:detectmouseclick="t" type="solid" color2="#474700"/>
                  <v:stroke color="#3465a4" joinstyle="round" endcap="flat"/>
                  <w10:wrap type="none"/>
                </v:shape>
                <v:shape id="shape_0" coordsize="31,2" path="m31,2l0,2l0,2l0,2l0,2l0,2l0,0l0,0l0,0l0,0l31,0l31,2xe" fillcolor="#babaff" stroked="f" o:allowincell="f" style="position:absolute;left:12038;top:2229;width:14;height:0;mso-wrap-style:none;v-text-anchor:middle;mso-position-vertical-relative:page">
                  <v:fill o:detectmouseclick="t" type="solid" color2="#454500"/>
                  <v:stroke color="#3465a4" joinstyle="round" endcap="flat"/>
                  <w10:wrap type="none"/>
                </v:shape>
                <v:shape id="shape_0" coordsize="31,2" path="m31,2l0,2l0,2l0,2l0,0l0,0l0,0l2,0l2,0l2,0l29,0l29,0l29,0l29,0l29,0l29,0l29,0l29,0l29,0l31,2xe" fillcolor="#bcbcff" stroked="f" o:allowincell="f" style="position:absolute;left:12038;top:2228;width:14;height:0;mso-wrap-style:none;v-text-anchor:middle;mso-position-vertical-relative:page">
                  <v:fill o:detectmouseclick="t" type="solid" color2="#434300"/>
                  <v:stroke color="#3465a4" joinstyle="round" endcap="flat"/>
                  <w10:wrap type="none"/>
                </v:shape>
                <v:shape id="shape_0" coordsize="29,4" path="m27,4l0,4l0,2l0,2l0,2l0,2l0,2l0,2l0,0l0,0l29,0l29,0l29,2l29,2l27,2l27,2l27,2l27,2l27,4xe" fillcolor="#bebeff" stroked="f" o:allowincell="f" style="position:absolute;left:12039;top:2227;width:13;height:0;mso-wrap-style:none;v-text-anchor:middle;mso-position-vertical-relative:page">
                  <v:fill o:detectmouseclick="t" type="solid" color2="#414100"/>
                  <v:stroke color="#3465a4" joinstyle="round" endcap="flat"/>
                  <w10:wrap type="none"/>
                </v:shape>
                <v:shape id="shape_0" coordsize="29,2" path="m29,2l0,2l0,2l0,2l0,2l0,2l0,0l0,0l0,0l0,0l29,0l29,0l29,0l29,0l29,2l29,2l29,2l29,2l29,2xe" fillcolor="#c0c0ff" stroked="f" o:allowincell="f" style="position:absolute;left:12039;top:2226;width:13;height:0;mso-wrap-style:none;v-text-anchor:middle;mso-position-vertical-relative:page">
                  <v:fill o:detectmouseclick="t" type="solid" color2="#3f3f00"/>
                  <v:stroke color="#3465a4" joinstyle="round" endcap="flat"/>
                  <w10:wrap type="none"/>
                </v:shape>
                <v:shape id="shape_0" coordsize="31,4" path="m29,4l0,4l0,4l0,2l0,2l2,2l2,2l2,2l2,2l2,0l31,0l31,2l29,2l29,2l29,2l29,2l29,2l29,4l29,4xe" fillcolor="#c2c2ff" stroked="f" o:allowincell="f" style="position:absolute;left:12039;top:2224;width:14;height:1;mso-wrap-style:none;v-text-anchor:middle;mso-position-vertical-relative:page">
                  <v:fill o:detectmouseclick="t" type="solid" color2="#3d3d00"/>
                  <v:stroke color="#3465a4" joinstyle="round" endcap="flat"/>
                  <w10:wrap type="none"/>
                </v:shape>
                <v:shape id="shape_0" coordsize="29,2" path="m29,2l0,2l0,2l0,2l0,2l0,2l0,2l0,0l0,0l0,0l29,0l29,0l29,0l29,2l29,2l29,2l29,2l29,2l29,2xe" fillcolor="#c4c4ff" stroked="f" o:allowincell="f" style="position:absolute;left:12040;top:2223;width:13;height:0;mso-wrap-style:none;v-text-anchor:middle;mso-position-vertical-relative:page">
                  <v:fill o:detectmouseclick="t" type="solid" color2="#3b3b00"/>
                  <v:stroke color="#3465a4" joinstyle="round" endcap="flat"/>
                  <w10:wrap type="none"/>
                </v:shape>
                <v:shape id="shape_0" coordsize="31,1" path="m29,1l0,1l0,1l0,1l0,1l0,0l0,0l2,0l2,0l2,0l31,0l31,0l31,0l31,0l29,0l29,1l29,1l29,1l29,1xe" fillcolor="#c6c6ff" stroked="f" o:allowincell="f" style="position:absolute;left:12040;top:2222;width:14;height:0;mso-wrap-style:none;v-text-anchor:middle;mso-position-vertical-relative:page">
                  <v:fill o:detectmouseclick="t" type="solid" color2="#393900"/>
                  <v:stroke color="#3465a4" joinstyle="round" endcap="flat"/>
                  <w10:wrap type="none"/>
                </v:shape>
                <v:shape id="shape_0" coordsize="29,4" path="m29,4l0,4l0,4l0,2l0,2l0,2l0,2l0,2l0,2l0,0l29,0l29,2l29,2l29,2l29,2l29,2l29,2l29,4l29,4xe" fillcolor="#c8c8ff" stroked="f" o:allowincell="f" style="position:absolute;left:12041;top:2220;width:13;height:1;mso-wrap-style:none;v-text-anchor:middle;mso-position-vertical-relative:page">
                  <v:fill o:detectmouseclick="t" type="solid" color2="#373700"/>
                  <v:stroke color="#3465a4" joinstyle="round" endcap="flat"/>
                  <w10:wrap type="none"/>
                </v:shape>
                <v:shape id="shape_0" coordsize="30,2" path="m29,2l0,2l0,2l0,2l0,2l0,2l0,2l2,0l2,0l2,0l30,0l30,0l30,0l30,2l30,2l30,2l30,2l30,2l29,2xe" fillcolor="#cacaff" stroked="f" o:allowincell="f" style="position:absolute;left:12041;top:2219;width:14;height:0;mso-wrap-style:none;v-text-anchor:middle;mso-position-vertical-relative:page">
                  <v:fill o:detectmouseclick="t" type="solid" color2="#353500"/>
                  <v:stroke color="#3465a4" joinstyle="round" endcap="flat"/>
                  <w10:wrap type="none"/>
                </v:shape>
                <v:shape id="shape_0" coordsize="30,2" path="m28,2l0,2l0,2l0,2l0,2l0,0l0,0l0,0l0,0l0,0l30,0l30,0l30,0l30,0l30,0l28,2l28,2l28,2l28,2xe" fillcolor="#cdcdff" stroked="f" o:allowincell="f" style="position:absolute;left:12042;top:2218;width:14;height:0;mso-wrap-style:none;v-text-anchor:middle;mso-position-vertical-relative:page">
                  <v:fill o:detectmouseclick="t" type="solid" color2="#323200"/>
                  <v:stroke color="#3465a4" joinstyle="round" endcap="flat"/>
                  <w10:wrap type="none"/>
                </v:shape>
                <v:shape id="shape_0" coordsize="32,4" path="m30,4l0,4l0,2l0,2l0,2l2,2l2,2l2,2l2,0l2,0l32,0l32,0l32,2l32,2l30,2l30,2l30,2l30,2l30,4xe" fillcolor="#cfcfff" stroked="f" o:allowincell="f" style="position:absolute;left:12042;top:2216;width:15;height:1;mso-wrap-style:none;v-text-anchor:middle;mso-position-vertical-relative:page">
                  <v:fill o:detectmouseclick="t" type="solid" color2="#303000"/>
                  <v:stroke color="#3465a4" joinstyle="round" endcap="flat"/>
                  <w10:wrap type="none"/>
                </v:shape>
                <v:shape id="shape_0" coordsize="32,2" path="m30,2l0,2l0,2l0,2l0,2l0,2l0,0l0,0l0,0l0,0l32,0l32,0l32,0l30,0l30,2l30,2l30,2l30,2l30,2xe" fillcolor="#d1d1ff" stroked="f" o:allowincell="f" style="position:absolute;left:12043;top:2215;width:15;height:0;mso-wrap-style:none;v-text-anchor:middle;mso-position-vertical-relative:page">
                  <v:fill o:detectmouseclick="t" type="solid" color2="#2e2e00"/>
                  <v:stroke color="#3465a4" joinstyle="round" endcap="flat"/>
                  <w10:wrap type="none"/>
                </v:shape>
                <v:shape id="shape_0" coordsize="34,2" path="m32,2l0,2l1,2l1,2l1,0l1,0l1,0l1,0l1,0l1,0l34,0l34,0l32,0l32,0l32,0l32,0l32,2l32,2l32,2xe" fillcolor="#d3d3ff" stroked="f" o:allowincell="f" style="position:absolute;left:12043;top:2214;width:16;height:0;mso-wrap-style:none;v-text-anchor:middle;mso-position-vertical-relative:page">
                  <v:fill o:detectmouseclick="t" type="solid" color2="#2c2c00"/>
                  <v:stroke color="#3465a4" joinstyle="round" endcap="flat"/>
                  <w10:wrap type="none"/>
                </v:shape>
                <v:shape id="shape_0" coordsize="35,4" path="m33,4l0,4l0,2l0,2l0,2l0,2l2,2l2,2l2,0l2,0l35,0l35,0l35,2l33,2l33,2l33,2l33,2l33,2l33,4xe" fillcolor="#d5d5ff" stroked="f" o:allowincell="f" style="position:absolute;left:12044;top:2212;width:16;height:1;mso-wrap-style:none;v-text-anchor:middle;mso-position-vertical-relative:page">
                  <v:fill o:detectmouseclick="t" type="solid" color2="#2a2a00"/>
                  <v:stroke color="#3465a4" joinstyle="round" endcap="flat"/>
                  <w10:wrap type="none"/>
                </v:shape>
                <v:shape id="shape_0" coordsize="35,2" path="m33,2l0,2l0,2l0,2l0,2l0,2l0,0l0,0l2,0l2,0l35,0l35,0l35,0l33,0l33,2l33,2l33,2l33,2l33,2xe" fillcolor="#d7d7ff" stroked="f" o:allowincell="f" style="position:absolute;left:12045;top:2211;width:16;height:0;mso-wrap-style:none;v-text-anchor:middle;mso-position-vertical-relative:page">
                  <v:fill o:detectmouseclick="t" type="solid" color2="#282800"/>
                  <v:stroke color="#3465a4" joinstyle="round" endcap="flat"/>
                  <w10:wrap type="none"/>
                </v:shape>
                <v:shape id="shape_0" coordsize="35,3" path="m33,3l0,3l0,3l0,1l0,1l0,1l0,1l0,1l0,1l0,0l35,0l35,1l35,1l35,1l35,1l33,1l33,1l33,3l33,3xe" fillcolor="#d9d9ff" stroked="f" o:allowincell="f" style="position:absolute;left:12046;top:2209;width:16;height:1;mso-wrap-style:none;v-text-anchor:middle;mso-position-vertical-relative:page">
                  <v:fill o:detectmouseclick="t" type="solid" color2="#262600"/>
                  <v:stroke color="#3465a4" joinstyle="round" endcap="flat"/>
                  <w10:wrap type="none"/>
                </v:shape>
                <v:shape id="shape_0" coordsize="39,2" path="m35,2l0,2l2,2l2,2l2,2l2,2l2,2l2,0l2,0l2,0l39,0l37,0l37,0l37,2l37,2l37,2l35,2l35,2l35,2xe" fillcolor="#dbdbff" stroked="f" o:allowincell="f" style="position:absolute;left:12046;top:2208;width:18;height:0;mso-wrap-style:none;v-text-anchor:middle;mso-position-vertical-relative:page">
                  <v:fill o:detectmouseclick="t" type="solid" color2="#242400"/>
                  <v:stroke color="#3465a4" joinstyle="round" endcap="flat"/>
                  <w10:wrap type="none"/>
                </v:shape>
                <v:shape id="shape_0" coordsize="39,2" path="m37,2l0,2l0,2l2,2l2,2l2,0l2,0l2,0l2,0l2,0l39,0l39,0l39,0l37,0l37,0l37,2l37,2l37,2l37,2xe" fillcolor="#ddddff" stroked="f" o:allowincell="f" style="position:absolute;left:12047;top:2207;width:18;height:0;mso-wrap-style:none;v-text-anchor:middle;mso-position-vertical-relative:page">
                  <v:fill o:detectmouseclick="t" type="solid" color2="#222200"/>
                  <v:stroke color="#3465a4" joinstyle="round" endcap="flat"/>
                  <w10:wrap type="none"/>
                </v:shape>
                <v:shape id="shape_0" coordsize="41,4" path="m37,4l0,4l0,4l2,2l2,2l2,2l2,2l2,2l2,2l2,0l41,0l39,2l39,2l39,2l39,2l39,2l37,2l37,4l37,4xe" fillcolor="#dfdfff" stroked="f" o:allowincell="f" style="position:absolute;left:12048;top:2205;width:19;height:1;mso-wrap-style:none;v-text-anchor:middle;mso-position-vertical-relative:page">
                  <v:fill o:detectmouseclick="t" type="solid" color2="#202000"/>
                  <v:stroke color="#3465a4" joinstyle="round" endcap="flat"/>
                  <w10:wrap type="none"/>
                </v:shape>
                <v:shape id="shape_0" coordsize="42,2" path="m39,2l0,2l0,2l2,2l2,2l2,2l2,2l2,0l2,0l2,0l42,0l40,0l40,0l40,2l40,2l39,2l39,2l39,2l39,2xe" fillcolor="#e1e1ff" stroked="f" o:allowincell="f" style="position:absolute;left:12049;top:2204;width:20;height:0;mso-wrap-style:none;v-text-anchor:middle;mso-position-vertical-relative:page">
                  <v:fill o:detectmouseclick="t" type="solid" color2="#1e1e00"/>
                  <v:stroke color="#3465a4" joinstyle="round" endcap="flat"/>
                  <w10:wrap type="none"/>
                </v:shape>
                <v:shape id="shape_0" coordsize="44,2" path="m40,2l0,2l2,2l2,2l2,2l2,0l2,0l2,0l4,0l4,0l44,0l44,0l42,0l42,0l42,0l40,0l40,2l40,2l40,2xe" fillcolor="#e3e3ff" stroked="f" o:allowincell="f" style="position:absolute;left:12049;top:2203;width:22;height:0;mso-wrap-style:none;v-text-anchor:middle;mso-position-vertical-relative:page">
                  <v:fill o:detectmouseclick="t" type="solid" color2="#1c1c00"/>
                  <v:stroke color="#3465a4" joinstyle="round" endcap="flat"/>
                  <w10:wrap type="none"/>
                </v:shape>
                <v:shape id="shape_0" coordsize="46,4" path="m40,4l0,4l0,2l0,2l0,2l0,2l2,2l2,2l2,0l2,0l46,0l44,0l44,2l44,2l42,2l42,2l42,2l40,2l40,4xe" fillcolor="#e6e6ff" stroked="f" o:allowincell="f" style="position:absolute;left:12051;top:2202;width:23;height:0;mso-wrap-style:none;v-text-anchor:middle;mso-position-vertical-relative:pag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48,2" path="m44,2l0,2l0,2l2,2l2,2l2,2l2,0l4,0l4,0l4,0l46,0l46,0l46,0l46,0l46,0l46,0l46,0l48,2l48,2l48,2l46,2l46,2l46,2l46,2l44,2l44,2l44,2xe" fillcolor="#e8e8ff" stroked="f" o:allowincell="f" style="position:absolute;left:12052;top:2201;width:23;height:0;mso-wrap-style:none;v-text-anchor:middle;mso-position-vertical-relative:page">
                  <v:fill o:detectmouseclick="t" type="solid" color2="#171700"/>
                  <v:stroke color="#3465a4" joinstyle="round" endcap="flat"/>
                  <w10:wrap type="none"/>
                </v:shape>
                <v:shape id="shape_0" coordsize="42,2" path="m42,2l0,2l0,2l0,2l2,0l2,0l2,0l3,0l3,0l3,0l36,0l36,0l38,0l38,0l38,0l40,0l40,2l40,2l42,2xe" fillcolor="#eaeaff" stroked="f" o:allowincell="f" style="position:absolute;left:12054;top:2200;width:20;height:0;mso-wrap-style:none;v-text-anchor:middle;mso-position-vertical-relative:page">
                  <v:fill o:detectmouseclick="t" type="solid" color2="#151500"/>
                  <v:stroke color="#3465a4" joinstyle="round" endcap="flat"/>
                  <w10:wrap type="none"/>
                </v:shape>
                <v:shape id="shape_0" coordsize="33,4" path="m33,4l0,4l2,2l2,2l2,2l4,2l4,2l4,0l6,0l6,0l27,0l27,0l27,0l29,2l29,2l31,2l31,2l33,2l33,4xe" fillcolor="#ececff" stroked="f" o:allowincell="f" style="position:absolute;left:12056;top:2198;width:16;height:1;mso-wrap-style:none;v-text-anchor:middle;mso-position-vertical-relative:page">
                  <v:fill o:detectmouseclick="t" type="solid" color2="#131300"/>
                  <v:stroke color="#3465a4" joinstyle="round" endcap="flat"/>
                  <w10:wrap type="none"/>
                </v:shape>
                <v:shape id="shape_0" coordsize="21,1" path="m21,1l0,1l2,1l6,1l8,0l10,0l14,0l16,1l18,1l21,1xe" fillcolor="#eeeeff" stroked="f" o:allowincell="f" style="position:absolute;left:12059;top:2197;width:10;height:0;mso-wrap-style:none;v-text-anchor:middle;mso-position-vertical-relative:page">
                  <v:fill o:detectmouseclick="t" type="solid" color2="#111100"/>
                  <v:stroke color="#3465a4" joinstyle="round" endcap="flat"/>
                  <w10:wrap type="none"/>
                </v:shape>
                <v:shape id="shape_0" coordsize="36,46" path="m36,46l31,40l25,38l17,38l11,38l6,38l2,35l0,29l0,19l6,13l9,15l9,17l11,19l11,23l11,25l13,27l15,29l19,29l19,0l25,4l29,10l33,15l34,21l36,27l36,33l36,40l36,46xe" fillcolor="yellow" stroked="f" o:allowincell="f" style="position:absolute;left:12076;top:2216;width:18;height:22;mso-wrap-style:none;v-text-anchor:middl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261,254" path="m178,92l177,98l178,104l180,107l186,109l190,113l194,115l198,119l200,121l209,119l219,119l227,121l234,127l242,134l250,142l255,150l261,157l259,169l257,179l253,188l250,194l242,202l236,209l228,217l219,227l209,236l198,242l186,248l175,250l161,252l150,254l136,252l123,252l98,246l73,240l48,232l25,227l15,219l9,209l3,200l1,188l0,177l0,165l1,154l3,144l9,132l15,123l23,117l32,113l53,106l76,102l86,98l96,94l103,90l109,83l113,75l115,63l113,50l107,33l142,0l153,8l163,15l171,25l177,36l178,50l180,63l180,79l178,92xe" fillcolor="#d4a16e" stroked="f" o:allowincell="f" style="position:absolute;left:11904;top:2230;width:130;height:126;mso-wrap-style:none;v-text-anchor:middle;mso-position-vertical-relative:page">
                  <v:fill o:detectmouseclick="t" type="solid" color2="#2b5e91"/>
                  <v:stroke color="#3465a4" joinstyle="round" endcap="flat"/>
                  <w10:wrap type="none"/>
                </v:shape>
                <v:shape id="shape_0" coordsize="10,6" path="m0,0l10,6l0,0xe" fillcolor="white" stroked="f" o:allowincell="f" style="position:absolute;left:12273;top:2309;width:3;height:2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17,2580" path="m729,146l714,173l698,204l687,235l677,265l669,298l663,333l662,367l662,400l663,435l667,469l673,502l683,535l694,567l706,598l721,627l740,654l744,662l752,669l760,675l767,681l777,687l785,690l794,696l802,702l808,704l815,702l823,702l831,702l839,700l846,696l854,694l860,690l871,710l883,729l894,746l910,763l923,779l939,794l956,810l973,823l1010,848l1046,869l1085,890l1121,908l1129,906l1135,904l1142,906l1148,906l1162,912l1173,921l1185,929l1194,938l1206,944l1217,950l1217,1073l1215,1198l1214,1327l1210,1456l1208,1584l1204,1715l1202,1844l1202,1973l1148,2580l1073,2575l996,2569l919,2561l842,2550l767,2536l692,2519l656,2507l619,2498l585,2484l550,2471l477,2446l406,2419l335,2390l265,2359l231,2342l198,2323l163,2304l131,2284l100,2261l69,2238l38,2213l8,2186l2,2173l0,2159l0,2144l2,2130l6,2117l10,2104l13,2090l15,2077l40,1986l65,1894l88,1802l111,1709l135,1619l160,1527l185,1436l213,1346l231,1317l244,1286l256,1256l267,1225l277,1192l288,1161l302,1131l319,1102l321,1083l325,1065l331,1046l338,1029l354,994l375,960l398,927l423,894l448,862l471,829l487,810l500,790l513,771l527,750l538,731l550,712l562,692l571,673l567,662l565,648l563,635l563,621l563,592l565,564l567,535l565,508l563,494l560,481l556,469l550,458l542,450l537,448l533,450l529,452l523,458l519,464l517,469l513,473l513,587l508,587l502,583l496,581l492,577l483,567l471,558l467,554l462,552l458,550l452,550l448,552l442,556l438,562l435,569l446,588l460,606l475,625l488,642l494,652l498,663l500,673l502,683l500,694l496,704l490,715l483,727l454,767l425,808l396,846l369,887l342,927l317,967l294,1008l273,1048l250,1017l231,983l213,948l198,912l185,875l173,837l163,800l158,760l154,721l154,683l156,644l161,606l171,569l183,533l200,496l219,462l248,398l281,333l298,302l317,269l337,239l356,208l377,179l398,150l421,121l446,94l469,69l496,44l521,21l550,0l554,16l558,31l565,42l573,56l585,66l594,77l606,85l619,94l646,110l675,123l704,135l729,146xe" fillcolor="silver" stroked="f" o:allowincell="f" style="position:absolute;left:11335;top:2338;width:608;height:1289;mso-wrap-style:none;v-text-anchor:middl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510,2555" path="m989,557l1016,582l1008,590l999,600l987,609l976,619l966,630l960,642l958,650l958,655l960,663l962,671l979,651l999,636l1018,621l1039,607l1062,596l1083,586l1106,576l1129,569l1179,557l1228,548l1278,540l1326,532l1389,544l1403,590l1414,636l1428,682l1441,728l1456,775l1472,819l1489,863l1510,905l1508,930l1464,969l1416,1003l1368,1036l1318,1067l1268,1096l1216,1121l1164,1146l1112,1169l1081,1163l1053,1157l1026,1148l1001,1136l977,1124l954,1111l935,1098l916,1080l897,1063l879,1046l864,1026l849,1005l835,984l822,963l810,940l799,917l777,869l756,819l739,769l720,719l702,669l683,621l664,573l641,528l639,517l635,507l631,498l627,488l624,478l618,469l612,461l604,452l601,452l597,453l593,453l591,455l587,459l585,461l581,465l579,467l579,478l581,490l585,500l589,509l595,519l597,528l599,538l597,550l606,584l618,619l629,651l643,686l670,753l699,821l726,888l749,955l758,990l768,1023l774,1057l779,1090l795,1090l799,1119l806,1148l812,1176l822,1203l843,1259l866,1315l889,1371l912,1426l935,1482l952,1542l974,1620l997,1699l1020,1778l1041,1857l1064,1938l1083,2018l1091,2059l1099,2099l1106,2142l1112,2182l1122,2184l1129,2190l1133,2197l1135,2205l1135,2215l1135,2224l1133,2234l1133,2242l1091,2278l1047,2311l1002,2341l958,2368l910,2393l862,2415l814,2434l764,2451l714,2466l664,2482l612,2493l560,2505l454,2526l347,2543l304,2543l260,2545l216,2547l172,2551l129,2555l85,2555l43,2555l0,2551l20,2357l37,2161l52,1963l64,1765l68,1665l72,1565l74,1465l74,1363l74,1263l72,1163l68,1065l64,965l68,923l72,924l75,924l79,924l83,924l87,923l91,921l95,917l97,913l97,905l95,899l89,894l83,890l77,886l72,882l68,876l68,869l66,861l64,855l62,848l60,842l60,834l58,828l58,821l60,813l72,825l85,834l97,842l110,848l137,859l164,865l191,871l220,875l247,876l275,880l281,875l283,871l285,867l285,863l281,855l275,851l266,846l258,838l254,836l252,830l250,826l250,823l229,721l245,728l260,738l274,748l289,755l306,763l322,767l329,767l339,765l347,763l356,759l349,753l343,746l339,736l337,726l335,717l335,705l333,694l333,682l347,686l358,688l370,692l383,694l397,698l410,698l424,698l437,696l443,690l447,684l449,676l447,667l445,659l443,651l439,644l437,636l427,625l420,611l414,596l410,578l406,563l404,546l402,530l400,515l412,517l422,521l431,527l443,530l452,536l464,540l474,544l485,544l489,532l493,519l495,507l495,494l493,467l489,442l483,415l479,388l475,361l474,336l475,315l475,294l475,273l475,252l477,230l479,211l483,192l491,173l522,169l551,163l579,152l604,138l629,121l652,100l662,88l672,77l681,65l689,52l706,0l745,69l781,138l818,207l852,277l885,348l920,417l954,488l989,557xe" fillcolor="silver" stroked="f" o:allowincell="f" style="position:absolute;left:11931;top:2356;width:754;height:1277;mso-wrap-style:none;v-text-anchor:middl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27,829" path="m359,143l352,150l346,160l342,168l338,177l332,197l328,218l328,241l330,262l332,281l336,300l350,325l365,348l382,368l403,387l413,395l425,402l436,408l450,414l461,418l475,420l488,422l502,422l519,423l534,422l550,420l565,416l579,412l592,406l604,398l617,391l627,381l638,372l648,362l657,348l675,323l688,297l694,285l696,272l696,258l696,245l694,216l690,189l690,177l692,166l696,154l700,147l709,139l721,133l736,129l755,127l807,87l813,97l821,106l830,112l842,116l867,124l890,127l902,131l911,135l919,139l923,147l927,154l925,166l921,179l911,197l913,223l911,250l909,277l909,304l907,333l907,362l907,391l911,420l886,379l875,385l867,393l859,400l855,410l850,422l846,431l842,443l840,452l840,475l842,500l844,523l848,548l852,573l857,596l865,620l875,641l867,633l859,623l852,610l842,598l834,589l825,581l817,581l811,581l805,583l798,589l790,596l784,606l780,614l777,623l775,633l773,645l773,654l773,666l763,660l754,650l744,639l734,627l729,623l725,618l719,616l713,614l707,612l702,614l694,618l688,623l679,646l673,670l669,693l669,716l671,739l677,762l684,783l694,804l679,806l665,804l652,800l640,795l615,775l594,754l582,745l571,735l561,729l550,723l538,721l525,721l511,727l498,737l498,829l488,823l478,816l471,808l463,798l453,781l444,762l436,743l428,723l423,716l417,708l409,700l402,695l392,693l386,695l380,698l375,704l371,710l367,718l365,725l363,733l367,766l348,756l328,745l309,731l292,716l275,700l259,683l244,664l230,646l217,627l205,606l196,585l186,566l178,545l171,523l167,502l161,481l153,477l144,472l132,468l123,464l111,464l102,468l98,472l96,475l92,481l90,489l88,498l88,508l86,518l84,527l82,537l80,548l80,558l82,568l67,550l53,531l42,512l32,493l25,470l17,448l11,425l7,404l3,381l0,358l0,335l0,312l2,266l5,222l15,195l27,166l40,137l55,110l63,97l75,85l84,75l96,68l109,60l125,54l140,50l157,49l167,45l177,39l188,35l198,31l209,27l217,22l223,12l228,0l238,22l252,41l265,60l282,79l300,97l319,114l338,129l359,143xe" fillcolor="#ff9933" stroked="f" o:allowincell="f" style="position:absolute;left:11691;top:2372;width:462;height:413;mso-wrap-style:none;v-text-anchor:middle;mso-position-vertical-relative:page">
                  <v:fill o:detectmouseclick="t" type="solid" color2="#0066cc"/>
                  <v:stroke color="#3465a4" joinstyle="round" endcap="flat"/>
                  <w10:wrap type="none"/>
                </v:shape>
                <v:shape id="shape_0" coordsize="260,225" path="m43,52l37,60l35,69l35,77l37,87l41,94l44,102l48,112l54,117l68,129l83,139l96,146l112,150l129,152l145,152l162,150l177,148l183,140l189,133l193,123l195,114l200,92l202,73l206,64l208,54l212,46l216,39l221,33l227,29l237,27l246,27l250,40l254,56l258,71l260,85l260,100l260,115l258,129l252,142l243,154l233,167l225,181l216,194l204,204l193,214l185,217l179,219l171,221l164,221l146,225l129,225l112,221l96,217l81,210l66,200l54,187l43,173l29,162l21,148l14,135l8,119l6,104l2,89l0,71l0,54l12,0l21,2l31,6l39,12l46,17l50,25l50,33l48,42l43,52xe" fillcolor="#ff6699" stroked="f" o:allowincell="f" style="position:absolute;left:11883;top:2451;width:129;height:111;mso-wrap-style:none;v-text-anchor:middle;mso-position-vertical-relative:page">
                  <v:fill o:detectmouseclick="t" type="solid" color2="#009966"/>
                  <v:stroke color="#3465a4" joinstyle="round" endcap="flat"/>
                  <w10:wrap type="none"/>
                </v:shape>
                <v:shape id="shape_0" coordsize="85,86" path="m81,4l83,13l85,25l85,34l85,46l83,58l79,67l77,79l71,86l60,86l48,84l39,81l27,73l19,63l12,54l4,44l0,33l0,25l2,17l4,13l8,8l12,4l17,2l23,0l29,0l42,0l56,2l69,2l81,4xe" fillcolor="red" stroked="f" o:allowincell="f" style="position:absolute;left:11923;top:2466;width:41;height:42;mso-wrap-style:none;v-text-anchor:middl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02,429" path="m229,0l229,11l227,23l225,34l221,44l211,65l202,86l192,108l184,129l181,140l181,152l179,163l181,175l194,181l206,186l217,194l229,202l238,209l248,219l257,231l267,240l275,252l281,265l286,277l292,290l296,304l300,317l302,331l302,344l294,359l282,373l271,384l257,394l242,404l227,413l213,421l198,427l190,429l182,429l175,427l167,427l159,425l154,421l148,417l144,411l142,402l140,394l142,386l142,381l150,367l159,357l184,340l213,325l225,317l236,309l246,302l252,290l254,284l254,279l252,273l250,265l240,250l223,231l213,223l204,217l194,213l182,209l161,204l138,202l115,204l92,207l71,213l50,221l7,259l2,244l0,231l0,219l5,209l13,200l23,190l32,183l44,175l63,150l82,121l100,94l119,67l129,56l140,44l152,33l165,23l179,15l194,9l209,4l229,0xe" fillcolor="#ffcc99" stroked="f" o:allowincell="f" style="position:absolute;left:12655;top:2528;width:150;height:214;mso-wrap-style:none;v-text-anchor:middle;mso-position-vertic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165,131" path="m165,52l159,62l152,70l142,77l132,81l111,87l90,93l69,97l48,102l38,108l30,114l23,122l17,131l17,122l13,110l9,99l3,89l2,77l0,68l0,62l3,56l5,52l11,47l19,39l27,31l34,24l42,18l50,12l59,6l69,2l82,0l94,4l107,8l119,10l132,16l144,22l154,27l157,33l161,39l163,45l165,52xe" fillcolor="#ffcc99" stroked="f" o:allowincell="f" style="position:absolute;left:12669;top:2645;width:82;height:64;mso-wrap-style:none;v-text-anchor:middle;mso-position-vertic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87,138" path="m83,138l72,138l62,136l52,133l45,127l39,121l35,113l31,104l27,94l22,75l16,54l14,42l10,33l4,23l0,15l41,0l37,15l35,27l35,38l39,46l43,54l49,61l54,67l60,75l74,86l83,100l87,108l87,115l87,127l83,138xe" fillcolor="#ffcc99" stroked="f" o:allowincell="f" style="position:absolute;left:12683;top:2715;width:43;height:68;mso-wrap-style:none;v-text-anchor:middle;mso-position-vertic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107,58" path="m107,16l104,27l98,37l90,43l80,46l71,50l59,52l50,54l40,58l34,58l27,58l21,56l13,56l9,52l4,48l2,45l0,37l0,25l7,25l15,25l21,23l29,21l44,14l57,6l71,0l84,0l90,0l96,4l102,10l107,16xe" fillcolor="#ffcc99" stroked="f" o:allowincell="f" style="position:absolute;left:12744;top:2747;width:53;height:27;mso-wrap-style:none;v-text-anchor:middle;mso-position-vertic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400,408" path="m298,110l309,110l321,108l334,104l346,102l356,100l367,100l373,100l377,102l383,106l386,110l325,189l333,200l344,212l358,222l371,231l384,241l394,252l398,260l400,266l400,273l398,283l386,291l388,293l390,295l390,295l390,296l390,298l390,300l390,302l390,302l375,306l361,308l350,308l336,306l325,304l311,304l298,304l283,308l277,320l273,331l267,345l263,358l261,371l258,385l256,396l252,408l238,404l225,396l213,387l200,375l188,364l179,350l169,337l159,325l150,335l138,345l125,350l113,356l100,358l84,360l71,358l58,356l56,341l58,325l59,312l63,296l69,283l75,268l83,254l88,241l77,233l65,227l54,222l42,214l31,206l19,198l9,189l0,177l8,168l15,160l25,154l34,150l58,147l83,147l96,147l108,145l119,143l129,139l138,133l146,127l152,118l158,104l158,89l158,75l159,62l163,50l167,37l171,25l175,14l181,0l192,2l202,6l209,12l215,20l227,37l234,58l238,68l244,79l250,87l256,95l263,102l273,106l284,110l298,110xe" fillcolor="black" stroked="f" o:allowincell="f" style="position:absolute;left:11725;top:2845;width:199;height:203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3,248" path="m250,42l192,111l200,119l209,129l221,136l233,144l244,152l254,159l265,169l273,179l177,179l150,248l144,240l136,230l127,219l119,209l108,203l98,200l92,200l84,202l79,205l71,209l31,236l29,225l29,211l33,198l36,186l42,173l48,161l54,150l59,138l58,132l56,127l52,123l48,119l36,115l25,111l15,107l6,102l2,98l0,92l0,86l0,80l17,79l34,80l50,80l65,80l81,77l92,73l98,67l104,61l109,55l113,46l125,0l129,11l133,19l138,27l144,32l152,36l159,40l167,42l175,42l194,42l213,42l233,40l250,42xe" fillcolor="yellow" stroked="f" o:allowincell="f" style="position:absolute;left:11763;top:2891;width:135;height:123;mso-wrap-style:none;v-text-anchor:middl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419,389" path="m261,106l269,104l277,104l284,100l292,97l305,89l319,81l332,74l348,68l354,68l361,68l369,72l379,75l369,85l361,95l355,104l348,116l342,125l336,137l332,149l327,160l340,164l352,174l365,185l379,199l390,214l402,229l411,245l419,258l419,262l419,266l419,268l419,272l417,274l417,275l415,277l411,279l402,275l392,272l382,272l373,274l361,275l350,277l338,279l327,279l323,295l321,308l319,324l319,337l319,350l319,364l317,377l315,389l300,385l284,379l269,372l255,362l242,352l229,341l215,329l202,320l190,329l179,341l165,352l152,362l138,370l123,373l115,373l109,373l102,372l94,370l90,360l88,350l86,341l86,329l88,304l90,281l90,270l88,260l86,252l80,245l73,239l63,235l50,233l34,235l29,227l23,222l17,220l11,218l7,216l4,212l0,206l0,197l17,187l34,177l52,168l69,160l86,150l104,139l121,129l136,118l136,102l138,85l140,70l142,56l146,41l150,25l155,12l163,0l173,2l180,6l188,12l194,18l204,33l211,50l219,68l229,83l236,91l242,97l252,102l261,106xe" fillcolor="black" stroked="f" o:allowincell="f" style="position:absolute;left:11715;top:3167;width:208;height:193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8,258" path="m214,50l241,37l239,42l237,48l235,54l231,60l227,66l225,73l225,81l227,91l239,94l250,100l260,110l268,119l275,131l283,142l291,154l298,164l287,166l275,164l262,164l250,164l239,166l231,171l227,175l225,181l223,187l223,194l214,237l160,194l148,200l137,206l125,214l114,223l104,233l93,242l83,250l71,258l71,246l71,233l71,219l71,208l71,194l71,183l75,171l79,160l71,150l62,144l52,139l41,135l31,131l20,127l10,121l0,114l8,110l20,106l29,98l41,92l52,85l66,79l79,77l93,77l96,73l102,71l104,66l106,62l108,52l110,41l110,29l110,19l112,8l120,0l129,10l141,21l150,33l160,42l171,52l185,56l191,56l198,56l206,54l214,50xe" fillcolor="yellow" stroked="f" o:allowincell="f" style="position:absolute;left:11745;top:3208;width:148;height:128;mso-wrap-style:none;v-text-anchor:middl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1006,284" path="m1004,90l1006,100l1006,111l1002,121l998,130l994,140l989,150l985,159l981,169l969,178l958,186l946,192l935,198l921,201l908,203l894,207l881,207l854,207l827,203l800,200l773,194l760,186l748,180l737,176l725,175l702,171l679,171l656,175l633,180l612,188l589,198l544,221l498,242l475,251l452,259l429,265l404,269l375,275l346,280l317,282l288,284l262,282l233,280l206,276l179,271l154,263l129,251l104,240l81,226l60,211l38,194l17,173l0,152l46,157l92,161l138,159l183,155l227,150l271,142l315,130l362,119l381,109l398,98l413,84l431,67l444,52l460,34l473,17l488,0l519,13l550,23l581,32l612,40l677,50l742,57l808,65l873,71l940,78l1004,90xe" fillcolor="#cc3300" stroked="f" o:allowincell="f" style="position:absolute;left:11397;top:3613;width:502;height:141;mso-wrap-style:none;v-text-anchor:middle;mso-position-vertical-relative:page">
                  <v:fill o:detectmouseclick="t" type="solid" color2="#33ccff"/>
                  <v:stroke color="#3465a4" joinstyle="round" endcap="flat"/>
                  <w10:wrap type="none"/>
                </v:shape>
                <v:shape id="shape_0" coordsize="943,235" path="m622,42l647,52l672,60l698,65l723,71l750,75l777,79l804,81l831,85l835,81l841,79l845,77l850,79l856,81l860,83l866,83l870,85l943,65l939,83l933,98l925,112l918,123l906,135l897,146l883,156l872,165l843,183l814,198l785,210l756,223l727,231l698,235l672,235l643,233l616,229l587,223l560,217l533,210l477,196l421,185l393,183l366,181l337,185l308,190l114,235l93,227l73,217l56,204l41,188l27,171l18,154l8,135l2,114l0,102l2,92l4,85l8,79l12,75l20,73l25,73l33,73l50,75l68,77l75,77l85,77l93,75l98,71l129,71l160,69l189,67l220,65l277,56l333,46l391,35l448,23l506,12l566,0l622,42xe" fillcolor="#cc3300" stroked="f" o:allowincell="f" style="position:absolute;left:11983;top:3620;width:470;height:116;mso-wrap-style:none;v-text-anchor:middle;mso-position-vertical-relative:page">
                  <v:fill o:detectmouseclick="t" type="solid" color2="#33ccff"/>
                  <v:stroke color="#3465a4" joinstyle="round" endcap="flat"/>
                  <w10:wrap type="none"/>
                </v:shape>
                <v:shape id="shape_0" coordsize="327,336" path="m164,0l179,2l196,4l212,8l227,13l241,21l254,29l268,38l279,50l289,61l298,75l306,88l314,104l320,119l323,134l325,152l327,169l325,184l323,202l320,217l314,234l306,248l298,261l289,275l279,286l268,298l254,308l241,315l227,323l212,329l196,333l179,336l164,336l146,336l131,333l116,329l100,323l85,315l71,308l60,298l48,286l37,275l27,261l19,248l14,234l8,217l4,202l0,184l0,169l0,152l4,134l8,119l14,104l19,88l27,75l37,61l48,50l60,38l71,29l85,21l100,13l116,8l131,4l146,2l164,0xe" fillcolor="#ffcc99" stroked="f" o:allowincell="f" style="position:absolute;left:11645;top:2217;width:162;height:167;mso-wrap-style:none;v-text-anchor:middle;mso-position-vertic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554,1873" path="m298,1873l260,1854l221,1834l185,1813l148,1792l113,1767l77,1742l44,1715l10,1686l4,1673l0,1657l2,1644l4,1630l8,1617l11,1604l15,1588l17,1575l42,1484l67,1392l90,1302l111,1209l136,1117l160,1027l186,936l215,846l231,817l244,786l256,756l267,723l279,692l290,661l304,631l319,600l321,583l325,563l331,546l338,529l356,494l377,460l400,427l423,394l448,362l471,329l483,313l496,298l508,283l517,265l527,250l537,235l546,217l554,202l554,252l552,287l550,312l544,333l535,352l523,373l506,404l483,446l477,467l465,504l448,554l431,608l415,661l400,710l387,744l381,761l360,829l338,904l319,983l304,1067l290,1150l279,1231l275,1271l273,1307l271,1344l269,1379l271,1446l273,1511l275,1573l279,1634l285,1694l288,1752l292,1811l298,1873xm513,0l513,87l510,87l504,85l500,81l494,77l490,73l485,67l481,64l475,58l488,58l488,0l513,0xm475,58l471,54l465,50l460,48l456,48l450,50l444,54l438,60l435,69l446,87l460,106l475,123l488,142l494,152l498,162l502,173l502,183l502,194l498,204l492,215l485,227l456,267l427,306l398,346l369,385l342,425l317,465l294,506l273,546l265,536l258,525l250,513l244,502l237,488l231,477l225,465l219,452l221,452l223,452l227,452l229,452l233,452l235,452l237,452l238,452l238,308l377,250l404,58l475,58xe" fillcolor="silver" stroked="f" o:allowincell="f" style="position:absolute;left:11335;top:2588;width:276;height:935;mso-wrap-style:none;v-text-anchor:middl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09,623" path="m905,131l905,129l905,129l905,127l905,125l905,125l905,123l905,121l905,121l902,119l900,118l898,119l898,119l898,121l900,125l903,127l905,131l905,141l905,150l905,162l905,171l907,183l907,193l909,204l909,216l886,175l875,181l865,189l859,196l853,206l850,218l846,227l842,237l838,246l840,269l842,294l844,319l846,342l850,367l855,391l863,414l873,435l865,427l857,417l850,406l842,392l838,389l832,383l828,381l823,377l817,377l809,377l803,379l796,385l788,392l782,400l778,410l775,419l773,429l771,441l771,450l771,462l761,456l752,446l744,435l734,423l723,414l713,408l707,408l702,410l694,412l688,417l678,441l671,464l669,489l669,512l671,535l675,558l682,579l692,600l677,602l663,600l650,596l638,591l615,571l592,550l582,541l571,531l559,525l548,519l536,517l523,517l509,523l496,533l496,623l486,617l476,610l469,602l463,594l451,575l444,556l436,537l426,517l421,510l415,502l407,494l400,489l390,487l384,489l378,492l373,498l369,506l365,514l363,521l361,529l365,562l346,552l326,539l307,525l290,512l275,494l259,477l244,460l230,441l217,421l205,402l196,381l186,362l176,341l171,319l165,298l159,277l151,273l142,268l132,264l121,260l111,260l101,264l98,266l94,271l92,277l90,283l88,294l86,304l84,314l82,323l80,333l78,342l78,354l80,364l63,342l48,317l34,293l25,266l15,239l9,210l3,181l0,152l17,139l32,123l46,104l55,85l65,66l73,44l76,21l78,0l82,6l86,21l92,44l98,71l101,100l107,125l113,146l117,158l126,175l138,193l150,210l163,227l192,260l225,291l257,321l290,350l321,379l350,406l350,385l346,362l342,339l338,316l334,293l330,269l326,246l326,225l326,237l330,246l336,256l342,266l357,285l376,302l396,319l413,337l423,344l428,354l434,364l438,375l405,346l390,329l386,323l386,321l388,319l394,321l409,329l428,342l450,362l471,385l476,392l482,400l492,406l501,412l513,416l525,421l536,425l546,429l546,412l544,391l542,369l538,346l534,323l530,302l525,283l519,268l540,279l563,293l590,302l617,312l644,321l667,331l690,342l707,352l727,337l725,323l723,308l721,293l717,277l713,262l711,246l709,231l707,216l719,221l730,227l742,235l757,243l771,248l784,254l796,258l809,258l811,83l823,85l836,89l848,94l859,100l871,108l882,116l894,123l905,131xe" fillcolor="#ffb040" stroked="f" o:allowincell="f" style="position:absolute;left:11692;top:2474;width:454;height:310;mso-wrap-style:none;v-text-anchor:middle;mso-position-vertical-relative:page">
                  <v:fill o:detectmouseclick="t" type="solid" color2="#004fbf"/>
                  <v:stroke color="#3465a4" joinstyle="round" endcap="flat"/>
                  <w10:wrap type="none"/>
                </v:shape>
                <v:shape id="shape_0" coordsize="835,150" path="m835,66l816,69l796,73l777,75l758,73l737,71l718,69l698,66l679,62l666,54l654,48l643,44l631,41l608,37l585,37l562,41l539,46l516,54l493,64l448,87l402,108l379,118l356,125l333,133l308,135l267,143l227,148l187,150l146,148l127,144l108,143l91,139l71,133l54,127l35,119l17,112l0,102l25,104l52,106l81,108l108,108l135,110l162,108l185,106l206,100l214,98l221,94l231,93l239,89l248,85l256,83l264,79l271,77l446,14l469,8l494,2l518,0l543,0l568,2l593,4l619,8l644,14l694,25l744,39l791,54l835,66xe" fillcolor="#b21900" stroked="f" o:allowincell="f" style="position:absolute;left:11446;top:3679;width:416;height:74;mso-wrap-style:none;v-text-anchor:middle;mso-position-vertical-relative:page">
                  <v:fill o:detectmouseclick="t" type="solid" color2="#4de6ff"/>
                  <v:stroke color="#3465a4" joinstyle="round" endcap="flat"/>
                  <w10:wrap type="none"/>
                </v:shape>
                <v:shape id="shape_0" coordsize="933,170" path="m817,16l819,16l819,16l819,16l821,16l821,18l821,18l821,18l821,18l821,18l823,18l823,16l823,16l823,16l823,16l825,16l825,14l827,14l827,14l829,14l831,14l831,14l833,14l835,14l836,14l835,14l835,14l833,14l833,12l833,12l833,12l831,12l831,12l835,12l838,12l842,12l846,14l850,16l852,18l856,18l858,18l933,0l929,18l923,31l915,45l906,58l896,70l885,81l873,91l860,100l833,116l802,131l773,145l744,156l715,164l686,168l660,170l631,168l604,164l575,158l548,152l521,145l465,129l409,120l383,118l354,116l327,120l298,125l102,170l84,164l67,156l52,147l38,137l27,123l15,112l8,97l0,81l0,79l2,77l2,74l4,72l4,68l6,66l6,64l6,64l54,64l102,60l154,56l206,52l258,49l309,45l359,41l406,41l710,93l715,85l727,75l740,64l758,50l775,39l792,29l808,22l817,16xe" fillcolor="#b21900" stroked="f" o:allowincell="f" style="position:absolute;left:11989;top:3652;width:465;height:84;mso-wrap-style:none;v-text-anchor:middle;mso-position-vertical-relative:page">
                  <v:fill o:detectmouseclick="t" type="solid" color2="#4de6ff"/>
                  <v:stroke color="#3465a4" joinstyle="round" endcap="flat"/>
                  <w10:wrap type="none"/>
                </v:shape>
                <v:shape id="shape_0" coordsize="72,69" path="m35,0l43,0l50,2l56,6l62,9l66,15l70,21l72,27l72,34l72,42l70,48l66,54l62,59l56,63l50,67l43,69l35,69l29,69l22,67l16,63l10,59l6,54l2,48l0,42l0,34l0,27l2,21l6,15l10,9l16,6l22,2l29,0l35,0xe" fillcolor="#d90040" stroked="f" o:allowincell="f" style="position:absolute;left:11818;top:2939;width:34;height:34;mso-wrap-style:none;v-text-anchor:middle;mso-position-vertical-relative:page">
                  <v:fill o:detectmouseclick="t" type="solid" color2="#26ffbf"/>
                  <v:stroke color="#3465a4" joinstyle="round" endcap="flat"/>
                  <w10:wrap type="none"/>
                </v:shape>
                <v:shape id="shape_0" coordsize="71,66" path="m37,0l42,2l50,4l56,6l62,10l66,16l69,22l71,27l71,33l71,41l69,47l66,52l62,56l56,60l50,64l42,66l37,66l29,66l21,64l16,60l10,56l6,52l2,47l0,41l0,33l0,27l2,22l6,16l10,10l16,6l21,4l29,2l37,0xe" fillcolor="#d90040" stroked="f" o:allowincell="f" style="position:absolute;left:11797;top:3255;width:34;height:32;mso-wrap-style:none;v-text-anchor:middle;mso-position-vertical-relative:page">
                  <v:fill o:detectmouseclick="t" type="solid" color2="#26ffbf"/>
                  <v:stroke color="#3465a4" joinstyle="round" endcap="flat"/>
                  <w10:wrap type="none"/>
                </v:shape>
                <v:shape id="shape_0" coordsize="750,761" path="m0,761l436,290l323,144l469,256l750,0l498,283l709,527l463,317l0,761xe" fillcolor="#ffffcc" stroked="f" o:allowincell="f" style="position:absolute;left:11965;top:1296;width:374;height:380;mso-wrap-style:none;v-text-anchor:middl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542,277" path="m0,102l327,93l338,0l350,93l542,104l350,114l336,277l325,114l0,102xe" fillcolor="#ffffcc" stroked="f" o:allowincell="f" style="position:absolute;left:12026;top:1390;width:271;height:138;mso-wrap-style:none;v-text-anchor:middl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298,299" path="m148,0l163,1l179,3l192,7l206,11l219,19l232,26l244,34l254,44l263,55l271,67l279,78l286,92l290,105l294,121l296,134l298,149l296,165l294,180l290,196l286,209l279,223l271,234l263,246l254,257l244,267l232,274l219,282l206,288l192,294l179,298l163,299l148,299l134,299l119,298l104,294l90,288l79,282l65,274l54,267l44,257l34,246l25,234l19,223l11,209l7,196l4,180l2,165l0,149l2,134l4,121l7,105l11,92l19,78l25,67l34,55l44,44l54,34l65,26l79,19l90,11l104,7l119,3l134,1l148,0xe" fillcolor="#ffd19e" stroked="f" o:allowincell="f" style="position:absolute;left:11651;top:2222;width:148;height:149;mso-wrap-style:none;v-text-anchor:middle;mso-position-vertical-relative:page">
                  <v:fill o:detectmouseclick="t" type="solid" color2="#002e61"/>
                  <v:stroke color="#3465a4" joinstyle="round" endcap="flat"/>
                  <w10:wrap type="none"/>
                </v:shape>
                <v:shape id="shape_0" coordsize="267,265" path="m133,0l146,2l160,4l173,6l185,12l196,17l208,23l217,31l227,39l237,48l244,60l250,69l256,81l260,94l264,106l266,119l267,133l266,146l264,160l260,173l256,185l250,196l244,208l237,217l227,227l217,235l208,242l196,250l185,256l173,260l160,264l146,265l133,265l119,265l106,264l92,260l81,256l69,250l58,242l48,235l39,227l29,217l21,208l15,196l10,185l6,173l2,160l0,146l0,133l0,119l2,106l6,94l10,81l15,69l21,60l29,48l39,39l48,31l58,23l69,17l81,12l92,6l106,4l119,2l133,0xe" fillcolor="#ffd9a6" stroked="f" o:allowincell="f" style="position:absolute;left:11659;top:2227;width:133;height:131;mso-wrap-style:none;v-text-anchor:middle;mso-position-vertical-relative:page">
                  <v:fill o:detectmouseclick="t" type="solid" color2="#002659"/>
                  <v:stroke color="#3465a4" joinstyle="round" endcap="flat"/>
                  <w10:wrap type="none"/>
                </v:shape>
                <v:shape id="shape_0" coordsize="238,229" path="m119,0l130,2l142,4l153,6l165,9l175,15l184,21l194,27l202,34l209,42l217,52l223,61l228,71l232,81l234,92l236,104l238,115l236,127l234,138l232,150l228,159l223,169l217,179l209,188l202,196l194,204l184,209l175,215l165,221l153,225l142,227l130,229l119,229l105,229l94,227l82,225l73,221l61,215l52,209l42,204l34,196l26,188l19,179l13,169l9,159l5,150l1,138l0,127l0,115l0,104l1,92l5,81l9,71l13,61l19,52l26,42l34,34l42,27l52,21l61,15l73,9l82,6l94,4l105,2l119,0xe" fillcolor="#ffe0ad" stroked="f" o:allowincell="f" style="position:absolute;left:11666;top:2231;width:118;height:114;mso-wrap-style:none;v-text-anchor:middle;mso-position-vertical-relative:page">
                  <v:fill o:detectmouseclick="t" type="solid" color2="#001f52"/>
                  <v:stroke color="#3465a4" joinstyle="round" endcap="flat"/>
                  <w10:wrap type="none"/>
                </v:shape>
                <v:shape id="shape_0" coordsize="208,195" path="m104,0l115,2l125,2l135,6l144,8l164,18l179,29l190,45l200,60l204,70l206,79l208,89l208,98l208,108l206,118l204,127l200,135l190,152l179,166l164,177l144,187l135,191l125,193l115,195l104,195l94,195l83,193l73,191l64,187l46,177l31,166l17,152l8,135l6,127l2,118l0,108l0,98l0,89l2,79l6,70l8,60l17,45l31,29l46,18l64,8l73,6l83,2l94,2l104,0xe" fillcolor="#ffe8b5" stroked="f" o:allowincell="f" style="position:absolute;left:11673;top:2236;width:102;height:96;mso-wrap-style:none;v-text-anchor:middle;mso-position-vertical-relative:page">
                  <v:fill o:detectmouseclick="t" type="solid" color2="#00174a"/>
                  <v:stroke color="#3465a4" joinstyle="round" endcap="flat"/>
                  <w10:wrap type="none"/>
                </v:shape>
                <v:shape id="shape_0" coordsize="177,158" path="m89,0l106,2l124,8l139,13l152,25l162,37l172,50l175,63l177,79l175,96l172,110l162,123l152,135l139,144l124,152l106,158l89,158l72,158l54,152l39,144l25,135l14,123l6,110l0,96l0,79l0,63l6,50l14,37l25,25l39,13l54,8l72,2l89,0xe" fillcolor="#fff0bd" stroked="f" o:allowincell="f" style="position:absolute;left:11680;top:2241;width:88;height:78;mso-wrap-style:none;v-text-anchor:middle;mso-position-vertical-relative:page">
                  <v:fill o:detectmouseclick="t" type="solid" color2="#000f42"/>
                  <v:stroke color="#3465a4" joinstyle="round" endcap="flat"/>
                  <w10:wrap type="none"/>
                </v:shape>
                <v:shape id="shape_0" coordsize="148,121" path="m75,0l88,0l104,3l115,9l127,17l136,26l142,36l146,48l148,59l146,73l142,84l136,94l127,103l115,111l104,115l88,119l75,121l60,119l46,115l33,111l21,103l13,94l6,84l2,73l0,59l2,48l6,36l13,26l21,17l33,9l46,3l60,0l75,0xe" fillcolor="#fff7c4" stroked="f" o:allowincell="f" style="position:absolute;left:11687;top:2247;width:73;height:59;mso-wrap-style:none;v-text-anchor:middle;mso-position-vertical-relative:page">
                  <v:fill o:detectmouseclick="t" type="solid" color2="#00083b"/>
                  <v:stroke color="#3465a4" joinstyle="round" endcap="flat"/>
                  <w10:wrap type="none"/>
                </v:shape>
                <v:shape id="shape_0" coordsize="120,85" path="m60,0l72,0l83,2l93,6l102,12l110,19l116,25l120,35l120,42l120,52l116,60l110,67l102,73l93,79l83,83l72,85l60,85l48,85l37,83l27,79l18,73l12,67l6,60l2,52l0,42l2,35l6,25l12,19l18,12l27,6l37,2l48,0l60,0xe" fillcolor="#ffffcc" stroked="f" o:allowincell="f" style="position:absolute;left:11694;top:2252;width:58;height:41;mso-wrap-style:none;v-text-anchor:middl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327,335" path="m164,0l181,0l196,2l212,8l227,12l241,19l254,29l267,39l279,48l289,60l298,73l308,87l314,102l319,117l323,133l325,150l327,167l325,185l323,202l319,217l314,233l308,248l298,262l289,275l279,287l267,296l254,306l241,315l227,323l212,329l196,333l181,335l164,335l146,335l131,333l115,329l100,323l85,315l71,306l60,296l48,287l37,275l29,262l19,248l14,233l8,217l4,202l0,185l0,167l0,150l4,133l8,117l14,102l19,87l29,73l37,60l48,48l60,39l71,29l85,19l100,12l115,8l131,2l146,0l164,0xe" fillcolor="#ffcc99" stroked="f" o:allowincell="f" style="position:absolute;left:12086;top:2253;width:163;height:166;mso-wrap-style:none;v-text-anchor:middle;mso-position-vertic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295,300" path="m148,0l162,0l177,4l191,5l204,11l218,17l229,25l241,34l252,44l262,53l270,65l277,78l283,92l289,105l293,119l295,134l295,150l295,165l293,178l289,194l283,207l277,221l270,232l262,244l252,255l241,265l229,273l218,280l204,286l191,292l177,296l162,298l148,300l133,298l118,296l104,292l91,286l77,280l66,273l54,265l43,255l33,244l25,232l18,221l12,207l6,194l2,178l0,165l0,150l0,134l2,119l6,105l12,92l18,78l25,65l33,53l43,44l54,34l66,25l77,17l91,11l104,5l118,4l133,0l148,0xe" fillcolor="#ffd19e" stroked="f" o:allowincell="f" style="position:absolute;left:12095;top:2257;width:146;height:149;mso-wrap-style:none;v-text-anchor:middle;mso-position-vertical-relative:page">
                  <v:fill o:detectmouseclick="t" type="solid" color2="#002e61"/>
                  <v:stroke color="#3465a4" joinstyle="round" endcap="flat"/>
                  <w10:wrap type="none"/>
                </v:shape>
                <v:shape id="shape_0" coordsize="263,264" path="m130,0l144,2l157,4l171,6l182,12l194,18l206,23l215,31l225,39l232,48l240,60l248,69l252,81l257,93l259,106l261,119l263,133l261,146l259,158l257,171l252,183l248,194l240,206l232,216l225,225l215,233l206,241l194,248l182,252l171,258l157,260l144,262l130,264l117,262l104,260l92,258l80,252l69,248l57,241l48,233l38,225l29,216l21,206l15,194l9,183l5,171l2,158l0,146l0,133l0,119l2,106l5,93l9,81l15,69l21,60l29,48l38,39l48,31l57,23l69,18l80,12l92,6l104,4l117,2l130,0xe" fillcolor="#ffd9a6" stroked="f" o:allowincell="f" style="position:absolute;left:12103;top:2262;width:131;height:131;mso-wrap-style:none;v-text-anchor:middle;mso-position-vertical-relative:page">
                  <v:fill o:detectmouseclick="t" type="solid" color2="#002659"/>
                  <v:stroke color="#3465a4" joinstyle="round" endcap="flat"/>
                  <w10:wrap type="none"/>
                </v:shape>
                <v:shape id="shape_0" coordsize="233,225" path="m117,0l129,0l140,2l152,4l162,8l173,13l183,19l191,25l200,32l206,40l214,50l219,59l225,69l229,79l231,90l233,100l233,111l233,123l231,134l229,146l225,156l219,165l214,175l206,184l200,192l191,200l183,206l173,211l162,215l152,219l140,223l129,225l117,225l106,225l94,223l83,219l71,215l62,211l52,206l42,200l35,192l27,184l21,175l15,165l10,156l6,146l4,134l2,123l0,111l2,100l4,90l6,79l10,69l15,59l21,50l27,40l35,32l42,25l52,19l62,13l71,8l83,4l94,2l106,0l117,0xe" fillcolor="#ffe0ad" stroked="f" o:allowincell="f" style="position:absolute;left:12111;top:2268;width:115;height:111;mso-wrap-style:none;v-text-anchor:middle;mso-position-vertical-relative:page">
                  <v:fill o:detectmouseclick="t" type="solid" color2="#001f52"/>
                  <v:stroke color="#3465a4" joinstyle="round" endcap="flat"/>
                  <w10:wrap type="none"/>
                </v:shape>
                <v:shape id="shape_0" coordsize="202,189" path="m100,0l122,2l141,8l158,18l172,29l185,43l195,58l197,68l200,75l200,85l202,95l200,104l200,114l197,123l195,131l185,147l172,162l158,173l141,181l122,187l100,189l81,187l62,181l45,173l31,162l18,147l8,131l6,123l2,114l0,104l0,95l0,85l2,75l6,68l8,58l18,43l31,29l45,18l62,8l81,2l100,0xe" fillcolor="#ffe8b5" stroked="f" o:allowincell="f" style="position:absolute;left:12120;top:2273;width:100;height:93;mso-wrap-style:none;v-text-anchor:middle;mso-position-vertical-relative:page">
                  <v:fill o:detectmouseclick="t" type="solid" color2="#00174a"/>
                  <v:stroke color="#3465a4" joinstyle="round" endcap="flat"/>
                  <w10:wrap type="none"/>
                </v:shape>
                <v:shape id="shape_0" coordsize="169,150" path="m84,0l102,0l117,6l132,11l144,21l156,33l163,46l167,60l169,75l167,90l163,104l156,117l144,129l132,138l117,144l102,148l84,150l67,148l52,144l38,138l25,129l15,117l7,104l2,90l0,75l2,60l7,46l15,33l25,21l38,11l52,6l67,0l84,0xe" fillcolor="#fff0bd" stroked="f" o:allowincell="f" style="position:absolute;left:12128;top:2278;width:84;height:74;mso-wrap-style:none;v-text-anchor:middle;mso-position-vertical-relative:page">
                  <v:fill o:detectmouseclick="t" type="solid" color2="#000f42"/>
                  <v:stroke color="#3465a4" joinstyle="round" endcap="flat"/>
                  <w10:wrap type="none"/>
                </v:shape>
                <v:shape id="shape_0" coordsize="139,113" path="m69,0l83,1l96,3l108,9l117,17l125,25l133,34l137,46l139,57l137,69l133,78l125,88l117,98l108,103l96,109l83,113l69,113l56,113l42,109l31,103l19,98l12,88l6,78l2,69l0,57l2,46l6,34l12,25l19,17l31,9l42,3l56,1l69,0xe" fillcolor="#fff7c4" stroked="f" o:allowincell="f" style="position:absolute;left:12137;top:2283;width:68;height:56;mso-wrap-style:none;v-text-anchor:middle;mso-position-vertical-relative:page">
                  <v:fill o:detectmouseclick="t" type="solid" color2="#00083b"/>
                  <v:stroke color="#3465a4" joinstyle="round" endcap="flat"/>
                  <w10:wrap type="none"/>
                </v:shape>
                <v:shape id="shape_0" coordsize="106,79" path="m52,0l64,2l73,4l83,8l91,12l96,17l102,25l106,31l106,41l106,48l102,54l96,62l91,67l83,71l73,75l64,77l52,79l43,77l33,75l23,71l16,67l8,62l4,54l0,48l0,41l0,31l4,25l8,17l16,12l23,8l33,4l43,2l52,0xe" fillcolor="#ffffcc" stroked="f" o:allowincell="f" style="position:absolute;left:12146;top:2288;width:52;height:39;mso-wrap-style:none;v-text-anchor:middl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223,137" path="m112,0l133,0l154,4l173,12l190,20l204,29l214,41l217,48l221,54l221,62l223,68l221,75l221,81l217,89l214,95l204,106l190,116l173,125l154,131l133,135l112,137l89,135l67,131l48,125l33,116l19,106l8,95l4,89l2,81l0,75l0,68l0,62l2,54l4,48l8,41l19,29l33,20l48,12l67,4l89,0l112,0xe" fillcolor="#d4a16e" stroked="f" o:allowincell="f" style="position:absolute;left:11911;top:2274;width:111;height:67;mso-wrap-style:none;v-text-anchor:middle;mso-position-vertical-relative:page">
                  <v:fill o:detectmouseclick="t" type="solid" color2="#2b5e91"/>
                  <v:stroke color="#3465a4" joinstyle="round" endcap="flat"/>
                  <w10:wrap type="none"/>
                </v:shape>
                <v:shape id="shape_0" coordsize="202,121" path="m100,0l121,0l140,4l155,10l171,17l184,27l192,37l196,42l198,48l200,54l202,60l200,67l198,73l196,79l192,85l184,94l171,104l155,112l140,117l121,119l100,121l80,119l61,117l44,112l28,104l17,94l7,85l3,79l1,73l0,67l0,60l0,54l1,48l3,42l7,37l17,27l28,17l44,10l61,4l80,0l100,0xe" fillcolor="#d9ab78" stroked="f" o:allowincell="f" style="position:absolute;left:11917;top:2276;width:100;height:59;mso-wrap-style:none;v-text-anchor:middle;mso-position-vertical-relative:page">
                  <v:fill o:detectmouseclick="t" type="solid" color2="#265487"/>
                  <v:stroke color="#3465a4" joinstyle="round" endcap="flat"/>
                  <w10:wrap type="none"/>
                </v:shape>
                <v:shape id="shape_0" coordsize="179,106" path="m91,0l108,2l125,4l141,10l154,15l164,23l173,33l177,42l179,54l177,63l173,73l164,83l154,90l141,98l125,102l108,106l91,106l71,106l54,102l39,98l25,90l15,83l6,73l2,63l0,54l2,42l6,33l15,23l25,15l39,10l54,4l71,2l91,0xe" fillcolor="#deb885" stroked="f" o:allowincell="f" style="position:absolute;left:11923;top:2278;width:88;height:51;mso-wrap-style:none;v-text-anchor:middle;mso-position-vertical-relative:page">
                  <v:fill o:detectmouseclick="t" type="solid" color2="#21477a"/>
                  <v:stroke color="#3465a4" joinstyle="round" endcap="flat"/>
                  <w10:wrap type="none"/>
                </v:shape>
                <v:shape id="shape_0" coordsize="157,92" path="m79,0l94,2l109,4l123,8l134,13l144,21l152,29l155,36l157,46l155,56l152,63l144,71l134,79l123,84l109,88l94,90l79,92l63,90l48,88l34,84l23,79l13,71l5,63l2,56l0,46l2,36l5,29l13,21l23,13l34,8l48,4l63,2l79,0xe" fillcolor="#e5c693" stroked="f" o:allowincell="f" style="position:absolute;left:11928;top:2279;width:78;height:46;mso-wrap-style:none;v-text-anchor:middle;mso-position-vertical-relative:page">
                  <v:fill o:detectmouseclick="t" type="solid" color2="#1a396c"/>
                  <v:stroke color="#3465a4" joinstyle="round" endcap="flat"/>
                  <w10:wrap type="none"/>
                </v:shape>
                <v:shape id="shape_0" coordsize="137,77" path="m68,0l83,2l94,4l106,7l118,11l125,17l131,25l135,30l137,38l135,46l131,54l125,59l118,65l106,71l94,75l83,77l68,77l54,77l43,75l31,71l19,65l12,59l6,54l0,46l0,38l0,30l6,25l12,17l19,11l31,7l43,4l54,2l68,0xe" fillcolor="#ebd4a1" stroked="f" o:allowincell="f" style="position:absolute;left:11934;top:2281;width:67;height:38;mso-wrap-style:none;v-text-anchor:middle;mso-position-vertical-relative:page">
                  <v:fill o:detectmouseclick="t" type="solid" color2="#142b5e"/>
                  <v:stroke color="#3465a4" joinstyle="round" endcap="flat"/>
                  <w10:wrap type="none"/>
                </v:shape>
                <v:shape id="shape_0" coordsize="115,62" path="m57,0l69,0l81,2l90,4l98,8l106,14l111,18l113,24l115,31l113,37l111,43l106,47l98,52l90,56l81,58l69,60l57,62l46,60l34,58l25,56l17,52l9,47l4,43l0,37l0,31l0,24l4,18l9,14l17,8l25,4l34,2l46,0l57,0xe" fillcolor="#f2e3b0" stroked="f" o:allowincell="f" style="position:absolute;left:11940;top:2284;width:57;height:30;mso-wrap-style:none;v-text-anchor:middle;mso-position-vertical-relative:page">
                  <v:fill o:detectmouseclick="t" type="solid" color2="#0d1c4f"/>
                  <v:stroke color="#3465a4" joinstyle="round" endcap="flat"/>
                  <w10:wrap type="none"/>
                </v:shape>
                <v:shape id="shape_0" coordsize="95,46" path="m46,0l56,0l66,2l73,4l81,6l87,10l91,14l93,18l95,23l93,27l91,33l87,37l81,39l73,43l66,45l56,46l46,46l37,46l29,45l21,43l14,39l8,37l4,33l0,27l0,23l0,18l4,14l8,10l14,6l21,4l29,2l37,0l46,0xe" fillcolor="#f7efbc" stroked="f" o:allowincell="f" style="position:absolute;left:11946;top:2286;width:46;height:22;mso-wrap-style:none;v-text-anchor:middle;mso-position-vertical-relative:page">
                  <v:fill o:detectmouseclick="t" type="solid" color2="#081043"/>
                  <v:stroke color="#3465a4" joinstyle="round" endcap="flat"/>
                  <w10:wrap type="none"/>
                </v:shape>
                <v:shape id="shape_0" coordsize="73,31" path="m36,0l44,0l50,2l56,2l61,4l65,8l69,10l71,12l73,16l71,19l69,21l65,25l61,27l56,29l50,31l44,31l36,31l29,31l21,31l15,29l9,27l6,25l2,21l0,19l0,16l0,12l2,10l6,8l9,4l15,2l21,2l29,0l36,0xe" fillcolor="#ffffcc" stroked="f" o:allowincell="f" style="position:absolute;left:11951;top:2288;width:36;height:14;mso-wrap-style:none;v-text-anchor:middl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332,906" path="m0,14l25,518l2,793l44,802l88,814l130,825l173,839l213,854l254,871l292,889l332,906l327,843l317,779l306,716l292,652l275,589l257,525l240,462l221,400l50,35l15,0l13,2l11,4l9,4l7,6l5,8l4,10l2,12l0,14xe" fillcolor="silver" stroked="f" o:allowincell="f" style="position:absolute;left:12078;top:1626;width:166;height:452;mso-wrap-style:none;v-text-anchor:middl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98,772" path="m498,0l200,640l152,732l0,772l52,684l106,596l161,509l217,421l273,334l331,248l387,161l440,75l448,65l456,55l463,48l469,38l477,28l485,19l490,9l498,0xe" fillcolor="silver" stroked="f" o:allowincell="f" style="position:absolute;left:11812;top:1650;width:248;height:385;mso-wrap-style:none;v-text-anchor:middl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40,2034" path="m1009,460l1002,464l994,466l986,467l979,469l971,471l963,473l956,473l948,475l942,485l936,496l931,506l923,517l904,537l883,556l859,575l838,592l817,608l798,623l777,639l752,654l723,667l692,679l675,685l659,689l642,690l627,692l611,692l598,690l583,687l571,683l563,679l554,673l542,665l531,658l521,650l509,642l500,637l492,631l469,608l442,585l415,560l388,535l361,510l334,483l307,454l281,427l306,491l334,552l350,581l367,610l384,637l406,662l427,685l450,708l477,727l504,746l534,762l567,773l604,785l642,792l694,769l746,744l798,717l848,689l898,658l946,627l994,590l1038,554l1040,529l1036,519l1033,512l1029,502l1025,494l1019,487l1017,477l1013,469l1009,460xm144,135l146,133l150,129l156,127l161,125l169,123l173,121l179,119l181,118l192,104l200,91l206,77l209,64l211,50l213,35l213,19l213,0l196,8l179,16l163,23l146,31l131,39l113,46l98,56l82,66l77,52l69,58l61,62l54,68l48,73l42,77l34,83l29,87l25,93l25,98l25,104l25,112l25,118l25,123l25,129l25,135l23,141l29,148l34,154l42,160l48,167l54,173l59,179l65,183l71,189l67,202l61,219l52,239l40,258l27,275l15,292l5,304l0,312l0,331l7,337l17,342l29,348l40,356l52,362l61,369l71,377l77,383l86,396l96,414l107,435l121,456l132,479l142,502l150,523l156,539l163,583l171,625l179,669l184,714l192,802l200,890l206,979l213,1067l219,1112l225,1154l231,1198l240,1240l246,1273l254,1306l261,1340l271,1373l281,1408l290,1442l298,1475l304,1508l313,1571l319,1638l325,1706l331,1775l334,1809l340,1844l346,1877l354,1909l361,1942l373,1975l384,2006l400,2034l434,2019l469,2002l502,1982l536,1961l569,1940l600,1917l633,1890l663,1863l663,1856l665,1846l665,1836l665,1827l663,1819l659,1811l652,1808l642,1806l636,1763l629,1721l621,1681l613,1640l594,1560l571,1479l550,1400l527,1321l504,1242l482,1163l465,1106l442,1048l419,992l396,937l373,883l352,827l342,798l336,771l329,742l325,714l309,714l304,679l298,646l288,612l279,579l256,512l229,444l200,377l173,308l159,275l148,241l136,206l127,171l129,162l127,150l125,141l119,131l115,121l111,112l109,102l109,91l111,87l115,83l117,81l121,79l123,77l127,75l131,75l134,75l140,81l142,89l142,96l142,104l142,112l142,119l142,127l144,135xe" fillcolor="silver" stroked="f" o:allowincell="f" style="position:absolute;left:12166;top:2549;width:519;height:1016;mso-wrap-style:none;v-text-anchor:middl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23910</wp:posOffset>
                </wp:positionH>
                <wp:positionV relativeFrom="page">
                  <wp:posOffset>822960</wp:posOffset>
                </wp:positionV>
                <wp:extent cx="963930" cy="1576070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080" cy="1576080"/>
                          <a:chOff x="0" y="0"/>
                          <a:chExt cx="964080" cy="1576080"/>
                        </a:xfrm>
                      </wpg:grpSpPr>
                      <wps:wsp>
                        <wps:cNvSpPr/>
                        <wps:spPr>
                          <a:xfrm>
                            <a:off x="0" y="54720"/>
                            <a:ext cx="964080" cy="15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7" h="4793">
                                <a:moveTo>
                                  <a:pt x="1783" y="98"/>
                                </a:moveTo>
                                <a:lnTo>
                                  <a:pt x="1783" y="133"/>
                                </a:lnTo>
                                <a:lnTo>
                                  <a:pt x="1760" y="131"/>
                                </a:lnTo>
                                <a:lnTo>
                                  <a:pt x="1737" y="131"/>
                                </a:lnTo>
                                <a:lnTo>
                                  <a:pt x="1714" y="133"/>
                                </a:lnTo>
                                <a:lnTo>
                                  <a:pt x="1692" y="137"/>
                                </a:lnTo>
                                <a:lnTo>
                                  <a:pt x="1671" y="142"/>
                                </a:lnTo>
                                <a:lnTo>
                                  <a:pt x="1650" y="150"/>
                                </a:lnTo>
                                <a:lnTo>
                                  <a:pt x="1631" y="162"/>
                                </a:lnTo>
                                <a:lnTo>
                                  <a:pt x="1614" y="175"/>
                                </a:lnTo>
                                <a:lnTo>
                                  <a:pt x="1602" y="190"/>
                                </a:lnTo>
                                <a:lnTo>
                                  <a:pt x="1590" y="208"/>
                                </a:lnTo>
                                <a:lnTo>
                                  <a:pt x="1581" y="225"/>
                                </a:lnTo>
                                <a:lnTo>
                                  <a:pt x="1573" y="242"/>
                                </a:lnTo>
                                <a:lnTo>
                                  <a:pt x="1567" y="262"/>
                                </a:lnTo>
                                <a:lnTo>
                                  <a:pt x="1564" y="281"/>
                                </a:lnTo>
                                <a:lnTo>
                                  <a:pt x="1564" y="300"/>
                                </a:lnTo>
                                <a:lnTo>
                                  <a:pt x="1567" y="321"/>
                                </a:lnTo>
                                <a:lnTo>
                                  <a:pt x="1575" y="337"/>
                                </a:lnTo>
                                <a:lnTo>
                                  <a:pt x="1583" y="352"/>
                                </a:lnTo>
                                <a:lnTo>
                                  <a:pt x="1592" y="369"/>
                                </a:lnTo>
                                <a:lnTo>
                                  <a:pt x="1602" y="385"/>
                                </a:lnTo>
                                <a:lnTo>
                                  <a:pt x="1612" y="398"/>
                                </a:lnTo>
                                <a:lnTo>
                                  <a:pt x="1625" y="412"/>
                                </a:lnTo>
                                <a:lnTo>
                                  <a:pt x="1639" y="421"/>
                                </a:lnTo>
                                <a:lnTo>
                                  <a:pt x="1656" y="429"/>
                                </a:lnTo>
                                <a:lnTo>
                                  <a:pt x="1660" y="429"/>
                                </a:lnTo>
                                <a:lnTo>
                                  <a:pt x="1665" y="429"/>
                                </a:lnTo>
                                <a:lnTo>
                                  <a:pt x="1673" y="429"/>
                                </a:lnTo>
                                <a:lnTo>
                                  <a:pt x="1681" y="429"/>
                                </a:lnTo>
                                <a:lnTo>
                                  <a:pt x="1687" y="433"/>
                                </a:lnTo>
                                <a:lnTo>
                                  <a:pt x="1690" y="437"/>
                                </a:lnTo>
                                <a:lnTo>
                                  <a:pt x="1694" y="442"/>
                                </a:lnTo>
                                <a:lnTo>
                                  <a:pt x="1694" y="450"/>
                                </a:lnTo>
                                <a:lnTo>
                                  <a:pt x="1692" y="454"/>
                                </a:lnTo>
                                <a:lnTo>
                                  <a:pt x="1692" y="458"/>
                                </a:lnTo>
                                <a:lnTo>
                                  <a:pt x="1690" y="462"/>
                                </a:lnTo>
                                <a:lnTo>
                                  <a:pt x="1690" y="465"/>
                                </a:lnTo>
                                <a:lnTo>
                                  <a:pt x="1689" y="469"/>
                                </a:lnTo>
                                <a:lnTo>
                                  <a:pt x="1685" y="471"/>
                                </a:lnTo>
                                <a:lnTo>
                                  <a:pt x="1683" y="473"/>
                                </a:lnTo>
                                <a:lnTo>
                                  <a:pt x="1681" y="475"/>
                                </a:lnTo>
                                <a:lnTo>
                                  <a:pt x="1671" y="471"/>
                                </a:lnTo>
                                <a:lnTo>
                                  <a:pt x="1664" y="471"/>
                                </a:lnTo>
                                <a:lnTo>
                                  <a:pt x="1656" y="473"/>
                                </a:lnTo>
                                <a:lnTo>
                                  <a:pt x="1648" y="477"/>
                                </a:lnTo>
                                <a:lnTo>
                                  <a:pt x="1640" y="483"/>
                                </a:lnTo>
                                <a:lnTo>
                                  <a:pt x="1633" y="487"/>
                                </a:lnTo>
                                <a:lnTo>
                                  <a:pt x="1625" y="490"/>
                                </a:lnTo>
                                <a:lnTo>
                                  <a:pt x="1615" y="492"/>
                                </a:lnTo>
                                <a:lnTo>
                                  <a:pt x="1646" y="548"/>
                                </a:lnTo>
                                <a:lnTo>
                                  <a:pt x="1677" y="604"/>
                                </a:lnTo>
                                <a:lnTo>
                                  <a:pt x="1704" y="662"/>
                                </a:lnTo>
                                <a:lnTo>
                                  <a:pt x="1733" y="719"/>
                                </a:lnTo>
                                <a:lnTo>
                                  <a:pt x="1758" y="777"/>
                                </a:lnTo>
                                <a:lnTo>
                                  <a:pt x="1783" y="836"/>
                                </a:lnTo>
                                <a:lnTo>
                                  <a:pt x="1806" y="896"/>
                                </a:lnTo>
                                <a:lnTo>
                                  <a:pt x="1827" y="958"/>
                                </a:lnTo>
                                <a:lnTo>
                                  <a:pt x="1846" y="1017"/>
                                </a:lnTo>
                                <a:lnTo>
                                  <a:pt x="1864" y="1079"/>
                                </a:lnTo>
                                <a:lnTo>
                                  <a:pt x="1877" y="1142"/>
                                </a:lnTo>
                                <a:lnTo>
                                  <a:pt x="1891" y="1206"/>
                                </a:lnTo>
                                <a:lnTo>
                                  <a:pt x="1902" y="1269"/>
                                </a:lnTo>
                                <a:lnTo>
                                  <a:pt x="1910" y="1333"/>
                                </a:lnTo>
                                <a:lnTo>
                                  <a:pt x="1917" y="1398"/>
                                </a:lnTo>
                                <a:lnTo>
                                  <a:pt x="1919" y="1463"/>
                                </a:lnTo>
                                <a:lnTo>
                                  <a:pt x="1925" y="1467"/>
                                </a:lnTo>
                                <a:lnTo>
                                  <a:pt x="1927" y="1471"/>
                                </a:lnTo>
                                <a:lnTo>
                                  <a:pt x="1927" y="1477"/>
                                </a:lnTo>
                                <a:lnTo>
                                  <a:pt x="1927" y="1481"/>
                                </a:lnTo>
                                <a:lnTo>
                                  <a:pt x="1925" y="1488"/>
                                </a:lnTo>
                                <a:lnTo>
                                  <a:pt x="1921" y="1496"/>
                                </a:lnTo>
                                <a:lnTo>
                                  <a:pt x="1916" y="1506"/>
                                </a:lnTo>
                                <a:lnTo>
                                  <a:pt x="1914" y="1513"/>
                                </a:lnTo>
                                <a:lnTo>
                                  <a:pt x="1914" y="1517"/>
                                </a:lnTo>
                                <a:lnTo>
                                  <a:pt x="1916" y="1521"/>
                                </a:lnTo>
                                <a:lnTo>
                                  <a:pt x="1919" y="1527"/>
                                </a:lnTo>
                                <a:lnTo>
                                  <a:pt x="1923" y="1531"/>
                                </a:lnTo>
                                <a:lnTo>
                                  <a:pt x="1931" y="1544"/>
                                </a:lnTo>
                                <a:lnTo>
                                  <a:pt x="1941" y="1556"/>
                                </a:lnTo>
                                <a:lnTo>
                                  <a:pt x="1950" y="1565"/>
                                </a:lnTo>
                                <a:lnTo>
                                  <a:pt x="1962" y="1575"/>
                                </a:lnTo>
                                <a:lnTo>
                                  <a:pt x="1983" y="1592"/>
                                </a:lnTo>
                                <a:lnTo>
                                  <a:pt x="2008" y="1607"/>
                                </a:lnTo>
                                <a:lnTo>
                                  <a:pt x="2033" y="1621"/>
                                </a:lnTo>
                                <a:lnTo>
                                  <a:pt x="2056" y="1634"/>
                                </a:lnTo>
                                <a:lnTo>
                                  <a:pt x="2079" y="1650"/>
                                </a:lnTo>
                                <a:lnTo>
                                  <a:pt x="2100" y="1669"/>
                                </a:lnTo>
                                <a:lnTo>
                                  <a:pt x="2094" y="1675"/>
                                </a:lnTo>
                                <a:lnTo>
                                  <a:pt x="2089" y="1681"/>
                                </a:lnTo>
                                <a:lnTo>
                                  <a:pt x="2083" y="1684"/>
                                </a:lnTo>
                                <a:lnTo>
                                  <a:pt x="2075" y="1686"/>
                                </a:lnTo>
                                <a:lnTo>
                                  <a:pt x="2062" y="1690"/>
                                </a:lnTo>
                                <a:lnTo>
                                  <a:pt x="2044" y="1688"/>
                                </a:lnTo>
                                <a:lnTo>
                                  <a:pt x="2029" y="1686"/>
                                </a:lnTo>
                                <a:lnTo>
                                  <a:pt x="2012" y="1684"/>
                                </a:lnTo>
                                <a:lnTo>
                                  <a:pt x="1992" y="1684"/>
                                </a:lnTo>
                                <a:lnTo>
                                  <a:pt x="1973" y="1686"/>
                                </a:lnTo>
                                <a:lnTo>
                                  <a:pt x="1971" y="1698"/>
                                </a:lnTo>
                                <a:lnTo>
                                  <a:pt x="1971" y="1711"/>
                                </a:lnTo>
                                <a:lnTo>
                                  <a:pt x="1971" y="1723"/>
                                </a:lnTo>
                                <a:lnTo>
                                  <a:pt x="1975" y="1732"/>
                                </a:lnTo>
                                <a:lnTo>
                                  <a:pt x="1977" y="1744"/>
                                </a:lnTo>
                                <a:lnTo>
                                  <a:pt x="1981" y="1756"/>
                                </a:lnTo>
                                <a:lnTo>
                                  <a:pt x="1987" y="1765"/>
                                </a:lnTo>
                                <a:lnTo>
                                  <a:pt x="1992" y="1775"/>
                                </a:lnTo>
                                <a:lnTo>
                                  <a:pt x="2008" y="1794"/>
                                </a:lnTo>
                                <a:lnTo>
                                  <a:pt x="2025" y="1811"/>
                                </a:lnTo>
                                <a:lnTo>
                                  <a:pt x="2042" y="1827"/>
                                </a:lnTo>
                                <a:lnTo>
                                  <a:pt x="2062" y="1842"/>
                                </a:lnTo>
                                <a:lnTo>
                                  <a:pt x="2058" y="1850"/>
                                </a:lnTo>
                                <a:lnTo>
                                  <a:pt x="2050" y="1857"/>
                                </a:lnTo>
                                <a:lnTo>
                                  <a:pt x="2042" y="1863"/>
                                </a:lnTo>
                                <a:lnTo>
                                  <a:pt x="2033" y="1867"/>
                                </a:lnTo>
                                <a:lnTo>
                                  <a:pt x="2012" y="1873"/>
                                </a:lnTo>
                                <a:lnTo>
                                  <a:pt x="1991" y="1877"/>
                                </a:lnTo>
                                <a:lnTo>
                                  <a:pt x="1981" y="1879"/>
                                </a:lnTo>
                                <a:lnTo>
                                  <a:pt x="1973" y="1882"/>
                                </a:lnTo>
                                <a:lnTo>
                                  <a:pt x="1969" y="1888"/>
                                </a:lnTo>
                                <a:lnTo>
                                  <a:pt x="1966" y="1894"/>
                                </a:lnTo>
                                <a:lnTo>
                                  <a:pt x="1967" y="1902"/>
                                </a:lnTo>
                                <a:lnTo>
                                  <a:pt x="1971" y="1911"/>
                                </a:lnTo>
                                <a:lnTo>
                                  <a:pt x="1979" y="1923"/>
                                </a:lnTo>
                                <a:lnTo>
                                  <a:pt x="1992" y="1938"/>
                                </a:lnTo>
                                <a:lnTo>
                                  <a:pt x="1998" y="1948"/>
                                </a:lnTo>
                                <a:lnTo>
                                  <a:pt x="2006" y="1955"/>
                                </a:lnTo>
                                <a:lnTo>
                                  <a:pt x="2014" y="1961"/>
                                </a:lnTo>
                                <a:lnTo>
                                  <a:pt x="2019" y="1967"/>
                                </a:lnTo>
                                <a:lnTo>
                                  <a:pt x="2025" y="1975"/>
                                </a:lnTo>
                                <a:lnTo>
                                  <a:pt x="2027" y="1982"/>
                                </a:lnTo>
                                <a:lnTo>
                                  <a:pt x="2025" y="1986"/>
                                </a:lnTo>
                                <a:lnTo>
                                  <a:pt x="2025" y="1990"/>
                                </a:lnTo>
                                <a:lnTo>
                                  <a:pt x="2021" y="1996"/>
                                </a:lnTo>
                                <a:lnTo>
                                  <a:pt x="2016" y="2002"/>
                                </a:lnTo>
                                <a:lnTo>
                                  <a:pt x="2037" y="2030"/>
                                </a:lnTo>
                                <a:lnTo>
                                  <a:pt x="2058" y="2063"/>
                                </a:lnTo>
                                <a:lnTo>
                                  <a:pt x="2077" y="2094"/>
                                </a:lnTo>
                                <a:lnTo>
                                  <a:pt x="2094" y="2127"/>
                                </a:lnTo>
                                <a:lnTo>
                                  <a:pt x="2127" y="2190"/>
                                </a:lnTo>
                                <a:lnTo>
                                  <a:pt x="2160" y="2255"/>
                                </a:lnTo>
                                <a:lnTo>
                                  <a:pt x="2191" y="2321"/>
                                </a:lnTo>
                                <a:lnTo>
                                  <a:pt x="2221" y="2386"/>
                                </a:lnTo>
                                <a:lnTo>
                                  <a:pt x="2256" y="2452"/>
                                </a:lnTo>
                                <a:lnTo>
                                  <a:pt x="2293" y="2515"/>
                                </a:lnTo>
                                <a:lnTo>
                                  <a:pt x="2312" y="2503"/>
                                </a:lnTo>
                                <a:lnTo>
                                  <a:pt x="2329" y="2494"/>
                                </a:lnTo>
                                <a:lnTo>
                                  <a:pt x="2348" y="2486"/>
                                </a:lnTo>
                                <a:lnTo>
                                  <a:pt x="2368" y="2480"/>
                                </a:lnTo>
                                <a:lnTo>
                                  <a:pt x="2408" y="2469"/>
                                </a:lnTo>
                                <a:lnTo>
                                  <a:pt x="2448" y="2463"/>
                                </a:lnTo>
                                <a:lnTo>
                                  <a:pt x="2491" y="2457"/>
                                </a:lnTo>
                                <a:lnTo>
                                  <a:pt x="2535" y="2453"/>
                                </a:lnTo>
                                <a:lnTo>
                                  <a:pt x="2575" y="2450"/>
                                </a:lnTo>
                                <a:lnTo>
                                  <a:pt x="2618" y="2444"/>
                                </a:lnTo>
                                <a:lnTo>
                                  <a:pt x="2627" y="2446"/>
                                </a:lnTo>
                                <a:lnTo>
                                  <a:pt x="2635" y="2448"/>
                                </a:lnTo>
                                <a:lnTo>
                                  <a:pt x="2643" y="2452"/>
                                </a:lnTo>
                                <a:lnTo>
                                  <a:pt x="2648" y="2455"/>
                                </a:lnTo>
                                <a:lnTo>
                                  <a:pt x="2656" y="2459"/>
                                </a:lnTo>
                                <a:lnTo>
                                  <a:pt x="2664" y="2463"/>
                                </a:lnTo>
                                <a:lnTo>
                                  <a:pt x="2669" y="2467"/>
                                </a:lnTo>
                                <a:lnTo>
                                  <a:pt x="2677" y="2473"/>
                                </a:lnTo>
                                <a:lnTo>
                                  <a:pt x="2704" y="2442"/>
                                </a:lnTo>
                                <a:lnTo>
                                  <a:pt x="2733" y="2407"/>
                                </a:lnTo>
                                <a:lnTo>
                                  <a:pt x="2762" y="2369"/>
                                </a:lnTo>
                                <a:lnTo>
                                  <a:pt x="2793" y="2334"/>
                                </a:lnTo>
                                <a:lnTo>
                                  <a:pt x="2808" y="2317"/>
                                </a:lnTo>
                                <a:lnTo>
                                  <a:pt x="2825" y="2302"/>
                                </a:lnTo>
                                <a:lnTo>
                                  <a:pt x="2845" y="2288"/>
                                </a:lnTo>
                                <a:lnTo>
                                  <a:pt x="2864" y="2277"/>
                                </a:lnTo>
                                <a:lnTo>
                                  <a:pt x="2883" y="2269"/>
                                </a:lnTo>
                                <a:lnTo>
                                  <a:pt x="2906" y="2263"/>
                                </a:lnTo>
                                <a:lnTo>
                                  <a:pt x="2929" y="2259"/>
                                </a:lnTo>
                                <a:lnTo>
                                  <a:pt x="2954" y="2261"/>
                                </a:lnTo>
                                <a:lnTo>
                                  <a:pt x="2960" y="2267"/>
                                </a:lnTo>
                                <a:lnTo>
                                  <a:pt x="2964" y="2273"/>
                                </a:lnTo>
                                <a:lnTo>
                                  <a:pt x="2968" y="2280"/>
                                </a:lnTo>
                                <a:lnTo>
                                  <a:pt x="2968" y="2286"/>
                                </a:lnTo>
                                <a:lnTo>
                                  <a:pt x="2968" y="2300"/>
                                </a:lnTo>
                                <a:lnTo>
                                  <a:pt x="2964" y="2315"/>
                                </a:lnTo>
                                <a:lnTo>
                                  <a:pt x="2958" y="2328"/>
                                </a:lnTo>
                                <a:lnTo>
                                  <a:pt x="2952" y="2342"/>
                                </a:lnTo>
                                <a:lnTo>
                                  <a:pt x="2946" y="2357"/>
                                </a:lnTo>
                                <a:lnTo>
                                  <a:pt x="2945" y="2371"/>
                                </a:lnTo>
                                <a:lnTo>
                                  <a:pt x="2937" y="2380"/>
                                </a:lnTo>
                                <a:lnTo>
                                  <a:pt x="2931" y="2390"/>
                                </a:lnTo>
                                <a:lnTo>
                                  <a:pt x="2927" y="2400"/>
                                </a:lnTo>
                                <a:lnTo>
                                  <a:pt x="2923" y="2411"/>
                                </a:lnTo>
                                <a:lnTo>
                                  <a:pt x="2920" y="2423"/>
                                </a:lnTo>
                                <a:lnTo>
                                  <a:pt x="2916" y="2432"/>
                                </a:lnTo>
                                <a:lnTo>
                                  <a:pt x="2912" y="2444"/>
                                </a:lnTo>
                                <a:lnTo>
                                  <a:pt x="2906" y="2453"/>
                                </a:lnTo>
                                <a:lnTo>
                                  <a:pt x="2920" y="2457"/>
                                </a:lnTo>
                                <a:lnTo>
                                  <a:pt x="2931" y="2463"/>
                                </a:lnTo>
                                <a:lnTo>
                                  <a:pt x="2943" y="2469"/>
                                </a:lnTo>
                                <a:lnTo>
                                  <a:pt x="2954" y="2477"/>
                                </a:lnTo>
                                <a:lnTo>
                                  <a:pt x="2964" y="2484"/>
                                </a:lnTo>
                                <a:lnTo>
                                  <a:pt x="2973" y="2494"/>
                                </a:lnTo>
                                <a:lnTo>
                                  <a:pt x="2983" y="2503"/>
                                </a:lnTo>
                                <a:lnTo>
                                  <a:pt x="2991" y="2513"/>
                                </a:lnTo>
                                <a:lnTo>
                                  <a:pt x="3006" y="2536"/>
                                </a:lnTo>
                                <a:lnTo>
                                  <a:pt x="3018" y="2559"/>
                                </a:lnTo>
                                <a:lnTo>
                                  <a:pt x="3027" y="2584"/>
                                </a:lnTo>
                                <a:lnTo>
                                  <a:pt x="3033" y="2609"/>
                                </a:lnTo>
                                <a:lnTo>
                                  <a:pt x="3037" y="2617"/>
                                </a:lnTo>
                                <a:lnTo>
                                  <a:pt x="3037" y="2626"/>
                                </a:lnTo>
                                <a:lnTo>
                                  <a:pt x="3035" y="2634"/>
                                </a:lnTo>
                                <a:lnTo>
                                  <a:pt x="3031" y="2642"/>
                                </a:lnTo>
                                <a:lnTo>
                                  <a:pt x="3020" y="2657"/>
                                </a:lnTo>
                                <a:lnTo>
                                  <a:pt x="3008" y="2673"/>
                                </a:lnTo>
                                <a:lnTo>
                                  <a:pt x="3002" y="2678"/>
                                </a:lnTo>
                                <a:lnTo>
                                  <a:pt x="2998" y="2686"/>
                                </a:lnTo>
                                <a:lnTo>
                                  <a:pt x="2995" y="2694"/>
                                </a:lnTo>
                                <a:lnTo>
                                  <a:pt x="2993" y="2701"/>
                                </a:lnTo>
                                <a:lnTo>
                                  <a:pt x="2995" y="2709"/>
                                </a:lnTo>
                                <a:lnTo>
                                  <a:pt x="2998" y="2717"/>
                                </a:lnTo>
                                <a:lnTo>
                                  <a:pt x="3004" y="2726"/>
                                </a:lnTo>
                                <a:lnTo>
                                  <a:pt x="3016" y="2734"/>
                                </a:lnTo>
                                <a:lnTo>
                                  <a:pt x="3018" y="2751"/>
                                </a:lnTo>
                                <a:lnTo>
                                  <a:pt x="3016" y="2765"/>
                                </a:lnTo>
                                <a:lnTo>
                                  <a:pt x="3012" y="2776"/>
                                </a:lnTo>
                                <a:lnTo>
                                  <a:pt x="3006" y="2784"/>
                                </a:lnTo>
                                <a:lnTo>
                                  <a:pt x="2998" y="2792"/>
                                </a:lnTo>
                                <a:lnTo>
                                  <a:pt x="2991" y="2796"/>
                                </a:lnTo>
                                <a:lnTo>
                                  <a:pt x="2979" y="2800"/>
                                </a:lnTo>
                                <a:lnTo>
                                  <a:pt x="2968" y="2803"/>
                                </a:lnTo>
                                <a:lnTo>
                                  <a:pt x="2943" y="2809"/>
                                </a:lnTo>
                                <a:lnTo>
                                  <a:pt x="2918" y="2813"/>
                                </a:lnTo>
                                <a:lnTo>
                                  <a:pt x="2904" y="2817"/>
                                </a:lnTo>
                                <a:lnTo>
                                  <a:pt x="2895" y="2823"/>
                                </a:lnTo>
                                <a:lnTo>
                                  <a:pt x="2883" y="2828"/>
                                </a:lnTo>
                                <a:lnTo>
                                  <a:pt x="2875" y="2836"/>
                                </a:lnTo>
                                <a:lnTo>
                                  <a:pt x="2866" y="2836"/>
                                </a:lnTo>
                                <a:lnTo>
                                  <a:pt x="2856" y="2836"/>
                                </a:lnTo>
                                <a:lnTo>
                                  <a:pt x="2845" y="2834"/>
                                </a:lnTo>
                                <a:lnTo>
                                  <a:pt x="2833" y="2832"/>
                                </a:lnTo>
                                <a:lnTo>
                                  <a:pt x="2821" y="2834"/>
                                </a:lnTo>
                                <a:lnTo>
                                  <a:pt x="2812" y="2836"/>
                                </a:lnTo>
                                <a:lnTo>
                                  <a:pt x="2808" y="2838"/>
                                </a:lnTo>
                                <a:lnTo>
                                  <a:pt x="2804" y="2842"/>
                                </a:lnTo>
                                <a:lnTo>
                                  <a:pt x="2800" y="2846"/>
                                </a:lnTo>
                                <a:lnTo>
                                  <a:pt x="2798" y="2851"/>
                                </a:lnTo>
                                <a:lnTo>
                                  <a:pt x="2793" y="2861"/>
                                </a:lnTo>
                                <a:lnTo>
                                  <a:pt x="2789" y="2874"/>
                                </a:lnTo>
                                <a:lnTo>
                                  <a:pt x="2785" y="2888"/>
                                </a:lnTo>
                                <a:lnTo>
                                  <a:pt x="2779" y="2903"/>
                                </a:lnTo>
                                <a:lnTo>
                                  <a:pt x="2773" y="2915"/>
                                </a:lnTo>
                                <a:lnTo>
                                  <a:pt x="2764" y="2926"/>
                                </a:lnTo>
                                <a:lnTo>
                                  <a:pt x="2758" y="2930"/>
                                </a:lnTo>
                                <a:lnTo>
                                  <a:pt x="2750" y="2932"/>
                                </a:lnTo>
                                <a:lnTo>
                                  <a:pt x="2743" y="2934"/>
                                </a:lnTo>
                                <a:lnTo>
                                  <a:pt x="2733" y="2934"/>
                                </a:lnTo>
                                <a:lnTo>
                                  <a:pt x="2675" y="2974"/>
                                </a:lnTo>
                                <a:lnTo>
                                  <a:pt x="2618" y="3019"/>
                                </a:lnTo>
                                <a:lnTo>
                                  <a:pt x="2589" y="3042"/>
                                </a:lnTo>
                                <a:lnTo>
                                  <a:pt x="2558" y="3065"/>
                                </a:lnTo>
                                <a:lnTo>
                                  <a:pt x="2527" y="3086"/>
                                </a:lnTo>
                                <a:lnTo>
                                  <a:pt x="2496" y="3105"/>
                                </a:lnTo>
                                <a:lnTo>
                                  <a:pt x="2466" y="3123"/>
                                </a:lnTo>
                                <a:lnTo>
                                  <a:pt x="2433" y="3138"/>
                                </a:lnTo>
                                <a:lnTo>
                                  <a:pt x="2416" y="3144"/>
                                </a:lnTo>
                                <a:lnTo>
                                  <a:pt x="2400" y="3149"/>
                                </a:lnTo>
                                <a:lnTo>
                                  <a:pt x="2383" y="3153"/>
                                </a:lnTo>
                                <a:lnTo>
                                  <a:pt x="2366" y="3155"/>
                                </a:lnTo>
                                <a:lnTo>
                                  <a:pt x="2348" y="3157"/>
                                </a:lnTo>
                                <a:lnTo>
                                  <a:pt x="2331" y="3159"/>
                                </a:lnTo>
                                <a:lnTo>
                                  <a:pt x="2314" y="3157"/>
                                </a:lnTo>
                                <a:lnTo>
                                  <a:pt x="2296" y="3155"/>
                                </a:lnTo>
                                <a:lnTo>
                                  <a:pt x="2279" y="3153"/>
                                </a:lnTo>
                                <a:lnTo>
                                  <a:pt x="2260" y="3148"/>
                                </a:lnTo>
                                <a:lnTo>
                                  <a:pt x="2241" y="3142"/>
                                </a:lnTo>
                                <a:lnTo>
                                  <a:pt x="2223" y="3132"/>
                                </a:lnTo>
                                <a:lnTo>
                                  <a:pt x="2104" y="3046"/>
                                </a:lnTo>
                                <a:lnTo>
                                  <a:pt x="2131" y="3140"/>
                                </a:lnTo>
                                <a:lnTo>
                                  <a:pt x="2162" y="3236"/>
                                </a:lnTo>
                                <a:lnTo>
                                  <a:pt x="2194" y="3330"/>
                                </a:lnTo>
                                <a:lnTo>
                                  <a:pt x="2227" y="3426"/>
                                </a:lnTo>
                                <a:lnTo>
                                  <a:pt x="2258" y="3522"/>
                                </a:lnTo>
                                <a:lnTo>
                                  <a:pt x="2289" y="3620"/>
                                </a:lnTo>
                                <a:lnTo>
                                  <a:pt x="2316" y="3719"/>
                                </a:lnTo>
                                <a:lnTo>
                                  <a:pt x="2341" y="3817"/>
                                </a:lnTo>
                                <a:lnTo>
                                  <a:pt x="2352" y="3861"/>
                                </a:lnTo>
                                <a:lnTo>
                                  <a:pt x="2364" y="3907"/>
                                </a:lnTo>
                                <a:lnTo>
                                  <a:pt x="2371" y="3953"/>
                                </a:lnTo>
                                <a:lnTo>
                                  <a:pt x="2381" y="4001"/>
                                </a:lnTo>
                                <a:lnTo>
                                  <a:pt x="2389" y="4047"/>
                                </a:lnTo>
                                <a:lnTo>
                                  <a:pt x="2394" y="4093"/>
                                </a:lnTo>
                                <a:lnTo>
                                  <a:pt x="2402" y="4140"/>
                                </a:lnTo>
                                <a:lnTo>
                                  <a:pt x="2408" y="4182"/>
                                </a:lnTo>
                                <a:lnTo>
                                  <a:pt x="2406" y="4195"/>
                                </a:lnTo>
                                <a:lnTo>
                                  <a:pt x="2400" y="4207"/>
                                </a:lnTo>
                                <a:lnTo>
                                  <a:pt x="2396" y="4218"/>
                                </a:lnTo>
                                <a:lnTo>
                                  <a:pt x="2391" y="4228"/>
                                </a:lnTo>
                                <a:lnTo>
                                  <a:pt x="2375" y="4243"/>
                                </a:lnTo>
                                <a:lnTo>
                                  <a:pt x="2358" y="4259"/>
                                </a:lnTo>
                                <a:lnTo>
                                  <a:pt x="2339" y="4270"/>
                                </a:lnTo>
                                <a:lnTo>
                                  <a:pt x="2318" y="4284"/>
                                </a:lnTo>
                                <a:lnTo>
                                  <a:pt x="2298" y="4297"/>
                                </a:lnTo>
                                <a:lnTo>
                                  <a:pt x="2281" y="4313"/>
                                </a:lnTo>
                                <a:lnTo>
                                  <a:pt x="2273" y="4318"/>
                                </a:lnTo>
                                <a:lnTo>
                                  <a:pt x="2264" y="4322"/>
                                </a:lnTo>
                                <a:lnTo>
                                  <a:pt x="2252" y="4326"/>
                                </a:lnTo>
                                <a:lnTo>
                                  <a:pt x="2242" y="4328"/>
                                </a:lnTo>
                                <a:lnTo>
                                  <a:pt x="2233" y="4332"/>
                                </a:lnTo>
                                <a:lnTo>
                                  <a:pt x="2225" y="4338"/>
                                </a:lnTo>
                                <a:lnTo>
                                  <a:pt x="2219" y="4343"/>
                                </a:lnTo>
                                <a:lnTo>
                                  <a:pt x="2214" y="4351"/>
                                </a:lnTo>
                                <a:lnTo>
                                  <a:pt x="2210" y="4349"/>
                                </a:lnTo>
                                <a:lnTo>
                                  <a:pt x="2204" y="4351"/>
                                </a:lnTo>
                                <a:lnTo>
                                  <a:pt x="2200" y="4351"/>
                                </a:lnTo>
                                <a:lnTo>
                                  <a:pt x="2196" y="4353"/>
                                </a:lnTo>
                                <a:lnTo>
                                  <a:pt x="2192" y="4357"/>
                                </a:lnTo>
                                <a:lnTo>
                                  <a:pt x="2189" y="4359"/>
                                </a:lnTo>
                                <a:lnTo>
                                  <a:pt x="2185" y="4363"/>
                                </a:lnTo>
                                <a:lnTo>
                                  <a:pt x="2181" y="4368"/>
                                </a:lnTo>
                                <a:lnTo>
                                  <a:pt x="2160" y="4376"/>
                                </a:lnTo>
                                <a:lnTo>
                                  <a:pt x="2139" y="4386"/>
                                </a:lnTo>
                                <a:lnTo>
                                  <a:pt x="2116" y="4393"/>
                                </a:lnTo>
                                <a:lnTo>
                                  <a:pt x="2094" y="4401"/>
                                </a:lnTo>
                                <a:lnTo>
                                  <a:pt x="2071" y="4411"/>
                                </a:lnTo>
                                <a:lnTo>
                                  <a:pt x="2050" y="4418"/>
                                </a:lnTo>
                                <a:lnTo>
                                  <a:pt x="2027" y="4424"/>
                                </a:lnTo>
                                <a:lnTo>
                                  <a:pt x="2004" y="4432"/>
                                </a:lnTo>
                                <a:lnTo>
                                  <a:pt x="2000" y="4438"/>
                                </a:lnTo>
                                <a:lnTo>
                                  <a:pt x="1994" y="4441"/>
                                </a:lnTo>
                                <a:lnTo>
                                  <a:pt x="1987" y="4443"/>
                                </a:lnTo>
                                <a:lnTo>
                                  <a:pt x="1981" y="4445"/>
                                </a:lnTo>
                                <a:lnTo>
                                  <a:pt x="1973" y="4447"/>
                                </a:lnTo>
                                <a:lnTo>
                                  <a:pt x="1966" y="4449"/>
                                </a:lnTo>
                                <a:lnTo>
                                  <a:pt x="1960" y="4449"/>
                                </a:lnTo>
                                <a:lnTo>
                                  <a:pt x="1952" y="4451"/>
                                </a:lnTo>
                                <a:lnTo>
                                  <a:pt x="1969" y="4465"/>
                                </a:lnTo>
                                <a:lnTo>
                                  <a:pt x="1987" y="4478"/>
                                </a:lnTo>
                                <a:lnTo>
                                  <a:pt x="2006" y="4488"/>
                                </a:lnTo>
                                <a:lnTo>
                                  <a:pt x="2027" y="4497"/>
                                </a:lnTo>
                                <a:lnTo>
                                  <a:pt x="2048" y="4503"/>
                                </a:lnTo>
                                <a:lnTo>
                                  <a:pt x="2069" y="4509"/>
                                </a:lnTo>
                                <a:lnTo>
                                  <a:pt x="2092" y="4515"/>
                                </a:lnTo>
                                <a:lnTo>
                                  <a:pt x="2116" y="4516"/>
                                </a:lnTo>
                                <a:lnTo>
                                  <a:pt x="2139" y="4518"/>
                                </a:lnTo>
                                <a:lnTo>
                                  <a:pt x="2164" y="4518"/>
                                </a:lnTo>
                                <a:lnTo>
                                  <a:pt x="2187" y="4518"/>
                                </a:lnTo>
                                <a:lnTo>
                                  <a:pt x="2210" y="4516"/>
                                </a:lnTo>
                                <a:lnTo>
                                  <a:pt x="2233" y="4513"/>
                                </a:lnTo>
                                <a:lnTo>
                                  <a:pt x="2256" y="4509"/>
                                </a:lnTo>
                                <a:lnTo>
                                  <a:pt x="2277" y="4505"/>
                                </a:lnTo>
                                <a:lnTo>
                                  <a:pt x="2298" y="4499"/>
                                </a:lnTo>
                                <a:lnTo>
                                  <a:pt x="2306" y="4497"/>
                                </a:lnTo>
                                <a:lnTo>
                                  <a:pt x="2312" y="4497"/>
                                </a:lnTo>
                                <a:lnTo>
                                  <a:pt x="2318" y="4499"/>
                                </a:lnTo>
                                <a:lnTo>
                                  <a:pt x="2323" y="4501"/>
                                </a:lnTo>
                                <a:lnTo>
                                  <a:pt x="2327" y="4505"/>
                                </a:lnTo>
                                <a:lnTo>
                                  <a:pt x="2331" y="4511"/>
                                </a:lnTo>
                                <a:lnTo>
                                  <a:pt x="2335" y="4516"/>
                                </a:lnTo>
                                <a:lnTo>
                                  <a:pt x="2335" y="4522"/>
                                </a:lnTo>
                                <a:lnTo>
                                  <a:pt x="2331" y="4541"/>
                                </a:lnTo>
                                <a:lnTo>
                                  <a:pt x="2325" y="4559"/>
                                </a:lnTo>
                                <a:lnTo>
                                  <a:pt x="2319" y="4574"/>
                                </a:lnTo>
                                <a:lnTo>
                                  <a:pt x="2312" y="4591"/>
                                </a:lnTo>
                                <a:lnTo>
                                  <a:pt x="2302" y="4607"/>
                                </a:lnTo>
                                <a:lnTo>
                                  <a:pt x="2291" y="4620"/>
                                </a:lnTo>
                                <a:lnTo>
                                  <a:pt x="2279" y="4634"/>
                                </a:lnTo>
                                <a:lnTo>
                                  <a:pt x="2267" y="4647"/>
                                </a:lnTo>
                                <a:lnTo>
                                  <a:pt x="2239" y="4672"/>
                                </a:lnTo>
                                <a:lnTo>
                                  <a:pt x="2210" y="4693"/>
                                </a:lnTo>
                                <a:lnTo>
                                  <a:pt x="2177" y="4713"/>
                                </a:lnTo>
                                <a:lnTo>
                                  <a:pt x="2146" y="4728"/>
                                </a:lnTo>
                                <a:lnTo>
                                  <a:pt x="2119" y="4736"/>
                                </a:lnTo>
                                <a:lnTo>
                                  <a:pt x="2092" y="4739"/>
                                </a:lnTo>
                                <a:lnTo>
                                  <a:pt x="2066" y="4743"/>
                                </a:lnTo>
                                <a:lnTo>
                                  <a:pt x="2039" y="4745"/>
                                </a:lnTo>
                                <a:lnTo>
                                  <a:pt x="2010" y="4747"/>
                                </a:lnTo>
                                <a:lnTo>
                                  <a:pt x="1983" y="4747"/>
                                </a:lnTo>
                                <a:lnTo>
                                  <a:pt x="1956" y="4747"/>
                                </a:lnTo>
                                <a:lnTo>
                                  <a:pt x="1929" y="4745"/>
                                </a:lnTo>
                                <a:lnTo>
                                  <a:pt x="1902" y="4741"/>
                                </a:lnTo>
                                <a:lnTo>
                                  <a:pt x="1875" y="4738"/>
                                </a:lnTo>
                                <a:lnTo>
                                  <a:pt x="1848" y="4732"/>
                                </a:lnTo>
                                <a:lnTo>
                                  <a:pt x="1821" y="4724"/>
                                </a:lnTo>
                                <a:lnTo>
                                  <a:pt x="1796" y="4716"/>
                                </a:lnTo>
                                <a:lnTo>
                                  <a:pt x="1771" y="4709"/>
                                </a:lnTo>
                                <a:lnTo>
                                  <a:pt x="1746" y="4697"/>
                                </a:lnTo>
                                <a:lnTo>
                                  <a:pt x="1721" y="4688"/>
                                </a:lnTo>
                                <a:lnTo>
                                  <a:pt x="1715" y="4684"/>
                                </a:lnTo>
                                <a:lnTo>
                                  <a:pt x="1710" y="4684"/>
                                </a:lnTo>
                                <a:lnTo>
                                  <a:pt x="1704" y="4684"/>
                                </a:lnTo>
                                <a:lnTo>
                                  <a:pt x="1700" y="4686"/>
                                </a:lnTo>
                                <a:lnTo>
                                  <a:pt x="1689" y="4689"/>
                                </a:lnTo>
                                <a:lnTo>
                                  <a:pt x="1679" y="4695"/>
                                </a:lnTo>
                                <a:lnTo>
                                  <a:pt x="1671" y="4703"/>
                                </a:lnTo>
                                <a:lnTo>
                                  <a:pt x="1662" y="4711"/>
                                </a:lnTo>
                                <a:lnTo>
                                  <a:pt x="1652" y="4716"/>
                                </a:lnTo>
                                <a:lnTo>
                                  <a:pt x="1640" y="4720"/>
                                </a:lnTo>
                                <a:lnTo>
                                  <a:pt x="1600" y="4726"/>
                                </a:lnTo>
                                <a:lnTo>
                                  <a:pt x="1558" y="4734"/>
                                </a:lnTo>
                                <a:lnTo>
                                  <a:pt x="1512" y="4741"/>
                                </a:lnTo>
                                <a:lnTo>
                                  <a:pt x="1467" y="4747"/>
                                </a:lnTo>
                                <a:lnTo>
                                  <a:pt x="1444" y="4747"/>
                                </a:lnTo>
                                <a:lnTo>
                                  <a:pt x="1423" y="4745"/>
                                </a:lnTo>
                                <a:lnTo>
                                  <a:pt x="1402" y="4739"/>
                                </a:lnTo>
                                <a:lnTo>
                                  <a:pt x="1383" y="4732"/>
                                </a:lnTo>
                                <a:lnTo>
                                  <a:pt x="1375" y="4728"/>
                                </a:lnTo>
                                <a:lnTo>
                                  <a:pt x="1365" y="4722"/>
                                </a:lnTo>
                                <a:lnTo>
                                  <a:pt x="1358" y="4714"/>
                                </a:lnTo>
                                <a:lnTo>
                                  <a:pt x="1350" y="4709"/>
                                </a:lnTo>
                                <a:lnTo>
                                  <a:pt x="1342" y="4699"/>
                                </a:lnTo>
                                <a:lnTo>
                                  <a:pt x="1335" y="4689"/>
                                </a:lnTo>
                                <a:lnTo>
                                  <a:pt x="1329" y="4678"/>
                                </a:lnTo>
                                <a:lnTo>
                                  <a:pt x="1321" y="4666"/>
                                </a:lnTo>
                                <a:lnTo>
                                  <a:pt x="1315" y="4655"/>
                                </a:lnTo>
                                <a:lnTo>
                                  <a:pt x="1310" y="4641"/>
                                </a:lnTo>
                                <a:lnTo>
                                  <a:pt x="1306" y="4626"/>
                                </a:lnTo>
                                <a:lnTo>
                                  <a:pt x="1302" y="4613"/>
                                </a:lnTo>
                                <a:lnTo>
                                  <a:pt x="1300" y="4597"/>
                                </a:lnTo>
                                <a:lnTo>
                                  <a:pt x="1300" y="4582"/>
                                </a:lnTo>
                                <a:lnTo>
                                  <a:pt x="1300" y="4566"/>
                                </a:lnTo>
                                <a:lnTo>
                                  <a:pt x="1304" y="4553"/>
                                </a:lnTo>
                                <a:lnTo>
                                  <a:pt x="1300" y="4551"/>
                                </a:lnTo>
                                <a:lnTo>
                                  <a:pt x="1296" y="4549"/>
                                </a:lnTo>
                                <a:lnTo>
                                  <a:pt x="1292" y="4547"/>
                                </a:lnTo>
                                <a:lnTo>
                                  <a:pt x="1290" y="4545"/>
                                </a:lnTo>
                                <a:lnTo>
                                  <a:pt x="1287" y="4543"/>
                                </a:lnTo>
                                <a:lnTo>
                                  <a:pt x="1283" y="4543"/>
                                </a:lnTo>
                                <a:lnTo>
                                  <a:pt x="1279" y="4541"/>
                                </a:lnTo>
                                <a:lnTo>
                                  <a:pt x="1275" y="4541"/>
                                </a:lnTo>
                                <a:lnTo>
                                  <a:pt x="1273" y="4549"/>
                                </a:lnTo>
                                <a:lnTo>
                                  <a:pt x="1269" y="4553"/>
                                </a:lnTo>
                                <a:lnTo>
                                  <a:pt x="1263" y="4557"/>
                                </a:lnTo>
                                <a:lnTo>
                                  <a:pt x="1260" y="4559"/>
                                </a:lnTo>
                                <a:lnTo>
                                  <a:pt x="1254" y="4561"/>
                                </a:lnTo>
                                <a:lnTo>
                                  <a:pt x="1248" y="4561"/>
                                </a:lnTo>
                                <a:lnTo>
                                  <a:pt x="1242" y="4559"/>
                                </a:lnTo>
                                <a:lnTo>
                                  <a:pt x="1238" y="4557"/>
                                </a:lnTo>
                                <a:lnTo>
                                  <a:pt x="1231" y="4576"/>
                                </a:lnTo>
                                <a:lnTo>
                                  <a:pt x="1221" y="4591"/>
                                </a:lnTo>
                                <a:lnTo>
                                  <a:pt x="1212" y="4607"/>
                                </a:lnTo>
                                <a:lnTo>
                                  <a:pt x="1202" y="4622"/>
                                </a:lnTo>
                                <a:lnTo>
                                  <a:pt x="1192" y="4636"/>
                                </a:lnTo>
                                <a:lnTo>
                                  <a:pt x="1181" y="4647"/>
                                </a:lnTo>
                                <a:lnTo>
                                  <a:pt x="1169" y="4659"/>
                                </a:lnTo>
                                <a:lnTo>
                                  <a:pt x="1156" y="4670"/>
                                </a:lnTo>
                                <a:lnTo>
                                  <a:pt x="1142" y="4680"/>
                                </a:lnTo>
                                <a:lnTo>
                                  <a:pt x="1129" y="4688"/>
                                </a:lnTo>
                                <a:lnTo>
                                  <a:pt x="1113" y="4695"/>
                                </a:lnTo>
                                <a:lnTo>
                                  <a:pt x="1098" y="4701"/>
                                </a:lnTo>
                                <a:lnTo>
                                  <a:pt x="1083" y="4707"/>
                                </a:lnTo>
                                <a:lnTo>
                                  <a:pt x="1065" y="4711"/>
                                </a:lnTo>
                                <a:lnTo>
                                  <a:pt x="1046" y="4713"/>
                                </a:lnTo>
                                <a:lnTo>
                                  <a:pt x="1027" y="4714"/>
                                </a:lnTo>
                                <a:lnTo>
                                  <a:pt x="1012" y="4716"/>
                                </a:lnTo>
                                <a:lnTo>
                                  <a:pt x="998" y="4714"/>
                                </a:lnTo>
                                <a:lnTo>
                                  <a:pt x="983" y="4713"/>
                                </a:lnTo>
                                <a:lnTo>
                                  <a:pt x="967" y="4709"/>
                                </a:lnTo>
                                <a:lnTo>
                                  <a:pt x="940" y="4699"/>
                                </a:lnTo>
                                <a:lnTo>
                                  <a:pt x="912" y="4689"/>
                                </a:lnTo>
                                <a:lnTo>
                                  <a:pt x="898" y="4684"/>
                                </a:lnTo>
                                <a:lnTo>
                                  <a:pt x="885" y="4680"/>
                                </a:lnTo>
                                <a:lnTo>
                                  <a:pt x="871" y="4676"/>
                                </a:lnTo>
                                <a:lnTo>
                                  <a:pt x="858" y="4674"/>
                                </a:lnTo>
                                <a:lnTo>
                                  <a:pt x="844" y="4674"/>
                                </a:lnTo>
                                <a:lnTo>
                                  <a:pt x="831" y="4676"/>
                                </a:lnTo>
                                <a:lnTo>
                                  <a:pt x="817" y="4680"/>
                                </a:lnTo>
                                <a:lnTo>
                                  <a:pt x="802" y="4688"/>
                                </a:lnTo>
                                <a:lnTo>
                                  <a:pt x="788" y="4697"/>
                                </a:lnTo>
                                <a:lnTo>
                                  <a:pt x="773" y="4705"/>
                                </a:lnTo>
                                <a:lnTo>
                                  <a:pt x="758" y="4714"/>
                                </a:lnTo>
                                <a:lnTo>
                                  <a:pt x="740" y="4722"/>
                                </a:lnTo>
                                <a:lnTo>
                                  <a:pt x="723" y="4730"/>
                                </a:lnTo>
                                <a:lnTo>
                                  <a:pt x="708" y="4738"/>
                                </a:lnTo>
                                <a:lnTo>
                                  <a:pt x="690" y="4743"/>
                                </a:lnTo>
                                <a:lnTo>
                                  <a:pt x="673" y="4751"/>
                                </a:lnTo>
                                <a:lnTo>
                                  <a:pt x="644" y="4761"/>
                                </a:lnTo>
                                <a:lnTo>
                                  <a:pt x="613" y="4770"/>
                                </a:lnTo>
                                <a:lnTo>
                                  <a:pt x="581" y="4778"/>
                                </a:lnTo>
                                <a:lnTo>
                                  <a:pt x="548" y="4784"/>
                                </a:lnTo>
                                <a:lnTo>
                                  <a:pt x="515" y="4788"/>
                                </a:lnTo>
                                <a:lnTo>
                                  <a:pt x="483" y="4789"/>
                                </a:lnTo>
                                <a:lnTo>
                                  <a:pt x="450" y="4791"/>
                                </a:lnTo>
                                <a:lnTo>
                                  <a:pt x="417" y="4793"/>
                                </a:lnTo>
                                <a:lnTo>
                                  <a:pt x="394" y="4789"/>
                                </a:lnTo>
                                <a:lnTo>
                                  <a:pt x="371" y="4786"/>
                                </a:lnTo>
                                <a:lnTo>
                                  <a:pt x="348" y="4780"/>
                                </a:lnTo>
                                <a:lnTo>
                                  <a:pt x="323" y="4774"/>
                                </a:lnTo>
                                <a:lnTo>
                                  <a:pt x="300" y="4766"/>
                                </a:lnTo>
                                <a:lnTo>
                                  <a:pt x="277" y="4757"/>
                                </a:lnTo>
                                <a:lnTo>
                                  <a:pt x="254" y="4747"/>
                                </a:lnTo>
                                <a:lnTo>
                                  <a:pt x="231" y="4734"/>
                                </a:lnTo>
                                <a:lnTo>
                                  <a:pt x="209" y="4720"/>
                                </a:lnTo>
                                <a:lnTo>
                                  <a:pt x="190" y="4707"/>
                                </a:lnTo>
                                <a:lnTo>
                                  <a:pt x="171" y="4689"/>
                                </a:lnTo>
                                <a:lnTo>
                                  <a:pt x="154" y="4672"/>
                                </a:lnTo>
                                <a:lnTo>
                                  <a:pt x="138" y="4653"/>
                                </a:lnTo>
                                <a:lnTo>
                                  <a:pt x="125" y="4632"/>
                                </a:lnTo>
                                <a:lnTo>
                                  <a:pt x="115" y="4609"/>
                                </a:lnTo>
                                <a:lnTo>
                                  <a:pt x="106" y="4584"/>
                                </a:lnTo>
                                <a:lnTo>
                                  <a:pt x="106" y="4576"/>
                                </a:lnTo>
                                <a:lnTo>
                                  <a:pt x="108" y="4570"/>
                                </a:lnTo>
                                <a:lnTo>
                                  <a:pt x="113" y="4568"/>
                                </a:lnTo>
                                <a:lnTo>
                                  <a:pt x="119" y="4566"/>
                                </a:lnTo>
                                <a:lnTo>
                                  <a:pt x="127" y="4566"/>
                                </a:lnTo>
                                <a:lnTo>
                                  <a:pt x="134" y="4566"/>
                                </a:lnTo>
                                <a:lnTo>
                                  <a:pt x="142" y="4566"/>
                                </a:lnTo>
                                <a:lnTo>
                                  <a:pt x="148" y="4565"/>
                                </a:lnTo>
                                <a:lnTo>
                                  <a:pt x="175" y="4572"/>
                                </a:lnTo>
                                <a:lnTo>
                                  <a:pt x="202" y="4578"/>
                                </a:lnTo>
                                <a:lnTo>
                                  <a:pt x="229" y="4580"/>
                                </a:lnTo>
                                <a:lnTo>
                                  <a:pt x="256" y="4582"/>
                                </a:lnTo>
                                <a:lnTo>
                                  <a:pt x="283" y="4582"/>
                                </a:lnTo>
                                <a:lnTo>
                                  <a:pt x="310" y="4580"/>
                                </a:lnTo>
                                <a:lnTo>
                                  <a:pt x="338" y="4578"/>
                                </a:lnTo>
                                <a:lnTo>
                                  <a:pt x="363" y="4574"/>
                                </a:lnTo>
                                <a:lnTo>
                                  <a:pt x="417" y="4561"/>
                                </a:lnTo>
                                <a:lnTo>
                                  <a:pt x="469" y="4545"/>
                                </a:lnTo>
                                <a:lnTo>
                                  <a:pt x="519" y="4528"/>
                                </a:lnTo>
                                <a:lnTo>
                                  <a:pt x="567" y="4511"/>
                                </a:lnTo>
                                <a:lnTo>
                                  <a:pt x="573" y="4503"/>
                                </a:lnTo>
                                <a:lnTo>
                                  <a:pt x="581" y="4495"/>
                                </a:lnTo>
                                <a:lnTo>
                                  <a:pt x="586" y="4488"/>
                                </a:lnTo>
                                <a:lnTo>
                                  <a:pt x="590" y="4480"/>
                                </a:lnTo>
                                <a:lnTo>
                                  <a:pt x="596" y="4472"/>
                                </a:lnTo>
                                <a:lnTo>
                                  <a:pt x="602" y="4465"/>
                                </a:lnTo>
                                <a:lnTo>
                                  <a:pt x="608" y="4459"/>
                                </a:lnTo>
                                <a:lnTo>
                                  <a:pt x="615" y="4451"/>
                                </a:lnTo>
                                <a:lnTo>
                                  <a:pt x="358" y="4363"/>
                                </a:lnTo>
                                <a:lnTo>
                                  <a:pt x="338" y="4349"/>
                                </a:lnTo>
                                <a:lnTo>
                                  <a:pt x="315" y="4336"/>
                                </a:lnTo>
                                <a:lnTo>
                                  <a:pt x="290" y="4320"/>
                                </a:lnTo>
                                <a:lnTo>
                                  <a:pt x="263" y="4307"/>
                                </a:lnTo>
                                <a:lnTo>
                                  <a:pt x="236" y="4293"/>
                                </a:lnTo>
                                <a:lnTo>
                                  <a:pt x="211" y="4280"/>
                                </a:lnTo>
                                <a:lnTo>
                                  <a:pt x="184" y="4268"/>
                                </a:lnTo>
                                <a:lnTo>
                                  <a:pt x="161" y="4259"/>
                                </a:lnTo>
                                <a:lnTo>
                                  <a:pt x="158" y="4251"/>
                                </a:lnTo>
                                <a:lnTo>
                                  <a:pt x="156" y="4245"/>
                                </a:lnTo>
                                <a:lnTo>
                                  <a:pt x="152" y="4240"/>
                                </a:lnTo>
                                <a:lnTo>
                                  <a:pt x="146" y="4234"/>
                                </a:lnTo>
                                <a:lnTo>
                                  <a:pt x="134" y="4226"/>
                                </a:lnTo>
                                <a:lnTo>
                                  <a:pt x="123" y="4218"/>
                                </a:lnTo>
                                <a:lnTo>
                                  <a:pt x="109" y="4213"/>
                                </a:lnTo>
                                <a:lnTo>
                                  <a:pt x="96" y="4205"/>
                                </a:lnTo>
                                <a:lnTo>
                                  <a:pt x="84" y="4197"/>
                                </a:lnTo>
                                <a:lnTo>
                                  <a:pt x="73" y="4186"/>
                                </a:lnTo>
                                <a:lnTo>
                                  <a:pt x="59" y="4172"/>
                                </a:lnTo>
                                <a:lnTo>
                                  <a:pt x="46" y="4161"/>
                                </a:lnTo>
                                <a:lnTo>
                                  <a:pt x="34" y="4147"/>
                                </a:lnTo>
                                <a:lnTo>
                                  <a:pt x="23" y="4134"/>
                                </a:lnTo>
                                <a:lnTo>
                                  <a:pt x="13" y="4118"/>
                                </a:lnTo>
                                <a:lnTo>
                                  <a:pt x="6" y="4101"/>
                                </a:lnTo>
                                <a:lnTo>
                                  <a:pt x="4" y="4092"/>
                                </a:lnTo>
                                <a:lnTo>
                                  <a:pt x="2" y="4082"/>
                                </a:lnTo>
                                <a:lnTo>
                                  <a:pt x="0" y="4072"/>
                                </a:lnTo>
                                <a:lnTo>
                                  <a:pt x="2" y="4061"/>
                                </a:lnTo>
                                <a:lnTo>
                                  <a:pt x="13" y="4022"/>
                                </a:lnTo>
                                <a:lnTo>
                                  <a:pt x="21" y="3988"/>
                                </a:lnTo>
                                <a:lnTo>
                                  <a:pt x="27" y="3955"/>
                                </a:lnTo>
                                <a:lnTo>
                                  <a:pt x="33" y="3922"/>
                                </a:lnTo>
                                <a:lnTo>
                                  <a:pt x="38" y="3890"/>
                                </a:lnTo>
                                <a:lnTo>
                                  <a:pt x="46" y="3857"/>
                                </a:lnTo>
                                <a:lnTo>
                                  <a:pt x="58" y="3822"/>
                                </a:lnTo>
                                <a:lnTo>
                                  <a:pt x="73" y="3786"/>
                                </a:lnTo>
                                <a:lnTo>
                                  <a:pt x="77" y="3749"/>
                                </a:lnTo>
                                <a:lnTo>
                                  <a:pt x="84" y="3713"/>
                                </a:lnTo>
                                <a:lnTo>
                                  <a:pt x="92" y="3676"/>
                                </a:lnTo>
                                <a:lnTo>
                                  <a:pt x="102" y="3638"/>
                                </a:lnTo>
                                <a:lnTo>
                                  <a:pt x="111" y="3601"/>
                                </a:lnTo>
                                <a:lnTo>
                                  <a:pt x="123" y="3565"/>
                                </a:lnTo>
                                <a:lnTo>
                                  <a:pt x="134" y="3526"/>
                                </a:lnTo>
                                <a:lnTo>
                                  <a:pt x="148" y="3492"/>
                                </a:lnTo>
                                <a:lnTo>
                                  <a:pt x="154" y="3459"/>
                                </a:lnTo>
                                <a:lnTo>
                                  <a:pt x="161" y="3428"/>
                                </a:lnTo>
                                <a:lnTo>
                                  <a:pt x="171" y="3397"/>
                                </a:lnTo>
                                <a:lnTo>
                                  <a:pt x="181" y="3369"/>
                                </a:lnTo>
                                <a:lnTo>
                                  <a:pt x="202" y="3309"/>
                                </a:lnTo>
                                <a:lnTo>
                                  <a:pt x="225" y="3251"/>
                                </a:lnTo>
                                <a:lnTo>
                                  <a:pt x="246" y="3192"/>
                                </a:lnTo>
                                <a:lnTo>
                                  <a:pt x="267" y="3132"/>
                                </a:lnTo>
                                <a:lnTo>
                                  <a:pt x="277" y="3103"/>
                                </a:lnTo>
                                <a:lnTo>
                                  <a:pt x="285" y="3073"/>
                                </a:lnTo>
                                <a:lnTo>
                                  <a:pt x="292" y="3042"/>
                                </a:lnTo>
                                <a:lnTo>
                                  <a:pt x="298" y="3011"/>
                                </a:lnTo>
                                <a:lnTo>
                                  <a:pt x="281" y="2988"/>
                                </a:lnTo>
                                <a:lnTo>
                                  <a:pt x="263" y="2963"/>
                                </a:lnTo>
                                <a:lnTo>
                                  <a:pt x="248" y="2938"/>
                                </a:lnTo>
                                <a:lnTo>
                                  <a:pt x="233" y="2911"/>
                                </a:lnTo>
                                <a:lnTo>
                                  <a:pt x="217" y="2884"/>
                                </a:lnTo>
                                <a:lnTo>
                                  <a:pt x="206" y="2855"/>
                                </a:lnTo>
                                <a:lnTo>
                                  <a:pt x="192" y="2826"/>
                                </a:lnTo>
                                <a:lnTo>
                                  <a:pt x="183" y="2798"/>
                                </a:lnTo>
                                <a:lnTo>
                                  <a:pt x="173" y="2767"/>
                                </a:lnTo>
                                <a:lnTo>
                                  <a:pt x="165" y="2736"/>
                                </a:lnTo>
                                <a:lnTo>
                                  <a:pt x="159" y="2705"/>
                                </a:lnTo>
                                <a:lnTo>
                                  <a:pt x="154" y="2675"/>
                                </a:lnTo>
                                <a:lnTo>
                                  <a:pt x="150" y="2644"/>
                                </a:lnTo>
                                <a:lnTo>
                                  <a:pt x="148" y="2611"/>
                                </a:lnTo>
                                <a:lnTo>
                                  <a:pt x="146" y="2580"/>
                                </a:lnTo>
                                <a:lnTo>
                                  <a:pt x="148" y="2548"/>
                                </a:lnTo>
                                <a:lnTo>
                                  <a:pt x="165" y="2500"/>
                                </a:lnTo>
                                <a:lnTo>
                                  <a:pt x="184" y="2452"/>
                                </a:lnTo>
                                <a:lnTo>
                                  <a:pt x="206" y="2402"/>
                                </a:lnTo>
                                <a:lnTo>
                                  <a:pt x="227" y="2353"/>
                                </a:lnTo>
                                <a:lnTo>
                                  <a:pt x="250" y="2305"/>
                                </a:lnTo>
                                <a:lnTo>
                                  <a:pt x="275" y="2257"/>
                                </a:lnTo>
                                <a:lnTo>
                                  <a:pt x="300" y="2209"/>
                                </a:lnTo>
                                <a:lnTo>
                                  <a:pt x="329" y="2163"/>
                                </a:lnTo>
                                <a:lnTo>
                                  <a:pt x="358" y="2119"/>
                                </a:lnTo>
                                <a:lnTo>
                                  <a:pt x="388" y="2075"/>
                                </a:lnTo>
                                <a:lnTo>
                                  <a:pt x="419" y="2032"/>
                                </a:lnTo>
                                <a:lnTo>
                                  <a:pt x="454" y="1992"/>
                                </a:lnTo>
                                <a:lnTo>
                                  <a:pt x="490" y="1952"/>
                                </a:lnTo>
                                <a:lnTo>
                                  <a:pt x="527" y="1915"/>
                                </a:lnTo>
                                <a:lnTo>
                                  <a:pt x="567" y="1880"/>
                                </a:lnTo>
                                <a:lnTo>
                                  <a:pt x="610" y="1850"/>
                                </a:lnTo>
                                <a:lnTo>
                                  <a:pt x="598" y="1846"/>
                                </a:lnTo>
                                <a:lnTo>
                                  <a:pt x="585" y="1844"/>
                                </a:lnTo>
                                <a:lnTo>
                                  <a:pt x="571" y="1842"/>
                                </a:lnTo>
                                <a:lnTo>
                                  <a:pt x="558" y="1840"/>
                                </a:lnTo>
                                <a:lnTo>
                                  <a:pt x="544" y="1836"/>
                                </a:lnTo>
                                <a:lnTo>
                                  <a:pt x="533" y="1830"/>
                                </a:lnTo>
                                <a:lnTo>
                                  <a:pt x="527" y="1829"/>
                                </a:lnTo>
                                <a:lnTo>
                                  <a:pt x="521" y="1823"/>
                                </a:lnTo>
                                <a:lnTo>
                                  <a:pt x="517" y="1819"/>
                                </a:lnTo>
                                <a:lnTo>
                                  <a:pt x="513" y="1813"/>
                                </a:lnTo>
                                <a:lnTo>
                                  <a:pt x="561" y="1752"/>
                                </a:lnTo>
                                <a:lnTo>
                                  <a:pt x="550" y="1750"/>
                                </a:lnTo>
                                <a:lnTo>
                                  <a:pt x="542" y="1744"/>
                                </a:lnTo>
                                <a:lnTo>
                                  <a:pt x="538" y="1738"/>
                                </a:lnTo>
                                <a:lnTo>
                                  <a:pt x="535" y="1731"/>
                                </a:lnTo>
                                <a:lnTo>
                                  <a:pt x="533" y="1723"/>
                                </a:lnTo>
                                <a:lnTo>
                                  <a:pt x="531" y="1713"/>
                                </a:lnTo>
                                <a:lnTo>
                                  <a:pt x="527" y="1706"/>
                                </a:lnTo>
                                <a:lnTo>
                                  <a:pt x="523" y="1698"/>
                                </a:lnTo>
                                <a:lnTo>
                                  <a:pt x="538" y="1688"/>
                                </a:lnTo>
                                <a:lnTo>
                                  <a:pt x="556" y="1677"/>
                                </a:lnTo>
                                <a:lnTo>
                                  <a:pt x="573" y="1669"/>
                                </a:lnTo>
                                <a:lnTo>
                                  <a:pt x="590" y="1659"/>
                                </a:lnTo>
                                <a:lnTo>
                                  <a:pt x="608" y="1650"/>
                                </a:lnTo>
                                <a:lnTo>
                                  <a:pt x="625" y="1638"/>
                                </a:lnTo>
                                <a:lnTo>
                                  <a:pt x="640" y="1627"/>
                                </a:lnTo>
                                <a:lnTo>
                                  <a:pt x="656" y="1615"/>
                                </a:lnTo>
                                <a:lnTo>
                                  <a:pt x="629" y="1609"/>
                                </a:lnTo>
                                <a:lnTo>
                                  <a:pt x="625" y="1598"/>
                                </a:lnTo>
                                <a:lnTo>
                                  <a:pt x="625" y="1588"/>
                                </a:lnTo>
                                <a:lnTo>
                                  <a:pt x="627" y="1579"/>
                                </a:lnTo>
                                <a:lnTo>
                                  <a:pt x="633" y="1573"/>
                                </a:lnTo>
                                <a:lnTo>
                                  <a:pt x="638" y="1567"/>
                                </a:lnTo>
                                <a:lnTo>
                                  <a:pt x="644" y="1561"/>
                                </a:lnTo>
                                <a:lnTo>
                                  <a:pt x="654" y="1557"/>
                                </a:lnTo>
                                <a:lnTo>
                                  <a:pt x="663" y="1554"/>
                                </a:lnTo>
                                <a:lnTo>
                                  <a:pt x="683" y="1546"/>
                                </a:lnTo>
                                <a:lnTo>
                                  <a:pt x="704" y="1538"/>
                                </a:lnTo>
                                <a:lnTo>
                                  <a:pt x="713" y="1534"/>
                                </a:lnTo>
                                <a:lnTo>
                                  <a:pt x="721" y="1529"/>
                                </a:lnTo>
                                <a:lnTo>
                                  <a:pt x="729" y="1521"/>
                                </a:lnTo>
                                <a:lnTo>
                                  <a:pt x="735" y="1513"/>
                                </a:lnTo>
                                <a:lnTo>
                                  <a:pt x="762" y="1496"/>
                                </a:lnTo>
                                <a:lnTo>
                                  <a:pt x="785" y="1479"/>
                                </a:lnTo>
                                <a:lnTo>
                                  <a:pt x="808" y="1459"/>
                                </a:lnTo>
                                <a:lnTo>
                                  <a:pt x="831" y="1438"/>
                                </a:lnTo>
                                <a:lnTo>
                                  <a:pt x="852" y="1417"/>
                                </a:lnTo>
                                <a:lnTo>
                                  <a:pt x="873" y="1396"/>
                                </a:lnTo>
                                <a:lnTo>
                                  <a:pt x="894" y="1375"/>
                                </a:lnTo>
                                <a:lnTo>
                                  <a:pt x="913" y="1352"/>
                                </a:lnTo>
                                <a:lnTo>
                                  <a:pt x="948" y="1306"/>
                                </a:lnTo>
                                <a:lnTo>
                                  <a:pt x="983" y="1258"/>
                                </a:lnTo>
                                <a:lnTo>
                                  <a:pt x="1012" y="1208"/>
                                </a:lnTo>
                                <a:lnTo>
                                  <a:pt x="1040" y="1158"/>
                                </a:lnTo>
                                <a:lnTo>
                                  <a:pt x="1094" y="1071"/>
                                </a:lnTo>
                                <a:lnTo>
                                  <a:pt x="1152" y="985"/>
                                </a:lnTo>
                                <a:lnTo>
                                  <a:pt x="1208" y="898"/>
                                </a:lnTo>
                                <a:lnTo>
                                  <a:pt x="1267" y="811"/>
                                </a:lnTo>
                                <a:lnTo>
                                  <a:pt x="1325" y="727"/>
                                </a:lnTo>
                                <a:lnTo>
                                  <a:pt x="1385" y="640"/>
                                </a:lnTo>
                                <a:lnTo>
                                  <a:pt x="1442" y="556"/>
                                </a:lnTo>
                                <a:lnTo>
                                  <a:pt x="1500" y="471"/>
                                </a:lnTo>
                                <a:lnTo>
                                  <a:pt x="1483" y="454"/>
                                </a:lnTo>
                                <a:lnTo>
                                  <a:pt x="1464" y="437"/>
                                </a:lnTo>
                                <a:lnTo>
                                  <a:pt x="1444" y="419"/>
                                </a:lnTo>
                                <a:lnTo>
                                  <a:pt x="1427" y="402"/>
                                </a:lnTo>
                                <a:lnTo>
                                  <a:pt x="1410" y="383"/>
                                </a:lnTo>
                                <a:lnTo>
                                  <a:pt x="1394" y="362"/>
                                </a:lnTo>
                                <a:lnTo>
                                  <a:pt x="1381" y="340"/>
                                </a:lnTo>
                                <a:lnTo>
                                  <a:pt x="1371" y="317"/>
                                </a:lnTo>
                                <a:lnTo>
                                  <a:pt x="1371" y="290"/>
                                </a:lnTo>
                                <a:lnTo>
                                  <a:pt x="1373" y="264"/>
                                </a:lnTo>
                                <a:lnTo>
                                  <a:pt x="1375" y="239"/>
                                </a:lnTo>
                                <a:lnTo>
                                  <a:pt x="1377" y="214"/>
                                </a:lnTo>
                                <a:lnTo>
                                  <a:pt x="1381" y="190"/>
                                </a:lnTo>
                                <a:lnTo>
                                  <a:pt x="1389" y="167"/>
                                </a:lnTo>
                                <a:lnTo>
                                  <a:pt x="1398" y="144"/>
                                </a:lnTo>
                                <a:lnTo>
                                  <a:pt x="1414" y="123"/>
                                </a:lnTo>
                                <a:lnTo>
                                  <a:pt x="1427" y="108"/>
                                </a:lnTo>
                                <a:lnTo>
                                  <a:pt x="1442" y="90"/>
                                </a:lnTo>
                                <a:lnTo>
                                  <a:pt x="1460" y="77"/>
                                </a:lnTo>
                                <a:lnTo>
                                  <a:pt x="1475" y="62"/>
                                </a:lnTo>
                                <a:lnTo>
                                  <a:pt x="1492" y="50"/>
                                </a:lnTo>
                                <a:lnTo>
                                  <a:pt x="1510" y="39"/>
                                </a:lnTo>
                                <a:lnTo>
                                  <a:pt x="1529" y="29"/>
                                </a:lnTo>
                                <a:lnTo>
                                  <a:pt x="1550" y="23"/>
                                </a:lnTo>
                                <a:lnTo>
                                  <a:pt x="1554" y="17"/>
                                </a:lnTo>
                                <a:lnTo>
                                  <a:pt x="1558" y="12"/>
                                </a:lnTo>
                                <a:lnTo>
                                  <a:pt x="1564" y="8"/>
                                </a:lnTo>
                                <a:lnTo>
                                  <a:pt x="1569" y="4"/>
                                </a:lnTo>
                                <a:lnTo>
                                  <a:pt x="1583" y="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2"/>
                                </a:lnTo>
                                <a:lnTo>
                                  <a:pt x="1631" y="6"/>
                                </a:lnTo>
                                <a:lnTo>
                                  <a:pt x="1644" y="8"/>
                                </a:lnTo>
                                <a:lnTo>
                                  <a:pt x="1658" y="8"/>
                                </a:lnTo>
                                <a:lnTo>
                                  <a:pt x="1677" y="14"/>
                                </a:lnTo>
                                <a:lnTo>
                                  <a:pt x="1696" y="21"/>
                                </a:lnTo>
                                <a:lnTo>
                                  <a:pt x="1714" y="29"/>
                                </a:lnTo>
                                <a:lnTo>
                                  <a:pt x="1729" y="40"/>
                                </a:lnTo>
                                <a:lnTo>
                                  <a:pt x="1744" y="52"/>
                                </a:lnTo>
                                <a:lnTo>
                                  <a:pt x="1758" y="67"/>
                                </a:lnTo>
                                <a:lnTo>
                                  <a:pt x="1771" y="81"/>
                                </a:lnTo>
                                <a:lnTo>
                                  <a:pt x="1783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65520"/>
                            <a:ext cx="979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415">
                                <a:moveTo>
                                  <a:pt x="308" y="67"/>
                                </a:moveTo>
                                <a:lnTo>
                                  <a:pt x="287" y="67"/>
                                </a:lnTo>
                                <a:lnTo>
                                  <a:pt x="266" y="69"/>
                                </a:lnTo>
                                <a:lnTo>
                                  <a:pt x="245" y="73"/>
                                </a:lnTo>
                                <a:lnTo>
                                  <a:pt x="227" y="80"/>
                                </a:lnTo>
                                <a:lnTo>
                                  <a:pt x="208" y="90"/>
                                </a:lnTo>
                                <a:lnTo>
                                  <a:pt x="191" y="100"/>
                                </a:lnTo>
                                <a:lnTo>
                                  <a:pt x="173" y="113"/>
                                </a:lnTo>
                                <a:lnTo>
                                  <a:pt x="156" y="127"/>
                                </a:lnTo>
                                <a:lnTo>
                                  <a:pt x="141" y="148"/>
                                </a:lnTo>
                                <a:lnTo>
                                  <a:pt x="127" y="171"/>
                                </a:lnTo>
                                <a:lnTo>
                                  <a:pt x="116" y="194"/>
                                </a:lnTo>
                                <a:lnTo>
                                  <a:pt x="108" y="219"/>
                                </a:lnTo>
                                <a:lnTo>
                                  <a:pt x="104" y="232"/>
                                </a:lnTo>
                                <a:lnTo>
                                  <a:pt x="104" y="246"/>
                                </a:lnTo>
                                <a:lnTo>
                                  <a:pt x="102" y="259"/>
                                </a:lnTo>
                                <a:lnTo>
                                  <a:pt x="102" y="273"/>
                                </a:lnTo>
                                <a:lnTo>
                                  <a:pt x="104" y="284"/>
                                </a:lnTo>
                                <a:lnTo>
                                  <a:pt x="106" y="298"/>
                                </a:lnTo>
                                <a:lnTo>
                                  <a:pt x="110" y="311"/>
                                </a:lnTo>
                                <a:lnTo>
                                  <a:pt x="116" y="325"/>
                                </a:lnTo>
                                <a:lnTo>
                                  <a:pt x="123" y="336"/>
                                </a:lnTo>
                                <a:lnTo>
                                  <a:pt x="131" y="350"/>
                                </a:lnTo>
                                <a:lnTo>
                                  <a:pt x="141" y="363"/>
                                </a:lnTo>
                                <a:lnTo>
                                  <a:pt x="150" y="375"/>
                                </a:lnTo>
                                <a:lnTo>
                                  <a:pt x="160" y="386"/>
                                </a:lnTo>
                                <a:lnTo>
                                  <a:pt x="170" y="398"/>
                                </a:lnTo>
                                <a:lnTo>
                                  <a:pt x="181" y="407"/>
                                </a:lnTo>
                                <a:lnTo>
                                  <a:pt x="193" y="415"/>
                                </a:lnTo>
                                <a:lnTo>
                                  <a:pt x="160" y="407"/>
                                </a:lnTo>
                                <a:lnTo>
                                  <a:pt x="129" y="396"/>
                                </a:lnTo>
                                <a:lnTo>
                                  <a:pt x="114" y="390"/>
                                </a:lnTo>
                                <a:lnTo>
                                  <a:pt x="98" y="382"/>
                                </a:lnTo>
                                <a:lnTo>
                                  <a:pt x="83" y="373"/>
                                </a:lnTo>
                                <a:lnTo>
                                  <a:pt x="70" y="363"/>
                                </a:lnTo>
                                <a:lnTo>
                                  <a:pt x="58" y="353"/>
                                </a:lnTo>
                                <a:lnTo>
                                  <a:pt x="45" y="342"/>
                                </a:lnTo>
                                <a:lnTo>
                                  <a:pt x="35" y="328"/>
                                </a:lnTo>
                                <a:lnTo>
                                  <a:pt x="25" y="315"/>
                                </a:lnTo>
                                <a:lnTo>
                                  <a:pt x="16" y="302"/>
                                </a:lnTo>
                                <a:lnTo>
                                  <a:pt x="10" y="286"/>
                                </a:lnTo>
                                <a:lnTo>
                                  <a:pt x="4" y="269"/>
                                </a:lnTo>
                                <a:lnTo>
                                  <a:pt x="0" y="252"/>
                                </a:lnTo>
                                <a:lnTo>
                                  <a:pt x="0" y="229"/>
                                </a:lnTo>
                                <a:lnTo>
                                  <a:pt x="2" y="204"/>
                                </a:lnTo>
                                <a:lnTo>
                                  <a:pt x="6" y="180"/>
                                </a:lnTo>
                                <a:lnTo>
                                  <a:pt x="12" y="157"/>
                                </a:lnTo>
                                <a:lnTo>
                                  <a:pt x="20" y="134"/>
                                </a:lnTo>
                                <a:lnTo>
                                  <a:pt x="29" y="113"/>
                                </a:lnTo>
                                <a:lnTo>
                                  <a:pt x="43" y="92"/>
                                </a:lnTo>
                                <a:lnTo>
                                  <a:pt x="56" y="73"/>
                                </a:lnTo>
                                <a:lnTo>
                                  <a:pt x="79" y="55"/>
                                </a:lnTo>
                                <a:lnTo>
                                  <a:pt x="102" y="38"/>
                                </a:lnTo>
                                <a:lnTo>
                                  <a:pt x="127" y="23"/>
                                </a:lnTo>
                                <a:lnTo>
                                  <a:pt x="152" y="11"/>
                                </a:lnTo>
                                <a:lnTo>
                                  <a:pt x="166" y="5"/>
                                </a:lnTo>
                                <a:lnTo>
                                  <a:pt x="179" y="2"/>
                                </a:lnTo>
                                <a:lnTo>
                                  <a:pt x="193" y="0"/>
                                </a:lnTo>
                                <a:lnTo>
                                  <a:pt x="206" y="0"/>
                                </a:lnTo>
                                <a:lnTo>
                                  <a:pt x="220" y="0"/>
                                </a:lnTo>
                                <a:lnTo>
                                  <a:pt x="233" y="4"/>
                                </a:lnTo>
                                <a:lnTo>
                                  <a:pt x="247" y="7"/>
                                </a:lnTo>
                                <a:lnTo>
                                  <a:pt x="260" y="13"/>
                                </a:lnTo>
                                <a:lnTo>
                                  <a:pt x="266" y="21"/>
                                </a:lnTo>
                                <a:lnTo>
                                  <a:pt x="273" y="29"/>
                                </a:lnTo>
                                <a:lnTo>
                                  <a:pt x="279" y="34"/>
                                </a:lnTo>
                                <a:lnTo>
                                  <a:pt x="287" y="40"/>
                                </a:lnTo>
                                <a:lnTo>
                                  <a:pt x="295" y="46"/>
                                </a:lnTo>
                                <a:lnTo>
                                  <a:pt x="300" y="52"/>
                                </a:lnTo>
                                <a:lnTo>
                                  <a:pt x="304" y="59"/>
                                </a:lnTo>
                                <a:lnTo>
                                  <a:pt x="30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09520"/>
                            <a:ext cx="27504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906">
                                <a:moveTo>
                                  <a:pt x="754" y="400"/>
                                </a:moveTo>
                                <a:lnTo>
                                  <a:pt x="773" y="462"/>
                                </a:lnTo>
                                <a:lnTo>
                                  <a:pt x="790" y="525"/>
                                </a:lnTo>
                                <a:lnTo>
                                  <a:pt x="808" y="589"/>
                                </a:lnTo>
                                <a:lnTo>
                                  <a:pt x="825" y="652"/>
                                </a:lnTo>
                                <a:lnTo>
                                  <a:pt x="839" y="716"/>
                                </a:lnTo>
                                <a:lnTo>
                                  <a:pt x="850" y="779"/>
                                </a:lnTo>
                                <a:lnTo>
                                  <a:pt x="860" y="843"/>
                                </a:lnTo>
                                <a:lnTo>
                                  <a:pt x="865" y="906"/>
                                </a:lnTo>
                                <a:lnTo>
                                  <a:pt x="825" y="887"/>
                                </a:lnTo>
                                <a:lnTo>
                                  <a:pt x="783" y="870"/>
                                </a:lnTo>
                                <a:lnTo>
                                  <a:pt x="742" y="852"/>
                                </a:lnTo>
                                <a:lnTo>
                                  <a:pt x="700" y="837"/>
                                </a:lnTo>
                                <a:lnTo>
                                  <a:pt x="656" y="823"/>
                                </a:lnTo>
                                <a:lnTo>
                                  <a:pt x="612" y="812"/>
                                </a:lnTo>
                                <a:lnTo>
                                  <a:pt x="567" y="800"/>
                                </a:lnTo>
                                <a:lnTo>
                                  <a:pt x="523" y="791"/>
                                </a:lnTo>
                                <a:lnTo>
                                  <a:pt x="477" y="783"/>
                                </a:lnTo>
                                <a:lnTo>
                                  <a:pt x="431" y="777"/>
                                </a:lnTo>
                                <a:lnTo>
                                  <a:pt x="385" y="771"/>
                                </a:lnTo>
                                <a:lnTo>
                                  <a:pt x="338" y="770"/>
                                </a:lnTo>
                                <a:lnTo>
                                  <a:pt x="292" y="770"/>
                                </a:lnTo>
                                <a:lnTo>
                                  <a:pt x="246" y="771"/>
                                </a:lnTo>
                                <a:lnTo>
                                  <a:pt x="200" y="775"/>
                                </a:lnTo>
                                <a:lnTo>
                                  <a:pt x="154" y="781"/>
                                </a:lnTo>
                                <a:lnTo>
                                  <a:pt x="0" y="821"/>
                                </a:lnTo>
                                <a:lnTo>
                                  <a:pt x="52" y="733"/>
                                </a:lnTo>
                                <a:lnTo>
                                  <a:pt x="106" y="645"/>
                                </a:lnTo>
                                <a:lnTo>
                                  <a:pt x="161" y="558"/>
                                </a:lnTo>
                                <a:lnTo>
                                  <a:pt x="217" y="470"/>
                                </a:lnTo>
                                <a:lnTo>
                                  <a:pt x="273" y="383"/>
                                </a:lnTo>
                                <a:lnTo>
                                  <a:pt x="331" y="297"/>
                                </a:lnTo>
                                <a:lnTo>
                                  <a:pt x="387" y="210"/>
                                </a:lnTo>
                                <a:lnTo>
                                  <a:pt x="440" y="124"/>
                                </a:lnTo>
                                <a:lnTo>
                                  <a:pt x="454" y="108"/>
                                </a:lnTo>
                                <a:lnTo>
                                  <a:pt x="467" y="91"/>
                                </a:lnTo>
                                <a:lnTo>
                                  <a:pt x="479" y="74"/>
                                </a:lnTo>
                                <a:lnTo>
                                  <a:pt x="492" y="56"/>
                                </a:lnTo>
                                <a:lnTo>
                                  <a:pt x="504" y="41"/>
                                </a:lnTo>
                                <a:lnTo>
                                  <a:pt x="517" y="25"/>
                                </a:lnTo>
                                <a:lnTo>
                                  <a:pt x="533" y="12"/>
                                </a:lnTo>
                                <a:lnTo>
                                  <a:pt x="548" y="0"/>
                                </a:lnTo>
                                <a:lnTo>
                                  <a:pt x="583" y="35"/>
                                </a:lnTo>
                                <a:lnTo>
                                  <a:pt x="754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466200"/>
                            <a:ext cx="79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96">
                                <a:moveTo>
                                  <a:pt x="210" y="17"/>
                                </a:moveTo>
                                <a:lnTo>
                                  <a:pt x="210" y="25"/>
                                </a:lnTo>
                                <a:lnTo>
                                  <a:pt x="212" y="33"/>
                                </a:lnTo>
                                <a:lnTo>
                                  <a:pt x="216" y="40"/>
                                </a:lnTo>
                                <a:lnTo>
                                  <a:pt x="220" y="46"/>
                                </a:lnTo>
                                <a:lnTo>
                                  <a:pt x="224" y="52"/>
                                </a:lnTo>
                                <a:lnTo>
                                  <a:pt x="229" y="58"/>
                                </a:lnTo>
                                <a:lnTo>
                                  <a:pt x="235" y="63"/>
                                </a:lnTo>
                                <a:lnTo>
                                  <a:pt x="241" y="69"/>
                                </a:lnTo>
                                <a:lnTo>
                                  <a:pt x="252" y="69"/>
                                </a:lnTo>
                                <a:lnTo>
                                  <a:pt x="247" y="71"/>
                                </a:lnTo>
                                <a:lnTo>
                                  <a:pt x="239" y="73"/>
                                </a:lnTo>
                                <a:lnTo>
                                  <a:pt x="233" y="73"/>
                                </a:lnTo>
                                <a:lnTo>
                                  <a:pt x="227" y="71"/>
                                </a:lnTo>
                                <a:lnTo>
                                  <a:pt x="214" y="67"/>
                                </a:lnTo>
                                <a:lnTo>
                                  <a:pt x="200" y="61"/>
                                </a:lnTo>
                                <a:lnTo>
                                  <a:pt x="187" y="54"/>
                                </a:lnTo>
                                <a:lnTo>
                                  <a:pt x="174" y="48"/>
                                </a:lnTo>
                                <a:lnTo>
                                  <a:pt x="162" y="42"/>
                                </a:lnTo>
                                <a:lnTo>
                                  <a:pt x="149" y="38"/>
                                </a:lnTo>
                                <a:lnTo>
                                  <a:pt x="143" y="46"/>
                                </a:lnTo>
                                <a:lnTo>
                                  <a:pt x="137" y="54"/>
                                </a:lnTo>
                                <a:lnTo>
                                  <a:pt x="133" y="61"/>
                                </a:lnTo>
                                <a:lnTo>
                                  <a:pt x="131" y="69"/>
                                </a:lnTo>
                                <a:lnTo>
                                  <a:pt x="131" y="77"/>
                                </a:lnTo>
                                <a:lnTo>
                                  <a:pt x="131" y="85"/>
                                </a:lnTo>
                                <a:lnTo>
                                  <a:pt x="131" y="90"/>
                                </a:lnTo>
                                <a:lnTo>
                                  <a:pt x="131" y="96"/>
                                </a:lnTo>
                                <a:lnTo>
                                  <a:pt x="125" y="96"/>
                                </a:lnTo>
                                <a:lnTo>
                                  <a:pt x="118" y="94"/>
                                </a:lnTo>
                                <a:lnTo>
                                  <a:pt x="114" y="90"/>
                                </a:lnTo>
                                <a:lnTo>
                                  <a:pt x="108" y="86"/>
                                </a:lnTo>
                                <a:lnTo>
                                  <a:pt x="100" y="77"/>
                                </a:lnTo>
                                <a:lnTo>
                                  <a:pt x="91" y="67"/>
                                </a:lnTo>
                                <a:lnTo>
                                  <a:pt x="83" y="58"/>
                                </a:lnTo>
                                <a:lnTo>
                                  <a:pt x="75" y="52"/>
                                </a:lnTo>
                                <a:lnTo>
                                  <a:pt x="70" y="50"/>
                                </a:lnTo>
                                <a:lnTo>
                                  <a:pt x="64" y="50"/>
                                </a:lnTo>
                                <a:lnTo>
                                  <a:pt x="58" y="50"/>
                                </a:lnTo>
                                <a:lnTo>
                                  <a:pt x="52" y="52"/>
                                </a:lnTo>
                                <a:lnTo>
                                  <a:pt x="47" y="58"/>
                                </a:lnTo>
                                <a:lnTo>
                                  <a:pt x="43" y="63"/>
                                </a:lnTo>
                                <a:lnTo>
                                  <a:pt x="39" y="69"/>
                                </a:lnTo>
                                <a:lnTo>
                                  <a:pt x="35" y="75"/>
                                </a:lnTo>
                                <a:lnTo>
                                  <a:pt x="31" y="81"/>
                                </a:lnTo>
                                <a:lnTo>
                                  <a:pt x="25" y="86"/>
                                </a:lnTo>
                                <a:lnTo>
                                  <a:pt x="20" y="92"/>
                                </a:lnTo>
                                <a:lnTo>
                                  <a:pt x="14" y="96"/>
                                </a:lnTo>
                                <a:lnTo>
                                  <a:pt x="12" y="94"/>
                                </a:lnTo>
                                <a:lnTo>
                                  <a:pt x="10" y="92"/>
                                </a:lnTo>
                                <a:lnTo>
                                  <a:pt x="6" y="90"/>
                                </a:lnTo>
                                <a:lnTo>
                                  <a:pt x="4" y="88"/>
                                </a:lnTo>
                                <a:lnTo>
                                  <a:pt x="2" y="85"/>
                                </a:lnTo>
                                <a:lnTo>
                                  <a:pt x="0" y="81"/>
                                </a:lnTo>
                                <a:lnTo>
                                  <a:pt x="0" y="77"/>
                                </a:lnTo>
                                <a:lnTo>
                                  <a:pt x="2" y="73"/>
                                </a:lnTo>
                                <a:lnTo>
                                  <a:pt x="4" y="73"/>
                                </a:lnTo>
                                <a:lnTo>
                                  <a:pt x="8" y="73"/>
                                </a:lnTo>
                                <a:lnTo>
                                  <a:pt x="12" y="73"/>
                                </a:lnTo>
                                <a:lnTo>
                                  <a:pt x="16" y="73"/>
                                </a:lnTo>
                                <a:lnTo>
                                  <a:pt x="18" y="73"/>
                                </a:lnTo>
                                <a:lnTo>
                                  <a:pt x="22" y="73"/>
                                </a:lnTo>
                                <a:lnTo>
                                  <a:pt x="24" y="71"/>
                                </a:lnTo>
                                <a:lnTo>
                                  <a:pt x="27" y="69"/>
                                </a:lnTo>
                                <a:lnTo>
                                  <a:pt x="20" y="65"/>
                                </a:lnTo>
                                <a:lnTo>
                                  <a:pt x="14" y="58"/>
                                </a:lnTo>
                                <a:lnTo>
                                  <a:pt x="8" y="48"/>
                                </a:lnTo>
                                <a:lnTo>
                                  <a:pt x="4" y="40"/>
                                </a:lnTo>
                                <a:lnTo>
                                  <a:pt x="2" y="29"/>
                                </a:lnTo>
                                <a:lnTo>
                                  <a:pt x="2" y="19"/>
                                </a:lnTo>
                                <a:lnTo>
                                  <a:pt x="4" y="10"/>
                                </a:lnTo>
                                <a:lnTo>
                                  <a:pt x="10" y="0"/>
                                </a:lnTo>
                                <a:lnTo>
                                  <a:pt x="37" y="2"/>
                                </a:lnTo>
                                <a:lnTo>
                                  <a:pt x="62" y="2"/>
                                </a:lnTo>
                                <a:lnTo>
                                  <a:pt x="89" y="2"/>
                                </a:lnTo>
                                <a:lnTo>
                                  <a:pt x="114" y="2"/>
                                </a:lnTo>
                                <a:lnTo>
                                  <a:pt x="139" y="2"/>
                                </a:lnTo>
                                <a:lnTo>
                                  <a:pt x="162" y="6"/>
                                </a:lnTo>
                                <a:lnTo>
                                  <a:pt x="187" y="10"/>
                                </a:lnTo>
                                <a:lnTo>
                                  <a:pt x="21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467280"/>
                            <a:ext cx="3924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7" h="832">
                                <a:moveTo>
                                  <a:pt x="604" y="2"/>
                                </a:moveTo>
                                <a:lnTo>
                                  <a:pt x="604" y="23"/>
                                </a:lnTo>
                                <a:lnTo>
                                  <a:pt x="606" y="44"/>
                                </a:lnTo>
                                <a:lnTo>
                                  <a:pt x="610" y="65"/>
                                </a:lnTo>
                                <a:lnTo>
                                  <a:pt x="617" y="84"/>
                                </a:lnTo>
                                <a:lnTo>
                                  <a:pt x="625" y="104"/>
                                </a:lnTo>
                                <a:lnTo>
                                  <a:pt x="635" y="121"/>
                                </a:lnTo>
                                <a:lnTo>
                                  <a:pt x="648" y="138"/>
                                </a:lnTo>
                                <a:lnTo>
                                  <a:pt x="662" y="154"/>
                                </a:lnTo>
                                <a:lnTo>
                                  <a:pt x="698" y="86"/>
                                </a:lnTo>
                                <a:lnTo>
                                  <a:pt x="710" y="96"/>
                                </a:lnTo>
                                <a:lnTo>
                                  <a:pt x="721" y="104"/>
                                </a:lnTo>
                                <a:lnTo>
                                  <a:pt x="735" y="109"/>
                                </a:lnTo>
                                <a:lnTo>
                                  <a:pt x="746" y="113"/>
                                </a:lnTo>
                                <a:lnTo>
                                  <a:pt x="760" y="119"/>
                                </a:lnTo>
                                <a:lnTo>
                                  <a:pt x="773" y="121"/>
                                </a:lnTo>
                                <a:lnTo>
                                  <a:pt x="787" y="125"/>
                                </a:lnTo>
                                <a:lnTo>
                                  <a:pt x="800" y="127"/>
                                </a:lnTo>
                                <a:lnTo>
                                  <a:pt x="806" y="123"/>
                                </a:lnTo>
                                <a:lnTo>
                                  <a:pt x="810" y="117"/>
                                </a:lnTo>
                                <a:lnTo>
                                  <a:pt x="812" y="113"/>
                                </a:lnTo>
                                <a:lnTo>
                                  <a:pt x="812" y="107"/>
                                </a:lnTo>
                                <a:lnTo>
                                  <a:pt x="812" y="102"/>
                                </a:lnTo>
                                <a:lnTo>
                                  <a:pt x="812" y="96"/>
                                </a:lnTo>
                                <a:lnTo>
                                  <a:pt x="812" y="88"/>
                                </a:lnTo>
                                <a:lnTo>
                                  <a:pt x="812" y="81"/>
                                </a:lnTo>
                                <a:lnTo>
                                  <a:pt x="829" y="82"/>
                                </a:lnTo>
                                <a:lnTo>
                                  <a:pt x="846" y="88"/>
                                </a:lnTo>
                                <a:lnTo>
                                  <a:pt x="865" y="94"/>
                                </a:lnTo>
                                <a:lnTo>
                                  <a:pt x="885" y="98"/>
                                </a:lnTo>
                                <a:lnTo>
                                  <a:pt x="894" y="100"/>
                                </a:lnTo>
                                <a:lnTo>
                                  <a:pt x="904" y="100"/>
                                </a:lnTo>
                                <a:lnTo>
                                  <a:pt x="914" y="100"/>
                                </a:lnTo>
                                <a:lnTo>
                                  <a:pt x="921" y="98"/>
                                </a:lnTo>
                                <a:lnTo>
                                  <a:pt x="929" y="94"/>
                                </a:lnTo>
                                <a:lnTo>
                                  <a:pt x="935" y="88"/>
                                </a:lnTo>
                                <a:lnTo>
                                  <a:pt x="940" y="81"/>
                                </a:lnTo>
                                <a:lnTo>
                                  <a:pt x="946" y="73"/>
                                </a:lnTo>
                                <a:lnTo>
                                  <a:pt x="942" y="67"/>
                                </a:lnTo>
                                <a:lnTo>
                                  <a:pt x="939" y="61"/>
                                </a:lnTo>
                                <a:lnTo>
                                  <a:pt x="933" y="56"/>
                                </a:lnTo>
                                <a:lnTo>
                                  <a:pt x="927" y="52"/>
                                </a:lnTo>
                                <a:lnTo>
                                  <a:pt x="919" y="46"/>
                                </a:lnTo>
                                <a:lnTo>
                                  <a:pt x="914" y="42"/>
                                </a:lnTo>
                                <a:lnTo>
                                  <a:pt x="908" y="36"/>
                                </a:lnTo>
                                <a:lnTo>
                                  <a:pt x="904" y="31"/>
                                </a:lnTo>
                                <a:lnTo>
                                  <a:pt x="940" y="38"/>
                                </a:lnTo>
                                <a:lnTo>
                                  <a:pt x="977" y="46"/>
                                </a:lnTo>
                                <a:lnTo>
                                  <a:pt x="1014" y="56"/>
                                </a:lnTo>
                                <a:lnTo>
                                  <a:pt x="1048" y="67"/>
                                </a:lnTo>
                                <a:lnTo>
                                  <a:pt x="1081" y="81"/>
                                </a:lnTo>
                                <a:lnTo>
                                  <a:pt x="1114" y="96"/>
                                </a:lnTo>
                                <a:lnTo>
                                  <a:pt x="1129" y="106"/>
                                </a:lnTo>
                                <a:lnTo>
                                  <a:pt x="1142" y="115"/>
                                </a:lnTo>
                                <a:lnTo>
                                  <a:pt x="1156" y="127"/>
                                </a:lnTo>
                                <a:lnTo>
                                  <a:pt x="1169" y="140"/>
                                </a:lnTo>
                                <a:lnTo>
                                  <a:pt x="1158" y="175"/>
                                </a:lnTo>
                                <a:lnTo>
                                  <a:pt x="1148" y="209"/>
                                </a:lnTo>
                                <a:lnTo>
                                  <a:pt x="1142" y="242"/>
                                </a:lnTo>
                                <a:lnTo>
                                  <a:pt x="1139" y="275"/>
                                </a:lnTo>
                                <a:lnTo>
                                  <a:pt x="1135" y="309"/>
                                </a:lnTo>
                                <a:lnTo>
                                  <a:pt x="1133" y="344"/>
                                </a:lnTo>
                                <a:lnTo>
                                  <a:pt x="1133" y="382"/>
                                </a:lnTo>
                                <a:lnTo>
                                  <a:pt x="1133" y="421"/>
                                </a:lnTo>
                                <a:lnTo>
                                  <a:pt x="1152" y="450"/>
                                </a:lnTo>
                                <a:lnTo>
                                  <a:pt x="1171" y="479"/>
                                </a:lnTo>
                                <a:lnTo>
                                  <a:pt x="1191" y="507"/>
                                </a:lnTo>
                                <a:lnTo>
                                  <a:pt x="1210" y="536"/>
                                </a:lnTo>
                                <a:lnTo>
                                  <a:pt x="1217" y="552"/>
                                </a:lnTo>
                                <a:lnTo>
                                  <a:pt x="1223" y="567"/>
                                </a:lnTo>
                                <a:lnTo>
                                  <a:pt x="1229" y="582"/>
                                </a:lnTo>
                                <a:lnTo>
                                  <a:pt x="1233" y="600"/>
                                </a:lnTo>
                                <a:lnTo>
                                  <a:pt x="1235" y="615"/>
                                </a:lnTo>
                                <a:lnTo>
                                  <a:pt x="1237" y="632"/>
                                </a:lnTo>
                                <a:lnTo>
                                  <a:pt x="1235" y="650"/>
                                </a:lnTo>
                                <a:lnTo>
                                  <a:pt x="1231" y="669"/>
                                </a:lnTo>
                                <a:lnTo>
                                  <a:pt x="1229" y="680"/>
                                </a:lnTo>
                                <a:lnTo>
                                  <a:pt x="1227" y="690"/>
                                </a:lnTo>
                                <a:lnTo>
                                  <a:pt x="1221" y="700"/>
                                </a:lnTo>
                                <a:lnTo>
                                  <a:pt x="1217" y="709"/>
                                </a:lnTo>
                                <a:lnTo>
                                  <a:pt x="1212" y="719"/>
                                </a:lnTo>
                                <a:lnTo>
                                  <a:pt x="1204" y="727"/>
                                </a:lnTo>
                                <a:lnTo>
                                  <a:pt x="1196" y="736"/>
                                </a:lnTo>
                                <a:lnTo>
                                  <a:pt x="1191" y="744"/>
                                </a:lnTo>
                                <a:lnTo>
                                  <a:pt x="1177" y="740"/>
                                </a:lnTo>
                                <a:lnTo>
                                  <a:pt x="1167" y="750"/>
                                </a:lnTo>
                                <a:lnTo>
                                  <a:pt x="1158" y="757"/>
                                </a:lnTo>
                                <a:lnTo>
                                  <a:pt x="1148" y="765"/>
                                </a:lnTo>
                                <a:lnTo>
                                  <a:pt x="1139" y="771"/>
                                </a:lnTo>
                                <a:lnTo>
                                  <a:pt x="1127" y="775"/>
                                </a:lnTo>
                                <a:lnTo>
                                  <a:pt x="1117" y="778"/>
                                </a:lnTo>
                                <a:lnTo>
                                  <a:pt x="1108" y="780"/>
                                </a:lnTo>
                                <a:lnTo>
                                  <a:pt x="1096" y="782"/>
                                </a:lnTo>
                                <a:lnTo>
                                  <a:pt x="1075" y="782"/>
                                </a:lnTo>
                                <a:lnTo>
                                  <a:pt x="1052" y="780"/>
                                </a:lnTo>
                                <a:lnTo>
                                  <a:pt x="1029" y="775"/>
                                </a:lnTo>
                                <a:lnTo>
                                  <a:pt x="1006" y="769"/>
                                </a:lnTo>
                                <a:lnTo>
                                  <a:pt x="998" y="767"/>
                                </a:lnTo>
                                <a:lnTo>
                                  <a:pt x="990" y="763"/>
                                </a:lnTo>
                                <a:lnTo>
                                  <a:pt x="985" y="759"/>
                                </a:lnTo>
                                <a:lnTo>
                                  <a:pt x="979" y="753"/>
                                </a:lnTo>
                                <a:lnTo>
                                  <a:pt x="969" y="740"/>
                                </a:lnTo>
                                <a:lnTo>
                                  <a:pt x="960" y="725"/>
                                </a:lnTo>
                                <a:lnTo>
                                  <a:pt x="954" y="719"/>
                                </a:lnTo>
                                <a:lnTo>
                                  <a:pt x="950" y="713"/>
                                </a:lnTo>
                                <a:lnTo>
                                  <a:pt x="944" y="709"/>
                                </a:lnTo>
                                <a:lnTo>
                                  <a:pt x="939" y="707"/>
                                </a:lnTo>
                                <a:lnTo>
                                  <a:pt x="933" y="707"/>
                                </a:lnTo>
                                <a:lnTo>
                                  <a:pt x="925" y="709"/>
                                </a:lnTo>
                                <a:lnTo>
                                  <a:pt x="917" y="713"/>
                                </a:lnTo>
                                <a:lnTo>
                                  <a:pt x="908" y="721"/>
                                </a:lnTo>
                                <a:lnTo>
                                  <a:pt x="898" y="734"/>
                                </a:lnTo>
                                <a:lnTo>
                                  <a:pt x="887" y="748"/>
                                </a:lnTo>
                                <a:lnTo>
                                  <a:pt x="875" y="757"/>
                                </a:lnTo>
                                <a:lnTo>
                                  <a:pt x="862" y="769"/>
                                </a:lnTo>
                                <a:lnTo>
                                  <a:pt x="848" y="778"/>
                                </a:lnTo>
                                <a:lnTo>
                                  <a:pt x="833" y="786"/>
                                </a:lnTo>
                                <a:lnTo>
                                  <a:pt x="819" y="794"/>
                                </a:lnTo>
                                <a:lnTo>
                                  <a:pt x="804" y="800"/>
                                </a:lnTo>
                                <a:lnTo>
                                  <a:pt x="771" y="811"/>
                                </a:lnTo>
                                <a:lnTo>
                                  <a:pt x="739" y="819"/>
                                </a:lnTo>
                                <a:lnTo>
                                  <a:pt x="706" y="827"/>
                                </a:lnTo>
                                <a:lnTo>
                                  <a:pt x="671" y="832"/>
                                </a:lnTo>
                                <a:lnTo>
                                  <a:pt x="667" y="825"/>
                                </a:lnTo>
                                <a:lnTo>
                                  <a:pt x="665" y="815"/>
                                </a:lnTo>
                                <a:lnTo>
                                  <a:pt x="664" y="807"/>
                                </a:lnTo>
                                <a:lnTo>
                                  <a:pt x="662" y="798"/>
                                </a:lnTo>
                                <a:lnTo>
                                  <a:pt x="662" y="780"/>
                                </a:lnTo>
                                <a:lnTo>
                                  <a:pt x="665" y="763"/>
                                </a:lnTo>
                                <a:lnTo>
                                  <a:pt x="669" y="746"/>
                                </a:lnTo>
                                <a:lnTo>
                                  <a:pt x="673" y="728"/>
                                </a:lnTo>
                                <a:lnTo>
                                  <a:pt x="675" y="711"/>
                                </a:lnTo>
                                <a:lnTo>
                                  <a:pt x="673" y="696"/>
                                </a:lnTo>
                                <a:lnTo>
                                  <a:pt x="696" y="688"/>
                                </a:lnTo>
                                <a:lnTo>
                                  <a:pt x="719" y="682"/>
                                </a:lnTo>
                                <a:lnTo>
                                  <a:pt x="740" y="677"/>
                                </a:lnTo>
                                <a:lnTo>
                                  <a:pt x="764" y="667"/>
                                </a:lnTo>
                                <a:lnTo>
                                  <a:pt x="783" y="657"/>
                                </a:lnTo>
                                <a:lnTo>
                                  <a:pt x="802" y="646"/>
                                </a:lnTo>
                                <a:lnTo>
                                  <a:pt x="812" y="638"/>
                                </a:lnTo>
                                <a:lnTo>
                                  <a:pt x="819" y="630"/>
                                </a:lnTo>
                                <a:lnTo>
                                  <a:pt x="827" y="621"/>
                                </a:lnTo>
                                <a:lnTo>
                                  <a:pt x="833" y="611"/>
                                </a:lnTo>
                                <a:lnTo>
                                  <a:pt x="839" y="602"/>
                                </a:lnTo>
                                <a:lnTo>
                                  <a:pt x="842" y="592"/>
                                </a:lnTo>
                                <a:lnTo>
                                  <a:pt x="846" y="580"/>
                                </a:lnTo>
                                <a:lnTo>
                                  <a:pt x="846" y="567"/>
                                </a:lnTo>
                                <a:lnTo>
                                  <a:pt x="846" y="555"/>
                                </a:lnTo>
                                <a:lnTo>
                                  <a:pt x="844" y="544"/>
                                </a:lnTo>
                                <a:lnTo>
                                  <a:pt x="842" y="532"/>
                                </a:lnTo>
                                <a:lnTo>
                                  <a:pt x="839" y="523"/>
                                </a:lnTo>
                                <a:lnTo>
                                  <a:pt x="829" y="513"/>
                                </a:lnTo>
                                <a:lnTo>
                                  <a:pt x="821" y="505"/>
                                </a:lnTo>
                                <a:lnTo>
                                  <a:pt x="812" y="498"/>
                                </a:lnTo>
                                <a:lnTo>
                                  <a:pt x="804" y="492"/>
                                </a:lnTo>
                                <a:lnTo>
                                  <a:pt x="794" y="486"/>
                                </a:lnTo>
                                <a:lnTo>
                                  <a:pt x="785" y="482"/>
                                </a:lnTo>
                                <a:lnTo>
                                  <a:pt x="775" y="480"/>
                                </a:lnTo>
                                <a:lnTo>
                                  <a:pt x="764" y="480"/>
                                </a:lnTo>
                                <a:lnTo>
                                  <a:pt x="765" y="463"/>
                                </a:lnTo>
                                <a:lnTo>
                                  <a:pt x="764" y="448"/>
                                </a:lnTo>
                                <a:lnTo>
                                  <a:pt x="762" y="434"/>
                                </a:lnTo>
                                <a:lnTo>
                                  <a:pt x="758" y="421"/>
                                </a:lnTo>
                                <a:lnTo>
                                  <a:pt x="750" y="407"/>
                                </a:lnTo>
                                <a:lnTo>
                                  <a:pt x="744" y="394"/>
                                </a:lnTo>
                                <a:lnTo>
                                  <a:pt x="735" y="382"/>
                                </a:lnTo>
                                <a:lnTo>
                                  <a:pt x="725" y="371"/>
                                </a:lnTo>
                                <a:lnTo>
                                  <a:pt x="719" y="367"/>
                                </a:lnTo>
                                <a:lnTo>
                                  <a:pt x="710" y="365"/>
                                </a:lnTo>
                                <a:lnTo>
                                  <a:pt x="702" y="363"/>
                                </a:lnTo>
                                <a:lnTo>
                                  <a:pt x="694" y="361"/>
                                </a:lnTo>
                                <a:lnTo>
                                  <a:pt x="685" y="359"/>
                                </a:lnTo>
                                <a:lnTo>
                                  <a:pt x="677" y="359"/>
                                </a:lnTo>
                                <a:lnTo>
                                  <a:pt x="669" y="361"/>
                                </a:lnTo>
                                <a:lnTo>
                                  <a:pt x="662" y="367"/>
                                </a:lnTo>
                                <a:lnTo>
                                  <a:pt x="650" y="371"/>
                                </a:lnTo>
                                <a:lnTo>
                                  <a:pt x="640" y="379"/>
                                </a:lnTo>
                                <a:lnTo>
                                  <a:pt x="633" y="388"/>
                                </a:lnTo>
                                <a:lnTo>
                                  <a:pt x="627" y="398"/>
                                </a:lnTo>
                                <a:lnTo>
                                  <a:pt x="617" y="419"/>
                                </a:lnTo>
                                <a:lnTo>
                                  <a:pt x="612" y="442"/>
                                </a:lnTo>
                                <a:lnTo>
                                  <a:pt x="608" y="452"/>
                                </a:lnTo>
                                <a:lnTo>
                                  <a:pt x="604" y="461"/>
                                </a:lnTo>
                                <a:lnTo>
                                  <a:pt x="598" y="471"/>
                                </a:lnTo>
                                <a:lnTo>
                                  <a:pt x="592" y="479"/>
                                </a:lnTo>
                                <a:lnTo>
                                  <a:pt x="583" y="482"/>
                                </a:lnTo>
                                <a:lnTo>
                                  <a:pt x="573" y="486"/>
                                </a:lnTo>
                                <a:lnTo>
                                  <a:pt x="562" y="488"/>
                                </a:lnTo>
                                <a:lnTo>
                                  <a:pt x="546" y="486"/>
                                </a:lnTo>
                                <a:lnTo>
                                  <a:pt x="537" y="490"/>
                                </a:lnTo>
                                <a:lnTo>
                                  <a:pt x="529" y="496"/>
                                </a:lnTo>
                                <a:lnTo>
                                  <a:pt x="521" y="502"/>
                                </a:lnTo>
                                <a:lnTo>
                                  <a:pt x="513" y="509"/>
                                </a:lnTo>
                                <a:lnTo>
                                  <a:pt x="504" y="523"/>
                                </a:lnTo>
                                <a:lnTo>
                                  <a:pt x="496" y="540"/>
                                </a:lnTo>
                                <a:lnTo>
                                  <a:pt x="490" y="559"/>
                                </a:lnTo>
                                <a:lnTo>
                                  <a:pt x="488" y="578"/>
                                </a:lnTo>
                                <a:lnTo>
                                  <a:pt x="487" y="598"/>
                                </a:lnTo>
                                <a:lnTo>
                                  <a:pt x="488" y="619"/>
                                </a:lnTo>
                                <a:lnTo>
                                  <a:pt x="496" y="628"/>
                                </a:lnTo>
                                <a:lnTo>
                                  <a:pt x="504" y="638"/>
                                </a:lnTo>
                                <a:lnTo>
                                  <a:pt x="513" y="644"/>
                                </a:lnTo>
                                <a:lnTo>
                                  <a:pt x="521" y="650"/>
                                </a:lnTo>
                                <a:lnTo>
                                  <a:pt x="542" y="659"/>
                                </a:lnTo>
                                <a:lnTo>
                                  <a:pt x="563" y="665"/>
                                </a:lnTo>
                                <a:lnTo>
                                  <a:pt x="583" y="671"/>
                                </a:lnTo>
                                <a:lnTo>
                                  <a:pt x="602" y="678"/>
                                </a:lnTo>
                                <a:lnTo>
                                  <a:pt x="612" y="682"/>
                                </a:lnTo>
                                <a:lnTo>
                                  <a:pt x="619" y="688"/>
                                </a:lnTo>
                                <a:lnTo>
                                  <a:pt x="625" y="694"/>
                                </a:lnTo>
                                <a:lnTo>
                                  <a:pt x="631" y="702"/>
                                </a:lnTo>
                                <a:lnTo>
                                  <a:pt x="615" y="825"/>
                                </a:lnTo>
                                <a:lnTo>
                                  <a:pt x="579" y="815"/>
                                </a:lnTo>
                                <a:lnTo>
                                  <a:pt x="544" y="802"/>
                                </a:lnTo>
                                <a:lnTo>
                                  <a:pt x="525" y="794"/>
                                </a:lnTo>
                                <a:lnTo>
                                  <a:pt x="508" y="784"/>
                                </a:lnTo>
                                <a:lnTo>
                                  <a:pt x="490" y="775"/>
                                </a:lnTo>
                                <a:lnTo>
                                  <a:pt x="473" y="763"/>
                                </a:lnTo>
                                <a:lnTo>
                                  <a:pt x="456" y="752"/>
                                </a:lnTo>
                                <a:lnTo>
                                  <a:pt x="440" y="738"/>
                                </a:lnTo>
                                <a:lnTo>
                                  <a:pt x="427" y="723"/>
                                </a:lnTo>
                                <a:lnTo>
                                  <a:pt x="413" y="707"/>
                                </a:lnTo>
                                <a:lnTo>
                                  <a:pt x="402" y="692"/>
                                </a:lnTo>
                                <a:lnTo>
                                  <a:pt x="392" y="675"/>
                                </a:lnTo>
                                <a:lnTo>
                                  <a:pt x="385" y="657"/>
                                </a:lnTo>
                                <a:lnTo>
                                  <a:pt x="379" y="638"/>
                                </a:lnTo>
                                <a:lnTo>
                                  <a:pt x="373" y="630"/>
                                </a:lnTo>
                                <a:lnTo>
                                  <a:pt x="367" y="628"/>
                                </a:lnTo>
                                <a:lnTo>
                                  <a:pt x="360" y="627"/>
                                </a:lnTo>
                                <a:lnTo>
                                  <a:pt x="352" y="628"/>
                                </a:lnTo>
                                <a:lnTo>
                                  <a:pt x="342" y="630"/>
                                </a:lnTo>
                                <a:lnTo>
                                  <a:pt x="335" y="634"/>
                                </a:lnTo>
                                <a:lnTo>
                                  <a:pt x="327" y="636"/>
                                </a:lnTo>
                                <a:lnTo>
                                  <a:pt x="321" y="638"/>
                                </a:lnTo>
                                <a:lnTo>
                                  <a:pt x="313" y="650"/>
                                </a:lnTo>
                                <a:lnTo>
                                  <a:pt x="304" y="659"/>
                                </a:lnTo>
                                <a:lnTo>
                                  <a:pt x="296" y="669"/>
                                </a:lnTo>
                                <a:lnTo>
                                  <a:pt x="285" y="677"/>
                                </a:lnTo>
                                <a:lnTo>
                                  <a:pt x="275" y="684"/>
                                </a:lnTo>
                                <a:lnTo>
                                  <a:pt x="263" y="690"/>
                                </a:lnTo>
                                <a:lnTo>
                                  <a:pt x="252" y="696"/>
                                </a:lnTo>
                                <a:lnTo>
                                  <a:pt x="240" y="700"/>
                                </a:lnTo>
                                <a:lnTo>
                                  <a:pt x="217" y="705"/>
                                </a:lnTo>
                                <a:lnTo>
                                  <a:pt x="190" y="709"/>
                                </a:lnTo>
                                <a:lnTo>
                                  <a:pt x="165" y="711"/>
                                </a:lnTo>
                                <a:lnTo>
                                  <a:pt x="140" y="711"/>
                                </a:lnTo>
                                <a:lnTo>
                                  <a:pt x="119" y="702"/>
                                </a:lnTo>
                                <a:lnTo>
                                  <a:pt x="94" y="690"/>
                                </a:lnTo>
                                <a:lnTo>
                                  <a:pt x="71" y="678"/>
                                </a:lnTo>
                                <a:lnTo>
                                  <a:pt x="48" y="665"/>
                                </a:lnTo>
                                <a:lnTo>
                                  <a:pt x="38" y="655"/>
                                </a:lnTo>
                                <a:lnTo>
                                  <a:pt x="29" y="648"/>
                                </a:lnTo>
                                <a:lnTo>
                                  <a:pt x="21" y="638"/>
                                </a:lnTo>
                                <a:lnTo>
                                  <a:pt x="13" y="628"/>
                                </a:lnTo>
                                <a:lnTo>
                                  <a:pt x="8" y="617"/>
                                </a:lnTo>
                                <a:lnTo>
                                  <a:pt x="4" y="603"/>
                                </a:lnTo>
                                <a:lnTo>
                                  <a:pt x="2" y="590"/>
                                </a:lnTo>
                                <a:lnTo>
                                  <a:pt x="2" y="577"/>
                                </a:lnTo>
                                <a:lnTo>
                                  <a:pt x="0" y="561"/>
                                </a:lnTo>
                                <a:lnTo>
                                  <a:pt x="2" y="546"/>
                                </a:lnTo>
                                <a:lnTo>
                                  <a:pt x="4" y="530"/>
                                </a:lnTo>
                                <a:lnTo>
                                  <a:pt x="6" y="515"/>
                                </a:lnTo>
                                <a:lnTo>
                                  <a:pt x="15" y="486"/>
                                </a:lnTo>
                                <a:lnTo>
                                  <a:pt x="27" y="461"/>
                                </a:lnTo>
                                <a:lnTo>
                                  <a:pt x="42" y="434"/>
                                </a:lnTo>
                                <a:lnTo>
                                  <a:pt x="60" y="411"/>
                                </a:lnTo>
                                <a:lnTo>
                                  <a:pt x="79" y="390"/>
                                </a:lnTo>
                                <a:lnTo>
                                  <a:pt x="98" y="371"/>
                                </a:lnTo>
                                <a:lnTo>
                                  <a:pt x="119" y="369"/>
                                </a:lnTo>
                                <a:lnTo>
                                  <a:pt x="140" y="365"/>
                                </a:lnTo>
                                <a:lnTo>
                                  <a:pt x="162" y="361"/>
                                </a:lnTo>
                                <a:lnTo>
                                  <a:pt x="181" y="354"/>
                                </a:lnTo>
                                <a:lnTo>
                                  <a:pt x="202" y="346"/>
                                </a:lnTo>
                                <a:lnTo>
                                  <a:pt x="219" y="334"/>
                                </a:lnTo>
                                <a:lnTo>
                                  <a:pt x="227" y="327"/>
                                </a:lnTo>
                                <a:lnTo>
                                  <a:pt x="235" y="319"/>
                                </a:lnTo>
                                <a:lnTo>
                                  <a:pt x="240" y="309"/>
                                </a:lnTo>
                                <a:lnTo>
                                  <a:pt x="246" y="300"/>
                                </a:lnTo>
                                <a:lnTo>
                                  <a:pt x="254" y="265"/>
                                </a:lnTo>
                                <a:lnTo>
                                  <a:pt x="260" y="230"/>
                                </a:lnTo>
                                <a:lnTo>
                                  <a:pt x="265" y="194"/>
                                </a:lnTo>
                                <a:lnTo>
                                  <a:pt x="273" y="159"/>
                                </a:lnTo>
                                <a:lnTo>
                                  <a:pt x="277" y="142"/>
                                </a:lnTo>
                                <a:lnTo>
                                  <a:pt x="283" y="127"/>
                                </a:lnTo>
                                <a:lnTo>
                                  <a:pt x="290" y="111"/>
                                </a:lnTo>
                                <a:lnTo>
                                  <a:pt x="300" y="96"/>
                                </a:lnTo>
                                <a:lnTo>
                                  <a:pt x="310" y="82"/>
                                </a:lnTo>
                                <a:lnTo>
                                  <a:pt x="323" y="69"/>
                                </a:lnTo>
                                <a:lnTo>
                                  <a:pt x="338" y="59"/>
                                </a:lnTo>
                                <a:lnTo>
                                  <a:pt x="356" y="48"/>
                                </a:lnTo>
                                <a:lnTo>
                                  <a:pt x="385" y="36"/>
                                </a:lnTo>
                                <a:lnTo>
                                  <a:pt x="413" y="25"/>
                                </a:lnTo>
                                <a:lnTo>
                                  <a:pt x="442" y="15"/>
                                </a:lnTo>
                                <a:lnTo>
                                  <a:pt x="473" y="9"/>
                                </a:lnTo>
                                <a:lnTo>
                                  <a:pt x="504" y="4"/>
                                </a:lnTo>
                                <a:lnTo>
                                  <a:pt x="537" y="0"/>
                                </a:lnTo>
                                <a:lnTo>
                                  <a:pt x="569" y="0"/>
                                </a:lnTo>
                                <a:lnTo>
                                  <a:pt x="60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509400"/>
                            <a:ext cx="89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16">
                                <a:moveTo>
                                  <a:pt x="283" y="77"/>
                                </a:moveTo>
                                <a:lnTo>
                                  <a:pt x="277" y="87"/>
                                </a:lnTo>
                                <a:lnTo>
                                  <a:pt x="273" y="97"/>
                                </a:lnTo>
                                <a:lnTo>
                                  <a:pt x="267" y="104"/>
                                </a:lnTo>
                                <a:lnTo>
                                  <a:pt x="260" y="110"/>
                                </a:lnTo>
                                <a:lnTo>
                                  <a:pt x="252" y="114"/>
                                </a:lnTo>
                                <a:lnTo>
                                  <a:pt x="242" y="116"/>
                                </a:lnTo>
                                <a:lnTo>
                                  <a:pt x="233" y="114"/>
                                </a:lnTo>
                                <a:lnTo>
                                  <a:pt x="221" y="110"/>
                                </a:lnTo>
                                <a:lnTo>
                                  <a:pt x="210" y="102"/>
                                </a:lnTo>
                                <a:lnTo>
                                  <a:pt x="196" y="99"/>
                                </a:lnTo>
                                <a:lnTo>
                                  <a:pt x="181" y="95"/>
                                </a:lnTo>
                                <a:lnTo>
                                  <a:pt x="167" y="93"/>
                                </a:lnTo>
                                <a:lnTo>
                                  <a:pt x="137" y="95"/>
                                </a:lnTo>
                                <a:lnTo>
                                  <a:pt x="106" y="99"/>
                                </a:lnTo>
                                <a:lnTo>
                                  <a:pt x="92" y="99"/>
                                </a:lnTo>
                                <a:lnTo>
                                  <a:pt x="77" y="99"/>
                                </a:lnTo>
                                <a:lnTo>
                                  <a:pt x="62" y="99"/>
                                </a:lnTo>
                                <a:lnTo>
                                  <a:pt x="48" y="97"/>
                                </a:lnTo>
                                <a:lnTo>
                                  <a:pt x="35" y="91"/>
                                </a:lnTo>
                                <a:lnTo>
                                  <a:pt x="23" y="85"/>
                                </a:lnTo>
                                <a:lnTo>
                                  <a:pt x="10" y="74"/>
                                </a:lnTo>
                                <a:lnTo>
                                  <a:pt x="0" y="62"/>
                                </a:lnTo>
                                <a:lnTo>
                                  <a:pt x="4" y="50"/>
                                </a:lnTo>
                                <a:lnTo>
                                  <a:pt x="8" y="41"/>
                                </a:lnTo>
                                <a:lnTo>
                                  <a:pt x="15" y="31"/>
                                </a:lnTo>
                                <a:lnTo>
                                  <a:pt x="23" y="22"/>
                                </a:lnTo>
                                <a:lnTo>
                                  <a:pt x="33" y="14"/>
                                </a:lnTo>
                                <a:lnTo>
                                  <a:pt x="42" y="8"/>
                                </a:lnTo>
                                <a:lnTo>
                                  <a:pt x="54" y="4"/>
                                </a:lnTo>
                                <a:lnTo>
                                  <a:pt x="67" y="2"/>
                                </a:lnTo>
                                <a:lnTo>
                                  <a:pt x="83" y="0"/>
                                </a:lnTo>
                                <a:lnTo>
                                  <a:pt x="98" y="0"/>
                                </a:lnTo>
                                <a:lnTo>
                                  <a:pt x="114" y="2"/>
                                </a:lnTo>
                                <a:lnTo>
                                  <a:pt x="127" y="4"/>
                                </a:lnTo>
                                <a:lnTo>
                                  <a:pt x="154" y="12"/>
                                </a:lnTo>
                                <a:lnTo>
                                  <a:pt x="181" y="24"/>
                                </a:lnTo>
                                <a:lnTo>
                                  <a:pt x="206" y="35"/>
                                </a:lnTo>
                                <a:lnTo>
                                  <a:pt x="231" y="50"/>
                                </a:lnTo>
                                <a:lnTo>
                                  <a:pt x="256" y="64"/>
                                </a:lnTo>
                                <a:lnTo>
                                  <a:pt x="28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512280"/>
                            <a:ext cx="78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8">
                                <a:moveTo>
                                  <a:pt x="241" y="46"/>
                                </a:moveTo>
                                <a:lnTo>
                                  <a:pt x="246" y="52"/>
                                </a:lnTo>
                                <a:lnTo>
                                  <a:pt x="248" y="60"/>
                                </a:lnTo>
                                <a:lnTo>
                                  <a:pt x="248" y="67"/>
                                </a:lnTo>
                                <a:lnTo>
                                  <a:pt x="248" y="73"/>
                                </a:lnTo>
                                <a:lnTo>
                                  <a:pt x="246" y="81"/>
                                </a:lnTo>
                                <a:lnTo>
                                  <a:pt x="242" y="89"/>
                                </a:lnTo>
                                <a:lnTo>
                                  <a:pt x="239" y="94"/>
                                </a:lnTo>
                                <a:lnTo>
                                  <a:pt x="235" y="100"/>
                                </a:lnTo>
                                <a:lnTo>
                                  <a:pt x="231" y="106"/>
                                </a:lnTo>
                                <a:lnTo>
                                  <a:pt x="225" y="108"/>
                                </a:lnTo>
                                <a:lnTo>
                                  <a:pt x="221" y="108"/>
                                </a:lnTo>
                                <a:lnTo>
                                  <a:pt x="216" y="106"/>
                                </a:lnTo>
                                <a:lnTo>
                                  <a:pt x="212" y="104"/>
                                </a:lnTo>
                                <a:lnTo>
                                  <a:pt x="206" y="102"/>
                                </a:lnTo>
                                <a:lnTo>
                                  <a:pt x="200" y="100"/>
                                </a:lnTo>
                                <a:lnTo>
                                  <a:pt x="192" y="100"/>
                                </a:lnTo>
                                <a:lnTo>
                                  <a:pt x="183" y="102"/>
                                </a:lnTo>
                                <a:lnTo>
                                  <a:pt x="173" y="104"/>
                                </a:lnTo>
                                <a:lnTo>
                                  <a:pt x="162" y="104"/>
                                </a:lnTo>
                                <a:lnTo>
                                  <a:pt x="152" y="102"/>
                                </a:lnTo>
                                <a:lnTo>
                                  <a:pt x="131" y="98"/>
                                </a:lnTo>
                                <a:lnTo>
                                  <a:pt x="108" y="94"/>
                                </a:lnTo>
                                <a:lnTo>
                                  <a:pt x="87" y="92"/>
                                </a:lnTo>
                                <a:lnTo>
                                  <a:pt x="67" y="92"/>
                                </a:lnTo>
                                <a:lnTo>
                                  <a:pt x="58" y="94"/>
                                </a:lnTo>
                                <a:lnTo>
                                  <a:pt x="48" y="96"/>
                                </a:lnTo>
                                <a:lnTo>
                                  <a:pt x="39" y="102"/>
                                </a:lnTo>
                                <a:lnTo>
                                  <a:pt x="31" y="108"/>
                                </a:lnTo>
                                <a:lnTo>
                                  <a:pt x="0" y="100"/>
                                </a:lnTo>
                                <a:lnTo>
                                  <a:pt x="2" y="90"/>
                                </a:lnTo>
                                <a:lnTo>
                                  <a:pt x="4" y="83"/>
                                </a:lnTo>
                                <a:lnTo>
                                  <a:pt x="8" y="77"/>
                                </a:lnTo>
                                <a:lnTo>
                                  <a:pt x="12" y="69"/>
                                </a:lnTo>
                                <a:lnTo>
                                  <a:pt x="23" y="58"/>
                                </a:lnTo>
                                <a:lnTo>
                                  <a:pt x="37" y="48"/>
                                </a:lnTo>
                                <a:lnTo>
                                  <a:pt x="50" y="40"/>
                                </a:lnTo>
                                <a:lnTo>
                                  <a:pt x="66" y="31"/>
                                </a:lnTo>
                                <a:lnTo>
                                  <a:pt x="81" y="23"/>
                                </a:lnTo>
                                <a:lnTo>
                                  <a:pt x="94" y="14"/>
                                </a:lnTo>
                                <a:lnTo>
                                  <a:pt x="114" y="6"/>
                                </a:lnTo>
                                <a:lnTo>
                                  <a:pt x="135" y="2"/>
                                </a:lnTo>
                                <a:lnTo>
                                  <a:pt x="156" y="0"/>
                                </a:lnTo>
                                <a:lnTo>
                                  <a:pt x="175" y="2"/>
                                </a:lnTo>
                                <a:lnTo>
                                  <a:pt x="187" y="4"/>
                                </a:lnTo>
                                <a:lnTo>
                                  <a:pt x="196" y="6"/>
                                </a:lnTo>
                                <a:lnTo>
                                  <a:pt x="204" y="10"/>
                                </a:lnTo>
                                <a:lnTo>
                                  <a:pt x="214" y="15"/>
                                </a:lnTo>
                                <a:lnTo>
                                  <a:pt x="221" y="21"/>
                                </a:lnTo>
                                <a:lnTo>
                                  <a:pt x="229" y="29"/>
                                </a:lnTo>
                                <a:lnTo>
                                  <a:pt x="235" y="37"/>
                                </a:lnTo>
                                <a:lnTo>
                                  <a:pt x="24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513000"/>
                            <a:ext cx="957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65">
                                <a:moveTo>
                                  <a:pt x="246" y="173"/>
                                </a:moveTo>
                                <a:lnTo>
                                  <a:pt x="233" y="175"/>
                                </a:lnTo>
                                <a:lnTo>
                                  <a:pt x="219" y="177"/>
                                </a:lnTo>
                                <a:lnTo>
                                  <a:pt x="208" y="179"/>
                                </a:lnTo>
                                <a:lnTo>
                                  <a:pt x="194" y="183"/>
                                </a:lnTo>
                                <a:lnTo>
                                  <a:pt x="171" y="192"/>
                                </a:lnTo>
                                <a:lnTo>
                                  <a:pt x="148" y="206"/>
                                </a:lnTo>
                                <a:lnTo>
                                  <a:pt x="127" y="221"/>
                                </a:lnTo>
                                <a:lnTo>
                                  <a:pt x="106" y="238"/>
                                </a:lnTo>
                                <a:lnTo>
                                  <a:pt x="88" y="258"/>
                                </a:lnTo>
                                <a:lnTo>
                                  <a:pt x="71" y="277"/>
                                </a:lnTo>
                                <a:lnTo>
                                  <a:pt x="65" y="283"/>
                                </a:lnTo>
                                <a:lnTo>
                                  <a:pt x="59" y="288"/>
                                </a:lnTo>
                                <a:lnTo>
                                  <a:pt x="56" y="296"/>
                                </a:lnTo>
                                <a:lnTo>
                                  <a:pt x="52" y="304"/>
                                </a:lnTo>
                                <a:lnTo>
                                  <a:pt x="46" y="321"/>
                                </a:lnTo>
                                <a:lnTo>
                                  <a:pt x="42" y="336"/>
                                </a:lnTo>
                                <a:lnTo>
                                  <a:pt x="36" y="350"/>
                                </a:lnTo>
                                <a:lnTo>
                                  <a:pt x="29" y="361"/>
                                </a:lnTo>
                                <a:lnTo>
                                  <a:pt x="23" y="363"/>
                                </a:lnTo>
                                <a:lnTo>
                                  <a:pt x="17" y="365"/>
                                </a:lnTo>
                                <a:lnTo>
                                  <a:pt x="9" y="365"/>
                                </a:lnTo>
                                <a:lnTo>
                                  <a:pt x="2" y="361"/>
                                </a:lnTo>
                                <a:lnTo>
                                  <a:pt x="0" y="354"/>
                                </a:lnTo>
                                <a:lnTo>
                                  <a:pt x="0" y="346"/>
                                </a:lnTo>
                                <a:lnTo>
                                  <a:pt x="4" y="336"/>
                                </a:lnTo>
                                <a:lnTo>
                                  <a:pt x="7" y="329"/>
                                </a:lnTo>
                                <a:lnTo>
                                  <a:pt x="19" y="313"/>
                                </a:lnTo>
                                <a:lnTo>
                                  <a:pt x="32" y="298"/>
                                </a:lnTo>
                                <a:lnTo>
                                  <a:pt x="38" y="290"/>
                                </a:lnTo>
                                <a:lnTo>
                                  <a:pt x="44" y="283"/>
                                </a:lnTo>
                                <a:lnTo>
                                  <a:pt x="48" y="277"/>
                                </a:lnTo>
                                <a:lnTo>
                                  <a:pt x="50" y="269"/>
                                </a:lnTo>
                                <a:lnTo>
                                  <a:pt x="50" y="261"/>
                                </a:lnTo>
                                <a:lnTo>
                                  <a:pt x="48" y="254"/>
                                </a:lnTo>
                                <a:lnTo>
                                  <a:pt x="44" y="248"/>
                                </a:lnTo>
                                <a:lnTo>
                                  <a:pt x="36" y="240"/>
                                </a:lnTo>
                                <a:lnTo>
                                  <a:pt x="50" y="227"/>
                                </a:lnTo>
                                <a:lnTo>
                                  <a:pt x="65" y="215"/>
                                </a:lnTo>
                                <a:lnTo>
                                  <a:pt x="82" y="204"/>
                                </a:lnTo>
                                <a:lnTo>
                                  <a:pt x="98" y="192"/>
                                </a:lnTo>
                                <a:lnTo>
                                  <a:pt x="111" y="183"/>
                                </a:lnTo>
                                <a:lnTo>
                                  <a:pt x="125" y="169"/>
                                </a:lnTo>
                                <a:lnTo>
                                  <a:pt x="131" y="163"/>
                                </a:lnTo>
                                <a:lnTo>
                                  <a:pt x="134" y="156"/>
                                </a:lnTo>
                                <a:lnTo>
                                  <a:pt x="138" y="148"/>
                                </a:lnTo>
                                <a:lnTo>
                                  <a:pt x="140" y="138"/>
                                </a:lnTo>
                                <a:lnTo>
                                  <a:pt x="125" y="127"/>
                                </a:lnTo>
                                <a:lnTo>
                                  <a:pt x="302" y="0"/>
                                </a:lnTo>
                                <a:lnTo>
                                  <a:pt x="298" y="21"/>
                                </a:lnTo>
                                <a:lnTo>
                                  <a:pt x="294" y="44"/>
                                </a:lnTo>
                                <a:lnTo>
                                  <a:pt x="290" y="67"/>
                                </a:lnTo>
                                <a:lnTo>
                                  <a:pt x="286" y="90"/>
                                </a:lnTo>
                                <a:lnTo>
                                  <a:pt x="281" y="113"/>
                                </a:lnTo>
                                <a:lnTo>
                                  <a:pt x="273" y="136"/>
                                </a:lnTo>
                                <a:lnTo>
                                  <a:pt x="267" y="146"/>
                                </a:lnTo>
                                <a:lnTo>
                                  <a:pt x="261" y="156"/>
                                </a:lnTo>
                                <a:lnTo>
                                  <a:pt x="254" y="165"/>
                                </a:lnTo>
                                <a:lnTo>
                                  <a:pt x="246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516960"/>
                            <a:ext cx="47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47">
                                <a:moveTo>
                                  <a:pt x="149" y="43"/>
                                </a:moveTo>
                                <a:lnTo>
                                  <a:pt x="129" y="45"/>
                                </a:lnTo>
                                <a:lnTo>
                                  <a:pt x="110" y="47"/>
                                </a:lnTo>
                                <a:lnTo>
                                  <a:pt x="91" y="47"/>
                                </a:lnTo>
                                <a:lnTo>
                                  <a:pt x="72" y="47"/>
                                </a:lnTo>
                                <a:lnTo>
                                  <a:pt x="54" y="45"/>
                                </a:lnTo>
                                <a:lnTo>
                                  <a:pt x="35" y="43"/>
                                </a:lnTo>
                                <a:lnTo>
                                  <a:pt x="18" y="39"/>
                                </a:lnTo>
                                <a:lnTo>
                                  <a:pt x="2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8"/>
                                </a:lnTo>
                                <a:lnTo>
                                  <a:pt x="4" y="14"/>
                                </a:lnTo>
                                <a:lnTo>
                                  <a:pt x="8" y="10"/>
                                </a:lnTo>
                                <a:lnTo>
                                  <a:pt x="12" y="6"/>
                                </a:lnTo>
                                <a:lnTo>
                                  <a:pt x="18" y="4"/>
                                </a:lnTo>
                                <a:lnTo>
                                  <a:pt x="22" y="0"/>
                                </a:lnTo>
                                <a:lnTo>
                                  <a:pt x="39" y="0"/>
                                </a:lnTo>
                                <a:lnTo>
                                  <a:pt x="56" y="2"/>
                                </a:lnTo>
                                <a:lnTo>
                                  <a:pt x="74" y="8"/>
                                </a:lnTo>
                                <a:lnTo>
                                  <a:pt x="89" y="14"/>
                                </a:lnTo>
                                <a:lnTo>
                                  <a:pt x="104" y="20"/>
                                </a:lnTo>
                                <a:lnTo>
                                  <a:pt x="118" y="27"/>
                                </a:lnTo>
                                <a:lnTo>
                                  <a:pt x="133" y="35"/>
                                </a:lnTo>
                                <a:lnTo>
                                  <a:pt x="1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518760"/>
                            <a:ext cx="47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">
                                <a:moveTo>
                                  <a:pt x="148" y="37"/>
                                </a:moveTo>
                                <a:lnTo>
                                  <a:pt x="148" y="50"/>
                                </a:lnTo>
                                <a:lnTo>
                                  <a:pt x="129" y="54"/>
                                </a:lnTo>
                                <a:lnTo>
                                  <a:pt x="110" y="56"/>
                                </a:lnTo>
                                <a:lnTo>
                                  <a:pt x="92" y="54"/>
                                </a:lnTo>
                                <a:lnTo>
                                  <a:pt x="75" y="50"/>
                                </a:lnTo>
                                <a:lnTo>
                                  <a:pt x="56" y="46"/>
                                </a:lnTo>
                                <a:lnTo>
                                  <a:pt x="38" y="44"/>
                                </a:lnTo>
                                <a:lnTo>
                                  <a:pt x="19" y="43"/>
                                </a:lnTo>
                                <a:lnTo>
                                  <a:pt x="0" y="46"/>
                                </a:lnTo>
                                <a:lnTo>
                                  <a:pt x="4" y="39"/>
                                </a:lnTo>
                                <a:lnTo>
                                  <a:pt x="11" y="33"/>
                                </a:lnTo>
                                <a:lnTo>
                                  <a:pt x="21" y="27"/>
                                </a:lnTo>
                                <a:lnTo>
                                  <a:pt x="33" y="21"/>
                                </a:lnTo>
                                <a:lnTo>
                                  <a:pt x="44" y="16"/>
                                </a:lnTo>
                                <a:lnTo>
                                  <a:pt x="58" y="10"/>
                                </a:lnTo>
                                <a:lnTo>
                                  <a:pt x="69" y="6"/>
                                </a:lnTo>
                                <a:lnTo>
                                  <a:pt x="81" y="0"/>
                                </a:lnTo>
                                <a:lnTo>
                                  <a:pt x="90" y="0"/>
                                </a:lnTo>
                                <a:lnTo>
                                  <a:pt x="100" y="2"/>
                                </a:lnTo>
                                <a:lnTo>
                                  <a:pt x="110" y="6"/>
                                </a:lnTo>
                                <a:lnTo>
                                  <a:pt x="119" y="10"/>
                                </a:lnTo>
                                <a:lnTo>
                                  <a:pt x="127" y="14"/>
                                </a:lnTo>
                                <a:lnTo>
                                  <a:pt x="135" y="21"/>
                                </a:lnTo>
                                <a:lnTo>
                                  <a:pt x="142" y="29"/>
                                </a:lnTo>
                                <a:lnTo>
                                  <a:pt x="14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528840"/>
                            <a:ext cx="496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340">
                                <a:moveTo>
                                  <a:pt x="156" y="150"/>
                                </a:moveTo>
                                <a:lnTo>
                                  <a:pt x="152" y="152"/>
                                </a:lnTo>
                                <a:lnTo>
                                  <a:pt x="146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35" y="148"/>
                                </a:lnTo>
                                <a:lnTo>
                                  <a:pt x="123" y="142"/>
                                </a:lnTo>
                                <a:lnTo>
                                  <a:pt x="113" y="136"/>
                                </a:lnTo>
                                <a:lnTo>
                                  <a:pt x="104" y="133"/>
                                </a:lnTo>
                                <a:lnTo>
                                  <a:pt x="94" y="131"/>
                                </a:lnTo>
                                <a:lnTo>
                                  <a:pt x="90" y="133"/>
                                </a:lnTo>
                                <a:lnTo>
                                  <a:pt x="86" y="136"/>
                                </a:lnTo>
                                <a:lnTo>
                                  <a:pt x="83" y="142"/>
                                </a:lnTo>
                                <a:lnTo>
                                  <a:pt x="79" y="148"/>
                                </a:lnTo>
                                <a:lnTo>
                                  <a:pt x="86" y="173"/>
                                </a:lnTo>
                                <a:lnTo>
                                  <a:pt x="92" y="198"/>
                                </a:lnTo>
                                <a:lnTo>
                                  <a:pt x="100" y="225"/>
                                </a:lnTo>
                                <a:lnTo>
                                  <a:pt x="106" y="250"/>
                                </a:lnTo>
                                <a:lnTo>
                                  <a:pt x="115" y="273"/>
                                </a:lnTo>
                                <a:lnTo>
                                  <a:pt x="125" y="298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40"/>
                                </a:lnTo>
                                <a:lnTo>
                                  <a:pt x="144" y="329"/>
                                </a:lnTo>
                                <a:lnTo>
                                  <a:pt x="136" y="321"/>
                                </a:lnTo>
                                <a:lnTo>
                                  <a:pt x="129" y="315"/>
                                </a:lnTo>
                                <a:lnTo>
                                  <a:pt x="121" y="311"/>
                                </a:lnTo>
                                <a:lnTo>
                                  <a:pt x="104" y="306"/>
                                </a:lnTo>
                                <a:lnTo>
                                  <a:pt x="88" y="306"/>
                                </a:lnTo>
                                <a:lnTo>
                                  <a:pt x="79" y="304"/>
                                </a:lnTo>
                                <a:lnTo>
                                  <a:pt x="71" y="304"/>
                                </a:lnTo>
                                <a:lnTo>
                                  <a:pt x="63" y="302"/>
                                </a:lnTo>
                                <a:lnTo>
                                  <a:pt x="56" y="298"/>
                                </a:lnTo>
                                <a:lnTo>
                                  <a:pt x="50" y="292"/>
                                </a:lnTo>
                                <a:lnTo>
                                  <a:pt x="42" y="285"/>
                                </a:lnTo>
                                <a:lnTo>
                                  <a:pt x="36" y="275"/>
                                </a:lnTo>
                                <a:lnTo>
                                  <a:pt x="31" y="261"/>
                                </a:lnTo>
                                <a:lnTo>
                                  <a:pt x="21" y="246"/>
                                </a:lnTo>
                                <a:lnTo>
                                  <a:pt x="13" y="231"/>
                                </a:lnTo>
                                <a:lnTo>
                                  <a:pt x="8" y="215"/>
                                </a:lnTo>
                                <a:lnTo>
                                  <a:pt x="4" y="198"/>
                                </a:lnTo>
                                <a:lnTo>
                                  <a:pt x="2" y="183"/>
                                </a:lnTo>
                                <a:lnTo>
                                  <a:pt x="0" y="167"/>
                                </a:lnTo>
                                <a:lnTo>
                                  <a:pt x="0" y="150"/>
                                </a:lnTo>
                                <a:lnTo>
                                  <a:pt x="2" y="135"/>
                                </a:lnTo>
                                <a:lnTo>
                                  <a:pt x="8" y="102"/>
                                </a:lnTo>
                                <a:lnTo>
                                  <a:pt x="13" y="67"/>
                                </a:lnTo>
                                <a:lnTo>
                                  <a:pt x="17" y="35"/>
                                </a:lnTo>
                                <a:lnTo>
                                  <a:pt x="21" y="0"/>
                                </a:lnTo>
                                <a:lnTo>
                                  <a:pt x="33" y="21"/>
                                </a:lnTo>
                                <a:lnTo>
                                  <a:pt x="46" y="42"/>
                                </a:lnTo>
                                <a:lnTo>
                                  <a:pt x="60" y="63"/>
                                </a:lnTo>
                                <a:lnTo>
                                  <a:pt x="77" y="85"/>
                                </a:lnTo>
                                <a:lnTo>
                                  <a:pt x="94" y="104"/>
                                </a:lnTo>
                                <a:lnTo>
                                  <a:pt x="115" y="121"/>
                                </a:lnTo>
                                <a:lnTo>
                                  <a:pt x="135" y="136"/>
                                </a:lnTo>
                                <a:lnTo>
                                  <a:pt x="156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2960"/>
                            <a:ext cx="81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90">
                                <a:moveTo>
                                  <a:pt x="252" y="48"/>
                                </a:moveTo>
                                <a:lnTo>
                                  <a:pt x="254" y="56"/>
                                </a:lnTo>
                                <a:lnTo>
                                  <a:pt x="256" y="63"/>
                                </a:lnTo>
                                <a:lnTo>
                                  <a:pt x="258" y="71"/>
                                </a:lnTo>
                                <a:lnTo>
                                  <a:pt x="256" y="79"/>
                                </a:lnTo>
                                <a:lnTo>
                                  <a:pt x="254" y="92"/>
                                </a:lnTo>
                                <a:lnTo>
                                  <a:pt x="248" y="106"/>
                                </a:lnTo>
                                <a:lnTo>
                                  <a:pt x="240" y="119"/>
                                </a:lnTo>
                                <a:lnTo>
                                  <a:pt x="233" y="133"/>
                                </a:lnTo>
                                <a:lnTo>
                                  <a:pt x="225" y="144"/>
                                </a:lnTo>
                                <a:lnTo>
                                  <a:pt x="217" y="158"/>
                                </a:lnTo>
                                <a:lnTo>
                                  <a:pt x="206" y="165"/>
                                </a:lnTo>
                                <a:lnTo>
                                  <a:pt x="194" y="173"/>
                                </a:lnTo>
                                <a:lnTo>
                                  <a:pt x="183" y="175"/>
                                </a:lnTo>
                                <a:lnTo>
                                  <a:pt x="171" y="177"/>
                                </a:lnTo>
                                <a:lnTo>
                                  <a:pt x="146" y="177"/>
                                </a:lnTo>
                                <a:lnTo>
                                  <a:pt x="119" y="173"/>
                                </a:lnTo>
                                <a:lnTo>
                                  <a:pt x="94" y="169"/>
                                </a:lnTo>
                                <a:lnTo>
                                  <a:pt x="69" y="169"/>
                                </a:lnTo>
                                <a:lnTo>
                                  <a:pt x="58" y="171"/>
                                </a:lnTo>
                                <a:lnTo>
                                  <a:pt x="46" y="175"/>
                                </a:lnTo>
                                <a:lnTo>
                                  <a:pt x="35" y="181"/>
                                </a:lnTo>
                                <a:lnTo>
                                  <a:pt x="25" y="190"/>
                                </a:lnTo>
                                <a:lnTo>
                                  <a:pt x="23" y="186"/>
                                </a:lnTo>
                                <a:lnTo>
                                  <a:pt x="25" y="183"/>
                                </a:lnTo>
                                <a:lnTo>
                                  <a:pt x="27" y="179"/>
                                </a:lnTo>
                                <a:lnTo>
                                  <a:pt x="31" y="175"/>
                                </a:lnTo>
                                <a:lnTo>
                                  <a:pt x="40" y="167"/>
                                </a:lnTo>
                                <a:lnTo>
                                  <a:pt x="50" y="160"/>
                                </a:lnTo>
                                <a:lnTo>
                                  <a:pt x="54" y="156"/>
                                </a:lnTo>
                                <a:lnTo>
                                  <a:pt x="56" y="154"/>
                                </a:lnTo>
                                <a:lnTo>
                                  <a:pt x="58" y="150"/>
                                </a:lnTo>
                                <a:lnTo>
                                  <a:pt x="56" y="148"/>
                                </a:lnTo>
                                <a:lnTo>
                                  <a:pt x="52" y="146"/>
                                </a:lnTo>
                                <a:lnTo>
                                  <a:pt x="46" y="142"/>
                                </a:lnTo>
                                <a:lnTo>
                                  <a:pt x="39" y="140"/>
                                </a:lnTo>
                                <a:lnTo>
                                  <a:pt x="25" y="138"/>
                                </a:lnTo>
                                <a:lnTo>
                                  <a:pt x="21" y="140"/>
                                </a:lnTo>
                                <a:lnTo>
                                  <a:pt x="19" y="142"/>
                                </a:lnTo>
                                <a:lnTo>
                                  <a:pt x="15" y="144"/>
                                </a:lnTo>
                                <a:lnTo>
                                  <a:pt x="12" y="146"/>
                                </a:lnTo>
                                <a:lnTo>
                                  <a:pt x="8" y="148"/>
                                </a:lnTo>
                                <a:lnTo>
                                  <a:pt x="6" y="148"/>
                                </a:lnTo>
                                <a:lnTo>
                                  <a:pt x="2" y="148"/>
                                </a:lnTo>
                                <a:lnTo>
                                  <a:pt x="0" y="144"/>
                                </a:lnTo>
                                <a:lnTo>
                                  <a:pt x="6" y="138"/>
                                </a:lnTo>
                                <a:lnTo>
                                  <a:pt x="12" y="135"/>
                                </a:lnTo>
                                <a:lnTo>
                                  <a:pt x="21" y="131"/>
                                </a:lnTo>
                                <a:lnTo>
                                  <a:pt x="29" y="129"/>
                                </a:lnTo>
                                <a:lnTo>
                                  <a:pt x="39" y="129"/>
                                </a:lnTo>
                                <a:lnTo>
                                  <a:pt x="48" y="127"/>
                                </a:lnTo>
                                <a:lnTo>
                                  <a:pt x="58" y="127"/>
                                </a:lnTo>
                                <a:lnTo>
                                  <a:pt x="67" y="127"/>
                                </a:lnTo>
                                <a:lnTo>
                                  <a:pt x="69" y="110"/>
                                </a:lnTo>
                                <a:lnTo>
                                  <a:pt x="75" y="90"/>
                                </a:lnTo>
                                <a:lnTo>
                                  <a:pt x="81" y="73"/>
                                </a:lnTo>
                                <a:lnTo>
                                  <a:pt x="90" y="56"/>
                                </a:lnTo>
                                <a:lnTo>
                                  <a:pt x="100" y="38"/>
                                </a:lnTo>
                                <a:lnTo>
                                  <a:pt x="112" y="25"/>
                                </a:lnTo>
                                <a:lnTo>
                                  <a:pt x="127" y="11"/>
                                </a:lnTo>
                                <a:lnTo>
                                  <a:pt x="142" y="2"/>
                                </a:lnTo>
                                <a:lnTo>
                                  <a:pt x="158" y="0"/>
                                </a:lnTo>
                                <a:lnTo>
                                  <a:pt x="175" y="0"/>
                                </a:lnTo>
                                <a:lnTo>
                                  <a:pt x="190" y="2"/>
                                </a:lnTo>
                                <a:lnTo>
                                  <a:pt x="206" y="8"/>
                                </a:lnTo>
                                <a:lnTo>
                                  <a:pt x="219" y="15"/>
                                </a:lnTo>
                                <a:lnTo>
                                  <a:pt x="233" y="25"/>
                                </a:lnTo>
                                <a:lnTo>
                                  <a:pt x="244" y="36"/>
                                </a:lnTo>
                                <a:lnTo>
                                  <a:pt x="25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994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21" y="2"/>
                                </a:lnTo>
                                <a:lnTo>
                                  <a:pt x="17" y="2"/>
                                </a:lnTo>
                                <a:lnTo>
                                  <a:pt x="13" y="2"/>
                                </a:lnTo>
                                <a:lnTo>
                                  <a:pt x="9" y="2"/>
                                </a:lnTo>
                                <a:lnTo>
                                  <a:pt x="6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5986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">
                                <a:moveTo>
                                  <a:pt x="33" y="2"/>
                                </a:moveTo>
                                <a:lnTo>
                                  <a:pt x="6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2"/>
                                </a:lnTo>
                                <a:lnTo>
                                  <a:pt x="35" y="2"/>
                                </a:lnTo>
                                <a:lnTo>
                                  <a:pt x="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a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97600"/>
                            <a:ext cx="15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">
                                <a:moveTo>
                                  <a:pt x="44" y="4"/>
                                </a:move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2"/>
                                </a:lnTo>
                                <a:lnTo>
                                  <a:pt x="46" y="2"/>
                                </a:lnTo>
                                <a:lnTo>
                                  <a:pt x="46" y="2"/>
                                </a:lnTo>
                                <a:lnTo>
                                  <a:pt x="46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968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">
                                <a:moveTo>
                                  <a:pt x="54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2"/>
                                </a:lnTo>
                                <a:lnTo>
                                  <a:pt x="54" y="2"/>
                                </a:lnTo>
                                <a:lnTo>
                                  <a:pt x="54" y="2"/>
                                </a:lnTo>
                                <a:lnTo>
                                  <a:pt x="54" y="2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a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5800"/>
                            <a:ext cx="2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">
                                <a:moveTo>
                                  <a:pt x="60" y="3"/>
                                </a:move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1"/>
                                </a:lnTo>
                                <a:lnTo>
                                  <a:pt x="64" y="1"/>
                                </a:lnTo>
                                <a:lnTo>
                                  <a:pt x="64" y="1"/>
                                </a:lnTo>
                                <a:lnTo>
                                  <a:pt x="62" y="1"/>
                                </a:lnTo>
                                <a:lnTo>
                                  <a:pt x="62" y="1"/>
                                </a:lnTo>
                                <a:lnTo>
                                  <a:pt x="62" y="1"/>
                                </a:lnTo>
                                <a:lnTo>
                                  <a:pt x="60" y="3"/>
                                </a:lnTo>
                                <a:lnTo>
                                  <a:pt x="6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a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50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">
                                <a:moveTo>
                                  <a:pt x="64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2"/>
                                </a:lnTo>
                                <a:lnTo>
                                  <a:pt x="66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2"/>
                                </a:lnTo>
                                <a:lnTo>
                                  <a:pt x="68" y="2"/>
                                </a:lnTo>
                                <a:lnTo>
                                  <a:pt x="66" y="2"/>
                                </a:lnTo>
                                <a:lnTo>
                                  <a:pt x="66" y="2"/>
                                </a:lnTo>
                                <a:lnTo>
                                  <a:pt x="66" y="2"/>
                                </a:lnTo>
                                <a:lnTo>
                                  <a:pt x="6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9436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">
                                <a:moveTo>
                                  <a:pt x="71" y="2"/>
                                </a:moveTo>
                                <a:lnTo>
                                  <a:pt x="69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close/>
                                <a:moveTo>
                                  <a:pt x="53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1" y="2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a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92920"/>
                            <a:ext cx="14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">
                                <a:moveTo>
                                  <a:pt x="46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lnTo>
                                  <a:pt x="46" y="2"/>
                                </a:lnTo>
                                <a:lnTo>
                                  <a:pt x="46" y="4"/>
                                </a:lnTo>
                                <a:lnTo>
                                  <a:pt x="4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925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">
                                <a:moveTo>
                                  <a:pt x="44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2"/>
                                </a:lnTo>
                                <a:lnTo>
                                  <a:pt x="42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918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">
                                <a:moveTo>
                                  <a:pt x="4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"/>
                                </a:lnTo>
                                <a:lnTo>
                                  <a:pt x="38" y="2"/>
                                </a:lnTo>
                                <a:lnTo>
                                  <a:pt x="4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b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9112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">
                                <a:moveTo>
                                  <a:pt x="34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2"/>
                                </a:lnTo>
                                <a:lnTo>
                                  <a:pt x="32" y="2"/>
                                </a:lnTo>
                                <a:lnTo>
                                  <a:pt x="34" y="2"/>
                                </a:lnTo>
                                <a:lnTo>
                                  <a:pt x="34" y="2"/>
                                </a:lnTo>
                                <a:lnTo>
                                  <a:pt x="3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904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">
                                <a:moveTo>
                                  <a:pt x="3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8" y="2"/>
                                </a:lnTo>
                                <a:lnTo>
                                  <a:pt x="28" y="2"/>
                                </a:lnTo>
                                <a:lnTo>
                                  <a:pt x="28" y="2"/>
                                </a:lnTo>
                                <a:lnTo>
                                  <a:pt x="3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8932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">
                                <a:moveTo>
                                  <a:pt x="25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3" y="2"/>
                                </a:lnTo>
                                <a:lnTo>
                                  <a:pt x="23" y="2"/>
                                </a:lnTo>
                                <a:lnTo>
                                  <a:pt x="23" y="4"/>
                                </a:lnTo>
                                <a:lnTo>
                                  <a:pt x="23" y="4"/>
                                </a:lnTo>
                                <a:lnTo>
                                  <a:pt x="25" y="4"/>
                                </a:lnTo>
                                <a:lnTo>
                                  <a:pt x="2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88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21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87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">
                                <a:moveTo>
                                  <a:pt x="21" y="1"/>
                                </a:move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1"/>
                                </a:lnTo>
                                <a:lnTo>
                                  <a:pt x="21" y="1"/>
                                </a:lnTo>
                                <a:lnTo>
                                  <a:pt x="2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868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">
                                <a:moveTo>
                                  <a:pt x="21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860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21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8500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">
                                <a:moveTo>
                                  <a:pt x="19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842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835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7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8212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">
                                <a:moveTo>
                                  <a:pt x="19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817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810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c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7960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">
                                <a:moveTo>
                                  <a:pt x="17" y="3"/>
                                </a:move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792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7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7780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">
                                <a:moveTo>
                                  <a:pt x="18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770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18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d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767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2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760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">
                                <a:moveTo>
                                  <a:pt x="18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575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">
                                <a:moveTo>
                                  <a:pt x="18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5745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18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7348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">
                                <a:moveTo>
                                  <a:pt x="18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5727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7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57168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">
                                <a:moveTo>
                                  <a:pt x="19" y="3"/>
                                </a:move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3"/>
                                </a:lnTo>
                                <a:lnTo>
                                  <a:pt x="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570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1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570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1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688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">
                                <a:moveTo>
                                  <a:pt x="19" y="4"/>
                                </a:move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5684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7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56700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">
                                <a:moveTo>
                                  <a:pt x="17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4"/>
                                </a:lnTo>
                                <a:lnTo>
                                  <a:pt x="17" y="4"/>
                                </a:lnTo>
                                <a:lnTo>
                                  <a:pt x="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5662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1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5659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">
                                <a:moveTo>
                                  <a:pt x="18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6448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">
                                <a:moveTo>
                                  <a:pt x="18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5637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">
                                <a:moveTo>
                                  <a:pt x="17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1"/>
                                </a:lnTo>
                                <a:lnTo>
                                  <a:pt x="19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5634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5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5626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562680"/>
                            <a:ext cx="74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23">
                                <a:moveTo>
                                  <a:pt x="179" y="54"/>
                                </a:moveTo>
                                <a:lnTo>
                                  <a:pt x="179" y="61"/>
                                </a:lnTo>
                                <a:lnTo>
                                  <a:pt x="181" y="69"/>
                                </a:lnTo>
                                <a:lnTo>
                                  <a:pt x="183" y="77"/>
                                </a:lnTo>
                                <a:lnTo>
                                  <a:pt x="185" y="86"/>
                                </a:lnTo>
                                <a:lnTo>
                                  <a:pt x="187" y="94"/>
                                </a:lnTo>
                                <a:lnTo>
                                  <a:pt x="187" y="102"/>
                                </a:lnTo>
                                <a:lnTo>
                                  <a:pt x="185" y="109"/>
                                </a:lnTo>
                                <a:lnTo>
                                  <a:pt x="183" y="117"/>
                                </a:lnTo>
                                <a:lnTo>
                                  <a:pt x="191" y="121"/>
                                </a:lnTo>
                                <a:lnTo>
                                  <a:pt x="198" y="127"/>
                                </a:lnTo>
                                <a:lnTo>
                                  <a:pt x="206" y="132"/>
                                </a:lnTo>
                                <a:lnTo>
                                  <a:pt x="214" y="138"/>
                                </a:lnTo>
                                <a:lnTo>
                                  <a:pt x="222" y="146"/>
                                </a:lnTo>
                                <a:lnTo>
                                  <a:pt x="227" y="154"/>
                                </a:lnTo>
                                <a:lnTo>
                                  <a:pt x="231" y="161"/>
                                </a:lnTo>
                                <a:lnTo>
                                  <a:pt x="235" y="169"/>
                                </a:lnTo>
                                <a:lnTo>
                                  <a:pt x="170" y="155"/>
                                </a:lnTo>
                                <a:lnTo>
                                  <a:pt x="172" y="163"/>
                                </a:lnTo>
                                <a:lnTo>
                                  <a:pt x="173" y="171"/>
                                </a:lnTo>
                                <a:lnTo>
                                  <a:pt x="175" y="180"/>
                                </a:lnTo>
                                <a:lnTo>
                                  <a:pt x="177" y="188"/>
                                </a:lnTo>
                                <a:lnTo>
                                  <a:pt x="179" y="198"/>
                                </a:lnTo>
                                <a:lnTo>
                                  <a:pt x="179" y="205"/>
                                </a:lnTo>
                                <a:lnTo>
                                  <a:pt x="179" y="213"/>
                                </a:lnTo>
                                <a:lnTo>
                                  <a:pt x="179" y="223"/>
                                </a:lnTo>
                                <a:lnTo>
                                  <a:pt x="173" y="223"/>
                                </a:lnTo>
                                <a:lnTo>
                                  <a:pt x="168" y="223"/>
                                </a:lnTo>
                                <a:lnTo>
                                  <a:pt x="164" y="221"/>
                                </a:lnTo>
                                <a:lnTo>
                                  <a:pt x="158" y="217"/>
                                </a:lnTo>
                                <a:lnTo>
                                  <a:pt x="150" y="207"/>
                                </a:lnTo>
                                <a:lnTo>
                                  <a:pt x="143" y="196"/>
                                </a:lnTo>
                                <a:lnTo>
                                  <a:pt x="135" y="184"/>
                                </a:lnTo>
                                <a:lnTo>
                                  <a:pt x="125" y="177"/>
                                </a:lnTo>
                                <a:lnTo>
                                  <a:pt x="120" y="173"/>
                                </a:lnTo>
                                <a:lnTo>
                                  <a:pt x="114" y="171"/>
                                </a:lnTo>
                                <a:lnTo>
                                  <a:pt x="106" y="169"/>
                                </a:lnTo>
                                <a:lnTo>
                                  <a:pt x="98" y="171"/>
                                </a:lnTo>
                                <a:lnTo>
                                  <a:pt x="85" y="171"/>
                                </a:lnTo>
                                <a:lnTo>
                                  <a:pt x="72" y="171"/>
                                </a:lnTo>
                                <a:lnTo>
                                  <a:pt x="60" y="169"/>
                                </a:lnTo>
                                <a:lnTo>
                                  <a:pt x="48" y="163"/>
                                </a:lnTo>
                                <a:lnTo>
                                  <a:pt x="39" y="157"/>
                                </a:lnTo>
                                <a:lnTo>
                                  <a:pt x="27" y="150"/>
                                </a:lnTo>
                                <a:lnTo>
                                  <a:pt x="18" y="142"/>
                                </a:lnTo>
                                <a:lnTo>
                                  <a:pt x="10" y="132"/>
                                </a:lnTo>
                                <a:lnTo>
                                  <a:pt x="4" y="123"/>
                                </a:lnTo>
                                <a:lnTo>
                                  <a:pt x="0" y="113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0"/>
                                </a:lnTo>
                                <a:lnTo>
                                  <a:pt x="6" y="69"/>
                                </a:lnTo>
                                <a:lnTo>
                                  <a:pt x="10" y="59"/>
                                </a:lnTo>
                                <a:lnTo>
                                  <a:pt x="12" y="50"/>
                                </a:lnTo>
                                <a:lnTo>
                                  <a:pt x="20" y="40"/>
                                </a:lnTo>
                                <a:lnTo>
                                  <a:pt x="27" y="30"/>
                                </a:lnTo>
                                <a:lnTo>
                                  <a:pt x="37" y="23"/>
                                </a:lnTo>
                                <a:lnTo>
                                  <a:pt x="45" y="17"/>
                                </a:lnTo>
                                <a:lnTo>
                                  <a:pt x="54" y="9"/>
                                </a:lnTo>
                                <a:lnTo>
                                  <a:pt x="64" y="5"/>
                                </a:lnTo>
                                <a:lnTo>
                                  <a:pt x="75" y="2"/>
                                </a:lnTo>
                                <a:lnTo>
                                  <a:pt x="87" y="0"/>
                                </a:lnTo>
                                <a:lnTo>
                                  <a:pt x="100" y="0"/>
                                </a:lnTo>
                                <a:lnTo>
                                  <a:pt x="116" y="2"/>
                                </a:lnTo>
                                <a:lnTo>
                                  <a:pt x="129" y="7"/>
                                </a:lnTo>
                                <a:lnTo>
                                  <a:pt x="141" y="13"/>
                                </a:lnTo>
                                <a:lnTo>
                                  <a:pt x="152" y="23"/>
                                </a:lnTo>
                                <a:lnTo>
                                  <a:pt x="164" y="32"/>
                                </a:lnTo>
                                <a:lnTo>
                                  <a:pt x="172" y="44"/>
                                </a:lnTo>
                                <a:lnTo>
                                  <a:pt x="17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57204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15"/>
                                </a:moveTo>
                                <a:lnTo>
                                  <a:pt x="40" y="42"/>
                                </a:lnTo>
                                <a:lnTo>
                                  <a:pt x="0" y="38"/>
                                </a:lnTo>
                                <a:lnTo>
                                  <a:pt x="2" y="32"/>
                                </a:lnTo>
                                <a:lnTo>
                                  <a:pt x="2" y="26"/>
                                </a:lnTo>
                                <a:lnTo>
                                  <a:pt x="4" y="19"/>
                                </a:lnTo>
                                <a:lnTo>
                                  <a:pt x="6" y="13"/>
                                </a:lnTo>
                                <a:lnTo>
                                  <a:pt x="10" y="9"/>
                                </a:lnTo>
                                <a:lnTo>
                                  <a:pt x="14" y="3"/>
                                </a:lnTo>
                                <a:lnTo>
                                  <a:pt x="17" y="1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1"/>
                                </a:lnTo>
                                <a:lnTo>
                                  <a:pt x="37" y="5"/>
                                </a:lnTo>
                                <a:lnTo>
                                  <a:pt x="39" y="7"/>
                                </a:lnTo>
                                <a:lnTo>
                                  <a:pt x="39" y="11"/>
                                </a:lnTo>
                                <a:lnTo>
                                  <a:pt x="40" y="13"/>
                                </a:lnTo>
                                <a:lnTo>
                                  <a:pt x="4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606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60516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">
                                <a:moveTo>
                                  <a:pt x="15" y="4"/>
                                </a:moveTo>
                                <a:lnTo>
                                  <a:pt x="6" y="4"/>
                                </a:lnTo>
                                <a:lnTo>
                                  <a:pt x="6" y="4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9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604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9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9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6037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">
                                <a:moveTo>
                                  <a:pt x="21" y="1"/>
                                </a:move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60264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">
                                <a:moveTo>
                                  <a:pt x="25" y="4"/>
                                </a:move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6019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">
                                <a:moveTo>
                                  <a:pt x="27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a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6012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">
                                <a:moveTo>
                                  <a:pt x="26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60012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">
                                <a:moveTo>
                                  <a:pt x="28" y="4"/>
                                </a:move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a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5994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">
                                <a:moveTo>
                                  <a:pt x="30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3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a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59832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">
                                <a:moveTo>
                                  <a:pt x="31" y="4"/>
                                </a:move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97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">
                                <a:moveTo>
                                  <a:pt x="33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a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9688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">
                                <a:moveTo>
                                  <a:pt x="33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59580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">
                                <a:moveTo>
                                  <a:pt x="33" y="3"/>
                                </a:move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59508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">
                                <a:moveTo>
                                  <a:pt x="33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b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5943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">
                                <a:moveTo>
                                  <a:pt x="33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59292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">
                                <a:moveTo>
                                  <a:pt x="31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5925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">
                                <a:moveTo>
                                  <a:pt x="31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5918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">
                                <a:moveTo>
                                  <a:pt x="31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91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">
                                <a:moveTo>
                                  <a:pt x="27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904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">
                                <a:moveTo>
                                  <a:pt x="2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8932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">
                                <a:moveTo>
                                  <a:pt x="29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588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">
                                <a:moveTo>
                                  <a:pt x="2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5878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">
                                <a:moveTo>
                                  <a:pt x="29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"/>
                                </a:lnTo>
                                <a:lnTo>
                                  <a:pt x="29" y="1"/>
                                </a:lnTo>
                                <a:lnTo>
                                  <a:pt x="29" y="1"/>
                                </a:lnTo>
                                <a:lnTo>
                                  <a:pt x="2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58680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">
                                <a:moveTo>
                                  <a:pt x="29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5860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">
                                <a:moveTo>
                                  <a:pt x="2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5853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">
                                <a:moveTo>
                                  <a:pt x="28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2"/>
                                </a:lnTo>
                                <a:lnTo>
                                  <a:pt x="28" y="2"/>
                                </a:lnTo>
                                <a:lnTo>
                                  <a:pt x="28" y="2"/>
                                </a:lnTo>
                                <a:lnTo>
                                  <a:pt x="2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58428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">
                                <a:moveTo>
                                  <a:pt x="3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c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58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">
                                <a:moveTo>
                                  <a:pt x="3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5828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">
                                <a:moveTo>
                                  <a:pt x="32" y="2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2"/>
                                </a:lnTo>
                                <a:lnTo>
                                  <a:pt x="3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581760"/>
                            <a:ext cx="1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">
                                <a:moveTo>
                                  <a:pt x="33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5810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">
                                <a:moveTo>
                                  <a:pt x="33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d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579600"/>
                            <a:ext cx="1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">
                                <a:moveTo>
                                  <a:pt x="33" y="3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"/>
                                </a:lnTo>
                                <a:lnTo>
                                  <a:pt x="35" y="1"/>
                                </a:lnTo>
                                <a:lnTo>
                                  <a:pt x="35" y="1"/>
                                </a:lnTo>
                                <a:lnTo>
                                  <a:pt x="35" y="1"/>
                                </a:lnTo>
                                <a:lnTo>
                                  <a:pt x="33" y="1"/>
                                </a:lnTo>
                                <a:lnTo>
                                  <a:pt x="33" y="1"/>
                                </a:lnTo>
                                <a:lnTo>
                                  <a:pt x="33" y="3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579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">
                                <a:moveTo>
                                  <a:pt x="35" y="2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9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2"/>
                                </a:lnTo>
                                <a:lnTo>
                                  <a:pt x="37" y="2"/>
                                </a:lnTo>
                                <a:lnTo>
                                  <a:pt x="37" y="2"/>
                                </a:lnTo>
                                <a:lnTo>
                                  <a:pt x="35" y="2"/>
                                </a:lnTo>
                                <a:lnTo>
                                  <a:pt x="35" y="2"/>
                                </a:lnTo>
                                <a:lnTo>
                                  <a:pt x="3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5785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">
                                <a:moveTo>
                                  <a:pt x="37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2"/>
                                </a:lnTo>
                                <a:lnTo>
                                  <a:pt x="37" y="2"/>
                                </a:lnTo>
                                <a:lnTo>
                                  <a:pt x="37" y="2"/>
                                </a:lnTo>
                                <a:lnTo>
                                  <a:pt x="3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57708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">
                                <a:moveTo>
                                  <a:pt x="37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41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lnTo>
                                  <a:pt x="37" y="2"/>
                                </a:lnTo>
                                <a:lnTo>
                                  <a:pt x="37" y="4"/>
                                </a:lnTo>
                                <a:lnTo>
                                  <a:pt x="3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5767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">
                                <a:moveTo>
                                  <a:pt x="3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2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5760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">
                                <a:moveTo>
                                  <a:pt x="40" y="2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5752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">
                                <a:moveTo>
                                  <a:pt x="4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6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lnTo>
                                  <a:pt x="42" y="2"/>
                                </a:lnTo>
                                <a:lnTo>
                                  <a:pt x="42" y="2"/>
                                </a:lnTo>
                                <a:lnTo>
                                  <a:pt x="42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5745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">
                                <a:moveTo>
                                  <a:pt x="44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2"/>
                                </a:lnTo>
                                <a:lnTo>
                                  <a:pt x="48" y="2"/>
                                </a:lnTo>
                                <a:lnTo>
                                  <a:pt x="48" y="2"/>
                                </a:lnTo>
                                <a:lnTo>
                                  <a:pt x="46" y="2"/>
                                </a:lnTo>
                                <a:lnTo>
                                  <a:pt x="46" y="2"/>
                                </a:lnTo>
                                <a:lnTo>
                                  <a:pt x="46" y="2"/>
                                </a:lnTo>
                                <a:lnTo>
                                  <a:pt x="46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5742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">
                                <a:moveTo>
                                  <a:pt x="42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572760"/>
                            <a:ext cx="1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">
                                <a:moveTo>
                                  <a:pt x="33" y="4"/>
                                </a:move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31" y="2"/>
                                </a:lnTo>
                                <a:lnTo>
                                  <a:pt x="31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5720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">
                                <a:moveTo>
                                  <a:pt x="21" y="1"/>
                                </a:move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6" y="1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1"/>
                                </a:lnTo>
                                <a:lnTo>
                                  <a:pt x="18" y="1"/>
                                </a:lnTo>
                                <a:lnTo>
                                  <a:pt x="2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842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6">
                                <a:moveTo>
                                  <a:pt x="36" y="46"/>
                                </a:moveTo>
                                <a:lnTo>
                                  <a:pt x="31" y="40"/>
                                </a:lnTo>
                                <a:lnTo>
                                  <a:pt x="25" y="38"/>
                                </a:lnTo>
                                <a:lnTo>
                                  <a:pt x="17" y="38"/>
                                </a:lnTo>
                                <a:lnTo>
                                  <a:pt x="11" y="38"/>
                                </a:lnTo>
                                <a:lnTo>
                                  <a:pt x="6" y="38"/>
                                </a:lnTo>
                                <a:lnTo>
                                  <a:pt x="2" y="35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6" y="13"/>
                                </a:lnTo>
                                <a:lnTo>
                                  <a:pt x="9" y="15"/>
                                </a:lnTo>
                                <a:lnTo>
                                  <a:pt x="9" y="17"/>
                                </a:lnTo>
                                <a:lnTo>
                                  <a:pt x="11" y="19"/>
                                </a:lnTo>
                                <a:lnTo>
                                  <a:pt x="11" y="23"/>
                                </a:lnTo>
                                <a:lnTo>
                                  <a:pt x="11" y="25"/>
                                </a:lnTo>
                                <a:lnTo>
                                  <a:pt x="13" y="27"/>
                                </a:lnTo>
                                <a:lnTo>
                                  <a:pt x="15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0"/>
                                </a:lnTo>
                                <a:lnTo>
                                  <a:pt x="25" y="4"/>
                                </a:lnTo>
                                <a:lnTo>
                                  <a:pt x="29" y="10"/>
                                </a:lnTo>
                                <a:lnTo>
                                  <a:pt x="33" y="15"/>
                                </a:lnTo>
                                <a:lnTo>
                                  <a:pt x="34" y="21"/>
                                </a:lnTo>
                                <a:lnTo>
                                  <a:pt x="36" y="27"/>
                                </a:lnTo>
                                <a:lnTo>
                                  <a:pt x="36" y="33"/>
                                </a:lnTo>
                                <a:lnTo>
                                  <a:pt x="36" y="40"/>
                                </a:lnTo>
                                <a:lnTo>
                                  <a:pt x="3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592920"/>
                            <a:ext cx="831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54">
                                <a:moveTo>
                                  <a:pt x="178" y="92"/>
                                </a:moveTo>
                                <a:lnTo>
                                  <a:pt x="177" y="98"/>
                                </a:lnTo>
                                <a:lnTo>
                                  <a:pt x="178" y="104"/>
                                </a:lnTo>
                                <a:lnTo>
                                  <a:pt x="180" y="107"/>
                                </a:lnTo>
                                <a:lnTo>
                                  <a:pt x="186" y="109"/>
                                </a:lnTo>
                                <a:lnTo>
                                  <a:pt x="190" y="113"/>
                                </a:lnTo>
                                <a:lnTo>
                                  <a:pt x="194" y="115"/>
                                </a:lnTo>
                                <a:lnTo>
                                  <a:pt x="198" y="119"/>
                                </a:lnTo>
                                <a:lnTo>
                                  <a:pt x="200" y="121"/>
                                </a:lnTo>
                                <a:lnTo>
                                  <a:pt x="209" y="119"/>
                                </a:lnTo>
                                <a:lnTo>
                                  <a:pt x="219" y="119"/>
                                </a:lnTo>
                                <a:lnTo>
                                  <a:pt x="227" y="121"/>
                                </a:lnTo>
                                <a:lnTo>
                                  <a:pt x="234" y="127"/>
                                </a:lnTo>
                                <a:lnTo>
                                  <a:pt x="242" y="134"/>
                                </a:lnTo>
                                <a:lnTo>
                                  <a:pt x="250" y="142"/>
                                </a:lnTo>
                                <a:lnTo>
                                  <a:pt x="255" y="150"/>
                                </a:lnTo>
                                <a:lnTo>
                                  <a:pt x="261" y="157"/>
                                </a:lnTo>
                                <a:lnTo>
                                  <a:pt x="259" y="169"/>
                                </a:lnTo>
                                <a:lnTo>
                                  <a:pt x="257" y="179"/>
                                </a:lnTo>
                                <a:lnTo>
                                  <a:pt x="253" y="188"/>
                                </a:lnTo>
                                <a:lnTo>
                                  <a:pt x="250" y="194"/>
                                </a:lnTo>
                                <a:lnTo>
                                  <a:pt x="242" y="202"/>
                                </a:lnTo>
                                <a:lnTo>
                                  <a:pt x="236" y="209"/>
                                </a:lnTo>
                                <a:lnTo>
                                  <a:pt x="228" y="217"/>
                                </a:lnTo>
                                <a:lnTo>
                                  <a:pt x="219" y="227"/>
                                </a:lnTo>
                                <a:lnTo>
                                  <a:pt x="209" y="236"/>
                                </a:lnTo>
                                <a:lnTo>
                                  <a:pt x="198" y="242"/>
                                </a:lnTo>
                                <a:lnTo>
                                  <a:pt x="186" y="248"/>
                                </a:lnTo>
                                <a:lnTo>
                                  <a:pt x="175" y="250"/>
                                </a:lnTo>
                                <a:lnTo>
                                  <a:pt x="161" y="252"/>
                                </a:lnTo>
                                <a:lnTo>
                                  <a:pt x="150" y="254"/>
                                </a:lnTo>
                                <a:lnTo>
                                  <a:pt x="136" y="252"/>
                                </a:lnTo>
                                <a:lnTo>
                                  <a:pt x="123" y="252"/>
                                </a:lnTo>
                                <a:lnTo>
                                  <a:pt x="98" y="246"/>
                                </a:lnTo>
                                <a:lnTo>
                                  <a:pt x="73" y="240"/>
                                </a:lnTo>
                                <a:lnTo>
                                  <a:pt x="48" y="232"/>
                                </a:lnTo>
                                <a:lnTo>
                                  <a:pt x="25" y="227"/>
                                </a:lnTo>
                                <a:lnTo>
                                  <a:pt x="15" y="219"/>
                                </a:lnTo>
                                <a:lnTo>
                                  <a:pt x="9" y="209"/>
                                </a:lnTo>
                                <a:lnTo>
                                  <a:pt x="3" y="200"/>
                                </a:lnTo>
                                <a:lnTo>
                                  <a:pt x="1" y="188"/>
                                </a:lnTo>
                                <a:lnTo>
                                  <a:pt x="0" y="177"/>
                                </a:lnTo>
                                <a:lnTo>
                                  <a:pt x="0" y="165"/>
                                </a:lnTo>
                                <a:lnTo>
                                  <a:pt x="1" y="154"/>
                                </a:lnTo>
                                <a:lnTo>
                                  <a:pt x="3" y="144"/>
                                </a:lnTo>
                                <a:lnTo>
                                  <a:pt x="9" y="132"/>
                                </a:lnTo>
                                <a:lnTo>
                                  <a:pt x="15" y="123"/>
                                </a:lnTo>
                                <a:lnTo>
                                  <a:pt x="23" y="117"/>
                                </a:lnTo>
                                <a:lnTo>
                                  <a:pt x="32" y="113"/>
                                </a:lnTo>
                                <a:lnTo>
                                  <a:pt x="53" y="106"/>
                                </a:lnTo>
                                <a:lnTo>
                                  <a:pt x="76" y="102"/>
                                </a:lnTo>
                                <a:lnTo>
                                  <a:pt x="86" y="98"/>
                                </a:lnTo>
                                <a:lnTo>
                                  <a:pt x="96" y="94"/>
                                </a:lnTo>
                                <a:lnTo>
                                  <a:pt x="103" y="90"/>
                                </a:lnTo>
                                <a:lnTo>
                                  <a:pt x="109" y="83"/>
                                </a:lnTo>
                                <a:lnTo>
                                  <a:pt x="113" y="75"/>
                                </a:lnTo>
                                <a:lnTo>
                                  <a:pt x="115" y="63"/>
                                </a:lnTo>
                                <a:lnTo>
                                  <a:pt x="113" y="50"/>
                                </a:lnTo>
                                <a:lnTo>
                                  <a:pt x="107" y="33"/>
                                </a:lnTo>
                                <a:lnTo>
                                  <a:pt x="142" y="0"/>
                                </a:lnTo>
                                <a:lnTo>
                                  <a:pt x="153" y="8"/>
                                </a:lnTo>
                                <a:lnTo>
                                  <a:pt x="163" y="15"/>
                                </a:lnTo>
                                <a:lnTo>
                                  <a:pt x="171" y="25"/>
                                </a:lnTo>
                                <a:lnTo>
                                  <a:pt x="177" y="36"/>
                                </a:lnTo>
                                <a:lnTo>
                                  <a:pt x="178" y="50"/>
                                </a:lnTo>
                                <a:lnTo>
                                  <a:pt x="180" y="63"/>
                                </a:lnTo>
                                <a:lnTo>
                                  <a:pt x="180" y="79"/>
                                </a:lnTo>
                                <a:lnTo>
                                  <a:pt x="178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a1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64332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0" y="0"/>
                                </a:moveTo>
                                <a:lnTo>
                                  <a:pt x="1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61680"/>
                            <a:ext cx="38664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" h="2580">
                                <a:moveTo>
                                  <a:pt x="729" y="146"/>
                                </a:moveTo>
                                <a:lnTo>
                                  <a:pt x="714" y="173"/>
                                </a:lnTo>
                                <a:lnTo>
                                  <a:pt x="698" y="204"/>
                                </a:lnTo>
                                <a:lnTo>
                                  <a:pt x="687" y="235"/>
                                </a:lnTo>
                                <a:lnTo>
                                  <a:pt x="677" y="265"/>
                                </a:lnTo>
                                <a:lnTo>
                                  <a:pt x="669" y="298"/>
                                </a:lnTo>
                                <a:lnTo>
                                  <a:pt x="663" y="333"/>
                                </a:lnTo>
                                <a:lnTo>
                                  <a:pt x="662" y="367"/>
                                </a:lnTo>
                                <a:lnTo>
                                  <a:pt x="662" y="400"/>
                                </a:lnTo>
                                <a:lnTo>
                                  <a:pt x="663" y="435"/>
                                </a:lnTo>
                                <a:lnTo>
                                  <a:pt x="667" y="469"/>
                                </a:lnTo>
                                <a:lnTo>
                                  <a:pt x="673" y="502"/>
                                </a:lnTo>
                                <a:lnTo>
                                  <a:pt x="683" y="535"/>
                                </a:lnTo>
                                <a:lnTo>
                                  <a:pt x="694" y="567"/>
                                </a:lnTo>
                                <a:lnTo>
                                  <a:pt x="706" y="598"/>
                                </a:lnTo>
                                <a:lnTo>
                                  <a:pt x="721" y="627"/>
                                </a:lnTo>
                                <a:lnTo>
                                  <a:pt x="740" y="654"/>
                                </a:lnTo>
                                <a:lnTo>
                                  <a:pt x="744" y="662"/>
                                </a:lnTo>
                                <a:lnTo>
                                  <a:pt x="752" y="669"/>
                                </a:lnTo>
                                <a:lnTo>
                                  <a:pt x="760" y="675"/>
                                </a:lnTo>
                                <a:lnTo>
                                  <a:pt x="767" y="681"/>
                                </a:lnTo>
                                <a:lnTo>
                                  <a:pt x="777" y="687"/>
                                </a:lnTo>
                                <a:lnTo>
                                  <a:pt x="785" y="690"/>
                                </a:lnTo>
                                <a:lnTo>
                                  <a:pt x="794" y="696"/>
                                </a:lnTo>
                                <a:lnTo>
                                  <a:pt x="802" y="702"/>
                                </a:lnTo>
                                <a:lnTo>
                                  <a:pt x="808" y="704"/>
                                </a:lnTo>
                                <a:lnTo>
                                  <a:pt x="815" y="702"/>
                                </a:lnTo>
                                <a:lnTo>
                                  <a:pt x="823" y="702"/>
                                </a:lnTo>
                                <a:lnTo>
                                  <a:pt x="831" y="702"/>
                                </a:lnTo>
                                <a:lnTo>
                                  <a:pt x="839" y="700"/>
                                </a:lnTo>
                                <a:lnTo>
                                  <a:pt x="846" y="696"/>
                                </a:lnTo>
                                <a:lnTo>
                                  <a:pt x="854" y="694"/>
                                </a:lnTo>
                                <a:lnTo>
                                  <a:pt x="860" y="690"/>
                                </a:lnTo>
                                <a:lnTo>
                                  <a:pt x="871" y="710"/>
                                </a:lnTo>
                                <a:lnTo>
                                  <a:pt x="883" y="729"/>
                                </a:lnTo>
                                <a:lnTo>
                                  <a:pt x="894" y="746"/>
                                </a:lnTo>
                                <a:lnTo>
                                  <a:pt x="910" y="763"/>
                                </a:lnTo>
                                <a:lnTo>
                                  <a:pt x="923" y="779"/>
                                </a:lnTo>
                                <a:lnTo>
                                  <a:pt x="939" y="794"/>
                                </a:lnTo>
                                <a:lnTo>
                                  <a:pt x="956" y="810"/>
                                </a:lnTo>
                                <a:lnTo>
                                  <a:pt x="973" y="823"/>
                                </a:lnTo>
                                <a:lnTo>
                                  <a:pt x="1010" y="848"/>
                                </a:lnTo>
                                <a:lnTo>
                                  <a:pt x="1046" y="869"/>
                                </a:lnTo>
                                <a:lnTo>
                                  <a:pt x="1085" y="890"/>
                                </a:lnTo>
                                <a:lnTo>
                                  <a:pt x="1121" y="908"/>
                                </a:lnTo>
                                <a:lnTo>
                                  <a:pt x="1129" y="906"/>
                                </a:lnTo>
                                <a:lnTo>
                                  <a:pt x="1135" y="904"/>
                                </a:lnTo>
                                <a:lnTo>
                                  <a:pt x="1142" y="906"/>
                                </a:lnTo>
                                <a:lnTo>
                                  <a:pt x="1148" y="906"/>
                                </a:lnTo>
                                <a:lnTo>
                                  <a:pt x="1162" y="912"/>
                                </a:lnTo>
                                <a:lnTo>
                                  <a:pt x="1173" y="921"/>
                                </a:lnTo>
                                <a:lnTo>
                                  <a:pt x="1185" y="929"/>
                                </a:lnTo>
                                <a:lnTo>
                                  <a:pt x="1194" y="938"/>
                                </a:lnTo>
                                <a:lnTo>
                                  <a:pt x="1206" y="944"/>
                                </a:lnTo>
                                <a:lnTo>
                                  <a:pt x="1217" y="950"/>
                                </a:lnTo>
                                <a:lnTo>
                                  <a:pt x="1217" y="1073"/>
                                </a:lnTo>
                                <a:lnTo>
                                  <a:pt x="1215" y="1198"/>
                                </a:lnTo>
                                <a:lnTo>
                                  <a:pt x="1214" y="1327"/>
                                </a:lnTo>
                                <a:lnTo>
                                  <a:pt x="1210" y="1456"/>
                                </a:lnTo>
                                <a:lnTo>
                                  <a:pt x="1208" y="1584"/>
                                </a:lnTo>
                                <a:lnTo>
                                  <a:pt x="1204" y="1715"/>
                                </a:lnTo>
                                <a:lnTo>
                                  <a:pt x="1202" y="1844"/>
                                </a:lnTo>
                                <a:lnTo>
                                  <a:pt x="1202" y="1973"/>
                                </a:lnTo>
                                <a:lnTo>
                                  <a:pt x="1148" y="2580"/>
                                </a:lnTo>
                                <a:lnTo>
                                  <a:pt x="1073" y="2575"/>
                                </a:lnTo>
                                <a:lnTo>
                                  <a:pt x="996" y="2569"/>
                                </a:lnTo>
                                <a:lnTo>
                                  <a:pt x="919" y="2561"/>
                                </a:lnTo>
                                <a:lnTo>
                                  <a:pt x="842" y="2550"/>
                                </a:lnTo>
                                <a:lnTo>
                                  <a:pt x="767" y="2536"/>
                                </a:lnTo>
                                <a:lnTo>
                                  <a:pt x="692" y="2519"/>
                                </a:lnTo>
                                <a:lnTo>
                                  <a:pt x="656" y="2507"/>
                                </a:lnTo>
                                <a:lnTo>
                                  <a:pt x="619" y="2498"/>
                                </a:lnTo>
                                <a:lnTo>
                                  <a:pt x="585" y="2484"/>
                                </a:lnTo>
                                <a:lnTo>
                                  <a:pt x="550" y="2471"/>
                                </a:lnTo>
                                <a:lnTo>
                                  <a:pt x="477" y="2446"/>
                                </a:lnTo>
                                <a:lnTo>
                                  <a:pt x="406" y="2419"/>
                                </a:lnTo>
                                <a:lnTo>
                                  <a:pt x="335" y="2390"/>
                                </a:lnTo>
                                <a:lnTo>
                                  <a:pt x="265" y="2359"/>
                                </a:lnTo>
                                <a:lnTo>
                                  <a:pt x="231" y="2342"/>
                                </a:lnTo>
                                <a:lnTo>
                                  <a:pt x="198" y="2323"/>
                                </a:lnTo>
                                <a:lnTo>
                                  <a:pt x="163" y="2304"/>
                                </a:lnTo>
                                <a:lnTo>
                                  <a:pt x="131" y="2284"/>
                                </a:lnTo>
                                <a:lnTo>
                                  <a:pt x="100" y="2261"/>
                                </a:lnTo>
                                <a:lnTo>
                                  <a:pt x="69" y="2238"/>
                                </a:lnTo>
                                <a:lnTo>
                                  <a:pt x="38" y="2213"/>
                                </a:lnTo>
                                <a:lnTo>
                                  <a:pt x="8" y="2186"/>
                                </a:lnTo>
                                <a:lnTo>
                                  <a:pt x="2" y="2173"/>
                                </a:lnTo>
                                <a:lnTo>
                                  <a:pt x="0" y="2159"/>
                                </a:lnTo>
                                <a:lnTo>
                                  <a:pt x="0" y="2144"/>
                                </a:lnTo>
                                <a:lnTo>
                                  <a:pt x="2" y="2130"/>
                                </a:lnTo>
                                <a:lnTo>
                                  <a:pt x="6" y="2117"/>
                                </a:lnTo>
                                <a:lnTo>
                                  <a:pt x="10" y="2104"/>
                                </a:lnTo>
                                <a:lnTo>
                                  <a:pt x="13" y="2090"/>
                                </a:lnTo>
                                <a:lnTo>
                                  <a:pt x="15" y="2077"/>
                                </a:lnTo>
                                <a:lnTo>
                                  <a:pt x="40" y="1986"/>
                                </a:lnTo>
                                <a:lnTo>
                                  <a:pt x="65" y="1894"/>
                                </a:lnTo>
                                <a:lnTo>
                                  <a:pt x="88" y="1802"/>
                                </a:lnTo>
                                <a:lnTo>
                                  <a:pt x="111" y="1709"/>
                                </a:lnTo>
                                <a:lnTo>
                                  <a:pt x="135" y="1619"/>
                                </a:lnTo>
                                <a:lnTo>
                                  <a:pt x="160" y="1527"/>
                                </a:lnTo>
                                <a:lnTo>
                                  <a:pt x="185" y="1436"/>
                                </a:lnTo>
                                <a:lnTo>
                                  <a:pt x="213" y="1346"/>
                                </a:lnTo>
                                <a:lnTo>
                                  <a:pt x="231" y="1317"/>
                                </a:lnTo>
                                <a:lnTo>
                                  <a:pt x="244" y="1286"/>
                                </a:lnTo>
                                <a:lnTo>
                                  <a:pt x="256" y="1256"/>
                                </a:lnTo>
                                <a:lnTo>
                                  <a:pt x="267" y="1225"/>
                                </a:lnTo>
                                <a:lnTo>
                                  <a:pt x="277" y="1192"/>
                                </a:lnTo>
                                <a:lnTo>
                                  <a:pt x="288" y="1161"/>
                                </a:lnTo>
                                <a:lnTo>
                                  <a:pt x="302" y="1131"/>
                                </a:lnTo>
                                <a:lnTo>
                                  <a:pt x="319" y="1102"/>
                                </a:lnTo>
                                <a:lnTo>
                                  <a:pt x="321" y="1083"/>
                                </a:lnTo>
                                <a:lnTo>
                                  <a:pt x="325" y="1065"/>
                                </a:lnTo>
                                <a:lnTo>
                                  <a:pt x="331" y="1046"/>
                                </a:lnTo>
                                <a:lnTo>
                                  <a:pt x="338" y="1029"/>
                                </a:lnTo>
                                <a:lnTo>
                                  <a:pt x="354" y="994"/>
                                </a:lnTo>
                                <a:lnTo>
                                  <a:pt x="375" y="960"/>
                                </a:lnTo>
                                <a:lnTo>
                                  <a:pt x="398" y="927"/>
                                </a:lnTo>
                                <a:lnTo>
                                  <a:pt x="423" y="894"/>
                                </a:lnTo>
                                <a:lnTo>
                                  <a:pt x="448" y="862"/>
                                </a:lnTo>
                                <a:lnTo>
                                  <a:pt x="471" y="829"/>
                                </a:lnTo>
                                <a:lnTo>
                                  <a:pt x="487" y="810"/>
                                </a:lnTo>
                                <a:lnTo>
                                  <a:pt x="500" y="790"/>
                                </a:lnTo>
                                <a:lnTo>
                                  <a:pt x="513" y="771"/>
                                </a:lnTo>
                                <a:lnTo>
                                  <a:pt x="527" y="750"/>
                                </a:lnTo>
                                <a:lnTo>
                                  <a:pt x="538" y="731"/>
                                </a:lnTo>
                                <a:lnTo>
                                  <a:pt x="550" y="712"/>
                                </a:lnTo>
                                <a:lnTo>
                                  <a:pt x="562" y="692"/>
                                </a:lnTo>
                                <a:lnTo>
                                  <a:pt x="571" y="673"/>
                                </a:lnTo>
                                <a:lnTo>
                                  <a:pt x="567" y="662"/>
                                </a:lnTo>
                                <a:lnTo>
                                  <a:pt x="565" y="648"/>
                                </a:lnTo>
                                <a:lnTo>
                                  <a:pt x="563" y="635"/>
                                </a:lnTo>
                                <a:lnTo>
                                  <a:pt x="563" y="621"/>
                                </a:lnTo>
                                <a:lnTo>
                                  <a:pt x="563" y="592"/>
                                </a:lnTo>
                                <a:lnTo>
                                  <a:pt x="565" y="564"/>
                                </a:lnTo>
                                <a:lnTo>
                                  <a:pt x="567" y="535"/>
                                </a:lnTo>
                                <a:lnTo>
                                  <a:pt x="565" y="508"/>
                                </a:lnTo>
                                <a:lnTo>
                                  <a:pt x="563" y="494"/>
                                </a:lnTo>
                                <a:lnTo>
                                  <a:pt x="560" y="481"/>
                                </a:lnTo>
                                <a:lnTo>
                                  <a:pt x="556" y="469"/>
                                </a:lnTo>
                                <a:lnTo>
                                  <a:pt x="550" y="458"/>
                                </a:lnTo>
                                <a:lnTo>
                                  <a:pt x="542" y="450"/>
                                </a:lnTo>
                                <a:lnTo>
                                  <a:pt x="537" y="448"/>
                                </a:lnTo>
                                <a:lnTo>
                                  <a:pt x="533" y="450"/>
                                </a:lnTo>
                                <a:lnTo>
                                  <a:pt x="529" y="452"/>
                                </a:lnTo>
                                <a:lnTo>
                                  <a:pt x="523" y="458"/>
                                </a:lnTo>
                                <a:lnTo>
                                  <a:pt x="519" y="464"/>
                                </a:lnTo>
                                <a:lnTo>
                                  <a:pt x="517" y="469"/>
                                </a:lnTo>
                                <a:lnTo>
                                  <a:pt x="513" y="473"/>
                                </a:lnTo>
                                <a:lnTo>
                                  <a:pt x="513" y="587"/>
                                </a:lnTo>
                                <a:lnTo>
                                  <a:pt x="508" y="587"/>
                                </a:lnTo>
                                <a:lnTo>
                                  <a:pt x="502" y="583"/>
                                </a:lnTo>
                                <a:lnTo>
                                  <a:pt x="496" y="581"/>
                                </a:lnTo>
                                <a:lnTo>
                                  <a:pt x="492" y="577"/>
                                </a:lnTo>
                                <a:lnTo>
                                  <a:pt x="483" y="567"/>
                                </a:lnTo>
                                <a:lnTo>
                                  <a:pt x="471" y="558"/>
                                </a:lnTo>
                                <a:lnTo>
                                  <a:pt x="467" y="554"/>
                                </a:lnTo>
                                <a:lnTo>
                                  <a:pt x="462" y="552"/>
                                </a:lnTo>
                                <a:lnTo>
                                  <a:pt x="458" y="550"/>
                                </a:lnTo>
                                <a:lnTo>
                                  <a:pt x="452" y="550"/>
                                </a:lnTo>
                                <a:lnTo>
                                  <a:pt x="448" y="552"/>
                                </a:lnTo>
                                <a:lnTo>
                                  <a:pt x="442" y="556"/>
                                </a:lnTo>
                                <a:lnTo>
                                  <a:pt x="438" y="562"/>
                                </a:lnTo>
                                <a:lnTo>
                                  <a:pt x="435" y="569"/>
                                </a:lnTo>
                                <a:lnTo>
                                  <a:pt x="446" y="588"/>
                                </a:lnTo>
                                <a:lnTo>
                                  <a:pt x="460" y="606"/>
                                </a:lnTo>
                                <a:lnTo>
                                  <a:pt x="475" y="625"/>
                                </a:lnTo>
                                <a:lnTo>
                                  <a:pt x="488" y="642"/>
                                </a:lnTo>
                                <a:lnTo>
                                  <a:pt x="494" y="652"/>
                                </a:lnTo>
                                <a:lnTo>
                                  <a:pt x="498" y="663"/>
                                </a:lnTo>
                                <a:lnTo>
                                  <a:pt x="500" y="673"/>
                                </a:lnTo>
                                <a:lnTo>
                                  <a:pt x="502" y="683"/>
                                </a:lnTo>
                                <a:lnTo>
                                  <a:pt x="500" y="694"/>
                                </a:lnTo>
                                <a:lnTo>
                                  <a:pt x="496" y="704"/>
                                </a:lnTo>
                                <a:lnTo>
                                  <a:pt x="490" y="715"/>
                                </a:lnTo>
                                <a:lnTo>
                                  <a:pt x="483" y="727"/>
                                </a:lnTo>
                                <a:lnTo>
                                  <a:pt x="454" y="767"/>
                                </a:lnTo>
                                <a:lnTo>
                                  <a:pt x="425" y="808"/>
                                </a:lnTo>
                                <a:lnTo>
                                  <a:pt x="396" y="846"/>
                                </a:lnTo>
                                <a:lnTo>
                                  <a:pt x="369" y="887"/>
                                </a:lnTo>
                                <a:lnTo>
                                  <a:pt x="342" y="927"/>
                                </a:lnTo>
                                <a:lnTo>
                                  <a:pt x="317" y="967"/>
                                </a:lnTo>
                                <a:lnTo>
                                  <a:pt x="294" y="1008"/>
                                </a:lnTo>
                                <a:lnTo>
                                  <a:pt x="273" y="1048"/>
                                </a:lnTo>
                                <a:lnTo>
                                  <a:pt x="250" y="1017"/>
                                </a:lnTo>
                                <a:lnTo>
                                  <a:pt x="231" y="983"/>
                                </a:lnTo>
                                <a:lnTo>
                                  <a:pt x="213" y="948"/>
                                </a:lnTo>
                                <a:lnTo>
                                  <a:pt x="198" y="912"/>
                                </a:lnTo>
                                <a:lnTo>
                                  <a:pt x="185" y="875"/>
                                </a:lnTo>
                                <a:lnTo>
                                  <a:pt x="173" y="837"/>
                                </a:lnTo>
                                <a:lnTo>
                                  <a:pt x="163" y="800"/>
                                </a:lnTo>
                                <a:lnTo>
                                  <a:pt x="158" y="760"/>
                                </a:lnTo>
                                <a:lnTo>
                                  <a:pt x="154" y="721"/>
                                </a:lnTo>
                                <a:lnTo>
                                  <a:pt x="154" y="683"/>
                                </a:lnTo>
                                <a:lnTo>
                                  <a:pt x="156" y="644"/>
                                </a:lnTo>
                                <a:lnTo>
                                  <a:pt x="161" y="606"/>
                                </a:lnTo>
                                <a:lnTo>
                                  <a:pt x="171" y="569"/>
                                </a:lnTo>
                                <a:lnTo>
                                  <a:pt x="183" y="533"/>
                                </a:lnTo>
                                <a:lnTo>
                                  <a:pt x="200" y="496"/>
                                </a:lnTo>
                                <a:lnTo>
                                  <a:pt x="219" y="462"/>
                                </a:lnTo>
                                <a:lnTo>
                                  <a:pt x="248" y="398"/>
                                </a:lnTo>
                                <a:lnTo>
                                  <a:pt x="281" y="333"/>
                                </a:lnTo>
                                <a:lnTo>
                                  <a:pt x="298" y="302"/>
                                </a:lnTo>
                                <a:lnTo>
                                  <a:pt x="317" y="269"/>
                                </a:lnTo>
                                <a:lnTo>
                                  <a:pt x="337" y="239"/>
                                </a:lnTo>
                                <a:lnTo>
                                  <a:pt x="356" y="208"/>
                                </a:lnTo>
                                <a:lnTo>
                                  <a:pt x="377" y="179"/>
                                </a:lnTo>
                                <a:lnTo>
                                  <a:pt x="398" y="150"/>
                                </a:lnTo>
                                <a:lnTo>
                                  <a:pt x="421" y="121"/>
                                </a:lnTo>
                                <a:lnTo>
                                  <a:pt x="446" y="94"/>
                                </a:lnTo>
                                <a:lnTo>
                                  <a:pt x="469" y="69"/>
                                </a:lnTo>
                                <a:lnTo>
                                  <a:pt x="496" y="44"/>
                                </a:lnTo>
                                <a:lnTo>
                                  <a:pt x="521" y="21"/>
                                </a:lnTo>
                                <a:lnTo>
                                  <a:pt x="550" y="0"/>
                                </a:lnTo>
                                <a:lnTo>
                                  <a:pt x="554" y="16"/>
                                </a:lnTo>
                                <a:lnTo>
                                  <a:pt x="558" y="31"/>
                                </a:lnTo>
                                <a:lnTo>
                                  <a:pt x="565" y="42"/>
                                </a:lnTo>
                                <a:lnTo>
                                  <a:pt x="573" y="56"/>
                                </a:lnTo>
                                <a:lnTo>
                                  <a:pt x="585" y="66"/>
                                </a:lnTo>
                                <a:lnTo>
                                  <a:pt x="594" y="77"/>
                                </a:lnTo>
                                <a:lnTo>
                                  <a:pt x="606" y="85"/>
                                </a:lnTo>
                                <a:lnTo>
                                  <a:pt x="619" y="94"/>
                                </a:lnTo>
                                <a:lnTo>
                                  <a:pt x="646" y="110"/>
                                </a:lnTo>
                                <a:lnTo>
                                  <a:pt x="675" y="123"/>
                                </a:lnTo>
                                <a:lnTo>
                                  <a:pt x="704" y="135"/>
                                </a:lnTo>
                                <a:lnTo>
                                  <a:pt x="729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673200"/>
                            <a:ext cx="47952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0" h="2555">
                                <a:moveTo>
                                  <a:pt x="989" y="557"/>
                                </a:moveTo>
                                <a:lnTo>
                                  <a:pt x="1016" y="582"/>
                                </a:lnTo>
                                <a:lnTo>
                                  <a:pt x="1008" y="590"/>
                                </a:lnTo>
                                <a:lnTo>
                                  <a:pt x="999" y="600"/>
                                </a:lnTo>
                                <a:lnTo>
                                  <a:pt x="987" y="609"/>
                                </a:lnTo>
                                <a:lnTo>
                                  <a:pt x="976" y="619"/>
                                </a:lnTo>
                                <a:lnTo>
                                  <a:pt x="966" y="630"/>
                                </a:lnTo>
                                <a:lnTo>
                                  <a:pt x="960" y="642"/>
                                </a:lnTo>
                                <a:lnTo>
                                  <a:pt x="958" y="650"/>
                                </a:lnTo>
                                <a:lnTo>
                                  <a:pt x="958" y="655"/>
                                </a:lnTo>
                                <a:lnTo>
                                  <a:pt x="960" y="663"/>
                                </a:lnTo>
                                <a:lnTo>
                                  <a:pt x="962" y="671"/>
                                </a:lnTo>
                                <a:lnTo>
                                  <a:pt x="979" y="651"/>
                                </a:lnTo>
                                <a:lnTo>
                                  <a:pt x="999" y="636"/>
                                </a:lnTo>
                                <a:lnTo>
                                  <a:pt x="1018" y="621"/>
                                </a:lnTo>
                                <a:lnTo>
                                  <a:pt x="1039" y="607"/>
                                </a:lnTo>
                                <a:lnTo>
                                  <a:pt x="1062" y="596"/>
                                </a:lnTo>
                                <a:lnTo>
                                  <a:pt x="1083" y="586"/>
                                </a:lnTo>
                                <a:lnTo>
                                  <a:pt x="1106" y="576"/>
                                </a:lnTo>
                                <a:lnTo>
                                  <a:pt x="1129" y="569"/>
                                </a:lnTo>
                                <a:lnTo>
                                  <a:pt x="1179" y="557"/>
                                </a:lnTo>
                                <a:lnTo>
                                  <a:pt x="1228" y="548"/>
                                </a:lnTo>
                                <a:lnTo>
                                  <a:pt x="1278" y="540"/>
                                </a:lnTo>
                                <a:lnTo>
                                  <a:pt x="1326" y="532"/>
                                </a:lnTo>
                                <a:lnTo>
                                  <a:pt x="1389" y="544"/>
                                </a:lnTo>
                                <a:lnTo>
                                  <a:pt x="1403" y="590"/>
                                </a:lnTo>
                                <a:lnTo>
                                  <a:pt x="1414" y="636"/>
                                </a:lnTo>
                                <a:lnTo>
                                  <a:pt x="1428" y="682"/>
                                </a:lnTo>
                                <a:lnTo>
                                  <a:pt x="1441" y="728"/>
                                </a:lnTo>
                                <a:lnTo>
                                  <a:pt x="1456" y="775"/>
                                </a:lnTo>
                                <a:lnTo>
                                  <a:pt x="1472" y="819"/>
                                </a:lnTo>
                                <a:lnTo>
                                  <a:pt x="1489" y="863"/>
                                </a:lnTo>
                                <a:lnTo>
                                  <a:pt x="1510" y="905"/>
                                </a:lnTo>
                                <a:lnTo>
                                  <a:pt x="1508" y="930"/>
                                </a:lnTo>
                                <a:lnTo>
                                  <a:pt x="1464" y="969"/>
                                </a:lnTo>
                                <a:lnTo>
                                  <a:pt x="1416" y="1003"/>
                                </a:lnTo>
                                <a:lnTo>
                                  <a:pt x="1368" y="1036"/>
                                </a:lnTo>
                                <a:lnTo>
                                  <a:pt x="1318" y="1067"/>
                                </a:lnTo>
                                <a:lnTo>
                                  <a:pt x="1268" y="1096"/>
                                </a:lnTo>
                                <a:lnTo>
                                  <a:pt x="1216" y="1121"/>
                                </a:lnTo>
                                <a:lnTo>
                                  <a:pt x="1164" y="1146"/>
                                </a:lnTo>
                                <a:lnTo>
                                  <a:pt x="1112" y="1169"/>
                                </a:lnTo>
                                <a:lnTo>
                                  <a:pt x="1081" y="1163"/>
                                </a:lnTo>
                                <a:lnTo>
                                  <a:pt x="1053" y="1157"/>
                                </a:lnTo>
                                <a:lnTo>
                                  <a:pt x="1026" y="1148"/>
                                </a:lnTo>
                                <a:lnTo>
                                  <a:pt x="1001" y="1136"/>
                                </a:lnTo>
                                <a:lnTo>
                                  <a:pt x="977" y="1124"/>
                                </a:lnTo>
                                <a:lnTo>
                                  <a:pt x="954" y="1111"/>
                                </a:lnTo>
                                <a:lnTo>
                                  <a:pt x="935" y="1098"/>
                                </a:lnTo>
                                <a:lnTo>
                                  <a:pt x="916" y="1080"/>
                                </a:lnTo>
                                <a:lnTo>
                                  <a:pt x="897" y="1063"/>
                                </a:lnTo>
                                <a:lnTo>
                                  <a:pt x="879" y="1046"/>
                                </a:lnTo>
                                <a:lnTo>
                                  <a:pt x="864" y="1026"/>
                                </a:lnTo>
                                <a:lnTo>
                                  <a:pt x="849" y="1005"/>
                                </a:lnTo>
                                <a:lnTo>
                                  <a:pt x="835" y="984"/>
                                </a:lnTo>
                                <a:lnTo>
                                  <a:pt x="822" y="963"/>
                                </a:lnTo>
                                <a:lnTo>
                                  <a:pt x="810" y="940"/>
                                </a:lnTo>
                                <a:lnTo>
                                  <a:pt x="799" y="917"/>
                                </a:lnTo>
                                <a:lnTo>
                                  <a:pt x="777" y="869"/>
                                </a:lnTo>
                                <a:lnTo>
                                  <a:pt x="756" y="819"/>
                                </a:lnTo>
                                <a:lnTo>
                                  <a:pt x="739" y="769"/>
                                </a:lnTo>
                                <a:lnTo>
                                  <a:pt x="720" y="719"/>
                                </a:lnTo>
                                <a:lnTo>
                                  <a:pt x="702" y="669"/>
                                </a:lnTo>
                                <a:lnTo>
                                  <a:pt x="683" y="621"/>
                                </a:lnTo>
                                <a:lnTo>
                                  <a:pt x="664" y="573"/>
                                </a:lnTo>
                                <a:lnTo>
                                  <a:pt x="641" y="528"/>
                                </a:lnTo>
                                <a:lnTo>
                                  <a:pt x="639" y="517"/>
                                </a:lnTo>
                                <a:lnTo>
                                  <a:pt x="635" y="507"/>
                                </a:lnTo>
                                <a:lnTo>
                                  <a:pt x="631" y="498"/>
                                </a:lnTo>
                                <a:lnTo>
                                  <a:pt x="627" y="488"/>
                                </a:lnTo>
                                <a:lnTo>
                                  <a:pt x="624" y="478"/>
                                </a:lnTo>
                                <a:lnTo>
                                  <a:pt x="618" y="469"/>
                                </a:lnTo>
                                <a:lnTo>
                                  <a:pt x="612" y="461"/>
                                </a:lnTo>
                                <a:lnTo>
                                  <a:pt x="604" y="452"/>
                                </a:lnTo>
                                <a:lnTo>
                                  <a:pt x="601" y="452"/>
                                </a:lnTo>
                                <a:lnTo>
                                  <a:pt x="597" y="453"/>
                                </a:lnTo>
                                <a:lnTo>
                                  <a:pt x="593" y="453"/>
                                </a:lnTo>
                                <a:lnTo>
                                  <a:pt x="591" y="455"/>
                                </a:lnTo>
                                <a:lnTo>
                                  <a:pt x="587" y="459"/>
                                </a:lnTo>
                                <a:lnTo>
                                  <a:pt x="585" y="461"/>
                                </a:lnTo>
                                <a:lnTo>
                                  <a:pt x="581" y="465"/>
                                </a:lnTo>
                                <a:lnTo>
                                  <a:pt x="579" y="467"/>
                                </a:lnTo>
                                <a:lnTo>
                                  <a:pt x="579" y="478"/>
                                </a:lnTo>
                                <a:lnTo>
                                  <a:pt x="581" y="490"/>
                                </a:lnTo>
                                <a:lnTo>
                                  <a:pt x="585" y="500"/>
                                </a:lnTo>
                                <a:lnTo>
                                  <a:pt x="589" y="509"/>
                                </a:lnTo>
                                <a:lnTo>
                                  <a:pt x="595" y="519"/>
                                </a:lnTo>
                                <a:lnTo>
                                  <a:pt x="597" y="528"/>
                                </a:lnTo>
                                <a:lnTo>
                                  <a:pt x="599" y="538"/>
                                </a:lnTo>
                                <a:lnTo>
                                  <a:pt x="597" y="550"/>
                                </a:lnTo>
                                <a:lnTo>
                                  <a:pt x="606" y="584"/>
                                </a:lnTo>
                                <a:lnTo>
                                  <a:pt x="618" y="619"/>
                                </a:lnTo>
                                <a:lnTo>
                                  <a:pt x="629" y="651"/>
                                </a:lnTo>
                                <a:lnTo>
                                  <a:pt x="643" y="686"/>
                                </a:lnTo>
                                <a:lnTo>
                                  <a:pt x="670" y="753"/>
                                </a:lnTo>
                                <a:lnTo>
                                  <a:pt x="699" y="821"/>
                                </a:lnTo>
                                <a:lnTo>
                                  <a:pt x="726" y="888"/>
                                </a:lnTo>
                                <a:lnTo>
                                  <a:pt x="749" y="955"/>
                                </a:lnTo>
                                <a:lnTo>
                                  <a:pt x="758" y="990"/>
                                </a:lnTo>
                                <a:lnTo>
                                  <a:pt x="768" y="1023"/>
                                </a:lnTo>
                                <a:lnTo>
                                  <a:pt x="774" y="1057"/>
                                </a:lnTo>
                                <a:lnTo>
                                  <a:pt x="779" y="1090"/>
                                </a:lnTo>
                                <a:lnTo>
                                  <a:pt x="795" y="1090"/>
                                </a:lnTo>
                                <a:lnTo>
                                  <a:pt x="799" y="1119"/>
                                </a:lnTo>
                                <a:lnTo>
                                  <a:pt x="806" y="1148"/>
                                </a:lnTo>
                                <a:lnTo>
                                  <a:pt x="812" y="1176"/>
                                </a:lnTo>
                                <a:lnTo>
                                  <a:pt x="822" y="1203"/>
                                </a:lnTo>
                                <a:lnTo>
                                  <a:pt x="843" y="1259"/>
                                </a:lnTo>
                                <a:lnTo>
                                  <a:pt x="866" y="1315"/>
                                </a:lnTo>
                                <a:lnTo>
                                  <a:pt x="889" y="1371"/>
                                </a:lnTo>
                                <a:lnTo>
                                  <a:pt x="912" y="1426"/>
                                </a:lnTo>
                                <a:lnTo>
                                  <a:pt x="935" y="1482"/>
                                </a:lnTo>
                                <a:lnTo>
                                  <a:pt x="952" y="1542"/>
                                </a:lnTo>
                                <a:lnTo>
                                  <a:pt x="974" y="1620"/>
                                </a:lnTo>
                                <a:lnTo>
                                  <a:pt x="997" y="1699"/>
                                </a:lnTo>
                                <a:lnTo>
                                  <a:pt x="1020" y="1778"/>
                                </a:lnTo>
                                <a:lnTo>
                                  <a:pt x="1041" y="1857"/>
                                </a:lnTo>
                                <a:lnTo>
                                  <a:pt x="1064" y="1938"/>
                                </a:lnTo>
                                <a:lnTo>
                                  <a:pt x="1083" y="2018"/>
                                </a:lnTo>
                                <a:lnTo>
                                  <a:pt x="1091" y="2059"/>
                                </a:lnTo>
                                <a:lnTo>
                                  <a:pt x="1099" y="2099"/>
                                </a:lnTo>
                                <a:lnTo>
                                  <a:pt x="1106" y="2142"/>
                                </a:lnTo>
                                <a:lnTo>
                                  <a:pt x="1112" y="2182"/>
                                </a:lnTo>
                                <a:lnTo>
                                  <a:pt x="1122" y="2184"/>
                                </a:lnTo>
                                <a:lnTo>
                                  <a:pt x="1129" y="2190"/>
                                </a:lnTo>
                                <a:lnTo>
                                  <a:pt x="1133" y="2197"/>
                                </a:lnTo>
                                <a:lnTo>
                                  <a:pt x="1135" y="2205"/>
                                </a:lnTo>
                                <a:lnTo>
                                  <a:pt x="1135" y="2215"/>
                                </a:lnTo>
                                <a:lnTo>
                                  <a:pt x="1135" y="2224"/>
                                </a:lnTo>
                                <a:lnTo>
                                  <a:pt x="1133" y="2234"/>
                                </a:lnTo>
                                <a:lnTo>
                                  <a:pt x="1133" y="2242"/>
                                </a:lnTo>
                                <a:lnTo>
                                  <a:pt x="1091" y="2278"/>
                                </a:lnTo>
                                <a:lnTo>
                                  <a:pt x="1047" y="2311"/>
                                </a:lnTo>
                                <a:lnTo>
                                  <a:pt x="1002" y="2341"/>
                                </a:lnTo>
                                <a:lnTo>
                                  <a:pt x="958" y="2368"/>
                                </a:lnTo>
                                <a:lnTo>
                                  <a:pt x="910" y="2393"/>
                                </a:lnTo>
                                <a:lnTo>
                                  <a:pt x="862" y="2415"/>
                                </a:lnTo>
                                <a:lnTo>
                                  <a:pt x="814" y="2434"/>
                                </a:lnTo>
                                <a:lnTo>
                                  <a:pt x="764" y="2451"/>
                                </a:lnTo>
                                <a:lnTo>
                                  <a:pt x="714" y="2466"/>
                                </a:lnTo>
                                <a:lnTo>
                                  <a:pt x="664" y="2482"/>
                                </a:lnTo>
                                <a:lnTo>
                                  <a:pt x="612" y="2493"/>
                                </a:lnTo>
                                <a:lnTo>
                                  <a:pt x="560" y="2505"/>
                                </a:lnTo>
                                <a:lnTo>
                                  <a:pt x="454" y="2526"/>
                                </a:lnTo>
                                <a:lnTo>
                                  <a:pt x="347" y="2543"/>
                                </a:lnTo>
                                <a:lnTo>
                                  <a:pt x="304" y="2543"/>
                                </a:lnTo>
                                <a:lnTo>
                                  <a:pt x="260" y="2545"/>
                                </a:lnTo>
                                <a:lnTo>
                                  <a:pt x="216" y="2547"/>
                                </a:lnTo>
                                <a:lnTo>
                                  <a:pt x="172" y="2551"/>
                                </a:lnTo>
                                <a:lnTo>
                                  <a:pt x="129" y="2555"/>
                                </a:lnTo>
                                <a:lnTo>
                                  <a:pt x="85" y="2555"/>
                                </a:lnTo>
                                <a:lnTo>
                                  <a:pt x="43" y="2555"/>
                                </a:lnTo>
                                <a:lnTo>
                                  <a:pt x="0" y="2551"/>
                                </a:lnTo>
                                <a:lnTo>
                                  <a:pt x="20" y="2357"/>
                                </a:lnTo>
                                <a:lnTo>
                                  <a:pt x="37" y="2161"/>
                                </a:lnTo>
                                <a:lnTo>
                                  <a:pt x="52" y="1963"/>
                                </a:lnTo>
                                <a:lnTo>
                                  <a:pt x="64" y="1765"/>
                                </a:lnTo>
                                <a:lnTo>
                                  <a:pt x="68" y="1665"/>
                                </a:lnTo>
                                <a:lnTo>
                                  <a:pt x="72" y="1565"/>
                                </a:lnTo>
                                <a:lnTo>
                                  <a:pt x="74" y="1465"/>
                                </a:lnTo>
                                <a:lnTo>
                                  <a:pt x="74" y="1363"/>
                                </a:lnTo>
                                <a:lnTo>
                                  <a:pt x="74" y="1263"/>
                                </a:lnTo>
                                <a:lnTo>
                                  <a:pt x="72" y="1163"/>
                                </a:lnTo>
                                <a:lnTo>
                                  <a:pt x="68" y="1065"/>
                                </a:lnTo>
                                <a:lnTo>
                                  <a:pt x="64" y="965"/>
                                </a:lnTo>
                                <a:lnTo>
                                  <a:pt x="68" y="923"/>
                                </a:lnTo>
                                <a:lnTo>
                                  <a:pt x="72" y="924"/>
                                </a:lnTo>
                                <a:lnTo>
                                  <a:pt x="75" y="924"/>
                                </a:lnTo>
                                <a:lnTo>
                                  <a:pt x="79" y="924"/>
                                </a:lnTo>
                                <a:lnTo>
                                  <a:pt x="83" y="924"/>
                                </a:lnTo>
                                <a:lnTo>
                                  <a:pt x="87" y="923"/>
                                </a:lnTo>
                                <a:lnTo>
                                  <a:pt x="91" y="921"/>
                                </a:lnTo>
                                <a:lnTo>
                                  <a:pt x="95" y="917"/>
                                </a:lnTo>
                                <a:lnTo>
                                  <a:pt x="97" y="913"/>
                                </a:lnTo>
                                <a:lnTo>
                                  <a:pt x="97" y="905"/>
                                </a:lnTo>
                                <a:lnTo>
                                  <a:pt x="95" y="899"/>
                                </a:lnTo>
                                <a:lnTo>
                                  <a:pt x="89" y="894"/>
                                </a:lnTo>
                                <a:lnTo>
                                  <a:pt x="83" y="890"/>
                                </a:lnTo>
                                <a:lnTo>
                                  <a:pt x="77" y="886"/>
                                </a:lnTo>
                                <a:lnTo>
                                  <a:pt x="72" y="882"/>
                                </a:lnTo>
                                <a:lnTo>
                                  <a:pt x="68" y="876"/>
                                </a:lnTo>
                                <a:lnTo>
                                  <a:pt x="68" y="869"/>
                                </a:lnTo>
                                <a:lnTo>
                                  <a:pt x="66" y="861"/>
                                </a:lnTo>
                                <a:lnTo>
                                  <a:pt x="64" y="855"/>
                                </a:lnTo>
                                <a:lnTo>
                                  <a:pt x="62" y="848"/>
                                </a:lnTo>
                                <a:lnTo>
                                  <a:pt x="60" y="842"/>
                                </a:lnTo>
                                <a:lnTo>
                                  <a:pt x="60" y="834"/>
                                </a:lnTo>
                                <a:lnTo>
                                  <a:pt x="58" y="828"/>
                                </a:lnTo>
                                <a:lnTo>
                                  <a:pt x="58" y="821"/>
                                </a:lnTo>
                                <a:lnTo>
                                  <a:pt x="60" y="813"/>
                                </a:lnTo>
                                <a:lnTo>
                                  <a:pt x="72" y="825"/>
                                </a:lnTo>
                                <a:lnTo>
                                  <a:pt x="85" y="834"/>
                                </a:lnTo>
                                <a:lnTo>
                                  <a:pt x="97" y="842"/>
                                </a:lnTo>
                                <a:lnTo>
                                  <a:pt x="110" y="848"/>
                                </a:lnTo>
                                <a:lnTo>
                                  <a:pt x="137" y="859"/>
                                </a:lnTo>
                                <a:lnTo>
                                  <a:pt x="164" y="865"/>
                                </a:lnTo>
                                <a:lnTo>
                                  <a:pt x="191" y="871"/>
                                </a:lnTo>
                                <a:lnTo>
                                  <a:pt x="220" y="875"/>
                                </a:lnTo>
                                <a:lnTo>
                                  <a:pt x="247" y="876"/>
                                </a:lnTo>
                                <a:lnTo>
                                  <a:pt x="275" y="880"/>
                                </a:lnTo>
                                <a:lnTo>
                                  <a:pt x="281" y="875"/>
                                </a:lnTo>
                                <a:lnTo>
                                  <a:pt x="283" y="871"/>
                                </a:lnTo>
                                <a:lnTo>
                                  <a:pt x="285" y="867"/>
                                </a:lnTo>
                                <a:lnTo>
                                  <a:pt x="285" y="863"/>
                                </a:lnTo>
                                <a:lnTo>
                                  <a:pt x="281" y="855"/>
                                </a:lnTo>
                                <a:lnTo>
                                  <a:pt x="275" y="851"/>
                                </a:lnTo>
                                <a:lnTo>
                                  <a:pt x="266" y="846"/>
                                </a:lnTo>
                                <a:lnTo>
                                  <a:pt x="258" y="838"/>
                                </a:lnTo>
                                <a:lnTo>
                                  <a:pt x="254" y="836"/>
                                </a:lnTo>
                                <a:lnTo>
                                  <a:pt x="252" y="830"/>
                                </a:lnTo>
                                <a:lnTo>
                                  <a:pt x="250" y="826"/>
                                </a:lnTo>
                                <a:lnTo>
                                  <a:pt x="250" y="823"/>
                                </a:lnTo>
                                <a:lnTo>
                                  <a:pt x="229" y="721"/>
                                </a:lnTo>
                                <a:lnTo>
                                  <a:pt x="245" y="728"/>
                                </a:lnTo>
                                <a:lnTo>
                                  <a:pt x="260" y="738"/>
                                </a:lnTo>
                                <a:lnTo>
                                  <a:pt x="274" y="748"/>
                                </a:lnTo>
                                <a:lnTo>
                                  <a:pt x="289" y="755"/>
                                </a:lnTo>
                                <a:lnTo>
                                  <a:pt x="306" y="763"/>
                                </a:lnTo>
                                <a:lnTo>
                                  <a:pt x="322" y="767"/>
                                </a:lnTo>
                                <a:lnTo>
                                  <a:pt x="329" y="767"/>
                                </a:lnTo>
                                <a:lnTo>
                                  <a:pt x="339" y="765"/>
                                </a:lnTo>
                                <a:lnTo>
                                  <a:pt x="347" y="763"/>
                                </a:lnTo>
                                <a:lnTo>
                                  <a:pt x="356" y="759"/>
                                </a:lnTo>
                                <a:lnTo>
                                  <a:pt x="349" y="753"/>
                                </a:lnTo>
                                <a:lnTo>
                                  <a:pt x="343" y="746"/>
                                </a:lnTo>
                                <a:lnTo>
                                  <a:pt x="339" y="736"/>
                                </a:lnTo>
                                <a:lnTo>
                                  <a:pt x="337" y="726"/>
                                </a:lnTo>
                                <a:lnTo>
                                  <a:pt x="335" y="717"/>
                                </a:lnTo>
                                <a:lnTo>
                                  <a:pt x="335" y="705"/>
                                </a:lnTo>
                                <a:lnTo>
                                  <a:pt x="333" y="694"/>
                                </a:lnTo>
                                <a:lnTo>
                                  <a:pt x="333" y="682"/>
                                </a:lnTo>
                                <a:lnTo>
                                  <a:pt x="347" y="686"/>
                                </a:lnTo>
                                <a:lnTo>
                                  <a:pt x="358" y="688"/>
                                </a:lnTo>
                                <a:lnTo>
                                  <a:pt x="370" y="692"/>
                                </a:lnTo>
                                <a:lnTo>
                                  <a:pt x="383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10" y="698"/>
                                </a:lnTo>
                                <a:lnTo>
                                  <a:pt x="424" y="698"/>
                                </a:lnTo>
                                <a:lnTo>
                                  <a:pt x="437" y="696"/>
                                </a:lnTo>
                                <a:lnTo>
                                  <a:pt x="443" y="690"/>
                                </a:lnTo>
                                <a:lnTo>
                                  <a:pt x="447" y="684"/>
                                </a:lnTo>
                                <a:lnTo>
                                  <a:pt x="449" y="676"/>
                                </a:lnTo>
                                <a:lnTo>
                                  <a:pt x="447" y="667"/>
                                </a:lnTo>
                                <a:lnTo>
                                  <a:pt x="445" y="659"/>
                                </a:lnTo>
                                <a:lnTo>
                                  <a:pt x="443" y="651"/>
                                </a:lnTo>
                                <a:lnTo>
                                  <a:pt x="439" y="644"/>
                                </a:lnTo>
                                <a:lnTo>
                                  <a:pt x="437" y="636"/>
                                </a:lnTo>
                                <a:lnTo>
                                  <a:pt x="427" y="625"/>
                                </a:lnTo>
                                <a:lnTo>
                                  <a:pt x="420" y="611"/>
                                </a:lnTo>
                                <a:lnTo>
                                  <a:pt x="414" y="596"/>
                                </a:lnTo>
                                <a:lnTo>
                                  <a:pt x="410" y="578"/>
                                </a:lnTo>
                                <a:lnTo>
                                  <a:pt x="406" y="563"/>
                                </a:lnTo>
                                <a:lnTo>
                                  <a:pt x="404" y="546"/>
                                </a:lnTo>
                                <a:lnTo>
                                  <a:pt x="402" y="530"/>
                                </a:lnTo>
                                <a:lnTo>
                                  <a:pt x="400" y="515"/>
                                </a:lnTo>
                                <a:lnTo>
                                  <a:pt x="412" y="517"/>
                                </a:lnTo>
                                <a:lnTo>
                                  <a:pt x="422" y="521"/>
                                </a:lnTo>
                                <a:lnTo>
                                  <a:pt x="431" y="527"/>
                                </a:lnTo>
                                <a:lnTo>
                                  <a:pt x="443" y="530"/>
                                </a:lnTo>
                                <a:lnTo>
                                  <a:pt x="452" y="536"/>
                                </a:lnTo>
                                <a:lnTo>
                                  <a:pt x="464" y="540"/>
                                </a:lnTo>
                                <a:lnTo>
                                  <a:pt x="474" y="544"/>
                                </a:lnTo>
                                <a:lnTo>
                                  <a:pt x="485" y="544"/>
                                </a:lnTo>
                                <a:lnTo>
                                  <a:pt x="489" y="532"/>
                                </a:lnTo>
                                <a:lnTo>
                                  <a:pt x="493" y="519"/>
                                </a:lnTo>
                                <a:lnTo>
                                  <a:pt x="495" y="507"/>
                                </a:lnTo>
                                <a:lnTo>
                                  <a:pt x="495" y="494"/>
                                </a:lnTo>
                                <a:lnTo>
                                  <a:pt x="493" y="467"/>
                                </a:lnTo>
                                <a:lnTo>
                                  <a:pt x="489" y="442"/>
                                </a:lnTo>
                                <a:lnTo>
                                  <a:pt x="483" y="415"/>
                                </a:lnTo>
                                <a:lnTo>
                                  <a:pt x="479" y="388"/>
                                </a:lnTo>
                                <a:lnTo>
                                  <a:pt x="475" y="361"/>
                                </a:lnTo>
                                <a:lnTo>
                                  <a:pt x="474" y="336"/>
                                </a:lnTo>
                                <a:lnTo>
                                  <a:pt x="475" y="315"/>
                                </a:lnTo>
                                <a:lnTo>
                                  <a:pt x="475" y="294"/>
                                </a:lnTo>
                                <a:lnTo>
                                  <a:pt x="475" y="273"/>
                                </a:lnTo>
                                <a:lnTo>
                                  <a:pt x="475" y="252"/>
                                </a:lnTo>
                                <a:lnTo>
                                  <a:pt x="477" y="230"/>
                                </a:lnTo>
                                <a:lnTo>
                                  <a:pt x="479" y="211"/>
                                </a:lnTo>
                                <a:lnTo>
                                  <a:pt x="483" y="192"/>
                                </a:lnTo>
                                <a:lnTo>
                                  <a:pt x="491" y="173"/>
                                </a:lnTo>
                                <a:lnTo>
                                  <a:pt x="522" y="169"/>
                                </a:lnTo>
                                <a:lnTo>
                                  <a:pt x="551" y="163"/>
                                </a:lnTo>
                                <a:lnTo>
                                  <a:pt x="579" y="152"/>
                                </a:lnTo>
                                <a:lnTo>
                                  <a:pt x="604" y="138"/>
                                </a:lnTo>
                                <a:lnTo>
                                  <a:pt x="629" y="121"/>
                                </a:lnTo>
                                <a:lnTo>
                                  <a:pt x="652" y="100"/>
                                </a:lnTo>
                                <a:lnTo>
                                  <a:pt x="662" y="88"/>
                                </a:lnTo>
                                <a:lnTo>
                                  <a:pt x="672" y="77"/>
                                </a:lnTo>
                                <a:lnTo>
                                  <a:pt x="681" y="65"/>
                                </a:lnTo>
                                <a:lnTo>
                                  <a:pt x="689" y="52"/>
                                </a:lnTo>
                                <a:lnTo>
                                  <a:pt x="706" y="0"/>
                                </a:lnTo>
                                <a:lnTo>
                                  <a:pt x="745" y="69"/>
                                </a:lnTo>
                                <a:lnTo>
                                  <a:pt x="781" y="138"/>
                                </a:lnTo>
                                <a:lnTo>
                                  <a:pt x="818" y="207"/>
                                </a:lnTo>
                                <a:lnTo>
                                  <a:pt x="852" y="277"/>
                                </a:lnTo>
                                <a:lnTo>
                                  <a:pt x="885" y="348"/>
                                </a:lnTo>
                                <a:lnTo>
                                  <a:pt x="920" y="417"/>
                                </a:lnTo>
                                <a:lnTo>
                                  <a:pt x="954" y="488"/>
                                </a:lnTo>
                                <a:lnTo>
                                  <a:pt x="989" y="5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683280"/>
                            <a:ext cx="2941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829">
                                <a:moveTo>
                                  <a:pt x="359" y="143"/>
                                </a:moveTo>
                                <a:lnTo>
                                  <a:pt x="352" y="150"/>
                                </a:lnTo>
                                <a:lnTo>
                                  <a:pt x="346" y="160"/>
                                </a:lnTo>
                                <a:lnTo>
                                  <a:pt x="342" y="168"/>
                                </a:lnTo>
                                <a:lnTo>
                                  <a:pt x="338" y="177"/>
                                </a:lnTo>
                                <a:lnTo>
                                  <a:pt x="332" y="197"/>
                                </a:lnTo>
                                <a:lnTo>
                                  <a:pt x="328" y="218"/>
                                </a:lnTo>
                                <a:lnTo>
                                  <a:pt x="328" y="241"/>
                                </a:lnTo>
                                <a:lnTo>
                                  <a:pt x="330" y="262"/>
                                </a:lnTo>
                                <a:lnTo>
                                  <a:pt x="332" y="281"/>
                                </a:lnTo>
                                <a:lnTo>
                                  <a:pt x="336" y="300"/>
                                </a:lnTo>
                                <a:lnTo>
                                  <a:pt x="350" y="325"/>
                                </a:lnTo>
                                <a:lnTo>
                                  <a:pt x="365" y="348"/>
                                </a:lnTo>
                                <a:lnTo>
                                  <a:pt x="382" y="368"/>
                                </a:lnTo>
                                <a:lnTo>
                                  <a:pt x="403" y="387"/>
                                </a:lnTo>
                                <a:lnTo>
                                  <a:pt x="413" y="395"/>
                                </a:lnTo>
                                <a:lnTo>
                                  <a:pt x="425" y="402"/>
                                </a:lnTo>
                                <a:lnTo>
                                  <a:pt x="436" y="408"/>
                                </a:lnTo>
                                <a:lnTo>
                                  <a:pt x="450" y="414"/>
                                </a:lnTo>
                                <a:lnTo>
                                  <a:pt x="461" y="418"/>
                                </a:lnTo>
                                <a:lnTo>
                                  <a:pt x="475" y="420"/>
                                </a:lnTo>
                                <a:lnTo>
                                  <a:pt x="488" y="422"/>
                                </a:lnTo>
                                <a:lnTo>
                                  <a:pt x="502" y="422"/>
                                </a:lnTo>
                                <a:lnTo>
                                  <a:pt x="519" y="423"/>
                                </a:lnTo>
                                <a:lnTo>
                                  <a:pt x="534" y="422"/>
                                </a:lnTo>
                                <a:lnTo>
                                  <a:pt x="550" y="420"/>
                                </a:lnTo>
                                <a:lnTo>
                                  <a:pt x="565" y="416"/>
                                </a:lnTo>
                                <a:lnTo>
                                  <a:pt x="579" y="412"/>
                                </a:lnTo>
                                <a:lnTo>
                                  <a:pt x="592" y="406"/>
                                </a:lnTo>
                                <a:lnTo>
                                  <a:pt x="604" y="398"/>
                                </a:lnTo>
                                <a:lnTo>
                                  <a:pt x="617" y="391"/>
                                </a:lnTo>
                                <a:lnTo>
                                  <a:pt x="627" y="381"/>
                                </a:lnTo>
                                <a:lnTo>
                                  <a:pt x="638" y="372"/>
                                </a:lnTo>
                                <a:lnTo>
                                  <a:pt x="648" y="362"/>
                                </a:lnTo>
                                <a:lnTo>
                                  <a:pt x="657" y="348"/>
                                </a:lnTo>
                                <a:lnTo>
                                  <a:pt x="675" y="323"/>
                                </a:lnTo>
                                <a:lnTo>
                                  <a:pt x="688" y="297"/>
                                </a:lnTo>
                                <a:lnTo>
                                  <a:pt x="694" y="285"/>
                                </a:lnTo>
                                <a:lnTo>
                                  <a:pt x="696" y="272"/>
                                </a:lnTo>
                                <a:lnTo>
                                  <a:pt x="696" y="258"/>
                                </a:lnTo>
                                <a:lnTo>
                                  <a:pt x="696" y="245"/>
                                </a:lnTo>
                                <a:lnTo>
                                  <a:pt x="694" y="216"/>
                                </a:lnTo>
                                <a:lnTo>
                                  <a:pt x="690" y="189"/>
                                </a:lnTo>
                                <a:lnTo>
                                  <a:pt x="690" y="177"/>
                                </a:lnTo>
                                <a:lnTo>
                                  <a:pt x="692" y="166"/>
                                </a:lnTo>
                                <a:lnTo>
                                  <a:pt x="696" y="154"/>
                                </a:lnTo>
                                <a:lnTo>
                                  <a:pt x="700" y="147"/>
                                </a:lnTo>
                                <a:lnTo>
                                  <a:pt x="709" y="139"/>
                                </a:lnTo>
                                <a:lnTo>
                                  <a:pt x="721" y="133"/>
                                </a:lnTo>
                                <a:lnTo>
                                  <a:pt x="736" y="129"/>
                                </a:lnTo>
                                <a:lnTo>
                                  <a:pt x="755" y="127"/>
                                </a:lnTo>
                                <a:lnTo>
                                  <a:pt x="807" y="87"/>
                                </a:lnTo>
                                <a:lnTo>
                                  <a:pt x="813" y="97"/>
                                </a:lnTo>
                                <a:lnTo>
                                  <a:pt x="821" y="106"/>
                                </a:lnTo>
                                <a:lnTo>
                                  <a:pt x="830" y="112"/>
                                </a:lnTo>
                                <a:lnTo>
                                  <a:pt x="842" y="116"/>
                                </a:lnTo>
                                <a:lnTo>
                                  <a:pt x="867" y="124"/>
                                </a:lnTo>
                                <a:lnTo>
                                  <a:pt x="890" y="127"/>
                                </a:lnTo>
                                <a:lnTo>
                                  <a:pt x="902" y="131"/>
                                </a:lnTo>
                                <a:lnTo>
                                  <a:pt x="911" y="135"/>
                                </a:lnTo>
                                <a:lnTo>
                                  <a:pt x="919" y="139"/>
                                </a:lnTo>
                                <a:lnTo>
                                  <a:pt x="923" y="147"/>
                                </a:lnTo>
                                <a:lnTo>
                                  <a:pt x="927" y="154"/>
                                </a:lnTo>
                                <a:lnTo>
                                  <a:pt x="925" y="166"/>
                                </a:lnTo>
                                <a:lnTo>
                                  <a:pt x="921" y="179"/>
                                </a:lnTo>
                                <a:lnTo>
                                  <a:pt x="911" y="197"/>
                                </a:lnTo>
                                <a:lnTo>
                                  <a:pt x="913" y="223"/>
                                </a:lnTo>
                                <a:lnTo>
                                  <a:pt x="911" y="250"/>
                                </a:lnTo>
                                <a:lnTo>
                                  <a:pt x="909" y="277"/>
                                </a:lnTo>
                                <a:lnTo>
                                  <a:pt x="909" y="304"/>
                                </a:lnTo>
                                <a:lnTo>
                                  <a:pt x="907" y="333"/>
                                </a:lnTo>
                                <a:lnTo>
                                  <a:pt x="907" y="362"/>
                                </a:lnTo>
                                <a:lnTo>
                                  <a:pt x="907" y="391"/>
                                </a:lnTo>
                                <a:lnTo>
                                  <a:pt x="911" y="420"/>
                                </a:lnTo>
                                <a:lnTo>
                                  <a:pt x="886" y="379"/>
                                </a:lnTo>
                                <a:lnTo>
                                  <a:pt x="875" y="385"/>
                                </a:lnTo>
                                <a:lnTo>
                                  <a:pt x="867" y="393"/>
                                </a:lnTo>
                                <a:lnTo>
                                  <a:pt x="859" y="400"/>
                                </a:lnTo>
                                <a:lnTo>
                                  <a:pt x="855" y="410"/>
                                </a:lnTo>
                                <a:lnTo>
                                  <a:pt x="850" y="422"/>
                                </a:lnTo>
                                <a:lnTo>
                                  <a:pt x="846" y="431"/>
                                </a:lnTo>
                                <a:lnTo>
                                  <a:pt x="842" y="443"/>
                                </a:lnTo>
                                <a:lnTo>
                                  <a:pt x="840" y="452"/>
                                </a:lnTo>
                                <a:lnTo>
                                  <a:pt x="840" y="475"/>
                                </a:lnTo>
                                <a:lnTo>
                                  <a:pt x="842" y="500"/>
                                </a:lnTo>
                                <a:lnTo>
                                  <a:pt x="844" y="523"/>
                                </a:lnTo>
                                <a:lnTo>
                                  <a:pt x="848" y="548"/>
                                </a:lnTo>
                                <a:lnTo>
                                  <a:pt x="852" y="573"/>
                                </a:lnTo>
                                <a:lnTo>
                                  <a:pt x="857" y="596"/>
                                </a:lnTo>
                                <a:lnTo>
                                  <a:pt x="865" y="620"/>
                                </a:lnTo>
                                <a:lnTo>
                                  <a:pt x="875" y="641"/>
                                </a:lnTo>
                                <a:lnTo>
                                  <a:pt x="867" y="633"/>
                                </a:lnTo>
                                <a:lnTo>
                                  <a:pt x="859" y="623"/>
                                </a:lnTo>
                                <a:lnTo>
                                  <a:pt x="852" y="610"/>
                                </a:lnTo>
                                <a:lnTo>
                                  <a:pt x="842" y="598"/>
                                </a:lnTo>
                                <a:lnTo>
                                  <a:pt x="834" y="589"/>
                                </a:lnTo>
                                <a:lnTo>
                                  <a:pt x="825" y="581"/>
                                </a:lnTo>
                                <a:lnTo>
                                  <a:pt x="817" y="581"/>
                                </a:lnTo>
                                <a:lnTo>
                                  <a:pt x="811" y="581"/>
                                </a:lnTo>
                                <a:lnTo>
                                  <a:pt x="805" y="583"/>
                                </a:lnTo>
                                <a:lnTo>
                                  <a:pt x="798" y="589"/>
                                </a:lnTo>
                                <a:lnTo>
                                  <a:pt x="790" y="596"/>
                                </a:lnTo>
                                <a:lnTo>
                                  <a:pt x="784" y="606"/>
                                </a:lnTo>
                                <a:lnTo>
                                  <a:pt x="780" y="614"/>
                                </a:lnTo>
                                <a:lnTo>
                                  <a:pt x="777" y="623"/>
                                </a:lnTo>
                                <a:lnTo>
                                  <a:pt x="775" y="633"/>
                                </a:lnTo>
                                <a:lnTo>
                                  <a:pt x="773" y="645"/>
                                </a:lnTo>
                                <a:lnTo>
                                  <a:pt x="773" y="654"/>
                                </a:lnTo>
                                <a:lnTo>
                                  <a:pt x="773" y="666"/>
                                </a:lnTo>
                                <a:lnTo>
                                  <a:pt x="763" y="660"/>
                                </a:lnTo>
                                <a:lnTo>
                                  <a:pt x="754" y="650"/>
                                </a:lnTo>
                                <a:lnTo>
                                  <a:pt x="744" y="639"/>
                                </a:lnTo>
                                <a:lnTo>
                                  <a:pt x="734" y="627"/>
                                </a:lnTo>
                                <a:lnTo>
                                  <a:pt x="729" y="623"/>
                                </a:lnTo>
                                <a:lnTo>
                                  <a:pt x="725" y="618"/>
                                </a:lnTo>
                                <a:lnTo>
                                  <a:pt x="719" y="616"/>
                                </a:lnTo>
                                <a:lnTo>
                                  <a:pt x="713" y="614"/>
                                </a:lnTo>
                                <a:lnTo>
                                  <a:pt x="707" y="612"/>
                                </a:lnTo>
                                <a:lnTo>
                                  <a:pt x="702" y="614"/>
                                </a:lnTo>
                                <a:lnTo>
                                  <a:pt x="694" y="618"/>
                                </a:lnTo>
                                <a:lnTo>
                                  <a:pt x="688" y="623"/>
                                </a:lnTo>
                                <a:lnTo>
                                  <a:pt x="679" y="646"/>
                                </a:lnTo>
                                <a:lnTo>
                                  <a:pt x="673" y="670"/>
                                </a:lnTo>
                                <a:lnTo>
                                  <a:pt x="669" y="693"/>
                                </a:lnTo>
                                <a:lnTo>
                                  <a:pt x="669" y="716"/>
                                </a:lnTo>
                                <a:lnTo>
                                  <a:pt x="671" y="739"/>
                                </a:lnTo>
                                <a:lnTo>
                                  <a:pt x="677" y="762"/>
                                </a:lnTo>
                                <a:lnTo>
                                  <a:pt x="684" y="783"/>
                                </a:lnTo>
                                <a:lnTo>
                                  <a:pt x="694" y="804"/>
                                </a:lnTo>
                                <a:lnTo>
                                  <a:pt x="679" y="806"/>
                                </a:lnTo>
                                <a:lnTo>
                                  <a:pt x="665" y="804"/>
                                </a:lnTo>
                                <a:lnTo>
                                  <a:pt x="652" y="800"/>
                                </a:lnTo>
                                <a:lnTo>
                                  <a:pt x="640" y="795"/>
                                </a:lnTo>
                                <a:lnTo>
                                  <a:pt x="615" y="775"/>
                                </a:lnTo>
                                <a:lnTo>
                                  <a:pt x="594" y="754"/>
                                </a:lnTo>
                                <a:lnTo>
                                  <a:pt x="582" y="745"/>
                                </a:lnTo>
                                <a:lnTo>
                                  <a:pt x="571" y="735"/>
                                </a:lnTo>
                                <a:lnTo>
                                  <a:pt x="561" y="729"/>
                                </a:lnTo>
                                <a:lnTo>
                                  <a:pt x="550" y="723"/>
                                </a:lnTo>
                                <a:lnTo>
                                  <a:pt x="538" y="721"/>
                                </a:lnTo>
                                <a:lnTo>
                                  <a:pt x="525" y="721"/>
                                </a:lnTo>
                                <a:lnTo>
                                  <a:pt x="511" y="727"/>
                                </a:lnTo>
                                <a:lnTo>
                                  <a:pt x="498" y="737"/>
                                </a:lnTo>
                                <a:lnTo>
                                  <a:pt x="498" y="829"/>
                                </a:lnTo>
                                <a:lnTo>
                                  <a:pt x="488" y="823"/>
                                </a:lnTo>
                                <a:lnTo>
                                  <a:pt x="478" y="816"/>
                                </a:lnTo>
                                <a:lnTo>
                                  <a:pt x="471" y="808"/>
                                </a:lnTo>
                                <a:lnTo>
                                  <a:pt x="463" y="798"/>
                                </a:lnTo>
                                <a:lnTo>
                                  <a:pt x="453" y="781"/>
                                </a:lnTo>
                                <a:lnTo>
                                  <a:pt x="444" y="762"/>
                                </a:lnTo>
                                <a:lnTo>
                                  <a:pt x="436" y="743"/>
                                </a:lnTo>
                                <a:lnTo>
                                  <a:pt x="428" y="723"/>
                                </a:lnTo>
                                <a:lnTo>
                                  <a:pt x="423" y="716"/>
                                </a:lnTo>
                                <a:lnTo>
                                  <a:pt x="417" y="708"/>
                                </a:lnTo>
                                <a:lnTo>
                                  <a:pt x="409" y="700"/>
                                </a:lnTo>
                                <a:lnTo>
                                  <a:pt x="402" y="695"/>
                                </a:lnTo>
                                <a:lnTo>
                                  <a:pt x="392" y="693"/>
                                </a:lnTo>
                                <a:lnTo>
                                  <a:pt x="386" y="695"/>
                                </a:lnTo>
                                <a:lnTo>
                                  <a:pt x="380" y="698"/>
                                </a:lnTo>
                                <a:lnTo>
                                  <a:pt x="375" y="704"/>
                                </a:lnTo>
                                <a:lnTo>
                                  <a:pt x="371" y="710"/>
                                </a:lnTo>
                                <a:lnTo>
                                  <a:pt x="367" y="718"/>
                                </a:lnTo>
                                <a:lnTo>
                                  <a:pt x="365" y="725"/>
                                </a:lnTo>
                                <a:lnTo>
                                  <a:pt x="363" y="733"/>
                                </a:lnTo>
                                <a:lnTo>
                                  <a:pt x="367" y="766"/>
                                </a:lnTo>
                                <a:lnTo>
                                  <a:pt x="348" y="756"/>
                                </a:lnTo>
                                <a:lnTo>
                                  <a:pt x="328" y="745"/>
                                </a:lnTo>
                                <a:lnTo>
                                  <a:pt x="309" y="731"/>
                                </a:lnTo>
                                <a:lnTo>
                                  <a:pt x="292" y="716"/>
                                </a:lnTo>
                                <a:lnTo>
                                  <a:pt x="275" y="700"/>
                                </a:lnTo>
                                <a:lnTo>
                                  <a:pt x="259" y="683"/>
                                </a:lnTo>
                                <a:lnTo>
                                  <a:pt x="244" y="664"/>
                                </a:lnTo>
                                <a:lnTo>
                                  <a:pt x="230" y="646"/>
                                </a:lnTo>
                                <a:lnTo>
                                  <a:pt x="217" y="627"/>
                                </a:lnTo>
                                <a:lnTo>
                                  <a:pt x="205" y="606"/>
                                </a:lnTo>
                                <a:lnTo>
                                  <a:pt x="196" y="585"/>
                                </a:lnTo>
                                <a:lnTo>
                                  <a:pt x="186" y="566"/>
                                </a:lnTo>
                                <a:lnTo>
                                  <a:pt x="178" y="545"/>
                                </a:lnTo>
                                <a:lnTo>
                                  <a:pt x="171" y="523"/>
                                </a:lnTo>
                                <a:lnTo>
                                  <a:pt x="167" y="502"/>
                                </a:lnTo>
                                <a:lnTo>
                                  <a:pt x="161" y="481"/>
                                </a:lnTo>
                                <a:lnTo>
                                  <a:pt x="153" y="477"/>
                                </a:lnTo>
                                <a:lnTo>
                                  <a:pt x="144" y="472"/>
                                </a:lnTo>
                                <a:lnTo>
                                  <a:pt x="132" y="468"/>
                                </a:lnTo>
                                <a:lnTo>
                                  <a:pt x="123" y="464"/>
                                </a:lnTo>
                                <a:lnTo>
                                  <a:pt x="111" y="464"/>
                                </a:lnTo>
                                <a:lnTo>
                                  <a:pt x="102" y="468"/>
                                </a:lnTo>
                                <a:lnTo>
                                  <a:pt x="98" y="472"/>
                                </a:lnTo>
                                <a:lnTo>
                                  <a:pt x="96" y="475"/>
                                </a:lnTo>
                                <a:lnTo>
                                  <a:pt x="92" y="481"/>
                                </a:lnTo>
                                <a:lnTo>
                                  <a:pt x="90" y="489"/>
                                </a:lnTo>
                                <a:lnTo>
                                  <a:pt x="88" y="498"/>
                                </a:lnTo>
                                <a:lnTo>
                                  <a:pt x="88" y="508"/>
                                </a:lnTo>
                                <a:lnTo>
                                  <a:pt x="86" y="518"/>
                                </a:lnTo>
                                <a:lnTo>
                                  <a:pt x="84" y="527"/>
                                </a:lnTo>
                                <a:lnTo>
                                  <a:pt x="82" y="537"/>
                                </a:lnTo>
                                <a:lnTo>
                                  <a:pt x="80" y="548"/>
                                </a:lnTo>
                                <a:lnTo>
                                  <a:pt x="80" y="558"/>
                                </a:lnTo>
                                <a:lnTo>
                                  <a:pt x="82" y="568"/>
                                </a:lnTo>
                                <a:lnTo>
                                  <a:pt x="67" y="550"/>
                                </a:lnTo>
                                <a:lnTo>
                                  <a:pt x="53" y="531"/>
                                </a:lnTo>
                                <a:lnTo>
                                  <a:pt x="42" y="512"/>
                                </a:lnTo>
                                <a:lnTo>
                                  <a:pt x="32" y="493"/>
                                </a:lnTo>
                                <a:lnTo>
                                  <a:pt x="25" y="470"/>
                                </a:lnTo>
                                <a:lnTo>
                                  <a:pt x="17" y="448"/>
                                </a:lnTo>
                                <a:lnTo>
                                  <a:pt x="11" y="425"/>
                                </a:lnTo>
                                <a:lnTo>
                                  <a:pt x="7" y="404"/>
                                </a:lnTo>
                                <a:lnTo>
                                  <a:pt x="3" y="381"/>
                                </a:lnTo>
                                <a:lnTo>
                                  <a:pt x="0" y="358"/>
                                </a:lnTo>
                                <a:lnTo>
                                  <a:pt x="0" y="335"/>
                                </a:lnTo>
                                <a:lnTo>
                                  <a:pt x="0" y="312"/>
                                </a:lnTo>
                                <a:lnTo>
                                  <a:pt x="2" y="266"/>
                                </a:lnTo>
                                <a:lnTo>
                                  <a:pt x="5" y="222"/>
                                </a:lnTo>
                                <a:lnTo>
                                  <a:pt x="15" y="195"/>
                                </a:lnTo>
                                <a:lnTo>
                                  <a:pt x="27" y="166"/>
                                </a:lnTo>
                                <a:lnTo>
                                  <a:pt x="40" y="137"/>
                                </a:lnTo>
                                <a:lnTo>
                                  <a:pt x="55" y="110"/>
                                </a:lnTo>
                                <a:lnTo>
                                  <a:pt x="63" y="97"/>
                                </a:lnTo>
                                <a:lnTo>
                                  <a:pt x="75" y="85"/>
                                </a:lnTo>
                                <a:lnTo>
                                  <a:pt x="84" y="75"/>
                                </a:lnTo>
                                <a:lnTo>
                                  <a:pt x="96" y="68"/>
                                </a:lnTo>
                                <a:lnTo>
                                  <a:pt x="109" y="60"/>
                                </a:lnTo>
                                <a:lnTo>
                                  <a:pt x="125" y="54"/>
                                </a:lnTo>
                                <a:lnTo>
                                  <a:pt x="140" y="50"/>
                                </a:lnTo>
                                <a:lnTo>
                                  <a:pt x="157" y="49"/>
                                </a:lnTo>
                                <a:lnTo>
                                  <a:pt x="167" y="45"/>
                                </a:lnTo>
                                <a:lnTo>
                                  <a:pt x="177" y="39"/>
                                </a:lnTo>
                                <a:lnTo>
                                  <a:pt x="188" y="35"/>
                                </a:lnTo>
                                <a:lnTo>
                                  <a:pt x="198" y="31"/>
                                </a:lnTo>
                                <a:lnTo>
                                  <a:pt x="209" y="27"/>
                                </a:lnTo>
                                <a:lnTo>
                                  <a:pt x="217" y="22"/>
                                </a:lnTo>
                                <a:lnTo>
                                  <a:pt x="223" y="12"/>
                                </a:lnTo>
                                <a:lnTo>
                                  <a:pt x="228" y="0"/>
                                </a:lnTo>
                                <a:lnTo>
                                  <a:pt x="238" y="22"/>
                                </a:lnTo>
                                <a:lnTo>
                                  <a:pt x="252" y="41"/>
                                </a:lnTo>
                                <a:lnTo>
                                  <a:pt x="265" y="60"/>
                                </a:lnTo>
                                <a:lnTo>
                                  <a:pt x="282" y="79"/>
                                </a:lnTo>
                                <a:lnTo>
                                  <a:pt x="300" y="97"/>
                                </a:lnTo>
                                <a:lnTo>
                                  <a:pt x="319" y="114"/>
                                </a:lnTo>
                                <a:lnTo>
                                  <a:pt x="338" y="129"/>
                                </a:lnTo>
                                <a:lnTo>
                                  <a:pt x="359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733320"/>
                            <a:ext cx="82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25">
                                <a:moveTo>
                                  <a:pt x="43" y="52"/>
                                </a:moveTo>
                                <a:lnTo>
                                  <a:pt x="37" y="60"/>
                                </a:lnTo>
                                <a:lnTo>
                                  <a:pt x="35" y="69"/>
                                </a:lnTo>
                                <a:lnTo>
                                  <a:pt x="35" y="77"/>
                                </a:lnTo>
                                <a:lnTo>
                                  <a:pt x="37" y="87"/>
                                </a:lnTo>
                                <a:lnTo>
                                  <a:pt x="41" y="94"/>
                                </a:lnTo>
                                <a:lnTo>
                                  <a:pt x="44" y="102"/>
                                </a:lnTo>
                                <a:lnTo>
                                  <a:pt x="48" y="112"/>
                                </a:lnTo>
                                <a:lnTo>
                                  <a:pt x="54" y="117"/>
                                </a:lnTo>
                                <a:lnTo>
                                  <a:pt x="68" y="129"/>
                                </a:lnTo>
                                <a:lnTo>
                                  <a:pt x="83" y="139"/>
                                </a:lnTo>
                                <a:lnTo>
                                  <a:pt x="96" y="146"/>
                                </a:lnTo>
                                <a:lnTo>
                                  <a:pt x="112" y="150"/>
                                </a:lnTo>
                                <a:lnTo>
                                  <a:pt x="129" y="152"/>
                                </a:lnTo>
                                <a:lnTo>
                                  <a:pt x="145" y="152"/>
                                </a:lnTo>
                                <a:lnTo>
                                  <a:pt x="162" y="150"/>
                                </a:lnTo>
                                <a:lnTo>
                                  <a:pt x="177" y="148"/>
                                </a:lnTo>
                                <a:lnTo>
                                  <a:pt x="183" y="140"/>
                                </a:lnTo>
                                <a:lnTo>
                                  <a:pt x="189" y="133"/>
                                </a:lnTo>
                                <a:lnTo>
                                  <a:pt x="193" y="123"/>
                                </a:lnTo>
                                <a:lnTo>
                                  <a:pt x="195" y="114"/>
                                </a:lnTo>
                                <a:lnTo>
                                  <a:pt x="200" y="92"/>
                                </a:lnTo>
                                <a:lnTo>
                                  <a:pt x="202" y="73"/>
                                </a:lnTo>
                                <a:lnTo>
                                  <a:pt x="206" y="64"/>
                                </a:lnTo>
                                <a:lnTo>
                                  <a:pt x="208" y="54"/>
                                </a:lnTo>
                                <a:lnTo>
                                  <a:pt x="212" y="46"/>
                                </a:lnTo>
                                <a:lnTo>
                                  <a:pt x="216" y="39"/>
                                </a:lnTo>
                                <a:lnTo>
                                  <a:pt x="221" y="33"/>
                                </a:lnTo>
                                <a:lnTo>
                                  <a:pt x="227" y="29"/>
                                </a:lnTo>
                                <a:lnTo>
                                  <a:pt x="237" y="27"/>
                                </a:lnTo>
                                <a:lnTo>
                                  <a:pt x="246" y="27"/>
                                </a:lnTo>
                                <a:lnTo>
                                  <a:pt x="250" y="40"/>
                                </a:lnTo>
                                <a:lnTo>
                                  <a:pt x="254" y="56"/>
                                </a:lnTo>
                                <a:lnTo>
                                  <a:pt x="258" y="71"/>
                                </a:lnTo>
                                <a:lnTo>
                                  <a:pt x="260" y="85"/>
                                </a:lnTo>
                                <a:lnTo>
                                  <a:pt x="260" y="100"/>
                                </a:lnTo>
                                <a:lnTo>
                                  <a:pt x="260" y="115"/>
                                </a:lnTo>
                                <a:lnTo>
                                  <a:pt x="258" y="129"/>
                                </a:lnTo>
                                <a:lnTo>
                                  <a:pt x="252" y="142"/>
                                </a:lnTo>
                                <a:lnTo>
                                  <a:pt x="243" y="154"/>
                                </a:lnTo>
                                <a:lnTo>
                                  <a:pt x="233" y="167"/>
                                </a:lnTo>
                                <a:lnTo>
                                  <a:pt x="225" y="181"/>
                                </a:lnTo>
                                <a:lnTo>
                                  <a:pt x="216" y="194"/>
                                </a:lnTo>
                                <a:lnTo>
                                  <a:pt x="204" y="204"/>
                                </a:lnTo>
                                <a:lnTo>
                                  <a:pt x="193" y="214"/>
                                </a:lnTo>
                                <a:lnTo>
                                  <a:pt x="185" y="217"/>
                                </a:lnTo>
                                <a:lnTo>
                                  <a:pt x="179" y="219"/>
                                </a:lnTo>
                                <a:lnTo>
                                  <a:pt x="171" y="221"/>
                                </a:lnTo>
                                <a:lnTo>
                                  <a:pt x="164" y="221"/>
                                </a:lnTo>
                                <a:lnTo>
                                  <a:pt x="146" y="225"/>
                                </a:lnTo>
                                <a:lnTo>
                                  <a:pt x="129" y="225"/>
                                </a:lnTo>
                                <a:lnTo>
                                  <a:pt x="112" y="221"/>
                                </a:lnTo>
                                <a:lnTo>
                                  <a:pt x="96" y="217"/>
                                </a:lnTo>
                                <a:lnTo>
                                  <a:pt x="81" y="210"/>
                                </a:lnTo>
                                <a:lnTo>
                                  <a:pt x="66" y="200"/>
                                </a:lnTo>
                                <a:lnTo>
                                  <a:pt x="54" y="187"/>
                                </a:lnTo>
                                <a:lnTo>
                                  <a:pt x="43" y="173"/>
                                </a:lnTo>
                                <a:lnTo>
                                  <a:pt x="29" y="162"/>
                                </a:lnTo>
                                <a:lnTo>
                                  <a:pt x="21" y="148"/>
                                </a:lnTo>
                                <a:lnTo>
                                  <a:pt x="14" y="135"/>
                                </a:lnTo>
                                <a:lnTo>
                                  <a:pt x="8" y="119"/>
                                </a:lnTo>
                                <a:lnTo>
                                  <a:pt x="6" y="104"/>
                                </a:lnTo>
                                <a:lnTo>
                                  <a:pt x="2" y="89"/>
                                </a:lnTo>
                                <a:lnTo>
                                  <a:pt x="0" y="71"/>
                                </a:lnTo>
                                <a:lnTo>
                                  <a:pt x="0" y="54"/>
                                </a:lnTo>
                                <a:lnTo>
                                  <a:pt x="12" y="0"/>
                                </a:lnTo>
                                <a:lnTo>
                                  <a:pt x="21" y="2"/>
                                </a:lnTo>
                                <a:lnTo>
                                  <a:pt x="31" y="6"/>
                                </a:lnTo>
                                <a:lnTo>
                                  <a:pt x="39" y="12"/>
                                </a:lnTo>
                                <a:lnTo>
                                  <a:pt x="46" y="17"/>
                                </a:lnTo>
                                <a:lnTo>
                                  <a:pt x="50" y="25"/>
                                </a:lnTo>
                                <a:lnTo>
                                  <a:pt x="50" y="33"/>
                                </a:lnTo>
                                <a:lnTo>
                                  <a:pt x="48" y="42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74304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81" y="4"/>
                                </a:moveTo>
                                <a:lnTo>
                                  <a:pt x="83" y="13"/>
                                </a:lnTo>
                                <a:lnTo>
                                  <a:pt x="85" y="25"/>
                                </a:lnTo>
                                <a:lnTo>
                                  <a:pt x="85" y="34"/>
                                </a:lnTo>
                                <a:lnTo>
                                  <a:pt x="85" y="46"/>
                                </a:lnTo>
                                <a:lnTo>
                                  <a:pt x="83" y="58"/>
                                </a:lnTo>
                                <a:lnTo>
                                  <a:pt x="79" y="67"/>
                                </a:lnTo>
                                <a:lnTo>
                                  <a:pt x="77" y="79"/>
                                </a:lnTo>
                                <a:lnTo>
                                  <a:pt x="71" y="86"/>
                                </a:lnTo>
                                <a:lnTo>
                                  <a:pt x="60" y="86"/>
                                </a:lnTo>
                                <a:lnTo>
                                  <a:pt x="48" y="84"/>
                                </a:lnTo>
                                <a:lnTo>
                                  <a:pt x="39" y="81"/>
                                </a:lnTo>
                                <a:lnTo>
                                  <a:pt x="27" y="73"/>
                                </a:lnTo>
                                <a:lnTo>
                                  <a:pt x="19" y="63"/>
                                </a:lnTo>
                                <a:lnTo>
                                  <a:pt x="12" y="54"/>
                                </a:lnTo>
                                <a:lnTo>
                                  <a:pt x="4" y="44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4" y="13"/>
                                </a:lnTo>
                                <a:lnTo>
                                  <a:pt x="8" y="8"/>
                                </a:lnTo>
                                <a:lnTo>
                                  <a:pt x="12" y="4"/>
                                </a:lnTo>
                                <a:lnTo>
                                  <a:pt x="17" y="2"/>
                                </a:lnTo>
                                <a:lnTo>
                                  <a:pt x="23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6" y="2"/>
                                </a:lnTo>
                                <a:lnTo>
                                  <a:pt x="69" y="2"/>
                                </a:lnTo>
                                <a:lnTo>
                                  <a:pt x="8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782280"/>
                            <a:ext cx="957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429">
                                <a:moveTo>
                                  <a:pt x="229" y="0"/>
                                </a:moveTo>
                                <a:lnTo>
                                  <a:pt x="229" y="11"/>
                                </a:lnTo>
                                <a:lnTo>
                                  <a:pt x="227" y="23"/>
                                </a:lnTo>
                                <a:lnTo>
                                  <a:pt x="225" y="34"/>
                                </a:lnTo>
                                <a:lnTo>
                                  <a:pt x="221" y="44"/>
                                </a:lnTo>
                                <a:lnTo>
                                  <a:pt x="211" y="65"/>
                                </a:lnTo>
                                <a:lnTo>
                                  <a:pt x="202" y="86"/>
                                </a:lnTo>
                                <a:lnTo>
                                  <a:pt x="192" y="108"/>
                                </a:lnTo>
                                <a:lnTo>
                                  <a:pt x="184" y="129"/>
                                </a:lnTo>
                                <a:lnTo>
                                  <a:pt x="181" y="140"/>
                                </a:lnTo>
                                <a:lnTo>
                                  <a:pt x="181" y="152"/>
                                </a:lnTo>
                                <a:lnTo>
                                  <a:pt x="179" y="163"/>
                                </a:lnTo>
                                <a:lnTo>
                                  <a:pt x="181" y="175"/>
                                </a:lnTo>
                                <a:lnTo>
                                  <a:pt x="194" y="181"/>
                                </a:lnTo>
                                <a:lnTo>
                                  <a:pt x="206" y="186"/>
                                </a:lnTo>
                                <a:lnTo>
                                  <a:pt x="217" y="194"/>
                                </a:lnTo>
                                <a:lnTo>
                                  <a:pt x="229" y="202"/>
                                </a:lnTo>
                                <a:lnTo>
                                  <a:pt x="238" y="209"/>
                                </a:lnTo>
                                <a:lnTo>
                                  <a:pt x="248" y="219"/>
                                </a:lnTo>
                                <a:lnTo>
                                  <a:pt x="257" y="231"/>
                                </a:lnTo>
                                <a:lnTo>
                                  <a:pt x="267" y="240"/>
                                </a:lnTo>
                                <a:lnTo>
                                  <a:pt x="275" y="252"/>
                                </a:lnTo>
                                <a:lnTo>
                                  <a:pt x="281" y="265"/>
                                </a:lnTo>
                                <a:lnTo>
                                  <a:pt x="286" y="277"/>
                                </a:lnTo>
                                <a:lnTo>
                                  <a:pt x="292" y="290"/>
                                </a:lnTo>
                                <a:lnTo>
                                  <a:pt x="296" y="304"/>
                                </a:lnTo>
                                <a:lnTo>
                                  <a:pt x="300" y="317"/>
                                </a:lnTo>
                                <a:lnTo>
                                  <a:pt x="302" y="331"/>
                                </a:lnTo>
                                <a:lnTo>
                                  <a:pt x="302" y="344"/>
                                </a:lnTo>
                                <a:lnTo>
                                  <a:pt x="294" y="359"/>
                                </a:lnTo>
                                <a:lnTo>
                                  <a:pt x="282" y="373"/>
                                </a:lnTo>
                                <a:lnTo>
                                  <a:pt x="271" y="384"/>
                                </a:lnTo>
                                <a:lnTo>
                                  <a:pt x="257" y="394"/>
                                </a:lnTo>
                                <a:lnTo>
                                  <a:pt x="242" y="404"/>
                                </a:lnTo>
                                <a:lnTo>
                                  <a:pt x="227" y="413"/>
                                </a:lnTo>
                                <a:lnTo>
                                  <a:pt x="213" y="421"/>
                                </a:lnTo>
                                <a:lnTo>
                                  <a:pt x="198" y="427"/>
                                </a:lnTo>
                                <a:lnTo>
                                  <a:pt x="190" y="429"/>
                                </a:lnTo>
                                <a:lnTo>
                                  <a:pt x="182" y="429"/>
                                </a:lnTo>
                                <a:lnTo>
                                  <a:pt x="175" y="427"/>
                                </a:lnTo>
                                <a:lnTo>
                                  <a:pt x="167" y="427"/>
                                </a:lnTo>
                                <a:lnTo>
                                  <a:pt x="159" y="425"/>
                                </a:lnTo>
                                <a:lnTo>
                                  <a:pt x="154" y="421"/>
                                </a:lnTo>
                                <a:lnTo>
                                  <a:pt x="148" y="417"/>
                                </a:lnTo>
                                <a:lnTo>
                                  <a:pt x="144" y="411"/>
                                </a:lnTo>
                                <a:lnTo>
                                  <a:pt x="142" y="402"/>
                                </a:lnTo>
                                <a:lnTo>
                                  <a:pt x="140" y="394"/>
                                </a:lnTo>
                                <a:lnTo>
                                  <a:pt x="142" y="386"/>
                                </a:lnTo>
                                <a:lnTo>
                                  <a:pt x="142" y="381"/>
                                </a:lnTo>
                                <a:lnTo>
                                  <a:pt x="150" y="367"/>
                                </a:lnTo>
                                <a:lnTo>
                                  <a:pt x="159" y="357"/>
                                </a:lnTo>
                                <a:lnTo>
                                  <a:pt x="184" y="340"/>
                                </a:lnTo>
                                <a:lnTo>
                                  <a:pt x="213" y="325"/>
                                </a:lnTo>
                                <a:lnTo>
                                  <a:pt x="225" y="317"/>
                                </a:lnTo>
                                <a:lnTo>
                                  <a:pt x="236" y="309"/>
                                </a:lnTo>
                                <a:lnTo>
                                  <a:pt x="246" y="302"/>
                                </a:lnTo>
                                <a:lnTo>
                                  <a:pt x="252" y="290"/>
                                </a:lnTo>
                                <a:lnTo>
                                  <a:pt x="254" y="284"/>
                                </a:lnTo>
                                <a:lnTo>
                                  <a:pt x="254" y="279"/>
                                </a:lnTo>
                                <a:lnTo>
                                  <a:pt x="252" y="273"/>
                                </a:lnTo>
                                <a:lnTo>
                                  <a:pt x="250" y="265"/>
                                </a:lnTo>
                                <a:lnTo>
                                  <a:pt x="240" y="250"/>
                                </a:lnTo>
                                <a:lnTo>
                                  <a:pt x="223" y="231"/>
                                </a:lnTo>
                                <a:lnTo>
                                  <a:pt x="213" y="223"/>
                                </a:lnTo>
                                <a:lnTo>
                                  <a:pt x="204" y="217"/>
                                </a:lnTo>
                                <a:lnTo>
                                  <a:pt x="194" y="213"/>
                                </a:lnTo>
                                <a:lnTo>
                                  <a:pt x="182" y="209"/>
                                </a:lnTo>
                                <a:lnTo>
                                  <a:pt x="161" y="204"/>
                                </a:lnTo>
                                <a:lnTo>
                                  <a:pt x="138" y="202"/>
                                </a:lnTo>
                                <a:lnTo>
                                  <a:pt x="115" y="204"/>
                                </a:lnTo>
                                <a:lnTo>
                                  <a:pt x="92" y="207"/>
                                </a:lnTo>
                                <a:lnTo>
                                  <a:pt x="71" y="213"/>
                                </a:lnTo>
                                <a:lnTo>
                                  <a:pt x="50" y="221"/>
                                </a:lnTo>
                                <a:lnTo>
                                  <a:pt x="7" y="259"/>
                                </a:lnTo>
                                <a:lnTo>
                                  <a:pt x="2" y="244"/>
                                </a:lnTo>
                                <a:lnTo>
                                  <a:pt x="0" y="231"/>
                                </a:lnTo>
                                <a:lnTo>
                                  <a:pt x="0" y="219"/>
                                </a:lnTo>
                                <a:lnTo>
                                  <a:pt x="5" y="209"/>
                                </a:lnTo>
                                <a:lnTo>
                                  <a:pt x="13" y="200"/>
                                </a:lnTo>
                                <a:lnTo>
                                  <a:pt x="23" y="190"/>
                                </a:lnTo>
                                <a:lnTo>
                                  <a:pt x="32" y="183"/>
                                </a:lnTo>
                                <a:lnTo>
                                  <a:pt x="44" y="175"/>
                                </a:lnTo>
                                <a:lnTo>
                                  <a:pt x="63" y="150"/>
                                </a:lnTo>
                                <a:lnTo>
                                  <a:pt x="82" y="121"/>
                                </a:lnTo>
                                <a:lnTo>
                                  <a:pt x="100" y="94"/>
                                </a:lnTo>
                                <a:lnTo>
                                  <a:pt x="119" y="67"/>
                                </a:lnTo>
                                <a:lnTo>
                                  <a:pt x="129" y="56"/>
                                </a:lnTo>
                                <a:lnTo>
                                  <a:pt x="140" y="44"/>
                                </a:lnTo>
                                <a:lnTo>
                                  <a:pt x="152" y="33"/>
                                </a:lnTo>
                                <a:lnTo>
                                  <a:pt x="165" y="23"/>
                                </a:lnTo>
                                <a:lnTo>
                                  <a:pt x="179" y="15"/>
                                </a:lnTo>
                                <a:lnTo>
                                  <a:pt x="194" y="9"/>
                                </a:lnTo>
                                <a:lnTo>
                                  <a:pt x="209" y="4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856440"/>
                            <a:ext cx="52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31">
                                <a:moveTo>
                                  <a:pt x="165" y="52"/>
                                </a:moveTo>
                                <a:lnTo>
                                  <a:pt x="159" y="62"/>
                                </a:lnTo>
                                <a:lnTo>
                                  <a:pt x="152" y="70"/>
                                </a:lnTo>
                                <a:lnTo>
                                  <a:pt x="142" y="77"/>
                                </a:lnTo>
                                <a:lnTo>
                                  <a:pt x="132" y="81"/>
                                </a:lnTo>
                                <a:lnTo>
                                  <a:pt x="111" y="87"/>
                                </a:lnTo>
                                <a:lnTo>
                                  <a:pt x="90" y="93"/>
                                </a:lnTo>
                                <a:lnTo>
                                  <a:pt x="69" y="97"/>
                                </a:lnTo>
                                <a:lnTo>
                                  <a:pt x="48" y="102"/>
                                </a:lnTo>
                                <a:lnTo>
                                  <a:pt x="38" y="108"/>
                                </a:lnTo>
                                <a:lnTo>
                                  <a:pt x="30" y="114"/>
                                </a:lnTo>
                                <a:lnTo>
                                  <a:pt x="23" y="122"/>
                                </a:lnTo>
                                <a:lnTo>
                                  <a:pt x="17" y="131"/>
                                </a:lnTo>
                                <a:lnTo>
                                  <a:pt x="17" y="122"/>
                                </a:lnTo>
                                <a:lnTo>
                                  <a:pt x="13" y="110"/>
                                </a:lnTo>
                                <a:lnTo>
                                  <a:pt x="9" y="99"/>
                                </a:lnTo>
                                <a:lnTo>
                                  <a:pt x="3" y="89"/>
                                </a:lnTo>
                                <a:lnTo>
                                  <a:pt x="2" y="77"/>
                                </a:lnTo>
                                <a:lnTo>
                                  <a:pt x="0" y="68"/>
                                </a:lnTo>
                                <a:lnTo>
                                  <a:pt x="0" y="62"/>
                                </a:lnTo>
                                <a:lnTo>
                                  <a:pt x="3" y="56"/>
                                </a:lnTo>
                                <a:lnTo>
                                  <a:pt x="5" y="52"/>
                                </a:lnTo>
                                <a:lnTo>
                                  <a:pt x="11" y="47"/>
                                </a:lnTo>
                                <a:lnTo>
                                  <a:pt x="19" y="39"/>
                                </a:lnTo>
                                <a:lnTo>
                                  <a:pt x="27" y="31"/>
                                </a:lnTo>
                                <a:lnTo>
                                  <a:pt x="34" y="24"/>
                                </a:lnTo>
                                <a:lnTo>
                                  <a:pt x="42" y="18"/>
                                </a:lnTo>
                                <a:lnTo>
                                  <a:pt x="50" y="12"/>
                                </a:lnTo>
                                <a:lnTo>
                                  <a:pt x="59" y="6"/>
                                </a:lnTo>
                                <a:lnTo>
                                  <a:pt x="69" y="2"/>
                                </a:lnTo>
                                <a:lnTo>
                                  <a:pt x="82" y="0"/>
                                </a:lnTo>
                                <a:lnTo>
                                  <a:pt x="94" y="4"/>
                                </a:lnTo>
                                <a:lnTo>
                                  <a:pt x="107" y="8"/>
                                </a:lnTo>
                                <a:lnTo>
                                  <a:pt x="119" y="10"/>
                                </a:lnTo>
                                <a:lnTo>
                                  <a:pt x="132" y="16"/>
                                </a:lnTo>
                                <a:lnTo>
                                  <a:pt x="144" y="22"/>
                                </a:lnTo>
                                <a:lnTo>
                                  <a:pt x="154" y="27"/>
                                </a:lnTo>
                                <a:lnTo>
                                  <a:pt x="157" y="33"/>
                                </a:lnTo>
                                <a:lnTo>
                                  <a:pt x="161" y="39"/>
                                </a:lnTo>
                                <a:lnTo>
                                  <a:pt x="163" y="45"/>
                                </a:lnTo>
                                <a:lnTo>
                                  <a:pt x="16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90108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8">
                                <a:moveTo>
                                  <a:pt x="83" y="138"/>
                                </a:moveTo>
                                <a:lnTo>
                                  <a:pt x="72" y="138"/>
                                </a:lnTo>
                                <a:lnTo>
                                  <a:pt x="62" y="136"/>
                                </a:lnTo>
                                <a:lnTo>
                                  <a:pt x="52" y="133"/>
                                </a:lnTo>
                                <a:lnTo>
                                  <a:pt x="45" y="127"/>
                                </a:lnTo>
                                <a:lnTo>
                                  <a:pt x="39" y="121"/>
                                </a:lnTo>
                                <a:lnTo>
                                  <a:pt x="35" y="113"/>
                                </a:lnTo>
                                <a:lnTo>
                                  <a:pt x="31" y="104"/>
                                </a:lnTo>
                                <a:lnTo>
                                  <a:pt x="27" y="94"/>
                                </a:lnTo>
                                <a:lnTo>
                                  <a:pt x="22" y="75"/>
                                </a:lnTo>
                                <a:lnTo>
                                  <a:pt x="16" y="54"/>
                                </a:lnTo>
                                <a:lnTo>
                                  <a:pt x="14" y="42"/>
                                </a:lnTo>
                                <a:lnTo>
                                  <a:pt x="10" y="33"/>
                                </a:lnTo>
                                <a:lnTo>
                                  <a:pt x="4" y="23"/>
                                </a:lnTo>
                                <a:lnTo>
                                  <a:pt x="0" y="15"/>
                                </a:lnTo>
                                <a:lnTo>
                                  <a:pt x="41" y="0"/>
                                </a:lnTo>
                                <a:lnTo>
                                  <a:pt x="37" y="15"/>
                                </a:lnTo>
                                <a:lnTo>
                                  <a:pt x="35" y="27"/>
                                </a:lnTo>
                                <a:lnTo>
                                  <a:pt x="35" y="38"/>
                                </a:lnTo>
                                <a:lnTo>
                                  <a:pt x="39" y="46"/>
                                </a:lnTo>
                                <a:lnTo>
                                  <a:pt x="43" y="54"/>
                                </a:lnTo>
                                <a:lnTo>
                                  <a:pt x="49" y="61"/>
                                </a:lnTo>
                                <a:lnTo>
                                  <a:pt x="54" y="67"/>
                                </a:lnTo>
                                <a:lnTo>
                                  <a:pt x="60" y="75"/>
                                </a:lnTo>
                                <a:lnTo>
                                  <a:pt x="74" y="86"/>
                                </a:lnTo>
                                <a:lnTo>
                                  <a:pt x="83" y="100"/>
                                </a:lnTo>
                                <a:lnTo>
                                  <a:pt x="87" y="108"/>
                                </a:lnTo>
                                <a:lnTo>
                                  <a:pt x="87" y="115"/>
                                </a:lnTo>
                                <a:lnTo>
                                  <a:pt x="87" y="127"/>
                                </a:lnTo>
                                <a:lnTo>
                                  <a:pt x="83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921240"/>
                            <a:ext cx="34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58">
                                <a:moveTo>
                                  <a:pt x="107" y="16"/>
                                </a:moveTo>
                                <a:lnTo>
                                  <a:pt x="104" y="27"/>
                                </a:lnTo>
                                <a:lnTo>
                                  <a:pt x="98" y="37"/>
                                </a:lnTo>
                                <a:lnTo>
                                  <a:pt x="90" y="43"/>
                                </a:lnTo>
                                <a:lnTo>
                                  <a:pt x="80" y="46"/>
                                </a:lnTo>
                                <a:lnTo>
                                  <a:pt x="71" y="50"/>
                                </a:lnTo>
                                <a:lnTo>
                                  <a:pt x="59" y="52"/>
                                </a:lnTo>
                                <a:lnTo>
                                  <a:pt x="50" y="54"/>
                                </a:lnTo>
                                <a:lnTo>
                                  <a:pt x="40" y="58"/>
                                </a:lnTo>
                                <a:lnTo>
                                  <a:pt x="34" y="58"/>
                                </a:lnTo>
                                <a:lnTo>
                                  <a:pt x="27" y="58"/>
                                </a:lnTo>
                                <a:lnTo>
                                  <a:pt x="21" y="56"/>
                                </a:lnTo>
                                <a:lnTo>
                                  <a:pt x="13" y="56"/>
                                </a:lnTo>
                                <a:lnTo>
                                  <a:pt x="9" y="52"/>
                                </a:lnTo>
                                <a:lnTo>
                                  <a:pt x="4" y="48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25"/>
                                </a:lnTo>
                                <a:lnTo>
                                  <a:pt x="7" y="25"/>
                                </a:lnTo>
                                <a:lnTo>
                                  <a:pt x="15" y="25"/>
                                </a:lnTo>
                                <a:lnTo>
                                  <a:pt x="21" y="23"/>
                                </a:lnTo>
                                <a:lnTo>
                                  <a:pt x="29" y="21"/>
                                </a:lnTo>
                                <a:lnTo>
                                  <a:pt x="44" y="14"/>
                                </a:lnTo>
                                <a:lnTo>
                                  <a:pt x="57" y="6"/>
                                </a:lnTo>
                                <a:lnTo>
                                  <a:pt x="71" y="0"/>
                                </a:lnTo>
                                <a:lnTo>
                                  <a:pt x="84" y="0"/>
                                </a:lnTo>
                                <a:lnTo>
                                  <a:pt x="90" y="0"/>
                                </a:lnTo>
                                <a:lnTo>
                                  <a:pt x="96" y="4"/>
                                </a:lnTo>
                                <a:lnTo>
                                  <a:pt x="102" y="10"/>
                                </a:lnTo>
                                <a:lnTo>
                                  <a:pt x="10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983520"/>
                            <a:ext cx="1270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8">
                                <a:moveTo>
                                  <a:pt x="298" y="110"/>
                                </a:moveTo>
                                <a:lnTo>
                                  <a:pt x="309" y="110"/>
                                </a:lnTo>
                                <a:lnTo>
                                  <a:pt x="321" y="108"/>
                                </a:lnTo>
                                <a:lnTo>
                                  <a:pt x="334" y="104"/>
                                </a:lnTo>
                                <a:lnTo>
                                  <a:pt x="346" y="102"/>
                                </a:lnTo>
                                <a:lnTo>
                                  <a:pt x="356" y="100"/>
                                </a:lnTo>
                                <a:lnTo>
                                  <a:pt x="367" y="100"/>
                                </a:lnTo>
                                <a:lnTo>
                                  <a:pt x="373" y="100"/>
                                </a:lnTo>
                                <a:lnTo>
                                  <a:pt x="377" y="102"/>
                                </a:lnTo>
                                <a:lnTo>
                                  <a:pt x="383" y="106"/>
                                </a:lnTo>
                                <a:lnTo>
                                  <a:pt x="386" y="110"/>
                                </a:lnTo>
                                <a:lnTo>
                                  <a:pt x="325" y="189"/>
                                </a:lnTo>
                                <a:lnTo>
                                  <a:pt x="333" y="200"/>
                                </a:lnTo>
                                <a:lnTo>
                                  <a:pt x="344" y="212"/>
                                </a:lnTo>
                                <a:lnTo>
                                  <a:pt x="358" y="222"/>
                                </a:lnTo>
                                <a:lnTo>
                                  <a:pt x="371" y="231"/>
                                </a:lnTo>
                                <a:lnTo>
                                  <a:pt x="384" y="241"/>
                                </a:lnTo>
                                <a:lnTo>
                                  <a:pt x="394" y="252"/>
                                </a:lnTo>
                                <a:lnTo>
                                  <a:pt x="398" y="260"/>
                                </a:lnTo>
                                <a:lnTo>
                                  <a:pt x="400" y="266"/>
                                </a:lnTo>
                                <a:lnTo>
                                  <a:pt x="400" y="273"/>
                                </a:lnTo>
                                <a:lnTo>
                                  <a:pt x="398" y="283"/>
                                </a:lnTo>
                                <a:lnTo>
                                  <a:pt x="386" y="291"/>
                                </a:lnTo>
                                <a:lnTo>
                                  <a:pt x="388" y="293"/>
                                </a:lnTo>
                                <a:lnTo>
                                  <a:pt x="390" y="295"/>
                                </a:lnTo>
                                <a:lnTo>
                                  <a:pt x="390" y="295"/>
                                </a:lnTo>
                                <a:lnTo>
                                  <a:pt x="390" y="296"/>
                                </a:lnTo>
                                <a:lnTo>
                                  <a:pt x="390" y="298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2"/>
                                </a:lnTo>
                                <a:lnTo>
                                  <a:pt x="390" y="302"/>
                                </a:lnTo>
                                <a:lnTo>
                                  <a:pt x="375" y="306"/>
                                </a:lnTo>
                                <a:lnTo>
                                  <a:pt x="361" y="308"/>
                                </a:lnTo>
                                <a:lnTo>
                                  <a:pt x="350" y="308"/>
                                </a:lnTo>
                                <a:lnTo>
                                  <a:pt x="336" y="306"/>
                                </a:lnTo>
                                <a:lnTo>
                                  <a:pt x="325" y="304"/>
                                </a:lnTo>
                                <a:lnTo>
                                  <a:pt x="311" y="304"/>
                                </a:lnTo>
                                <a:lnTo>
                                  <a:pt x="298" y="304"/>
                                </a:lnTo>
                                <a:lnTo>
                                  <a:pt x="283" y="308"/>
                                </a:lnTo>
                                <a:lnTo>
                                  <a:pt x="277" y="320"/>
                                </a:lnTo>
                                <a:lnTo>
                                  <a:pt x="273" y="331"/>
                                </a:lnTo>
                                <a:lnTo>
                                  <a:pt x="267" y="345"/>
                                </a:lnTo>
                                <a:lnTo>
                                  <a:pt x="263" y="358"/>
                                </a:lnTo>
                                <a:lnTo>
                                  <a:pt x="261" y="371"/>
                                </a:lnTo>
                                <a:lnTo>
                                  <a:pt x="258" y="385"/>
                                </a:lnTo>
                                <a:lnTo>
                                  <a:pt x="256" y="396"/>
                                </a:lnTo>
                                <a:lnTo>
                                  <a:pt x="252" y="408"/>
                                </a:lnTo>
                                <a:lnTo>
                                  <a:pt x="238" y="404"/>
                                </a:lnTo>
                                <a:lnTo>
                                  <a:pt x="225" y="396"/>
                                </a:lnTo>
                                <a:lnTo>
                                  <a:pt x="213" y="387"/>
                                </a:lnTo>
                                <a:lnTo>
                                  <a:pt x="200" y="375"/>
                                </a:lnTo>
                                <a:lnTo>
                                  <a:pt x="188" y="364"/>
                                </a:lnTo>
                                <a:lnTo>
                                  <a:pt x="179" y="350"/>
                                </a:lnTo>
                                <a:lnTo>
                                  <a:pt x="169" y="337"/>
                                </a:lnTo>
                                <a:lnTo>
                                  <a:pt x="159" y="325"/>
                                </a:lnTo>
                                <a:lnTo>
                                  <a:pt x="150" y="335"/>
                                </a:lnTo>
                                <a:lnTo>
                                  <a:pt x="138" y="345"/>
                                </a:lnTo>
                                <a:lnTo>
                                  <a:pt x="125" y="350"/>
                                </a:lnTo>
                                <a:lnTo>
                                  <a:pt x="113" y="356"/>
                                </a:lnTo>
                                <a:lnTo>
                                  <a:pt x="100" y="358"/>
                                </a:lnTo>
                                <a:lnTo>
                                  <a:pt x="84" y="360"/>
                                </a:lnTo>
                                <a:lnTo>
                                  <a:pt x="71" y="358"/>
                                </a:lnTo>
                                <a:lnTo>
                                  <a:pt x="58" y="356"/>
                                </a:lnTo>
                                <a:lnTo>
                                  <a:pt x="56" y="341"/>
                                </a:lnTo>
                                <a:lnTo>
                                  <a:pt x="58" y="325"/>
                                </a:lnTo>
                                <a:lnTo>
                                  <a:pt x="59" y="312"/>
                                </a:lnTo>
                                <a:lnTo>
                                  <a:pt x="63" y="296"/>
                                </a:lnTo>
                                <a:lnTo>
                                  <a:pt x="69" y="283"/>
                                </a:lnTo>
                                <a:lnTo>
                                  <a:pt x="75" y="268"/>
                                </a:lnTo>
                                <a:lnTo>
                                  <a:pt x="83" y="254"/>
                                </a:lnTo>
                                <a:lnTo>
                                  <a:pt x="88" y="241"/>
                                </a:lnTo>
                                <a:lnTo>
                                  <a:pt x="77" y="233"/>
                                </a:lnTo>
                                <a:lnTo>
                                  <a:pt x="65" y="227"/>
                                </a:lnTo>
                                <a:lnTo>
                                  <a:pt x="54" y="222"/>
                                </a:lnTo>
                                <a:lnTo>
                                  <a:pt x="42" y="214"/>
                                </a:lnTo>
                                <a:lnTo>
                                  <a:pt x="31" y="206"/>
                                </a:lnTo>
                                <a:lnTo>
                                  <a:pt x="19" y="198"/>
                                </a:lnTo>
                                <a:lnTo>
                                  <a:pt x="9" y="189"/>
                                </a:lnTo>
                                <a:lnTo>
                                  <a:pt x="0" y="177"/>
                                </a:lnTo>
                                <a:lnTo>
                                  <a:pt x="8" y="168"/>
                                </a:lnTo>
                                <a:lnTo>
                                  <a:pt x="15" y="160"/>
                                </a:lnTo>
                                <a:lnTo>
                                  <a:pt x="25" y="154"/>
                                </a:lnTo>
                                <a:lnTo>
                                  <a:pt x="34" y="150"/>
                                </a:lnTo>
                                <a:lnTo>
                                  <a:pt x="58" y="147"/>
                                </a:lnTo>
                                <a:lnTo>
                                  <a:pt x="83" y="147"/>
                                </a:lnTo>
                                <a:lnTo>
                                  <a:pt x="96" y="147"/>
                                </a:lnTo>
                                <a:lnTo>
                                  <a:pt x="108" y="145"/>
                                </a:lnTo>
                                <a:lnTo>
                                  <a:pt x="119" y="143"/>
                                </a:lnTo>
                                <a:lnTo>
                                  <a:pt x="129" y="139"/>
                                </a:lnTo>
                                <a:lnTo>
                                  <a:pt x="138" y="133"/>
                                </a:lnTo>
                                <a:lnTo>
                                  <a:pt x="146" y="127"/>
                                </a:lnTo>
                                <a:lnTo>
                                  <a:pt x="152" y="118"/>
                                </a:lnTo>
                                <a:lnTo>
                                  <a:pt x="158" y="104"/>
                                </a:lnTo>
                                <a:lnTo>
                                  <a:pt x="158" y="89"/>
                                </a:lnTo>
                                <a:lnTo>
                                  <a:pt x="158" y="75"/>
                                </a:lnTo>
                                <a:lnTo>
                                  <a:pt x="159" y="62"/>
                                </a:lnTo>
                                <a:lnTo>
                                  <a:pt x="163" y="50"/>
                                </a:lnTo>
                                <a:lnTo>
                                  <a:pt x="167" y="37"/>
                                </a:lnTo>
                                <a:lnTo>
                                  <a:pt x="171" y="25"/>
                                </a:lnTo>
                                <a:lnTo>
                                  <a:pt x="175" y="14"/>
                                </a:lnTo>
                                <a:lnTo>
                                  <a:pt x="181" y="0"/>
                                </a:lnTo>
                                <a:lnTo>
                                  <a:pt x="192" y="2"/>
                                </a:lnTo>
                                <a:lnTo>
                                  <a:pt x="202" y="6"/>
                                </a:lnTo>
                                <a:lnTo>
                                  <a:pt x="209" y="12"/>
                                </a:lnTo>
                                <a:lnTo>
                                  <a:pt x="215" y="20"/>
                                </a:lnTo>
                                <a:lnTo>
                                  <a:pt x="227" y="37"/>
                                </a:lnTo>
                                <a:lnTo>
                                  <a:pt x="234" y="58"/>
                                </a:lnTo>
                                <a:lnTo>
                                  <a:pt x="238" y="68"/>
                                </a:lnTo>
                                <a:lnTo>
                                  <a:pt x="244" y="79"/>
                                </a:lnTo>
                                <a:lnTo>
                                  <a:pt x="250" y="87"/>
                                </a:lnTo>
                                <a:lnTo>
                                  <a:pt x="256" y="95"/>
                                </a:lnTo>
                                <a:lnTo>
                                  <a:pt x="263" y="102"/>
                                </a:lnTo>
                                <a:lnTo>
                                  <a:pt x="273" y="106"/>
                                </a:lnTo>
                                <a:lnTo>
                                  <a:pt x="284" y="110"/>
                                </a:lnTo>
                                <a:lnTo>
                                  <a:pt x="29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012680"/>
                            <a:ext cx="864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48">
                                <a:moveTo>
                                  <a:pt x="250" y="42"/>
                                </a:moveTo>
                                <a:lnTo>
                                  <a:pt x="192" y="111"/>
                                </a:lnTo>
                                <a:lnTo>
                                  <a:pt x="200" y="119"/>
                                </a:lnTo>
                                <a:lnTo>
                                  <a:pt x="209" y="129"/>
                                </a:lnTo>
                                <a:lnTo>
                                  <a:pt x="221" y="136"/>
                                </a:lnTo>
                                <a:lnTo>
                                  <a:pt x="233" y="144"/>
                                </a:lnTo>
                                <a:lnTo>
                                  <a:pt x="244" y="152"/>
                                </a:lnTo>
                                <a:lnTo>
                                  <a:pt x="254" y="159"/>
                                </a:lnTo>
                                <a:lnTo>
                                  <a:pt x="265" y="169"/>
                                </a:lnTo>
                                <a:lnTo>
                                  <a:pt x="273" y="179"/>
                                </a:lnTo>
                                <a:lnTo>
                                  <a:pt x="177" y="179"/>
                                </a:lnTo>
                                <a:lnTo>
                                  <a:pt x="150" y="248"/>
                                </a:lnTo>
                                <a:lnTo>
                                  <a:pt x="144" y="240"/>
                                </a:lnTo>
                                <a:lnTo>
                                  <a:pt x="136" y="230"/>
                                </a:lnTo>
                                <a:lnTo>
                                  <a:pt x="127" y="219"/>
                                </a:lnTo>
                                <a:lnTo>
                                  <a:pt x="119" y="209"/>
                                </a:lnTo>
                                <a:lnTo>
                                  <a:pt x="108" y="203"/>
                                </a:lnTo>
                                <a:lnTo>
                                  <a:pt x="98" y="200"/>
                                </a:lnTo>
                                <a:lnTo>
                                  <a:pt x="92" y="200"/>
                                </a:lnTo>
                                <a:lnTo>
                                  <a:pt x="84" y="202"/>
                                </a:lnTo>
                                <a:lnTo>
                                  <a:pt x="79" y="205"/>
                                </a:lnTo>
                                <a:lnTo>
                                  <a:pt x="71" y="209"/>
                                </a:lnTo>
                                <a:lnTo>
                                  <a:pt x="31" y="236"/>
                                </a:lnTo>
                                <a:lnTo>
                                  <a:pt x="29" y="225"/>
                                </a:lnTo>
                                <a:lnTo>
                                  <a:pt x="29" y="211"/>
                                </a:lnTo>
                                <a:lnTo>
                                  <a:pt x="33" y="198"/>
                                </a:lnTo>
                                <a:lnTo>
                                  <a:pt x="36" y="186"/>
                                </a:lnTo>
                                <a:lnTo>
                                  <a:pt x="42" y="173"/>
                                </a:lnTo>
                                <a:lnTo>
                                  <a:pt x="48" y="161"/>
                                </a:lnTo>
                                <a:lnTo>
                                  <a:pt x="54" y="150"/>
                                </a:lnTo>
                                <a:lnTo>
                                  <a:pt x="59" y="138"/>
                                </a:lnTo>
                                <a:lnTo>
                                  <a:pt x="58" y="132"/>
                                </a:lnTo>
                                <a:lnTo>
                                  <a:pt x="56" y="127"/>
                                </a:lnTo>
                                <a:lnTo>
                                  <a:pt x="52" y="123"/>
                                </a:lnTo>
                                <a:lnTo>
                                  <a:pt x="48" y="119"/>
                                </a:lnTo>
                                <a:lnTo>
                                  <a:pt x="36" y="115"/>
                                </a:lnTo>
                                <a:lnTo>
                                  <a:pt x="25" y="111"/>
                                </a:lnTo>
                                <a:lnTo>
                                  <a:pt x="15" y="107"/>
                                </a:lnTo>
                                <a:lnTo>
                                  <a:pt x="6" y="102"/>
                                </a:lnTo>
                                <a:lnTo>
                                  <a:pt x="2" y="98"/>
                                </a:lnTo>
                                <a:lnTo>
                                  <a:pt x="0" y="92"/>
                                </a:lnTo>
                                <a:lnTo>
                                  <a:pt x="0" y="86"/>
                                </a:lnTo>
                                <a:lnTo>
                                  <a:pt x="0" y="80"/>
                                </a:lnTo>
                                <a:lnTo>
                                  <a:pt x="17" y="79"/>
                                </a:lnTo>
                                <a:lnTo>
                                  <a:pt x="34" y="80"/>
                                </a:lnTo>
                                <a:lnTo>
                                  <a:pt x="50" y="80"/>
                                </a:lnTo>
                                <a:lnTo>
                                  <a:pt x="65" y="80"/>
                                </a:lnTo>
                                <a:lnTo>
                                  <a:pt x="81" y="77"/>
                                </a:lnTo>
                                <a:lnTo>
                                  <a:pt x="92" y="73"/>
                                </a:lnTo>
                                <a:lnTo>
                                  <a:pt x="98" y="67"/>
                                </a:lnTo>
                                <a:lnTo>
                                  <a:pt x="104" y="61"/>
                                </a:lnTo>
                                <a:lnTo>
                                  <a:pt x="109" y="55"/>
                                </a:lnTo>
                                <a:lnTo>
                                  <a:pt x="113" y="46"/>
                                </a:lnTo>
                                <a:lnTo>
                                  <a:pt x="125" y="0"/>
                                </a:lnTo>
                                <a:lnTo>
                                  <a:pt x="129" y="11"/>
                                </a:lnTo>
                                <a:lnTo>
                                  <a:pt x="133" y="19"/>
                                </a:lnTo>
                                <a:lnTo>
                                  <a:pt x="138" y="27"/>
                                </a:lnTo>
                                <a:lnTo>
                                  <a:pt x="144" y="32"/>
                                </a:lnTo>
                                <a:lnTo>
                                  <a:pt x="152" y="36"/>
                                </a:lnTo>
                                <a:lnTo>
                                  <a:pt x="159" y="40"/>
                                </a:lnTo>
                                <a:lnTo>
                                  <a:pt x="167" y="42"/>
                                </a:lnTo>
                                <a:lnTo>
                                  <a:pt x="175" y="42"/>
                                </a:lnTo>
                                <a:lnTo>
                                  <a:pt x="194" y="42"/>
                                </a:lnTo>
                                <a:lnTo>
                                  <a:pt x="213" y="42"/>
                                </a:lnTo>
                                <a:lnTo>
                                  <a:pt x="233" y="40"/>
                                </a:lnTo>
                                <a:lnTo>
                                  <a:pt x="25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188000"/>
                            <a:ext cx="1328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389">
                                <a:moveTo>
                                  <a:pt x="261" y="106"/>
                                </a:moveTo>
                                <a:lnTo>
                                  <a:pt x="269" y="104"/>
                                </a:lnTo>
                                <a:lnTo>
                                  <a:pt x="277" y="104"/>
                                </a:lnTo>
                                <a:lnTo>
                                  <a:pt x="284" y="100"/>
                                </a:lnTo>
                                <a:lnTo>
                                  <a:pt x="292" y="97"/>
                                </a:lnTo>
                                <a:lnTo>
                                  <a:pt x="305" y="89"/>
                                </a:lnTo>
                                <a:lnTo>
                                  <a:pt x="319" y="81"/>
                                </a:lnTo>
                                <a:lnTo>
                                  <a:pt x="332" y="74"/>
                                </a:lnTo>
                                <a:lnTo>
                                  <a:pt x="348" y="68"/>
                                </a:lnTo>
                                <a:lnTo>
                                  <a:pt x="354" y="68"/>
                                </a:lnTo>
                                <a:lnTo>
                                  <a:pt x="361" y="68"/>
                                </a:lnTo>
                                <a:lnTo>
                                  <a:pt x="369" y="72"/>
                                </a:lnTo>
                                <a:lnTo>
                                  <a:pt x="379" y="75"/>
                                </a:lnTo>
                                <a:lnTo>
                                  <a:pt x="369" y="85"/>
                                </a:lnTo>
                                <a:lnTo>
                                  <a:pt x="361" y="95"/>
                                </a:lnTo>
                                <a:lnTo>
                                  <a:pt x="355" y="104"/>
                                </a:lnTo>
                                <a:lnTo>
                                  <a:pt x="348" y="116"/>
                                </a:lnTo>
                                <a:lnTo>
                                  <a:pt x="342" y="125"/>
                                </a:lnTo>
                                <a:lnTo>
                                  <a:pt x="336" y="137"/>
                                </a:lnTo>
                                <a:lnTo>
                                  <a:pt x="332" y="149"/>
                                </a:lnTo>
                                <a:lnTo>
                                  <a:pt x="327" y="160"/>
                                </a:lnTo>
                                <a:lnTo>
                                  <a:pt x="340" y="164"/>
                                </a:lnTo>
                                <a:lnTo>
                                  <a:pt x="352" y="174"/>
                                </a:lnTo>
                                <a:lnTo>
                                  <a:pt x="365" y="185"/>
                                </a:lnTo>
                                <a:lnTo>
                                  <a:pt x="379" y="199"/>
                                </a:lnTo>
                                <a:lnTo>
                                  <a:pt x="390" y="214"/>
                                </a:lnTo>
                                <a:lnTo>
                                  <a:pt x="402" y="229"/>
                                </a:lnTo>
                                <a:lnTo>
                                  <a:pt x="411" y="245"/>
                                </a:lnTo>
                                <a:lnTo>
                                  <a:pt x="419" y="258"/>
                                </a:lnTo>
                                <a:lnTo>
                                  <a:pt x="419" y="262"/>
                                </a:lnTo>
                                <a:lnTo>
                                  <a:pt x="419" y="266"/>
                                </a:lnTo>
                                <a:lnTo>
                                  <a:pt x="419" y="268"/>
                                </a:lnTo>
                                <a:lnTo>
                                  <a:pt x="419" y="272"/>
                                </a:lnTo>
                                <a:lnTo>
                                  <a:pt x="417" y="274"/>
                                </a:lnTo>
                                <a:lnTo>
                                  <a:pt x="417" y="275"/>
                                </a:lnTo>
                                <a:lnTo>
                                  <a:pt x="415" y="277"/>
                                </a:lnTo>
                                <a:lnTo>
                                  <a:pt x="411" y="279"/>
                                </a:lnTo>
                                <a:lnTo>
                                  <a:pt x="402" y="275"/>
                                </a:lnTo>
                                <a:lnTo>
                                  <a:pt x="392" y="272"/>
                                </a:lnTo>
                                <a:lnTo>
                                  <a:pt x="382" y="272"/>
                                </a:lnTo>
                                <a:lnTo>
                                  <a:pt x="373" y="274"/>
                                </a:lnTo>
                                <a:lnTo>
                                  <a:pt x="361" y="275"/>
                                </a:lnTo>
                                <a:lnTo>
                                  <a:pt x="350" y="277"/>
                                </a:lnTo>
                                <a:lnTo>
                                  <a:pt x="338" y="279"/>
                                </a:lnTo>
                                <a:lnTo>
                                  <a:pt x="327" y="279"/>
                                </a:lnTo>
                                <a:lnTo>
                                  <a:pt x="323" y="295"/>
                                </a:lnTo>
                                <a:lnTo>
                                  <a:pt x="321" y="308"/>
                                </a:lnTo>
                                <a:lnTo>
                                  <a:pt x="319" y="324"/>
                                </a:lnTo>
                                <a:lnTo>
                                  <a:pt x="319" y="337"/>
                                </a:lnTo>
                                <a:lnTo>
                                  <a:pt x="319" y="350"/>
                                </a:lnTo>
                                <a:lnTo>
                                  <a:pt x="319" y="364"/>
                                </a:lnTo>
                                <a:lnTo>
                                  <a:pt x="317" y="377"/>
                                </a:lnTo>
                                <a:lnTo>
                                  <a:pt x="315" y="389"/>
                                </a:lnTo>
                                <a:lnTo>
                                  <a:pt x="300" y="385"/>
                                </a:lnTo>
                                <a:lnTo>
                                  <a:pt x="284" y="379"/>
                                </a:lnTo>
                                <a:lnTo>
                                  <a:pt x="269" y="372"/>
                                </a:lnTo>
                                <a:lnTo>
                                  <a:pt x="255" y="362"/>
                                </a:lnTo>
                                <a:lnTo>
                                  <a:pt x="242" y="352"/>
                                </a:lnTo>
                                <a:lnTo>
                                  <a:pt x="229" y="341"/>
                                </a:lnTo>
                                <a:lnTo>
                                  <a:pt x="215" y="329"/>
                                </a:lnTo>
                                <a:lnTo>
                                  <a:pt x="202" y="320"/>
                                </a:lnTo>
                                <a:lnTo>
                                  <a:pt x="190" y="329"/>
                                </a:lnTo>
                                <a:lnTo>
                                  <a:pt x="179" y="341"/>
                                </a:lnTo>
                                <a:lnTo>
                                  <a:pt x="165" y="352"/>
                                </a:lnTo>
                                <a:lnTo>
                                  <a:pt x="152" y="362"/>
                                </a:lnTo>
                                <a:lnTo>
                                  <a:pt x="138" y="370"/>
                                </a:lnTo>
                                <a:lnTo>
                                  <a:pt x="123" y="373"/>
                                </a:lnTo>
                                <a:lnTo>
                                  <a:pt x="115" y="373"/>
                                </a:lnTo>
                                <a:lnTo>
                                  <a:pt x="109" y="373"/>
                                </a:lnTo>
                                <a:lnTo>
                                  <a:pt x="102" y="372"/>
                                </a:lnTo>
                                <a:lnTo>
                                  <a:pt x="94" y="370"/>
                                </a:lnTo>
                                <a:lnTo>
                                  <a:pt x="90" y="360"/>
                                </a:lnTo>
                                <a:lnTo>
                                  <a:pt x="88" y="350"/>
                                </a:lnTo>
                                <a:lnTo>
                                  <a:pt x="86" y="341"/>
                                </a:lnTo>
                                <a:lnTo>
                                  <a:pt x="86" y="329"/>
                                </a:lnTo>
                                <a:lnTo>
                                  <a:pt x="88" y="304"/>
                                </a:lnTo>
                                <a:lnTo>
                                  <a:pt x="90" y="281"/>
                                </a:lnTo>
                                <a:lnTo>
                                  <a:pt x="90" y="270"/>
                                </a:lnTo>
                                <a:lnTo>
                                  <a:pt x="88" y="260"/>
                                </a:lnTo>
                                <a:lnTo>
                                  <a:pt x="86" y="252"/>
                                </a:lnTo>
                                <a:lnTo>
                                  <a:pt x="80" y="245"/>
                                </a:lnTo>
                                <a:lnTo>
                                  <a:pt x="73" y="239"/>
                                </a:lnTo>
                                <a:lnTo>
                                  <a:pt x="63" y="235"/>
                                </a:lnTo>
                                <a:lnTo>
                                  <a:pt x="50" y="233"/>
                                </a:lnTo>
                                <a:lnTo>
                                  <a:pt x="34" y="235"/>
                                </a:lnTo>
                                <a:lnTo>
                                  <a:pt x="29" y="227"/>
                                </a:lnTo>
                                <a:lnTo>
                                  <a:pt x="23" y="222"/>
                                </a:lnTo>
                                <a:lnTo>
                                  <a:pt x="17" y="220"/>
                                </a:lnTo>
                                <a:lnTo>
                                  <a:pt x="11" y="218"/>
                                </a:lnTo>
                                <a:lnTo>
                                  <a:pt x="7" y="216"/>
                                </a:lnTo>
                                <a:lnTo>
                                  <a:pt x="4" y="212"/>
                                </a:lnTo>
                                <a:lnTo>
                                  <a:pt x="0" y="206"/>
                                </a:lnTo>
                                <a:lnTo>
                                  <a:pt x="0" y="197"/>
                                </a:lnTo>
                                <a:lnTo>
                                  <a:pt x="17" y="187"/>
                                </a:lnTo>
                                <a:lnTo>
                                  <a:pt x="34" y="177"/>
                                </a:lnTo>
                                <a:lnTo>
                                  <a:pt x="52" y="168"/>
                                </a:lnTo>
                                <a:lnTo>
                                  <a:pt x="69" y="160"/>
                                </a:lnTo>
                                <a:lnTo>
                                  <a:pt x="86" y="150"/>
                                </a:lnTo>
                                <a:lnTo>
                                  <a:pt x="104" y="139"/>
                                </a:lnTo>
                                <a:lnTo>
                                  <a:pt x="121" y="129"/>
                                </a:lnTo>
                                <a:lnTo>
                                  <a:pt x="136" y="118"/>
                                </a:lnTo>
                                <a:lnTo>
                                  <a:pt x="136" y="102"/>
                                </a:lnTo>
                                <a:lnTo>
                                  <a:pt x="138" y="85"/>
                                </a:lnTo>
                                <a:lnTo>
                                  <a:pt x="140" y="70"/>
                                </a:lnTo>
                                <a:lnTo>
                                  <a:pt x="142" y="56"/>
                                </a:lnTo>
                                <a:lnTo>
                                  <a:pt x="146" y="41"/>
                                </a:lnTo>
                                <a:lnTo>
                                  <a:pt x="150" y="25"/>
                                </a:lnTo>
                                <a:lnTo>
                                  <a:pt x="155" y="12"/>
                                </a:lnTo>
                                <a:lnTo>
                                  <a:pt x="163" y="0"/>
                                </a:lnTo>
                                <a:lnTo>
                                  <a:pt x="173" y="2"/>
                                </a:lnTo>
                                <a:lnTo>
                                  <a:pt x="180" y="6"/>
                                </a:lnTo>
                                <a:lnTo>
                                  <a:pt x="188" y="12"/>
                                </a:lnTo>
                                <a:lnTo>
                                  <a:pt x="194" y="18"/>
                                </a:lnTo>
                                <a:lnTo>
                                  <a:pt x="204" y="33"/>
                                </a:lnTo>
                                <a:lnTo>
                                  <a:pt x="211" y="50"/>
                                </a:lnTo>
                                <a:lnTo>
                                  <a:pt x="219" y="68"/>
                                </a:lnTo>
                                <a:lnTo>
                                  <a:pt x="229" y="83"/>
                                </a:lnTo>
                                <a:lnTo>
                                  <a:pt x="236" y="91"/>
                                </a:lnTo>
                                <a:lnTo>
                                  <a:pt x="242" y="97"/>
                                </a:lnTo>
                                <a:lnTo>
                                  <a:pt x="252" y="102"/>
                                </a:lnTo>
                                <a:lnTo>
                                  <a:pt x="26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214280"/>
                            <a:ext cx="946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58">
                                <a:moveTo>
                                  <a:pt x="214" y="50"/>
                                </a:moveTo>
                                <a:lnTo>
                                  <a:pt x="241" y="37"/>
                                </a:lnTo>
                                <a:lnTo>
                                  <a:pt x="239" y="42"/>
                                </a:lnTo>
                                <a:lnTo>
                                  <a:pt x="237" y="48"/>
                                </a:lnTo>
                                <a:lnTo>
                                  <a:pt x="235" y="54"/>
                                </a:lnTo>
                                <a:lnTo>
                                  <a:pt x="231" y="60"/>
                                </a:lnTo>
                                <a:lnTo>
                                  <a:pt x="227" y="66"/>
                                </a:lnTo>
                                <a:lnTo>
                                  <a:pt x="225" y="73"/>
                                </a:lnTo>
                                <a:lnTo>
                                  <a:pt x="225" y="81"/>
                                </a:lnTo>
                                <a:lnTo>
                                  <a:pt x="227" y="91"/>
                                </a:lnTo>
                                <a:lnTo>
                                  <a:pt x="239" y="94"/>
                                </a:lnTo>
                                <a:lnTo>
                                  <a:pt x="250" y="100"/>
                                </a:lnTo>
                                <a:lnTo>
                                  <a:pt x="260" y="110"/>
                                </a:lnTo>
                                <a:lnTo>
                                  <a:pt x="268" y="119"/>
                                </a:lnTo>
                                <a:lnTo>
                                  <a:pt x="275" y="131"/>
                                </a:lnTo>
                                <a:lnTo>
                                  <a:pt x="283" y="142"/>
                                </a:lnTo>
                                <a:lnTo>
                                  <a:pt x="291" y="154"/>
                                </a:lnTo>
                                <a:lnTo>
                                  <a:pt x="298" y="164"/>
                                </a:lnTo>
                                <a:lnTo>
                                  <a:pt x="287" y="166"/>
                                </a:lnTo>
                                <a:lnTo>
                                  <a:pt x="275" y="164"/>
                                </a:lnTo>
                                <a:lnTo>
                                  <a:pt x="262" y="164"/>
                                </a:lnTo>
                                <a:lnTo>
                                  <a:pt x="250" y="164"/>
                                </a:lnTo>
                                <a:lnTo>
                                  <a:pt x="239" y="166"/>
                                </a:lnTo>
                                <a:lnTo>
                                  <a:pt x="231" y="171"/>
                                </a:lnTo>
                                <a:lnTo>
                                  <a:pt x="227" y="175"/>
                                </a:lnTo>
                                <a:lnTo>
                                  <a:pt x="225" y="181"/>
                                </a:lnTo>
                                <a:lnTo>
                                  <a:pt x="223" y="187"/>
                                </a:lnTo>
                                <a:lnTo>
                                  <a:pt x="223" y="194"/>
                                </a:lnTo>
                                <a:lnTo>
                                  <a:pt x="214" y="237"/>
                                </a:lnTo>
                                <a:lnTo>
                                  <a:pt x="160" y="194"/>
                                </a:lnTo>
                                <a:lnTo>
                                  <a:pt x="148" y="200"/>
                                </a:lnTo>
                                <a:lnTo>
                                  <a:pt x="137" y="206"/>
                                </a:lnTo>
                                <a:lnTo>
                                  <a:pt x="125" y="214"/>
                                </a:lnTo>
                                <a:lnTo>
                                  <a:pt x="114" y="223"/>
                                </a:lnTo>
                                <a:lnTo>
                                  <a:pt x="104" y="233"/>
                                </a:lnTo>
                                <a:lnTo>
                                  <a:pt x="93" y="242"/>
                                </a:lnTo>
                                <a:lnTo>
                                  <a:pt x="83" y="250"/>
                                </a:lnTo>
                                <a:lnTo>
                                  <a:pt x="71" y="258"/>
                                </a:lnTo>
                                <a:lnTo>
                                  <a:pt x="71" y="246"/>
                                </a:lnTo>
                                <a:lnTo>
                                  <a:pt x="71" y="233"/>
                                </a:lnTo>
                                <a:lnTo>
                                  <a:pt x="71" y="219"/>
                                </a:lnTo>
                                <a:lnTo>
                                  <a:pt x="71" y="208"/>
                                </a:lnTo>
                                <a:lnTo>
                                  <a:pt x="71" y="194"/>
                                </a:lnTo>
                                <a:lnTo>
                                  <a:pt x="71" y="183"/>
                                </a:lnTo>
                                <a:lnTo>
                                  <a:pt x="75" y="171"/>
                                </a:lnTo>
                                <a:lnTo>
                                  <a:pt x="79" y="160"/>
                                </a:lnTo>
                                <a:lnTo>
                                  <a:pt x="71" y="150"/>
                                </a:lnTo>
                                <a:lnTo>
                                  <a:pt x="62" y="144"/>
                                </a:lnTo>
                                <a:lnTo>
                                  <a:pt x="52" y="139"/>
                                </a:lnTo>
                                <a:lnTo>
                                  <a:pt x="41" y="135"/>
                                </a:lnTo>
                                <a:lnTo>
                                  <a:pt x="31" y="131"/>
                                </a:lnTo>
                                <a:lnTo>
                                  <a:pt x="20" y="127"/>
                                </a:lnTo>
                                <a:lnTo>
                                  <a:pt x="10" y="121"/>
                                </a:lnTo>
                                <a:lnTo>
                                  <a:pt x="0" y="114"/>
                                </a:lnTo>
                                <a:lnTo>
                                  <a:pt x="8" y="110"/>
                                </a:lnTo>
                                <a:lnTo>
                                  <a:pt x="20" y="106"/>
                                </a:lnTo>
                                <a:lnTo>
                                  <a:pt x="29" y="98"/>
                                </a:lnTo>
                                <a:lnTo>
                                  <a:pt x="41" y="92"/>
                                </a:lnTo>
                                <a:lnTo>
                                  <a:pt x="52" y="85"/>
                                </a:lnTo>
                                <a:lnTo>
                                  <a:pt x="66" y="79"/>
                                </a:lnTo>
                                <a:lnTo>
                                  <a:pt x="79" y="77"/>
                                </a:lnTo>
                                <a:lnTo>
                                  <a:pt x="93" y="77"/>
                                </a:lnTo>
                                <a:lnTo>
                                  <a:pt x="96" y="73"/>
                                </a:lnTo>
                                <a:lnTo>
                                  <a:pt x="102" y="71"/>
                                </a:lnTo>
                                <a:lnTo>
                                  <a:pt x="104" y="66"/>
                                </a:lnTo>
                                <a:lnTo>
                                  <a:pt x="106" y="62"/>
                                </a:lnTo>
                                <a:lnTo>
                                  <a:pt x="108" y="52"/>
                                </a:lnTo>
                                <a:lnTo>
                                  <a:pt x="110" y="41"/>
                                </a:lnTo>
                                <a:lnTo>
                                  <a:pt x="110" y="29"/>
                                </a:lnTo>
                                <a:lnTo>
                                  <a:pt x="110" y="19"/>
                                </a:lnTo>
                                <a:lnTo>
                                  <a:pt x="112" y="8"/>
                                </a:lnTo>
                                <a:lnTo>
                                  <a:pt x="120" y="0"/>
                                </a:lnTo>
                                <a:lnTo>
                                  <a:pt x="129" y="10"/>
                                </a:lnTo>
                                <a:lnTo>
                                  <a:pt x="141" y="21"/>
                                </a:lnTo>
                                <a:lnTo>
                                  <a:pt x="150" y="33"/>
                                </a:lnTo>
                                <a:lnTo>
                                  <a:pt x="160" y="42"/>
                                </a:lnTo>
                                <a:lnTo>
                                  <a:pt x="171" y="52"/>
                                </a:lnTo>
                                <a:lnTo>
                                  <a:pt x="185" y="56"/>
                                </a:lnTo>
                                <a:lnTo>
                                  <a:pt x="191" y="56"/>
                                </a:lnTo>
                                <a:lnTo>
                                  <a:pt x="198" y="56"/>
                                </a:lnTo>
                                <a:lnTo>
                                  <a:pt x="206" y="54"/>
                                </a:lnTo>
                                <a:lnTo>
                                  <a:pt x="21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471320"/>
                            <a:ext cx="3193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" h="284">
                                <a:moveTo>
                                  <a:pt x="1004" y="90"/>
                                </a:moveTo>
                                <a:lnTo>
                                  <a:pt x="1006" y="100"/>
                                </a:lnTo>
                                <a:lnTo>
                                  <a:pt x="1006" y="111"/>
                                </a:lnTo>
                                <a:lnTo>
                                  <a:pt x="1002" y="121"/>
                                </a:lnTo>
                                <a:lnTo>
                                  <a:pt x="998" y="130"/>
                                </a:lnTo>
                                <a:lnTo>
                                  <a:pt x="994" y="140"/>
                                </a:lnTo>
                                <a:lnTo>
                                  <a:pt x="989" y="150"/>
                                </a:lnTo>
                                <a:lnTo>
                                  <a:pt x="985" y="159"/>
                                </a:lnTo>
                                <a:lnTo>
                                  <a:pt x="981" y="169"/>
                                </a:lnTo>
                                <a:lnTo>
                                  <a:pt x="969" y="178"/>
                                </a:lnTo>
                                <a:lnTo>
                                  <a:pt x="958" y="186"/>
                                </a:lnTo>
                                <a:lnTo>
                                  <a:pt x="946" y="192"/>
                                </a:lnTo>
                                <a:lnTo>
                                  <a:pt x="935" y="198"/>
                                </a:lnTo>
                                <a:lnTo>
                                  <a:pt x="921" y="201"/>
                                </a:lnTo>
                                <a:lnTo>
                                  <a:pt x="908" y="203"/>
                                </a:lnTo>
                                <a:lnTo>
                                  <a:pt x="894" y="207"/>
                                </a:lnTo>
                                <a:lnTo>
                                  <a:pt x="881" y="207"/>
                                </a:lnTo>
                                <a:lnTo>
                                  <a:pt x="854" y="207"/>
                                </a:lnTo>
                                <a:lnTo>
                                  <a:pt x="827" y="203"/>
                                </a:lnTo>
                                <a:lnTo>
                                  <a:pt x="800" y="200"/>
                                </a:lnTo>
                                <a:lnTo>
                                  <a:pt x="773" y="194"/>
                                </a:lnTo>
                                <a:lnTo>
                                  <a:pt x="760" y="186"/>
                                </a:lnTo>
                                <a:lnTo>
                                  <a:pt x="748" y="180"/>
                                </a:lnTo>
                                <a:lnTo>
                                  <a:pt x="737" y="176"/>
                                </a:lnTo>
                                <a:lnTo>
                                  <a:pt x="725" y="175"/>
                                </a:lnTo>
                                <a:lnTo>
                                  <a:pt x="702" y="171"/>
                                </a:lnTo>
                                <a:lnTo>
                                  <a:pt x="679" y="171"/>
                                </a:lnTo>
                                <a:lnTo>
                                  <a:pt x="656" y="175"/>
                                </a:lnTo>
                                <a:lnTo>
                                  <a:pt x="633" y="180"/>
                                </a:lnTo>
                                <a:lnTo>
                                  <a:pt x="612" y="188"/>
                                </a:lnTo>
                                <a:lnTo>
                                  <a:pt x="589" y="198"/>
                                </a:lnTo>
                                <a:lnTo>
                                  <a:pt x="544" y="221"/>
                                </a:lnTo>
                                <a:lnTo>
                                  <a:pt x="498" y="242"/>
                                </a:lnTo>
                                <a:lnTo>
                                  <a:pt x="475" y="251"/>
                                </a:lnTo>
                                <a:lnTo>
                                  <a:pt x="452" y="259"/>
                                </a:lnTo>
                                <a:lnTo>
                                  <a:pt x="429" y="265"/>
                                </a:lnTo>
                                <a:lnTo>
                                  <a:pt x="404" y="269"/>
                                </a:lnTo>
                                <a:lnTo>
                                  <a:pt x="375" y="275"/>
                                </a:lnTo>
                                <a:lnTo>
                                  <a:pt x="346" y="280"/>
                                </a:lnTo>
                                <a:lnTo>
                                  <a:pt x="317" y="282"/>
                                </a:lnTo>
                                <a:lnTo>
                                  <a:pt x="288" y="284"/>
                                </a:lnTo>
                                <a:lnTo>
                                  <a:pt x="262" y="282"/>
                                </a:lnTo>
                                <a:lnTo>
                                  <a:pt x="233" y="280"/>
                                </a:lnTo>
                                <a:lnTo>
                                  <a:pt x="206" y="276"/>
                                </a:lnTo>
                                <a:lnTo>
                                  <a:pt x="179" y="271"/>
                                </a:lnTo>
                                <a:lnTo>
                                  <a:pt x="154" y="263"/>
                                </a:lnTo>
                                <a:lnTo>
                                  <a:pt x="129" y="251"/>
                                </a:lnTo>
                                <a:lnTo>
                                  <a:pt x="104" y="240"/>
                                </a:lnTo>
                                <a:lnTo>
                                  <a:pt x="81" y="226"/>
                                </a:lnTo>
                                <a:lnTo>
                                  <a:pt x="60" y="211"/>
                                </a:lnTo>
                                <a:lnTo>
                                  <a:pt x="38" y="194"/>
                                </a:lnTo>
                                <a:lnTo>
                                  <a:pt x="17" y="173"/>
                                </a:lnTo>
                                <a:lnTo>
                                  <a:pt x="0" y="152"/>
                                </a:lnTo>
                                <a:lnTo>
                                  <a:pt x="46" y="157"/>
                                </a:lnTo>
                                <a:lnTo>
                                  <a:pt x="92" y="161"/>
                                </a:lnTo>
                                <a:lnTo>
                                  <a:pt x="138" y="159"/>
                                </a:lnTo>
                                <a:lnTo>
                                  <a:pt x="183" y="155"/>
                                </a:lnTo>
                                <a:lnTo>
                                  <a:pt x="227" y="150"/>
                                </a:lnTo>
                                <a:lnTo>
                                  <a:pt x="271" y="142"/>
                                </a:lnTo>
                                <a:lnTo>
                                  <a:pt x="315" y="130"/>
                                </a:lnTo>
                                <a:lnTo>
                                  <a:pt x="362" y="119"/>
                                </a:lnTo>
                                <a:lnTo>
                                  <a:pt x="381" y="109"/>
                                </a:lnTo>
                                <a:lnTo>
                                  <a:pt x="398" y="98"/>
                                </a:lnTo>
                                <a:lnTo>
                                  <a:pt x="413" y="84"/>
                                </a:lnTo>
                                <a:lnTo>
                                  <a:pt x="431" y="67"/>
                                </a:lnTo>
                                <a:lnTo>
                                  <a:pt x="444" y="52"/>
                                </a:lnTo>
                                <a:lnTo>
                                  <a:pt x="460" y="34"/>
                                </a:lnTo>
                                <a:lnTo>
                                  <a:pt x="473" y="17"/>
                                </a:lnTo>
                                <a:lnTo>
                                  <a:pt x="488" y="0"/>
                                </a:lnTo>
                                <a:lnTo>
                                  <a:pt x="519" y="13"/>
                                </a:lnTo>
                                <a:lnTo>
                                  <a:pt x="550" y="23"/>
                                </a:lnTo>
                                <a:lnTo>
                                  <a:pt x="581" y="32"/>
                                </a:lnTo>
                                <a:lnTo>
                                  <a:pt x="612" y="40"/>
                                </a:lnTo>
                                <a:lnTo>
                                  <a:pt x="677" y="50"/>
                                </a:lnTo>
                                <a:lnTo>
                                  <a:pt x="742" y="57"/>
                                </a:lnTo>
                                <a:lnTo>
                                  <a:pt x="808" y="65"/>
                                </a:lnTo>
                                <a:lnTo>
                                  <a:pt x="873" y="71"/>
                                </a:lnTo>
                                <a:lnTo>
                                  <a:pt x="940" y="78"/>
                                </a:lnTo>
                                <a:lnTo>
                                  <a:pt x="1004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475640"/>
                            <a:ext cx="299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" h="235">
                                <a:moveTo>
                                  <a:pt x="622" y="42"/>
                                </a:moveTo>
                                <a:lnTo>
                                  <a:pt x="647" y="52"/>
                                </a:lnTo>
                                <a:lnTo>
                                  <a:pt x="672" y="60"/>
                                </a:lnTo>
                                <a:lnTo>
                                  <a:pt x="698" y="65"/>
                                </a:lnTo>
                                <a:lnTo>
                                  <a:pt x="723" y="71"/>
                                </a:lnTo>
                                <a:lnTo>
                                  <a:pt x="750" y="75"/>
                                </a:lnTo>
                                <a:lnTo>
                                  <a:pt x="777" y="79"/>
                                </a:lnTo>
                                <a:lnTo>
                                  <a:pt x="804" y="81"/>
                                </a:lnTo>
                                <a:lnTo>
                                  <a:pt x="831" y="85"/>
                                </a:lnTo>
                                <a:lnTo>
                                  <a:pt x="835" y="81"/>
                                </a:lnTo>
                                <a:lnTo>
                                  <a:pt x="841" y="79"/>
                                </a:lnTo>
                                <a:lnTo>
                                  <a:pt x="845" y="77"/>
                                </a:lnTo>
                                <a:lnTo>
                                  <a:pt x="850" y="79"/>
                                </a:lnTo>
                                <a:lnTo>
                                  <a:pt x="856" y="81"/>
                                </a:lnTo>
                                <a:lnTo>
                                  <a:pt x="860" y="83"/>
                                </a:lnTo>
                                <a:lnTo>
                                  <a:pt x="866" y="83"/>
                                </a:lnTo>
                                <a:lnTo>
                                  <a:pt x="870" y="85"/>
                                </a:lnTo>
                                <a:lnTo>
                                  <a:pt x="943" y="65"/>
                                </a:lnTo>
                                <a:lnTo>
                                  <a:pt x="939" y="83"/>
                                </a:lnTo>
                                <a:lnTo>
                                  <a:pt x="933" y="98"/>
                                </a:lnTo>
                                <a:lnTo>
                                  <a:pt x="925" y="112"/>
                                </a:lnTo>
                                <a:lnTo>
                                  <a:pt x="918" y="123"/>
                                </a:lnTo>
                                <a:lnTo>
                                  <a:pt x="906" y="135"/>
                                </a:lnTo>
                                <a:lnTo>
                                  <a:pt x="897" y="146"/>
                                </a:lnTo>
                                <a:lnTo>
                                  <a:pt x="883" y="156"/>
                                </a:lnTo>
                                <a:lnTo>
                                  <a:pt x="872" y="165"/>
                                </a:lnTo>
                                <a:lnTo>
                                  <a:pt x="843" y="183"/>
                                </a:lnTo>
                                <a:lnTo>
                                  <a:pt x="814" y="198"/>
                                </a:lnTo>
                                <a:lnTo>
                                  <a:pt x="785" y="210"/>
                                </a:lnTo>
                                <a:lnTo>
                                  <a:pt x="756" y="223"/>
                                </a:lnTo>
                                <a:lnTo>
                                  <a:pt x="727" y="231"/>
                                </a:lnTo>
                                <a:lnTo>
                                  <a:pt x="698" y="235"/>
                                </a:lnTo>
                                <a:lnTo>
                                  <a:pt x="672" y="235"/>
                                </a:lnTo>
                                <a:lnTo>
                                  <a:pt x="643" y="233"/>
                                </a:lnTo>
                                <a:lnTo>
                                  <a:pt x="616" y="229"/>
                                </a:lnTo>
                                <a:lnTo>
                                  <a:pt x="587" y="223"/>
                                </a:lnTo>
                                <a:lnTo>
                                  <a:pt x="560" y="217"/>
                                </a:lnTo>
                                <a:lnTo>
                                  <a:pt x="533" y="210"/>
                                </a:lnTo>
                                <a:lnTo>
                                  <a:pt x="477" y="196"/>
                                </a:lnTo>
                                <a:lnTo>
                                  <a:pt x="421" y="185"/>
                                </a:lnTo>
                                <a:lnTo>
                                  <a:pt x="393" y="183"/>
                                </a:lnTo>
                                <a:lnTo>
                                  <a:pt x="366" y="181"/>
                                </a:lnTo>
                                <a:lnTo>
                                  <a:pt x="337" y="185"/>
                                </a:lnTo>
                                <a:lnTo>
                                  <a:pt x="308" y="190"/>
                                </a:lnTo>
                                <a:lnTo>
                                  <a:pt x="114" y="235"/>
                                </a:lnTo>
                                <a:lnTo>
                                  <a:pt x="93" y="227"/>
                                </a:lnTo>
                                <a:lnTo>
                                  <a:pt x="73" y="217"/>
                                </a:lnTo>
                                <a:lnTo>
                                  <a:pt x="56" y="204"/>
                                </a:lnTo>
                                <a:lnTo>
                                  <a:pt x="41" y="188"/>
                                </a:lnTo>
                                <a:lnTo>
                                  <a:pt x="27" y="171"/>
                                </a:lnTo>
                                <a:lnTo>
                                  <a:pt x="18" y="154"/>
                                </a:lnTo>
                                <a:lnTo>
                                  <a:pt x="8" y="135"/>
                                </a:lnTo>
                                <a:lnTo>
                                  <a:pt x="2" y="114"/>
                                </a:lnTo>
                                <a:lnTo>
                                  <a:pt x="0" y="102"/>
                                </a:lnTo>
                                <a:lnTo>
                                  <a:pt x="2" y="92"/>
                                </a:lnTo>
                                <a:lnTo>
                                  <a:pt x="4" y="85"/>
                                </a:lnTo>
                                <a:lnTo>
                                  <a:pt x="8" y="79"/>
                                </a:lnTo>
                                <a:lnTo>
                                  <a:pt x="12" y="75"/>
                                </a:lnTo>
                                <a:lnTo>
                                  <a:pt x="20" y="73"/>
                                </a:lnTo>
                                <a:lnTo>
                                  <a:pt x="25" y="73"/>
                                </a:lnTo>
                                <a:lnTo>
                                  <a:pt x="33" y="73"/>
                                </a:lnTo>
                                <a:lnTo>
                                  <a:pt x="50" y="75"/>
                                </a:lnTo>
                                <a:lnTo>
                                  <a:pt x="68" y="77"/>
                                </a:lnTo>
                                <a:lnTo>
                                  <a:pt x="75" y="77"/>
                                </a:lnTo>
                                <a:lnTo>
                                  <a:pt x="85" y="77"/>
                                </a:lnTo>
                                <a:lnTo>
                                  <a:pt x="93" y="75"/>
                                </a:lnTo>
                                <a:lnTo>
                                  <a:pt x="98" y="71"/>
                                </a:lnTo>
                                <a:lnTo>
                                  <a:pt x="129" y="71"/>
                                </a:lnTo>
                                <a:lnTo>
                                  <a:pt x="160" y="69"/>
                                </a:lnTo>
                                <a:lnTo>
                                  <a:pt x="189" y="67"/>
                                </a:lnTo>
                                <a:lnTo>
                                  <a:pt x="220" y="65"/>
                                </a:lnTo>
                                <a:lnTo>
                                  <a:pt x="277" y="56"/>
                                </a:lnTo>
                                <a:lnTo>
                                  <a:pt x="333" y="46"/>
                                </a:lnTo>
                                <a:lnTo>
                                  <a:pt x="391" y="35"/>
                                </a:lnTo>
                                <a:lnTo>
                                  <a:pt x="448" y="23"/>
                                </a:lnTo>
                                <a:lnTo>
                                  <a:pt x="506" y="12"/>
                                </a:lnTo>
                                <a:lnTo>
                                  <a:pt x="566" y="0"/>
                                </a:lnTo>
                                <a:lnTo>
                                  <a:pt x="62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585000"/>
                            <a:ext cx="103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336">
                                <a:moveTo>
                                  <a:pt x="164" y="0"/>
                                </a:moveTo>
                                <a:lnTo>
                                  <a:pt x="179" y="2"/>
                                </a:lnTo>
                                <a:lnTo>
                                  <a:pt x="196" y="4"/>
                                </a:lnTo>
                                <a:lnTo>
                                  <a:pt x="212" y="8"/>
                                </a:lnTo>
                                <a:lnTo>
                                  <a:pt x="227" y="13"/>
                                </a:lnTo>
                                <a:lnTo>
                                  <a:pt x="241" y="21"/>
                                </a:lnTo>
                                <a:lnTo>
                                  <a:pt x="254" y="29"/>
                                </a:lnTo>
                                <a:lnTo>
                                  <a:pt x="268" y="38"/>
                                </a:lnTo>
                                <a:lnTo>
                                  <a:pt x="279" y="50"/>
                                </a:lnTo>
                                <a:lnTo>
                                  <a:pt x="289" y="61"/>
                                </a:lnTo>
                                <a:lnTo>
                                  <a:pt x="298" y="75"/>
                                </a:lnTo>
                                <a:lnTo>
                                  <a:pt x="306" y="88"/>
                                </a:lnTo>
                                <a:lnTo>
                                  <a:pt x="314" y="104"/>
                                </a:lnTo>
                                <a:lnTo>
                                  <a:pt x="320" y="119"/>
                                </a:lnTo>
                                <a:lnTo>
                                  <a:pt x="323" y="134"/>
                                </a:lnTo>
                                <a:lnTo>
                                  <a:pt x="325" y="152"/>
                                </a:lnTo>
                                <a:lnTo>
                                  <a:pt x="327" y="169"/>
                                </a:lnTo>
                                <a:lnTo>
                                  <a:pt x="325" y="184"/>
                                </a:lnTo>
                                <a:lnTo>
                                  <a:pt x="323" y="202"/>
                                </a:lnTo>
                                <a:lnTo>
                                  <a:pt x="320" y="217"/>
                                </a:lnTo>
                                <a:lnTo>
                                  <a:pt x="314" y="234"/>
                                </a:lnTo>
                                <a:lnTo>
                                  <a:pt x="306" y="248"/>
                                </a:lnTo>
                                <a:lnTo>
                                  <a:pt x="298" y="261"/>
                                </a:lnTo>
                                <a:lnTo>
                                  <a:pt x="289" y="275"/>
                                </a:lnTo>
                                <a:lnTo>
                                  <a:pt x="279" y="286"/>
                                </a:lnTo>
                                <a:lnTo>
                                  <a:pt x="268" y="298"/>
                                </a:lnTo>
                                <a:lnTo>
                                  <a:pt x="254" y="308"/>
                                </a:lnTo>
                                <a:lnTo>
                                  <a:pt x="241" y="315"/>
                                </a:lnTo>
                                <a:lnTo>
                                  <a:pt x="227" y="323"/>
                                </a:lnTo>
                                <a:lnTo>
                                  <a:pt x="212" y="329"/>
                                </a:lnTo>
                                <a:lnTo>
                                  <a:pt x="196" y="333"/>
                                </a:lnTo>
                                <a:lnTo>
                                  <a:pt x="179" y="336"/>
                                </a:lnTo>
                                <a:lnTo>
                                  <a:pt x="164" y="336"/>
                                </a:lnTo>
                                <a:lnTo>
                                  <a:pt x="146" y="336"/>
                                </a:lnTo>
                                <a:lnTo>
                                  <a:pt x="131" y="333"/>
                                </a:lnTo>
                                <a:lnTo>
                                  <a:pt x="116" y="329"/>
                                </a:lnTo>
                                <a:lnTo>
                                  <a:pt x="100" y="323"/>
                                </a:lnTo>
                                <a:lnTo>
                                  <a:pt x="85" y="315"/>
                                </a:lnTo>
                                <a:lnTo>
                                  <a:pt x="71" y="308"/>
                                </a:lnTo>
                                <a:lnTo>
                                  <a:pt x="60" y="298"/>
                                </a:lnTo>
                                <a:lnTo>
                                  <a:pt x="48" y="286"/>
                                </a:lnTo>
                                <a:lnTo>
                                  <a:pt x="37" y="275"/>
                                </a:lnTo>
                                <a:lnTo>
                                  <a:pt x="27" y="261"/>
                                </a:lnTo>
                                <a:lnTo>
                                  <a:pt x="19" y="248"/>
                                </a:lnTo>
                                <a:lnTo>
                                  <a:pt x="14" y="234"/>
                                </a:lnTo>
                                <a:lnTo>
                                  <a:pt x="8" y="217"/>
                                </a:lnTo>
                                <a:lnTo>
                                  <a:pt x="4" y="202"/>
                                </a:lnTo>
                                <a:lnTo>
                                  <a:pt x="0" y="184"/>
                                </a:lnTo>
                                <a:lnTo>
                                  <a:pt x="0" y="169"/>
                                </a:lnTo>
                                <a:lnTo>
                                  <a:pt x="0" y="152"/>
                                </a:lnTo>
                                <a:lnTo>
                                  <a:pt x="4" y="134"/>
                                </a:lnTo>
                                <a:lnTo>
                                  <a:pt x="8" y="119"/>
                                </a:lnTo>
                                <a:lnTo>
                                  <a:pt x="14" y="104"/>
                                </a:lnTo>
                                <a:lnTo>
                                  <a:pt x="19" y="88"/>
                                </a:lnTo>
                                <a:lnTo>
                                  <a:pt x="27" y="75"/>
                                </a:lnTo>
                                <a:lnTo>
                                  <a:pt x="37" y="61"/>
                                </a:lnTo>
                                <a:lnTo>
                                  <a:pt x="48" y="50"/>
                                </a:lnTo>
                                <a:lnTo>
                                  <a:pt x="60" y="38"/>
                                </a:lnTo>
                                <a:lnTo>
                                  <a:pt x="71" y="29"/>
                                </a:lnTo>
                                <a:lnTo>
                                  <a:pt x="85" y="21"/>
                                </a:lnTo>
                                <a:lnTo>
                                  <a:pt x="100" y="13"/>
                                </a:lnTo>
                                <a:lnTo>
                                  <a:pt x="116" y="8"/>
                                </a:lnTo>
                                <a:lnTo>
                                  <a:pt x="131" y="4"/>
                                </a:lnTo>
                                <a:lnTo>
                                  <a:pt x="146" y="2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820440"/>
                            <a:ext cx="17604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1873">
                                <a:moveTo>
                                  <a:pt x="298" y="1873"/>
                                </a:moveTo>
                                <a:lnTo>
                                  <a:pt x="260" y="1854"/>
                                </a:lnTo>
                                <a:lnTo>
                                  <a:pt x="221" y="1834"/>
                                </a:lnTo>
                                <a:lnTo>
                                  <a:pt x="185" y="1813"/>
                                </a:lnTo>
                                <a:lnTo>
                                  <a:pt x="148" y="1792"/>
                                </a:lnTo>
                                <a:lnTo>
                                  <a:pt x="113" y="1767"/>
                                </a:lnTo>
                                <a:lnTo>
                                  <a:pt x="77" y="1742"/>
                                </a:lnTo>
                                <a:lnTo>
                                  <a:pt x="44" y="1715"/>
                                </a:lnTo>
                                <a:lnTo>
                                  <a:pt x="10" y="1686"/>
                                </a:lnTo>
                                <a:lnTo>
                                  <a:pt x="4" y="1673"/>
                                </a:lnTo>
                                <a:lnTo>
                                  <a:pt x="0" y="1657"/>
                                </a:lnTo>
                                <a:lnTo>
                                  <a:pt x="2" y="1644"/>
                                </a:lnTo>
                                <a:lnTo>
                                  <a:pt x="4" y="1630"/>
                                </a:lnTo>
                                <a:lnTo>
                                  <a:pt x="8" y="1617"/>
                                </a:lnTo>
                                <a:lnTo>
                                  <a:pt x="11" y="1604"/>
                                </a:lnTo>
                                <a:lnTo>
                                  <a:pt x="15" y="1588"/>
                                </a:lnTo>
                                <a:lnTo>
                                  <a:pt x="17" y="1575"/>
                                </a:lnTo>
                                <a:lnTo>
                                  <a:pt x="42" y="1484"/>
                                </a:lnTo>
                                <a:lnTo>
                                  <a:pt x="67" y="1392"/>
                                </a:lnTo>
                                <a:lnTo>
                                  <a:pt x="90" y="1302"/>
                                </a:lnTo>
                                <a:lnTo>
                                  <a:pt x="111" y="1209"/>
                                </a:lnTo>
                                <a:lnTo>
                                  <a:pt x="136" y="1117"/>
                                </a:lnTo>
                                <a:lnTo>
                                  <a:pt x="160" y="1027"/>
                                </a:lnTo>
                                <a:lnTo>
                                  <a:pt x="186" y="936"/>
                                </a:lnTo>
                                <a:lnTo>
                                  <a:pt x="215" y="846"/>
                                </a:lnTo>
                                <a:lnTo>
                                  <a:pt x="231" y="817"/>
                                </a:lnTo>
                                <a:lnTo>
                                  <a:pt x="244" y="786"/>
                                </a:lnTo>
                                <a:lnTo>
                                  <a:pt x="256" y="756"/>
                                </a:lnTo>
                                <a:lnTo>
                                  <a:pt x="267" y="723"/>
                                </a:lnTo>
                                <a:lnTo>
                                  <a:pt x="279" y="692"/>
                                </a:lnTo>
                                <a:lnTo>
                                  <a:pt x="290" y="661"/>
                                </a:lnTo>
                                <a:lnTo>
                                  <a:pt x="304" y="631"/>
                                </a:lnTo>
                                <a:lnTo>
                                  <a:pt x="319" y="600"/>
                                </a:lnTo>
                                <a:lnTo>
                                  <a:pt x="321" y="583"/>
                                </a:lnTo>
                                <a:lnTo>
                                  <a:pt x="325" y="563"/>
                                </a:lnTo>
                                <a:lnTo>
                                  <a:pt x="331" y="546"/>
                                </a:lnTo>
                                <a:lnTo>
                                  <a:pt x="338" y="529"/>
                                </a:lnTo>
                                <a:lnTo>
                                  <a:pt x="356" y="494"/>
                                </a:lnTo>
                                <a:lnTo>
                                  <a:pt x="377" y="460"/>
                                </a:lnTo>
                                <a:lnTo>
                                  <a:pt x="400" y="427"/>
                                </a:lnTo>
                                <a:lnTo>
                                  <a:pt x="423" y="394"/>
                                </a:lnTo>
                                <a:lnTo>
                                  <a:pt x="448" y="362"/>
                                </a:lnTo>
                                <a:lnTo>
                                  <a:pt x="471" y="329"/>
                                </a:lnTo>
                                <a:lnTo>
                                  <a:pt x="483" y="313"/>
                                </a:lnTo>
                                <a:lnTo>
                                  <a:pt x="496" y="298"/>
                                </a:lnTo>
                                <a:lnTo>
                                  <a:pt x="508" y="283"/>
                                </a:lnTo>
                                <a:lnTo>
                                  <a:pt x="517" y="265"/>
                                </a:lnTo>
                                <a:lnTo>
                                  <a:pt x="527" y="250"/>
                                </a:lnTo>
                                <a:lnTo>
                                  <a:pt x="537" y="235"/>
                                </a:lnTo>
                                <a:lnTo>
                                  <a:pt x="546" y="217"/>
                                </a:lnTo>
                                <a:lnTo>
                                  <a:pt x="554" y="202"/>
                                </a:lnTo>
                                <a:lnTo>
                                  <a:pt x="554" y="252"/>
                                </a:lnTo>
                                <a:lnTo>
                                  <a:pt x="552" y="287"/>
                                </a:lnTo>
                                <a:lnTo>
                                  <a:pt x="550" y="312"/>
                                </a:lnTo>
                                <a:lnTo>
                                  <a:pt x="544" y="333"/>
                                </a:lnTo>
                                <a:lnTo>
                                  <a:pt x="535" y="352"/>
                                </a:lnTo>
                                <a:lnTo>
                                  <a:pt x="523" y="373"/>
                                </a:lnTo>
                                <a:lnTo>
                                  <a:pt x="506" y="404"/>
                                </a:lnTo>
                                <a:lnTo>
                                  <a:pt x="483" y="446"/>
                                </a:lnTo>
                                <a:lnTo>
                                  <a:pt x="477" y="467"/>
                                </a:lnTo>
                                <a:lnTo>
                                  <a:pt x="465" y="504"/>
                                </a:lnTo>
                                <a:lnTo>
                                  <a:pt x="448" y="554"/>
                                </a:lnTo>
                                <a:lnTo>
                                  <a:pt x="431" y="608"/>
                                </a:lnTo>
                                <a:lnTo>
                                  <a:pt x="415" y="661"/>
                                </a:lnTo>
                                <a:lnTo>
                                  <a:pt x="400" y="710"/>
                                </a:lnTo>
                                <a:lnTo>
                                  <a:pt x="387" y="744"/>
                                </a:lnTo>
                                <a:lnTo>
                                  <a:pt x="381" y="761"/>
                                </a:lnTo>
                                <a:lnTo>
                                  <a:pt x="360" y="829"/>
                                </a:lnTo>
                                <a:lnTo>
                                  <a:pt x="338" y="904"/>
                                </a:lnTo>
                                <a:lnTo>
                                  <a:pt x="319" y="983"/>
                                </a:lnTo>
                                <a:lnTo>
                                  <a:pt x="304" y="1067"/>
                                </a:lnTo>
                                <a:lnTo>
                                  <a:pt x="290" y="1150"/>
                                </a:lnTo>
                                <a:lnTo>
                                  <a:pt x="279" y="1231"/>
                                </a:lnTo>
                                <a:lnTo>
                                  <a:pt x="275" y="1271"/>
                                </a:lnTo>
                                <a:lnTo>
                                  <a:pt x="273" y="1307"/>
                                </a:lnTo>
                                <a:lnTo>
                                  <a:pt x="271" y="1344"/>
                                </a:lnTo>
                                <a:lnTo>
                                  <a:pt x="269" y="1379"/>
                                </a:lnTo>
                                <a:lnTo>
                                  <a:pt x="271" y="1446"/>
                                </a:lnTo>
                                <a:lnTo>
                                  <a:pt x="273" y="1511"/>
                                </a:lnTo>
                                <a:lnTo>
                                  <a:pt x="275" y="1573"/>
                                </a:lnTo>
                                <a:lnTo>
                                  <a:pt x="279" y="1634"/>
                                </a:lnTo>
                                <a:lnTo>
                                  <a:pt x="285" y="1694"/>
                                </a:lnTo>
                                <a:lnTo>
                                  <a:pt x="288" y="1752"/>
                                </a:lnTo>
                                <a:lnTo>
                                  <a:pt x="292" y="1811"/>
                                </a:lnTo>
                                <a:lnTo>
                                  <a:pt x="298" y="1873"/>
                                </a:lnTo>
                                <a:close/>
                                <a:moveTo>
                                  <a:pt x="513" y="0"/>
                                </a:moveTo>
                                <a:lnTo>
                                  <a:pt x="513" y="87"/>
                                </a:lnTo>
                                <a:lnTo>
                                  <a:pt x="510" y="87"/>
                                </a:lnTo>
                                <a:lnTo>
                                  <a:pt x="504" y="85"/>
                                </a:lnTo>
                                <a:lnTo>
                                  <a:pt x="500" y="81"/>
                                </a:lnTo>
                                <a:lnTo>
                                  <a:pt x="494" y="77"/>
                                </a:lnTo>
                                <a:lnTo>
                                  <a:pt x="490" y="73"/>
                                </a:lnTo>
                                <a:lnTo>
                                  <a:pt x="485" y="67"/>
                                </a:lnTo>
                                <a:lnTo>
                                  <a:pt x="481" y="64"/>
                                </a:lnTo>
                                <a:lnTo>
                                  <a:pt x="475" y="58"/>
                                </a:lnTo>
                                <a:lnTo>
                                  <a:pt x="488" y="58"/>
                                </a:lnTo>
                                <a:lnTo>
                                  <a:pt x="488" y="0"/>
                                </a:lnTo>
                                <a:lnTo>
                                  <a:pt x="513" y="0"/>
                                </a:lnTo>
                                <a:close/>
                                <a:moveTo>
                                  <a:pt x="475" y="58"/>
                                </a:moveTo>
                                <a:lnTo>
                                  <a:pt x="471" y="54"/>
                                </a:lnTo>
                                <a:lnTo>
                                  <a:pt x="465" y="50"/>
                                </a:lnTo>
                                <a:lnTo>
                                  <a:pt x="460" y="48"/>
                                </a:lnTo>
                                <a:lnTo>
                                  <a:pt x="456" y="48"/>
                                </a:lnTo>
                                <a:lnTo>
                                  <a:pt x="450" y="50"/>
                                </a:lnTo>
                                <a:lnTo>
                                  <a:pt x="444" y="54"/>
                                </a:lnTo>
                                <a:lnTo>
                                  <a:pt x="438" y="60"/>
                                </a:lnTo>
                                <a:lnTo>
                                  <a:pt x="435" y="69"/>
                                </a:lnTo>
                                <a:lnTo>
                                  <a:pt x="446" y="87"/>
                                </a:lnTo>
                                <a:lnTo>
                                  <a:pt x="460" y="106"/>
                                </a:lnTo>
                                <a:lnTo>
                                  <a:pt x="475" y="123"/>
                                </a:lnTo>
                                <a:lnTo>
                                  <a:pt x="488" y="142"/>
                                </a:lnTo>
                                <a:lnTo>
                                  <a:pt x="494" y="152"/>
                                </a:lnTo>
                                <a:lnTo>
                                  <a:pt x="498" y="162"/>
                                </a:lnTo>
                                <a:lnTo>
                                  <a:pt x="502" y="173"/>
                                </a:lnTo>
                                <a:lnTo>
                                  <a:pt x="502" y="183"/>
                                </a:lnTo>
                                <a:lnTo>
                                  <a:pt x="502" y="194"/>
                                </a:lnTo>
                                <a:lnTo>
                                  <a:pt x="498" y="204"/>
                                </a:lnTo>
                                <a:lnTo>
                                  <a:pt x="492" y="215"/>
                                </a:lnTo>
                                <a:lnTo>
                                  <a:pt x="485" y="227"/>
                                </a:lnTo>
                                <a:lnTo>
                                  <a:pt x="456" y="267"/>
                                </a:lnTo>
                                <a:lnTo>
                                  <a:pt x="427" y="306"/>
                                </a:lnTo>
                                <a:lnTo>
                                  <a:pt x="398" y="346"/>
                                </a:lnTo>
                                <a:lnTo>
                                  <a:pt x="369" y="385"/>
                                </a:lnTo>
                                <a:lnTo>
                                  <a:pt x="342" y="425"/>
                                </a:lnTo>
                                <a:lnTo>
                                  <a:pt x="317" y="465"/>
                                </a:lnTo>
                                <a:lnTo>
                                  <a:pt x="294" y="506"/>
                                </a:lnTo>
                                <a:lnTo>
                                  <a:pt x="273" y="546"/>
                                </a:lnTo>
                                <a:lnTo>
                                  <a:pt x="265" y="536"/>
                                </a:lnTo>
                                <a:lnTo>
                                  <a:pt x="258" y="525"/>
                                </a:lnTo>
                                <a:lnTo>
                                  <a:pt x="250" y="513"/>
                                </a:lnTo>
                                <a:lnTo>
                                  <a:pt x="244" y="502"/>
                                </a:lnTo>
                                <a:lnTo>
                                  <a:pt x="237" y="488"/>
                                </a:lnTo>
                                <a:lnTo>
                                  <a:pt x="231" y="477"/>
                                </a:lnTo>
                                <a:lnTo>
                                  <a:pt x="225" y="465"/>
                                </a:lnTo>
                                <a:lnTo>
                                  <a:pt x="219" y="452"/>
                                </a:lnTo>
                                <a:lnTo>
                                  <a:pt x="221" y="452"/>
                                </a:lnTo>
                                <a:lnTo>
                                  <a:pt x="223" y="452"/>
                                </a:lnTo>
                                <a:lnTo>
                                  <a:pt x="227" y="452"/>
                                </a:lnTo>
                                <a:lnTo>
                                  <a:pt x="229" y="452"/>
                                </a:lnTo>
                                <a:lnTo>
                                  <a:pt x="233" y="452"/>
                                </a:lnTo>
                                <a:lnTo>
                                  <a:pt x="235" y="452"/>
                                </a:lnTo>
                                <a:lnTo>
                                  <a:pt x="237" y="452"/>
                                </a:lnTo>
                                <a:lnTo>
                                  <a:pt x="238" y="452"/>
                                </a:lnTo>
                                <a:lnTo>
                                  <a:pt x="238" y="308"/>
                                </a:lnTo>
                                <a:lnTo>
                                  <a:pt x="377" y="250"/>
                                </a:lnTo>
                                <a:lnTo>
                                  <a:pt x="404" y="58"/>
                                </a:lnTo>
                                <a:lnTo>
                                  <a:pt x="475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748080"/>
                            <a:ext cx="28908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623">
                                <a:moveTo>
                                  <a:pt x="905" y="131"/>
                                </a:moveTo>
                                <a:lnTo>
                                  <a:pt x="905" y="129"/>
                                </a:lnTo>
                                <a:lnTo>
                                  <a:pt x="905" y="129"/>
                                </a:lnTo>
                                <a:lnTo>
                                  <a:pt x="905" y="127"/>
                                </a:lnTo>
                                <a:lnTo>
                                  <a:pt x="905" y="125"/>
                                </a:lnTo>
                                <a:lnTo>
                                  <a:pt x="905" y="125"/>
                                </a:lnTo>
                                <a:lnTo>
                                  <a:pt x="905" y="123"/>
                                </a:lnTo>
                                <a:lnTo>
                                  <a:pt x="905" y="121"/>
                                </a:lnTo>
                                <a:lnTo>
                                  <a:pt x="905" y="121"/>
                                </a:lnTo>
                                <a:lnTo>
                                  <a:pt x="902" y="119"/>
                                </a:lnTo>
                                <a:lnTo>
                                  <a:pt x="900" y="118"/>
                                </a:lnTo>
                                <a:lnTo>
                                  <a:pt x="898" y="119"/>
                                </a:lnTo>
                                <a:lnTo>
                                  <a:pt x="898" y="119"/>
                                </a:lnTo>
                                <a:lnTo>
                                  <a:pt x="898" y="121"/>
                                </a:lnTo>
                                <a:lnTo>
                                  <a:pt x="900" y="125"/>
                                </a:lnTo>
                                <a:lnTo>
                                  <a:pt x="903" y="127"/>
                                </a:lnTo>
                                <a:lnTo>
                                  <a:pt x="905" y="131"/>
                                </a:lnTo>
                                <a:lnTo>
                                  <a:pt x="905" y="141"/>
                                </a:lnTo>
                                <a:lnTo>
                                  <a:pt x="905" y="150"/>
                                </a:lnTo>
                                <a:lnTo>
                                  <a:pt x="905" y="162"/>
                                </a:lnTo>
                                <a:lnTo>
                                  <a:pt x="905" y="171"/>
                                </a:lnTo>
                                <a:lnTo>
                                  <a:pt x="907" y="183"/>
                                </a:lnTo>
                                <a:lnTo>
                                  <a:pt x="907" y="193"/>
                                </a:lnTo>
                                <a:lnTo>
                                  <a:pt x="909" y="204"/>
                                </a:lnTo>
                                <a:lnTo>
                                  <a:pt x="909" y="216"/>
                                </a:lnTo>
                                <a:lnTo>
                                  <a:pt x="886" y="175"/>
                                </a:lnTo>
                                <a:lnTo>
                                  <a:pt x="875" y="181"/>
                                </a:lnTo>
                                <a:lnTo>
                                  <a:pt x="865" y="189"/>
                                </a:lnTo>
                                <a:lnTo>
                                  <a:pt x="859" y="196"/>
                                </a:lnTo>
                                <a:lnTo>
                                  <a:pt x="853" y="206"/>
                                </a:lnTo>
                                <a:lnTo>
                                  <a:pt x="850" y="218"/>
                                </a:lnTo>
                                <a:lnTo>
                                  <a:pt x="846" y="227"/>
                                </a:lnTo>
                                <a:lnTo>
                                  <a:pt x="842" y="237"/>
                                </a:lnTo>
                                <a:lnTo>
                                  <a:pt x="838" y="246"/>
                                </a:lnTo>
                                <a:lnTo>
                                  <a:pt x="840" y="269"/>
                                </a:lnTo>
                                <a:lnTo>
                                  <a:pt x="842" y="294"/>
                                </a:lnTo>
                                <a:lnTo>
                                  <a:pt x="844" y="319"/>
                                </a:lnTo>
                                <a:lnTo>
                                  <a:pt x="846" y="342"/>
                                </a:lnTo>
                                <a:lnTo>
                                  <a:pt x="850" y="367"/>
                                </a:lnTo>
                                <a:lnTo>
                                  <a:pt x="855" y="391"/>
                                </a:lnTo>
                                <a:lnTo>
                                  <a:pt x="863" y="414"/>
                                </a:lnTo>
                                <a:lnTo>
                                  <a:pt x="873" y="435"/>
                                </a:lnTo>
                                <a:lnTo>
                                  <a:pt x="865" y="427"/>
                                </a:lnTo>
                                <a:lnTo>
                                  <a:pt x="857" y="417"/>
                                </a:lnTo>
                                <a:lnTo>
                                  <a:pt x="850" y="406"/>
                                </a:lnTo>
                                <a:lnTo>
                                  <a:pt x="842" y="392"/>
                                </a:lnTo>
                                <a:lnTo>
                                  <a:pt x="838" y="389"/>
                                </a:lnTo>
                                <a:lnTo>
                                  <a:pt x="832" y="383"/>
                                </a:lnTo>
                                <a:lnTo>
                                  <a:pt x="828" y="381"/>
                                </a:lnTo>
                                <a:lnTo>
                                  <a:pt x="823" y="377"/>
                                </a:lnTo>
                                <a:lnTo>
                                  <a:pt x="817" y="377"/>
                                </a:lnTo>
                                <a:lnTo>
                                  <a:pt x="809" y="377"/>
                                </a:lnTo>
                                <a:lnTo>
                                  <a:pt x="803" y="379"/>
                                </a:lnTo>
                                <a:lnTo>
                                  <a:pt x="796" y="385"/>
                                </a:lnTo>
                                <a:lnTo>
                                  <a:pt x="788" y="392"/>
                                </a:lnTo>
                                <a:lnTo>
                                  <a:pt x="782" y="400"/>
                                </a:lnTo>
                                <a:lnTo>
                                  <a:pt x="778" y="410"/>
                                </a:lnTo>
                                <a:lnTo>
                                  <a:pt x="775" y="419"/>
                                </a:lnTo>
                                <a:lnTo>
                                  <a:pt x="773" y="429"/>
                                </a:lnTo>
                                <a:lnTo>
                                  <a:pt x="771" y="441"/>
                                </a:lnTo>
                                <a:lnTo>
                                  <a:pt x="771" y="450"/>
                                </a:lnTo>
                                <a:lnTo>
                                  <a:pt x="771" y="462"/>
                                </a:lnTo>
                                <a:lnTo>
                                  <a:pt x="761" y="456"/>
                                </a:lnTo>
                                <a:lnTo>
                                  <a:pt x="752" y="446"/>
                                </a:lnTo>
                                <a:lnTo>
                                  <a:pt x="744" y="435"/>
                                </a:lnTo>
                                <a:lnTo>
                                  <a:pt x="734" y="423"/>
                                </a:lnTo>
                                <a:lnTo>
                                  <a:pt x="723" y="414"/>
                                </a:lnTo>
                                <a:lnTo>
                                  <a:pt x="713" y="408"/>
                                </a:lnTo>
                                <a:lnTo>
                                  <a:pt x="707" y="408"/>
                                </a:lnTo>
                                <a:lnTo>
                                  <a:pt x="702" y="410"/>
                                </a:lnTo>
                                <a:lnTo>
                                  <a:pt x="694" y="412"/>
                                </a:lnTo>
                                <a:lnTo>
                                  <a:pt x="688" y="417"/>
                                </a:lnTo>
                                <a:lnTo>
                                  <a:pt x="678" y="441"/>
                                </a:lnTo>
                                <a:lnTo>
                                  <a:pt x="671" y="464"/>
                                </a:lnTo>
                                <a:lnTo>
                                  <a:pt x="669" y="489"/>
                                </a:lnTo>
                                <a:lnTo>
                                  <a:pt x="669" y="512"/>
                                </a:lnTo>
                                <a:lnTo>
                                  <a:pt x="671" y="535"/>
                                </a:lnTo>
                                <a:lnTo>
                                  <a:pt x="675" y="558"/>
                                </a:lnTo>
                                <a:lnTo>
                                  <a:pt x="682" y="579"/>
                                </a:lnTo>
                                <a:lnTo>
                                  <a:pt x="692" y="600"/>
                                </a:lnTo>
                                <a:lnTo>
                                  <a:pt x="677" y="602"/>
                                </a:lnTo>
                                <a:lnTo>
                                  <a:pt x="663" y="600"/>
                                </a:lnTo>
                                <a:lnTo>
                                  <a:pt x="650" y="596"/>
                                </a:lnTo>
                                <a:lnTo>
                                  <a:pt x="638" y="591"/>
                                </a:lnTo>
                                <a:lnTo>
                                  <a:pt x="615" y="571"/>
                                </a:lnTo>
                                <a:lnTo>
                                  <a:pt x="592" y="550"/>
                                </a:lnTo>
                                <a:lnTo>
                                  <a:pt x="582" y="541"/>
                                </a:lnTo>
                                <a:lnTo>
                                  <a:pt x="571" y="531"/>
                                </a:lnTo>
                                <a:lnTo>
                                  <a:pt x="559" y="525"/>
                                </a:lnTo>
                                <a:lnTo>
                                  <a:pt x="548" y="519"/>
                                </a:lnTo>
                                <a:lnTo>
                                  <a:pt x="536" y="517"/>
                                </a:lnTo>
                                <a:lnTo>
                                  <a:pt x="523" y="517"/>
                                </a:lnTo>
                                <a:lnTo>
                                  <a:pt x="509" y="523"/>
                                </a:lnTo>
                                <a:lnTo>
                                  <a:pt x="496" y="533"/>
                                </a:lnTo>
                                <a:lnTo>
                                  <a:pt x="496" y="623"/>
                                </a:lnTo>
                                <a:lnTo>
                                  <a:pt x="486" y="617"/>
                                </a:lnTo>
                                <a:lnTo>
                                  <a:pt x="476" y="610"/>
                                </a:lnTo>
                                <a:lnTo>
                                  <a:pt x="469" y="602"/>
                                </a:lnTo>
                                <a:lnTo>
                                  <a:pt x="463" y="594"/>
                                </a:lnTo>
                                <a:lnTo>
                                  <a:pt x="451" y="575"/>
                                </a:lnTo>
                                <a:lnTo>
                                  <a:pt x="444" y="556"/>
                                </a:lnTo>
                                <a:lnTo>
                                  <a:pt x="436" y="537"/>
                                </a:lnTo>
                                <a:lnTo>
                                  <a:pt x="426" y="517"/>
                                </a:lnTo>
                                <a:lnTo>
                                  <a:pt x="421" y="510"/>
                                </a:lnTo>
                                <a:lnTo>
                                  <a:pt x="415" y="502"/>
                                </a:lnTo>
                                <a:lnTo>
                                  <a:pt x="407" y="494"/>
                                </a:lnTo>
                                <a:lnTo>
                                  <a:pt x="400" y="489"/>
                                </a:lnTo>
                                <a:lnTo>
                                  <a:pt x="390" y="487"/>
                                </a:lnTo>
                                <a:lnTo>
                                  <a:pt x="384" y="489"/>
                                </a:lnTo>
                                <a:lnTo>
                                  <a:pt x="378" y="492"/>
                                </a:lnTo>
                                <a:lnTo>
                                  <a:pt x="373" y="498"/>
                                </a:lnTo>
                                <a:lnTo>
                                  <a:pt x="369" y="506"/>
                                </a:lnTo>
                                <a:lnTo>
                                  <a:pt x="365" y="514"/>
                                </a:lnTo>
                                <a:lnTo>
                                  <a:pt x="363" y="521"/>
                                </a:lnTo>
                                <a:lnTo>
                                  <a:pt x="361" y="529"/>
                                </a:lnTo>
                                <a:lnTo>
                                  <a:pt x="365" y="562"/>
                                </a:lnTo>
                                <a:lnTo>
                                  <a:pt x="346" y="552"/>
                                </a:lnTo>
                                <a:lnTo>
                                  <a:pt x="326" y="539"/>
                                </a:lnTo>
                                <a:lnTo>
                                  <a:pt x="307" y="525"/>
                                </a:lnTo>
                                <a:lnTo>
                                  <a:pt x="290" y="512"/>
                                </a:lnTo>
                                <a:lnTo>
                                  <a:pt x="275" y="494"/>
                                </a:lnTo>
                                <a:lnTo>
                                  <a:pt x="259" y="477"/>
                                </a:lnTo>
                                <a:lnTo>
                                  <a:pt x="244" y="460"/>
                                </a:lnTo>
                                <a:lnTo>
                                  <a:pt x="230" y="441"/>
                                </a:lnTo>
                                <a:lnTo>
                                  <a:pt x="217" y="421"/>
                                </a:lnTo>
                                <a:lnTo>
                                  <a:pt x="205" y="402"/>
                                </a:lnTo>
                                <a:lnTo>
                                  <a:pt x="196" y="381"/>
                                </a:lnTo>
                                <a:lnTo>
                                  <a:pt x="186" y="362"/>
                                </a:lnTo>
                                <a:lnTo>
                                  <a:pt x="176" y="341"/>
                                </a:lnTo>
                                <a:lnTo>
                                  <a:pt x="171" y="319"/>
                                </a:lnTo>
                                <a:lnTo>
                                  <a:pt x="165" y="298"/>
                                </a:lnTo>
                                <a:lnTo>
                                  <a:pt x="159" y="277"/>
                                </a:lnTo>
                                <a:lnTo>
                                  <a:pt x="151" y="273"/>
                                </a:lnTo>
                                <a:lnTo>
                                  <a:pt x="142" y="268"/>
                                </a:lnTo>
                                <a:lnTo>
                                  <a:pt x="132" y="264"/>
                                </a:lnTo>
                                <a:lnTo>
                                  <a:pt x="121" y="260"/>
                                </a:lnTo>
                                <a:lnTo>
                                  <a:pt x="111" y="260"/>
                                </a:lnTo>
                                <a:lnTo>
                                  <a:pt x="101" y="264"/>
                                </a:lnTo>
                                <a:lnTo>
                                  <a:pt x="98" y="266"/>
                                </a:lnTo>
                                <a:lnTo>
                                  <a:pt x="94" y="271"/>
                                </a:lnTo>
                                <a:lnTo>
                                  <a:pt x="92" y="277"/>
                                </a:lnTo>
                                <a:lnTo>
                                  <a:pt x="90" y="283"/>
                                </a:lnTo>
                                <a:lnTo>
                                  <a:pt x="88" y="294"/>
                                </a:lnTo>
                                <a:lnTo>
                                  <a:pt x="86" y="304"/>
                                </a:lnTo>
                                <a:lnTo>
                                  <a:pt x="84" y="314"/>
                                </a:lnTo>
                                <a:lnTo>
                                  <a:pt x="82" y="323"/>
                                </a:lnTo>
                                <a:lnTo>
                                  <a:pt x="80" y="333"/>
                                </a:lnTo>
                                <a:lnTo>
                                  <a:pt x="78" y="342"/>
                                </a:lnTo>
                                <a:lnTo>
                                  <a:pt x="78" y="354"/>
                                </a:lnTo>
                                <a:lnTo>
                                  <a:pt x="80" y="364"/>
                                </a:lnTo>
                                <a:lnTo>
                                  <a:pt x="63" y="342"/>
                                </a:lnTo>
                                <a:lnTo>
                                  <a:pt x="48" y="317"/>
                                </a:lnTo>
                                <a:lnTo>
                                  <a:pt x="34" y="293"/>
                                </a:lnTo>
                                <a:lnTo>
                                  <a:pt x="25" y="266"/>
                                </a:lnTo>
                                <a:lnTo>
                                  <a:pt x="15" y="239"/>
                                </a:lnTo>
                                <a:lnTo>
                                  <a:pt x="9" y="210"/>
                                </a:lnTo>
                                <a:lnTo>
                                  <a:pt x="3" y="181"/>
                                </a:lnTo>
                                <a:lnTo>
                                  <a:pt x="0" y="152"/>
                                </a:lnTo>
                                <a:lnTo>
                                  <a:pt x="17" y="139"/>
                                </a:lnTo>
                                <a:lnTo>
                                  <a:pt x="32" y="123"/>
                                </a:lnTo>
                                <a:lnTo>
                                  <a:pt x="46" y="104"/>
                                </a:lnTo>
                                <a:lnTo>
                                  <a:pt x="55" y="85"/>
                                </a:lnTo>
                                <a:lnTo>
                                  <a:pt x="65" y="66"/>
                                </a:lnTo>
                                <a:lnTo>
                                  <a:pt x="73" y="44"/>
                                </a:lnTo>
                                <a:lnTo>
                                  <a:pt x="76" y="21"/>
                                </a:lnTo>
                                <a:lnTo>
                                  <a:pt x="78" y="0"/>
                                </a:lnTo>
                                <a:lnTo>
                                  <a:pt x="82" y="6"/>
                                </a:lnTo>
                                <a:lnTo>
                                  <a:pt x="86" y="21"/>
                                </a:lnTo>
                                <a:lnTo>
                                  <a:pt x="92" y="44"/>
                                </a:lnTo>
                                <a:lnTo>
                                  <a:pt x="98" y="71"/>
                                </a:lnTo>
                                <a:lnTo>
                                  <a:pt x="101" y="100"/>
                                </a:lnTo>
                                <a:lnTo>
                                  <a:pt x="107" y="125"/>
                                </a:lnTo>
                                <a:lnTo>
                                  <a:pt x="113" y="146"/>
                                </a:lnTo>
                                <a:lnTo>
                                  <a:pt x="117" y="158"/>
                                </a:lnTo>
                                <a:lnTo>
                                  <a:pt x="126" y="175"/>
                                </a:lnTo>
                                <a:lnTo>
                                  <a:pt x="138" y="193"/>
                                </a:lnTo>
                                <a:lnTo>
                                  <a:pt x="150" y="210"/>
                                </a:lnTo>
                                <a:lnTo>
                                  <a:pt x="163" y="227"/>
                                </a:lnTo>
                                <a:lnTo>
                                  <a:pt x="192" y="260"/>
                                </a:lnTo>
                                <a:lnTo>
                                  <a:pt x="225" y="291"/>
                                </a:lnTo>
                                <a:lnTo>
                                  <a:pt x="257" y="321"/>
                                </a:lnTo>
                                <a:lnTo>
                                  <a:pt x="290" y="350"/>
                                </a:lnTo>
                                <a:lnTo>
                                  <a:pt x="321" y="379"/>
                                </a:lnTo>
                                <a:lnTo>
                                  <a:pt x="350" y="406"/>
                                </a:lnTo>
                                <a:lnTo>
                                  <a:pt x="350" y="385"/>
                                </a:lnTo>
                                <a:lnTo>
                                  <a:pt x="346" y="362"/>
                                </a:lnTo>
                                <a:lnTo>
                                  <a:pt x="342" y="339"/>
                                </a:lnTo>
                                <a:lnTo>
                                  <a:pt x="338" y="316"/>
                                </a:lnTo>
                                <a:lnTo>
                                  <a:pt x="334" y="293"/>
                                </a:lnTo>
                                <a:lnTo>
                                  <a:pt x="330" y="269"/>
                                </a:lnTo>
                                <a:lnTo>
                                  <a:pt x="326" y="246"/>
                                </a:lnTo>
                                <a:lnTo>
                                  <a:pt x="326" y="225"/>
                                </a:lnTo>
                                <a:lnTo>
                                  <a:pt x="326" y="237"/>
                                </a:lnTo>
                                <a:lnTo>
                                  <a:pt x="330" y="246"/>
                                </a:lnTo>
                                <a:lnTo>
                                  <a:pt x="336" y="256"/>
                                </a:lnTo>
                                <a:lnTo>
                                  <a:pt x="342" y="266"/>
                                </a:lnTo>
                                <a:lnTo>
                                  <a:pt x="357" y="285"/>
                                </a:lnTo>
                                <a:lnTo>
                                  <a:pt x="376" y="302"/>
                                </a:lnTo>
                                <a:lnTo>
                                  <a:pt x="396" y="319"/>
                                </a:lnTo>
                                <a:lnTo>
                                  <a:pt x="413" y="337"/>
                                </a:lnTo>
                                <a:lnTo>
                                  <a:pt x="423" y="344"/>
                                </a:lnTo>
                                <a:lnTo>
                                  <a:pt x="428" y="354"/>
                                </a:lnTo>
                                <a:lnTo>
                                  <a:pt x="434" y="364"/>
                                </a:lnTo>
                                <a:lnTo>
                                  <a:pt x="438" y="375"/>
                                </a:lnTo>
                                <a:lnTo>
                                  <a:pt x="405" y="346"/>
                                </a:lnTo>
                                <a:lnTo>
                                  <a:pt x="390" y="329"/>
                                </a:lnTo>
                                <a:lnTo>
                                  <a:pt x="386" y="323"/>
                                </a:lnTo>
                                <a:lnTo>
                                  <a:pt x="386" y="321"/>
                                </a:lnTo>
                                <a:lnTo>
                                  <a:pt x="388" y="319"/>
                                </a:lnTo>
                                <a:lnTo>
                                  <a:pt x="394" y="321"/>
                                </a:lnTo>
                                <a:lnTo>
                                  <a:pt x="409" y="329"/>
                                </a:lnTo>
                                <a:lnTo>
                                  <a:pt x="428" y="342"/>
                                </a:lnTo>
                                <a:lnTo>
                                  <a:pt x="450" y="362"/>
                                </a:lnTo>
                                <a:lnTo>
                                  <a:pt x="471" y="385"/>
                                </a:lnTo>
                                <a:lnTo>
                                  <a:pt x="476" y="392"/>
                                </a:lnTo>
                                <a:lnTo>
                                  <a:pt x="482" y="400"/>
                                </a:lnTo>
                                <a:lnTo>
                                  <a:pt x="492" y="406"/>
                                </a:lnTo>
                                <a:lnTo>
                                  <a:pt x="501" y="412"/>
                                </a:lnTo>
                                <a:lnTo>
                                  <a:pt x="513" y="416"/>
                                </a:lnTo>
                                <a:lnTo>
                                  <a:pt x="525" y="421"/>
                                </a:lnTo>
                                <a:lnTo>
                                  <a:pt x="536" y="425"/>
                                </a:lnTo>
                                <a:lnTo>
                                  <a:pt x="546" y="429"/>
                                </a:lnTo>
                                <a:lnTo>
                                  <a:pt x="546" y="412"/>
                                </a:lnTo>
                                <a:lnTo>
                                  <a:pt x="544" y="391"/>
                                </a:lnTo>
                                <a:lnTo>
                                  <a:pt x="542" y="369"/>
                                </a:lnTo>
                                <a:lnTo>
                                  <a:pt x="538" y="346"/>
                                </a:lnTo>
                                <a:lnTo>
                                  <a:pt x="534" y="323"/>
                                </a:lnTo>
                                <a:lnTo>
                                  <a:pt x="530" y="302"/>
                                </a:lnTo>
                                <a:lnTo>
                                  <a:pt x="525" y="283"/>
                                </a:lnTo>
                                <a:lnTo>
                                  <a:pt x="519" y="268"/>
                                </a:lnTo>
                                <a:lnTo>
                                  <a:pt x="540" y="279"/>
                                </a:lnTo>
                                <a:lnTo>
                                  <a:pt x="563" y="293"/>
                                </a:lnTo>
                                <a:lnTo>
                                  <a:pt x="590" y="302"/>
                                </a:lnTo>
                                <a:lnTo>
                                  <a:pt x="617" y="312"/>
                                </a:lnTo>
                                <a:lnTo>
                                  <a:pt x="644" y="321"/>
                                </a:lnTo>
                                <a:lnTo>
                                  <a:pt x="667" y="331"/>
                                </a:lnTo>
                                <a:lnTo>
                                  <a:pt x="690" y="342"/>
                                </a:lnTo>
                                <a:lnTo>
                                  <a:pt x="707" y="352"/>
                                </a:lnTo>
                                <a:lnTo>
                                  <a:pt x="727" y="337"/>
                                </a:lnTo>
                                <a:lnTo>
                                  <a:pt x="725" y="323"/>
                                </a:lnTo>
                                <a:lnTo>
                                  <a:pt x="723" y="308"/>
                                </a:lnTo>
                                <a:lnTo>
                                  <a:pt x="721" y="293"/>
                                </a:lnTo>
                                <a:lnTo>
                                  <a:pt x="717" y="277"/>
                                </a:lnTo>
                                <a:lnTo>
                                  <a:pt x="713" y="262"/>
                                </a:lnTo>
                                <a:lnTo>
                                  <a:pt x="711" y="246"/>
                                </a:lnTo>
                                <a:lnTo>
                                  <a:pt x="709" y="231"/>
                                </a:lnTo>
                                <a:lnTo>
                                  <a:pt x="707" y="216"/>
                                </a:lnTo>
                                <a:lnTo>
                                  <a:pt x="719" y="221"/>
                                </a:lnTo>
                                <a:lnTo>
                                  <a:pt x="730" y="227"/>
                                </a:lnTo>
                                <a:lnTo>
                                  <a:pt x="742" y="235"/>
                                </a:lnTo>
                                <a:lnTo>
                                  <a:pt x="757" y="243"/>
                                </a:lnTo>
                                <a:lnTo>
                                  <a:pt x="771" y="248"/>
                                </a:lnTo>
                                <a:lnTo>
                                  <a:pt x="784" y="254"/>
                                </a:lnTo>
                                <a:lnTo>
                                  <a:pt x="796" y="258"/>
                                </a:lnTo>
                                <a:lnTo>
                                  <a:pt x="809" y="258"/>
                                </a:lnTo>
                                <a:lnTo>
                                  <a:pt x="811" y="83"/>
                                </a:lnTo>
                                <a:lnTo>
                                  <a:pt x="823" y="85"/>
                                </a:lnTo>
                                <a:lnTo>
                                  <a:pt x="836" y="89"/>
                                </a:lnTo>
                                <a:lnTo>
                                  <a:pt x="848" y="94"/>
                                </a:lnTo>
                                <a:lnTo>
                                  <a:pt x="859" y="100"/>
                                </a:lnTo>
                                <a:lnTo>
                                  <a:pt x="871" y="108"/>
                                </a:lnTo>
                                <a:lnTo>
                                  <a:pt x="882" y="116"/>
                                </a:lnTo>
                                <a:lnTo>
                                  <a:pt x="894" y="123"/>
                                </a:lnTo>
                                <a:lnTo>
                                  <a:pt x="905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513080"/>
                            <a:ext cx="264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150">
                                <a:moveTo>
                                  <a:pt x="835" y="66"/>
                                </a:moveTo>
                                <a:lnTo>
                                  <a:pt x="816" y="69"/>
                                </a:lnTo>
                                <a:lnTo>
                                  <a:pt x="796" y="73"/>
                                </a:lnTo>
                                <a:lnTo>
                                  <a:pt x="777" y="75"/>
                                </a:lnTo>
                                <a:lnTo>
                                  <a:pt x="758" y="73"/>
                                </a:lnTo>
                                <a:lnTo>
                                  <a:pt x="737" y="71"/>
                                </a:lnTo>
                                <a:lnTo>
                                  <a:pt x="718" y="69"/>
                                </a:lnTo>
                                <a:lnTo>
                                  <a:pt x="698" y="66"/>
                                </a:lnTo>
                                <a:lnTo>
                                  <a:pt x="679" y="62"/>
                                </a:lnTo>
                                <a:lnTo>
                                  <a:pt x="666" y="54"/>
                                </a:lnTo>
                                <a:lnTo>
                                  <a:pt x="654" y="48"/>
                                </a:lnTo>
                                <a:lnTo>
                                  <a:pt x="643" y="44"/>
                                </a:lnTo>
                                <a:lnTo>
                                  <a:pt x="631" y="41"/>
                                </a:lnTo>
                                <a:lnTo>
                                  <a:pt x="608" y="37"/>
                                </a:lnTo>
                                <a:lnTo>
                                  <a:pt x="585" y="37"/>
                                </a:lnTo>
                                <a:lnTo>
                                  <a:pt x="562" y="41"/>
                                </a:lnTo>
                                <a:lnTo>
                                  <a:pt x="539" y="46"/>
                                </a:lnTo>
                                <a:lnTo>
                                  <a:pt x="516" y="54"/>
                                </a:lnTo>
                                <a:lnTo>
                                  <a:pt x="493" y="64"/>
                                </a:lnTo>
                                <a:lnTo>
                                  <a:pt x="448" y="87"/>
                                </a:lnTo>
                                <a:lnTo>
                                  <a:pt x="402" y="108"/>
                                </a:lnTo>
                                <a:lnTo>
                                  <a:pt x="379" y="118"/>
                                </a:lnTo>
                                <a:lnTo>
                                  <a:pt x="356" y="125"/>
                                </a:lnTo>
                                <a:lnTo>
                                  <a:pt x="333" y="133"/>
                                </a:lnTo>
                                <a:lnTo>
                                  <a:pt x="308" y="135"/>
                                </a:lnTo>
                                <a:lnTo>
                                  <a:pt x="267" y="143"/>
                                </a:lnTo>
                                <a:lnTo>
                                  <a:pt x="227" y="148"/>
                                </a:lnTo>
                                <a:lnTo>
                                  <a:pt x="187" y="150"/>
                                </a:lnTo>
                                <a:lnTo>
                                  <a:pt x="146" y="148"/>
                                </a:lnTo>
                                <a:lnTo>
                                  <a:pt x="127" y="144"/>
                                </a:lnTo>
                                <a:lnTo>
                                  <a:pt x="108" y="143"/>
                                </a:lnTo>
                                <a:lnTo>
                                  <a:pt x="91" y="139"/>
                                </a:lnTo>
                                <a:lnTo>
                                  <a:pt x="71" y="133"/>
                                </a:lnTo>
                                <a:lnTo>
                                  <a:pt x="54" y="127"/>
                                </a:lnTo>
                                <a:lnTo>
                                  <a:pt x="35" y="119"/>
                                </a:lnTo>
                                <a:lnTo>
                                  <a:pt x="17" y="112"/>
                                </a:lnTo>
                                <a:lnTo>
                                  <a:pt x="0" y="102"/>
                                </a:lnTo>
                                <a:lnTo>
                                  <a:pt x="25" y="104"/>
                                </a:lnTo>
                                <a:lnTo>
                                  <a:pt x="52" y="106"/>
                                </a:lnTo>
                                <a:lnTo>
                                  <a:pt x="81" y="108"/>
                                </a:lnTo>
                                <a:lnTo>
                                  <a:pt x="108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62" y="108"/>
                                </a:lnTo>
                                <a:lnTo>
                                  <a:pt x="185" y="106"/>
                                </a:lnTo>
                                <a:lnTo>
                                  <a:pt x="206" y="100"/>
                                </a:lnTo>
                                <a:lnTo>
                                  <a:pt x="214" y="98"/>
                                </a:lnTo>
                                <a:lnTo>
                                  <a:pt x="221" y="94"/>
                                </a:lnTo>
                                <a:lnTo>
                                  <a:pt x="231" y="93"/>
                                </a:lnTo>
                                <a:lnTo>
                                  <a:pt x="239" y="89"/>
                                </a:lnTo>
                                <a:lnTo>
                                  <a:pt x="248" y="85"/>
                                </a:lnTo>
                                <a:lnTo>
                                  <a:pt x="256" y="83"/>
                                </a:lnTo>
                                <a:lnTo>
                                  <a:pt x="264" y="79"/>
                                </a:lnTo>
                                <a:lnTo>
                                  <a:pt x="271" y="77"/>
                                </a:lnTo>
                                <a:lnTo>
                                  <a:pt x="446" y="14"/>
                                </a:lnTo>
                                <a:lnTo>
                                  <a:pt x="469" y="8"/>
                                </a:lnTo>
                                <a:lnTo>
                                  <a:pt x="494" y="2"/>
                                </a:lnTo>
                                <a:lnTo>
                                  <a:pt x="518" y="0"/>
                                </a:lnTo>
                                <a:lnTo>
                                  <a:pt x="543" y="0"/>
                                </a:lnTo>
                                <a:lnTo>
                                  <a:pt x="568" y="2"/>
                                </a:lnTo>
                                <a:lnTo>
                                  <a:pt x="593" y="4"/>
                                </a:lnTo>
                                <a:lnTo>
                                  <a:pt x="619" y="8"/>
                                </a:lnTo>
                                <a:lnTo>
                                  <a:pt x="644" y="14"/>
                                </a:lnTo>
                                <a:lnTo>
                                  <a:pt x="694" y="25"/>
                                </a:lnTo>
                                <a:lnTo>
                                  <a:pt x="744" y="39"/>
                                </a:lnTo>
                                <a:lnTo>
                                  <a:pt x="791" y="54"/>
                                </a:lnTo>
                                <a:lnTo>
                                  <a:pt x="83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1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496160"/>
                            <a:ext cx="2959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170">
                                <a:moveTo>
                                  <a:pt x="817" y="16"/>
                                </a:moveTo>
                                <a:lnTo>
                                  <a:pt x="819" y="16"/>
                                </a:lnTo>
                                <a:lnTo>
                                  <a:pt x="819" y="16"/>
                                </a:lnTo>
                                <a:lnTo>
                                  <a:pt x="819" y="16"/>
                                </a:lnTo>
                                <a:lnTo>
                                  <a:pt x="821" y="16"/>
                                </a:lnTo>
                                <a:lnTo>
                                  <a:pt x="821" y="18"/>
                                </a:lnTo>
                                <a:lnTo>
                                  <a:pt x="821" y="18"/>
                                </a:lnTo>
                                <a:lnTo>
                                  <a:pt x="821" y="18"/>
                                </a:lnTo>
                                <a:lnTo>
                                  <a:pt x="821" y="18"/>
                                </a:lnTo>
                                <a:lnTo>
                                  <a:pt x="821" y="18"/>
                                </a:lnTo>
                                <a:lnTo>
                                  <a:pt x="823" y="18"/>
                                </a:lnTo>
                                <a:lnTo>
                                  <a:pt x="823" y="16"/>
                                </a:lnTo>
                                <a:lnTo>
                                  <a:pt x="823" y="16"/>
                                </a:lnTo>
                                <a:lnTo>
                                  <a:pt x="823" y="16"/>
                                </a:lnTo>
                                <a:lnTo>
                                  <a:pt x="823" y="16"/>
                                </a:lnTo>
                                <a:lnTo>
                                  <a:pt x="825" y="16"/>
                                </a:lnTo>
                                <a:lnTo>
                                  <a:pt x="825" y="14"/>
                                </a:lnTo>
                                <a:lnTo>
                                  <a:pt x="827" y="14"/>
                                </a:lnTo>
                                <a:lnTo>
                                  <a:pt x="827" y="14"/>
                                </a:lnTo>
                                <a:lnTo>
                                  <a:pt x="829" y="14"/>
                                </a:lnTo>
                                <a:lnTo>
                                  <a:pt x="831" y="14"/>
                                </a:lnTo>
                                <a:lnTo>
                                  <a:pt x="831" y="14"/>
                                </a:lnTo>
                                <a:lnTo>
                                  <a:pt x="833" y="14"/>
                                </a:lnTo>
                                <a:lnTo>
                                  <a:pt x="835" y="14"/>
                                </a:lnTo>
                                <a:lnTo>
                                  <a:pt x="836" y="14"/>
                                </a:lnTo>
                                <a:lnTo>
                                  <a:pt x="835" y="14"/>
                                </a:lnTo>
                                <a:lnTo>
                                  <a:pt x="835" y="14"/>
                                </a:lnTo>
                                <a:lnTo>
                                  <a:pt x="833" y="14"/>
                                </a:lnTo>
                                <a:lnTo>
                                  <a:pt x="833" y="12"/>
                                </a:lnTo>
                                <a:lnTo>
                                  <a:pt x="833" y="12"/>
                                </a:lnTo>
                                <a:lnTo>
                                  <a:pt x="833" y="12"/>
                                </a:lnTo>
                                <a:lnTo>
                                  <a:pt x="831" y="12"/>
                                </a:lnTo>
                                <a:lnTo>
                                  <a:pt x="831" y="12"/>
                                </a:lnTo>
                                <a:lnTo>
                                  <a:pt x="835" y="12"/>
                                </a:lnTo>
                                <a:lnTo>
                                  <a:pt x="838" y="12"/>
                                </a:lnTo>
                                <a:lnTo>
                                  <a:pt x="842" y="12"/>
                                </a:lnTo>
                                <a:lnTo>
                                  <a:pt x="846" y="14"/>
                                </a:lnTo>
                                <a:lnTo>
                                  <a:pt x="850" y="16"/>
                                </a:lnTo>
                                <a:lnTo>
                                  <a:pt x="852" y="18"/>
                                </a:lnTo>
                                <a:lnTo>
                                  <a:pt x="856" y="18"/>
                                </a:lnTo>
                                <a:lnTo>
                                  <a:pt x="858" y="18"/>
                                </a:lnTo>
                                <a:lnTo>
                                  <a:pt x="933" y="0"/>
                                </a:lnTo>
                                <a:lnTo>
                                  <a:pt x="929" y="18"/>
                                </a:lnTo>
                                <a:lnTo>
                                  <a:pt x="923" y="31"/>
                                </a:lnTo>
                                <a:lnTo>
                                  <a:pt x="915" y="45"/>
                                </a:lnTo>
                                <a:lnTo>
                                  <a:pt x="906" y="58"/>
                                </a:lnTo>
                                <a:lnTo>
                                  <a:pt x="896" y="70"/>
                                </a:lnTo>
                                <a:lnTo>
                                  <a:pt x="885" y="81"/>
                                </a:lnTo>
                                <a:lnTo>
                                  <a:pt x="873" y="91"/>
                                </a:lnTo>
                                <a:lnTo>
                                  <a:pt x="860" y="100"/>
                                </a:lnTo>
                                <a:lnTo>
                                  <a:pt x="833" y="116"/>
                                </a:lnTo>
                                <a:lnTo>
                                  <a:pt x="802" y="131"/>
                                </a:lnTo>
                                <a:lnTo>
                                  <a:pt x="773" y="145"/>
                                </a:lnTo>
                                <a:lnTo>
                                  <a:pt x="744" y="156"/>
                                </a:lnTo>
                                <a:lnTo>
                                  <a:pt x="715" y="164"/>
                                </a:lnTo>
                                <a:lnTo>
                                  <a:pt x="686" y="168"/>
                                </a:lnTo>
                                <a:lnTo>
                                  <a:pt x="660" y="170"/>
                                </a:lnTo>
                                <a:lnTo>
                                  <a:pt x="631" y="168"/>
                                </a:lnTo>
                                <a:lnTo>
                                  <a:pt x="604" y="164"/>
                                </a:lnTo>
                                <a:lnTo>
                                  <a:pt x="575" y="158"/>
                                </a:lnTo>
                                <a:lnTo>
                                  <a:pt x="548" y="152"/>
                                </a:lnTo>
                                <a:lnTo>
                                  <a:pt x="521" y="145"/>
                                </a:lnTo>
                                <a:lnTo>
                                  <a:pt x="465" y="129"/>
                                </a:lnTo>
                                <a:lnTo>
                                  <a:pt x="409" y="120"/>
                                </a:lnTo>
                                <a:lnTo>
                                  <a:pt x="383" y="118"/>
                                </a:lnTo>
                                <a:lnTo>
                                  <a:pt x="354" y="116"/>
                                </a:lnTo>
                                <a:lnTo>
                                  <a:pt x="327" y="120"/>
                                </a:lnTo>
                                <a:lnTo>
                                  <a:pt x="298" y="125"/>
                                </a:lnTo>
                                <a:lnTo>
                                  <a:pt x="102" y="170"/>
                                </a:lnTo>
                                <a:lnTo>
                                  <a:pt x="84" y="164"/>
                                </a:lnTo>
                                <a:lnTo>
                                  <a:pt x="67" y="156"/>
                                </a:lnTo>
                                <a:lnTo>
                                  <a:pt x="52" y="147"/>
                                </a:lnTo>
                                <a:lnTo>
                                  <a:pt x="38" y="137"/>
                                </a:lnTo>
                                <a:lnTo>
                                  <a:pt x="27" y="123"/>
                                </a:lnTo>
                                <a:lnTo>
                                  <a:pt x="15" y="112"/>
                                </a:lnTo>
                                <a:lnTo>
                                  <a:pt x="8" y="97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2" y="77"/>
                                </a:lnTo>
                                <a:lnTo>
                                  <a:pt x="2" y="74"/>
                                </a:lnTo>
                                <a:lnTo>
                                  <a:pt x="4" y="72"/>
                                </a:lnTo>
                                <a:lnTo>
                                  <a:pt x="4" y="68"/>
                                </a:lnTo>
                                <a:lnTo>
                                  <a:pt x="6" y="66"/>
                                </a:lnTo>
                                <a:lnTo>
                                  <a:pt x="6" y="64"/>
                                </a:lnTo>
                                <a:lnTo>
                                  <a:pt x="6" y="64"/>
                                </a:lnTo>
                                <a:lnTo>
                                  <a:pt x="54" y="64"/>
                                </a:lnTo>
                                <a:lnTo>
                                  <a:pt x="102" y="60"/>
                                </a:lnTo>
                                <a:lnTo>
                                  <a:pt x="154" y="56"/>
                                </a:lnTo>
                                <a:lnTo>
                                  <a:pt x="206" y="52"/>
                                </a:lnTo>
                                <a:lnTo>
                                  <a:pt x="258" y="49"/>
                                </a:lnTo>
                                <a:lnTo>
                                  <a:pt x="309" y="45"/>
                                </a:lnTo>
                                <a:lnTo>
                                  <a:pt x="359" y="41"/>
                                </a:lnTo>
                                <a:lnTo>
                                  <a:pt x="406" y="41"/>
                                </a:lnTo>
                                <a:lnTo>
                                  <a:pt x="710" y="93"/>
                                </a:lnTo>
                                <a:lnTo>
                                  <a:pt x="715" y="85"/>
                                </a:lnTo>
                                <a:lnTo>
                                  <a:pt x="727" y="75"/>
                                </a:lnTo>
                                <a:lnTo>
                                  <a:pt x="740" y="64"/>
                                </a:lnTo>
                                <a:lnTo>
                                  <a:pt x="758" y="50"/>
                                </a:lnTo>
                                <a:lnTo>
                                  <a:pt x="775" y="39"/>
                                </a:lnTo>
                                <a:lnTo>
                                  <a:pt x="792" y="29"/>
                                </a:lnTo>
                                <a:lnTo>
                                  <a:pt x="808" y="22"/>
                                </a:lnTo>
                                <a:lnTo>
                                  <a:pt x="81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1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0432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9">
                                <a:moveTo>
                                  <a:pt x="35" y="0"/>
                                </a:moveTo>
                                <a:lnTo>
                                  <a:pt x="43" y="0"/>
                                </a:lnTo>
                                <a:lnTo>
                                  <a:pt x="50" y="2"/>
                                </a:lnTo>
                                <a:lnTo>
                                  <a:pt x="56" y="6"/>
                                </a:lnTo>
                                <a:lnTo>
                                  <a:pt x="62" y="9"/>
                                </a:lnTo>
                                <a:lnTo>
                                  <a:pt x="66" y="15"/>
                                </a:lnTo>
                                <a:lnTo>
                                  <a:pt x="70" y="21"/>
                                </a:lnTo>
                                <a:lnTo>
                                  <a:pt x="72" y="27"/>
                                </a:lnTo>
                                <a:lnTo>
                                  <a:pt x="72" y="34"/>
                                </a:lnTo>
                                <a:lnTo>
                                  <a:pt x="72" y="42"/>
                                </a:lnTo>
                                <a:lnTo>
                                  <a:pt x="70" y="48"/>
                                </a:lnTo>
                                <a:lnTo>
                                  <a:pt x="66" y="54"/>
                                </a:lnTo>
                                <a:lnTo>
                                  <a:pt x="62" y="59"/>
                                </a:lnTo>
                                <a:lnTo>
                                  <a:pt x="56" y="63"/>
                                </a:lnTo>
                                <a:lnTo>
                                  <a:pt x="50" y="67"/>
                                </a:lnTo>
                                <a:lnTo>
                                  <a:pt x="43" y="69"/>
                                </a:lnTo>
                                <a:lnTo>
                                  <a:pt x="35" y="69"/>
                                </a:lnTo>
                                <a:lnTo>
                                  <a:pt x="29" y="69"/>
                                </a:lnTo>
                                <a:lnTo>
                                  <a:pt x="22" y="67"/>
                                </a:lnTo>
                                <a:lnTo>
                                  <a:pt x="16" y="63"/>
                                </a:lnTo>
                                <a:lnTo>
                                  <a:pt x="10" y="59"/>
                                </a:lnTo>
                                <a:lnTo>
                                  <a:pt x="6" y="54"/>
                                </a:lnTo>
                                <a:lnTo>
                                  <a:pt x="2" y="48"/>
                                </a:lnTo>
                                <a:lnTo>
                                  <a:pt x="0" y="42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2" y="21"/>
                                </a:lnTo>
                                <a:lnTo>
                                  <a:pt x="6" y="15"/>
                                </a:lnTo>
                                <a:lnTo>
                                  <a:pt x="10" y="9"/>
                                </a:lnTo>
                                <a:lnTo>
                                  <a:pt x="16" y="6"/>
                                </a:lnTo>
                                <a:lnTo>
                                  <a:pt x="22" y="2"/>
                                </a:lnTo>
                                <a:lnTo>
                                  <a:pt x="29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0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243800"/>
                            <a:ext cx="22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6">
                                <a:moveTo>
                                  <a:pt x="37" y="0"/>
                                </a:moveTo>
                                <a:lnTo>
                                  <a:pt x="42" y="2"/>
                                </a:lnTo>
                                <a:lnTo>
                                  <a:pt x="50" y="4"/>
                                </a:lnTo>
                                <a:lnTo>
                                  <a:pt x="56" y="6"/>
                                </a:lnTo>
                                <a:lnTo>
                                  <a:pt x="62" y="10"/>
                                </a:lnTo>
                                <a:lnTo>
                                  <a:pt x="66" y="16"/>
                                </a:lnTo>
                                <a:lnTo>
                                  <a:pt x="69" y="22"/>
                                </a:lnTo>
                                <a:lnTo>
                                  <a:pt x="71" y="27"/>
                                </a:lnTo>
                                <a:lnTo>
                                  <a:pt x="71" y="33"/>
                                </a:lnTo>
                                <a:lnTo>
                                  <a:pt x="71" y="41"/>
                                </a:lnTo>
                                <a:lnTo>
                                  <a:pt x="69" y="47"/>
                                </a:lnTo>
                                <a:lnTo>
                                  <a:pt x="66" y="52"/>
                                </a:lnTo>
                                <a:lnTo>
                                  <a:pt x="62" y="56"/>
                                </a:lnTo>
                                <a:lnTo>
                                  <a:pt x="56" y="60"/>
                                </a:lnTo>
                                <a:lnTo>
                                  <a:pt x="50" y="64"/>
                                </a:lnTo>
                                <a:lnTo>
                                  <a:pt x="42" y="66"/>
                                </a:lnTo>
                                <a:lnTo>
                                  <a:pt x="37" y="66"/>
                                </a:lnTo>
                                <a:lnTo>
                                  <a:pt x="29" y="66"/>
                                </a:lnTo>
                                <a:lnTo>
                                  <a:pt x="21" y="64"/>
                                </a:lnTo>
                                <a:lnTo>
                                  <a:pt x="16" y="60"/>
                                </a:lnTo>
                                <a:lnTo>
                                  <a:pt x="10" y="56"/>
                                </a:lnTo>
                                <a:lnTo>
                                  <a:pt x="6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41"/>
                                </a:lnTo>
                                <a:lnTo>
                                  <a:pt x="0" y="33"/>
                                </a:lnTo>
                                <a:lnTo>
                                  <a:pt x="0" y="27"/>
                                </a:lnTo>
                                <a:lnTo>
                                  <a:pt x="2" y="22"/>
                                </a:lnTo>
                                <a:lnTo>
                                  <a:pt x="6" y="16"/>
                                </a:lnTo>
                                <a:lnTo>
                                  <a:pt x="10" y="10"/>
                                </a:lnTo>
                                <a:lnTo>
                                  <a:pt x="16" y="6"/>
                                </a:lnTo>
                                <a:lnTo>
                                  <a:pt x="21" y="4"/>
                                </a:lnTo>
                                <a:lnTo>
                                  <a:pt x="29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0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0"/>
                            <a:ext cx="23796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61">
                                <a:moveTo>
                                  <a:pt x="0" y="761"/>
                                </a:moveTo>
                                <a:lnTo>
                                  <a:pt x="436" y="290"/>
                                </a:lnTo>
                                <a:lnTo>
                                  <a:pt x="323" y="144"/>
                                </a:lnTo>
                                <a:lnTo>
                                  <a:pt x="469" y="256"/>
                                </a:lnTo>
                                <a:lnTo>
                                  <a:pt x="750" y="0"/>
                                </a:lnTo>
                                <a:lnTo>
                                  <a:pt x="498" y="283"/>
                                </a:lnTo>
                                <a:lnTo>
                                  <a:pt x="709" y="527"/>
                                </a:lnTo>
                                <a:lnTo>
                                  <a:pt x="463" y="317"/>
                                </a:lnTo>
                                <a:lnTo>
                                  <a:pt x="0" y="7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59760"/>
                            <a:ext cx="1728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77">
                                <a:moveTo>
                                  <a:pt x="0" y="102"/>
                                </a:moveTo>
                                <a:lnTo>
                                  <a:pt x="327" y="93"/>
                                </a:lnTo>
                                <a:lnTo>
                                  <a:pt x="338" y="0"/>
                                </a:lnTo>
                                <a:lnTo>
                                  <a:pt x="350" y="93"/>
                                </a:lnTo>
                                <a:lnTo>
                                  <a:pt x="542" y="104"/>
                                </a:lnTo>
                                <a:lnTo>
                                  <a:pt x="350" y="114"/>
                                </a:lnTo>
                                <a:lnTo>
                                  <a:pt x="336" y="277"/>
                                </a:lnTo>
                                <a:lnTo>
                                  <a:pt x="325" y="11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87880"/>
                            <a:ext cx="94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99">
                                <a:moveTo>
                                  <a:pt x="148" y="0"/>
                                </a:moveTo>
                                <a:lnTo>
                                  <a:pt x="163" y="1"/>
                                </a:lnTo>
                                <a:lnTo>
                                  <a:pt x="179" y="3"/>
                                </a:lnTo>
                                <a:lnTo>
                                  <a:pt x="192" y="7"/>
                                </a:lnTo>
                                <a:lnTo>
                                  <a:pt x="206" y="11"/>
                                </a:lnTo>
                                <a:lnTo>
                                  <a:pt x="219" y="19"/>
                                </a:lnTo>
                                <a:lnTo>
                                  <a:pt x="232" y="26"/>
                                </a:lnTo>
                                <a:lnTo>
                                  <a:pt x="244" y="34"/>
                                </a:lnTo>
                                <a:lnTo>
                                  <a:pt x="254" y="44"/>
                                </a:lnTo>
                                <a:lnTo>
                                  <a:pt x="263" y="55"/>
                                </a:lnTo>
                                <a:lnTo>
                                  <a:pt x="271" y="67"/>
                                </a:lnTo>
                                <a:lnTo>
                                  <a:pt x="279" y="78"/>
                                </a:lnTo>
                                <a:lnTo>
                                  <a:pt x="286" y="92"/>
                                </a:lnTo>
                                <a:lnTo>
                                  <a:pt x="290" y="105"/>
                                </a:lnTo>
                                <a:lnTo>
                                  <a:pt x="294" y="121"/>
                                </a:lnTo>
                                <a:lnTo>
                                  <a:pt x="296" y="134"/>
                                </a:lnTo>
                                <a:lnTo>
                                  <a:pt x="298" y="149"/>
                                </a:lnTo>
                                <a:lnTo>
                                  <a:pt x="296" y="165"/>
                                </a:lnTo>
                                <a:lnTo>
                                  <a:pt x="294" y="180"/>
                                </a:lnTo>
                                <a:lnTo>
                                  <a:pt x="290" y="196"/>
                                </a:lnTo>
                                <a:lnTo>
                                  <a:pt x="286" y="209"/>
                                </a:lnTo>
                                <a:lnTo>
                                  <a:pt x="279" y="223"/>
                                </a:lnTo>
                                <a:lnTo>
                                  <a:pt x="271" y="234"/>
                                </a:lnTo>
                                <a:lnTo>
                                  <a:pt x="263" y="246"/>
                                </a:lnTo>
                                <a:lnTo>
                                  <a:pt x="254" y="257"/>
                                </a:lnTo>
                                <a:lnTo>
                                  <a:pt x="244" y="267"/>
                                </a:lnTo>
                                <a:lnTo>
                                  <a:pt x="232" y="274"/>
                                </a:lnTo>
                                <a:lnTo>
                                  <a:pt x="219" y="282"/>
                                </a:lnTo>
                                <a:lnTo>
                                  <a:pt x="206" y="288"/>
                                </a:lnTo>
                                <a:lnTo>
                                  <a:pt x="192" y="294"/>
                                </a:lnTo>
                                <a:lnTo>
                                  <a:pt x="179" y="298"/>
                                </a:lnTo>
                                <a:lnTo>
                                  <a:pt x="163" y="299"/>
                                </a:lnTo>
                                <a:lnTo>
                                  <a:pt x="148" y="299"/>
                                </a:lnTo>
                                <a:lnTo>
                                  <a:pt x="134" y="299"/>
                                </a:lnTo>
                                <a:lnTo>
                                  <a:pt x="119" y="298"/>
                                </a:lnTo>
                                <a:lnTo>
                                  <a:pt x="104" y="294"/>
                                </a:lnTo>
                                <a:lnTo>
                                  <a:pt x="90" y="288"/>
                                </a:lnTo>
                                <a:lnTo>
                                  <a:pt x="79" y="282"/>
                                </a:lnTo>
                                <a:lnTo>
                                  <a:pt x="65" y="274"/>
                                </a:lnTo>
                                <a:lnTo>
                                  <a:pt x="54" y="267"/>
                                </a:lnTo>
                                <a:lnTo>
                                  <a:pt x="44" y="257"/>
                                </a:lnTo>
                                <a:lnTo>
                                  <a:pt x="34" y="246"/>
                                </a:lnTo>
                                <a:lnTo>
                                  <a:pt x="25" y="234"/>
                                </a:lnTo>
                                <a:lnTo>
                                  <a:pt x="19" y="223"/>
                                </a:lnTo>
                                <a:lnTo>
                                  <a:pt x="11" y="209"/>
                                </a:lnTo>
                                <a:lnTo>
                                  <a:pt x="7" y="196"/>
                                </a:lnTo>
                                <a:lnTo>
                                  <a:pt x="4" y="180"/>
                                </a:lnTo>
                                <a:lnTo>
                                  <a:pt x="2" y="165"/>
                                </a:lnTo>
                                <a:lnTo>
                                  <a:pt x="0" y="149"/>
                                </a:lnTo>
                                <a:lnTo>
                                  <a:pt x="2" y="134"/>
                                </a:lnTo>
                                <a:lnTo>
                                  <a:pt x="4" y="121"/>
                                </a:lnTo>
                                <a:lnTo>
                                  <a:pt x="7" y="105"/>
                                </a:lnTo>
                                <a:lnTo>
                                  <a:pt x="11" y="92"/>
                                </a:lnTo>
                                <a:lnTo>
                                  <a:pt x="19" y="78"/>
                                </a:lnTo>
                                <a:lnTo>
                                  <a:pt x="25" y="67"/>
                                </a:lnTo>
                                <a:lnTo>
                                  <a:pt x="34" y="55"/>
                                </a:lnTo>
                                <a:lnTo>
                                  <a:pt x="44" y="44"/>
                                </a:lnTo>
                                <a:lnTo>
                                  <a:pt x="54" y="34"/>
                                </a:lnTo>
                                <a:lnTo>
                                  <a:pt x="65" y="26"/>
                                </a:lnTo>
                                <a:lnTo>
                                  <a:pt x="79" y="19"/>
                                </a:lnTo>
                                <a:lnTo>
                                  <a:pt x="90" y="11"/>
                                </a:lnTo>
                                <a:lnTo>
                                  <a:pt x="104" y="7"/>
                                </a:lnTo>
                                <a:lnTo>
                                  <a:pt x="119" y="3"/>
                                </a:lnTo>
                                <a:lnTo>
                                  <a:pt x="134" y="1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91120"/>
                            <a:ext cx="849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65">
                                <a:moveTo>
                                  <a:pt x="133" y="0"/>
                                </a:moveTo>
                                <a:lnTo>
                                  <a:pt x="146" y="2"/>
                                </a:lnTo>
                                <a:lnTo>
                                  <a:pt x="160" y="4"/>
                                </a:lnTo>
                                <a:lnTo>
                                  <a:pt x="173" y="6"/>
                                </a:lnTo>
                                <a:lnTo>
                                  <a:pt x="185" y="12"/>
                                </a:lnTo>
                                <a:lnTo>
                                  <a:pt x="196" y="17"/>
                                </a:lnTo>
                                <a:lnTo>
                                  <a:pt x="208" y="23"/>
                                </a:lnTo>
                                <a:lnTo>
                                  <a:pt x="217" y="31"/>
                                </a:lnTo>
                                <a:lnTo>
                                  <a:pt x="227" y="39"/>
                                </a:lnTo>
                                <a:lnTo>
                                  <a:pt x="237" y="48"/>
                                </a:lnTo>
                                <a:lnTo>
                                  <a:pt x="244" y="60"/>
                                </a:lnTo>
                                <a:lnTo>
                                  <a:pt x="250" y="69"/>
                                </a:lnTo>
                                <a:lnTo>
                                  <a:pt x="256" y="81"/>
                                </a:lnTo>
                                <a:lnTo>
                                  <a:pt x="260" y="94"/>
                                </a:lnTo>
                                <a:lnTo>
                                  <a:pt x="264" y="106"/>
                                </a:lnTo>
                                <a:lnTo>
                                  <a:pt x="266" y="119"/>
                                </a:lnTo>
                                <a:lnTo>
                                  <a:pt x="267" y="133"/>
                                </a:lnTo>
                                <a:lnTo>
                                  <a:pt x="266" y="146"/>
                                </a:lnTo>
                                <a:lnTo>
                                  <a:pt x="264" y="160"/>
                                </a:lnTo>
                                <a:lnTo>
                                  <a:pt x="260" y="173"/>
                                </a:lnTo>
                                <a:lnTo>
                                  <a:pt x="256" y="185"/>
                                </a:lnTo>
                                <a:lnTo>
                                  <a:pt x="250" y="196"/>
                                </a:lnTo>
                                <a:lnTo>
                                  <a:pt x="244" y="208"/>
                                </a:lnTo>
                                <a:lnTo>
                                  <a:pt x="237" y="217"/>
                                </a:lnTo>
                                <a:lnTo>
                                  <a:pt x="227" y="227"/>
                                </a:lnTo>
                                <a:lnTo>
                                  <a:pt x="217" y="235"/>
                                </a:lnTo>
                                <a:lnTo>
                                  <a:pt x="208" y="242"/>
                                </a:lnTo>
                                <a:lnTo>
                                  <a:pt x="196" y="250"/>
                                </a:lnTo>
                                <a:lnTo>
                                  <a:pt x="185" y="256"/>
                                </a:lnTo>
                                <a:lnTo>
                                  <a:pt x="173" y="260"/>
                                </a:lnTo>
                                <a:lnTo>
                                  <a:pt x="160" y="264"/>
                                </a:lnTo>
                                <a:lnTo>
                                  <a:pt x="146" y="265"/>
                                </a:lnTo>
                                <a:lnTo>
                                  <a:pt x="133" y="265"/>
                                </a:lnTo>
                                <a:lnTo>
                                  <a:pt x="119" y="265"/>
                                </a:lnTo>
                                <a:lnTo>
                                  <a:pt x="106" y="264"/>
                                </a:lnTo>
                                <a:lnTo>
                                  <a:pt x="92" y="260"/>
                                </a:lnTo>
                                <a:lnTo>
                                  <a:pt x="81" y="256"/>
                                </a:lnTo>
                                <a:lnTo>
                                  <a:pt x="69" y="250"/>
                                </a:lnTo>
                                <a:lnTo>
                                  <a:pt x="58" y="242"/>
                                </a:lnTo>
                                <a:lnTo>
                                  <a:pt x="48" y="235"/>
                                </a:lnTo>
                                <a:lnTo>
                                  <a:pt x="39" y="227"/>
                                </a:lnTo>
                                <a:lnTo>
                                  <a:pt x="29" y="217"/>
                                </a:lnTo>
                                <a:lnTo>
                                  <a:pt x="21" y="208"/>
                                </a:lnTo>
                                <a:lnTo>
                                  <a:pt x="15" y="196"/>
                                </a:lnTo>
                                <a:lnTo>
                                  <a:pt x="10" y="185"/>
                                </a:lnTo>
                                <a:lnTo>
                                  <a:pt x="6" y="173"/>
                                </a:lnTo>
                                <a:lnTo>
                                  <a:pt x="2" y="160"/>
                                </a:lnTo>
                                <a:lnTo>
                                  <a:pt x="0" y="146"/>
                                </a:lnTo>
                                <a:lnTo>
                                  <a:pt x="0" y="133"/>
                                </a:lnTo>
                                <a:lnTo>
                                  <a:pt x="0" y="119"/>
                                </a:lnTo>
                                <a:lnTo>
                                  <a:pt x="2" y="106"/>
                                </a:lnTo>
                                <a:lnTo>
                                  <a:pt x="6" y="94"/>
                                </a:lnTo>
                                <a:lnTo>
                                  <a:pt x="10" y="81"/>
                                </a:lnTo>
                                <a:lnTo>
                                  <a:pt x="15" y="69"/>
                                </a:lnTo>
                                <a:lnTo>
                                  <a:pt x="21" y="60"/>
                                </a:lnTo>
                                <a:lnTo>
                                  <a:pt x="29" y="48"/>
                                </a:lnTo>
                                <a:lnTo>
                                  <a:pt x="39" y="39"/>
                                </a:lnTo>
                                <a:lnTo>
                                  <a:pt x="48" y="31"/>
                                </a:lnTo>
                                <a:lnTo>
                                  <a:pt x="58" y="23"/>
                                </a:lnTo>
                                <a:lnTo>
                                  <a:pt x="69" y="17"/>
                                </a:lnTo>
                                <a:lnTo>
                                  <a:pt x="81" y="12"/>
                                </a:lnTo>
                                <a:lnTo>
                                  <a:pt x="92" y="6"/>
                                </a:lnTo>
                                <a:lnTo>
                                  <a:pt x="106" y="4"/>
                                </a:lnTo>
                                <a:lnTo>
                                  <a:pt x="119" y="2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93640"/>
                            <a:ext cx="75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29">
                                <a:moveTo>
                                  <a:pt x="119" y="0"/>
                                </a:moveTo>
                                <a:lnTo>
                                  <a:pt x="130" y="2"/>
                                </a:lnTo>
                                <a:lnTo>
                                  <a:pt x="142" y="4"/>
                                </a:lnTo>
                                <a:lnTo>
                                  <a:pt x="153" y="6"/>
                                </a:lnTo>
                                <a:lnTo>
                                  <a:pt x="165" y="9"/>
                                </a:lnTo>
                                <a:lnTo>
                                  <a:pt x="175" y="15"/>
                                </a:lnTo>
                                <a:lnTo>
                                  <a:pt x="184" y="21"/>
                                </a:lnTo>
                                <a:lnTo>
                                  <a:pt x="194" y="27"/>
                                </a:lnTo>
                                <a:lnTo>
                                  <a:pt x="202" y="34"/>
                                </a:lnTo>
                                <a:lnTo>
                                  <a:pt x="209" y="42"/>
                                </a:lnTo>
                                <a:lnTo>
                                  <a:pt x="217" y="52"/>
                                </a:lnTo>
                                <a:lnTo>
                                  <a:pt x="223" y="61"/>
                                </a:lnTo>
                                <a:lnTo>
                                  <a:pt x="228" y="71"/>
                                </a:lnTo>
                                <a:lnTo>
                                  <a:pt x="232" y="81"/>
                                </a:lnTo>
                                <a:lnTo>
                                  <a:pt x="234" y="92"/>
                                </a:lnTo>
                                <a:lnTo>
                                  <a:pt x="236" y="104"/>
                                </a:lnTo>
                                <a:lnTo>
                                  <a:pt x="238" y="115"/>
                                </a:lnTo>
                                <a:lnTo>
                                  <a:pt x="236" y="127"/>
                                </a:lnTo>
                                <a:lnTo>
                                  <a:pt x="234" y="138"/>
                                </a:lnTo>
                                <a:lnTo>
                                  <a:pt x="232" y="150"/>
                                </a:lnTo>
                                <a:lnTo>
                                  <a:pt x="228" y="159"/>
                                </a:lnTo>
                                <a:lnTo>
                                  <a:pt x="223" y="169"/>
                                </a:lnTo>
                                <a:lnTo>
                                  <a:pt x="217" y="179"/>
                                </a:lnTo>
                                <a:lnTo>
                                  <a:pt x="209" y="188"/>
                                </a:lnTo>
                                <a:lnTo>
                                  <a:pt x="202" y="196"/>
                                </a:lnTo>
                                <a:lnTo>
                                  <a:pt x="194" y="204"/>
                                </a:lnTo>
                                <a:lnTo>
                                  <a:pt x="184" y="209"/>
                                </a:lnTo>
                                <a:lnTo>
                                  <a:pt x="175" y="215"/>
                                </a:lnTo>
                                <a:lnTo>
                                  <a:pt x="165" y="221"/>
                                </a:lnTo>
                                <a:lnTo>
                                  <a:pt x="153" y="225"/>
                                </a:lnTo>
                                <a:lnTo>
                                  <a:pt x="142" y="227"/>
                                </a:lnTo>
                                <a:lnTo>
                                  <a:pt x="130" y="229"/>
                                </a:lnTo>
                                <a:lnTo>
                                  <a:pt x="119" y="229"/>
                                </a:lnTo>
                                <a:lnTo>
                                  <a:pt x="105" y="229"/>
                                </a:lnTo>
                                <a:lnTo>
                                  <a:pt x="94" y="227"/>
                                </a:lnTo>
                                <a:lnTo>
                                  <a:pt x="82" y="225"/>
                                </a:lnTo>
                                <a:lnTo>
                                  <a:pt x="73" y="221"/>
                                </a:lnTo>
                                <a:lnTo>
                                  <a:pt x="61" y="215"/>
                                </a:lnTo>
                                <a:lnTo>
                                  <a:pt x="52" y="209"/>
                                </a:lnTo>
                                <a:lnTo>
                                  <a:pt x="42" y="204"/>
                                </a:lnTo>
                                <a:lnTo>
                                  <a:pt x="34" y="196"/>
                                </a:lnTo>
                                <a:lnTo>
                                  <a:pt x="26" y="188"/>
                                </a:lnTo>
                                <a:lnTo>
                                  <a:pt x="19" y="179"/>
                                </a:lnTo>
                                <a:lnTo>
                                  <a:pt x="13" y="169"/>
                                </a:lnTo>
                                <a:lnTo>
                                  <a:pt x="9" y="159"/>
                                </a:lnTo>
                                <a:lnTo>
                                  <a:pt x="5" y="150"/>
                                </a:lnTo>
                                <a:lnTo>
                                  <a:pt x="1" y="138"/>
                                </a:lnTo>
                                <a:lnTo>
                                  <a:pt x="0" y="127"/>
                                </a:lnTo>
                                <a:lnTo>
                                  <a:pt x="0" y="115"/>
                                </a:lnTo>
                                <a:lnTo>
                                  <a:pt x="0" y="104"/>
                                </a:lnTo>
                                <a:lnTo>
                                  <a:pt x="1" y="92"/>
                                </a:lnTo>
                                <a:lnTo>
                                  <a:pt x="5" y="81"/>
                                </a:lnTo>
                                <a:lnTo>
                                  <a:pt x="9" y="71"/>
                                </a:lnTo>
                                <a:lnTo>
                                  <a:pt x="13" y="61"/>
                                </a:lnTo>
                                <a:lnTo>
                                  <a:pt x="19" y="52"/>
                                </a:lnTo>
                                <a:lnTo>
                                  <a:pt x="26" y="42"/>
                                </a:lnTo>
                                <a:lnTo>
                                  <a:pt x="34" y="34"/>
                                </a:lnTo>
                                <a:lnTo>
                                  <a:pt x="42" y="27"/>
                                </a:lnTo>
                                <a:lnTo>
                                  <a:pt x="52" y="21"/>
                                </a:lnTo>
                                <a:lnTo>
                                  <a:pt x="61" y="15"/>
                                </a:lnTo>
                                <a:lnTo>
                                  <a:pt x="73" y="9"/>
                                </a:lnTo>
                                <a:lnTo>
                                  <a:pt x="82" y="6"/>
                                </a:lnTo>
                                <a:lnTo>
                                  <a:pt x="94" y="4"/>
                                </a:lnTo>
                                <a:lnTo>
                                  <a:pt x="105" y="2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0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596880"/>
                            <a:ext cx="65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95">
                                <a:moveTo>
                                  <a:pt x="104" y="0"/>
                                </a:moveTo>
                                <a:lnTo>
                                  <a:pt x="115" y="2"/>
                                </a:lnTo>
                                <a:lnTo>
                                  <a:pt x="125" y="2"/>
                                </a:lnTo>
                                <a:lnTo>
                                  <a:pt x="135" y="6"/>
                                </a:lnTo>
                                <a:lnTo>
                                  <a:pt x="144" y="8"/>
                                </a:lnTo>
                                <a:lnTo>
                                  <a:pt x="164" y="18"/>
                                </a:lnTo>
                                <a:lnTo>
                                  <a:pt x="179" y="29"/>
                                </a:lnTo>
                                <a:lnTo>
                                  <a:pt x="190" y="45"/>
                                </a:lnTo>
                                <a:lnTo>
                                  <a:pt x="200" y="60"/>
                                </a:lnTo>
                                <a:lnTo>
                                  <a:pt x="204" y="70"/>
                                </a:lnTo>
                                <a:lnTo>
                                  <a:pt x="206" y="79"/>
                                </a:lnTo>
                                <a:lnTo>
                                  <a:pt x="208" y="89"/>
                                </a:lnTo>
                                <a:lnTo>
                                  <a:pt x="208" y="98"/>
                                </a:lnTo>
                                <a:lnTo>
                                  <a:pt x="208" y="108"/>
                                </a:lnTo>
                                <a:lnTo>
                                  <a:pt x="206" y="118"/>
                                </a:lnTo>
                                <a:lnTo>
                                  <a:pt x="204" y="127"/>
                                </a:lnTo>
                                <a:lnTo>
                                  <a:pt x="200" y="135"/>
                                </a:lnTo>
                                <a:lnTo>
                                  <a:pt x="190" y="152"/>
                                </a:lnTo>
                                <a:lnTo>
                                  <a:pt x="179" y="166"/>
                                </a:lnTo>
                                <a:lnTo>
                                  <a:pt x="164" y="177"/>
                                </a:lnTo>
                                <a:lnTo>
                                  <a:pt x="144" y="187"/>
                                </a:lnTo>
                                <a:lnTo>
                                  <a:pt x="135" y="191"/>
                                </a:lnTo>
                                <a:lnTo>
                                  <a:pt x="125" y="193"/>
                                </a:lnTo>
                                <a:lnTo>
                                  <a:pt x="115" y="195"/>
                                </a:lnTo>
                                <a:lnTo>
                                  <a:pt x="104" y="195"/>
                                </a:lnTo>
                                <a:lnTo>
                                  <a:pt x="94" y="195"/>
                                </a:lnTo>
                                <a:lnTo>
                                  <a:pt x="83" y="193"/>
                                </a:lnTo>
                                <a:lnTo>
                                  <a:pt x="73" y="191"/>
                                </a:lnTo>
                                <a:lnTo>
                                  <a:pt x="64" y="187"/>
                                </a:lnTo>
                                <a:lnTo>
                                  <a:pt x="46" y="177"/>
                                </a:lnTo>
                                <a:lnTo>
                                  <a:pt x="31" y="166"/>
                                </a:lnTo>
                                <a:lnTo>
                                  <a:pt x="17" y="152"/>
                                </a:lnTo>
                                <a:lnTo>
                                  <a:pt x="8" y="135"/>
                                </a:lnTo>
                                <a:lnTo>
                                  <a:pt x="6" y="127"/>
                                </a:lnTo>
                                <a:lnTo>
                                  <a:pt x="2" y="118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0" y="89"/>
                                </a:lnTo>
                                <a:lnTo>
                                  <a:pt x="2" y="79"/>
                                </a:lnTo>
                                <a:lnTo>
                                  <a:pt x="6" y="70"/>
                                </a:lnTo>
                                <a:lnTo>
                                  <a:pt x="8" y="60"/>
                                </a:lnTo>
                                <a:lnTo>
                                  <a:pt x="17" y="45"/>
                                </a:lnTo>
                                <a:lnTo>
                                  <a:pt x="31" y="29"/>
                                </a:lnTo>
                                <a:lnTo>
                                  <a:pt x="46" y="18"/>
                                </a:lnTo>
                                <a:lnTo>
                                  <a:pt x="64" y="8"/>
                                </a:lnTo>
                                <a:lnTo>
                                  <a:pt x="73" y="6"/>
                                </a:lnTo>
                                <a:lnTo>
                                  <a:pt x="83" y="2"/>
                                </a:lnTo>
                                <a:lnTo>
                                  <a:pt x="94" y="2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600120"/>
                            <a:ext cx="56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58">
                                <a:moveTo>
                                  <a:pt x="89" y="0"/>
                                </a:moveTo>
                                <a:lnTo>
                                  <a:pt x="106" y="2"/>
                                </a:lnTo>
                                <a:lnTo>
                                  <a:pt x="124" y="8"/>
                                </a:lnTo>
                                <a:lnTo>
                                  <a:pt x="139" y="13"/>
                                </a:lnTo>
                                <a:lnTo>
                                  <a:pt x="152" y="25"/>
                                </a:lnTo>
                                <a:lnTo>
                                  <a:pt x="162" y="37"/>
                                </a:lnTo>
                                <a:lnTo>
                                  <a:pt x="172" y="50"/>
                                </a:lnTo>
                                <a:lnTo>
                                  <a:pt x="175" y="63"/>
                                </a:lnTo>
                                <a:lnTo>
                                  <a:pt x="177" y="79"/>
                                </a:lnTo>
                                <a:lnTo>
                                  <a:pt x="175" y="96"/>
                                </a:lnTo>
                                <a:lnTo>
                                  <a:pt x="172" y="110"/>
                                </a:lnTo>
                                <a:lnTo>
                                  <a:pt x="162" y="123"/>
                                </a:lnTo>
                                <a:lnTo>
                                  <a:pt x="152" y="135"/>
                                </a:lnTo>
                                <a:lnTo>
                                  <a:pt x="139" y="144"/>
                                </a:lnTo>
                                <a:lnTo>
                                  <a:pt x="124" y="152"/>
                                </a:lnTo>
                                <a:lnTo>
                                  <a:pt x="106" y="158"/>
                                </a:lnTo>
                                <a:lnTo>
                                  <a:pt x="89" y="158"/>
                                </a:lnTo>
                                <a:lnTo>
                                  <a:pt x="72" y="158"/>
                                </a:lnTo>
                                <a:lnTo>
                                  <a:pt x="54" y="152"/>
                                </a:lnTo>
                                <a:lnTo>
                                  <a:pt x="39" y="144"/>
                                </a:lnTo>
                                <a:lnTo>
                                  <a:pt x="25" y="135"/>
                                </a:lnTo>
                                <a:lnTo>
                                  <a:pt x="14" y="123"/>
                                </a:lnTo>
                                <a:lnTo>
                                  <a:pt x="6" y="110"/>
                                </a:lnTo>
                                <a:lnTo>
                                  <a:pt x="0" y="96"/>
                                </a:lnTo>
                                <a:lnTo>
                                  <a:pt x="0" y="79"/>
                                </a:lnTo>
                                <a:lnTo>
                                  <a:pt x="0" y="63"/>
                                </a:lnTo>
                                <a:lnTo>
                                  <a:pt x="6" y="50"/>
                                </a:lnTo>
                                <a:lnTo>
                                  <a:pt x="14" y="37"/>
                                </a:lnTo>
                                <a:lnTo>
                                  <a:pt x="25" y="25"/>
                                </a:lnTo>
                                <a:lnTo>
                                  <a:pt x="39" y="13"/>
                                </a:lnTo>
                                <a:lnTo>
                                  <a:pt x="54" y="8"/>
                                </a:lnTo>
                                <a:lnTo>
                                  <a:pt x="72" y="2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603720"/>
                            <a:ext cx="47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21">
                                <a:moveTo>
                                  <a:pt x="75" y="0"/>
                                </a:moveTo>
                                <a:lnTo>
                                  <a:pt x="88" y="0"/>
                                </a:lnTo>
                                <a:lnTo>
                                  <a:pt x="104" y="3"/>
                                </a:lnTo>
                                <a:lnTo>
                                  <a:pt x="115" y="9"/>
                                </a:lnTo>
                                <a:lnTo>
                                  <a:pt x="127" y="17"/>
                                </a:lnTo>
                                <a:lnTo>
                                  <a:pt x="136" y="26"/>
                                </a:lnTo>
                                <a:lnTo>
                                  <a:pt x="142" y="36"/>
                                </a:lnTo>
                                <a:lnTo>
                                  <a:pt x="146" y="48"/>
                                </a:lnTo>
                                <a:lnTo>
                                  <a:pt x="148" y="59"/>
                                </a:lnTo>
                                <a:lnTo>
                                  <a:pt x="146" y="73"/>
                                </a:lnTo>
                                <a:lnTo>
                                  <a:pt x="142" y="84"/>
                                </a:lnTo>
                                <a:lnTo>
                                  <a:pt x="136" y="94"/>
                                </a:lnTo>
                                <a:lnTo>
                                  <a:pt x="127" y="103"/>
                                </a:lnTo>
                                <a:lnTo>
                                  <a:pt x="115" y="111"/>
                                </a:lnTo>
                                <a:lnTo>
                                  <a:pt x="104" y="115"/>
                                </a:lnTo>
                                <a:lnTo>
                                  <a:pt x="88" y="119"/>
                                </a:lnTo>
                                <a:lnTo>
                                  <a:pt x="75" y="121"/>
                                </a:lnTo>
                                <a:lnTo>
                                  <a:pt x="60" y="119"/>
                                </a:lnTo>
                                <a:lnTo>
                                  <a:pt x="46" y="115"/>
                                </a:lnTo>
                                <a:lnTo>
                                  <a:pt x="33" y="111"/>
                                </a:lnTo>
                                <a:lnTo>
                                  <a:pt x="21" y="103"/>
                                </a:lnTo>
                                <a:lnTo>
                                  <a:pt x="13" y="94"/>
                                </a:lnTo>
                                <a:lnTo>
                                  <a:pt x="6" y="84"/>
                                </a:lnTo>
                                <a:lnTo>
                                  <a:pt x="2" y="73"/>
                                </a:lnTo>
                                <a:lnTo>
                                  <a:pt x="0" y="59"/>
                                </a:lnTo>
                                <a:lnTo>
                                  <a:pt x="2" y="48"/>
                                </a:lnTo>
                                <a:lnTo>
                                  <a:pt x="6" y="36"/>
                                </a:lnTo>
                                <a:lnTo>
                                  <a:pt x="13" y="26"/>
                                </a:lnTo>
                                <a:lnTo>
                                  <a:pt x="21" y="17"/>
                                </a:lnTo>
                                <a:lnTo>
                                  <a:pt x="33" y="9"/>
                                </a:lnTo>
                                <a:lnTo>
                                  <a:pt x="46" y="3"/>
                                </a:lnTo>
                                <a:lnTo>
                                  <a:pt x="60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06960"/>
                            <a:ext cx="374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5">
                                <a:moveTo>
                                  <a:pt x="60" y="0"/>
                                </a:moveTo>
                                <a:lnTo>
                                  <a:pt x="72" y="0"/>
                                </a:lnTo>
                                <a:lnTo>
                                  <a:pt x="83" y="2"/>
                                </a:lnTo>
                                <a:lnTo>
                                  <a:pt x="93" y="6"/>
                                </a:lnTo>
                                <a:lnTo>
                                  <a:pt x="102" y="12"/>
                                </a:lnTo>
                                <a:lnTo>
                                  <a:pt x="110" y="19"/>
                                </a:lnTo>
                                <a:lnTo>
                                  <a:pt x="116" y="25"/>
                                </a:lnTo>
                                <a:lnTo>
                                  <a:pt x="120" y="35"/>
                                </a:lnTo>
                                <a:lnTo>
                                  <a:pt x="120" y="42"/>
                                </a:lnTo>
                                <a:lnTo>
                                  <a:pt x="120" y="52"/>
                                </a:lnTo>
                                <a:lnTo>
                                  <a:pt x="116" y="60"/>
                                </a:lnTo>
                                <a:lnTo>
                                  <a:pt x="110" y="67"/>
                                </a:lnTo>
                                <a:lnTo>
                                  <a:pt x="102" y="73"/>
                                </a:lnTo>
                                <a:lnTo>
                                  <a:pt x="93" y="79"/>
                                </a:lnTo>
                                <a:lnTo>
                                  <a:pt x="83" y="83"/>
                                </a:lnTo>
                                <a:lnTo>
                                  <a:pt x="72" y="85"/>
                                </a:lnTo>
                                <a:lnTo>
                                  <a:pt x="60" y="85"/>
                                </a:lnTo>
                                <a:lnTo>
                                  <a:pt x="48" y="85"/>
                                </a:lnTo>
                                <a:lnTo>
                                  <a:pt x="37" y="83"/>
                                </a:lnTo>
                                <a:lnTo>
                                  <a:pt x="27" y="79"/>
                                </a:lnTo>
                                <a:lnTo>
                                  <a:pt x="18" y="73"/>
                                </a:lnTo>
                                <a:lnTo>
                                  <a:pt x="12" y="67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5"/>
                                </a:lnTo>
                                <a:lnTo>
                                  <a:pt x="6" y="25"/>
                                </a:lnTo>
                                <a:lnTo>
                                  <a:pt x="12" y="19"/>
                                </a:lnTo>
                                <a:lnTo>
                                  <a:pt x="18" y="12"/>
                                </a:lnTo>
                                <a:lnTo>
                                  <a:pt x="27" y="6"/>
                                </a:lnTo>
                                <a:lnTo>
                                  <a:pt x="37" y="2"/>
                                </a:lnTo>
                                <a:lnTo>
                                  <a:pt x="48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607680"/>
                            <a:ext cx="1040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335">
                                <a:moveTo>
                                  <a:pt x="164" y="0"/>
                                </a:moveTo>
                                <a:lnTo>
                                  <a:pt x="181" y="0"/>
                                </a:lnTo>
                                <a:lnTo>
                                  <a:pt x="196" y="2"/>
                                </a:lnTo>
                                <a:lnTo>
                                  <a:pt x="212" y="8"/>
                                </a:lnTo>
                                <a:lnTo>
                                  <a:pt x="227" y="12"/>
                                </a:lnTo>
                                <a:lnTo>
                                  <a:pt x="241" y="19"/>
                                </a:lnTo>
                                <a:lnTo>
                                  <a:pt x="254" y="29"/>
                                </a:lnTo>
                                <a:lnTo>
                                  <a:pt x="267" y="39"/>
                                </a:lnTo>
                                <a:lnTo>
                                  <a:pt x="279" y="48"/>
                                </a:lnTo>
                                <a:lnTo>
                                  <a:pt x="289" y="60"/>
                                </a:lnTo>
                                <a:lnTo>
                                  <a:pt x="298" y="73"/>
                                </a:lnTo>
                                <a:lnTo>
                                  <a:pt x="308" y="87"/>
                                </a:lnTo>
                                <a:lnTo>
                                  <a:pt x="314" y="102"/>
                                </a:lnTo>
                                <a:lnTo>
                                  <a:pt x="319" y="117"/>
                                </a:lnTo>
                                <a:lnTo>
                                  <a:pt x="323" y="133"/>
                                </a:lnTo>
                                <a:lnTo>
                                  <a:pt x="325" y="150"/>
                                </a:lnTo>
                                <a:lnTo>
                                  <a:pt x="327" y="167"/>
                                </a:lnTo>
                                <a:lnTo>
                                  <a:pt x="325" y="185"/>
                                </a:lnTo>
                                <a:lnTo>
                                  <a:pt x="323" y="202"/>
                                </a:lnTo>
                                <a:lnTo>
                                  <a:pt x="319" y="217"/>
                                </a:lnTo>
                                <a:lnTo>
                                  <a:pt x="314" y="233"/>
                                </a:lnTo>
                                <a:lnTo>
                                  <a:pt x="308" y="248"/>
                                </a:lnTo>
                                <a:lnTo>
                                  <a:pt x="298" y="262"/>
                                </a:lnTo>
                                <a:lnTo>
                                  <a:pt x="289" y="275"/>
                                </a:lnTo>
                                <a:lnTo>
                                  <a:pt x="279" y="287"/>
                                </a:lnTo>
                                <a:lnTo>
                                  <a:pt x="267" y="296"/>
                                </a:lnTo>
                                <a:lnTo>
                                  <a:pt x="254" y="306"/>
                                </a:lnTo>
                                <a:lnTo>
                                  <a:pt x="241" y="315"/>
                                </a:lnTo>
                                <a:lnTo>
                                  <a:pt x="227" y="323"/>
                                </a:lnTo>
                                <a:lnTo>
                                  <a:pt x="212" y="329"/>
                                </a:lnTo>
                                <a:lnTo>
                                  <a:pt x="196" y="333"/>
                                </a:lnTo>
                                <a:lnTo>
                                  <a:pt x="181" y="335"/>
                                </a:lnTo>
                                <a:lnTo>
                                  <a:pt x="164" y="335"/>
                                </a:lnTo>
                                <a:lnTo>
                                  <a:pt x="146" y="335"/>
                                </a:lnTo>
                                <a:lnTo>
                                  <a:pt x="131" y="333"/>
                                </a:lnTo>
                                <a:lnTo>
                                  <a:pt x="115" y="329"/>
                                </a:lnTo>
                                <a:lnTo>
                                  <a:pt x="100" y="323"/>
                                </a:lnTo>
                                <a:lnTo>
                                  <a:pt x="85" y="315"/>
                                </a:lnTo>
                                <a:lnTo>
                                  <a:pt x="71" y="306"/>
                                </a:lnTo>
                                <a:lnTo>
                                  <a:pt x="60" y="296"/>
                                </a:lnTo>
                                <a:lnTo>
                                  <a:pt x="48" y="287"/>
                                </a:lnTo>
                                <a:lnTo>
                                  <a:pt x="37" y="275"/>
                                </a:lnTo>
                                <a:lnTo>
                                  <a:pt x="29" y="262"/>
                                </a:lnTo>
                                <a:lnTo>
                                  <a:pt x="19" y="248"/>
                                </a:lnTo>
                                <a:lnTo>
                                  <a:pt x="14" y="233"/>
                                </a:lnTo>
                                <a:lnTo>
                                  <a:pt x="8" y="217"/>
                                </a:lnTo>
                                <a:lnTo>
                                  <a:pt x="4" y="202"/>
                                </a:lnTo>
                                <a:lnTo>
                                  <a:pt x="0" y="185"/>
                                </a:lnTo>
                                <a:lnTo>
                                  <a:pt x="0" y="167"/>
                                </a:lnTo>
                                <a:lnTo>
                                  <a:pt x="0" y="150"/>
                                </a:lnTo>
                                <a:lnTo>
                                  <a:pt x="4" y="133"/>
                                </a:lnTo>
                                <a:lnTo>
                                  <a:pt x="8" y="117"/>
                                </a:lnTo>
                                <a:lnTo>
                                  <a:pt x="14" y="102"/>
                                </a:lnTo>
                                <a:lnTo>
                                  <a:pt x="19" y="87"/>
                                </a:lnTo>
                                <a:lnTo>
                                  <a:pt x="29" y="73"/>
                                </a:lnTo>
                                <a:lnTo>
                                  <a:pt x="37" y="60"/>
                                </a:lnTo>
                                <a:lnTo>
                                  <a:pt x="48" y="48"/>
                                </a:lnTo>
                                <a:lnTo>
                                  <a:pt x="60" y="39"/>
                                </a:lnTo>
                                <a:lnTo>
                                  <a:pt x="71" y="29"/>
                                </a:lnTo>
                                <a:lnTo>
                                  <a:pt x="85" y="19"/>
                                </a:lnTo>
                                <a:lnTo>
                                  <a:pt x="100" y="12"/>
                                </a:lnTo>
                                <a:lnTo>
                                  <a:pt x="115" y="8"/>
                                </a:lnTo>
                                <a:lnTo>
                                  <a:pt x="131" y="2"/>
                                </a:lnTo>
                                <a:lnTo>
                                  <a:pt x="146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610200"/>
                            <a:ext cx="93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00">
                                <a:moveTo>
                                  <a:pt x="148" y="0"/>
                                </a:moveTo>
                                <a:lnTo>
                                  <a:pt x="162" y="0"/>
                                </a:lnTo>
                                <a:lnTo>
                                  <a:pt x="177" y="4"/>
                                </a:lnTo>
                                <a:lnTo>
                                  <a:pt x="191" y="5"/>
                                </a:lnTo>
                                <a:lnTo>
                                  <a:pt x="204" y="11"/>
                                </a:lnTo>
                                <a:lnTo>
                                  <a:pt x="218" y="17"/>
                                </a:lnTo>
                                <a:lnTo>
                                  <a:pt x="229" y="25"/>
                                </a:lnTo>
                                <a:lnTo>
                                  <a:pt x="241" y="34"/>
                                </a:lnTo>
                                <a:lnTo>
                                  <a:pt x="252" y="44"/>
                                </a:lnTo>
                                <a:lnTo>
                                  <a:pt x="262" y="53"/>
                                </a:lnTo>
                                <a:lnTo>
                                  <a:pt x="270" y="65"/>
                                </a:lnTo>
                                <a:lnTo>
                                  <a:pt x="277" y="78"/>
                                </a:lnTo>
                                <a:lnTo>
                                  <a:pt x="283" y="92"/>
                                </a:lnTo>
                                <a:lnTo>
                                  <a:pt x="289" y="105"/>
                                </a:lnTo>
                                <a:lnTo>
                                  <a:pt x="293" y="119"/>
                                </a:lnTo>
                                <a:lnTo>
                                  <a:pt x="295" y="134"/>
                                </a:lnTo>
                                <a:lnTo>
                                  <a:pt x="295" y="150"/>
                                </a:lnTo>
                                <a:lnTo>
                                  <a:pt x="295" y="165"/>
                                </a:lnTo>
                                <a:lnTo>
                                  <a:pt x="293" y="178"/>
                                </a:lnTo>
                                <a:lnTo>
                                  <a:pt x="289" y="194"/>
                                </a:lnTo>
                                <a:lnTo>
                                  <a:pt x="283" y="207"/>
                                </a:lnTo>
                                <a:lnTo>
                                  <a:pt x="277" y="221"/>
                                </a:lnTo>
                                <a:lnTo>
                                  <a:pt x="270" y="232"/>
                                </a:lnTo>
                                <a:lnTo>
                                  <a:pt x="262" y="244"/>
                                </a:lnTo>
                                <a:lnTo>
                                  <a:pt x="252" y="255"/>
                                </a:lnTo>
                                <a:lnTo>
                                  <a:pt x="241" y="265"/>
                                </a:lnTo>
                                <a:lnTo>
                                  <a:pt x="229" y="273"/>
                                </a:lnTo>
                                <a:lnTo>
                                  <a:pt x="218" y="280"/>
                                </a:lnTo>
                                <a:lnTo>
                                  <a:pt x="204" y="286"/>
                                </a:lnTo>
                                <a:lnTo>
                                  <a:pt x="191" y="292"/>
                                </a:lnTo>
                                <a:lnTo>
                                  <a:pt x="177" y="296"/>
                                </a:lnTo>
                                <a:lnTo>
                                  <a:pt x="162" y="298"/>
                                </a:lnTo>
                                <a:lnTo>
                                  <a:pt x="148" y="300"/>
                                </a:lnTo>
                                <a:lnTo>
                                  <a:pt x="133" y="298"/>
                                </a:lnTo>
                                <a:lnTo>
                                  <a:pt x="118" y="296"/>
                                </a:lnTo>
                                <a:lnTo>
                                  <a:pt x="104" y="292"/>
                                </a:lnTo>
                                <a:lnTo>
                                  <a:pt x="91" y="286"/>
                                </a:lnTo>
                                <a:lnTo>
                                  <a:pt x="77" y="280"/>
                                </a:lnTo>
                                <a:lnTo>
                                  <a:pt x="66" y="273"/>
                                </a:lnTo>
                                <a:lnTo>
                                  <a:pt x="54" y="265"/>
                                </a:lnTo>
                                <a:lnTo>
                                  <a:pt x="43" y="255"/>
                                </a:lnTo>
                                <a:lnTo>
                                  <a:pt x="33" y="244"/>
                                </a:lnTo>
                                <a:lnTo>
                                  <a:pt x="25" y="232"/>
                                </a:lnTo>
                                <a:lnTo>
                                  <a:pt x="18" y="221"/>
                                </a:lnTo>
                                <a:lnTo>
                                  <a:pt x="12" y="207"/>
                                </a:lnTo>
                                <a:lnTo>
                                  <a:pt x="6" y="194"/>
                                </a:lnTo>
                                <a:lnTo>
                                  <a:pt x="2" y="178"/>
                                </a:lnTo>
                                <a:lnTo>
                                  <a:pt x="0" y="165"/>
                                </a:lnTo>
                                <a:lnTo>
                                  <a:pt x="0" y="150"/>
                                </a:lnTo>
                                <a:lnTo>
                                  <a:pt x="0" y="134"/>
                                </a:lnTo>
                                <a:lnTo>
                                  <a:pt x="2" y="119"/>
                                </a:lnTo>
                                <a:lnTo>
                                  <a:pt x="6" y="105"/>
                                </a:lnTo>
                                <a:lnTo>
                                  <a:pt x="12" y="92"/>
                                </a:lnTo>
                                <a:lnTo>
                                  <a:pt x="18" y="78"/>
                                </a:lnTo>
                                <a:lnTo>
                                  <a:pt x="25" y="65"/>
                                </a:lnTo>
                                <a:lnTo>
                                  <a:pt x="33" y="53"/>
                                </a:lnTo>
                                <a:lnTo>
                                  <a:pt x="43" y="44"/>
                                </a:lnTo>
                                <a:lnTo>
                                  <a:pt x="54" y="34"/>
                                </a:lnTo>
                                <a:lnTo>
                                  <a:pt x="66" y="25"/>
                                </a:lnTo>
                                <a:lnTo>
                                  <a:pt x="77" y="17"/>
                                </a:lnTo>
                                <a:lnTo>
                                  <a:pt x="91" y="11"/>
                                </a:lnTo>
                                <a:lnTo>
                                  <a:pt x="104" y="5"/>
                                </a:lnTo>
                                <a:lnTo>
                                  <a:pt x="118" y="4"/>
                                </a:lnTo>
                                <a:lnTo>
                                  <a:pt x="133" y="0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613440"/>
                            <a:ext cx="83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64">
                                <a:moveTo>
                                  <a:pt x="130" y="0"/>
                                </a:moveTo>
                                <a:lnTo>
                                  <a:pt x="144" y="2"/>
                                </a:lnTo>
                                <a:lnTo>
                                  <a:pt x="157" y="4"/>
                                </a:lnTo>
                                <a:lnTo>
                                  <a:pt x="171" y="6"/>
                                </a:lnTo>
                                <a:lnTo>
                                  <a:pt x="182" y="12"/>
                                </a:lnTo>
                                <a:lnTo>
                                  <a:pt x="194" y="18"/>
                                </a:lnTo>
                                <a:lnTo>
                                  <a:pt x="206" y="23"/>
                                </a:lnTo>
                                <a:lnTo>
                                  <a:pt x="215" y="31"/>
                                </a:lnTo>
                                <a:lnTo>
                                  <a:pt x="225" y="39"/>
                                </a:lnTo>
                                <a:lnTo>
                                  <a:pt x="232" y="48"/>
                                </a:lnTo>
                                <a:lnTo>
                                  <a:pt x="240" y="60"/>
                                </a:lnTo>
                                <a:lnTo>
                                  <a:pt x="248" y="69"/>
                                </a:lnTo>
                                <a:lnTo>
                                  <a:pt x="252" y="81"/>
                                </a:lnTo>
                                <a:lnTo>
                                  <a:pt x="257" y="93"/>
                                </a:lnTo>
                                <a:lnTo>
                                  <a:pt x="259" y="106"/>
                                </a:lnTo>
                                <a:lnTo>
                                  <a:pt x="261" y="119"/>
                                </a:lnTo>
                                <a:lnTo>
                                  <a:pt x="263" y="133"/>
                                </a:lnTo>
                                <a:lnTo>
                                  <a:pt x="261" y="146"/>
                                </a:lnTo>
                                <a:lnTo>
                                  <a:pt x="259" y="158"/>
                                </a:lnTo>
                                <a:lnTo>
                                  <a:pt x="257" y="171"/>
                                </a:lnTo>
                                <a:lnTo>
                                  <a:pt x="252" y="183"/>
                                </a:lnTo>
                                <a:lnTo>
                                  <a:pt x="248" y="194"/>
                                </a:lnTo>
                                <a:lnTo>
                                  <a:pt x="240" y="206"/>
                                </a:lnTo>
                                <a:lnTo>
                                  <a:pt x="232" y="216"/>
                                </a:lnTo>
                                <a:lnTo>
                                  <a:pt x="225" y="225"/>
                                </a:lnTo>
                                <a:lnTo>
                                  <a:pt x="215" y="233"/>
                                </a:lnTo>
                                <a:lnTo>
                                  <a:pt x="206" y="241"/>
                                </a:lnTo>
                                <a:lnTo>
                                  <a:pt x="194" y="248"/>
                                </a:lnTo>
                                <a:lnTo>
                                  <a:pt x="182" y="252"/>
                                </a:lnTo>
                                <a:lnTo>
                                  <a:pt x="171" y="258"/>
                                </a:lnTo>
                                <a:lnTo>
                                  <a:pt x="157" y="260"/>
                                </a:lnTo>
                                <a:lnTo>
                                  <a:pt x="144" y="262"/>
                                </a:lnTo>
                                <a:lnTo>
                                  <a:pt x="130" y="264"/>
                                </a:lnTo>
                                <a:lnTo>
                                  <a:pt x="117" y="262"/>
                                </a:lnTo>
                                <a:lnTo>
                                  <a:pt x="104" y="260"/>
                                </a:lnTo>
                                <a:lnTo>
                                  <a:pt x="92" y="258"/>
                                </a:lnTo>
                                <a:lnTo>
                                  <a:pt x="80" y="252"/>
                                </a:lnTo>
                                <a:lnTo>
                                  <a:pt x="69" y="248"/>
                                </a:lnTo>
                                <a:lnTo>
                                  <a:pt x="57" y="241"/>
                                </a:lnTo>
                                <a:lnTo>
                                  <a:pt x="48" y="233"/>
                                </a:lnTo>
                                <a:lnTo>
                                  <a:pt x="38" y="225"/>
                                </a:lnTo>
                                <a:lnTo>
                                  <a:pt x="29" y="216"/>
                                </a:lnTo>
                                <a:lnTo>
                                  <a:pt x="21" y="206"/>
                                </a:lnTo>
                                <a:lnTo>
                                  <a:pt x="15" y="194"/>
                                </a:lnTo>
                                <a:lnTo>
                                  <a:pt x="9" y="183"/>
                                </a:lnTo>
                                <a:lnTo>
                                  <a:pt x="5" y="171"/>
                                </a:lnTo>
                                <a:lnTo>
                                  <a:pt x="2" y="158"/>
                                </a:lnTo>
                                <a:lnTo>
                                  <a:pt x="0" y="146"/>
                                </a:lnTo>
                                <a:lnTo>
                                  <a:pt x="0" y="133"/>
                                </a:lnTo>
                                <a:lnTo>
                                  <a:pt x="0" y="119"/>
                                </a:lnTo>
                                <a:lnTo>
                                  <a:pt x="2" y="106"/>
                                </a:lnTo>
                                <a:lnTo>
                                  <a:pt x="5" y="93"/>
                                </a:lnTo>
                                <a:lnTo>
                                  <a:pt x="9" y="81"/>
                                </a:lnTo>
                                <a:lnTo>
                                  <a:pt x="15" y="69"/>
                                </a:lnTo>
                                <a:lnTo>
                                  <a:pt x="21" y="60"/>
                                </a:lnTo>
                                <a:lnTo>
                                  <a:pt x="29" y="48"/>
                                </a:lnTo>
                                <a:lnTo>
                                  <a:pt x="38" y="39"/>
                                </a:lnTo>
                                <a:lnTo>
                                  <a:pt x="48" y="31"/>
                                </a:lnTo>
                                <a:lnTo>
                                  <a:pt x="57" y="23"/>
                                </a:lnTo>
                                <a:lnTo>
                                  <a:pt x="69" y="18"/>
                                </a:lnTo>
                                <a:lnTo>
                                  <a:pt x="80" y="12"/>
                                </a:lnTo>
                                <a:lnTo>
                                  <a:pt x="92" y="6"/>
                                </a:lnTo>
                                <a:lnTo>
                                  <a:pt x="104" y="4"/>
                                </a:lnTo>
                                <a:lnTo>
                                  <a:pt x="117" y="2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617400"/>
                            <a:ext cx="7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25">
                                <a:moveTo>
                                  <a:pt x="117" y="0"/>
                                </a:moveTo>
                                <a:lnTo>
                                  <a:pt x="129" y="0"/>
                                </a:lnTo>
                                <a:lnTo>
                                  <a:pt x="140" y="2"/>
                                </a:lnTo>
                                <a:lnTo>
                                  <a:pt x="152" y="4"/>
                                </a:lnTo>
                                <a:lnTo>
                                  <a:pt x="162" y="8"/>
                                </a:lnTo>
                                <a:lnTo>
                                  <a:pt x="173" y="13"/>
                                </a:lnTo>
                                <a:lnTo>
                                  <a:pt x="183" y="19"/>
                                </a:lnTo>
                                <a:lnTo>
                                  <a:pt x="191" y="25"/>
                                </a:lnTo>
                                <a:lnTo>
                                  <a:pt x="200" y="32"/>
                                </a:lnTo>
                                <a:lnTo>
                                  <a:pt x="206" y="40"/>
                                </a:lnTo>
                                <a:lnTo>
                                  <a:pt x="214" y="50"/>
                                </a:lnTo>
                                <a:lnTo>
                                  <a:pt x="219" y="59"/>
                                </a:lnTo>
                                <a:lnTo>
                                  <a:pt x="225" y="69"/>
                                </a:lnTo>
                                <a:lnTo>
                                  <a:pt x="229" y="79"/>
                                </a:lnTo>
                                <a:lnTo>
                                  <a:pt x="231" y="90"/>
                                </a:lnTo>
                                <a:lnTo>
                                  <a:pt x="233" y="100"/>
                                </a:lnTo>
                                <a:lnTo>
                                  <a:pt x="233" y="111"/>
                                </a:lnTo>
                                <a:lnTo>
                                  <a:pt x="233" y="123"/>
                                </a:lnTo>
                                <a:lnTo>
                                  <a:pt x="231" y="134"/>
                                </a:lnTo>
                                <a:lnTo>
                                  <a:pt x="229" y="146"/>
                                </a:lnTo>
                                <a:lnTo>
                                  <a:pt x="225" y="156"/>
                                </a:lnTo>
                                <a:lnTo>
                                  <a:pt x="219" y="165"/>
                                </a:lnTo>
                                <a:lnTo>
                                  <a:pt x="214" y="175"/>
                                </a:lnTo>
                                <a:lnTo>
                                  <a:pt x="206" y="184"/>
                                </a:lnTo>
                                <a:lnTo>
                                  <a:pt x="200" y="192"/>
                                </a:lnTo>
                                <a:lnTo>
                                  <a:pt x="191" y="200"/>
                                </a:lnTo>
                                <a:lnTo>
                                  <a:pt x="183" y="206"/>
                                </a:lnTo>
                                <a:lnTo>
                                  <a:pt x="173" y="211"/>
                                </a:lnTo>
                                <a:lnTo>
                                  <a:pt x="162" y="215"/>
                                </a:lnTo>
                                <a:lnTo>
                                  <a:pt x="152" y="219"/>
                                </a:lnTo>
                                <a:lnTo>
                                  <a:pt x="140" y="223"/>
                                </a:lnTo>
                                <a:lnTo>
                                  <a:pt x="129" y="225"/>
                                </a:lnTo>
                                <a:lnTo>
                                  <a:pt x="117" y="225"/>
                                </a:lnTo>
                                <a:lnTo>
                                  <a:pt x="106" y="225"/>
                                </a:lnTo>
                                <a:lnTo>
                                  <a:pt x="94" y="223"/>
                                </a:lnTo>
                                <a:lnTo>
                                  <a:pt x="83" y="219"/>
                                </a:lnTo>
                                <a:lnTo>
                                  <a:pt x="71" y="215"/>
                                </a:lnTo>
                                <a:lnTo>
                                  <a:pt x="62" y="211"/>
                                </a:lnTo>
                                <a:lnTo>
                                  <a:pt x="52" y="206"/>
                                </a:lnTo>
                                <a:lnTo>
                                  <a:pt x="42" y="200"/>
                                </a:lnTo>
                                <a:lnTo>
                                  <a:pt x="35" y="192"/>
                                </a:lnTo>
                                <a:lnTo>
                                  <a:pt x="27" y="184"/>
                                </a:lnTo>
                                <a:lnTo>
                                  <a:pt x="21" y="175"/>
                                </a:lnTo>
                                <a:lnTo>
                                  <a:pt x="15" y="165"/>
                                </a:lnTo>
                                <a:lnTo>
                                  <a:pt x="10" y="156"/>
                                </a:lnTo>
                                <a:lnTo>
                                  <a:pt x="6" y="146"/>
                                </a:lnTo>
                                <a:lnTo>
                                  <a:pt x="4" y="134"/>
                                </a:lnTo>
                                <a:lnTo>
                                  <a:pt x="2" y="123"/>
                                </a:lnTo>
                                <a:lnTo>
                                  <a:pt x="0" y="111"/>
                                </a:lnTo>
                                <a:lnTo>
                                  <a:pt x="2" y="100"/>
                                </a:lnTo>
                                <a:lnTo>
                                  <a:pt x="4" y="90"/>
                                </a:lnTo>
                                <a:lnTo>
                                  <a:pt x="6" y="79"/>
                                </a:lnTo>
                                <a:lnTo>
                                  <a:pt x="10" y="69"/>
                                </a:lnTo>
                                <a:lnTo>
                                  <a:pt x="15" y="59"/>
                                </a:lnTo>
                                <a:lnTo>
                                  <a:pt x="21" y="50"/>
                                </a:lnTo>
                                <a:lnTo>
                                  <a:pt x="27" y="40"/>
                                </a:lnTo>
                                <a:lnTo>
                                  <a:pt x="35" y="32"/>
                                </a:lnTo>
                                <a:lnTo>
                                  <a:pt x="42" y="25"/>
                                </a:lnTo>
                                <a:lnTo>
                                  <a:pt x="52" y="19"/>
                                </a:lnTo>
                                <a:lnTo>
                                  <a:pt x="62" y="13"/>
                                </a:lnTo>
                                <a:lnTo>
                                  <a:pt x="71" y="8"/>
                                </a:lnTo>
                                <a:lnTo>
                                  <a:pt x="83" y="4"/>
                                </a:lnTo>
                                <a:lnTo>
                                  <a:pt x="94" y="2"/>
                                </a:lnTo>
                                <a:lnTo>
                                  <a:pt x="106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0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620280"/>
                            <a:ext cx="64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89">
                                <a:moveTo>
                                  <a:pt x="100" y="0"/>
                                </a:moveTo>
                                <a:lnTo>
                                  <a:pt x="122" y="2"/>
                                </a:lnTo>
                                <a:lnTo>
                                  <a:pt x="141" y="8"/>
                                </a:lnTo>
                                <a:lnTo>
                                  <a:pt x="158" y="18"/>
                                </a:lnTo>
                                <a:lnTo>
                                  <a:pt x="172" y="29"/>
                                </a:lnTo>
                                <a:lnTo>
                                  <a:pt x="185" y="43"/>
                                </a:lnTo>
                                <a:lnTo>
                                  <a:pt x="195" y="58"/>
                                </a:lnTo>
                                <a:lnTo>
                                  <a:pt x="197" y="68"/>
                                </a:lnTo>
                                <a:lnTo>
                                  <a:pt x="200" y="75"/>
                                </a:lnTo>
                                <a:lnTo>
                                  <a:pt x="200" y="85"/>
                                </a:lnTo>
                                <a:lnTo>
                                  <a:pt x="202" y="95"/>
                                </a:lnTo>
                                <a:lnTo>
                                  <a:pt x="200" y="104"/>
                                </a:lnTo>
                                <a:lnTo>
                                  <a:pt x="200" y="114"/>
                                </a:lnTo>
                                <a:lnTo>
                                  <a:pt x="197" y="123"/>
                                </a:lnTo>
                                <a:lnTo>
                                  <a:pt x="195" y="131"/>
                                </a:lnTo>
                                <a:lnTo>
                                  <a:pt x="185" y="147"/>
                                </a:lnTo>
                                <a:lnTo>
                                  <a:pt x="172" y="162"/>
                                </a:lnTo>
                                <a:lnTo>
                                  <a:pt x="158" y="173"/>
                                </a:lnTo>
                                <a:lnTo>
                                  <a:pt x="141" y="181"/>
                                </a:lnTo>
                                <a:lnTo>
                                  <a:pt x="122" y="187"/>
                                </a:lnTo>
                                <a:lnTo>
                                  <a:pt x="100" y="189"/>
                                </a:lnTo>
                                <a:lnTo>
                                  <a:pt x="81" y="187"/>
                                </a:lnTo>
                                <a:lnTo>
                                  <a:pt x="62" y="181"/>
                                </a:lnTo>
                                <a:lnTo>
                                  <a:pt x="45" y="173"/>
                                </a:lnTo>
                                <a:lnTo>
                                  <a:pt x="31" y="162"/>
                                </a:lnTo>
                                <a:lnTo>
                                  <a:pt x="18" y="147"/>
                                </a:lnTo>
                                <a:lnTo>
                                  <a:pt x="8" y="131"/>
                                </a:lnTo>
                                <a:lnTo>
                                  <a:pt x="6" y="123"/>
                                </a:lnTo>
                                <a:lnTo>
                                  <a:pt x="2" y="114"/>
                                </a:lnTo>
                                <a:lnTo>
                                  <a:pt x="0" y="104"/>
                                </a:lnTo>
                                <a:lnTo>
                                  <a:pt x="0" y="95"/>
                                </a:lnTo>
                                <a:lnTo>
                                  <a:pt x="0" y="85"/>
                                </a:lnTo>
                                <a:lnTo>
                                  <a:pt x="2" y="75"/>
                                </a:lnTo>
                                <a:lnTo>
                                  <a:pt x="6" y="68"/>
                                </a:lnTo>
                                <a:lnTo>
                                  <a:pt x="8" y="58"/>
                                </a:lnTo>
                                <a:lnTo>
                                  <a:pt x="18" y="43"/>
                                </a:lnTo>
                                <a:lnTo>
                                  <a:pt x="31" y="29"/>
                                </a:lnTo>
                                <a:lnTo>
                                  <a:pt x="45" y="18"/>
                                </a:lnTo>
                                <a:lnTo>
                                  <a:pt x="62" y="8"/>
                                </a:lnTo>
                                <a:lnTo>
                                  <a:pt x="81" y="2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623520"/>
                            <a:ext cx="54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50">
                                <a:moveTo>
                                  <a:pt x="84" y="0"/>
                                </a:moveTo>
                                <a:lnTo>
                                  <a:pt x="102" y="0"/>
                                </a:lnTo>
                                <a:lnTo>
                                  <a:pt x="117" y="6"/>
                                </a:lnTo>
                                <a:lnTo>
                                  <a:pt x="132" y="11"/>
                                </a:lnTo>
                                <a:lnTo>
                                  <a:pt x="144" y="21"/>
                                </a:lnTo>
                                <a:lnTo>
                                  <a:pt x="156" y="33"/>
                                </a:lnTo>
                                <a:lnTo>
                                  <a:pt x="163" y="46"/>
                                </a:lnTo>
                                <a:lnTo>
                                  <a:pt x="167" y="60"/>
                                </a:lnTo>
                                <a:lnTo>
                                  <a:pt x="169" y="75"/>
                                </a:lnTo>
                                <a:lnTo>
                                  <a:pt x="167" y="90"/>
                                </a:lnTo>
                                <a:lnTo>
                                  <a:pt x="163" y="104"/>
                                </a:lnTo>
                                <a:lnTo>
                                  <a:pt x="156" y="117"/>
                                </a:lnTo>
                                <a:lnTo>
                                  <a:pt x="144" y="129"/>
                                </a:lnTo>
                                <a:lnTo>
                                  <a:pt x="132" y="138"/>
                                </a:lnTo>
                                <a:lnTo>
                                  <a:pt x="117" y="144"/>
                                </a:lnTo>
                                <a:lnTo>
                                  <a:pt x="102" y="148"/>
                                </a:lnTo>
                                <a:lnTo>
                                  <a:pt x="84" y="150"/>
                                </a:lnTo>
                                <a:lnTo>
                                  <a:pt x="67" y="148"/>
                                </a:lnTo>
                                <a:lnTo>
                                  <a:pt x="52" y="144"/>
                                </a:lnTo>
                                <a:lnTo>
                                  <a:pt x="38" y="138"/>
                                </a:lnTo>
                                <a:lnTo>
                                  <a:pt x="25" y="129"/>
                                </a:lnTo>
                                <a:lnTo>
                                  <a:pt x="15" y="117"/>
                                </a:lnTo>
                                <a:lnTo>
                                  <a:pt x="7" y="104"/>
                                </a:lnTo>
                                <a:lnTo>
                                  <a:pt x="2" y="90"/>
                                </a:lnTo>
                                <a:lnTo>
                                  <a:pt x="0" y="75"/>
                                </a:lnTo>
                                <a:lnTo>
                                  <a:pt x="2" y="60"/>
                                </a:lnTo>
                                <a:lnTo>
                                  <a:pt x="7" y="46"/>
                                </a:lnTo>
                                <a:lnTo>
                                  <a:pt x="15" y="33"/>
                                </a:lnTo>
                                <a:lnTo>
                                  <a:pt x="25" y="21"/>
                                </a:lnTo>
                                <a:lnTo>
                                  <a:pt x="38" y="11"/>
                                </a:lnTo>
                                <a:lnTo>
                                  <a:pt x="52" y="6"/>
                                </a:lnTo>
                                <a:lnTo>
                                  <a:pt x="67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626760"/>
                            <a:ext cx="439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13">
                                <a:moveTo>
                                  <a:pt x="69" y="0"/>
                                </a:moveTo>
                                <a:lnTo>
                                  <a:pt x="83" y="1"/>
                                </a:lnTo>
                                <a:lnTo>
                                  <a:pt x="96" y="3"/>
                                </a:lnTo>
                                <a:lnTo>
                                  <a:pt x="108" y="9"/>
                                </a:lnTo>
                                <a:lnTo>
                                  <a:pt x="117" y="17"/>
                                </a:lnTo>
                                <a:lnTo>
                                  <a:pt x="125" y="25"/>
                                </a:lnTo>
                                <a:lnTo>
                                  <a:pt x="133" y="34"/>
                                </a:lnTo>
                                <a:lnTo>
                                  <a:pt x="137" y="46"/>
                                </a:lnTo>
                                <a:lnTo>
                                  <a:pt x="139" y="57"/>
                                </a:lnTo>
                                <a:lnTo>
                                  <a:pt x="137" y="69"/>
                                </a:lnTo>
                                <a:lnTo>
                                  <a:pt x="133" y="78"/>
                                </a:lnTo>
                                <a:lnTo>
                                  <a:pt x="125" y="88"/>
                                </a:lnTo>
                                <a:lnTo>
                                  <a:pt x="117" y="98"/>
                                </a:lnTo>
                                <a:lnTo>
                                  <a:pt x="108" y="103"/>
                                </a:lnTo>
                                <a:lnTo>
                                  <a:pt x="96" y="109"/>
                                </a:lnTo>
                                <a:lnTo>
                                  <a:pt x="83" y="113"/>
                                </a:lnTo>
                                <a:lnTo>
                                  <a:pt x="69" y="113"/>
                                </a:lnTo>
                                <a:lnTo>
                                  <a:pt x="56" y="113"/>
                                </a:lnTo>
                                <a:lnTo>
                                  <a:pt x="42" y="109"/>
                                </a:lnTo>
                                <a:lnTo>
                                  <a:pt x="31" y="103"/>
                                </a:lnTo>
                                <a:lnTo>
                                  <a:pt x="19" y="98"/>
                                </a:lnTo>
                                <a:lnTo>
                                  <a:pt x="12" y="88"/>
                                </a:lnTo>
                                <a:lnTo>
                                  <a:pt x="6" y="78"/>
                                </a:lnTo>
                                <a:lnTo>
                                  <a:pt x="2" y="69"/>
                                </a:lnTo>
                                <a:lnTo>
                                  <a:pt x="0" y="57"/>
                                </a:lnTo>
                                <a:lnTo>
                                  <a:pt x="2" y="46"/>
                                </a:lnTo>
                                <a:lnTo>
                                  <a:pt x="6" y="34"/>
                                </a:lnTo>
                                <a:lnTo>
                                  <a:pt x="12" y="25"/>
                                </a:lnTo>
                                <a:lnTo>
                                  <a:pt x="19" y="17"/>
                                </a:lnTo>
                                <a:lnTo>
                                  <a:pt x="31" y="9"/>
                                </a:lnTo>
                                <a:lnTo>
                                  <a:pt x="42" y="3"/>
                                </a:lnTo>
                                <a:lnTo>
                                  <a:pt x="56" y="1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630000"/>
                            <a:ext cx="33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9">
                                <a:moveTo>
                                  <a:pt x="52" y="0"/>
                                </a:moveTo>
                                <a:lnTo>
                                  <a:pt x="64" y="2"/>
                                </a:lnTo>
                                <a:lnTo>
                                  <a:pt x="73" y="4"/>
                                </a:lnTo>
                                <a:lnTo>
                                  <a:pt x="83" y="8"/>
                                </a:lnTo>
                                <a:lnTo>
                                  <a:pt x="91" y="12"/>
                                </a:lnTo>
                                <a:lnTo>
                                  <a:pt x="96" y="17"/>
                                </a:lnTo>
                                <a:lnTo>
                                  <a:pt x="102" y="25"/>
                                </a:lnTo>
                                <a:lnTo>
                                  <a:pt x="106" y="31"/>
                                </a:lnTo>
                                <a:lnTo>
                                  <a:pt x="106" y="41"/>
                                </a:lnTo>
                                <a:lnTo>
                                  <a:pt x="106" y="48"/>
                                </a:lnTo>
                                <a:lnTo>
                                  <a:pt x="102" y="54"/>
                                </a:lnTo>
                                <a:lnTo>
                                  <a:pt x="96" y="62"/>
                                </a:lnTo>
                                <a:lnTo>
                                  <a:pt x="91" y="67"/>
                                </a:lnTo>
                                <a:lnTo>
                                  <a:pt x="83" y="71"/>
                                </a:lnTo>
                                <a:lnTo>
                                  <a:pt x="73" y="75"/>
                                </a:lnTo>
                                <a:lnTo>
                                  <a:pt x="64" y="77"/>
                                </a:lnTo>
                                <a:lnTo>
                                  <a:pt x="52" y="79"/>
                                </a:lnTo>
                                <a:lnTo>
                                  <a:pt x="43" y="77"/>
                                </a:lnTo>
                                <a:lnTo>
                                  <a:pt x="33" y="75"/>
                                </a:lnTo>
                                <a:lnTo>
                                  <a:pt x="23" y="71"/>
                                </a:lnTo>
                                <a:lnTo>
                                  <a:pt x="16" y="67"/>
                                </a:lnTo>
                                <a:lnTo>
                                  <a:pt x="8" y="62"/>
                                </a:lnTo>
                                <a:lnTo>
                                  <a:pt x="4" y="54"/>
                                </a:lnTo>
                                <a:lnTo>
                                  <a:pt x="0" y="48"/>
                                </a:lnTo>
                                <a:lnTo>
                                  <a:pt x="0" y="41"/>
                                </a:lnTo>
                                <a:lnTo>
                                  <a:pt x="0" y="31"/>
                                </a:lnTo>
                                <a:lnTo>
                                  <a:pt x="4" y="25"/>
                                </a:lnTo>
                                <a:lnTo>
                                  <a:pt x="8" y="17"/>
                                </a:lnTo>
                                <a:lnTo>
                                  <a:pt x="16" y="12"/>
                                </a:lnTo>
                                <a:lnTo>
                                  <a:pt x="23" y="8"/>
                                </a:lnTo>
                                <a:lnTo>
                                  <a:pt x="33" y="4"/>
                                </a:lnTo>
                                <a:lnTo>
                                  <a:pt x="43" y="2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621000"/>
                            <a:ext cx="71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37">
                                <a:moveTo>
                                  <a:pt x="112" y="0"/>
                                </a:moveTo>
                                <a:lnTo>
                                  <a:pt x="133" y="0"/>
                                </a:lnTo>
                                <a:lnTo>
                                  <a:pt x="154" y="4"/>
                                </a:lnTo>
                                <a:lnTo>
                                  <a:pt x="173" y="12"/>
                                </a:lnTo>
                                <a:lnTo>
                                  <a:pt x="190" y="20"/>
                                </a:lnTo>
                                <a:lnTo>
                                  <a:pt x="204" y="29"/>
                                </a:lnTo>
                                <a:lnTo>
                                  <a:pt x="214" y="41"/>
                                </a:lnTo>
                                <a:lnTo>
                                  <a:pt x="217" y="48"/>
                                </a:lnTo>
                                <a:lnTo>
                                  <a:pt x="221" y="54"/>
                                </a:lnTo>
                                <a:lnTo>
                                  <a:pt x="221" y="62"/>
                                </a:lnTo>
                                <a:lnTo>
                                  <a:pt x="223" y="68"/>
                                </a:lnTo>
                                <a:lnTo>
                                  <a:pt x="221" y="75"/>
                                </a:lnTo>
                                <a:lnTo>
                                  <a:pt x="221" y="81"/>
                                </a:lnTo>
                                <a:lnTo>
                                  <a:pt x="217" y="89"/>
                                </a:lnTo>
                                <a:lnTo>
                                  <a:pt x="214" y="95"/>
                                </a:lnTo>
                                <a:lnTo>
                                  <a:pt x="204" y="106"/>
                                </a:lnTo>
                                <a:lnTo>
                                  <a:pt x="190" y="116"/>
                                </a:lnTo>
                                <a:lnTo>
                                  <a:pt x="173" y="125"/>
                                </a:lnTo>
                                <a:lnTo>
                                  <a:pt x="154" y="131"/>
                                </a:lnTo>
                                <a:lnTo>
                                  <a:pt x="133" y="135"/>
                                </a:lnTo>
                                <a:lnTo>
                                  <a:pt x="112" y="137"/>
                                </a:lnTo>
                                <a:lnTo>
                                  <a:pt x="89" y="135"/>
                                </a:lnTo>
                                <a:lnTo>
                                  <a:pt x="67" y="131"/>
                                </a:lnTo>
                                <a:lnTo>
                                  <a:pt x="48" y="125"/>
                                </a:lnTo>
                                <a:lnTo>
                                  <a:pt x="33" y="116"/>
                                </a:lnTo>
                                <a:lnTo>
                                  <a:pt x="19" y="106"/>
                                </a:lnTo>
                                <a:lnTo>
                                  <a:pt x="8" y="95"/>
                                </a:lnTo>
                                <a:lnTo>
                                  <a:pt x="4" y="89"/>
                                </a:lnTo>
                                <a:lnTo>
                                  <a:pt x="2" y="81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2"/>
                                </a:lnTo>
                                <a:lnTo>
                                  <a:pt x="2" y="54"/>
                                </a:lnTo>
                                <a:lnTo>
                                  <a:pt x="4" y="48"/>
                                </a:lnTo>
                                <a:lnTo>
                                  <a:pt x="8" y="41"/>
                                </a:lnTo>
                                <a:lnTo>
                                  <a:pt x="19" y="29"/>
                                </a:lnTo>
                                <a:lnTo>
                                  <a:pt x="33" y="20"/>
                                </a:lnTo>
                                <a:lnTo>
                                  <a:pt x="48" y="12"/>
                                </a:lnTo>
                                <a:lnTo>
                                  <a:pt x="67" y="4"/>
                                </a:lnTo>
                                <a:lnTo>
                                  <a:pt x="89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a1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22440"/>
                            <a:ext cx="64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1">
                                <a:moveTo>
                                  <a:pt x="100" y="0"/>
                                </a:moveTo>
                                <a:lnTo>
                                  <a:pt x="121" y="0"/>
                                </a:lnTo>
                                <a:lnTo>
                                  <a:pt x="140" y="4"/>
                                </a:lnTo>
                                <a:lnTo>
                                  <a:pt x="155" y="10"/>
                                </a:lnTo>
                                <a:lnTo>
                                  <a:pt x="171" y="17"/>
                                </a:lnTo>
                                <a:lnTo>
                                  <a:pt x="184" y="27"/>
                                </a:lnTo>
                                <a:lnTo>
                                  <a:pt x="192" y="37"/>
                                </a:lnTo>
                                <a:lnTo>
                                  <a:pt x="196" y="42"/>
                                </a:lnTo>
                                <a:lnTo>
                                  <a:pt x="198" y="48"/>
                                </a:lnTo>
                                <a:lnTo>
                                  <a:pt x="200" y="54"/>
                                </a:lnTo>
                                <a:lnTo>
                                  <a:pt x="202" y="60"/>
                                </a:lnTo>
                                <a:lnTo>
                                  <a:pt x="200" y="67"/>
                                </a:lnTo>
                                <a:lnTo>
                                  <a:pt x="198" y="73"/>
                                </a:lnTo>
                                <a:lnTo>
                                  <a:pt x="196" y="79"/>
                                </a:lnTo>
                                <a:lnTo>
                                  <a:pt x="192" y="85"/>
                                </a:lnTo>
                                <a:lnTo>
                                  <a:pt x="184" y="94"/>
                                </a:lnTo>
                                <a:lnTo>
                                  <a:pt x="171" y="104"/>
                                </a:lnTo>
                                <a:lnTo>
                                  <a:pt x="155" y="112"/>
                                </a:lnTo>
                                <a:lnTo>
                                  <a:pt x="140" y="117"/>
                                </a:lnTo>
                                <a:lnTo>
                                  <a:pt x="121" y="119"/>
                                </a:lnTo>
                                <a:lnTo>
                                  <a:pt x="100" y="121"/>
                                </a:lnTo>
                                <a:lnTo>
                                  <a:pt x="80" y="119"/>
                                </a:lnTo>
                                <a:lnTo>
                                  <a:pt x="61" y="117"/>
                                </a:lnTo>
                                <a:lnTo>
                                  <a:pt x="44" y="112"/>
                                </a:lnTo>
                                <a:lnTo>
                                  <a:pt x="28" y="104"/>
                                </a:lnTo>
                                <a:lnTo>
                                  <a:pt x="17" y="94"/>
                                </a:lnTo>
                                <a:lnTo>
                                  <a:pt x="7" y="85"/>
                                </a:lnTo>
                                <a:lnTo>
                                  <a:pt x="3" y="79"/>
                                </a:lnTo>
                                <a:lnTo>
                                  <a:pt x="1" y="73"/>
                                </a:lnTo>
                                <a:lnTo>
                                  <a:pt x="0" y="67"/>
                                </a:lnTo>
                                <a:lnTo>
                                  <a:pt x="0" y="60"/>
                                </a:lnTo>
                                <a:lnTo>
                                  <a:pt x="0" y="54"/>
                                </a:lnTo>
                                <a:lnTo>
                                  <a:pt x="1" y="48"/>
                                </a:lnTo>
                                <a:lnTo>
                                  <a:pt x="3" y="42"/>
                                </a:lnTo>
                                <a:lnTo>
                                  <a:pt x="7" y="37"/>
                                </a:lnTo>
                                <a:lnTo>
                                  <a:pt x="17" y="27"/>
                                </a:lnTo>
                                <a:lnTo>
                                  <a:pt x="28" y="17"/>
                                </a:lnTo>
                                <a:lnTo>
                                  <a:pt x="44" y="10"/>
                                </a:lnTo>
                                <a:lnTo>
                                  <a:pt x="61" y="4"/>
                                </a:lnTo>
                                <a:lnTo>
                                  <a:pt x="8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ab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623520"/>
                            <a:ext cx="56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06">
                                <a:moveTo>
                                  <a:pt x="91" y="0"/>
                                </a:moveTo>
                                <a:lnTo>
                                  <a:pt x="108" y="2"/>
                                </a:lnTo>
                                <a:lnTo>
                                  <a:pt x="125" y="4"/>
                                </a:lnTo>
                                <a:lnTo>
                                  <a:pt x="141" y="10"/>
                                </a:lnTo>
                                <a:lnTo>
                                  <a:pt x="154" y="15"/>
                                </a:lnTo>
                                <a:lnTo>
                                  <a:pt x="164" y="23"/>
                                </a:lnTo>
                                <a:lnTo>
                                  <a:pt x="173" y="33"/>
                                </a:lnTo>
                                <a:lnTo>
                                  <a:pt x="177" y="42"/>
                                </a:lnTo>
                                <a:lnTo>
                                  <a:pt x="179" y="54"/>
                                </a:lnTo>
                                <a:lnTo>
                                  <a:pt x="177" y="63"/>
                                </a:lnTo>
                                <a:lnTo>
                                  <a:pt x="173" y="73"/>
                                </a:lnTo>
                                <a:lnTo>
                                  <a:pt x="164" y="83"/>
                                </a:lnTo>
                                <a:lnTo>
                                  <a:pt x="154" y="90"/>
                                </a:lnTo>
                                <a:lnTo>
                                  <a:pt x="141" y="98"/>
                                </a:lnTo>
                                <a:lnTo>
                                  <a:pt x="125" y="102"/>
                                </a:lnTo>
                                <a:lnTo>
                                  <a:pt x="108" y="106"/>
                                </a:lnTo>
                                <a:lnTo>
                                  <a:pt x="9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4" y="102"/>
                                </a:lnTo>
                                <a:lnTo>
                                  <a:pt x="39" y="98"/>
                                </a:lnTo>
                                <a:lnTo>
                                  <a:pt x="25" y="90"/>
                                </a:lnTo>
                                <a:lnTo>
                                  <a:pt x="15" y="83"/>
                                </a:lnTo>
                                <a:lnTo>
                                  <a:pt x="6" y="73"/>
                                </a:lnTo>
                                <a:lnTo>
                                  <a:pt x="2" y="63"/>
                                </a:lnTo>
                                <a:lnTo>
                                  <a:pt x="0" y="54"/>
                                </a:lnTo>
                                <a:lnTo>
                                  <a:pt x="2" y="42"/>
                                </a:lnTo>
                                <a:lnTo>
                                  <a:pt x="6" y="33"/>
                                </a:lnTo>
                                <a:lnTo>
                                  <a:pt x="15" y="23"/>
                                </a:lnTo>
                                <a:lnTo>
                                  <a:pt x="25" y="15"/>
                                </a:lnTo>
                                <a:lnTo>
                                  <a:pt x="39" y="10"/>
                                </a:lnTo>
                                <a:lnTo>
                                  <a:pt x="54" y="4"/>
                                </a:lnTo>
                                <a:lnTo>
                                  <a:pt x="71" y="2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b8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24240"/>
                            <a:ext cx="500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92">
                                <a:moveTo>
                                  <a:pt x="79" y="0"/>
                                </a:moveTo>
                                <a:lnTo>
                                  <a:pt x="94" y="2"/>
                                </a:lnTo>
                                <a:lnTo>
                                  <a:pt x="109" y="4"/>
                                </a:lnTo>
                                <a:lnTo>
                                  <a:pt x="123" y="8"/>
                                </a:lnTo>
                                <a:lnTo>
                                  <a:pt x="134" y="13"/>
                                </a:lnTo>
                                <a:lnTo>
                                  <a:pt x="144" y="21"/>
                                </a:lnTo>
                                <a:lnTo>
                                  <a:pt x="152" y="29"/>
                                </a:lnTo>
                                <a:lnTo>
                                  <a:pt x="155" y="36"/>
                                </a:lnTo>
                                <a:lnTo>
                                  <a:pt x="157" y="46"/>
                                </a:lnTo>
                                <a:lnTo>
                                  <a:pt x="155" y="56"/>
                                </a:lnTo>
                                <a:lnTo>
                                  <a:pt x="152" y="63"/>
                                </a:lnTo>
                                <a:lnTo>
                                  <a:pt x="144" y="71"/>
                                </a:lnTo>
                                <a:lnTo>
                                  <a:pt x="134" y="79"/>
                                </a:lnTo>
                                <a:lnTo>
                                  <a:pt x="123" y="84"/>
                                </a:lnTo>
                                <a:lnTo>
                                  <a:pt x="109" y="88"/>
                                </a:lnTo>
                                <a:lnTo>
                                  <a:pt x="94" y="90"/>
                                </a:lnTo>
                                <a:lnTo>
                                  <a:pt x="79" y="92"/>
                                </a:lnTo>
                                <a:lnTo>
                                  <a:pt x="63" y="90"/>
                                </a:lnTo>
                                <a:lnTo>
                                  <a:pt x="48" y="88"/>
                                </a:lnTo>
                                <a:lnTo>
                                  <a:pt x="34" y="84"/>
                                </a:lnTo>
                                <a:lnTo>
                                  <a:pt x="23" y="79"/>
                                </a:lnTo>
                                <a:lnTo>
                                  <a:pt x="13" y="71"/>
                                </a:lnTo>
                                <a:lnTo>
                                  <a:pt x="5" y="63"/>
                                </a:lnTo>
                                <a:lnTo>
                                  <a:pt x="2" y="56"/>
                                </a:lnTo>
                                <a:lnTo>
                                  <a:pt x="0" y="46"/>
                                </a:lnTo>
                                <a:lnTo>
                                  <a:pt x="2" y="36"/>
                                </a:lnTo>
                                <a:lnTo>
                                  <a:pt x="5" y="29"/>
                                </a:lnTo>
                                <a:lnTo>
                                  <a:pt x="13" y="21"/>
                                </a:lnTo>
                                <a:lnTo>
                                  <a:pt x="23" y="13"/>
                                </a:lnTo>
                                <a:lnTo>
                                  <a:pt x="34" y="8"/>
                                </a:lnTo>
                                <a:lnTo>
                                  <a:pt x="48" y="4"/>
                                </a:lnTo>
                                <a:lnTo>
                                  <a:pt x="63" y="2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6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625320"/>
                            <a:ext cx="43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77">
                                <a:moveTo>
                                  <a:pt x="68" y="0"/>
                                </a:moveTo>
                                <a:lnTo>
                                  <a:pt x="83" y="2"/>
                                </a:lnTo>
                                <a:lnTo>
                                  <a:pt x="94" y="4"/>
                                </a:lnTo>
                                <a:lnTo>
                                  <a:pt x="106" y="7"/>
                                </a:lnTo>
                                <a:lnTo>
                                  <a:pt x="118" y="11"/>
                                </a:lnTo>
                                <a:lnTo>
                                  <a:pt x="125" y="17"/>
                                </a:lnTo>
                                <a:lnTo>
                                  <a:pt x="131" y="25"/>
                                </a:lnTo>
                                <a:lnTo>
                                  <a:pt x="135" y="30"/>
                                </a:lnTo>
                                <a:lnTo>
                                  <a:pt x="137" y="38"/>
                                </a:lnTo>
                                <a:lnTo>
                                  <a:pt x="135" y="46"/>
                                </a:lnTo>
                                <a:lnTo>
                                  <a:pt x="131" y="54"/>
                                </a:lnTo>
                                <a:lnTo>
                                  <a:pt x="125" y="59"/>
                                </a:lnTo>
                                <a:lnTo>
                                  <a:pt x="118" y="65"/>
                                </a:lnTo>
                                <a:lnTo>
                                  <a:pt x="106" y="71"/>
                                </a:lnTo>
                                <a:lnTo>
                                  <a:pt x="94" y="75"/>
                                </a:lnTo>
                                <a:lnTo>
                                  <a:pt x="83" y="77"/>
                                </a:lnTo>
                                <a:lnTo>
                                  <a:pt x="68" y="77"/>
                                </a:lnTo>
                                <a:lnTo>
                                  <a:pt x="54" y="77"/>
                                </a:lnTo>
                                <a:lnTo>
                                  <a:pt x="43" y="75"/>
                                </a:lnTo>
                                <a:lnTo>
                                  <a:pt x="31" y="71"/>
                                </a:lnTo>
                                <a:lnTo>
                                  <a:pt x="19" y="65"/>
                                </a:lnTo>
                                <a:lnTo>
                                  <a:pt x="12" y="59"/>
                                </a:lnTo>
                                <a:lnTo>
                                  <a:pt x="6" y="54"/>
                                </a:lnTo>
                                <a:lnTo>
                                  <a:pt x="0" y="46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6" y="25"/>
                                </a:lnTo>
                                <a:lnTo>
                                  <a:pt x="12" y="17"/>
                                </a:lnTo>
                                <a:lnTo>
                                  <a:pt x="19" y="11"/>
                                </a:lnTo>
                                <a:lnTo>
                                  <a:pt x="31" y="7"/>
                                </a:lnTo>
                                <a:lnTo>
                                  <a:pt x="43" y="4"/>
                                </a:lnTo>
                                <a:lnTo>
                                  <a:pt x="54" y="2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d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627480"/>
                            <a:ext cx="36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">
                                <a:moveTo>
                                  <a:pt x="57" y="0"/>
                                </a:moveTo>
                                <a:lnTo>
                                  <a:pt x="69" y="0"/>
                                </a:lnTo>
                                <a:lnTo>
                                  <a:pt x="81" y="2"/>
                                </a:lnTo>
                                <a:lnTo>
                                  <a:pt x="90" y="4"/>
                                </a:lnTo>
                                <a:lnTo>
                                  <a:pt x="98" y="8"/>
                                </a:lnTo>
                                <a:lnTo>
                                  <a:pt x="106" y="14"/>
                                </a:lnTo>
                                <a:lnTo>
                                  <a:pt x="111" y="18"/>
                                </a:lnTo>
                                <a:lnTo>
                                  <a:pt x="113" y="24"/>
                                </a:lnTo>
                                <a:lnTo>
                                  <a:pt x="115" y="31"/>
                                </a:lnTo>
                                <a:lnTo>
                                  <a:pt x="113" y="37"/>
                                </a:lnTo>
                                <a:lnTo>
                                  <a:pt x="111" y="43"/>
                                </a:lnTo>
                                <a:lnTo>
                                  <a:pt x="106" y="47"/>
                                </a:lnTo>
                                <a:lnTo>
                                  <a:pt x="98" y="52"/>
                                </a:lnTo>
                                <a:lnTo>
                                  <a:pt x="90" y="56"/>
                                </a:lnTo>
                                <a:lnTo>
                                  <a:pt x="81" y="58"/>
                                </a:lnTo>
                                <a:lnTo>
                                  <a:pt x="69" y="60"/>
                                </a:lnTo>
                                <a:lnTo>
                                  <a:pt x="57" y="62"/>
                                </a:lnTo>
                                <a:lnTo>
                                  <a:pt x="46" y="60"/>
                                </a:lnTo>
                                <a:lnTo>
                                  <a:pt x="34" y="58"/>
                                </a:lnTo>
                                <a:lnTo>
                                  <a:pt x="25" y="56"/>
                                </a:lnTo>
                                <a:lnTo>
                                  <a:pt x="17" y="52"/>
                                </a:lnTo>
                                <a:lnTo>
                                  <a:pt x="9" y="47"/>
                                </a:lnTo>
                                <a:lnTo>
                                  <a:pt x="4" y="43"/>
                                </a:lnTo>
                                <a:lnTo>
                                  <a:pt x="0" y="37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4" y="18"/>
                                </a:lnTo>
                                <a:lnTo>
                                  <a:pt x="9" y="14"/>
                                </a:lnTo>
                                <a:lnTo>
                                  <a:pt x="17" y="8"/>
                                </a:lnTo>
                                <a:lnTo>
                                  <a:pt x="25" y="4"/>
                                </a:lnTo>
                                <a:lnTo>
                                  <a:pt x="34" y="2"/>
                                </a:lnTo>
                                <a:lnTo>
                                  <a:pt x="46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3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628560"/>
                            <a:ext cx="29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46">
                                <a:moveTo>
                                  <a:pt x="46" y="0"/>
                                </a:moveTo>
                                <a:lnTo>
                                  <a:pt x="56" y="0"/>
                                </a:lnTo>
                                <a:lnTo>
                                  <a:pt x="66" y="2"/>
                                </a:lnTo>
                                <a:lnTo>
                                  <a:pt x="73" y="4"/>
                                </a:lnTo>
                                <a:lnTo>
                                  <a:pt x="81" y="6"/>
                                </a:lnTo>
                                <a:lnTo>
                                  <a:pt x="87" y="10"/>
                                </a:lnTo>
                                <a:lnTo>
                                  <a:pt x="91" y="14"/>
                                </a:lnTo>
                                <a:lnTo>
                                  <a:pt x="93" y="18"/>
                                </a:lnTo>
                                <a:lnTo>
                                  <a:pt x="95" y="23"/>
                                </a:lnTo>
                                <a:lnTo>
                                  <a:pt x="93" y="27"/>
                                </a:lnTo>
                                <a:lnTo>
                                  <a:pt x="91" y="33"/>
                                </a:lnTo>
                                <a:lnTo>
                                  <a:pt x="87" y="37"/>
                                </a:lnTo>
                                <a:lnTo>
                                  <a:pt x="81" y="39"/>
                                </a:lnTo>
                                <a:lnTo>
                                  <a:pt x="73" y="43"/>
                                </a:lnTo>
                                <a:lnTo>
                                  <a:pt x="66" y="45"/>
                                </a:lnTo>
                                <a:lnTo>
                                  <a:pt x="56" y="46"/>
                                </a:lnTo>
                                <a:lnTo>
                                  <a:pt x="46" y="46"/>
                                </a:lnTo>
                                <a:lnTo>
                                  <a:pt x="37" y="46"/>
                                </a:lnTo>
                                <a:lnTo>
                                  <a:pt x="29" y="45"/>
                                </a:lnTo>
                                <a:lnTo>
                                  <a:pt x="21" y="43"/>
                                </a:lnTo>
                                <a:lnTo>
                                  <a:pt x="14" y="39"/>
                                </a:lnTo>
                                <a:lnTo>
                                  <a:pt x="8" y="37"/>
                                </a:lnTo>
                                <a:lnTo>
                                  <a:pt x="4" y="33"/>
                                </a:lnTo>
                                <a:lnTo>
                                  <a:pt x="0" y="27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4" y="14"/>
                                </a:lnTo>
                                <a:lnTo>
                                  <a:pt x="8" y="10"/>
                                </a:lnTo>
                                <a:lnTo>
                                  <a:pt x="14" y="6"/>
                                </a:lnTo>
                                <a:lnTo>
                                  <a:pt x="21" y="4"/>
                                </a:lnTo>
                                <a:lnTo>
                                  <a:pt x="29" y="2"/>
                                </a:lnTo>
                                <a:lnTo>
                                  <a:pt x="37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630000"/>
                            <a:ext cx="23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1">
                                <a:moveTo>
                                  <a:pt x="36" y="0"/>
                                </a:moveTo>
                                <a:lnTo>
                                  <a:pt x="44" y="0"/>
                                </a:lnTo>
                                <a:lnTo>
                                  <a:pt x="50" y="2"/>
                                </a:lnTo>
                                <a:lnTo>
                                  <a:pt x="56" y="2"/>
                                </a:lnTo>
                                <a:lnTo>
                                  <a:pt x="61" y="4"/>
                                </a:lnTo>
                                <a:lnTo>
                                  <a:pt x="65" y="8"/>
                                </a:lnTo>
                                <a:lnTo>
                                  <a:pt x="69" y="10"/>
                                </a:lnTo>
                                <a:lnTo>
                                  <a:pt x="71" y="12"/>
                                </a:lnTo>
                                <a:lnTo>
                                  <a:pt x="73" y="16"/>
                                </a:lnTo>
                                <a:lnTo>
                                  <a:pt x="71" y="19"/>
                                </a:lnTo>
                                <a:lnTo>
                                  <a:pt x="69" y="21"/>
                                </a:lnTo>
                                <a:lnTo>
                                  <a:pt x="65" y="25"/>
                                </a:lnTo>
                                <a:lnTo>
                                  <a:pt x="61" y="27"/>
                                </a:lnTo>
                                <a:lnTo>
                                  <a:pt x="56" y="29"/>
                                </a:lnTo>
                                <a:lnTo>
                                  <a:pt x="50" y="31"/>
                                </a:lnTo>
                                <a:lnTo>
                                  <a:pt x="44" y="31"/>
                                </a:lnTo>
                                <a:lnTo>
                                  <a:pt x="36" y="31"/>
                                </a:lnTo>
                                <a:lnTo>
                                  <a:pt x="29" y="31"/>
                                </a:lnTo>
                                <a:lnTo>
                                  <a:pt x="21" y="31"/>
                                </a:lnTo>
                                <a:lnTo>
                                  <a:pt x="15" y="29"/>
                                </a:lnTo>
                                <a:lnTo>
                                  <a:pt x="9" y="27"/>
                                </a:lnTo>
                                <a:lnTo>
                                  <a:pt x="6" y="25"/>
                                </a:lnTo>
                                <a:lnTo>
                                  <a:pt x="2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6" y="8"/>
                                </a:lnTo>
                                <a:lnTo>
                                  <a:pt x="9" y="4"/>
                                </a:lnTo>
                                <a:lnTo>
                                  <a:pt x="15" y="2"/>
                                </a:lnTo>
                                <a:lnTo>
                                  <a:pt x="21" y="2"/>
                                </a:lnTo>
                                <a:lnTo>
                                  <a:pt x="29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09520"/>
                            <a:ext cx="1062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906">
                                <a:moveTo>
                                  <a:pt x="0" y="14"/>
                                </a:moveTo>
                                <a:lnTo>
                                  <a:pt x="25" y="518"/>
                                </a:lnTo>
                                <a:lnTo>
                                  <a:pt x="2" y="793"/>
                                </a:lnTo>
                                <a:lnTo>
                                  <a:pt x="44" y="802"/>
                                </a:lnTo>
                                <a:lnTo>
                                  <a:pt x="88" y="814"/>
                                </a:lnTo>
                                <a:lnTo>
                                  <a:pt x="130" y="825"/>
                                </a:lnTo>
                                <a:lnTo>
                                  <a:pt x="173" y="839"/>
                                </a:lnTo>
                                <a:lnTo>
                                  <a:pt x="213" y="854"/>
                                </a:lnTo>
                                <a:lnTo>
                                  <a:pt x="254" y="871"/>
                                </a:lnTo>
                                <a:lnTo>
                                  <a:pt x="292" y="889"/>
                                </a:lnTo>
                                <a:lnTo>
                                  <a:pt x="332" y="906"/>
                                </a:lnTo>
                                <a:lnTo>
                                  <a:pt x="327" y="843"/>
                                </a:lnTo>
                                <a:lnTo>
                                  <a:pt x="317" y="779"/>
                                </a:lnTo>
                                <a:lnTo>
                                  <a:pt x="306" y="716"/>
                                </a:lnTo>
                                <a:lnTo>
                                  <a:pt x="292" y="652"/>
                                </a:lnTo>
                                <a:lnTo>
                                  <a:pt x="275" y="589"/>
                                </a:lnTo>
                                <a:lnTo>
                                  <a:pt x="257" y="525"/>
                                </a:lnTo>
                                <a:lnTo>
                                  <a:pt x="240" y="462"/>
                                </a:lnTo>
                                <a:lnTo>
                                  <a:pt x="221" y="400"/>
                                </a:lnTo>
                                <a:lnTo>
                                  <a:pt x="50" y="35"/>
                                </a:lnTo>
                                <a:lnTo>
                                  <a:pt x="15" y="0"/>
                                </a:lnTo>
                                <a:lnTo>
                                  <a:pt x="13" y="2"/>
                                </a:lnTo>
                                <a:lnTo>
                                  <a:pt x="11" y="4"/>
                                </a:lnTo>
                                <a:lnTo>
                                  <a:pt x="9" y="4"/>
                                </a:lnTo>
                                <a:lnTo>
                                  <a:pt x="7" y="6"/>
                                </a:lnTo>
                                <a:lnTo>
                                  <a:pt x="5" y="8"/>
                                </a:lnTo>
                                <a:lnTo>
                                  <a:pt x="4" y="10"/>
                                </a:lnTo>
                                <a:lnTo>
                                  <a:pt x="2" y="12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24640"/>
                            <a:ext cx="1580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772">
                                <a:moveTo>
                                  <a:pt x="498" y="0"/>
                                </a:moveTo>
                                <a:lnTo>
                                  <a:pt x="200" y="640"/>
                                </a:lnTo>
                                <a:lnTo>
                                  <a:pt x="152" y="732"/>
                                </a:lnTo>
                                <a:lnTo>
                                  <a:pt x="0" y="772"/>
                                </a:lnTo>
                                <a:lnTo>
                                  <a:pt x="52" y="684"/>
                                </a:lnTo>
                                <a:lnTo>
                                  <a:pt x="106" y="596"/>
                                </a:lnTo>
                                <a:lnTo>
                                  <a:pt x="161" y="509"/>
                                </a:lnTo>
                                <a:lnTo>
                                  <a:pt x="217" y="421"/>
                                </a:lnTo>
                                <a:lnTo>
                                  <a:pt x="273" y="334"/>
                                </a:lnTo>
                                <a:lnTo>
                                  <a:pt x="331" y="248"/>
                                </a:lnTo>
                                <a:lnTo>
                                  <a:pt x="387" y="161"/>
                                </a:lnTo>
                                <a:lnTo>
                                  <a:pt x="440" y="75"/>
                                </a:lnTo>
                                <a:lnTo>
                                  <a:pt x="448" y="65"/>
                                </a:lnTo>
                                <a:lnTo>
                                  <a:pt x="456" y="55"/>
                                </a:lnTo>
                                <a:lnTo>
                                  <a:pt x="463" y="48"/>
                                </a:lnTo>
                                <a:lnTo>
                                  <a:pt x="469" y="38"/>
                                </a:lnTo>
                                <a:lnTo>
                                  <a:pt x="477" y="28"/>
                                </a:lnTo>
                                <a:lnTo>
                                  <a:pt x="485" y="19"/>
                                </a:lnTo>
                                <a:lnTo>
                                  <a:pt x="490" y="9"/>
                                </a:lnTo>
                                <a:lnTo>
                                  <a:pt x="4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795600"/>
                            <a:ext cx="33012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2034">
                                <a:moveTo>
                                  <a:pt x="1009" y="460"/>
                                </a:moveTo>
                                <a:lnTo>
                                  <a:pt x="1002" y="464"/>
                                </a:lnTo>
                                <a:lnTo>
                                  <a:pt x="994" y="466"/>
                                </a:lnTo>
                                <a:lnTo>
                                  <a:pt x="986" y="467"/>
                                </a:lnTo>
                                <a:lnTo>
                                  <a:pt x="979" y="469"/>
                                </a:lnTo>
                                <a:lnTo>
                                  <a:pt x="971" y="471"/>
                                </a:lnTo>
                                <a:lnTo>
                                  <a:pt x="963" y="473"/>
                                </a:lnTo>
                                <a:lnTo>
                                  <a:pt x="956" y="473"/>
                                </a:lnTo>
                                <a:lnTo>
                                  <a:pt x="948" y="475"/>
                                </a:lnTo>
                                <a:lnTo>
                                  <a:pt x="942" y="485"/>
                                </a:lnTo>
                                <a:lnTo>
                                  <a:pt x="936" y="496"/>
                                </a:lnTo>
                                <a:lnTo>
                                  <a:pt x="931" y="506"/>
                                </a:lnTo>
                                <a:lnTo>
                                  <a:pt x="923" y="517"/>
                                </a:lnTo>
                                <a:lnTo>
                                  <a:pt x="904" y="537"/>
                                </a:lnTo>
                                <a:lnTo>
                                  <a:pt x="883" y="556"/>
                                </a:lnTo>
                                <a:lnTo>
                                  <a:pt x="859" y="575"/>
                                </a:lnTo>
                                <a:lnTo>
                                  <a:pt x="838" y="592"/>
                                </a:lnTo>
                                <a:lnTo>
                                  <a:pt x="817" y="608"/>
                                </a:lnTo>
                                <a:lnTo>
                                  <a:pt x="798" y="623"/>
                                </a:lnTo>
                                <a:lnTo>
                                  <a:pt x="777" y="639"/>
                                </a:lnTo>
                                <a:lnTo>
                                  <a:pt x="752" y="654"/>
                                </a:lnTo>
                                <a:lnTo>
                                  <a:pt x="723" y="667"/>
                                </a:lnTo>
                                <a:lnTo>
                                  <a:pt x="692" y="679"/>
                                </a:lnTo>
                                <a:lnTo>
                                  <a:pt x="675" y="685"/>
                                </a:lnTo>
                                <a:lnTo>
                                  <a:pt x="659" y="689"/>
                                </a:lnTo>
                                <a:lnTo>
                                  <a:pt x="642" y="690"/>
                                </a:lnTo>
                                <a:lnTo>
                                  <a:pt x="627" y="692"/>
                                </a:lnTo>
                                <a:lnTo>
                                  <a:pt x="611" y="692"/>
                                </a:lnTo>
                                <a:lnTo>
                                  <a:pt x="598" y="690"/>
                                </a:lnTo>
                                <a:lnTo>
                                  <a:pt x="583" y="687"/>
                                </a:lnTo>
                                <a:lnTo>
                                  <a:pt x="571" y="683"/>
                                </a:lnTo>
                                <a:lnTo>
                                  <a:pt x="563" y="679"/>
                                </a:lnTo>
                                <a:lnTo>
                                  <a:pt x="554" y="673"/>
                                </a:lnTo>
                                <a:lnTo>
                                  <a:pt x="542" y="665"/>
                                </a:lnTo>
                                <a:lnTo>
                                  <a:pt x="531" y="658"/>
                                </a:lnTo>
                                <a:lnTo>
                                  <a:pt x="521" y="650"/>
                                </a:lnTo>
                                <a:lnTo>
                                  <a:pt x="509" y="642"/>
                                </a:lnTo>
                                <a:lnTo>
                                  <a:pt x="500" y="637"/>
                                </a:lnTo>
                                <a:lnTo>
                                  <a:pt x="492" y="631"/>
                                </a:lnTo>
                                <a:lnTo>
                                  <a:pt x="469" y="608"/>
                                </a:lnTo>
                                <a:lnTo>
                                  <a:pt x="442" y="585"/>
                                </a:lnTo>
                                <a:lnTo>
                                  <a:pt x="415" y="560"/>
                                </a:lnTo>
                                <a:lnTo>
                                  <a:pt x="388" y="535"/>
                                </a:lnTo>
                                <a:lnTo>
                                  <a:pt x="361" y="510"/>
                                </a:lnTo>
                                <a:lnTo>
                                  <a:pt x="334" y="483"/>
                                </a:lnTo>
                                <a:lnTo>
                                  <a:pt x="307" y="454"/>
                                </a:lnTo>
                                <a:lnTo>
                                  <a:pt x="281" y="427"/>
                                </a:lnTo>
                                <a:lnTo>
                                  <a:pt x="306" y="491"/>
                                </a:lnTo>
                                <a:lnTo>
                                  <a:pt x="334" y="552"/>
                                </a:lnTo>
                                <a:lnTo>
                                  <a:pt x="350" y="581"/>
                                </a:lnTo>
                                <a:lnTo>
                                  <a:pt x="367" y="610"/>
                                </a:lnTo>
                                <a:lnTo>
                                  <a:pt x="384" y="637"/>
                                </a:lnTo>
                                <a:lnTo>
                                  <a:pt x="406" y="662"/>
                                </a:lnTo>
                                <a:lnTo>
                                  <a:pt x="427" y="685"/>
                                </a:lnTo>
                                <a:lnTo>
                                  <a:pt x="450" y="708"/>
                                </a:lnTo>
                                <a:lnTo>
                                  <a:pt x="477" y="727"/>
                                </a:lnTo>
                                <a:lnTo>
                                  <a:pt x="504" y="746"/>
                                </a:lnTo>
                                <a:lnTo>
                                  <a:pt x="534" y="762"/>
                                </a:lnTo>
                                <a:lnTo>
                                  <a:pt x="567" y="773"/>
                                </a:lnTo>
                                <a:lnTo>
                                  <a:pt x="604" y="785"/>
                                </a:lnTo>
                                <a:lnTo>
                                  <a:pt x="642" y="792"/>
                                </a:lnTo>
                                <a:lnTo>
                                  <a:pt x="694" y="769"/>
                                </a:lnTo>
                                <a:lnTo>
                                  <a:pt x="746" y="744"/>
                                </a:lnTo>
                                <a:lnTo>
                                  <a:pt x="798" y="717"/>
                                </a:lnTo>
                                <a:lnTo>
                                  <a:pt x="848" y="689"/>
                                </a:lnTo>
                                <a:lnTo>
                                  <a:pt x="898" y="658"/>
                                </a:lnTo>
                                <a:lnTo>
                                  <a:pt x="946" y="627"/>
                                </a:lnTo>
                                <a:lnTo>
                                  <a:pt x="994" y="590"/>
                                </a:lnTo>
                                <a:lnTo>
                                  <a:pt x="1038" y="554"/>
                                </a:lnTo>
                                <a:lnTo>
                                  <a:pt x="1040" y="529"/>
                                </a:lnTo>
                                <a:lnTo>
                                  <a:pt x="1036" y="519"/>
                                </a:lnTo>
                                <a:lnTo>
                                  <a:pt x="1033" y="512"/>
                                </a:lnTo>
                                <a:lnTo>
                                  <a:pt x="1029" y="502"/>
                                </a:lnTo>
                                <a:lnTo>
                                  <a:pt x="1025" y="494"/>
                                </a:lnTo>
                                <a:lnTo>
                                  <a:pt x="1019" y="487"/>
                                </a:lnTo>
                                <a:lnTo>
                                  <a:pt x="1017" y="477"/>
                                </a:lnTo>
                                <a:lnTo>
                                  <a:pt x="1013" y="469"/>
                                </a:lnTo>
                                <a:lnTo>
                                  <a:pt x="1009" y="460"/>
                                </a:lnTo>
                                <a:close/>
                                <a:moveTo>
                                  <a:pt x="144" y="135"/>
                                </a:moveTo>
                                <a:lnTo>
                                  <a:pt x="146" y="133"/>
                                </a:lnTo>
                                <a:lnTo>
                                  <a:pt x="150" y="129"/>
                                </a:lnTo>
                                <a:lnTo>
                                  <a:pt x="156" y="127"/>
                                </a:lnTo>
                                <a:lnTo>
                                  <a:pt x="161" y="125"/>
                                </a:lnTo>
                                <a:lnTo>
                                  <a:pt x="169" y="123"/>
                                </a:lnTo>
                                <a:lnTo>
                                  <a:pt x="173" y="121"/>
                                </a:lnTo>
                                <a:lnTo>
                                  <a:pt x="179" y="119"/>
                                </a:lnTo>
                                <a:lnTo>
                                  <a:pt x="181" y="118"/>
                                </a:lnTo>
                                <a:lnTo>
                                  <a:pt x="192" y="104"/>
                                </a:lnTo>
                                <a:lnTo>
                                  <a:pt x="200" y="91"/>
                                </a:lnTo>
                                <a:lnTo>
                                  <a:pt x="206" y="77"/>
                                </a:lnTo>
                                <a:lnTo>
                                  <a:pt x="209" y="64"/>
                                </a:lnTo>
                                <a:lnTo>
                                  <a:pt x="211" y="50"/>
                                </a:lnTo>
                                <a:lnTo>
                                  <a:pt x="213" y="35"/>
                                </a:lnTo>
                                <a:lnTo>
                                  <a:pt x="213" y="19"/>
                                </a:lnTo>
                                <a:lnTo>
                                  <a:pt x="213" y="0"/>
                                </a:lnTo>
                                <a:lnTo>
                                  <a:pt x="196" y="8"/>
                                </a:lnTo>
                                <a:lnTo>
                                  <a:pt x="179" y="16"/>
                                </a:lnTo>
                                <a:lnTo>
                                  <a:pt x="163" y="23"/>
                                </a:lnTo>
                                <a:lnTo>
                                  <a:pt x="146" y="31"/>
                                </a:lnTo>
                                <a:lnTo>
                                  <a:pt x="131" y="39"/>
                                </a:lnTo>
                                <a:lnTo>
                                  <a:pt x="113" y="46"/>
                                </a:lnTo>
                                <a:lnTo>
                                  <a:pt x="98" y="56"/>
                                </a:lnTo>
                                <a:lnTo>
                                  <a:pt x="82" y="66"/>
                                </a:lnTo>
                                <a:lnTo>
                                  <a:pt x="77" y="52"/>
                                </a:lnTo>
                                <a:lnTo>
                                  <a:pt x="69" y="58"/>
                                </a:lnTo>
                                <a:lnTo>
                                  <a:pt x="61" y="62"/>
                                </a:lnTo>
                                <a:lnTo>
                                  <a:pt x="54" y="68"/>
                                </a:lnTo>
                                <a:lnTo>
                                  <a:pt x="48" y="73"/>
                                </a:lnTo>
                                <a:lnTo>
                                  <a:pt x="42" y="77"/>
                                </a:lnTo>
                                <a:lnTo>
                                  <a:pt x="34" y="83"/>
                                </a:lnTo>
                                <a:lnTo>
                                  <a:pt x="29" y="87"/>
                                </a:lnTo>
                                <a:lnTo>
                                  <a:pt x="25" y="93"/>
                                </a:lnTo>
                                <a:lnTo>
                                  <a:pt x="25" y="98"/>
                                </a:lnTo>
                                <a:lnTo>
                                  <a:pt x="25" y="104"/>
                                </a:lnTo>
                                <a:lnTo>
                                  <a:pt x="25" y="112"/>
                                </a:lnTo>
                                <a:lnTo>
                                  <a:pt x="25" y="118"/>
                                </a:lnTo>
                                <a:lnTo>
                                  <a:pt x="25" y="123"/>
                                </a:lnTo>
                                <a:lnTo>
                                  <a:pt x="25" y="129"/>
                                </a:lnTo>
                                <a:lnTo>
                                  <a:pt x="25" y="135"/>
                                </a:lnTo>
                                <a:lnTo>
                                  <a:pt x="23" y="141"/>
                                </a:lnTo>
                                <a:lnTo>
                                  <a:pt x="29" y="148"/>
                                </a:lnTo>
                                <a:lnTo>
                                  <a:pt x="34" y="154"/>
                                </a:lnTo>
                                <a:lnTo>
                                  <a:pt x="42" y="160"/>
                                </a:lnTo>
                                <a:lnTo>
                                  <a:pt x="48" y="167"/>
                                </a:lnTo>
                                <a:lnTo>
                                  <a:pt x="54" y="173"/>
                                </a:lnTo>
                                <a:lnTo>
                                  <a:pt x="59" y="179"/>
                                </a:lnTo>
                                <a:lnTo>
                                  <a:pt x="65" y="183"/>
                                </a:lnTo>
                                <a:lnTo>
                                  <a:pt x="71" y="189"/>
                                </a:lnTo>
                                <a:lnTo>
                                  <a:pt x="67" y="202"/>
                                </a:lnTo>
                                <a:lnTo>
                                  <a:pt x="61" y="219"/>
                                </a:lnTo>
                                <a:lnTo>
                                  <a:pt x="52" y="239"/>
                                </a:lnTo>
                                <a:lnTo>
                                  <a:pt x="40" y="258"/>
                                </a:lnTo>
                                <a:lnTo>
                                  <a:pt x="27" y="275"/>
                                </a:lnTo>
                                <a:lnTo>
                                  <a:pt x="15" y="292"/>
                                </a:lnTo>
                                <a:lnTo>
                                  <a:pt x="5" y="304"/>
                                </a:lnTo>
                                <a:lnTo>
                                  <a:pt x="0" y="312"/>
                                </a:lnTo>
                                <a:lnTo>
                                  <a:pt x="0" y="331"/>
                                </a:lnTo>
                                <a:lnTo>
                                  <a:pt x="7" y="337"/>
                                </a:lnTo>
                                <a:lnTo>
                                  <a:pt x="17" y="342"/>
                                </a:lnTo>
                                <a:lnTo>
                                  <a:pt x="29" y="348"/>
                                </a:lnTo>
                                <a:lnTo>
                                  <a:pt x="40" y="356"/>
                                </a:lnTo>
                                <a:lnTo>
                                  <a:pt x="52" y="362"/>
                                </a:lnTo>
                                <a:lnTo>
                                  <a:pt x="61" y="369"/>
                                </a:lnTo>
                                <a:lnTo>
                                  <a:pt x="71" y="377"/>
                                </a:lnTo>
                                <a:lnTo>
                                  <a:pt x="77" y="383"/>
                                </a:lnTo>
                                <a:lnTo>
                                  <a:pt x="86" y="396"/>
                                </a:lnTo>
                                <a:lnTo>
                                  <a:pt x="96" y="414"/>
                                </a:lnTo>
                                <a:lnTo>
                                  <a:pt x="107" y="435"/>
                                </a:lnTo>
                                <a:lnTo>
                                  <a:pt x="121" y="456"/>
                                </a:lnTo>
                                <a:lnTo>
                                  <a:pt x="132" y="479"/>
                                </a:lnTo>
                                <a:lnTo>
                                  <a:pt x="142" y="502"/>
                                </a:lnTo>
                                <a:lnTo>
                                  <a:pt x="150" y="523"/>
                                </a:lnTo>
                                <a:lnTo>
                                  <a:pt x="156" y="539"/>
                                </a:lnTo>
                                <a:lnTo>
                                  <a:pt x="163" y="583"/>
                                </a:lnTo>
                                <a:lnTo>
                                  <a:pt x="171" y="625"/>
                                </a:lnTo>
                                <a:lnTo>
                                  <a:pt x="179" y="669"/>
                                </a:lnTo>
                                <a:lnTo>
                                  <a:pt x="184" y="714"/>
                                </a:lnTo>
                                <a:lnTo>
                                  <a:pt x="192" y="802"/>
                                </a:lnTo>
                                <a:lnTo>
                                  <a:pt x="200" y="890"/>
                                </a:lnTo>
                                <a:lnTo>
                                  <a:pt x="206" y="979"/>
                                </a:lnTo>
                                <a:lnTo>
                                  <a:pt x="213" y="1067"/>
                                </a:lnTo>
                                <a:lnTo>
                                  <a:pt x="219" y="1112"/>
                                </a:lnTo>
                                <a:lnTo>
                                  <a:pt x="225" y="1154"/>
                                </a:lnTo>
                                <a:lnTo>
                                  <a:pt x="231" y="1198"/>
                                </a:lnTo>
                                <a:lnTo>
                                  <a:pt x="240" y="1240"/>
                                </a:lnTo>
                                <a:lnTo>
                                  <a:pt x="246" y="1273"/>
                                </a:lnTo>
                                <a:lnTo>
                                  <a:pt x="254" y="1306"/>
                                </a:lnTo>
                                <a:lnTo>
                                  <a:pt x="261" y="1340"/>
                                </a:lnTo>
                                <a:lnTo>
                                  <a:pt x="271" y="1373"/>
                                </a:lnTo>
                                <a:lnTo>
                                  <a:pt x="281" y="1408"/>
                                </a:lnTo>
                                <a:lnTo>
                                  <a:pt x="290" y="1442"/>
                                </a:lnTo>
                                <a:lnTo>
                                  <a:pt x="298" y="1475"/>
                                </a:lnTo>
                                <a:lnTo>
                                  <a:pt x="304" y="1508"/>
                                </a:lnTo>
                                <a:lnTo>
                                  <a:pt x="313" y="1571"/>
                                </a:lnTo>
                                <a:lnTo>
                                  <a:pt x="319" y="1638"/>
                                </a:lnTo>
                                <a:lnTo>
                                  <a:pt x="325" y="1706"/>
                                </a:lnTo>
                                <a:lnTo>
                                  <a:pt x="331" y="1775"/>
                                </a:lnTo>
                                <a:lnTo>
                                  <a:pt x="334" y="1809"/>
                                </a:lnTo>
                                <a:lnTo>
                                  <a:pt x="340" y="1844"/>
                                </a:lnTo>
                                <a:lnTo>
                                  <a:pt x="346" y="1877"/>
                                </a:lnTo>
                                <a:lnTo>
                                  <a:pt x="354" y="1909"/>
                                </a:lnTo>
                                <a:lnTo>
                                  <a:pt x="361" y="1942"/>
                                </a:lnTo>
                                <a:lnTo>
                                  <a:pt x="373" y="1975"/>
                                </a:lnTo>
                                <a:lnTo>
                                  <a:pt x="384" y="2006"/>
                                </a:lnTo>
                                <a:lnTo>
                                  <a:pt x="400" y="2034"/>
                                </a:lnTo>
                                <a:lnTo>
                                  <a:pt x="434" y="2019"/>
                                </a:lnTo>
                                <a:lnTo>
                                  <a:pt x="469" y="2002"/>
                                </a:lnTo>
                                <a:lnTo>
                                  <a:pt x="502" y="1982"/>
                                </a:lnTo>
                                <a:lnTo>
                                  <a:pt x="536" y="1961"/>
                                </a:lnTo>
                                <a:lnTo>
                                  <a:pt x="569" y="1940"/>
                                </a:lnTo>
                                <a:lnTo>
                                  <a:pt x="600" y="1917"/>
                                </a:lnTo>
                                <a:lnTo>
                                  <a:pt x="633" y="1890"/>
                                </a:lnTo>
                                <a:lnTo>
                                  <a:pt x="663" y="1863"/>
                                </a:lnTo>
                                <a:lnTo>
                                  <a:pt x="663" y="1856"/>
                                </a:lnTo>
                                <a:lnTo>
                                  <a:pt x="665" y="1846"/>
                                </a:lnTo>
                                <a:lnTo>
                                  <a:pt x="665" y="1836"/>
                                </a:lnTo>
                                <a:lnTo>
                                  <a:pt x="665" y="1827"/>
                                </a:lnTo>
                                <a:lnTo>
                                  <a:pt x="663" y="1819"/>
                                </a:lnTo>
                                <a:lnTo>
                                  <a:pt x="659" y="1811"/>
                                </a:lnTo>
                                <a:lnTo>
                                  <a:pt x="652" y="1808"/>
                                </a:lnTo>
                                <a:lnTo>
                                  <a:pt x="642" y="1806"/>
                                </a:lnTo>
                                <a:lnTo>
                                  <a:pt x="636" y="1763"/>
                                </a:lnTo>
                                <a:lnTo>
                                  <a:pt x="629" y="1721"/>
                                </a:lnTo>
                                <a:lnTo>
                                  <a:pt x="621" y="1681"/>
                                </a:lnTo>
                                <a:lnTo>
                                  <a:pt x="613" y="1640"/>
                                </a:lnTo>
                                <a:lnTo>
                                  <a:pt x="594" y="1560"/>
                                </a:lnTo>
                                <a:lnTo>
                                  <a:pt x="571" y="1479"/>
                                </a:lnTo>
                                <a:lnTo>
                                  <a:pt x="550" y="1400"/>
                                </a:lnTo>
                                <a:lnTo>
                                  <a:pt x="527" y="1321"/>
                                </a:lnTo>
                                <a:lnTo>
                                  <a:pt x="504" y="1242"/>
                                </a:lnTo>
                                <a:lnTo>
                                  <a:pt x="482" y="1163"/>
                                </a:lnTo>
                                <a:lnTo>
                                  <a:pt x="465" y="1106"/>
                                </a:lnTo>
                                <a:lnTo>
                                  <a:pt x="442" y="1048"/>
                                </a:lnTo>
                                <a:lnTo>
                                  <a:pt x="419" y="992"/>
                                </a:lnTo>
                                <a:lnTo>
                                  <a:pt x="396" y="937"/>
                                </a:lnTo>
                                <a:lnTo>
                                  <a:pt x="373" y="883"/>
                                </a:lnTo>
                                <a:lnTo>
                                  <a:pt x="352" y="827"/>
                                </a:lnTo>
                                <a:lnTo>
                                  <a:pt x="342" y="798"/>
                                </a:lnTo>
                                <a:lnTo>
                                  <a:pt x="336" y="771"/>
                                </a:lnTo>
                                <a:lnTo>
                                  <a:pt x="329" y="742"/>
                                </a:lnTo>
                                <a:lnTo>
                                  <a:pt x="325" y="714"/>
                                </a:lnTo>
                                <a:lnTo>
                                  <a:pt x="309" y="714"/>
                                </a:lnTo>
                                <a:lnTo>
                                  <a:pt x="304" y="679"/>
                                </a:lnTo>
                                <a:lnTo>
                                  <a:pt x="298" y="646"/>
                                </a:lnTo>
                                <a:lnTo>
                                  <a:pt x="288" y="612"/>
                                </a:lnTo>
                                <a:lnTo>
                                  <a:pt x="279" y="579"/>
                                </a:lnTo>
                                <a:lnTo>
                                  <a:pt x="256" y="512"/>
                                </a:lnTo>
                                <a:lnTo>
                                  <a:pt x="229" y="444"/>
                                </a:lnTo>
                                <a:lnTo>
                                  <a:pt x="200" y="377"/>
                                </a:lnTo>
                                <a:lnTo>
                                  <a:pt x="173" y="308"/>
                                </a:lnTo>
                                <a:lnTo>
                                  <a:pt x="159" y="275"/>
                                </a:lnTo>
                                <a:lnTo>
                                  <a:pt x="148" y="241"/>
                                </a:lnTo>
                                <a:lnTo>
                                  <a:pt x="136" y="206"/>
                                </a:lnTo>
                                <a:lnTo>
                                  <a:pt x="127" y="171"/>
                                </a:lnTo>
                                <a:lnTo>
                                  <a:pt x="129" y="162"/>
                                </a:lnTo>
                                <a:lnTo>
                                  <a:pt x="127" y="150"/>
                                </a:lnTo>
                                <a:lnTo>
                                  <a:pt x="125" y="141"/>
                                </a:lnTo>
                                <a:lnTo>
                                  <a:pt x="119" y="131"/>
                                </a:lnTo>
                                <a:lnTo>
                                  <a:pt x="115" y="121"/>
                                </a:lnTo>
                                <a:lnTo>
                                  <a:pt x="111" y="112"/>
                                </a:lnTo>
                                <a:lnTo>
                                  <a:pt x="109" y="102"/>
                                </a:lnTo>
                                <a:lnTo>
                                  <a:pt x="109" y="91"/>
                                </a:lnTo>
                                <a:lnTo>
                                  <a:pt x="111" y="87"/>
                                </a:lnTo>
                                <a:lnTo>
                                  <a:pt x="115" y="83"/>
                                </a:lnTo>
                                <a:lnTo>
                                  <a:pt x="117" y="81"/>
                                </a:lnTo>
                                <a:lnTo>
                                  <a:pt x="121" y="79"/>
                                </a:lnTo>
                                <a:lnTo>
                                  <a:pt x="123" y="77"/>
                                </a:lnTo>
                                <a:lnTo>
                                  <a:pt x="127" y="75"/>
                                </a:lnTo>
                                <a:lnTo>
                                  <a:pt x="131" y="75"/>
                                </a:lnTo>
                                <a:lnTo>
                                  <a:pt x="134" y="75"/>
                                </a:lnTo>
                                <a:lnTo>
                                  <a:pt x="140" y="81"/>
                                </a:lnTo>
                                <a:lnTo>
                                  <a:pt x="142" y="89"/>
                                </a:lnTo>
                                <a:lnTo>
                                  <a:pt x="142" y="96"/>
                                </a:lnTo>
                                <a:lnTo>
                                  <a:pt x="142" y="104"/>
                                </a:lnTo>
                                <a:lnTo>
                                  <a:pt x="142" y="112"/>
                                </a:lnTo>
                                <a:lnTo>
                                  <a:pt x="142" y="119"/>
                                </a:lnTo>
                                <a:lnTo>
                                  <a:pt x="142" y="127"/>
                                </a:lnTo>
                                <a:lnTo>
                                  <a:pt x="144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3.3pt;margin-top:64.8pt;width:75.9pt;height:124.15pt" coordorigin="13266,1296" coordsize="1518,2483">
                <v:shape id="shape_0" coordsize="3037,4793" path="m1783,98l1783,133l1760,131l1737,131l1714,133l1692,137l1671,142l1650,150l1631,162l1614,175l1602,190l1590,208l1581,225l1573,242l1567,262l1564,281l1564,300l1567,321l1575,337l1583,352l1592,369l1602,385l1612,398l1625,412l1639,421l1656,429l1660,429l1665,429l1673,429l1681,429l1687,433l1690,437l1694,442l1694,450l1692,454l1692,458l1690,462l1690,465l1689,469l1685,471l1683,473l1681,475l1671,471l1664,471l1656,473l1648,477l1640,483l1633,487l1625,490l1615,492l1646,548l1677,604l1704,662l1733,719l1758,777l1783,836l1806,896l1827,958l1846,1017l1864,1079l1877,1142l1891,1206l1902,1269l1910,1333l1917,1398l1919,1463l1925,1467l1927,1471l1927,1477l1927,1481l1925,1488l1921,1496l1916,1506l1914,1513l1914,1517l1916,1521l1919,1527l1923,1531l1931,1544l1941,1556l1950,1565l1962,1575l1983,1592l2008,1607l2033,1621l2056,1634l2079,1650l2100,1669l2094,1675l2089,1681l2083,1684l2075,1686l2062,1690l2044,1688l2029,1686l2012,1684l1992,1684l1973,1686l1971,1698l1971,1711l1971,1723l1975,1732l1977,1744l1981,1756l1987,1765l1992,1775l2008,1794l2025,1811l2042,1827l2062,1842l2058,1850l2050,1857l2042,1863l2033,1867l2012,1873l1991,1877l1981,1879l1973,1882l1969,1888l1966,1894l1967,1902l1971,1911l1979,1923l1992,1938l1998,1948l2006,1955l2014,1961l2019,1967l2025,1975l2027,1982l2025,1986l2025,1990l2021,1996l2016,2002l2037,2030l2058,2063l2077,2094l2094,2127l2127,2190l2160,2255l2191,2321l2221,2386l2256,2452l2293,2515l2312,2503l2329,2494l2348,2486l2368,2480l2408,2469l2448,2463l2491,2457l2535,2453l2575,2450l2618,2444l2627,2446l2635,2448l2643,2452l2648,2455l2656,2459l2664,2463l2669,2467l2677,2473l2704,2442l2733,2407l2762,2369l2793,2334l2808,2317l2825,2302l2845,2288l2864,2277l2883,2269l2906,2263l2929,2259l2954,2261l2960,2267l2964,2273l2968,2280l2968,2286l2968,2300l2964,2315l2958,2328l2952,2342l2946,2357l2945,2371l2937,2380l2931,2390l2927,2400l2923,2411l2920,2423l2916,2432l2912,2444l2906,2453l2920,2457l2931,2463l2943,2469l2954,2477l2964,2484l2973,2494l2983,2503l2991,2513l3006,2536l3018,2559l3027,2584l3033,2609l3037,2617l3037,2626l3035,2634l3031,2642l3020,2657l3008,2673l3002,2678l2998,2686l2995,2694l2993,2701l2995,2709l2998,2717l3004,2726l3016,2734l3018,2751l3016,2765l3012,2776l3006,2784l2998,2792l2991,2796l2979,2800l2968,2803l2943,2809l2918,2813l2904,2817l2895,2823l2883,2828l2875,2836l2866,2836l2856,2836l2845,2834l2833,2832l2821,2834l2812,2836l2808,2838l2804,2842l2800,2846l2798,2851l2793,2861l2789,2874l2785,2888l2779,2903l2773,2915l2764,2926l2758,2930l2750,2932l2743,2934l2733,2934l2675,2974l2618,3019l2589,3042l2558,3065l2527,3086l2496,3105l2466,3123l2433,3138l2416,3144l2400,3149l2383,3153l2366,3155l2348,3157l2331,3159l2314,3157l2296,3155l2279,3153l2260,3148l2241,3142l2223,3132l2104,3046l2131,3140l2162,3236l2194,3330l2227,3426l2258,3522l2289,3620l2316,3719l2341,3817l2352,3861l2364,3907l2371,3953l2381,4001l2389,4047l2394,4093l2402,4140l2408,4182l2406,4195l2400,4207l2396,4218l2391,4228l2375,4243l2358,4259l2339,4270l2318,4284l2298,4297l2281,4313l2273,4318l2264,4322l2252,4326l2242,4328l2233,4332l2225,4338l2219,4343l2214,4351l2210,4349l2204,4351l2200,4351l2196,4353l2192,4357l2189,4359l2185,4363l2181,4368l2160,4376l2139,4386l2116,4393l2094,4401l2071,4411l2050,4418l2027,4424l2004,4432l2000,4438l1994,4441l1987,4443l1981,4445l1973,4447l1966,4449l1960,4449l1952,4451l1969,4465l1987,4478l2006,4488l2027,4497l2048,4503l2069,4509l2092,4515l2116,4516l2139,4518l2164,4518l2187,4518l2210,4516l2233,4513l2256,4509l2277,4505l2298,4499l2306,4497l2312,4497l2318,4499l2323,4501l2327,4505l2331,4511l2335,4516l2335,4522l2331,4541l2325,4559l2319,4574l2312,4591l2302,4607l2291,4620l2279,4634l2267,4647l2239,4672l2210,4693l2177,4713l2146,4728l2119,4736l2092,4739l2066,4743l2039,4745l2010,4747l1983,4747l1956,4747l1929,4745l1902,4741l1875,4738l1848,4732l1821,4724l1796,4716l1771,4709l1746,4697l1721,4688l1715,4684l1710,4684l1704,4684l1700,4686l1689,4689l1679,4695l1671,4703l1662,4711l1652,4716l1640,4720l1600,4726l1558,4734l1512,4741l1467,4747l1444,4747l1423,4745l1402,4739l1383,4732l1375,4728l1365,4722l1358,4714l1350,4709l1342,4699l1335,4689l1329,4678l1321,4666l1315,4655l1310,4641l1306,4626l1302,4613l1300,4597l1300,4582l1300,4566l1304,4553l1300,4551l1296,4549l1292,4547l1290,4545l1287,4543l1283,4543l1279,4541l1275,4541l1273,4549l1269,4553l1263,4557l1260,4559l1254,4561l1248,4561l1242,4559l1238,4557l1231,4576l1221,4591l1212,4607l1202,4622l1192,4636l1181,4647l1169,4659l1156,4670l1142,4680l1129,4688l1113,4695l1098,4701l1083,4707l1065,4711l1046,4713l1027,4714l1012,4716l998,4714l983,4713l967,4709l940,4699l912,4689l898,4684l885,4680l871,4676l858,4674l844,4674l831,4676l817,4680l802,4688l788,4697l773,4705l758,4714l740,4722l723,4730l708,4738l690,4743l673,4751l644,4761l613,4770l581,4778l548,4784l515,4788l483,4789l450,4791l417,4793l394,4789l371,4786l348,4780l323,4774l300,4766l277,4757l254,4747l231,4734l209,4720l190,4707l171,4689l154,4672l138,4653l125,4632l115,4609l106,4584l106,4576l108,4570l113,4568l119,4566l127,4566l134,4566l142,4566l148,4565l175,4572l202,4578l229,4580l256,4582l283,4582l310,4580l338,4578l363,4574l417,4561l469,4545l519,4528l567,4511l573,4503l581,4495l586,4488l590,4480l596,4472l602,4465l608,4459l615,4451l358,4363l338,4349l315,4336l290,4320l263,4307l236,4293l211,4280l184,4268l161,4259l158,4251l156,4245l152,4240l146,4234l134,4226l123,4218l109,4213l96,4205l84,4197l73,4186l59,4172l46,4161l34,4147l23,4134l13,4118l6,4101l4,4092l2,4082l0,4072l2,4061l13,4022l21,3988l27,3955l33,3922l38,3890l46,3857l58,3822l73,3786l77,3749l84,3713l92,3676l102,3638l111,3601l123,3565l134,3526l148,3492l154,3459l161,3428l171,3397l181,3369l202,3309l225,3251l246,3192l267,3132l277,3103l285,3073l292,3042l298,3011l281,2988l263,2963l248,2938l233,2911l217,2884l206,2855l192,2826l183,2798l173,2767l165,2736l159,2705l154,2675l150,2644l148,2611l146,2580l148,2548l165,2500l184,2452l206,2402l227,2353l250,2305l275,2257l300,2209l329,2163l358,2119l388,2075l419,2032l454,1992l490,1952l527,1915l567,1880l610,1850l598,1846l585,1844l571,1842l558,1840l544,1836l533,1830l527,1829l521,1823l517,1819l513,1813l561,1752l550,1750l542,1744l538,1738l535,1731l533,1723l531,1713l527,1706l523,1698l538,1688l556,1677l573,1669l590,1659l608,1650l625,1638l640,1627l656,1615l629,1609l625,1598l625,1588l627,1579l633,1573l638,1567l644,1561l654,1557l663,1554l683,1546l704,1538l713,1534l721,1529l729,1521l735,1513l762,1496l785,1479l808,1459l831,1438l852,1417l873,1396l894,1375l913,1352l948,1306l983,1258l1012,1208l1040,1158l1094,1071l1152,985l1208,898l1267,811l1325,727l1385,640l1442,556l1500,471l1483,454l1464,437l1444,419l1427,402l1410,383l1394,362l1381,340l1371,317l1371,290l1373,264l1375,239l1377,214l1381,190l1389,167l1398,144l1414,123l1427,108l1442,90l1460,77l1475,62l1492,50l1510,39l1529,29l1550,23l1554,17l1558,12l1564,8l1569,4l1583,0l1598,0l1614,2l1631,6l1644,8l1658,8l1677,14l1696,21l1714,29l1729,40l1744,52l1758,67l1771,81l1783,98xe" fillcolor="black" stroked="f" o:allowincell="f" style="position:absolute;left:13266;top:1382;width:1517;height:2395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8,415" path="m308,67l287,67l266,69l245,73l227,80l208,90l191,100l173,113l156,127l141,148l127,171l116,194l108,219l104,232l104,246l102,259l102,273l104,284l106,298l110,311l116,325l123,336l131,350l141,363l150,375l160,386l170,398l181,407l193,415l160,407l129,396l114,390l98,382l83,373l70,363l58,353l45,342l35,328l25,315l16,302l10,286l4,269l0,252l0,229l2,204l6,180l12,157l20,134l29,113l43,92l56,73l79,55l102,38l127,23l152,11l166,5l179,2l193,0l206,0l220,0l233,4l247,7l260,13l266,21l273,29l279,34l287,40l295,46l300,52l304,59l308,67xe" fillcolor="yellow" stroked="f" o:allowincell="f" style="position:absolute;left:13975;top:1399;width:153;height:207;mso-wrap-style:none;v-text-anchor:middl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865,906" path="m754,400l773,462l790,525l808,589l825,652l839,716l850,779l860,843l865,906l825,887l783,870l742,852l700,837l656,823l612,812l567,800l523,791l477,783l431,777l385,771l338,770l292,770l246,771l200,775l154,781l0,821l52,733l106,645l161,558l217,470l273,383l331,297l387,210l440,124l454,108l467,91l479,74l492,56l504,41l517,25l533,12l548,0l583,35l754,400xe" fillcolor="silver" stroked="f" o:allowincell="f" style="position:absolute;left:13767;top:1626;width:432;height:452;mso-wrap-style:none;v-text-anchor:middl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2,96" path="m210,17l210,25l212,33l216,40l220,46l224,52l229,58l235,63l241,69l252,69l247,71l239,73l233,73l227,71l214,67l200,61l187,54l174,48l162,42l149,38l143,46l137,54l133,61l131,69l131,77l131,85l131,90l131,96l125,96l118,94l114,90l108,86l100,77l91,67l83,58l75,52l70,50l64,50l58,50l52,52l47,58l43,63l39,69l35,75l31,81l25,86l20,92l14,96l12,94l10,92l6,90l4,88l2,85l0,81l0,77l2,73l4,73l8,73l12,73l16,73l18,73l22,73l24,71l27,69l20,65l14,58l8,48l4,40l2,29l2,19l4,10l10,0l37,2l62,2l89,2l114,2l139,2l162,6l187,10l210,17xe" fillcolor="#ff9933" stroked="f" o:allowincell="f" style="position:absolute;left:13911;top:2030;width:125;height:48;mso-wrap-style:none;v-text-anchor:middle;mso-position-vertical-relative:page">
                  <v:fill o:detectmouseclick="t" type="solid" color2="#0066cc"/>
                  <v:stroke color="#3465a4" joinstyle="round" endcap="flat"/>
                  <w10:wrap type="none"/>
                </v:shape>
                <v:shape id="shape_0" coordsize="1237,832" path="m604,2l604,23l606,44l610,65l617,84l625,104l635,121l648,138l662,154l698,86l710,96l721,104l735,109l746,113l760,119l773,121l787,125l800,127l806,123l810,117l812,113l812,107l812,102l812,96l812,88l812,81l829,82l846,88l865,94l885,98l894,100l904,100l914,100l921,98l929,94l935,88l940,81l946,73l942,67l939,61l933,56l927,52l919,46l914,42l908,36l904,31l940,38l977,46l1014,56l1048,67l1081,81l1114,96l1129,106l1142,115l1156,127l1169,140l1158,175l1148,209l1142,242l1139,275l1135,309l1133,344l1133,382l1133,421l1152,450l1171,479l1191,507l1210,536l1217,552l1223,567l1229,582l1233,600l1235,615l1237,632l1235,650l1231,669l1229,680l1227,690l1221,700l1217,709l1212,719l1204,727l1196,736l1191,744l1177,740l1167,750l1158,757l1148,765l1139,771l1127,775l1117,778l1108,780l1096,782l1075,782l1052,780l1029,775l1006,769l998,767l990,763l985,759l979,753l969,740l960,725l954,719l950,713l944,709l939,707l933,707l925,709l917,713l908,721l898,734l887,748l875,757l862,769l848,778l833,786l819,794l804,800l771,811l739,819l706,827l671,832l667,825l665,815l664,807l662,798l662,780l665,763l669,746l673,728l675,711l673,696l696,688l719,682l740,677l764,667l783,657l802,646l812,638l819,630l827,621l833,611l839,602l842,592l846,580l846,567l846,555l844,544l842,532l839,523l829,513l821,505l812,498l804,492l794,486l785,482l775,480l764,480l765,463l764,448l762,434l758,421l750,407l744,394l735,382l725,371l719,367l710,365l702,363l694,361l685,359l677,359l669,361l662,367l650,371l640,379l633,388l627,398l617,419l612,442l608,452l604,461l598,471l592,479l583,482l573,486l562,488l546,486l537,490l529,496l521,502l513,509l504,523l496,540l490,559l488,578l487,598l488,619l496,628l504,638l513,644l521,650l542,659l563,665l583,671l602,678l612,682l619,688l625,694l631,702l615,825l579,815l544,802l525,794l508,784l490,775l473,763l456,752l440,738l427,723l413,707l402,692l392,675l385,657l379,638l373,630l367,628l360,627l352,628l342,630l335,634l327,636l321,638l313,650l304,659l296,669l285,677l275,684l263,690l252,696l240,700l217,705l190,709l165,711l140,711l119,702l94,690l71,678l48,665l38,655l29,648l21,638l13,628l8,617l4,603l2,590l2,577l0,561l2,546l4,530l6,515l15,486l27,461l42,434l60,411l79,390l98,371l119,369l140,365l162,361l181,354l202,346l219,334l227,327l235,319l240,309l246,300l254,265l260,230l265,194l273,159l277,142l283,127l290,111l300,96l310,82l323,69l338,59l356,48l385,36l413,25l442,15l473,9l504,4l537,0l569,0l604,2xe" fillcolor="#ffcc99" stroked="f" o:allowincell="f" style="position:absolute;left:13591;top:2032;width:617;height:416;mso-wrap-style:none;v-text-anchor:middle;mso-position-vertic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283,116" path="m283,77l277,87l273,97l267,104l260,110l252,114l242,116l233,114l221,110l210,102l196,99l181,95l167,93l137,95l106,99l92,99l77,99l62,99l48,97l35,91l23,85l10,74l0,62l4,50l8,41l15,31l23,22l33,14l42,8l54,4l67,2l83,0l98,0l114,2l127,4l154,12l181,24l206,35l231,50l256,64l283,77xe" fillcolor="black" stroked="f" o:allowincell="f" style="position:absolute;left:13765;top:2098;width:140;height:56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108" path="m241,46l246,52l248,60l248,67l248,73l246,81l242,89l239,94l235,100l231,106l225,108l221,108l216,106l212,104l206,102l200,100l192,100l183,102l173,104l162,104l152,102l131,98l108,94l87,92l67,92l58,94l48,96l39,102l31,108l0,100l2,90l4,83l8,77l12,69l23,58l37,48l50,40l66,31l81,23l94,14l114,6l135,2l156,0l175,2l187,4l196,6l204,10l214,15l221,21l229,29l235,37l241,46xe" fillcolor="black" stroked="f" o:allowincell="f" style="position:absolute;left:13990;top:2103;width:123;height:52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2,365" path="m246,173l233,175l219,177l208,179l194,183l171,192l148,206l127,221l106,238l88,258l71,277l65,283l59,288l56,296l52,304l46,321l42,336l36,350l29,361l23,363l17,365l9,365l2,361l0,354l0,346l4,336l7,329l19,313l32,298l38,290l44,283l48,277l50,269l50,261l48,254l44,248l36,240l50,227l65,215l82,204l98,192l111,183l125,169l131,163l134,156l138,148l140,138l125,127l302,0l298,21l294,44l290,67l286,90l281,113l273,136l267,146l261,156l254,165l246,173xe" fillcolor="#ff9933" stroked="f" o:allowincell="f" style="position:absolute;left:13555;top:2104;width:150;height:182;mso-wrap-style:none;v-text-anchor:middle;mso-position-vertical-relative:page">
                  <v:fill o:detectmouseclick="t" type="solid" color2="#0066cc"/>
                  <v:stroke color="#3465a4" joinstyle="round" endcap="flat"/>
                  <w10:wrap type="none"/>
                </v:shape>
                <v:shape id="shape_0" coordsize="149,47" path="m149,43l129,45l110,47l91,47l72,47l54,45l35,43l18,39l2,37l0,29l0,24l0,18l4,14l8,10l12,6l18,4l22,0l39,0l56,2l74,8l89,14l104,20l118,27l133,35l149,43xe" fillcolor="#ff9933" stroked="f" o:allowincell="f" style="position:absolute;left:13785;top:2110;width:73;height:22;mso-wrap-style:none;v-text-anchor:middle;mso-position-vertical-relative:page">
                  <v:fill o:detectmouseclick="t" type="solid" color2="#0066cc"/>
                  <v:stroke color="#3465a4" joinstyle="round" endcap="flat"/>
                  <w10:wrap type="none"/>
                </v:shape>
                <v:shape id="shape_0" coordsize="148,56" path="m148,37l148,50l129,54l110,56l92,54l75,50l56,46l38,44l19,43l0,46l4,39l11,33l21,27l33,21l44,16l58,10l69,6l81,0l90,0l100,2l110,6l119,10l127,14l135,21l142,29l148,37xe" fillcolor="#ff9933" stroked="f" o:allowincell="f" style="position:absolute;left:14018;top:2113;width:73;height:27;mso-wrap-style:none;v-text-anchor:middle;mso-position-vertical-relative:page">
                  <v:fill o:detectmouseclick="t" type="solid" color2="#0066cc"/>
                  <v:stroke color="#3465a4" joinstyle="round" endcap="flat"/>
                  <w10:wrap type="none"/>
                </v:shape>
                <v:shape id="shape_0" coordsize="156,340" path="m156,150l152,152l146,150l140,150l135,148l123,142l113,136l104,133l94,131l90,133l86,136l83,142l79,148l86,173l92,198l100,225l106,250l115,273l125,298l136,319l152,340l144,329l136,321l129,315l121,311l104,306l88,306l79,304l71,304l63,302l56,298l50,292l42,285l36,275l31,261l21,246l13,231l8,215l4,198l2,183l0,167l0,150l2,135l8,102l13,67l17,35l21,0l33,21l46,42l60,63l77,85l94,104l115,121l135,136l156,150xe" fillcolor="#ff9933" stroked="f" o:allowincell="f" style="position:absolute;left:14181;top:2129;width:77;height:170;mso-wrap-style:none;v-text-anchor:middle;mso-position-vertical-relative:page">
                  <v:fill o:detectmouseclick="t" type="solid" color2="#0066cc"/>
                  <v:stroke color="#3465a4" joinstyle="round" endcap="flat"/>
                  <w10:wrap type="none"/>
                </v:shape>
                <v:shape id="shape_0" coordsize="258,190" path="m252,48l254,56l256,63l258,71l256,79l254,92l248,106l240,119l233,133l225,144l217,158l206,165l194,173l183,175l171,177l146,177l119,173l94,169l69,169l58,171l46,175l35,181l25,190l23,186l25,183l27,179l31,175l40,167l50,160l54,156l56,154l58,150l56,148l52,146l46,142l39,140l25,138l21,140l19,142l15,144l12,146l8,148l6,148l2,148l0,144l6,138l12,135l21,131l29,129l39,129l48,127l58,127l67,127l69,110l75,90l81,73l90,56l100,38l112,25l127,11l142,2l158,0l175,0l190,2l206,8l219,15l233,25l244,36l252,48xe" fillcolor="black" stroked="f" o:allowincell="f" style="position:absolute;left:13778;top:2167;width:127;height:94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" path="m0,0l27,0l23,0l21,2l17,2l13,2l9,2l6,2l4,2l0,0xe" fillcolor="#a1a1ff" stroked="f" o:allowincell="f" style="position:absolute;left:13843;top:2240;width:12;height:0;mso-wrap-style:none;v-text-anchor:middle;mso-position-vertical-relative:page">
                  <v:fill o:detectmouseclick="t" type="solid" color2="#5e5e00"/>
                  <v:stroke color="#3465a4" joinstyle="round" endcap="flat"/>
                  <w10:wrap type="none"/>
                </v:shape>
                <v:shape id="shape_0" coordsize="40,2" path="m33,2l6,2l4,2l4,2l4,0l2,0l2,0l2,0l0,0l0,0l40,0l39,0l39,0l37,0l37,0l37,0l35,2l35,2l33,2xe" fillcolor="#a3a3ff" stroked="f" o:allowincell="f" style="position:absolute;left:13840;top:2239;width:19;height:0;mso-wrap-style:none;v-text-anchor:middle;mso-position-vertical-relative:page">
                  <v:fill o:detectmouseclick="t" type="solid" color2="#5c5c00"/>
                  <v:stroke color="#3465a4" joinstyle="round" endcap="flat"/>
                  <w10:wrap type="none"/>
                </v:shape>
                <v:shape id="shape_0" coordsize="50,4" path="m44,4l4,4l4,2l4,2l2,2l2,2l2,2l2,2l0,0l0,0l50,0l48,0l48,2l46,2l46,2l46,2l44,2l44,2l44,4xe" fillcolor="#a5a5ff" stroked="f" o:allowincell="f" style="position:absolute;left:13838;top:2237;width:24;height:1;mso-wrap-style:none;v-text-anchor:middle;mso-position-vertical-relative:page">
                  <v:fill o:detectmouseclick="t" type="solid" color2="#5a5a00"/>
                  <v:stroke color="#3465a4" joinstyle="round" endcap="flat"/>
                  <w10:wrap type="none"/>
                </v:shape>
                <v:shape id="shape_0" coordsize="58,2" path="m54,2l4,2l4,2l4,2l2,2l2,2l2,0l2,0l2,0l0,0l58,0l58,0l56,0l56,0l56,2l54,2l54,2l54,2l54,2xe" fillcolor="#a7a7ff" stroked="f" o:allowincell="f" style="position:absolute;left:13836;top:2236;width:28;height:0;mso-wrap-style:none;v-text-anchor:middle;mso-position-vertical-relative:page">
                  <v:fill o:detectmouseclick="t" type="solid" color2="#585800"/>
                  <v:stroke color="#3465a4" joinstyle="round" endcap="flat"/>
                  <w10:wrap type="none"/>
                </v:shape>
                <v:shape id="shape_0" coordsize="64,3" path="m60,3l2,3l2,3l2,3l2,1l2,1l2,1l0,1l0,1l0,1l0,1l0,1l0,1l0,1l0,1l0,0l0,0l0,0l64,0l64,1l64,1l64,1l62,1l62,1l62,1l60,3l60,3xe" fillcolor="#a9a9ff" stroked="f" o:allowincell="f" style="position:absolute;left:13835;top:2234;width:31;height:1;mso-wrap-style:none;v-text-anchor:middle;mso-position-vertical-relative:page">
                  <v:fill o:detectmouseclick="t" type="solid" color2="#565600"/>
                  <v:stroke color="#3465a4" joinstyle="round" endcap="flat"/>
                  <w10:wrap type="none"/>
                </v:shape>
                <v:shape id="shape_0" coordsize="70,2" path="m64,2l0,2l0,2l0,2l0,2l0,2l0,2l0,0l0,0l0,0l52,0l54,0l56,0l58,2l60,2l62,2l64,2l66,0l68,0l70,0l68,0l68,0l68,2l68,2l66,2l66,2l66,2l64,2xe" fillcolor="#ababff" stroked="f" o:allowincell="f" style="position:absolute;left:13835;top:2233;width:34;height:0;mso-wrap-style:none;v-text-anchor:middle;mso-position-vertical-relative:page">
                  <v:fill o:detectmouseclick="t" type="solid" color2="#545400"/>
                  <v:stroke color="#3465a4" joinstyle="round" endcap="flat"/>
                  <w10:wrap type="none"/>
                </v:shape>
                <v:shape id="shape_0" coordsize="71,2" path="m71,2l69,2l69,2l71,2l71,2l71,2l71,2l71,2l71,2l71,2l71,2l71,2l71,2l71,2l71,2l71,2l71,2l71,2xm53,2l1,2l1,2l0,2l0,2l0,0l0,0l0,0l0,0l0,0l46,0l48,0l48,0l50,0l50,0l51,2l51,2l53,2l53,2xe" fillcolor="#adadff" stroked="f" o:allowincell="f" style="position:absolute;left:13834;top:2232;width:35;height:0;mso-wrap-style:none;v-text-anchor:middle;mso-position-vertical-relative:page">
                  <v:fill o:detectmouseclick="t" type="solid" color2="#525200"/>
                  <v:stroke color="#3465a4" joinstyle="round" endcap="flat"/>
                  <w10:wrap type="none"/>
                </v:shape>
                <v:shape id="shape_0" coordsize="46,4" path="m46,4l0,4l0,2l0,2l0,2l0,2l0,2l0,2l0,0l0,0l42,0l42,0l44,2l44,2l44,2l44,2l46,2l46,4l46,4xe" fillcolor="#afafff" stroked="f" o:allowincell="f" style="position:absolute;left:13834;top:2230;width:22;height:1;mso-wrap-style:none;v-text-anchor:middle;mso-position-vertical-relative:page">
                  <v:fill o:detectmouseclick="t" type="solid" color2="#505000"/>
                  <v:stroke color="#3465a4" joinstyle="round" endcap="flat"/>
                  <w10:wrap type="none"/>
                </v:shape>
                <v:shape id="shape_0" coordsize="44,2" path="m44,2l2,2l2,2l2,2l2,2l2,2l2,0l0,0l0,0l0,0l40,0l40,0l40,0l40,0l42,2l42,2l42,2l44,2l44,2xe" fillcolor="#b1b1ff" stroked="f" o:allowincell="f" style="position:absolute;left:13833;top:2229;width:21;height:0;mso-wrap-style:none;v-text-anchor:middle;mso-position-vertical-relative:page">
                  <v:fill o:detectmouseclick="t" type="solid" color2="#4e4e00"/>
                  <v:stroke color="#3465a4" joinstyle="round" endcap="flat"/>
                  <w10:wrap type="none"/>
                </v:shape>
                <v:shape id="shape_0" coordsize="40,2" path="m40,2l0,2l0,2l0,2l0,0l0,0l0,0l0,0l0,0l0,0l34,0l36,0l36,0l36,0l36,0l38,0l38,2l38,2l40,2xe" fillcolor="#b4b4ff" stroked="f" o:allowincell="f" style="position:absolute;left:13833;top:2228;width:20;height:0;mso-wrap-style:none;v-text-anchor:middle;mso-position-vertical-relative:page">
                  <v:fill o:detectmouseclick="t" type="solid" color2="#4b4b00"/>
                  <v:stroke color="#3465a4" joinstyle="round" endcap="flat"/>
                  <w10:wrap type="none"/>
                </v:shape>
                <v:shape id="shape_0" coordsize="34,4" path="m34,4l0,4l0,2l0,2l0,2l0,2l0,2l0,0l0,0l0,0l30,0l30,0l30,0l32,2l32,2l32,2l34,2l34,2l34,4xe" fillcolor="#b6b6ff" stroked="f" o:allowincell="f" style="position:absolute;left:13833;top:2227;width:17;height:0;mso-wrap-style:none;v-text-anchor:middle;mso-position-vertical-relative:page">
                  <v:fill o:detectmouseclick="t" type="solid" color2="#494900"/>
                  <v:stroke color="#3465a4" joinstyle="round" endcap="flat"/>
                  <w10:wrap type="none"/>
                </v:shape>
                <v:shape id="shape_0" coordsize="30,2" path="m30,2l0,2l0,2l0,2l0,2l0,0l0,0l0,0l0,0l0,0l25,0l25,0l27,0l27,0l27,0l28,2l28,2l28,2l30,2xe" fillcolor="#b8b8ff" stroked="f" o:allowincell="f" style="position:absolute;left:13833;top:2226;width:15;height:0;mso-wrap-style:none;v-text-anchor:middle;mso-position-vertical-relative:page">
                  <v:fill o:detectmouseclick="t" type="solid" color2="#474700"/>
                  <v:stroke color="#3465a4" joinstyle="round" endcap="flat"/>
                  <w10:wrap type="none"/>
                </v:shape>
                <v:shape id="shape_0" coordsize="25,4" path="m25,4l0,4l0,4l0,2l0,2l0,2l0,2l0,2l0,2l0,0l21,0l21,0l21,2l21,2l21,2l21,2l21,2l21,2l21,2l21,2l21,2l23,2l23,2l23,4l23,4l25,4l25,4xe" fillcolor="#babaff" stroked="f" o:allowincell="f" style="position:absolute;left:13833;top:2224;width:12;height:1;mso-wrap-style:none;v-text-anchor:middle;mso-position-vertical-relative:page">
                  <v:fill o:detectmouseclick="t" type="solid" color2="#454500"/>
                  <v:stroke color="#3465a4" joinstyle="round" endcap="flat"/>
                  <w10:wrap type="none"/>
                </v:shape>
                <v:shape id="shape_0" coordsize="21,2" path="m21,2l0,2l0,2l0,2l0,2l0,2l0,2l0,0l0,0l0,0l19,0l19,0l19,0l19,2l19,2l21,2l21,2l21,2l21,2xe" fillcolor="#bcbcff" stroked="f" o:allowincell="f" style="position:absolute;left:13833;top:2223;width:10;height:0;mso-wrap-style:none;v-text-anchor:middle;mso-position-vertical-relative:page">
                  <v:fill o:detectmouseclick="t" type="solid" color2="#434300"/>
                  <v:stroke color="#3465a4" joinstyle="round" endcap="flat"/>
                  <w10:wrap type="none"/>
                </v:shape>
                <v:shape id="shape_0" coordsize="21,1" path="m21,1l2,1l0,1l0,1l0,0l0,0l0,0l0,0l0,0l0,0l21,0l21,0l21,0l21,0l21,0l21,0l21,1l21,1l21,1xe" fillcolor="#bebeff" stroked="f" o:allowincell="f" style="position:absolute;left:13832;top:2222;width:10;height:0;mso-wrap-style:none;v-text-anchor:middle;mso-position-vertical-relative:page">
                  <v:fill o:detectmouseclick="t" type="solid" color2="#414100"/>
                  <v:stroke color="#3465a4" joinstyle="round" endcap="flat"/>
                  <w10:wrap type="none"/>
                </v:shape>
                <v:shape id="shape_0" coordsize="21,4" path="m21,4l0,4l0,2l0,2l0,2l0,2l0,2l0,2l0,0l0,0l21,0l21,0l21,2l21,2l21,2l21,2l21,2l21,2l21,4xe" fillcolor="#c0c0ff" stroked="f" o:allowincell="f" style="position:absolute;left:13832;top:2220;width:10;height:1;mso-wrap-style:none;v-text-anchor:middle;mso-position-vertical-relative:page">
                  <v:fill o:detectmouseclick="t" type="solid" color2="#3f3f00"/>
                  <v:stroke color="#3465a4" joinstyle="round" endcap="flat"/>
                  <w10:wrap type="none"/>
                </v:shape>
                <v:shape id="shape_0" coordsize="21,2" path="m21,2l0,2l0,2l0,2l0,2l2,2l2,0l2,0l2,0l2,0l21,0l21,0l21,0l21,0l21,2l21,2l21,2l21,2l21,2xe" fillcolor="#c2c2ff" stroked="f" o:allowincell="f" style="position:absolute;left:13832;top:2219;width:10;height:0;mso-wrap-style:none;v-text-anchor:middle;mso-position-vertical-relative:page">
                  <v:fill o:detectmouseclick="t" type="solid" color2="#3d3d00"/>
                  <v:stroke color="#3465a4" joinstyle="round" endcap="flat"/>
                  <w10:wrap type="none"/>
                </v:shape>
                <v:shape id="shape_0" coordsize="19,4" path="m19,4l0,4l0,4l0,4l0,2l0,2l0,2l0,2l0,2l0,0l19,0l19,2l19,2l19,2l19,2l19,2l19,4l19,4l19,4xe" fillcolor="#c4c4ff" stroked="f" o:allowincell="f" style="position:absolute;left:13833;top:2217;width:9;height:1;mso-wrap-style:none;v-text-anchor:middle;mso-position-vertical-relative:page">
                  <v:fill o:detectmouseclick="t" type="solid" color2="#3b3b00"/>
                  <v:stroke color="#3465a4" joinstyle="round" endcap="flat"/>
                  <w10:wrap type="none"/>
                </v:shape>
                <v:shape id="shape_0" coordsize="19,2" path="m19,2l0,2l0,2l0,2l0,2l0,2l0,2l0,0l0,0l0,0l17,0l17,0l17,0l17,2l17,2l17,2l17,2l17,2l19,2xe" fillcolor="#c6c6ff" stroked="f" o:allowincell="f" style="position:absolute;left:13833;top:2216;width:9;height:0;mso-wrap-style:none;v-text-anchor:middle;mso-position-vertical-relative:page">
                  <v:fill o:detectmouseclick="t" type="solid" color2="#393900"/>
                  <v:stroke color="#3465a4" joinstyle="round" endcap="flat"/>
                  <w10:wrap type="none"/>
                </v:shape>
                <v:shape id="shape_0" coordsize="19,2" path="m17,2l0,2l0,2l0,2l0,2l0,0l0,0l0,0l0,0l0,0l19,0l19,0l19,0l19,0l17,0l17,2l17,2l17,2l17,2xe" fillcolor="#c8c8ff" stroked="f" o:allowincell="f" style="position:absolute;left:13833;top:2215;width:9;height:0;mso-wrap-style:none;v-text-anchor:middle;mso-position-vertical-relative:page">
                  <v:fill o:detectmouseclick="t" type="solid" color2="#373700"/>
                  <v:stroke color="#3465a4" joinstyle="round" endcap="flat"/>
                  <w10:wrap type="none"/>
                </v:shape>
                <v:shape id="shape_0" coordsize="19,4" path="m19,4l0,4l0,4l0,2l0,2l0,2l0,2l0,2l0,2l0,0l19,0l19,2l19,2l19,2l19,2l19,2l19,2l19,4l19,4xe" fillcolor="#cacaff" stroked="f" o:allowincell="f" style="position:absolute;left:13833;top:2213;width:9;height:1;mso-wrap-style:none;v-text-anchor:middle;mso-position-vertical-relative:page">
                  <v:fill o:detectmouseclick="t" type="solid" color2="#353500"/>
                  <v:stroke color="#3465a4" joinstyle="round" endcap="flat"/>
                  <w10:wrap type="none"/>
                </v:shape>
                <v:shape id="shape_0" coordsize="19,2" path="m19,2l0,2l0,2l0,2l0,2l0,2l0,0l0,0l0,0l0,0l19,0l19,0l19,0l19,0l19,2l19,2l19,2l19,2l19,2xe" fillcolor="#cdcdff" stroked="f" o:allowincell="f" style="position:absolute;left:13833;top:2212;width:9;height:0;mso-wrap-style:none;v-text-anchor:middle;mso-position-vertical-relative:page">
                  <v:fill o:detectmouseclick="t" type="solid" color2="#323200"/>
                  <v:stroke color="#3465a4" joinstyle="round" endcap="flat"/>
                  <w10:wrap type="none"/>
                </v:shape>
                <v:shape id="shape_0" coordsize="19,2" path="m19,2l0,2l0,2l2,2l2,0l2,0l2,0l2,0l2,0l2,0l19,0l19,0l19,0l19,0l19,0l19,0l19,2l19,2l19,2xe" fillcolor="#cfcfff" stroked="f" o:allowincell="f" style="position:absolute;left:13833;top:2211;width:9;height:0;mso-wrap-style:none;v-text-anchor:middle;mso-position-vertical-relative:page">
                  <v:fill o:detectmouseclick="t" type="solid" color2="#303000"/>
                  <v:stroke color="#3465a4" joinstyle="round" endcap="flat"/>
                  <w10:wrap type="none"/>
                </v:shape>
                <v:shape id="shape_0" coordsize="17,3" path="m17,3l0,3l0,1l0,1l0,1l0,1l0,1l0,1l0,0l0,0l17,0l17,0l17,1l17,1l17,1l17,1l17,1l17,1l17,3xe" fillcolor="#d1d1ff" stroked="f" o:allowincell="f" style="position:absolute;left:13834;top:2209;width:8;height:1;mso-wrap-style:none;v-text-anchor:middle;mso-position-vertical-relative:page">
                  <v:fill o:detectmouseclick="t" type="solid" color2="#2e2e00"/>
                  <v:stroke color="#3465a4" joinstyle="round" endcap="flat"/>
                  <w10:wrap type="none"/>
                </v:shape>
                <v:shape id="shape_0" coordsize="19,2" path="m17,2l0,2l0,2l0,2l0,2l0,2l0,0l0,0l0,0l1,0l19,0l19,0l19,0l19,0l19,2l17,2l17,2l17,2l17,2xe" fillcolor="#d3d3ff" stroked="f" o:allowincell="f" style="position:absolute;left:13834;top:2208;width:9;height:0;mso-wrap-style:none;v-text-anchor:middle;mso-position-vertical-relative:page">
                  <v:fill o:detectmouseclick="t" type="solid" color2="#2c2c00"/>
                  <v:stroke color="#3465a4" joinstyle="round" endcap="flat"/>
                  <w10:wrap type="none"/>
                </v:shape>
                <v:shape id="shape_0" coordsize="18,4" path="m18,4l0,4l0,4l0,2l0,2l0,2l0,2l0,2l0,2l0,0l18,0l18,2l18,2l18,2l18,2l18,2l18,2l18,4l18,4xe" fillcolor="#d5d5ff" stroked="f" o:allowincell="f" style="position:absolute;left:13835;top:2206;width:8;height:1;mso-wrap-style:none;v-text-anchor:middle;mso-position-vertical-relative:page">
                  <v:fill o:detectmouseclick="t" type="solid" color2="#2a2a00"/>
                  <v:stroke color="#3465a4" joinstyle="round" endcap="flat"/>
                  <w10:wrap type="none"/>
                </v:shape>
                <v:shape id="shape_0" coordsize="20,2" path="m18,2l0,2l0,2l0,2l0,2l0,2l0,2l0,0l0,0l0,0l20,0l20,0l18,0l18,2l18,2l18,2l18,2l18,2l18,2xe" fillcolor="#d7d7ff" stroked="f" o:allowincell="f" style="position:absolute;left:13835;top:2205;width:9;height:0;mso-wrap-style:none;v-text-anchor:middle;mso-position-vertical-relative:page">
                  <v:fill o:detectmouseclick="t" type="solid" color2="#282800"/>
                  <v:stroke color="#3465a4" joinstyle="round" endcap="flat"/>
                  <w10:wrap type="none"/>
                </v:shape>
                <v:shape id="shape_0" coordsize="20,2" path="m20,2l0,2l0,2l2,2l2,2l2,0l2,0l2,0l2,0l2,0l20,0l20,0l20,0l20,0l20,0l20,2l20,2l20,2l20,2xe" fillcolor="#d9d9ff" stroked="f" o:allowincell="f" style="position:absolute;left:13835;top:2204;width:9;height:0;mso-wrap-style:none;v-text-anchor:middle;mso-position-vertical-relative:page">
                  <v:fill o:detectmouseclick="t" type="solid" color2="#262600"/>
                  <v:stroke color="#3465a4" joinstyle="round" endcap="flat"/>
                  <w10:wrap type="none"/>
                </v:shape>
                <v:shape id="shape_0" coordsize="20,4" path="m18,4l0,4l0,4l0,2l0,2l0,2l0,2l0,2l0,0l2,0l20,0l20,0l20,2l20,2l18,2l18,2l18,2l18,4l18,4xe" fillcolor="#dbdbff" stroked="f" o:allowincell="f" style="position:absolute;left:13836;top:2203;width:9;height:0;mso-wrap-style:none;v-text-anchor:middle;mso-position-vertical-relative:page">
                  <v:fill o:detectmouseclick="t" type="solid" color2="#242400"/>
                  <v:stroke color="#3465a4" joinstyle="round" endcap="flat"/>
                  <w10:wrap type="none"/>
                </v:shape>
                <v:shape id="shape_0" coordsize="18,2" path="m18,2l0,2l0,2l0,2l0,2l0,2l0,0l0,0l0,0l0,0l18,0l18,0l18,0l18,0l18,2l18,2l18,2l18,2l18,2xe" fillcolor="#ddddff" stroked="f" o:allowincell="f" style="position:absolute;left:13837;top:2202;width:8;height:0;mso-wrap-style:none;v-text-anchor:middle;mso-position-vertical-relative:page">
                  <v:fill o:detectmouseclick="t" type="solid" color2="#222200"/>
                  <v:stroke color="#3465a4" joinstyle="round" endcap="flat"/>
                  <w10:wrap type="none"/>
                </v:shape>
                <v:shape id="shape_0" coordsize="20,2" path="m18,2l0,2l0,2l0,2l0,0l2,0l2,0l2,0l2,0l2,0l20,0l20,0l20,0l20,0l20,0l20,0l20,2l18,2l18,2xe" fillcolor="#dfdfff" stroked="f" o:allowincell="f" style="position:absolute;left:13837;top:2201;width:9;height:0;mso-wrap-style:none;v-text-anchor:middle;mso-position-vertical-relative:page">
                  <v:fill o:detectmouseclick="t" type="solid" color2="#202000"/>
                  <v:stroke color="#3465a4" joinstyle="round" endcap="flat"/>
                  <w10:wrap type="none"/>
                </v:shape>
                <v:shape id="shape_0" coordsize="19,4" path="m18,4l0,4l0,2l0,2l0,2l0,2l0,2l0,0l2,0l2,0l19,0l19,0l19,2l19,2l19,2l18,2l18,2l18,2l18,4xe" fillcolor="#e1e1ff" stroked="f" o:allowincell="f" style="position:absolute;left:13838;top:2199;width:9;height:1;mso-wrap-style:none;v-text-anchor:middle;mso-position-vertical-relative:page">
                  <v:fill o:detectmouseclick="t" type="solid" color2="#1e1e00"/>
                  <v:stroke color="#3465a4" joinstyle="round" endcap="flat"/>
                  <w10:wrap type="none"/>
                </v:shape>
                <v:shape id="shape_0" coordsize="19,2" path="m17,2l0,2l0,2l0,2l0,2l0,0l0,0l0,0l0,0l0,0l19,0l19,0l19,0l17,0l17,0l17,2l17,2l17,2l17,2xe" fillcolor="#e3e3ff" stroked="f" o:allowincell="f" style="position:absolute;left:13839;top:2198;width:9;height:0;mso-wrap-style:none;v-text-anchor:middle;mso-position-vertical-relative:page">
                  <v:fill o:detectmouseclick="t" type="solid" color2="#1c1c00"/>
                  <v:stroke color="#3465a4" joinstyle="round" endcap="flat"/>
                  <w10:wrap type="none"/>
                </v:shape>
                <v:shape id="shape_0" coordsize="21,3" path="m19,3l0,3l2,3l2,2l2,2l2,2l2,2l2,2l2,2l2,0l21,0l21,2l21,2l19,2l19,2l19,2l19,2l19,3l19,3xe" fillcolor="#e6e6ff" stroked="f" o:allowincell="f" style="position:absolute;left:13839;top:2196;width:10;height:1;mso-wrap-style:none;v-text-anchor:middle;mso-position-vertical-relative:pag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21,2" path="m19,2l0,2l0,2l2,2l2,2l2,2l2,2l2,0l2,0l2,0l21,0l21,0l21,0l19,2l19,2l19,2l19,2l19,2l19,2xe" fillcolor="#e8e8ff" stroked="f" o:allowincell="f" style="position:absolute;left:13840;top:2195;width:10;height:0;mso-wrap-style:none;v-text-anchor:middle;mso-position-vertical-relative:page">
                  <v:fill o:detectmouseclick="t" type="solid" color2="#171700"/>
                  <v:stroke color="#3465a4" joinstyle="round" endcap="flat"/>
                  <w10:wrap type="none"/>
                </v:shape>
                <v:shape id="shape_0" coordsize="21,2" path="m19,2l0,2l0,2l2,2l2,0l2,0l2,0l2,0l2,0l2,0l21,0l21,0l21,0l19,0l19,0l19,0l19,2l19,2l19,2xe" fillcolor="#eaeaff" stroked="f" o:allowincell="f" style="position:absolute;left:13841;top:2194;width:10;height:0;mso-wrap-style:none;v-text-anchor:middle;mso-position-vertical-relative:page">
                  <v:fill o:detectmouseclick="t" type="solid" color2="#151500"/>
                  <v:stroke color="#3465a4" joinstyle="round" endcap="flat"/>
                  <w10:wrap type="none"/>
                </v:shape>
                <v:shape id="shape_0" coordsize="21,4" path="m19,4l0,4l2,2l2,2l2,2l2,2l2,2l2,2l2,0l4,0l21,0l21,0l21,2l21,2l19,2l19,2l19,2l19,2l19,4xe" fillcolor="#ececff" stroked="f" o:allowincell="f" style="position:absolute;left:13842;top:2192;width:10;height:1;mso-wrap-style:none;v-text-anchor:middle;mso-position-vertical-relative:page">
                  <v:fill o:detectmouseclick="t" type="solid" color2="#131300"/>
                  <v:stroke color="#3465a4" joinstyle="round" endcap="flat"/>
                  <w10:wrap type="none"/>
                </v:shape>
                <v:shape id="shape_0" coordsize="19,2" path="m17,2l0,2l0,2l0,2l0,2l0,2l0,0l0,0l2,0l2,0l19,0l19,0l19,0l19,0l19,2l19,2l17,2l17,2l17,2xe" fillcolor="#eeeeff" stroked="f" o:allowincell="f" style="position:absolute;left:13844;top:2191;width:9;height:0;mso-wrap-style:none;v-text-anchor:middle;mso-position-vertical-relative:page">
                  <v:fill o:detectmouseclick="t" type="solid" color2="#111100"/>
                  <v:stroke color="#3465a4" joinstyle="round" endcap="flat"/>
                  <w10:wrap type="none"/>
                </v:shape>
                <v:shape id="shape_0" coordsize="21,4" path="m17,4l0,4l0,4l0,4l0,2l2,2l2,2l2,2l2,2l2,0l21,0l21,2l19,2l19,2l19,2l19,2l19,4l17,4l17,4xe" fillcolor="#f0f0ff" stroked="f" o:allowincell="f" style="position:absolute;left:13845;top:2189;width:9;height:1;mso-wrap-style:none;v-text-anchor:middle;mso-position-vertical-relative:page">
                  <v:fill o:detectmouseclick="t" type="solid" color2="#0f0f00"/>
                  <v:stroke color="#3465a4" joinstyle="round" endcap="flat"/>
                  <w10:wrap type="none"/>
                </v:shape>
                <v:shape id="shape_0" coordsize="21,2" path="m19,2l0,2l0,2l2,2l2,2l2,2l2,2l2,0l3,0l3,0l21,0l21,0l21,0l21,2l19,2l19,2l19,2l19,2l19,2xe" fillcolor="#f2f2ff" stroked="f" o:allowincell="f" style="position:absolute;left:13846;top:2188;width:9;height:0;mso-wrap-style:none;v-text-anchor:middle;mso-position-vertical-relative:page">
                  <v:fill o:detectmouseclick="t" type="solid" color2="#0d0d00"/>
                  <v:stroke color="#3465a4" joinstyle="round" endcap="flat"/>
                  <w10:wrap type="none"/>
                </v:shape>
                <v:shape id="shape_0" coordsize="22,2" path="m18,2l0,2l0,2l0,2l2,2l2,0l2,0l2,0l2,0l4,0l22,0l22,0l20,0l20,0l20,0l20,2l20,2l18,2l18,2xe" fillcolor="#f4f4ff" stroked="f" o:allowincell="f" style="position:absolute;left:13848;top:2187;width:9;height:0;mso-wrap-style:none;v-text-anchor:middle;mso-position-vertical-relative:page">
                  <v:fill o:detectmouseclick="t" type="solid" color2="#0b0b00"/>
                  <v:stroke color="#3465a4" joinstyle="round" endcap="flat"/>
                  <w10:wrap type="none"/>
                </v:shape>
                <v:shape id="shape_0" coordsize="21,4" path="m18,4l0,4l0,4l0,2l2,2l2,2l2,2l2,2l4,2l4,0l21,0l21,2l20,2l20,2l20,2l20,2l18,2l18,4l18,4xe" fillcolor="#f6f6ff" stroked="f" o:allowincell="f" style="position:absolute;left:13850;top:2185;width:9;height:1;mso-wrap-style:none;v-text-anchor:middle;mso-position-vertical-relative:page">
                  <v:fill o:detectmouseclick="t" type="solid" color2="#090900"/>
                  <v:stroke color="#3465a4" joinstyle="round" endcap="flat"/>
                  <w10:wrap type="none"/>
                </v:shape>
                <v:shape id="shape_0" coordsize="21,1" path="m17,1l0,1l0,1l2,1l2,1l2,1l4,0l4,0l4,0l6,0l21,0l21,0l19,0l19,0l19,1l19,1l17,1l17,1l17,1xe" fillcolor="#f8f8ff" stroked="f" o:allowincell="f" style="position:absolute;left:13852;top:2184;width:9;height:0;mso-wrap-style:none;v-text-anchor:middle;mso-position-vertical-relative:page">
                  <v:fill o:detectmouseclick="t" type="solid" color2="#070700"/>
                  <v:stroke color="#3465a4" joinstyle="round" endcap="flat"/>
                  <w10:wrap type="none"/>
                </v:shape>
                <v:shape id="shape_0" coordsize="19,2" path="m15,2l0,2l0,2l2,2l4,0l4,0l6,0l6,0l8,0l10,0l19,0l19,0l19,0l17,0l17,0l17,0l17,2l15,2l15,2xe" fillcolor="#fafaff" stroked="f" o:allowincell="f" style="position:absolute;left:13854;top:2183;width:9;height:0;mso-wrap-style:none;v-text-anchor:middle;mso-position-vertical-relative:page">
                  <v:fill o:detectmouseclick="t" type="solid" color2="#050500"/>
                  <v:stroke color="#3465a4" joinstyle="round" endcap="flat"/>
                  <w10:wrap type="none"/>
                </v:shape>
                <v:shape id="shape_0" coordsize="11,2" path="m9,2l0,2l0,0l1,0l3,0l5,0l5,0l7,0l9,0l11,0l11,0l11,0l11,2l11,2l11,2l11,2l9,2l9,2xe" fillcolor="#fcfcff" stroked="f" o:allowincell="f" style="position:absolute;left:13859;top:2182;width:5;height:0;mso-wrap-style:none;v-text-anchor:middle;mso-position-vertical-relative:page">
                  <v:fill o:detectmouseclick="t" type="solid" color2="#030300"/>
                  <v:stroke color="#3465a4" joinstyle="round" endcap="flat"/>
                  <w10:wrap type="none"/>
                </v:shape>
                <v:shape id="shape_0" coordsize="235,223" path="m179,54l179,61l181,69l183,77l185,86l187,94l187,102l185,109l183,117l191,121l198,127l206,132l214,138l222,146l227,154l231,161l235,169l170,155l172,163l173,171l175,180l177,188l179,198l179,205l179,213l179,223l173,223l168,223l164,221l158,217l150,207l143,196l135,184l125,177l120,173l114,171l106,169l98,171l85,171l72,171l60,169l48,163l39,157l27,150l18,142l10,132l4,123l0,113l0,102l0,92l2,80l6,69l10,59l12,50l20,40l27,30l37,23l45,17l54,9l64,5l75,2l87,0l100,0l116,2l129,7l141,13l152,23l164,32l172,44l179,54xe" fillcolor="black" stroked="f" o:allowincell="f" style="position:absolute;left:13975;top:2182;width:116;height:111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42" path="m42,15l40,42l0,38l2,32l2,26l4,19l6,13l10,9l14,3l17,1l25,0l29,0l33,0l35,1l37,5l39,7l39,11l40,13l42,15xe" fillcolor="yellow" stroked="f" o:allowincell="f" style="position:absolute;left:13865;top:2197;width:20;height:20;mso-wrap-style:none;v-text-anchor:middl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9,2" path="m0,0l9,0l9,2l9,2l7,2l5,2l5,2l4,0l2,0l2,0l0,0xe" fillcolor="#9999ff" stroked="f" o:allowincell="f" style="position:absolute;left:14008;top:2251;width:4;height:0;mso-wrap-style:none;v-text-anchor:middle;mso-position-vertical-relative:pag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5,4" path="m15,4l6,4l6,4l4,2l4,2l4,2l2,2l2,2l0,2l0,0l15,0l15,4xe" fillcolor="#9b9bff" stroked="f" o:allowincell="f" style="position:absolute;left:14005;top:2249;width:7;height:1;mso-wrap-style:none;v-text-anchor:middle;mso-position-vertical-relative:page">
                  <v:fill o:detectmouseclick="t" type="solid" color2="#646400"/>
                  <v:stroke color="#3465a4" joinstyle="round" endcap="flat"/>
                  <w10:wrap type="none"/>
                </v:shape>
                <v:shape id="shape_0" coordsize="19,2" path="m19,2l4,2l4,2l2,2l2,2l2,2l2,2l0,0l0,0l0,0l17,0l19,2xe" fillcolor="#9d9dff" stroked="f" o:allowincell="f" style="position:absolute;left:14004;top:2248;width:8;height:0;mso-wrap-style:none;v-text-anchor:middle;mso-position-vertical-relative:page">
                  <v:fill o:detectmouseclick="t" type="solid" color2="#626200"/>
                  <v:stroke color="#3465a4" joinstyle="round" endcap="flat"/>
                  <w10:wrap type="none"/>
                </v:shape>
                <v:shape id="shape_0" coordsize="21,1" path="m21,1l4,1l4,1l2,1l2,1l2,0l2,0l0,0l0,0l0,0l21,0l21,1xe" fillcolor="#9f9fff" stroked="f" o:allowincell="f" style="position:absolute;left:14002;top:2247;width:9;height:0;mso-wrap-style:none;v-text-anchor:middle;mso-position-vertical-relative:page">
                  <v:fill o:detectmouseclick="t" type="solid" color2="#606000"/>
                  <v:stroke color="#3465a4" joinstyle="round" endcap="flat"/>
                  <w10:wrap type="none"/>
                </v:shape>
                <v:shape id="shape_0" coordsize="25,4" path="m25,4l4,4l4,2l4,2l2,2l2,2l2,2l2,2l2,0l0,0l25,0l25,4xe" fillcolor="#a1a1ff" stroked="f" o:allowincell="f" style="position:absolute;left:14000;top:2245;width:11;height:1;mso-wrap-style:none;v-text-anchor:middle;mso-position-vertical-relative:page">
                  <v:fill o:detectmouseclick="t" type="solid" color2="#5e5e00"/>
                  <v:stroke color="#3465a4" joinstyle="round" endcap="flat"/>
                  <w10:wrap type="none"/>
                </v:shape>
                <v:shape id="shape_0" coordsize="27,2" path="m27,2l2,2l2,2l2,2l2,2l2,2l2,0l0,0l0,0l0,0l25,0l27,2xe" fillcolor="#a3a3ff" stroked="f" o:allowincell="f" style="position:absolute;left:13999;top:2244;width:12;height:0;mso-wrap-style:none;v-text-anchor:middle;mso-position-vertical-relative:page">
                  <v:fill o:detectmouseclick="t" type="solid" color2="#5c5c00"/>
                  <v:stroke color="#3465a4" joinstyle="round" endcap="flat"/>
                  <w10:wrap type="none"/>
                </v:shape>
                <v:shape id="shape_0" coordsize="26,2" path="m26,2l1,2l1,2l1,2l1,0l0,0l0,0l0,0l0,0l0,0l26,0l26,2xe" fillcolor="#a5a5ff" stroked="f" o:allowincell="f" style="position:absolute;left:13998;top:2243;width:12;height:0;mso-wrap-style:none;v-text-anchor:middle;mso-position-vertical-relative:page">
                  <v:fill o:detectmouseclick="t" type="solid" color2="#5a5a00"/>
                  <v:stroke color="#3465a4" joinstyle="round" endcap="flat"/>
                  <w10:wrap type="none"/>
                </v:shape>
                <v:shape id="shape_0" coordsize="28,4" path="m28,4l2,4l2,2l2,2l0,2l0,2l0,2l0,2l0,0l0,0l28,0l28,4xe" fillcolor="#a7a7ff" stroked="f" o:allowincell="f" style="position:absolute;left:13997;top:2241;width:13;height:1;mso-wrap-style:none;v-text-anchor:middle;mso-position-vertical-relative:page">
                  <v:fill o:detectmouseclick="t" type="solid" color2="#585800"/>
                  <v:stroke color="#3465a4" joinstyle="round" endcap="flat"/>
                  <w10:wrap type="none"/>
                </v:shape>
                <v:shape id="shape_0" coordsize="30,2" path="m30,2l2,2l2,2l2,2l0,2l0,2l0,0l0,0l0,0l0,0l29,0l30,2xe" fillcolor="#a9a9ff" stroked="f" o:allowincell="f" style="position:absolute;left:13996;top:2240;width:14;height:0;mso-wrap-style:none;v-text-anchor:middle;mso-position-vertical-relative:page">
                  <v:fill o:detectmouseclick="t" type="solid" color2="#565600"/>
                  <v:stroke color="#3465a4" joinstyle="round" endcap="flat"/>
                  <w10:wrap type="none"/>
                </v:shape>
                <v:shape id="shape_0" coordsize="31,4" path="m31,4l2,4l2,4l2,2l2,2l2,2l0,2l0,2l0,2l0,0l31,0l31,4xe" fillcolor="#ababff" stroked="f" o:allowincell="f" style="position:absolute;left:13995;top:2238;width:14;height:1;mso-wrap-style:none;v-text-anchor:middle;mso-position-vertical-relative:page">
                  <v:fill o:detectmouseclick="t" type="solid" color2="#545400"/>
                  <v:stroke color="#3465a4" joinstyle="round" endcap="flat"/>
                  <w10:wrap type="none"/>
                </v:shape>
                <v:shape id="shape_0" coordsize="33,2" path="m33,2l2,2l2,2l2,2l2,2l2,2l2,2l2,0l0,0l0,0l33,0l33,2xe" fillcolor="#adadff" stroked="f" o:allowincell="f" style="position:absolute;left:13994;top:2237;width:15;height:0;mso-wrap-style:none;v-text-anchor:middle;mso-position-vertical-relative:page">
                  <v:fill o:detectmouseclick="t" type="solid" color2="#525200"/>
                  <v:stroke color="#3465a4" joinstyle="round" endcap="flat"/>
                  <w10:wrap type="none"/>
                </v:shape>
                <v:shape id="shape_0" coordsize="33,2" path="m33,2l0,2l0,2l0,2l0,2l0,0l0,0l0,0l0,0l0,0l31,0l33,2xe" fillcolor="#afafff" stroked="f" o:allowincell="f" style="position:absolute;left:13994;top:2236;width:15;height:0;mso-wrap-style:none;v-text-anchor:middle;mso-position-vertical-relative:page">
                  <v:fill o:detectmouseclick="t" type="solid" color2="#505000"/>
                  <v:stroke color="#3465a4" joinstyle="round" endcap="flat"/>
                  <w10:wrap type="none"/>
                </v:shape>
                <v:shape id="shape_0" coordsize="33,3" path="m33,3l2,3l2,3l2,1l0,1l0,1l0,1l0,1l0,1l0,0l33,0l33,3xe" fillcolor="#b1b1ff" stroked="f" o:allowincell="f" style="position:absolute;left:13993;top:2234;width:15;height:1;mso-wrap-style:none;v-text-anchor:middle;mso-position-vertical-relative:page">
                  <v:fill o:detectmouseclick="t" type="solid" color2="#4e4e00"/>
                  <v:stroke color="#3465a4" joinstyle="round" endcap="flat"/>
                  <w10:wrap type="none"/>
                </v:shape>
                <v:shape id="shape_0" coordsize="33,2" path="m33,2l0,2l0,2l0,2l0,2l0,2l0,2l0,0l0,0l0,0l33,0l33,2xe" fillcolor="#b4b4ff" stroked="f" o:allowincell="f" style="position:absolute;left:13993;top:2233;width:15;height:0;mso-wrap-style:none;v-text-anchor:middle;mso-position-vertical-relative:page">
                  <v:fill o:detectmouseclick="t" type="solid" color2="#4b4b00"/>
                  <v:stroke color="#3465a4" joinstyle="round" endcap="flat"/>
                  <w10:wrap type="none"/>
                </v:shape>
                <v:shape id="shape_0" coordsize="33,2" path="m33,2l0,2l0,2l0,2l0,2l0,2l0,2l0,2l0,2l0,2l0,2l0,2l0,0l0,0l0,0l0,0l0,0l0,0l31,0l33,2xe" fillcolor="#b6b6ff" stroked="f" o:allowincell="f" style="position:absolute;left:13993;top:2232;width:15;height:0;mso-wrap-style:none;v-text-anchor:middle;mso-position-vertical-relative:page">
                  <v:fill o:detectmouseclick="t" type="solid" color2="#494900"/>
                  <v:stroke color="#3465a4" joinstyle="round" endcap="flat"/>
                  <w10:wrap type="none"/>
                </v:shape>
                <v:shape id="shape_0" coordsize="31,4" path="m31,4l0,4l0,2l0,2l0,2l0,2l0,2l0,2l0,0l0,0l31,0l31,4xe" fillcolor="#b8b8ff" stroked="f" o:allowincell="f" style="position:absolute;left:13993;top:2230;width:14;height:1;mso-wrap-style:none;v-text-anchor:middle;mso-position-vertical-relative:page">
                  <v:fill o:detectmouseclick="t" type="solid" color2="#474700"/>
                  <v:stroke color="#3465a4" joinstyle="round" endcap="flat"/>
                  <w10:wrap type="none"/>
                </v:shape>
                <v:shape id="shape_0" coordsize="31,2" path="m31,2l0,2l0,2l0,2l0,2l0,2l0,0l0,0l0,0l0,0l31,0l31,2xe" fillcolor="#babaff" stroked="f" o:allowincell="f" style="position:absolute;left:13993;top:2229;width:14;height:0;mso-wrap-style:none;v-text-anchor:middle;mso-position-vertical-relative:page">
                  <v:fill o:detectmouseclick="t" type="solid" color2="#454500"/>
                  <v:stroke color="#3465a4" joinstyle="round" endcap="flat"/>
                  <w10:wrap type="none"/>
                </v:shape>
                <v:shape id="shape_0" coordsize="31,2" path="m31,2l0,2l0,2l0,2l0,0l0,0l0,0l2,0l2,0l2,0l29,0l29,0l29,0l29,0l29,0l29,0l29,0l29,0l29,0l31,2xe" fillcolor="#bcbcff" stroked="f" o:allowincell="f" style="position:absolute;left:13993;top:2228;width:14;height:0;mso-wrap-style:none;v-text-anchor:middle;mso-position-vertical-relative:page">
                  <v:fill o:detectmouseclick="t" type="solid" color2="#434300"/>
                  <v:stroke color="#3465a4" joinstyle="round" endcap="flat"/>
                  <w10:wrap type="none"/>
                </v:shape>
                <v:shape id="shape_0" coordsize="29,4" path="m27,4l0,4l0,2l0,2l0,2l0,2l0,2l0,2l0,0l0,0l29,0l29,0l29,2l29,2l27,2l27,2l27,2l27,2l27,4xe" fillcolor="#bebeff" stroked="f" o:allowincell="f" style="position:absolute;left:13994;top:2227;width:13;height:0;mso-wrap-style:none;v-text-anchor:middle;mso-position-vertical-relative:page">
                  <v:fill o:detectmouseclick="t" type="solid" color2="#414100"/>
                  <v:stroke color="#3465a4" joinstyle="round" endcap="flat"/>
                  <w10:wrap type="none"/>
                </v:shape>
                <v:shape id="shape_0" coordsize="29,2" path="m29,2l0,2l0,2l0,2l0,2l0,2l0,0l0,0l0,0l0,0l29,0l29,0l29,0l29,0l29,2l29,2l29,2l29,2l29,2xe" fillcolor="#c0c0ff" stroked="f" o:allowincell="f" style="position:absolute;left:13994;top:2226;width:13;height:0;mso-wrap-style:none;v-text-anchor:middle;mso-position-vertical-relative:page">
                  <v:fill o:detectmouseclick="t" type="solid" color2="#3f3f00"/>
                  <v:stroke color="#3465a4" joinstyle="round" endcap="flat"/>
                  <w10:wrap type="none"/>
                </v:shape>
                <v:shape id="shape_0" coordsize="31,4" path="m29,4l0,4l0,4l0,2l0,2l2,2l2,2l2,2l2,2l2,0l31,0l31,2l29,2l29,2l29,2l29,2l29,2l29,4l29,4xe" fillcolor="#c2c2ff" stroked="f" o:allowincell="f" style="position:absolute;left:13994;top:2224;width:14;height:1;mso-wrap-style:none;v-text-anchor:middle;mso-position-vertical-relative:page">
                  <v:fill o:detectmouseclick="t" type="solid" color2="#3d3d00"/>
                  <v:stroke color="#3465a4" joinstyle="round" endcap="flat"/>
                  <w10:wrap type="none"/>
                </v:shape>
                <v:shape id="shape_0" coordsize="29,2" path="m29,2l0,2l0,2l0,2l0,2l0,2l0,2l0,0l0,0l0,0l29,0l29,0l29,0l29,2l29,2l29,2l29,2l29,2l29,2xe" fillcolor="#c4c4ff" stroked="f" o:allowincell="f" style="position:absolute;left:13995;top:2223;width:13;height:0;mso-wrap-style:none;v-text-anchor:middle;mso-position-vertical-relative:page">
                  <v:fill o:detectmouseclick="t" type="solid" color2="#3b3b00"/>
                  <v:stroke color="#3465a4" joinstyle="round" endcap="flat"/>
                  <w10:wrap type="none"/>
                </v:shape>
                <v:shape id="shape_0" coordsize="31,1" path="m29,1l0,1l0,1l0,1l0,1l0,0l0,0l2,0l2,0l2,0l31,0l31,0l31,0l31,0l29,0l29,1l29,1l29,1l29,1xe" fillcolor="#c6c6ff" stroked="f" o:allowincell="f" style="position:absolute;left:13995;top:2222;width:14;height:0;mso-wrap-style:none;v-text-anchor:middle;mso-position-vertical-relative:page">
                  <v:fill o:detectmouseclick="t" type="solid" color2="#393900"/>
                  <v:stroke color="#3465a4" joinstyle="round" endcap="flat"/>
                  <w10:wrap type="none"/>
                </v:shape>
                <v:shape id="shape_0" coordsize="29,4" path="m29,4l0,4l0,4l0,2l0,2l0,2l0,2l0,2l0,2l0,0l29,0l29,2l29,2l29,2l29,2l29,2l29,2l29,4l29,4xe" fillcolor="#c8c8ff" stroked="f" o:allowincell="f" style="position:absolute;left:13996;top:2220;width:13;height:1;mso-wrap-style:none;v-text-anchor:middle;mso-position-vertical-relative:page">
                  <v:fill o:detectmouseclick="t" type="solid" color2="#373700"/>
                  <v:stroke color="#3465a4" joinstyle="round" endcap="flat"/>
                  <w10:wrap type="none"/>
                </v:shape>
                <v:shape id="shape_0" coordsize="30,2" path="m29,2l0,2l0,2l0,2l0,2l0,2l0,2l2,0l2,0l2,0l30,0l30,0l30,0l30,2l30,2l30,2l30,2l30,2l29,2xe" fillcolor="#cacaff" stroked="f" o:allowincell="f" style="position:absolute;left:13996;top:2219;width:14;height:0;mso-wrap-style:none;v-text-anchor:middle;mso-position-vertical-relative:page">
                  <v:fill o:detectmouseclick="t" type="solid" color2="#353500"/>
                  <v:stroke color="#3465a4" joinstyle="round" endcap="flat"/>
                  <w10:wrap type="none"/>
                </v:shape>
                <v:shape id="shape_0" coordsize="30,2" path="m28,2l0,2l0,2l0,2l0,2l0,0l0,0l0,0l0,0l0,0l30,0l30,0l30,0l30,0l30,0l28,2l28,2l28,2l28,2xe" fillcolor="#cdcdff" stroked="f" o:allowincell="f" style="position:absolute;left:13997;top:2218;width:14;height:0;mso-wrap-style:none;v-text-anchor:middle;mso-position-vertical-relative:page">
                  <v:fill o:detectmouseclick="t" type="solid" color2="#323200"/>
                  <v:stroke color="#3465a4" joinstyle="round" endcap="flat"/>
                  <w10:wrap type="none"/>
                </v:shape>
                <v:shape id="shape_0" coordsize="32,4" path="m30,4l0,4l0,2l0,2l0,2l2,2l2,2l2,2l2,0l2,0l32,0l32,0l32,2l32,2l30,2l30,2l30,2l30,2l30,4xe" fillcolor="#cfcfff" stroked="f" o:allowincell="f" style="position:absolute;left:13997;top:2216;width:15;height:1;mso-wrap-style:none;v-text-anchor:middle;mso-position-vertical-relative:page">
                  <v:fill o:detectmouseclick="t" type="solid" color2="#303000"/>
                  <v:stroke color="#3465a4" joinstyle="round" endcap="flat"/>
                  <w10:wrap type="none"/>
                </v:shape>
                <v:shape id="shape_0" coordsize="32,2" path="m30,2l0,2l0,2l0,2l0,2l0,2l0,0l0,0l0,0l0,0l32,0l32,0l32,0l30,0l30,2l30,2l30,2l30,2l30,2xe" fillcolor="#d1d1ff" stroked="f" o:allowincell="f" style="position:absolute;left:13998;top:2215;width:15;height:0;mso-wrap-style:none;v-text-anchor:middle;mso-position-vertical-relative:page">
                  <v:fill o:detectmouseclick="t" type="solid" color2="#2e2e00"/>
                  <v:stroke color="#3465a4" joinstyle="round" endcap="flat"/>
                  <w10:wrap type="none"/>
                </v:shape>
                <v:shape id="shape_0" coordsize="34,2" path="m32,2l0,2l1,2l1,2l1,0l1,0l1,0l1,0l1,0l1,0l34,0l34,0l32,0l32,0l32,0l32,0l32,2l32,2l32,2xe" fillcolor="#d3d3ff" stroked="f" o:allowincell="f" style="position:absolute;left:13998;top:2214;width:16;height:0;mso-wrap-style:none;v-text-anchor:middle;mso-position-vertical-relative:page">
                  <v:fill o:detectmouseclick="t" type="solid" color2="#2c2c00"/>
                  <v:stroke color="#3465a4" joinstyle="round" endcap="flat"/>
                  <w10:wrap type="none"/>
                </v:shape>
                <v:shape id="shape_0" coordsize="35,4" path="m33,4l0,4l0,2l0,2l0,2l0,2l2,2l2,2l2,0l2,0l35,0l35,0l35,2l33,2l33,2l33,2l33,2l33,2l33,4xe" fillcolor="#d5d5ff" stroked="f" o:allowincell="f" style="position:absolute;left:13999;top:2212;width:16;height:1;mso-wrap-style:none;v-text-anchor:middle;mso-position-vertical-relative:page">
                  <v:fill o:detectmouseclick="t" type="solid" color2="#2a2a00"/>
                  <v:stroke color="#3465a4" joinstyle="round" endcap="flat"/>
                  <w10:wrap type="none"/>
                </v:shape>
                <v:shape id="shape_0" coordsize="35,2" path="m33,2l0,2l0,2l0,2l0,2l0,2l0,0l0,0l2,0l2,0l35,0l35,0l35,0l33,0l33,2l33,2l33,2l33,2l33,2xe" fillcolor="#d7d7ff" stroked="f" o:allowincell="f" style="position:absolute;left:14000;top:2211;width:16;height:0;mso-wrap-style:none;v-text-anchor:middle;mso-position-vertical-relative:page">
                  <v:fill o:detectmouseclick="t" type="solid" color2="#282800"/>
                  <v:stroke color="#3465a4" joinstyle="round" endcap="flat"/>
                  <w10:wrap type="none"/>
                </v:shape>
                <v:shape id="shape_0" coordsize="35,3" path="m33,3l0,3l0,3l0,1l0,1l0,1l0,1l0,1l0,1l0,0l35,0l35,1l35,1l35,1l35,1l33,1l33,1l33,3l33,3xe" fillcolor="#d9d9ff" stroked="f" o:allowincell="f" style="position:absolute;left:14001;top:2209;width:16;height:1;mso-wrap-style:none;v-text-anchor:middle;mso-position-vertical-relative:page">
                  <v:fill o:detectmouseclick="t" type="solid" color2="#262600"/>
                  <v:stroke color="#3465a4" joinstyle="round" endcap="flat"/>
                  <w10:wrap type="none"/>
                </v:shape>
                <v:shape id="shape_0" coordsize="39,2" path="m35,2l0,2l2,2l2,2l2,2l2,2l2,2l2,0l2,0l2,0l39,0l37,0l37,0l37,2l37,2l37,2l35,2l35,2l35,2xe" fillcolor="#dbdbff" stroked="f" o:allowincell="f" style="position:absolute;left:14001;top:2208;width:18;height:0;mso-wrap-style:none;v-text-anchor:middle;mso-position-vertical-relative:page">
                  <v:fill o:detectmouseclick="t" type="solid" color2="#242400"/>
                  <v:stroke color="#3465a4" joinstyle="round" endcap="flat"/>
                  <w10:wrap type="none"/>
                </v:shape>
                <v:shape id="shape_0" coordsize="39,2" path="m37,2l0,2l0,2l2,2l2,2l2,0l2,0l2,0l2,0l2,0l39,0l39,0l39,0l37,0l37,0l37,2l37,2l37,2l37,2xe" fillcolor="#ddddff" stroked="f" o:allowincell="f" style="position:absolute;left:14002;top:2207;width:18;height:0;mso-wrap-style:none;v-text-anchor:middle;mso-position-vertical-relative:page">
                  <v:fill o:detectmouseclick="t" type="solid" color2="#222200"/>
                  <v:stroke color="#3465a4" joinstyle="round" endcap="flat"/>
                  <w10:wrap type="none"/>
                </v:shape>
                <v:shape id="shape_0" coordsize="41,4" path="m37,4l0,4l0,4l2,2l2,2l2,2l2,2l2,2l2,2l2,0l41,0l39,2l39,2l39,2l39,2l39,2l37,2l37,4l37,4xe" fillcolor="#dfdfff" stroked="f" o:allowincell="f" style="position:absolute;left:14003;top:2205;width:19;height:1;mso-wrap-style:none;v-text-anchor:middle;mso-position-vertical-relative:page">
                  <v:fill o:detectmouseclick="t" type="solid" color2="#202000"/>
                  <v:stroke color="#3465a4" joinstyle="round" endcap="flat"/>
                  <w10:wrap type="none"/>
                </v:shape>
                <v:shape id="shape_0" coordsize="42,2" path="m39,2l0,2l0,2l2,2l2,2l2,2l2,2l2,0l2,0l2,0l42,0l40,0l40,0l40,2l40,2l39,2l39,2l39,2l39,2xe" fillcolor="#e1e1ff" stroked="f" o:allowincell="f" style="position:absolute;left:14004;top:2204;width:20;height:0;mso-wrap-style:none;v-text-anchor:middle;mso-position-vertical-relative:page">
                  <v:fill o:detectmouseclick="t" type="solid" color2="#1e1e00"/>
                  <v:stroke color="#3465a4" joinstyle="round" endcap="flat"/>
                  <w10:wrap type="none"/>
                </v:shape>
                <v:shape id="shape_0" coordsize="44,2" path="m40,2l0,2l2,2l2,2l2,2l2,0l2,0l2,0l4,0l4,0l44,0l44,0l42,0l42,0l42,0l40,0l40,2l40,2l40,2xe" fillcolor="#e3e3ff" stroked="f" o:allowincell="f" style="position:absolute;left:14004;top:2203;width:22;height:0;mso-wrap-style:none;v-text-anchor:middle;mso-position-vertical-relative:page">
                  <v:fill o:detectmouseclick="t" type="solid" color2="#1c1c00"/>
                  <v:stroke color="#3465a4" joinstyle="round" endcap="flat"/>
                  <w10:wrap type="none"/>
                </v:shape>
                <v:shape id="shape_0" coordsize="46,4" path="m40,4l0,4l0,2l0,2l0,2l0,2l2,2l2,2l2,0l2,0l46,0l44,0l44,2l44,2l42,2l42,2l42,2l40,2l40,4xe" fillcolor="#e6e6ff" stroked="f" o:allowincell="f" style="position:absolute;left:14006;top:2202;width:23;height:0;mso-wrap-style:none;v-text-anchor:middle;mso-position-vertical-relative:pag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48,2" path="m44,2l0,2l0,2l2,2l2,2l2,2l2,0l4,0l4,0l4,0l46,0l46,0l46,0l46,0l46,0l46,0l46,0l48,2l48,2l48,2l46,2l46,2l46,2l46,2l44,2l44,2l44,2xe" fillcolor="#e8e8ff" stroked="f" o:allowincell="f" style="position:absolute;left:14007;top:2201;width:23;height:0;mso-wrap-style:none;v-text-anchor:middle;mso-position-vertical-relative:page">
                  <v:fill o:detectmouseclick="t" type="solid" color2="#171700"/>
                  <v:stroke color="#3465a4" joinstyle="round" endcap="flat"/>
                  <w10:wrap type="none"/>
                </v:shape>
                <v:shape id="shape_0" coordsize="42,2" path="m42,2l0,2l0,2l0,2l2,0l2,0l2,0l3,0l3,0l3,0l36,0l36,0l38,0l38,0l38,0l40,0l40,2l40,2l42,2xe" fillcolor="#eaeaff" stroked="f" o:allowincell="f" style="position:absolute;left:14009;top:2200;width:20;height:0;mso-wrap-style:none;v-text-anchor:middle;mso-position-vertical-relative:page">
                  <v:fill o:detectmouseclick="t" type="solid" color2="#151500"/>
                  <v:stroke color="#3465a4" joinstyle="round" endcap="flat"/>
                  <w10:wrap type="none"/>
                </v:shape>
                <v:shape id="shape_0" coordsize="33,4" path="m33,4l0,4l2,2l2,2l2,2l4,2l4,2l4,0l6,0l6,0l27,0l27,0l27,0l29,2l29,2l31,2l31,2l33,2l33,4xe" fillcolor="#ececff" stroked="f" o:allowincell="f" style="position:absolute;left:14011;top:2198;width:16;height:1;mso-wrap-style:none;v-text-anchor:middle;mso-position-vertical-relative:page">
                  <v:fill o:detectmouseclick="t" type="solid" color2="#131300"/>
                  <v:stroke color="#3465a4" joinstyle="round" endcap="flat"/>
                  <w10:wrap type="none"/>
                </v:shape>
                <v:shape id="shape_0" coordsize="21,1" path="m21,1l0,1l2,1l6,1l8,0l10,0l14,0l16,1l18,1l21,1xe" fillcolor="#eeeeff" stroked="f" o:allowincell="f" style="position:absolute;left:14014;top:2197;width:10;height:0;mso-wrap-style:none;v-text-anchor:middle;mso-position-vertical-relative:page">
                  <v:fill o:detectmouseclick="t" type="solid" color2="#111100"/>
                  <v:stroke color="#3465a4" joinstyle="round" endcap="flat"/>
                  <w10:wrap type="none"/>
                </v:shape>
                <v:shape id="shape_0" coordsize="36,46" path="m36,46l31,40l25,38l17,38l11,38l6,38l2,35l0,29l0,19l6,13l9,15l9,17l11,19l11,23l11,25l13,27l15,29l19,29l19,0l25,4l29,10l33,15l34,21l36,27l36,33l36,40l36,46xe" fillcolor="yellow" stroked="f" o:allowincell="f" style="position:absolute;left:14031;top:2216;width:18;height:22;mso-wrap-style:none;v-text-anchor:middl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261,254" path="m178,92l177,98l178,104l180,107l186,109l190,113l194,115l198,119l200,121l209,119l219,119l227,121l234,127l242,134l250,142l255,150l261,157l259,169l257,179l253,188l250,194l242,202l236,209l228,217l219,227l209,236l198,242l186,248l175,250l161,252l150,254l136,252l123,252l98,246l73,240l48,232l25,227l15,219l9,209l3,200l1,188l0,177l0,165l1,154l3,144l9,132l15,123l23,117l32,113l53,106l76,102l86,98l96,94l103,90l109,83l113,75l115,63l113,50l107,33l142,0l153,8l163,15l171,25l177,36l178,50l180,63l180,79l178,92xe" fillcolor="#d4a16e" stroked="f" o:allowincell="f" style="position:absolute;left:13859;top:2230;width:130;height:126;mso-wrap-style:none;v-text-anchor:middle;mso-position-vertical-relative:page">
                  <v:fill o:detectmouseclick="t" type="solid" color2="#2b5e91"/>
                  <v:stroke color="#3465a4" joinstyle="round" endcap="flat"/>
                  <w10:wrap type="none"/>
                </v:shape>
                <v:shape id="shape_0" coordsize="10,6" path="m0,0l10,6l0,0xe" fillcolor="white" stroked="f" o:allowincell="f" style="position:absolute;left:14228;top:2309;width:3;height:2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17,2580" path="m729,146l714,173l698,204l687,235l677,265l669,298l663,333l662,367l662,400l663,435l667,469l673,502l683,535l694,567l706,598l721,627l740,654l744,662l752,669l760,675l767,681l777,687l785,690l794,696l802,702l808,704l815,702l823,702l831,702l839,700l846,696l854,694l860,690l871,710l883,729l894,746l910,763l923,779l939,794l956,810l973,823l1010,848l1046,869l1085,890l1121,908l1129,906l1135,904l1142,906l1148,906l1162,912l1173,921l1185,929l1194,938l1206,944l1217,950l1217,1073l1215,1198l1214,1327l1210,1456l1208,1584l1204,1715l1202,1844l1202,1973l1148,2580l1073,2575l996,2569l919,2561l842,2550l767,2536l692,2519l656,2507l619,2498l585,2484l550,2471l477,2446l406,2419l335,2390l265,2359l231,2342l198,2323l163,2304l131,2284l100,2261l69,2238l38,2213l8,2186l2,2173l0,2159l0,2144l2,2130l6,2117l10,2104l13,2090l15,2077l40,1986l65,1894l88,1802l111,1709l135,1619l160,1527l185,1436l213,1346l231,1317l244,1286l256,1256l267,1225l277,1192l288,1161l302,1131l319,1102l321,1083l325,1065l331,1046l338,1029l354,994l375,960l398,927l423,894l448,862l471,829l487,810l500,790l513,771l527,750l538,731l550,712l562,692l571,673l567,662l565,648l563,635l563,621l563,592l565,564l567,535l565,508l563,494l560,481l556,469l550,458l542,450l537,448l533,450l529,452l523,458l519,464l517,469l513,473l513,587l508,587l502,583l496,581l492,577l483,567l471,558l467,554l462,552l458,550l452,550l448,552l442,556l438,562l435,569l446,588l460,606l475,625l488,642l494,652l498,663l500,673l502,683l500,694l496,704l490,715l483,727l454,767l425,808l396,846l369,887l342,927l317,967l294,1008l273,1048l250,1017l231,983l213,948l198,912l185,875l173,837l163,800l158,760l154,721l154,683l156,644l161,606l171,569l183,533l200,496l219,462l248,398l281,333l298,302l317,269l337,239l356,208l377,179l398,150l421,121l446,94l469,69l496,44l521,21l550,0l554,16l558,31l565,42l573,56l585,66l594,77l606,85l619,94l646,110l675,123l704,135l729,146xe" fillcolor="silver" stroked="f" o:allowincell="f" style="position:absolute;left:13290;top:2338;width:608;height:1289;mso-wrap-style:none;v-text-anchor:middl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510,2555" path="m989,557l1016,582l1008,590l999,600l987,609l976,619l966,630l960,642l958,650l958,655l960,663l962,671l979,651l999,636l1018,621l1039,607l1062,596l1083,586l1106,576l1129,569l1179,557l1228,548l1278,540l1326,532l1389,544l1403,590l1414,636l1428,682l1441,728l1456,775l1472,819l1489,863l1510,905l1508,930l1464,969l1416,1003l1368,1036l1318,1067l1268,1096l1216,1121l1164,1146l1112,1169l1081,1163l1053,1157l1026,1148l1001,1136l977,1124l954,1111l935,1098l916,1080l897,1063l879,1046l864,1026l849,1005l835,984l822,963l810,940l799,917l777,869l756,819l739,769l720,719l702,669l683,621l664,573l641,528l639,517l635,507l631,498l627,488l624,478l618,469l612,461l604,452l601,452l597,453l593,453l591,455l587,459l585,461l581,465l579,467l579,478l581,490l585,500l589,509l595,519l597,528l599,538l597,550l606,584l618,619l629,651l643,686l670,753l699,821l726,888l749,955l758,990l768,1023l774,1057l779,1090l795,1090l799,1119l806,1148l812,1176l822,1203l843,1259l866,1315l889,1371l912,1426l935,1482l952,1542l974,1620l997,1699l1020,1778l1041,1857l1064,1938l1083,2018l1091,2059l1099,2099l1106,2142l1112,2182l1122,2184l1129,2190l1133,2197l1135,2205l1135,2215l1135,2224l1133,2234l1133,2242l1091,2278l1047,2311l1002,2341l958,2368l910,2393l862,2415l814,2434l764,2451l714,2466l664,2482l612,2493l560,2505l454,2526l347,2543l304,2543l260,2545l216,2547l172,2551l129,2555l85,2555l43,2555l0,2551l20,2357l37,2161l52,1963l64,1765l68,1665l72,1565l74,1465l74,1363l74,1263l72,1163l68,1065l64,965l68,923l72,924l75,924l79,924l83,924l87,923l91,921l95,917l97,913l97,905l95,899l89,894l83,890l77,886l72,882l68,876l68,869l66,861l64,855l62,848l60,842l60,834l58,828l58,821l60,813l72,825l85,834l97,842l110,848l137,859l164,865l191,871l220,875l247,876l275,880l281,875l283,871l285,867l285,863l281,855l275,851l266,846l258,838l254,836l252,830l250,826l250,823l229,721l245,728l260,738l274,748l289,755l306,763l322,767l329,767l339,765l347,763l356,759l349,753l343,746l339,736l337,726l335,717l335,705l333,694l333,682l347,686l358,688l370,692l383,694l397,698l410,698l424,698l437,696l443,690l447,684l449,676l447,667l445,659l443,651l439,644l437,636l427,625l420,611l414,596l410,578l406,563l404,546l402,530l400,515l412,517l422,521l431,527l443,530l452,536l464,540l474,544l485,544l489,532l493,519l495,507l495,494l493,467l489,442l483,415l479,388l475,361l474,336l475,315l475,294l475,273l475,252l477,230l479,211l483,192l491,173l522,169l551,163l579,152l604,138l629,121l652,100l662,88l672,77l681,65l689,52l706,0l745,69l781,138l818,207l852,277l885,348l920,417l954,488l989,557xe" fillcolor="silver" stroked="f" o:allowincell="f" style="position:absolute;left:13886;top:2356;width:754;height:1277;mso-wrap-style:none;v-text-anchor:middl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27,829" path="m359,143l352,150l346,160l342,168l338,177l332,197l328,218l328,241l330,262l332,281l336,300l350,325l365,348l382,368l403,387l413,395l425,402l436,408l450,414l461,418l475,420l488,422l502,422l519,423l534,422l550,420l565,416l579,412l592,406l604,398l617,391l627,381l638,372l648,362l657,348l675,323l688,297l694,285l696,272l696,258l696,245l694,216l690,189l690,177l692,166l696,154l700,147l709,139l721,133l736,129l755,127l807,87l813,97l821,106l830,112l842,116l867,124l890,127l902,131l911,135l919,139l923,147l927,154l925,166l921,179l911,197l913,223l911,250l909,277l909,304l907,333l907,362l907,391l911,420l886,379l875,385l867,393l859,400l855,410l850,422l846,431l842,443l840,452l840,475l842,500l844,523l848,548l852,573l857,596l865,620l875,641l867,633l859,623l852,610l842,598l834,589l825,581l817,581l811,581l805,583l798,589l790,596l784,606l780,614l777,623l775,633l773,645l773,654l773,666l763,660l754,650l744,639l734,627l729,623l725,618l719,616l713,614l707,612l702,614l694,618l688,623l679,646l673,670l669,693l669,716l671,739l677,762l684,783l694,804l679,806l665,804l652,800l640,795l615,775l594,754l582,745l571,735l561,729l550,723l538,721l525,721l511,727l498,737l498,829l488,823l478,816l471,808l463,798l453,781l444,762l436,743l428,723l423,716l417,708l409,700l402,695l392,693l386,695l380,698l375,704l371,710l367,718l365,725l363,733l367,766l348,756l328,745l309,731l292,716l275,700l259,683l244,664l230,646l217,627l205,606l196,585l186,566l178,545l171,523l167,502l161,481l153,477l144,472l132,468l123,464l111,464l102,468l98,472l96,475l92,481l90,489l88,498l88,508l86,518l84,527l82,537l80,548l80,558l82,568l67,550l53,531l42,512l32,493l25,470l17,448l11,425l7,404l3,381l0,358l0,335l0,312l2,266l5,222l15,195l27,166l40,137l55,110l63,97l75,85l84,75l96,68l109,60l125,54l140,50l157,49l167,45l177,39l188,35l198,31l209,27l217,22l223,12l228,0l238,22l252,41l265,60l282,79l300,97l319,114l338,129l359,143xe" fillcolor="#ff9933" stroked="f" o:allowincell="f" style="position:absolute;left:13646;top:2372;width:462;height:413;mso-wrap-style:none;v-text-anchor:middle;mso-position-vertical-relative:page">
                  <v:fill o:detectmouseclick="t" type="solid" color2="#0066cc"/>
                  <v:stroke color="#3465a4" joinstyle="round" endcap="flat"/>
                  <w10:wrap type="none"/>
                </v:shape>
                <v:shape id="shape_0" coordsize="260,225" path="m43,52l37,60l35,69l35,77l37,87l41,94l44,102l48,112l54,117l68,129l83,139l96,146l112,150l129,152l145,152l162,150l177,148l183,140l189,133l193,123l195,114l200,92l202,73l206,64l208,54l212,46l216,39l221,33l227,29l237,27l246,27l250,40l254,56l258,71l260,85l260,100l260,115l258,129l252,142l243,154l233,167l225,181l216,194l204,204l193,214l185,217l179,219l171,221l164,221l146,225l129,225l112,221l96,217l81,210l66,200l54,187l43,173l29,162l21,148l14,135l8,119l6,104l2,89l0,71l0,54l12,0l21,2l31,6l39,12l46,17l50,25l50,33l48,42l43,52xe" fillcolor="#ff6699" stroked="f" o:allowincell="f" style="position:absolute;left:13838;top:2451;width:129;height:111;mso-wrap-style:none;v-text-anchor:middle;mso-position-vertical-relative:page">
                  <v:fill o:detectmouseclick="t" type="solid" color2="#009966"/>
                  <v:stroke color="#3465a4" joinstyle="round" endcap="flat"/>
                  <w10:wrap type="none"/>
                </v:shape>
                <v:shape id="shape_0" coordsize="85,86" path="m81,4l83,13l85,25l85,34l85,46l83,58l79,67l77,79l71,86l60,86l48,84l39,81l27,73l19,63l12,54l4,44l0,33l0,25l2,17l4,13l8,8l12,4l17,2l23,0l29,0l42,0l56,2l69,2l81,4xe" fillcolor="red" stroked="f" o:allowincell="f" style="position:absolute;left:13878;top:2466;width:41;height:42;mso-wrap-style:none;v-text-anchor:middl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02,429" path="m229,0l229,11l227,23l225,34l221,44l211,65l202,86l192,108l184,129l181,140l181,152l179,163l181,175l194,181l206,186l217,194l229,202l238,209l248,219l257,231l267,240l275,252l281,265l286,277l292,290l296,304l300,317l302,331l302,344l294,359l282,373l271,384l257,394l242,404l227,413l213,421l198,427l190,429l182,429l175,427l167,427l159,425l154,421l148,417l144,411l142,402l140,394l142,386l142,381l150,367l159,357l184,340l213,325l225,317l236,309l246,302l252,290l254,284l254,279l252,273l250,265l240,250l223,231l213,223l204,217l194,213l182,209l161,204l138,202l115,204l92,207l71,213l50,221l7,259l2,244l0,231l0,219l5,209l13,200l23,190l32,183l44,175l63,150l82,121l100,94l119,67l129,56l140,44l152,33l165,23l179,15l194,9l209,4l229,0xe" fillcolor="#ffcc99" stroked="f" o:allowincell="f" style="position:absolute;left:14610;top:2528;width:150;height:214;mso-wrap-style:none;v-text-anchor:middle;mso-position-vertic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165,131" path="m165,52l159,62l152,70l142,77l132,81l111,87l90,93l69,97l48,102l38,108l30,114l23,122l17,131l17,122l13,110l9,99l3,89l2,77l0,68l0,62l3,56l5,52l11,47l19,39l27,31l34,24l42,18l50,12l59,6l69,2l82,0l94,4l107,8l119,10l132,16l144,22l154,27l157,33l161,39l163,45l165,52xe" fillcolor="#ffcc99" stroked="f" o:allowincell="f" style="position:absolute;left:14624;top:2645;width:82;height:64;mso-wrap-style:none;v-text-anchor:middle;mso-position-vertic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87,138" path="m83,138l72,138l62,136l52,133l45,127l39,121l35,113l31,104l27,94l22,75l16,54l14,42l10,33l4,23l0,15l41,0l37,15l35,27l35,38l39,46l43,54l49,61l54,67l60,75l74,86l83,100l87,108l87,115l87,127l83,138xe" fillcolor="#ffcc99" stroked="f" o:allowincell="f" style="position:absolute;left:14638;top:2715;width:43;height:68;mso-wrap-style:none;v-text-anchor:middle;mso-position-vertic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107,58" path="m107,16l104,27l98,37l90,43l80,46l71,50l59,52l50,54l40,58l34,58l27,58l21,56l13,56l9,52l4,48l2,45l0,37l0,25l7,25l15,25l21,23l29,21l44,14l57,6l71,0l84,0l90,0l96,4l102,10l107,16xe" fillcolor="#ffcc99" stroked="f" o:allowincell="f" style="position:absolute;left:14699;top:2747;width:53;height:27;mso-wrap-style:none;v-text-anchor:middle;mso-position-vertic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400,408" path="m298,110l309,110l321,108l334,104l346,102l356,100l367,100l373,100l377,102l383,106l386,110l325,189l333,200l344,212l358,222l371,231l384,241l394,252l398,260l400,266l400,273l398,283l386,291l388,293l390,295l390,295l390,296l390,298l390,300l390,302l390,302l375,306l361,308l350,308l336,306l325,304l311,304l298,304l283,308l277,320l273,331l267,345l263,358l261,371l258,385l256,396l252,408l238,404l225,396l213,387l200,375l188,364l179,350l169,337l159,325l150,335l138,345l125,350l113,356l100,358l84,360l71,358l58,356l56,341l58,325l59,312l63,296l69,283l75,268l83,254l88,241l77,233l65,227l54,222l42,214l31,206l19,198l9,189l0,177l8,168l15,160l25,154l34,150l58,147l83,147l96,147l108,145l119,143l129,139l138,133l146,127l152,118l158,104l158,89l158,75l159,62l163,50l167,37l171,25l175,14l181,0l192,2l202,6l209,12l215,20l227,37l234,58l238,68l244,79l250,87l256,95l263,102l273,106l284,110l298,110xe" fillcolor="black" stroked="f" o:allowincell="f" style="position:absolute;left:13680;top:2845;width:199;height:203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3,248" path="m250,42l192,111l200,119l209,129l221,136l233,144l244,152l254,159l265,169l273,179l177,179l150,248l144,240l136,230l127,219l119,209l108,203l98,200l92,200l84,202l79,205l71,209l31,236l29,225l29,211l33,198l36,186l42,173l48,161l54,150l59,138l58,132l56,127l52,123l48,119l36,115l25,111l15,107l6,102l2,98l0,92l0,86l0,80l17,79l34,80l50,80l65,80l81,77l92,73l98,67l104,61l109,55l113,46l125,0l129,11l133,19l138,27l144,32l152,36l159,40l167,42l175,42l194,42l213,42l233,40l250,42xe" fillcolor="yellow" stroked="f" o:allowincell="f" style="position:absolute;left:13718;top:2891;width:135;height:123;mso-wrap-style:none;v-text-anchor:middl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419,389" path="m261,106l269,104l277,104l284,100l292,97l305,89l319,81l332,74l348,68l354,68l361,68l369,72l379,75l369,85l361,95l355,104l348,116l342,125l336,137l332,149l327,160l340,164l352,174l365,185l379,199l390,214l402,229l411,245l419,258l419,262l419,266l419,268l419,272l417,274l417,275l415,277l411,279l402,275l392,272l382,272l373,274l361,275l350,277l338,279l327,279l323,295l321,308l319,324l319,337l319,350l319,364l317,377l315,389l300,385l284,379l269,372l255,362l242,352l229,341l215,329l202,320l190,329l179,341l165,352l152,362l138,370l123,373l115,373l109,373l102,372l94,370l90,360l88,350l86,341l86,329l88,304l90,281l90,270l88,260l86,252l80,245l73,239l63,235l50,233l34,235l29,227l23,222l17,220l11,218l7,216l4,212l0,206l0,197l17,187l34,177l52,168l69,160l86,150l104,139l121,129l136,118l136,102l138,85l140,70l142,56l146,41l150,25l155,12l163,0l173,2l180,6l188,12l194,18l204,33l211,50l219,68l229,83l236,91l242,97l252,102l261,106xe" fillcolor="black" stroked="f" o:allowincell="f" style="position:absolute;left:13670;top:3167;width:208;height:193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8,258" path="m214,50l241,37l239,42l237,48l235,54l231,60l227,66l225,73l225,81l227,91l239,94l250,100l260,110l268,119l275,131l283,142l291,154l298,164l287,166l275,164l262,164l250,164l239,166l231,171l227,175l225,181l223,187l223,194l214,237l160,194l148,200l137,206l125,214l114,223l104,233l93,242l83,250l71,258l71,246l71,233l71,219l71,208l71,194l71,183l75,171l79,160l71,150l62,144l52,139l41,135l31,131l20,127l10,121l0,114l8,110l20,106l29,98l41,92l52,85l66,79l79,77l93,77l96,73l102,71l104,66l106,62l108,52l110,41l110,29l110,19l112,8l120,0l129,10l141,21l150,33l160,42l171,52l185,56l191,56l198,56l206,54l214,50xe" fillcolor="yellow" stroked="f" o:allowincell="f" style="position:absolute;left:13700;top:3208;width:148;height:128;mso-wrap-style:none;v-text-anchor:middl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1006,284" path="m1004,90l1006,100l1006,111l1002,121l998,130l994,140l989,150l985,159l981,169l969,178l958,186l946,192l935,198l921,201l908,203l894,207l881,207l854,207l827,203l800,200l773,194l760,186l748,180l737,176l725,175l702,171l679,171l656,175l633,180l612,188l589,198l544,221l498,242l475,251l452,259l429,265l404,269l375,275l346,280l317,282l288,284l262,282l233,280l206,276l179,271l154,263l129,251l104,240l81,226l60,211l38,194l17,173l0,152l46,157l92,161l138,159l183,155l227,150l271,142l315,130l362,119l381,109l398,98l413,84l431,67l444,52l460,34l473,17l488,0l519,13l550,23l581,32l612,40l677,50l742,57l808,65l873,71l940,78l1004,90xe" fillcolor="#cc3300" stroked="f" o:allowincell="f" style="position:absolute;left:13352;top:3613;width:502;height:141;mso-wrap-style:none;v-text-anchor:middle;mso-position-vertical-relative:page">
                  <v:fill o:detectmouseclick="t" type="solid" color2="#33ccff"/>
                  <v:stroke color="#3465a4" joinstyle="round" endcap="flat"/>
                  <w10:wrap type="none"/>
                </v:shape>
                <v:shape id="shape_0" coordsize="943,235" path="m622,42l647,52l672,60l698,65l723,71l750,75l777,79l804,81l831,85l835,81l841,79l845,77l850,79l856,81l860,83l866,83l870,85l943,65l939,83l933,98l925,112l918,123l906,135l897,146l883,156l872,165l843,183l814,198l785,210l756,223l727,231l698,235l672,235l643,233l616,229l587,223l560,217l533,210l477,196l421,185l393,183l366,181l337,185l308,190l114,235l93,227l73,217l56,204l41,188l27,171l18,154l8,135l2,114l0,102l2,92l4,85l8,79l12,75l20,73l25,73l33,73l50,75l68,77l75,77l85,77l93,75l98,71l129,71l160,69l189,67l220,65l277,56l333,46l391,35l448,23l506,12l566,0l622,42xe" fillcolor="#cc3300" stroked="f" o:allowincell="f" style="position:absolute;left:13938;top:3620;width:470;height:116;mso-wrap-style:none;v-text-anchor:middle;mso-position-vertical-relative:page">
                  <v:fill o:detectmouseclick="t" type="solid" color2="#33ccff"/>
                  <v:stroke color="#3465a4" joinstyle="round" endcap="flat"/>
                  <w10:wrap type="none"/>
                </v:shape>
                <v:shape id="shape_0" coordsize="327,336" path="m164,0l179,2l196,4l212,8l227,13l241,21l254,29l268,38l279,50l289,61l298,75l306,88l314,104l320,119l323,134l325,152l327,169l325,184l323,202l320,217l314,234l306,248l298,261l289,275l279,286l268,298l254,308l241,315l227,323l212,329l196,333l179,336l164,336l146,336l131,333l116,329l100,323l85,315l71,308l60,298l48,286l37,275l27,261l19,248l14,234l8,217l4,202l0,184l0,169l0,152l4,134l8,119l14,104l19,88l27,75l37,61l48,50l60,38l71,29l85,21l100,13l116,8l131,4l146,2l164,0xe" fillcolor="#ffcc99" stroked="f" o:allowincell="f" style="position:absolute;left:13600;top:2217;width:162;height:167;mso-wrap-style:none;v-text-anchor:middle;mso-position-vertic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554,1873" path="m298,1873l260,1854l221,1834l185,1813l148,1792l113,1767l77,1742l44,1715l10,1686l4,1673l0,1657l2,1644l4,1630l8,1617l11,1604l15,1588l17,1575l42,1484l67,1392l90,1302l111,1209l136,1117l160,1027l186,936l215,846l231,817l244,786l256,756l267,723l279,692l290,661l304,631l319,600l321,583l325,563l331,546l338,529l356,494l377,460l400,427l423,394l448,362l471,329l483,313l496,298l508,283l517,265l527,250l537,235l546,217l554,202l554,252l552,287l550,312l544,333l535,352l523,373l506,404l483,446l477,467l465,504l448,554l431,608l415,661l400,710l387,744l381,761l360,829l338,904l319,983l304,1067l290,1150l279,1231l275,1271l273,1307l271,1344l269,1379l271,1446l273,1511l275,1573l279,1634l285,1694l288,1752l292,1811l298,1873xm513,0l513,87l510,87l504,85l500,81l494,77l490,73l485,67l481,64l475,58l488,58l488,0l513,0xm475,58l471,54l465,50l460,48l456,48l450,50l444,54l438,60l435,69l446,87l460,106l475,123l488,142l494,152l498,162l502,173l502,183l502,194l498,204l492,215l485,227l456,267l427,306l398,346l369,385l342,425l317,465l294,506l273,546l265,536l258,525l250,513l244,502l237,488l231,477l225,465l219,452l221,452l223,452l227,452l229,452l233,452l235,452l237,452l238,452l238,308l377,250l404,58l475,58xe" fillcolor="silver" stroked="f" o:allowincell="f" style="position:absolute;left:13290;top:2588;width:276;height:935;mso-wrap-style:none;v-text-anchor:middl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09,623" path="m905,131l905,129l905,129l905,127l905,125l905,125l905,123l905,121l905,121l902,119l900,118l898,119l898,119l898,121l900,125l903,127l905,131l905,141l905,150l905,162l905,171l907,183l907,193l909,204l909,216l886,175l875,181l865,189l859,196l853,206l850,218l846,227l842,237l838,246l840,269l842,294l844,319l846,342l850,367l855,391l863,414l873,435l865,427l857,417l850,406l842,392l838,389l832,383l828,381l823,377l817,377l809,377l803,379l796,385l788,392l782,400l778,410l775,419l773,429l771,441l771,450l771,462l761,456l752,446l744,435l734,423l723,414l713,408l707,408l702,410l694,412l688,417l678,441l671,464l669,489l669,512l671,535l675,558l682,579l692,600l677,602l663,600l650,596l638,591l615,571l592,550l582,541l571,531l559,525l548,519l536,517l523,517l509,523l496,533l496,623l486,617l476,610l469,602l463,594l451,575l444,556l436,537l426,517l421,510l415,502l407,494l400,489l390,487l384,489l378,492l373,498l369,506l365,514l363,521l361,529l365,562l346,552l326,539l307,525l290,512l275,494l259,477l244,460l230,441l217,421l205,402l196,381l186,362l176,341l171,319l165,298l159,277l151,273l142,268l132,264l121,260l111,260l101,264l98,266l94,271l92,277l90,283l88,294l86,304l84,314l82,323l80,333l78,342l78,354l80,364l63,342l48,317l34,293l25,266l15,239l9,210l3,181l0,152l17,139l32,123l46,104l55,85l65,66l73,44l76,21l78,0l82,6l86,21l92,44l98,71l101,100l107,125l113,146l117,158l126,175l138,193l150,210l163,227l192,260l225,291l257,321l290,350l321,379l350,406l350,385l346,362l342,339l338,316l334,293l330,269l326,246l326,225l326,237l330,246l336,256l342,266l357,285l376,302l396,319l413,337l423,344l428,354l434,364l438,375l405,346l390,329l386,323l386,321l388,319l394,321l409,329l428,342l450,362l471,385l476,392l482,400l492,406l501,412l513,416l525,421l536,425l546,429l546,412l544,391l542,369l538,346l534,323l530,302l525,283l519,268l540,279l563,293l590,302l617,312l644,321l667,331l690,342l707,352l727,337l725,323l723,308l721,293l717,277l713,262l711,246l709,231l707,216l719,221l730,227l742,235l757,243l771,248l784,254l796,258l809,258l811,83l823,85l836,89l848,94l859,100l871,108l882,116l894,123l905,131xe" fillcolor="#ffb040" stroked="f" o:allowincell="f" style="position:absolute;left:13647;top:2474;width:454;height:310;mso-wrap-style:none;v-text-anchor:middle;mso-position-vertical-relative:page">
                  <v:fill o:detectmouseclick="t" type="solid" color2="#004fbf"/>
                  <v:stroke color="#3465a4" joinstyle="round" endcap="flat"/>
                  <w10:wrap type="none"/>
                </v:shape>
                <v:shape id="shape_0" coordsize="835,150" path="m835,66l816,69l796,73l777,75l758,73l737,71l718,69l698,66l679,62l666,54l654,48l643,44l631,41l608,37l585,37l562,41l539,46l516,54l493,64l448,87l402,108l379,118l356,125l333,133l308,135l267,143l227,148l187,150l146,148l127,144l108,143l91,139l71,133l54,127l35,119l17,112l0,102l25,104l52,106l81,108l108,108l135,110l162,108l185,106l206,100l214,98l221,94l231,93l239,89l248,85l256,83l264,79l271,77l446,14l469,8l494,2l518,0l543,0l568,2l593,4l619,8l644,14l694,25l744,39l791,54l835,66xe" fillcolor="#b21900" stroked="f" o:allowincell="f" style="position:absolute;left:13401;top:3679;width:416;height:74;mso-wrap-style:none;v-text-anchor:middle;mso-position-vertical-relative:page">
                  <v:fill o:detectmouseclick="t" type="solid" color2="#4de6ff"/>
                  <v:stroke color="#3465a4" joinstyle="round" endcap="flat"/>
                  <w10:wrap type="none"/>
                </v:shape>
                <v:shape id="shape_0" coordsize="933,170" path="m817,16l819,16l819,16l819,16l821,16l821,18l821,18l821,18l821,18l821,18l823,18l823,16l823,16l823,16l823,16l825,16l825,14l827,14l827,14l829,14l831,14l831,14l833,14l835,14l836,14l835,14l835,14l833,14l833,12l833,12l833,12l831,12l831,12l835,12l838,12l842,12l846,14l850,16l852,18l856,18l858,18l933,0l929,18l923,31l915,45l906,58l896,70l885,81l873,91l860,100l833,116l802,131l773,145l744,156l715,164l686,168l660,170l631,168l604,164l575,158l548,152l521,145l465,129l409,120l383,118l354,116l327,120l298,125l102,170l84,164l67,156l52,147l38,137l27,123l15,112l8,97l0,81l0,79l2,77l2,74l4,72l4,68l6,66l6,64l6,64l54,64l102,60l154,56l206,52l258,49l309,45l359,41l406,41l710,93l715,85l727,75l740,64l758,50l775,39l792,29l808,22l817,16xe" fillcolor="#b21900" stroked="f" o:allowincell="f" style="position:absolute;left:13944;top:3652;width:465;height:84;mso-wrap-style:none;v-text-anchor:middle;mso-position-vertical-relative:page">
                  <v:fill o:detectmouseclick="t" type="solid" color2="#4de6ff"/>
                  <v:stroke color="#3465a4" joinstyle="round" endcap="flat"/>
                  <w10:wrap type="none"/>
                </v:shape>
                <v:shape id="shape_0" coordsize="72,69" path="m35,0l43,0l50,2l56,6l62,9l66,15l70,21l72,27l72,34l72,42l70,48l66,54l62,59l56,63l50,67l43,69l35,69l29,69l22,67l16,63l10,59l6,54l2,48l0,42l0,34l0,27l2,21l6,15l10,9l16,6l22,2l29,0l35,0xe" fillcolor="#d90040" stroked="f" o:allowincell="f" style="position:absolute;left:13773;top:2939;width:34;height:34;mso-wrap-style:none;v-text-anchor:middle;mso-position-vertical-relative:page">
                  <v:fill o:detectmouseclick="t" type="solid" color2="#26ffbf"/>
                  <v:stroke color="#3465a4" joinstyle="round" endcap="flat"/>
                  <w10:wrap type="none"/>
                </v:shape>
                <v:shape id="shape_0" coordsize="71,66" path="m37,0l42,2l50,4l56,6l62,10l66,16l69,22l71,27l71,33l71,41l69,47l66,52l62,56l56,60l50,64l42,66l37,66l29,66l21,64l16,60l10,56l6,52l2,47l0,41l0,33l0,27l2,22l6,16l10,10l16,6l21,4l29,2l37,0xe" fillcolor="#d90040" stroked="f" o:allowincell="f" style="position:absolute;left:13752;top:3255;width:34;height:32;mso-wrap-style:none;v-text-anchor:middle;mso-position-vertical-relative:page">
                  <v:fill o:detectmouseclick="t" type="solid" color2="#26ffbf"/>
                  <v:stroke color="#3465a4" joinstyle="round" endcap="flat"/>
                  <w10:wrap type="none"/>
                </v:shape>
                <v:shape id="shape_0" coordsize="750,761" path="m0,761l436,290l323,144l469,256l750,0l498,283l709,527l463,317l0,761xe" fillcolor="#ffffcc" stroked="f" o:allowincell="f" style="position:absolute;left:13920;top:1296;width:374;height:380;mso-wrap-style:none;v-text-anchor:middl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542,277" path="m0,102l327,93l338,0l350,93l542,104l350,114l336,277l325,114l0,102xe" fillcolor="#ffffcc" stroked="f" o:allowincell="f" style="position:absolute;left:13981;top:1390;width:271;height:138;mso-wrap-style:none;v-text-anchor:middl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298,299" path="m148,0l163,1l179,3l192,7l206,11l219,19l232,26l244,34l254,44l263,55l271,67l279,78l286,92l290,105l294,121l296,134l298,149l296,165l294,180l290,196l286,209l279,223l271,234l263,246l254,257l244,267l232,274l219,282l206,288l192,294l179,298l163,299l148,299l134,299l119,298l104,294l90,288l79,282l65,274l54,267l44,257l34,246l25,234l19,223l11,209l7,196l4,180l2,165l0,149l2,134l4,121l7,105l11,92l19,78l25,67l34,55l44,44l54,34l65,26l79,19l90,11l104,7l119,3l134,1l148,0xe" fillcolor="#ffd19e" stroked="f" o:allowincell="f" style="position:absolute;left:13606;top:2222;width:148;height:149;mso-wrap-style:none;v-text-anchor:middle;mso-position-vertical-relative:page">
                  <v:fill o:detectmouseclick="t" type="solid" color2="#002e61"/>
                  <v:stroke color="#3465a4" joinstyle="round" endcap="flat"/>
                  <w10:wrap type="none"/>
                </v:shape>
                <v:shape id="shape_0" coordsize="267,265" path="m133,0l146,2l160,4l173,6l185,12l196,17l208,23l217,31l227,39l237,48l244,60l250,69l256,81l260,94l264,106l266,119l267,133l266,146l264,160l260,173l256,185l250,196l244,208l237,217l227,227l217,235l208,242l196,250l185,256l173,260l160,264l146,265l133,265l119,265l106,264l92,260l81,256l69,250l58,242l48,235l39,227l29,217l21,208l15,196l10,185l6,173l2,160l0,146l0,133l0,119l2,106l6,94l10,81l15,69l21,60l29,48l39,39l48,31l58,23l69,17l81,12l92,6l106,4l119,2l133,0xe" fillcolor="#ffd9a6" stroked="f" o:allowincell="f" style="position:absolute;left:13614;top:2227;width:133;height:131;mso-wrap-style:none;v-text-anchor:middle;mso-position-vertical-relative:page">
                  <v:fill o:detectmouseclick="t" type="solid" color2="#002659"/>
                  <v:stroke color="#3465a4" joinstyle="round" endcap="flat"/>
                  <w10:wrap type="none"/>
                </v:shape>
                <v:shape id="shape_0" coordsize="238,229" path="m119,0l130,2l142,4l153,6l165,9l175,15l184,21l194,27l202,34l209,42l217,52l223,61l228,71l232,81l234,92l236,104l238,115l236,127l234,138l232,150l228,159l223,169l217,179l209,188l202,196l194,204l184,209l175,215l165,221l153,225l142,227l130,229l119,229l105,229l94,227l82,225l73,221l61,215l52,209l42,204l34,196l26,188l19,179l13,169l9,159l5,150l1,138l0,127l0,115l0,104l1,92l5,81l9,71l13,61l19,52l26,42l34,34l42,27l52,21l61,15l73,9l82,6l94,4l105,2l119,0xe" fillcolor="#ffe0ad" stroked="f" o:allowincell="f" style="position:absolute;left:13621;top:2231;width:118;height:114;mso-wrap-style:none;v-text-anchor:middle;mso-position-vertical-relative:page">
                  <v:fill o:detectmouseclick="t" type="solid" color2="#001f52"/>
                  <v:stroke color="#3465a4" joinstyle="round" endcap="flat"/>
                  <w10:wrap type="none"/>
                </v:shape>
                <v:shape id="shape_0" coordsize="208,195" path="m104,0l115,2l125,2l135,6l144,8l164,18l179,29l190,45l200,60l204,70l206,79l208,89l208,98l208,108l206,118l204,127l200,135l190,152l179,166l164,177l144,187l135,191l125,193l115,195l104,195l94,195l83,193l73,191l64,187l46,177l31,166l17,152l8,135l6,127l2,118l0,108l0,98l0,89l2,79l6,70l8,60l17,45l31,29l46,18l64,8l73,6l83,2l94,2l104,0xe" fillcolor="#ffe8b5" stroked="f" o:allowincell="f" style="position:absolute;left:13628;top:2236;width:102;height:96;mso-wrap-style:none;v-text-anchor:middle;mso-position-vertical-relative:page">
                  <v:fill o:detectmouseclick="t" type="solid" color2="#00174a"/>
                  <v:stroke color="#3465a4" joinstyle="round" endcap="flat"/>
                  <w10:wrap type="none"/>
                </v:shape>
                <v:shape id="shape_0" coordsize="177,158" path="m89,0l106,2l124,8l139,13l152,25l162,37l172,50l175,63l177,79l175,96l172,110l162,123l152,135l139,144l124,152l106,158l89,158l72,158l54,152l39,144l25,135l14,123l6,110l0,96l0,79l0,63l6,50l14,37l25,25l39,13l54,8l72,2l89,0xe" fillcolor="#fff0bd" stroked="f" o:allowincell="f" style="position:absolute;left:13635;top:2241;width:88;height:78;mso-wrap-style:none;v-text-anchor:middle;mso-position-vertical-relative:page">
                  <v:fill o:detectmouseclick="t" type="solid" color2="#000f42"/>
                  <v:stroke color="#3465a4" joinstyle="round" endcap="flat"/>
                  <w10:wrap type="none"/>
                </v:shape>
                <v:shape id="shape_0" coordsize="148,121" path="m75,0l88,0l104,3l115,9l127,17l136,26l142,36l146,48l148,59l146,73l142,84l136,94l127,103l115,111l104,115l88,119l75,121l60,119l46,115l33,111l21,103l13,94l6,84l2,73l0,59l2,48l6,36l13,26l21,17l33,9l46,3l60,0l75,0xe" fillcolor="#fff7c4" stroked="f" o:allowincell="f" style="position:absolute;left:13642;top:2247;width:73;height:59;mso-wrap-style:none;v-text-anchor:middle;mso-position-vertical-relative:page">
                  <v:fill o:detectmouseclick="t" type="solid" color2="#00083b"/>
                  <v:stroke color="#3465a4" joinstyle="round" endcap="flat"/>
                  <w10:wrap type="none"/>
                </v:shape>
                <v:shape id="shape_0" coordsize="120,85" path="m60,0l72,0l83,2l93,6l102,12l110,19l116,25l120,35l120,42l120,52l116,60l110,67l102,73l93,79l83,83l72,85l60,85l48,85l37,83l27,79l18,73l12,67l6,60l2,52l0,42l2,35l6,25l12,19l18,12l27,6l37,2l48,0l60,0xe" fillcolor="#ffffcc" stroked="f" o:allowincell="f" style="position:absolute;left:13649;top:2252;width:58;height:41;mso-wrap-style:none;v-text-anchor:middl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327,335" path="m164,0l181,0l196,2l212,8l227,12l241,19l254,29l267,39l279,48l289,60l298,73l308,87l314,102l319,117l323,133l325,150l327,167l325,185l323,202l319,217l314,233l308,248l298,262l289,275l279,287l267,296l254,306l241,315l227,323l212,329l196,333l181,335l164,335l146,335l131,333l115,329l100,323l85,315l71,306l60,296l48,287l37,275l29,262l19,248l14,233l8,217l4,202l0,185l0,167l0,150l4,133l8,117l14,102l19,87l29,73l37,60l48,48l60,39l71,29l85,19l100,12l115,8l131,2l146,0l164,0xe" fillcolor="#ffcc99" stroked="f" o:allowincell="f" style="position:absolute;left:14041;top:2253;width:163;height:166;mso-wrap-style:none;v-text-anchor:middle;mso-position-vertic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295,300" path="m148,0l162,0l177,4l191,5l204,11l218,17l229,25l241,34l252,44l262,53l270,65l277,78l283,92l289,105l293,119l295,134l295,150l295,165l293,178l289,194l283,207l277,221l270,232l262,244l252,255l241,265l229,273l218,280l204,286l191,292l177,296l162,298l148,300l133,298l118,296l104,292l91,286l77,280l66,273l54,265l43,255l33,244l25,232l18,221l12,207l6,194l2,178l0,165l0,150l0,134l2,119l6,105l12,92l18,78l25,65l33,53l43,44l54,34l66,25l77,17l91,11l104,5l118,4l133,0l148,0xe" fillcolor="#ffd19e" stroked="f" o:allowincell="f" style="position:absolute;left:14050;top:2257;width:146;height:149;mso-wrap-style:none;v-text-anchor:middle;mso-position-vertical-relative:page">
                  <v:fill o:detectmouseclick="t" type="solid" color2="#002e61"/>
                  <v:stroke color="#3465a4" joinstyle="round" endcap="flat"/>
                  <w10:wrap type="none"/>
                </v:shape>
                <v:shape id="shape_0" coordsize="263,264" path="m130,0l144,2l157,4l171,6l182,12l194,18l206,23l215,31l225,39l232,48l240,60l248,69l252,81l257,93l259,106l261,119l263,133l261,146l259,158l257,171l252,183l248,194l240,206l232,216l225,225l215,233l206,241l194,248l182,252l171,258l157,260l144,262l130,264l117,262l104,260l92,258l80,252l69,248l57,241l48,233l38,225l29,216l21,206l15,194l9,183l5,171l2,158l0,146l0,133l0,119l2,106l5,93l9,81l15,69l21,60l29,48l38,39l48,31l57,23l69,18l80,12l92,6l104,4l117,2l130,0xe" fillcolor="#ffd9a6" stroked="f" o:allowincell="f" style="position:absolute;left:14058;top:2262;width:131;height:131;mso-wrap-style:none;v-text-anchor:middle;mso-position-vertical-relative:page">
                  <v:fill o:detectmouseclick="t" type="solid" color2="#002659"/>
                  <v:stroke color="#3465a4" joinstyle="round" endcap="flat"/>
                  <w10:wrap type="none"/>
                </v:shape>
                <v:shape id="shape_0" coordsize="233,225" path="m117,0l129,0l140,2l152,4l162,8l173,13l183,19l191,25l200,32l206,40l214,50l219,59l225,69l229,79l231,90l233,100l233,111l233,123l231,134l229,146l225,156l219,165l214,175l206,184l200,192l191,200l183,206l173,211l162,215l152,219l140,223l129,225l117,225l106,225l94,223l83,219l71,215l62,211l52,206l42,200l35,192l27,184l21,175l15,165l10,156l6,146l4,134l2,123l0,111l2,100l4,90l6,79l10,69l15,59l21,50l27,40l35,32l42,25l52,19l62,13l71,8l83,4l94,2l106,0l117,0xe" fillcolor="#ffe0ad" stroked="f" o:allowincell="f" style="position:absolute;left:14066;top:2268;width:115;height:111;mso-wrap-style:none;v-text-anchor:middle;mso-position-vertical-relative:page">
                  <v:fill o:detectmouseclick="t" type="solid" color2="#001f52"/>
                  <v:stroke color="#3465a4" joinstyle="round" endcap="flat"/>
                  <w10:wrap type="none"/>
                </v:shape>
                <v:shape id="shape_0" coordsize="202,189" path="m100,0l122,2l141,8l158,18l172,29l185,43l195,58l197,68l200,75l200,85l202,95l200,104l200,114l197,123l195,131l185,147l172,162l158,173l141,181l122,187l100,189l81,187l62,181l45,173l31,162l18,147l8,131l6,123l2,114l0,104l0,95l0,85l2,75l6,68l8,58l18,43l31,29l45,18l62,8l81,2l100,0xe" fillcolor="#ffe8b5" stroked="f" o:allowincell="f" style="position:absolute;left:14075;top:2273;width:100;height:93;mso-wrap-style:none;v-text-anchor:middle;mso-position-vertical-relative:page">
                  <v:fill o:detectmouseclick="t" type="solid" color2="#00174a"/>
                  <v:stroke color="#3465a4" joinstyle="round" endcap="flat"/>
                  <w10:wrap type="none"/>
                </v:shape>
                <v:shape id="shape_0" coordsize="169,150" path="m84,0l102,0l117,6l132,11l144,21l156,33l163,46l167,60l169,75l167,90l163,104l156,117l144,129l132,138l117,144l102,148l84,150l67,148l52,144l38,138l25,129l15,117l7,104l2,90l0,75l2,60l7,46l15,33l25,21l38,11l52,6l67,0l84,0xe" fillcolor="#fff0bd" stroked="f" o:allowincell="f" style="position:absolute;left:14083;top:2278;width:84;height:74;mso-wrap-style:none;v-text-anchor:middle;mso-position-vertical-relative:page">
                  <v:fill o:detectmouseclick="t" type="solid" color2="#000f42"/>
                  <v:stroke color="#3465a4" joinstyle="round" endcap="flat"/>
                  <w10:wrap type="none"/>
                </v:shape>
                <v:shape id="shape_0" coordsize="139,113" path="m69,0l83,1l96,3l108,9l117,17l125,25l133,34l137,46l139,57l137,69l133,78l125,88l117,98l108,103l96,109l83,113l69,113l56,113l42,109l31,103l19,98l12,88l6,78l2,69l0,57l2,46l6,34l12,25l19,17l31,9l42,3l56,1l69,0xe" fillcolor="#fff7c4" stroked="f" o:allowincell="f" style="position:absolute;left:14092;top:2283;width:68;height:56;mso-wrap-style:none;v-text-anchor:middle;mso-position-vertical-relative:page">
                  <v:fill o:detectmouseclick="t" type="solid" color2="#00083b"/>
                  <v:stroke color="#3465a4" joinstyle="round" endcap="flat"/>
                  <w10:wrap type="none"/>
                </v:shape>
                <v:shape id="shape_0" coordsize="106,79" path="m52,0l64,2l73,4l83,8l91,12l96,17l102,25l106,31l106,41l106,48l102,54l96,62l91,67l83,71l73,75l64,77l52,79l43,77l33,75l23,71l16,67l8,62l4,54l0,48l0,41l0,31l4,25l8,17l16,12l23,8l33,4l43,2l52,0xe" fillcolor="#ffffcc" stroked="f" o:allowincell="f" style="position:absolute;left:14101;top:2288;width:52;height:39;mso-wrap-style:none;v-text-anchor:middl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223,137" path="m112,0l133,0l154,4l173,12l190,20l204,29l214,41l217,48l221,54l221,62l223,68l221,75l221,81l217,89l214,95l204,106l190,116l173,125l154,131l133,135l112,137l89,135l67,131l48,125l33,116l19,106l8,95l4,89l2,81l0,75l0,68l0,62l2,54l4,48l8,41l19,29l33,20l48,12l67,4l89,0l112,0xe" fillcolor="#d4a16e" stroked="f" o:allowincell="f" style="position:absolute;left:13866;top:2274;width:111;height:67;mso-wrap-style:none;v-text-anchor:middle;mso-position-vertical-relative:page">
                  <v:fill o:detectmouseclick="t" type="solid" color2="#2b5e91"/>
                  <v:stroke color="#3465a4" joinstyle="round" endcap="flat"/>
                  <w10:wrap type="none"/>
                </v:shape>
                <v:shape id="shape_0" coordsize="202,121" path="m100,0l121,0l140,4l155,10l171,17l184,27l192,37l196,42l198,48l200,54l202,60l200,67l198,73l196,79l192,85l184,94l171,104l155,112l140,117l121,119l100,121l80,119l61,117l44,112l28,104l17,94l7,85l3,79l1,73l0,67l0,60l0,54l1,48l3,42l7,37l17,27l28,17l44,10l61,4l80,0l100,0xe" fillcolor="#d9ab78" stroked="f" o:allowincell="f" style="position:absolute;left:13872;top:2276;width:100;height:59;mso-wrap-style:none;v-text-anchor:middle;mso-position-vertical-relative:page">
                  <v:fill o:detectmouseclick="t" type="solid" color2="#265487"/>
                  <v:stroke color="#3465a4" joinstyle="round" endcap="flat"/>
                  <w10:wrap type="none"/>
                </v:shape>
                <v:shape id="shape_0" coordsize="179,106" path="m91,0l108,2l125,4l141,10l154,15l164,23l173,33l177,42l179,54l177,63l173,73l164,83l154,90l141,98l125,102l108,106l91,106l71,106l54,102l39,98l25,90l15,83l6,73l2,63l0,54l2,42l6,33l15,23l25,15l39,10l54,4l71,2l91,0xe" fillcolor="#deb885" stroked="f" o:allowincell="f" style="position:absolute;left:13878;top:2278;width:88;height:51;mso-wrap-style:none;v-text-anchor:middle;mso-position-vertical-relative:page">
                  <v:fill o:detectmouseclick="t" type="solid" color2="#21477a"/>
                  <v:stroke color="#3465a4" joinstyle="round" endcap="flat"/>
                  <w10:wrap type="none"/>
                </v:shape>
                <v:shape id="shape_0" coordsize="157,92" path="m79,0l94,2l109,4l123,8l134,13l144,21l152,29l155,36l157,46l155,56l152,63l144,71l134,79l123,84l109,88l94,90l79,92l63,90l48,88l34,84l23,79l13,71l5,63l2,56l0,46l2,36l5,29l13,21l23,13l34,8l48,4l63,2l79,0xe" fillcolor="#e5c693" stroked="f" o:allowincell="f" style="position:absolute;left:13883;top:2279;width:78;height:46;mso-wrap-style:none;v-text-anchor:middle;mso-position-vertical-relative:page">
                  <v:fill o:detectmouseclick="t" type="solid" color2="#1a396c"/>
                  <v:stroke color="#3465a4" joinstyle="round" endcap="flat"/>
                  <w10:wrap type="none"/>
                </v:shape>
                <v:shape id="shape_0" coordsize="137,77" path="m68,0l83,2l94,4l106,7l118,11l125,17l131,25l135,30l137,38l135,46l131,54l125,59l118,65l106,71l94,75l83,77l68,77l54,77l43,75l31,71l19,65l12,59l6,54l0,46l0,38l0,30l6,25l12,17l19,11l31,7l43,4l54,2l68,0xe" fillcolor="#ebd4a1" stroked="f" o:allowincell="f" style="position:absolute;left:13889;top:2281;width:67;height:38;mso-wrap-style:none;v-text-anchor:middle;mso-position-vertical-relative:page">
                  <v:fill o:detectmouseclick="t" type="solid" color2="#142b5e"/>
                  <v:stroke color="#3465a4" joinstyle="round" endcap="flat"/>
                  <w10:wrap type="none"/>
                </v:shape>
                <v:shape id="shape_0" coordsize="115,62" path="m57,0l69,0l81,2l90,4l98,8l106,14l111,18l113,24l115,31l113,37l111,43l106,47l98,52l90,56l81,58l69,60l57,62l46,60l34,58l25,56l17,52l9,47l4,43l0,37l0,31l0,24l4,18l9,14l17,8l25,4l34,2l46,0l57,0xe" fillcolor="#f2e3b0" stroked="f" o:allowincell="f" style="position:absolute;left:13895;top:2284;width:57;height:30;mso-wrap-style:none;v-text-anchor:middle;mso-position-vertical-relative:page">
                  <v:fill o:detectmouseclick="t" type="solid" color2="#0d1c4f"/>
                  <v:stroke color="#3465a4" joinstyle="round" endcap="flat"/>
                  <w10:wrap type="none"/>
                </v:shape>
                <v:shape id="shape_0" coordsize="95,46" path="m46,0l56,0l66,2l73,4l81,6l87,10l91,14l93,18l95,23l93,27l91,33l87,37l81,39l73,43l66,45l56,46l46,46l37,46l29,45l21,43l14,39l8,37l4,33l0,27l0,23l0,18l4,14l8,10l14,6l21,4l29,2l37,0l46,0xe" fillcolor="#f7efbc" stroked="f" o:allowincell="f" style="position:absolute;left:13901;top:2286;width:46;height:22;mso-wrap-style:none;v-text-anchor:middle;mso-position-vertical-relative:page">
                  <v:fill o:detectmouseclick="t" type="solid" color2="#081043"/>
                  <v:stroke color="#3465a4" joinstyle="round" endcap="flat"/>
                  <w10:wrap type="none"/>
                </v:shape>
                <v:shape id="shape_0" coordsize="73,31" path="m36,0l44,0l50,2l56,2l61,4l65,8l69,10l71,12l73,16l71,19l69,21l65,25l61,27l56,29l50,31l44,31l36,31l29,31l21,31l15,29l9,27l6,25l2,21l0,19l0,16l0,12l2,10l6,8l9,4l15,2l21,2l29,0l36,0xe" fillcolor="#ffffcc" stroked="f" o:allowincell="f" style="position:absolute;left:13906;top:2288;width:36;height:14;mso-wrap-style:none;v-text-anchor:middl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332,906" path="m0,14l25,518l2,793l44,802l88,814l130,825l173,839l213,854l254,871l292,889l332,906l327,843l317,779l306,716l292,652l275,589l257,525l240,462l221,400l50,35l15,0l13,2l11,4l9,4l7,6l5,8l4,10l2,12l0,14xe" fillcolor="silver" stroked="f" o:allowincell="f" style="position:absolute;left:14033;top:1626;width:166;height:452;mso-wrap-style:none;v-text-anchor:middl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98,772" path="m498,0l200,640l152,732l0,772l52,684l106,596l161,509l217,421l273,334l331,248l387,161l440,75l448,65l456,55l463,48l469,38l477,28l485,19l490,9l498,0xe" fillcolor="silver" stroked="f" o:allowincell="f" style="position:absolute;left:13767;top:1650;width:248;height:385;mso-wrap-style:none;v-text-anchor:middl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40,2034" path="m1009,460l1002,464l994,466l986,467l979,469l971,471l963,473l956,473l948,475l942,485l936,496l931,506l923,517l904,537l883,556l859,575l838,592l817,608l798,623l777,639l752,654l723,667l692,679l675,685l659,689l642,690l627,692l611,692l598,690l583,687l571,683l563,679l554,673l542,665l531,658l521,650l509,642l500,637l492,631l469,608l442,585l415,560l388,535l361,510l334,483l307,454l281,427l306,491l334,552l350,581l367,610l384,637l406,662l427,685l450,708l477,727l504,746l534,762l567,773l604,785l642,792l694,769l746,744l798,717l848,689l898,658l946,627l994,590l1038,554l1040,529l1036,519l1033,512l1029,502l1025,494l1019,487l1017,477l1013,469l1009,460xm144,135l146,133l150,129l156,127l161,125l169,123l173,121l179,119l181,118l192,104l200,91l206,77l209,64l211,50l213,35l213,19l213,0l196,8l179,16l163,23l146,31l131,39l113,46l98,56l82,66l77,52l69,58l61,62l54,68l48,73l42,77l34,83l29,87l25,93l25,98l25,104l25,112l25,118l25,123l25,129l25,135l23,141l29,148l34,154l42,160l48,167l54,173l59,179l65,183l71,189l67,202l61,219l52,239l40,258l27,275l15,292l5,304l0,312l0,331l7,337l17,342l29,348l40,356l52,362l61,369l71,377l77,383l86,396l96,414l107,435l121,456l132,479l142,502l150,523l156,539l163,583l171,625l179,669l184,714l192,802l200,890l206,979l213,1067l219,1112l225,1154l231,1198l240,1240l246,1273l254,1306l261,1340l271,1373l281,1408l290,1442l298,1475l304,1508l313,1571l319,1638l325,1706l331,1775l334,1809l340,1844l346,1877l354,1909l361,1942l373,1975l384,2006l400,2034l434,2019l469,2002l502,1982l536,1961l569,1940l600,1917l633,1890l663,1863l663,1856l665,1846l665,1836l665,1827l663,1819l659,1811l652,1808l642,1806l636,1763l629,1721l621,1681l613,1640l594,1560l571,1479l550,1400l527,1321l504,1242l482,1163l465,1106l442,1048l419,992l396,937l373,883l352,827l342,798l336,771l329,742l325,714l309,714l304,679l298,646l288,612l279,579l256,512l229,444l200,377l173,308l159,275l148,241l136,206l127,171l129,162l127,150l125,141l119,131l115,121l111,112l109,102l109,91l111,87l115,83l117,81l121,79l123,77l127,75l131,75l134,75l140,81l142,89l142,96l142,104l142,112l142,119l142,127l144,135xe" fillcolor="silver" stroked="f" o:allowincell="f" style="position:absolute;left:14121;top:2549;width:519;height:1016;mso-wrap-style:none;v-text-anchor:middl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2890</wp:posOffset>
                </wp:positionH>
                <wp:positionV relativeFrom="page">
                  <wp:posOffset>822960</wp:posOffset>
                </wp:positionV>
                <wp:extent cx="963930" cy="1576070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080" cy="1576080"/>
                          <a:chOff x="0" y="0"/>
                          <a:chExt cx="964080" cy="1576080"/>
                        </a:xfrm>
                      </wpg:grpSpPr>
                      <wps:wsp>
                        <wps:cNvSpPr/>
                        <wps:spPr>
                          <a:xfrm>
                            <a:off x="0" y="54720"/>
                            <a:ext cx="964080" cy="15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7" h="4793">
                                <a:moveTo>
                                  <a:pt x="1783" y="98"/>
                                </a:moveTo>
                                <a:lnTo>
                                  <a:pt x="1783" y="133"/>
                                </a:lnTo>
                                <a:lnTo>
                                  <a:pt x="1760" y="131"/>
                                </a:lnTo>
                                <a:lnTo>
                                  <a:pt x="1737" y="131"/>
                                </a:lnTo>
                                <a:lnTo>
                                  <a:pt x="1714" y="133"/>
                                </a:lnTo>
                                <a:lnTo>
                                  <a:pt x="1692" y="137"/>
                                </a:lnTo>
                                <a:lnTo>
                                  <a:pt x="1671" y="142"/>
                                </a:lnTo>
                                <a:lnTo>
                                  <a:pt x="1650" y="150"/>
                                </a:lnTo>
                                <a:lnTo>
                                  <a:pt x="1631" y="162"/>
                                </a:lnTo>
                                <a:lnTo>
                                  <a:pt x="1614" y="175"/>
                                </a:lnTo>
                                <a:lnTo>
                                  <a:pt x="1602" y="190"/>
                                </a:lnTo>
                                <a:lnTo>
                                  <a:pt x="1590" y="208"/>
                                </a:lnTo>
                                <a:lnTo>
                                  <a:pt x="1581" y="225"/>
                                </a:lnTo>
                                <a:lnTo>
                                  <a:pt x="1573" y="242"/>
                                </a:lnTo>
                                <a:lnTo>
                                  <a:pt x="1567" y="262"/>
                                </a:lnTo>
                                <a:lnTo>
                                  <a:pt x="1564" y="281"/>
                                </a:lnTo>
                                <a:lnTo>
                                  <a:pt x="1564" y="300"/>
                                </a:lnTo>
                                <a:lnTo>
                                  <a:pt x="1567" y="321"/>
                                </a:lnTo>
                                <a:lnTo>
                                  <a:pt x="1575" y="337"/>
                                </a:lnTo>
                                <a:lnTo>
                                  <a:pt x="1583" y="352"/>
                                </a:lnTo>
                                <a:lnTo>
                                  <a:pt x="1592" y="369"/>
                                </a:lnTo>
                                <a:lnTo>
                                  <a:pt x="1602" y="385"/>
                                </a:lnTo>
                                <a:lnTo>
                                  <a:pt x="1612" y="398"/>
                                </a:lnTo>
                                <a:lnTo>
                                  <a:pt x="1625" y="412"/>
                                </a:lnTo>
                                <a:lnTo>
                                  <a:pt x="1639" y="421"/>
                                </a:lnTo>
                                <a:lnTo>
                                  <a:pt x="1656" y="429"/>
                                </a:lnTo>
                                <a:lnTo>
                                  <a:pt x="1660" y="429"/>
                                </a:lnTo>
                                <a:lnTo>
                                  <a:pt x="1665" y="429"/>
                                </a:lnTo>
                                <a:lnTo>
                                  <a:pt x="1673" y="429"/>
                                </a:lnTo>
                                <a:lnTo>
                                  <a:pt x="1681" y="429"/>
                                </a:lnTo>
                                <a:lnTo>
                                  <a:pt x="1687" y="433"/>
                                </a:lnTo>
                                <a:lnTo>
                                  <a:pt x="1690" y="437"/>
                                </a:lnTo>
                                <a:lnTo>
                                  <a:pt x="1694" y="442"/>
                                </a:lnTo>
                                <a:lnTo>
                                  <a:pt x="1694" y="450"/>
                                </a:lnTo>
                                <a:lnTo>
                                  <a:pt x="1692" y="454"/>
                                </a:lnTo>
                                <a:lnTo>
                                  <a:pt x="1692" y="458"/>
                                </a:lnTo>
                                <a:lnTo>
                                  <a:pt x="1690" y="462"/>
                                </a:lnTo>
                                <a:lnTo>
                                  <a:pt x="1690" y="465"/>
                                </a:lnTo>
                                <a:lnTo>
                                  <a:pt x="1689" y="469"/>
                                </a:lnTo>
                                <a:lnTo>
                                  <a:pt x="1685" y="471"/>
                                </a:lnTo>
                                <a:lnTo>
                                  <a:pt x="1683" y="473"/>
                                </a:lnTo>
                                <a:lnTo>
                                  <a:pt x="1681" y="475"/>
                                </a:lnTo>
                                <a:lnTo>
                                  <a:pt x="1671" y="471"/>
                                </a:lnTo>
                                <a:lnTo>
                                  <a:pt x="1664" y="471"/>
                                </a:lnTo>
                                <a:lnTo>
                                  <a:pt x="1656" y="473"/>
                                </a:lnTo>
                                <a:lnTo>
                                  <a:pt x="1648" y="477"/>
                                </a:lnTo>
                                <a:lnTo>
                                  <a:pt x="1640" y="483"/>
                                </a:lnTo>
                                <a:lnTo>
                                  <a:pt x="1633" y="487"/>
                                </a:lnTo>
                                <a:lnTo>
                                  <a:pt x="1625" y="490"/>
                                </a:lnTo>
                                <a:lnTo>
                                  <a:pt x="1615" y="492"/>
                                </a:lnTo>
                                <a:lnTo>
                                  <a:pt x="1646" y="548"/>
                                </a:lnTo>
                                <a:lnTo>
                                  <a:pt x="1677" y="604"/>
                                </a:lnTo>
                                <a:lnTo>
                                  <a:pt x="1704" y="662"/>
                                </a:lnTo>
                                <a:lnTo>
                                  <a:pt x="1733" y="719"/>
                                </a:lnTo>
                                <a:lnTo>
                                  <a:pt x="1758" y="777"/>
                                </a:lnTo>
                                <a:lnTo>
                                  <a:pt x="1783" y="836"/>
                                </a:lnTo>
                                <a:lnTo>
                                  <a:pt x="1806" y="896"/>
                                </a:lnTo>
                                <a:lnTo>
                                  <a:pt x="1827" y="958"/>
                                </a:lnTo>
                                <a:lnTo>
                                  <a:pt x="1846" y="1017"/>
                                </a:lnTo>
                                <a:lnTo>
                                  <a:pt x="1864" y="1079"/>
                                </a:lnTo>
                                <a:lnTo>
                                  <a:pt x="1877" y="1142"/>
                                </a:lnTo>
                                <a:lnTo>
                                  <a:pt x="1891" y="1206"/>
                                </a:lnTo>
                                <a:lnTo>
                                  <a:pt x="1902" y="1269"/>
                                </a:lnTo>
                                <a:lnTo>
                                  <a:pt x="1910" y="1333"/>
                                </a:lnTo>
                                <a:lnTo>
                                  <a:pt x="1917" y="1398"/>
                                </a:lnTo>
                                <a:lnTo>
                                  <a:pt x="1919" y="1463"/>
                                </a:lnTo>
                                <a:lnTo>
                                  <a:pt x="1925" y="1467"/>
                                </a:lnTo>
                                <a:lnTo>
                                  <a:pt x="1927" y="1471"/>
                                </a:lnTo>
                                <a:lnTo>
                                  <a:pt x="1927" y="1477"/>
                                </a:lnTo>
                                <a:lnTo>
                                  <a:pt x="1927" y="1481"/>
                                </a:lnTo>
                                <a:lnTo>
                                  <a:pt x="1925" y="1488"/>
                                </a:lnTo>
                                <a:lnTo>
                                  <a:pt x="1921" y="1496"/>
                                </a:lnTo>
                                <a:lnTo>
                                  <a:pt x="1916" y="1506"/>
                                </a:lnTo>
                                <a:lnTo>
                                  <a:pt x="1914" y="1513"/>
                                </a:lnTo>
                                <a:lnTo>
                                  <a:pt x="1914" y="1517"/>
                                </a:lnTo>
                                <a:lnTo>
                                  <a:pt x="1916" y="1521"/>
                                </a:lnTo>
                                <a:lnTo>
                                  <a:pt x="1919" y="1527"/>
                                </a:lnTo>
                                <a:lnTo>
                                  <a:pt x="1923" y="1531"/>
                                </a:lnTo>
                                <a:lnTo>
                                  <a:pt x="1931" y="1544"/>
                                </a:lnTo>
                                <a:lnTo>
                                  <a:pt x="1941" y="1556"/>
                                </a:lnTo>
                                <a:lnTo>
                                  <a:pt x="1950" y="1565"/>
                                </a:lnTo>
                                <a:lnTo>
                                  <a:pt x="1962" y="1575"/>
                                </a:lnTo>
                                <a:lnTo>
                                  <a:pt x="1983" y="1592"/>
                                </a:lnTo>
                                <a:lnTo>
                                  <a:pt x="2008" y="1607"/>
                                </a:lnTo>
                                <a:lnTo>
                                  <a:pt x="2033" y="1621"/>
                                </a:lnTo>
                                <a:lnTo>
                                  <a:pt x="2056" y="1634"/>
                                </a:lnTo>
                                <a:lnTo>
                                  <a:pt x="2079" y="1650"/>
                                </a:lnTo>
                                <a:lnTo>
                                  <a:pt x="2100" y="1669"/>
                                </a:lnTo>
                                <a:lnTo>
                                  <a:pt x="2094" y="1675"/>
                                </a:lnTo>
                                <a:lnTo>
                                  <a:pt x="2089" y="1681"/>
                                </a:lnTo>
                                <a:lnTo>
                                  <a:pt x="2083" y="1684"/>
                                </a:lnTo>
                                <a:lnTo>
                                  <a:pt x="2075" y="1686"/>
                                </a:lnTo>
                                <a:lnTo>
                                  <a:pt x="2062" y="1690"/>
                                </a:lnTo>
                                <a:lnTo>
                                  <a:pt x="2044" y="1688"/>
                                </a:lnTo>
                                <a:lnTo>
                                  <a:pt x="2029" y="1686"/>
                                </a:lnTo>
                                <a:lnTo>
                                  <a:pt x="2012" y="1684"/>
                                </a:lnTo>
                                <a:lnTo>
                                  <a:pt x="1992" y="1684"/>
                                </a:lnTo>
                                <a:lnTo>
                                  <a:pt x="1973" y="1686"/>
                                </a:lnTo>
                                <a:lnTo>
                                  <a:pt x="1971" y="1698"/>
                                </a:lnTo>
                                <a:lnTo>
                                  <a:pt x="1971" y="1711"/>
                                </a:lnTo>
                                <a:lnTo>
                                  <a:pt x="1971" y="1723"/>
                                </a:lnTo>
                                <a:lnTo>
                                  <a:pt x="1975" y="1732"/>
                                </a:lnTo>
                                <a:lnTo>
                                  <a:pt x="1977" y="1744"/>
                                </a:lnTo>
                                <a:lnTo>
                                  <a:pt x="1981" y="1756"/>
                                </a:lnTo>
                                <a:lnTo>
                                  <a:pt x="1987" y="1765"/>
                                </a:lnTo>
                                <a:lnTo>
                                  <a:pt x="1992" y="1775"/>
                                </a:lnTo>
                                <a:lnTo>
                                  <a:pt x="2008" y="1794"/>
                                </a:lnTo>
                                <a:lnTo>
                                  <a:pt x="2025" y="1811"/>
                                </a:lnTo>
                                <a:lnTo>
                                  <a:pt x="2042" y="1827"/>
                                </a:lnTo>
                                <a:lnTo>
                                  <a:pt x="2062" y="1842"/>
                                </a:lnTo>
                                <a:lnTo>
                                  <a:pt x="2058" y="1850"/>
                                </a:lnTo>
                                <a:lnTo>
                                  <a:pt x="2050" y="1857"/>
                                </a:lnTo>
                                <a:lnTo>
                                  <a:pt x="2042" y="1863"/>
                                </a:lnTo>
                                <a:lnTo>
                                  <a:pt x="2033" y="1867"/>
                                </a:lnTo>
                                <a:lnTo>
                                  <a:pt x="2012" y="1873"/>
                                </a:lnTo>
                                <a:lnTo>
                                  <a:pt x="1991" y="1877"/>
                                </a:lnTo>
                                <a:lnTo>
                                  <a:pt x="1981" y="1879"/>
                                </a:lnTo>
                                <a:lnTo>
                                  <a:pt x="1973" y="1882"/>
                                </a:lnTo>
                                <a:lnTo>
                                  <a:pt x="1969" y="1888"/>
                                </a:lnTo>
                                <a:lnTo>
                                  <a:pt x="1966" y="1894"/>
                                </a:lnTo>
                                <a:lnTo>
                                  <a:pt x="1967" y="1902"/>
                                </a:lnTo>
                                <a:lnTo>
                                  <a:pt x="1971" y="1911"/>
                                </a:lnTo>
                                <a:lnTo>
                                  <a:pt x="1979" y="1923"/>
                                </a:lnTo>
                                <a:lnTo>
                                  <a:pt x="1992" y="1938"/>
                                </a:lnTo>
                                <a:lnTo>
                                  <a:pt x="1998" y="1948"/>
                                </a:lnTo>
                                <a:lnTo>
                                  <a:pt x="2006" y="1955"/>
                                </a:lnTo>
                                <a:lnTo>
                                  <a:pt x="2014" y="1961"/>
                                </a:lnTo>
                                <a:lnTo>
                                  <a:pt x="2019" y="1967"/>
                                </a:lnTo>
                                <a:lnTo>
                                  <a:pt x="2025" y="1975"/>
                                </a:lnTo>
                                <a:lnTo>
                                  <a:pt x="2027" y="1982"/>
                                </a:lnTo>
                                <a:lnTo>
                                  <a:pt x="2025" y="1986"/>
                                </a:lnTo>
                                <a:lnTo>
                                  <a:pt x="2025" y="1990"/>
                                </a:lnTo>
                                <a:lnTo>
                                  <a:pt x="2021" y="1996"/>
                                </a:lnTo>
                                <a:lnTo>
                                  <a:pt x="2016" y="2002"/>
                                </a:lnTo>
                                <a:lnTo>
                                  <a:pt x="2037" y="2030"/>
                                </a:lnTo>
                                <a:lnTo>
                                  <a:pt x="2058" y="2063"/>
                                </a:lnTo>
                                <a:lnTo>
                                  <a:pt x="2077" y="2094"/>
                                </a:lnTo>
                                <a:lnTo>
                                  <a:pt x="2094" y="2127"/>
                                </a:lnTo>
                                <a:lnTo>
                                  <a:pt x="2127" y="2190"/>
                                </a:lnTo>
                                <a:lnTo>
                                  <a:pt x="2160" y="2255"/>
                                </a:lnTo>
                                <a:lnTo>
                                  <a:pt x="2191" y="2321"/>
                                </a:lnTo>
                                <a:lnTo>
                                  <a:pt x="2221" y="2386"/>
                                </a:lnTo>
                                <a:lnTo>
                                  <a:pt x="2256" y="2452"/>
                                </a:lnTo>
                                <a:lnTo>
                                  <a:pt x="2293" y="2515"/>
                                </a:lnTo>
                                <a:lnTo>
                                  <a:pt x="2312" y="2503"/>
                                </a:lnTo>
                                <a:lnTo>
                                  <a:pt x="2329" y="2494"/>
                                </a:lnTo>
                                <a:lnTo>
                                  <a:pt x="2348" y="2486"/>
                                </a:lnTo>
                                <a:lnTo>
                                  <a:pt x="2368" y="2480"/>
                                </a:lnTo>
                                <a:lnTo>
                                  <a:pt x="2408" y="2469"/>
                                </a:lnTo>
                                <a:lnTo>
                                  <a:pt x="2448" y="2463"/>
                                </a:lnTo>
                                <a:lnTo>
                                  <a:pt x="2491" y="2457"/>
                                </a:lnTo>
                                <a:lnTo>
                                  <a:pt x="2535" y="2453"/>
                                </a:lnTo>
                                <a:lnTo>
                                  <a:pt x="2575" y="2450"/>
                                </a:lnTo>
                                <a:lnTo>
                                  <a:pt x="2618" y="2444"/>
                                </a:lnTo>
                                <a:lnTo>
                                  <a:pt x="2627" y="2446"/>
                                </a:lnTo>
                                <a:lnTo>
                                  <a:pt x="2635" y="2448"/>
                                </a:lnTo>
                                <a:lnTo>
                                  <a:pt x="2643" y="2452"/>
                                </a:lnTo>
                                <a:lnTo>
                                  <a:pt x="2648" y="2455"/>
                                </a:lnTo>
                                <a:lnTo>
                                  <a:pt x="2656" y="2459"/>
                                </a:lnTo>
                                <a:lnTo>
                                  <a:pt x="2664" y="2463"/>
                                </a:lnTo>
                                <a:lnTo>
                                  <a:pt x="2669" y="2467"/>
                                </a:lnTo>
                                <a:lnTo>
                                  <a:pt x="2677" y="2473"/>
                                </a:lnTo>
                                <a:lnTo>
                                  <a:pt x="2704" y="2442"/>
                                </a:lnTo>
                                <a:lnTo>
                                  <a:pt x="2733" y="2407"/>
                                </a:lnTo>
                                <a:lnTo>
                                  <a:pt x="2762" y="2369"/>
                                </a:lnTo>
                                <a:lnTo>
                                  <a:pt x="2793" y="2334"/>
                                </a:lnTo>
                                <a:lnTo>
                                  <a:pt x="2808" y="2317"/>
                                </a:lnTo>
                                <a:lnTo>
                                  <a:pt x="2825" y="2302"/>
                                </a:lnTo>
                                <a:lnTo>
                                  <a:pt x="2845" y="2288"/>
                                </a:lnTo>
                                <a:lnTo>
                                  <a:pt x="2864" y="2277"/>
                                </a:lnTo>
                                <a:lnTo>
                                  <a:pt x="2883" y="2269"/>
                                </a:lnTo>
                                <a:lnTo>
                                  <a:pt x="2906" y="2263"/>
                                </a:lnTo>
                                <a:lnTo>
                                  <a:pt x="2929" y="2259"/>
                                </a:lnTo>
                                <a:lnTo>
                                  <a:pt x="2954" y="2261"/>
                                </a:lnTo>
                                <a:lnTo>
                                  <a:pt x="2960" y="2267"/>
                                </a:lnTo>
                                <a:lnTo>
                                  <a:pt x="2964" y="2273"/>
                                </a:lnTo>
                                <a:lnTo>
                                  <a:pt x="2968" y="2280"/>
                                </a:lnTo>
                                <a:lnTo>
                                  <a:pt x="2968" y="2286"/>
                                </a:lnTo>
                                <a:lnTo>
                                  <a:pt x="2968" y="2300"/>
                                </a:lnTo>
                                <a:lnTo>
                                  <a:pt x="2964" y="2315"/>
                                </a:lnTo>
                                <a:lnTo>
                                  <a:pt x="2958" y="2328"/>
                                </a:lnTo>
                                <a:lnTo>
                                  <a:pt x="2952" y="2342"/>
                                </a:lnTo>
                                <a:lnTo>
                                  <a:pt x="2946" y="2357"/>
                                </a:lnTo>
                                <a:lnTo>
                                  <a:pt x="2945" y="2371"/>
                                </a:lnTo>
                                <a:lnTo>
                                  <a:pt x="2937" y="2380"/>
                                </a:lnTo>
                                <a:lnTo>
                                  <a:pt x="2931" y="2390"/>
                                </a:lnTo>
                                <a:lnTo>
                                  <a:pt x="2927" y="2400"/>
                                </a:lnTo>
                                <a:lnTo>
                                  <a:pt x="2923" y="2411"/>
                                </a:lnTo>
                                <a:lnTo>
                                  <a:pt x="2920" y="2423"/>
                                </a:lnTo>
                                <a:lnTo>
                                  <a:pt x="2916" y="2432"/>
                                </a:lnTo>
                                <a:lnTo>
                                  <a:pt x="2912" y="2444"/>
                                </a:lnTo>
                                <a:lnTo>
                                  <a:pt x="2906" y="2453"/>
                                </a:lnTo>
                                <a:lnTo>
                                  <a:pt x="2920" y="2457"/>
                                </a:lnTo>
                                <a:lnTo>
                                  <a:pt x="2931" y="2463"/>
                                </a:lnTo>
                                <a:lnTo>
                                  <a:pt x="2943" y="2469"/>
                                </a:lnTo>
                                <a:lnTo>
                                  <a:pt x="2954" y="2477"/>
                                </a:lnTo>
                                <a:lnTo>
                                  <a:pt x="2964" y="2484"/>
                                </a:lnTo>
                                <a:lnTo>
                                  <a:pt x="2973" y="2494"/>
                                </a:lnTo>
                                <a:lnTo>
                                  <a:pt x="2983" y="2503"/>
                                </a:lnTo>
                                <a:lnTo>
                                  <a:pt x="2991" y="2513"/>
                                </a:lnTo>
                                <a:lnTo>
                                  <a:pt x="3006" y="2536"/>
                                </a:lnTo>
                                <a:lnTo>
                                  <a:pt x="3018" y="2559"/>
                                </a:lnTo>
                                <a:lnTo>
                                  <a:pt x="3027" y="2584"/>
                                </a:lnTo>
                                <a:lnTo>
                                  <a:pt x="3033" y="2609"/>
                                </a:lnTo>
                                <a:lnTo>
                                  <a:pt x="3037" y="2617"/>
                                </a:lnTo>
                                <a:lnTo>
                                  <a:pt x="3037" y="2626"/>
                                </a:lnTo>
                                <a:lnTo>
                                  <a:pt x="3035" y="2634"/>
                                </a:lnTo>
                                <a:lnTo>
                                  <a:pt x="3031" y="2642"/>
                                </a:lnTo>
                                <a:lnTo>
                                  <a:pt x="3020" y="2657"/>
                                </a:lnTo>
                                <a:lnTo>
                                  <a:pt x="3008" y="2673"/>
                                </a:lnTo>
                                <a:lnTo>
                                  <a:pt x="3002" y="2678"/>
                                </a:lnTo>
                                <a:lnTo>
                                  <a:pt x="2998" y="2686"/>
                                </a:lnTo>
                                <a:lnTo>
                                  <a:pt x="2995" y="2694"/>
                                </a:lnTo>
                                <a:lnTo>
                                  <a:pt x="2993" y="2701"/>
                                </a:lnTo>
                                <a:lnTo>
                                  <a:pt x="2995" y="2709"/>
                                </a:lnTo>
                                <a:lnTo>
                                  <a:pt x="2998" y="2717"/>
                                </a:lnTo>
                                <a:lnTo>
                                  <a:pt x="3004" y="2726"/>
                                </a:lnTo>
                                <a:lnTo>
                                  <a:pt x="3016" y="2734"/>
                                </a:lnTo>
                                <a:lnTo>
                                  <a:pt x="3018" y="2751"/>
                                </a:lnTo>
                                <a:lnTo>
                                  <a:pt x="3016" y="2765"/>
                                </a:lnTo>
                                <a:lnTo>
                                  <a:pt x="3012" y="2776"/>
                                </a:lnTo>
                                <a:lnTo>
                                  <a:pt x="3006" y="2784"/>
                                </a:lnTo>
                                <a:lnTo>
                                  <a:pt x="2998" y="2792"/>
                                </a:lnTo>
                                <a:lnTo>
                                  <a:pt x="2991" y="2796"/>
                                </a:lnTo>
                                <a:lnTo>
                                  <a:pt x="2979" y="2800"/>
                                </a:lnTo>
                                <a:lnTo>
                                  <a:pt x="2968" y="2803"/>
                                </a:lnTo>
                                <a:lnTo>
                                  <a:pt x="2943" y="2809"/>
                                </a:lnTo>
                                <a:lnTo>
                                  <a:pt x="2918" y="2813"/>
                                </a:lnTo>
                                <a:lnTo>
                                  <a:pt x="2904" y="2817"/>
                                </a:lnTo>
                                <a:lnTo>
                                  <a:pt x="2895" y="2823"/>
                                </a:lnTo>
                                <a:lnTo>
                                  <a:pt x="2883" y="2828"/>
                                </a:lnTo>
                                <a:lnTo>
                                  <a:pt x="2875" y="2836"/>
                                </a:lnTo>
                                <a:lnTo>
                                  <a:pt x="2866" y="2836"/>
                                </a:lnTo>
                                <a:lnTo>
                                  <a:pt x="2856" y="2836"/>
                                </a:lnTo>
                                <a:lnTo>
                                  <a:pt x="2845" y="2834"/>
                                </a:lnTo>
                                <a:lnTo>
                                  <a:pt x="2833" y="2832"/>
                                </a:lnTo>
                                <a:lnTo>
                                  <a:pt x="2821" y="2834"/>
                                </a:lnTo>
                                <a:lnTo>
                                  <a:pt x="2812" y="2836"/>
                                </a:lnTo>
                                <a:lnTo>
                                  <a:pt x="2808" y="2838"/>
                                </a:lnTo>
                                <a:lnTo>
                                  <a:pt x="2804" y="2842"/>
                                </a:lnTo>
                                <a:lnTo>
                                  <a:pt x="2800" y="2846"/>
                                </a:lnTo>
                                <a:lnTo>
                                  <a:pt x="2798" y="2851"/>
                                </a:lnTo>
                                <a:lnTo>
                                  <a:pt x="2793" y="2861"/>
                                </a:lnTo>
                                <a:lnTo>
                                  <a:pt x="2789" y="2874"/>
                                </a:lnTo>
                                <a:lnTo>
                                  <a:pt x="2785" y="2888"/>
                                </a:lnTo>
                                <a:lnTo>
                                  <a:pt x="2779" y="2903"/>
                                </a:lnTo>
                                <a:lnTo>
                                  <a:pt x="2773" y="2915"/>
                                </a:lnTo>
                                <a:lnTo>
                                  <a:pt x="2764" y="2926"/>
                                </a:lnTo>
                                <a:lnTo>
                                  <a:pt x="2758" y="2930"/>
                                </a:lnTo>
                                <a:lnTo>
                                  <a:pt x="2750" y="2932"/>
                                </a:lnTo>
                                <a:lnTo>
                                  <a:pt x="2743" y="2934"/>
                                </a:lnTo>
                                <a:lnTo>
                                  <a:pt x="2733" y="2934"/>
                                </a:lnTo>
                                <a:lnTo>
                                  <a:pt x="2675" y="2974"/>
                                </a:lnTo>
                                <a:lnTo>
                                  <a:pt x="2618" y="3019"/>
                                </a:lnTo>
                                <a:lnTo>
                                  <a:pt x="2589" y="3042"/>
                                </a:lnTo>
                                <a:lnTo>
                                  <a:pt x="2558" y="3065"/>
                                </a:lnTo>
                                <a:lnTo>
                                  <a:pt x="2527" y="3086"/>
                                </a:lnTo>
                                <a:lnTo>
                                  <a:pt x="2496" y="3105"/>
                                </a:lnTo>
                                <a:lnTo>
                                  <a:pt x="2466" y="3123"/>
                                </a:lnTo>
                                <a:lnTo>
                                  <a:pt x="2433" y="3138"/>
                                </a:lnTo>
                                <a:lnTo>
                                  <a:pt x="2416" y="3144"/>
                                </a:lnTo>
                                <a:lnTo>
                                  <a:pt x="2400" y="3149"/>
                                </a:lnTo>
                                <a:lnTo>
                                  <a:pt x="2383" y="3153"/>
                                </a:lnTo>
                                <a:lnTo>
                                  <a:pt x="2366" y="3155"/>
                                </a:lnTo>
                                <a:lnTo>
                                  <a:pt x="2348" y="3157"/>
                                </a:lnTo>
                                <a:lnTo>
                                  <a:pt x="2331" y="3159"/>
                                </a:lnTo>
                                <a:lnTo>
                                  <a:pt x="2314" y="3157"/>
                                </a:lnTo>
                                <a:lnTo>
                                  <a:pt x="2296" y="3155"/>
                                </a:lnTo>
                                <a:lnTo>
                                  <a:pt x="2279" y="3153"/>
                                </a:lnTo>
                                <a:lnTo>
                                  <a:pt x="2260" y="3148"/>
                                </a:lnTo>
                                <a:lnTo>
                                  <a:pt x="2241" y="3142"/>
                                </a:lnTo>
                                <a:lnTo>
                                  <a:pt x="2223" y="3132"/>
                                </a:lnTo>
                                <a:lnTo>
                                  <a:pt x="2104" y="3046"/>
                                </a:lnTo>
                                <a:lnTo>
                                  <a:pt x="2131" y="3140"/>
                                </a:lnTo>
                                <a:lnTo>
                                  <a:pt x="2162" y="3236"/>
                                </a:lnTo>
                                <a:lnTo>
                                  <a:pt x="2194" y="3330"/>
                                </a:lnTo>
                                <a:lnTo>
                                  <a:pt x="2227" y="3426"/>
                                </a:lnTo>
                                <a:lnTo>
                                  <a:pt x="2258" y="3522"/>
                                </a:lnTo>
                                <a:lnTo>
                                  <a:pt x="2289" y="3620"/>
                                </a:lnTo>
                                <a:lnTo>
                                  <a:pt x="2316" y="3719"/>
                                </a:lnTo>
                                <a:lnTo>
                                  <a:pt x="2341" y="3817"/>
                                </a:lnTo>
                                <a:lnTo>
                                  <a:pt x="2352" y="3861"/>
                                </a:lnTo>
                                <a:lnTo>
                                  <a:pt x="2364" y="3907"/>
                                </a:lnTo>
                                <a:lnTo>
                                  <a:pt x="2371" y="3953"/>
                                </a:lnTo>
                                <a:lnTo>
                                  <a:pt x="2381" y="4001"/>
                                </a:lnTo>
                                <a:lnTo>
                                  <a:pt x="2389" y="4047"/>
                                </a:lnTo>
                                <a:lnTo>
                                  <a:pt x="2394" y="4093"/>
                                </a:lnTo>
                                <a:lnTo>
                                  <a:pt x="2402" y="4140"/>
                                </a:lnTo>
                                <a:lnTo>
                                  <a:pt x="2408" y="4182"/>
                                </a:lnTo>
                                <a:lnTo>
                                  <a:pt x="2406" y="4195"/>
                                </a:lnTo>
                                <a:lnTo>
                                  <a:pt x="2400" y="4207"/>
                                </a:lnTo>
                                <a:lnTo>
                                  <a:pt x="2396" y="4218"/>
                                </a:lnTo>
                                <a:lnTo>
                                  <a:pt x="2391" y="4228"/>
                                </a:lnTo>
                                <a:lnTo>
                                  <a:pt x="2375" y="4243"/>
                                </a:lnTo>
                                <a:lnTo>
                                  <a:pt x="2358" y="4259"/>
                                </a:lnTo>
                                <a:lnTo>
                                  <a:pt x="2339" y="4270"/>
                                </a:lnTo>
                                <a:lnTo>
                                  <a:pt x="2318" y="4284"/>
                                </a:lnTo>
                                <a:lnTo>
                                  <a:pt x="2298" y="4297"/>
                                </a:lnTo>
                                <a:lnTo>
                                  <a:pt x="2281" y="4313"/>
                                </a:lnTo>
                                <a:lnTo>
                                  <a:pt x="2273" y="4318"/>
                                </a:lnTo>
                                <a:lnTo>
                                  <a:pt x="2264" y="4322"/>
                                </a:lnTo>
                                <a:lnTo>
                                  <a:pt x="2252" y="4326"/>
                                </a:lnTo>
                                <a:lnTo>
                                  <a:pt x="2242" y="4328"/>
                                </a:lnTo>
                                <a:lnTo>
                                  <a:pt x="2233" y="4332"/>
                                </a:lnTo>
                                <a:lnTo>
                                  <a:pt x="2225" y="4338"/>
                                </a:lnTo>
                                <a:lnTo>
                                  <a:pt x="2219" y="4343"/>
                                </a:lnTo>
                                <a:lnTo>
                                  <a:pt x="2214" y="4351"/>
                                </a:lnTo>
                                <a:lnTo>
                                  <a:pt x="2210" y="4349"/>
                                </a:lnTo>
                                <a:lnTo>
                                  <a:pt x="2204" y="4351"/>
                                </a:lnTo>
                                <a:lnTo>
                                  <a:pt x="2200" y="4351"/>
                                </a:lnTo>
                                <a:lnTo>
                                  <a:pt x="2196" y="4353"/>
                                </a:lnTo>
                                <a:lnTo>
                                  <a:pt x="2192" y="4357"/>
                                </a:lnTo>
                                <a:lnTo>
                                  <a:pt x="2189" y="4359"/>
                                </a:lnTo>
                                <a:lnTo>
                                  <a:pt x="2185" y="4363"/>
                                </a:lnTo>
                                <a:lnTo>
                                  <a:pt x="2181" y="4368"/>
                                </a:lnTo>
                                <a:lnTo>
                                  <a:pt x="2160" y="4376"/>
                                </a:lnTo>
                                <a:lnTo>
                                  <a:pt x="2139" y="4386"/>
                                </a:lnTo>
                                <a:lnTo>
                                  <a:pt x="2116" y="4393"/>
                                </a:lnTo>
                                <a:lnTo>
                                  <a:pt x="2094" y="4401"/>
                                </a:lnTo>
                                <a:lnTo>
                                  <a:pt x="2071" y="4411"/>
                                </a:lnTo>
                                <a:lnTo>
                                  <a:pt x="2050" y="4418"/>
                                </a:lnTo>
                                <a:lnTo>
                                  <a:pt x="2027" y="4424"/>
                                </a:lnTo>
                                <a:lnTo>
                                  <a:pt x="2004" y="4432"/>
                                </a:lnTo>
                                <a:lnTo>
                                  <a:pt x="2000" y="4438"/>
                                </a:lnTo>
                                <a:lnTo>
                                  <a:pt x="1994" y="4441"/>
                                </a:lnTo>
                                <a:lnTo>
                                  <a:pt x="1987" y="4443"/>
                                </a:lnTo>
                                <a:lnTo>
                                  <a:pt x="1981" y="4445"/>
                                </a:lnTo>
                                <a:lnTo>
                                  <a:pt x="1973" y="4447"/>
                                </a:lnTo>
                                <a:lnTo>
                                  <a:pt x="1966" y="4449"/>
                                </a:lnTo>
                                <a:lnTo>
                                  <a:pt x="1960" y="4449"/>
                                </a:lnTo>
                                <a:lnTo>
                                  <a:pt x="1952" y="4451"/>
                                </a:lnTo>
                                <a:lnTo>
                                  <a:pt x="1969" y="4465"/>
                                </a:lnTo>
                                <a:lnTo>
                                  <a:pt x="1987" y="4478"/>
                                </a:lnTo>
                                <a:lnTo>
                                  <a:pt x="2006" y="4488"/>
                                </a:lnTo>
                                <a:lnTo>
                                  <a:pt x="2027" y="4497"/>
                                </a:lnTo>
                                <a:lnTo>
                                  <a:pt x="2048" y="4503"/>
                                </a:lnTo>
                                <a:lnTo>
                                  <a:pt x="2069" y="4509"/>
                                </a:lnTo>
                                <a:lnTo>
                                  <a:pt x="2092" y="4515"/>
                                </a:lnTo>
                                <a:lnTo>
                                  <a:pt x="2116" y="4516"/>
                                </a:lnTo>
                                <a:lnTo>
                                  <a:pt x="2139" y="4518"/>
                                </a:lnTo>
                                <a:lnTo>
                                  <a:pt x="2164" y="4518"/>
                                </a:lnTo>
                                <a:lnTo>
                                  <a:pt x="2187" y="4518"/>
                                </a:lnTo>
                                <a:lnTo>
                                  <a:pt x="2210" y="4516"/>
                                </a:lnTo>
                                <a:lnTo>
                                  <a:pt x="2233" y="4513"/>
                                </a:lnTo>
                                <a:lnTo>
                                  <a:pt x="2256" y="4509"/>
                                </a:lnTo>
                                <a:lnTo>
                                  <a:pt x="2277" y="4505"/>
                                </a:lnTo>
                                <a:lnTo>
                                  <a:pt x="2298" y="4499"/>
                                </a:lnTo>
                                <a:lnTo>
                                  <a:pt x="2306" y="4497"/>
                                </a:lnTo>
                                <a:lnTo>
                                  <a:pt x="2312" y="4497"/>
                                </a:lnTo>
                                <a:lnTo>
                                  <a:pt x="2318" y="4499"/>
                                </a:lnTo>
                                <a:lnTo>
                                  <a:pt x="2323" y="4501"/>
                                </a:lnTo>
                                <a:lnTo>
                                  <a:pt x="2327" y="4505"/>
                                </a:lnTo>
                                <a:lnTo>
                                  <a:pt x="2331" y="4511"/>
                                </a:lnTo>
                                <a:lnTo>
                                  <a:pt x="2335" y="4516"/>
                                </a:lnTo>
                                <a:lnTo>
                                  <a:pt x="2335" y="4522"/>
                                </a:lnTo>
                                <a:lnTo>
                                  <a:pt x="2331" y="4541"/>
                                </a:lnTo>
                                <a:lnTo>
                                  <a:pt x="2325" y="4559"/>
                                </a:lnTo>
                                <a:lnTo>
                                  <a:pt x="2319" y="4574"/>
                                </a:lnTo>
                                <a:lnTo>
                                  <a:pt x="2312" y="4591"/>
                                </a:lnTo>
                                <a:lnTo>
                                  <a:pt x="2302" y="4607"/>
                                </a:lnTo>
                                <a:lnTo>
                                  <a:pt x="2291" y="4620"/>
                                </a:lnTo>
                                <a:lnTo>
                                  <a:pt x="2279" y="4634"/>
                                </a:lnTo>
                                <a:lnTo>
                                  <a:pt x="2267" y="4647"/>
                                </a:lnTo>
                                <a:lnTo>
                                  <a:pt x="2239" y="4672"/>
                                </a:lnTo>
                                <a:lnTo>
                                  <a:pt x="2210" y="4693"/>
                                </a:lnTo>
                                <a:lnTo>
                                  <a:pt x="2177" y="4713"/>
                                </a:lnTo>
                                <a:lnTo>
                                  <a:pt x="2146" y="4728"/>
                                </a:lnTo>
                                <a:lnTo>
                                  <a:pt x="2119" y="4736"/>
                                </a:lnTo>
                                <a:lnTo>
                                  <a:pt x="2092" y="4739"/>
                                </a:lnTo>
                                <a:lnTo>
                                  <a:pt x="2066" y="4743"/>
                                </a:lnTo>
                                <a:lnTo>
                                  <a:pt x="2039" y="4745"/>
                                </a:lnTo>
                                <a:lnTo>
                                  <a:pt x="2010" y="4747"/>
                                </a:lnTo>
                                <a:lnTo>
                                  <a:pt x="1983" y="4747"/>
                                </a:lnTo>
                                <a:lnTo>
                                  <a:pt x="1956" y="4747"/>
                                </a:lnTo>
                                <a:lnTo>
                                  <a:pt x="1929" y="4745"/>
                                </a:lnTo>
                                <a:lnTo>
                                  <a:pt x="1902" y="4741"/>
                                </a:lnTo>
                                <a:lnTo>
                                  <a:pt x="1875" y="4738"/>
                                </a:lnTo>
                                <a:lnTo>
                                  <a:pt x="1848" y="4732"/>
                                </a:lnTo>
                                <a:lnTo>
                                  <a:pt x="1821" y="4724"/>
                                </a:lnTo>
                                <a:lnTo>
                                  <a:pt x="1796" y="4716"/>
                                </a:lnTo>
                                <a:lnTo>
                                  <a:pt x="1771" y="4709"/>
                                </a:lnTo>
                                <a:lnTo>
                                  <a:pt x="1746" y="4697"/>
                                </a:lnTo>
                                <a:lnTo>
                                  <a:pt x="1721" y="4688"/>
                                </a:lnTo>
                                <a:lnTo>
                                  <a:pt x="1715" y="4684"/>
                                </a:lnTo>
                                <a:lnTo>
                                  <a:pt x="1710" y="4684"/>
                                </a:lnTo>
                                <a:lnTo>
                                  <a:pt x="1704" y="4684"/>
                                </a:lnTo>
                                <a:lnTo>
                                  <a:pt x="1700" y="4686"/>
                                </a:lnTo>
                                <a:lnTo>
                                  <a:pt x="1689" y="4689"/>
                                </a:lnTo>
                                <a:lnTo>
                                  <a:pt x="1679" y="4695"/>
                                </a:lnTo>
                                <a:lnTo>
                                  <a:pt x="1671" y="4703"/>
                                </a:lnTo>
                                <a:lnTo>
                                  <a:pt x="1662" y="4711"/>
                                </a:lnTo>
                                <a:lnTo>
                                  <a:pt x="1652" y="4716"/>
                                </a:lnTo>
                                <a:lnTo>
                                  <a:pt x="1640" y="4720"/>
                                </a:lnTo>
                                <a:lnTo>
                                  <a:pt x="1600" y="4726"/>
                                </a:lnTo>
                                <a:lnTo>
                                  <a:pt x="1558" y="4734"/>
                                </a:lnTo>
                                <a:lnTo>
                                  <a:pt x="1512" y="4741"/>
                                </a:lnTo>
                                <a:lnTo>
                                  <a:pt x="1467" y="4747"/>
                                </a:lnTo>
                                <a:lnTo>
                                  <a:pt x="1444" y="4747"/>
                                </a:lnTo>
                                <a:lnTo>
                                  <a:pt x="1423" y="4745"/>
                                </a:lnTo>
                                <a:lnTo>
                                  <a:pt x="1402" y="4739"/>
                                </a:lnTo>
                                <a:lnTo>
                                  <a:pt x="1383" y="4732"/>
                                </a:lnTo>
                                <a:lnTo>
                                  <a:pt x="1375" y="4728"/>
                                </a:lnTo>
                                <a:lnTo>
                                  <a:pt x="1365" y="4722"/>
                                </a:lnTo>
                                <a:lnTo>
                                  <a:pt x="1358" y="4714"/>
                                </a:lnTo>
                                <a:lnTo>
                                  <a:pt x="1350" y="4709"/>
                                </a:lnTo>
                                <a:lnTo>
                                  <a:pt x="1342" y="4699"/>
                                </a:lnTo>
                                <a:lnTo>
                                  <a:pt x="1335" y="4689"/>
                                </a:lnTo>
                                <a:lnTo>
                                  <a:pt x="1329" y="4678"/>
                                </a:lnTo>
                                <a:lnTo>
                                  <a:pt x="1321" y="4666"/>
                                </a:lnTo>
                                <a:lnTo>
                                  <a:pt x="1315" y="4655"/>
                                </a:lnTo>
                                <a:lnTo>
                                  <a:pt x="1310" y="4641"/>
                                </a:lnTo>
                                <a:lnTo>
                                  <a:pt x="1306" y="4626"/>
                                </a:lnTo>
                                <a:lnTo>
                                  <a:pt x="1302" y="4613"/>
                                </a:lnTo>
                                <a:lnTo>
                                  <a:pt x="1300" y="4597"/>
                                </a:lnTo>
                                <a:lnTo>
                                  <a:pt x="1300" y="4582"/>
                                </a:lnTo>
                                <a:lnTo>
                                  <a:pt x="1300" y="4566"/>
                                </a:lnTo>
                                <a:lnTo>
                                  <a:pt x="1304" y="4553"/>
                                </a:lnTo>
                                <a:lnTo>
                                  <a:pt x="1300" y="4551"/>
                                </a:lnTo>
                                <a:lnTo>
                                  <a:pt x="1296" y="4549"/>
                                </a:lnTo>
                                <a:lnTo>
                                  <a:pt x="1292" y="4547"/>
                                </a:lnTo>
                                <a:lnTo>
                                  <a:pt x="1290" y="4545"/>
                                </a:lnTo>
                                <a:lnTo>
                                  <a:pt x="1287" y="4543"/>
                                </a:lnTo>
                                <a:lnTo>
                                  <a:pt x="1283" y="4543"/>
                                </a:lnTo>
                                <a:lnTo>
                                  <a:pt x="1279" y="4541"/>
                                </a:lnTo>
                                <a:lnTo>
                                  <a:pt x="1275" y="4541"/>
                                </a:lnTo>
                                <a:lnTo>
                                  <a:pt x="1273" y="4549"/>
                                </a:lnTo>
                                <a:lnTo>
                                  <a:pt x="1269" y="4553"/>
                                </a:lnTo>
                                <a:lnTo>
                                  <a:pt x="1263" y="4557"/>
                                </a:lnTo>
                                <a:lnTo>
                                  <a:pt x="1260" y="4559"/>
                                </a:lnTo>
                                <a:lnTo>
                                  <a:pt x="1254" y="4561"/>
                                </a:lnTo>
                                <a:lnTo>
                                  <a:pt x="1248" y="4561"/>
                                </a:lnTo>
                                <a:lnTo>
                                  <a:pt x="1242" y="4559"/>
                                </a:lnTo>
                                <a:lnTo>
                                  <a:pt x="1238" y="4557"/>
                                </a:lnTo>
                                <a:lnTo>
                                  <a:pt x="1231" y="4576"/>
                                </a:lnTo>
                                <a:lnTo>
                                  <a:pt x="1221" y="4591"/>
                                </a:lnTo>
                                <a:lnTo>
                                  <a:pt x="1212" y="4607"/>
                                </a:lnTo>
                                <a:lnTo>
                                  <a:pt x="1202" y="4622"/>
                                </a:lnTo>
                                <a:lnTo>
                                  <a:pt x="1192" y="4636"/>
                                </a:lnTo>
                                <a:lnTo>
                                  <a:pt x="1181" y="4647"/>
                                </a:lnTo>
                                <a:lnTo>
                                  <a:pt x="1169" y="4659"/>
                                </a:lnTo>
                                <a:lnTo>
                                  <a:pt x="1156" y="4670"/>
                                </a:lnTo>
                                <a:lnTo>
                                  <a:pt x="1142" y="4680"/>
                                </a:lnTo>
                                <a:lnTo>
                                  <a:pt x="1129" y="4688"/>
                                </a:lnTo>
                                <a:lnTo>
                                  <a:pt x="1113" y="4695"/>
                                </a:lnTo>
                                <a:lnTo>
                                  <a:pt x="1098" y="4701"/>
                                </a:lnTo>
                                <a:lnTo>
                                  <a:pt x="1083" y="4707"/>
                                </a:lnTo>
                                <a:lnTo>
                                  <a:pt x="1065" y="4711"/>
                                </a:lnTo>
                                <a:lnTo>
                                  <a:pt x="1046" y="4713"/>
                                </a:lnTo>
                                <a:lnTo>
                                  <a:pt x="1027" y="4714"/>
                                </a:lnTo>
                                <a:lnTo>
                                  <a:pt x="1012" y="4716"/>
                                </a:lnTo>
                                <a:lnTo>
                                  <a:pt x="998" y="4714"/>
                                </a:lnTo>
                                <a:lnTo>
                                  <a:pt x="983" y="4713"/>
                                </a:lnTo>
                                <a:lnTo>
                                  <a:pt x="967" y="4709"/>
                                </a:lnTo>
                                <a:lnTo>
                                  <a:pt x="940" y="4699"/>
                                </a:lnTo>
                                <a:lnTo>
                                  <a:pt x="912" y="4689"/>
                                </a:lnTo>
                                <a:lnTo>
                                  <a:pt x="898" y="4684"/>
                                </a:lnTo>
                                <a:lnTo>
                                  <a:pt x="885" y="4680"/>
                                </a:lnTo>
                                <a:lnTo>
                                  <a:pt x="871" y="4676"/>
                                </a:lnTo>
                                <a:lnTo>
                                  <a:pt x="858" y="4674"/>
                                </a:lnTo>
                                <a:lnTo>
                                  <a:pt x="844" y="4674"/>
                                </a:lnTo>
                                <a:lnTo>
                                  <a:pt x="831" y="4676"/>
                                </a:lnTo>
                                <a:lnTo>
                                  <a:pt x="817" y="4680"/>
                                </a:lnTo>
                                <a:lnTo>
                                  <a:pt x="802" y="4688"/>
                                </a:lnTo>
                                <a:lnTo>
                                  <a:pt x="788" y="4697"/>
                                </a:lnTo>
                                <a:lnTo>
                                  <a:pt x="773" y="4705"/>
                                </a:lnTo>
                                <a:lnTo>
                                  <a:pt x="758" y="4714"/>
                                </a:lnTo>
                                <a:lnTo>
                                  <a:pt x="740" y="4722"/>
                                </a:lnTo>
                                <a:lnTo>
                                  <a:pt x="723" y="4730"/>
                                </a:lnTo>
                                <a:lnTo>
                                  <a:pt x="708" y="4738"/>
                                </a:lnTo>
                                <a:lnTo>
                                  <a:pt x="690" y="4743"/>
                                </a:lnTo>
                                <a:lnTo>
                                  <a:pt x="673" y="4751"/>
                                </a:lnTo>
                                <a:lnTo>
                                  <a:pt x="644" y="4761"/>
                                </a:lnTo>
                                <a:lnTo>
                                  <a:pt x="613" y="4770"/>
                                </a:lnTo>
                                <a:lnTo>
                                  <a:pt x="581" y="4778"/>
                                </a:lnTo>
                                <a:lnTo>
                                  <a:pt x="548" y="4784"/>
                                </a:lnTo>
                                <a:lnTo>
                                  <a:pt x="515" y="4788"/>
                                </a:lnTo>
                                <a:lnTo>
                                  <a:pt x="483" y="4789"/>
                                </a:lnTo>
                                <a:lnTo>
                                  <a:pt x="450" y="4791"/>
                                </a:lnTo>
                                <a:lnTo>
                                  <a:pt x="417" y="4793"/>
                                </a:lnTo>
                                <a:lnTo>
                                  <a:pt x="394" y="4789"/>
                                </a:lnTo>
                                <a:lnTo>
                                  <a:pt x="371" y="4786"/>
                                </a:lnTo>
                                <a:lnTo>
                                  <a:pt x="348" y="4780"/>
                                </a:lnTo>
                                <a:lnTo>
                                  <a:pt x="323" y="4774"/>
                                </a:lnTo>
                                <a:lnTo>
                                  <a:pt x="300" y="4766"/>
                                </a:lnTo>
                                <a:lnTo>
                                  <a:pt x="277" y="4757"/>
                                </a:lnTo>
                                <a:lnTo>
                                  <a:pt x="254" y="4747"/>
                                </a:lnTo>
                                <a:lnTo>
                                  <a:pt x="231" y="4734"/>
                                </a:lnTo>
                                <a:lnTo>
                                  <a:pt x="209" y="4720"/>
                                </a:lnTo>
                                <a:lnTo>
                                  <a:pt x="190" y="4707"/>
                                </a:lnTo>
                                <a:lnTo>
                                  <a:pt x="171" y="4689"/>
                                </a:lnTo>
                                <a:lnTo>
                                  <a:pt x="154" y="4672"/>
                                </a:lnTo>
                                <a:lnTo>
                                  <a:pt x="138" y="4653"/>
                                </a:lnTo>
                                <a:lnTo>
                                  <a:pt x="125" y="4632"/>
                                </a:lnTo>
                                <a:lnTo>
                                  <a:pt x="115" y="4609"/>
                                </a:lnTo>
                                <a:lnTo>
                                  <a:pt x="106" y="4584"/>
                                </a:lnTo>
                                <a:lnTo>
                                  <a:pt x="106" y="4576"/>
                                </a:lnTo>
                                <a:lnTo>
                                  <a:pt x="108" y="4570"/>
                                </a:lnTo>
                                <a:lnTo>
                                  <a:pt x="113" y="4568"/>
                                </a:lnTo>
                                <a:lnTo>
                                  <a:pt x="119" y="4566"/>
                                </a:lnTo>
                                <a:lnTo>
                                  <a:pt x="127" y="4566"/>
                                </a:lnTo>
                                <a:lnTo>
                                  <a:pt x="134" y="4566"/>
                                </a:lnTo>
                                <a:lnTo>
                                  <a:pt x="142" y="4566"/>
                                </a:lnTo>
                                <a:lnTo>
                                  <a:pt x="148" y="4565"/>
                                </a:lnTo>
                                <a:lnTo>
                                  <a:pt x="175" y="4572"/>
                                </a:lnTo>
                                <a:lnTo>
                                  <a:pt x="202" y="4578"/>
                                </a:lnTo>
                                <a:lnTo>
                                  <a:pt x="229" y="4580"/>
                                </a:lnTo>
                                <a:lnTo>
                                  <a:pt x="256" y="4582"/>
                                </a:lnTo>
                                <a:lnTo>
                                  <a:pt x="283" y="4582"/>
                                </a:lnTo>
                                <a:lnTo>
                                  <a:pt x="310" y="4580"/>
                                </a:lnTo>
                                <a:lnTo>
                                  <a:pt x="338" y="4578"/>
                                </a:lnTo>
                                <a:lnTo>
                                  <a:pt x="363" y="4574"/>
                                </a:lnTo>
                                <a:lnTo>
                                  <a:pt x="417" y="4561"/>
                                </a:lnTo>
                                <a:lnTo>
                                  <a:pt x="469" y="4545"/>
                                </a:lnTo>
                                <a:lnTo>
                                  <a:pt x="519" y="4528"/>
                                </a:lnTo>
                                <a:lnTo>
                                  <a:pt x="567" y="4511"/>
                                </a:lnTo>
                                <a:lnTo>
                                  <a:pt x="573" y="4503"/>
                                </a:lnTo>
                                <a:lnTo>
                                  <a:pt x="581" y="4495"/>
                                </a:lnTo>
                                <a:lnTo>
                                  <a:pt x="586" y="4488"/>
                                </a:lnTo>
                                <a:lnTo>
                                  <a:pt x="590" y="4480"/>
                                </a:lnTo>
                                <a:lnTo>
                                  <a:pt x="596" y="4472"/>
                                </a:lnTo>
                                <a:lnTo>
                                  <a:pt x="602" y="4465"/>
                                </a:lnTo>
                                <a:lnTo>
                                  <a:pt x="608" y="4459"/>
                                </a:lnTo>
                                <a:lnTo>
                                  <a:pt x="615" y="4451"/>
                                </a:lnTo>
                                <a:lnTo>
                                  <a:pt x="358" y="4363"/>
                                </a:lnTo>
                                <a:lnTo>
                                  <a:pt x="338" y="4349"/>
                                </a:lnTo>
                                <a:lnTo>
                                  <a:pt x="315" y="4336"/>
                                </a:lnTo>
                                <a:lnTo>
                                  <a:pt x="290" y="4320"/>
                                </a:lnTo>
                                <a:lnTo>
                                  <a:pt x="263" y="4307"/>
                                </a:lnTo>
                                <a:lnTo>
                                  <a:pt x="236" y="4293"/>
                                </a:lnTo>
                                <a:lnTo>
                                  <a:pt x="211" y="4280"/>
                                </a:lnTo>
                                <a:lnTo>
                                  <a:pt x="184" y="4268"/>
                                </a:lnTo>
                                <a:lnTo>
                                  <a:pt x="161" y="4259"/>
                                </a:lnTo>
                                <a:lnTo>
                                  <a:pt x="158" y="4251"/>
                                </a:lnTo>
                                <a:lnTo>
                                  <a:pt x="156" y="4245"/>
                                </a:lnTo>
                                <a:lnTo>
                                  <a:pt x="152" y="4240"/>
                                </a:lnTo>
                                <a:lnTo>
                                  <a:pt x="146" y="4234"/>
                                </a:lnTo>
                                <a:lnTo>
                                  <a:pt x="134" y="4226"/>
                                </a:lnTo>
                                <a:lnTo>
                                  <a:pt x="123" y="4218"/>
                                </a:lnTo>
                                <a:lnTo>
                                  <a:pt x="109" y="4213"/>
                                </a:lnTo>
                                <a:lnTo>
                                  <a:pt x="96" y="4205"/>
                                </a:lnTo>
                                <a:lnTo>
                                  <a:pt x="84" y="4197"/>
                                </a:lnTo>
                                <a:lnTo>
                                  <a:pt x="73" y="4186"/>
                                </a:lnTo>
                                <a:lnTo>
                                  <a:pt x="59" y="4172"/>
                                </a:lnTo>
                                <a:lnTo>
                                  <a:pt x="46" y="4161"/>
                                </a:lnTo>
                                <a:lnTo>
                                  <a:pt x="34" y="4147"/>
                                </a:lnTo>
                                <a:lnTo>
                                  <a:pt x="23" y="4134"/>
                                </a:lnTo>
                                <a:lnTo>
                                  <a:pt x="13" y="4118"/>
                                </a:lnTo>
                                <a:lnTo>
                                  <a:pt x="6" y="4101"/>
                                </a:lnTo>
                                <a:lnTo>
                                  <a:pt x="4" y="4092"/>
                                </a:lnTo>
                                <a:lnTo>
                                  <a:pt x="2" y="4082"/>
                                </a:lnTo>
                                <a:lnTo>
                                  <a:pt x="0" y="4072"/>
                                </a:lnTo>
                                <a:lnTo>
                                  <a:pt x="2" y="4061"/>
                                </a:lnTo>
                                <a:lnTo>
                                  <a:pt x="13" y="4022"/>
                                </a:lnTo>
                                <a:lnTo>
                                  <a:pt x="21" y="3988"/>
                                </a:lnTo>
                                <a:lnTo>
                                  <a:pt x="27" y="3955"/>
                                </a:lnTo>
                                <a:lnTo>
                                  <a:pt x="33" y="3922"/>
                                </a:lnTo>
                                <a:lnTo>
                                  <a:pt x="38" y="3890"/>
                                </a:lnTo>
                                <a:lnTo>
                                  <a:pt x="46" y="3857"/>
                                </a:lnTo>
                                <a:lnTo>
                                  <a:pt x="58" y="3822"/>
                                </a:lnTo>
                                <a:lnTo>
                                  <a:pt x="73" y="3786"/>
                                </a:lnTo>
                                <a:lnTo>
                                  <a:pt x="77" y="3749"/>
                                </a:lnTo>
                                <a:lnTo>
                                  <a:pt x="84" y="3713"/>
                                </a:lnTo>
                                <a:lnTo>
                                  <a:pt x="92" y="3676"/>
                                </a:lnTo>
                                <a:lnTo>
                                  <a:pt x="102" y="3638"/>
                                </a:lnTo>
                                <a:lnTo>
                                  <a:pt x="111" y="3601"/>
                                </a:lnTo>
                                <a:lnTo>
                                  <a:pt x="123" y="3565"/>
                                </a:lnTo>
                                <a:lnTo>
                                  <a:pt x="134" y="3526"/>
                                </a:lnTo>
                                <a:lnTo>
                                  <a:pt x="148" y="3492"/>
                                </a:lnTo>
                                <a:lnTo>
                                  <a:pt x="154" y="3459"/>
                                </a:lnTo>
                                <a:lnTo>
                                  <a:pt x="161" y="3428"/>
                                </a:lnTo>
                                <a:lnTo>
                                  <a:pt x="171" y="3397"/>
                                </a:lnTo>
                                <a:lnTo>
                                  <a:pt x="181" y="3369"/>
                                </a:lnTo>
                                <a:lnTo>
                                  <a:pt x="202" y="3309"/>
                                </a:lnTo>
                                <a:lnTo>
                                  <a:pt x="225" y="3251"/>
                                </a:lnTo>
                                <a:lnTo>
                                  <a:pt x="246" y="3192"/>
                                </a:lnTo>
                                <a:lnTo>
                                  <a:pt x="267" y="3132"/>
                                </a:lnTo>
                                <a:lnTo>
                                  <a:pt x="277" y="3103"/>
                                </a:lnTo>
                                <a:lnTo>
                                  <a:pt x="285" y="3073"/>
                                </a:lnTo>
                                <a:lnTo>
                                  <a:pt x="292" y="3042"/>
                                </a:lnTo>
                                <a:lnTo>
                                  <a:pt x="298" y="3011"/>
                                </a:lnTo>
                                <a:lnTo>
                                  <a:pt x="281" y="2988"/>
                                </a:lnTo>
                                <a:lnTo>
                                  <a:pt x="263" y="2963"/>
                                </a:lnTo>
                                <a:lnTo>
                                  <a:pt x="248" y="2938"/>
                                </a:lnTo>
                                <a:lnTo>
                                  <a:pt x="233" y="2911"/>
                                </a:lnTo>
                                <a:lnTo>
                                  <a:pt x="217" y="2884"/>
                                </a:lnTo>
                                <a:lnTo>
                                  <a:pt x="206" y="2855"/>
                                </a:lnTo>
                                <a:lnTo>
                                  <a:pt x="192" y="2826"/>
                                </a:lnTo>
                                <a:lnTo>
                                  <a:pt x="183" y="2798"/>
                                </a:lnTo>
                                <a:lnTo>
                                  <a:pt x="173" y="2767"/>
                                </a:lnTo>
                                <a:lnTo>
                                  <a:pt x="165" y="2736"/>
                                </a:lnTo>
                                <a:lnTo>
                                  <a:pt x="159" y="2705"/>
                                </a:lnTo>
                                <a:lnTo>
                                  <a:pt x="154" y="2675"/>
                                </a:lnTo>
                                <a:lnTo>
                                  <a:pt x="150" y="2644"/>
                                </a:lnTo>
                                <a:lnTo>
                                  <a:pt x="148" y="2611"/>
                                </a:lnTo>
                                <a:lnTo>
                                  <a:pt x="146" y="2580"/>
                                </a:lnTo>
                                <a:lnTo>
                                  <a:pt x="148" y="2548"/>
                                </a:lnTo>
                                <a:lnTo>
                                  <a:pt x="165" y="2500"/>
                                </a:lnTo>
                                <a:lnTo>
                                  <a:pt x="184" y="2452"/>
                                </a:lnTo>
                                <a:lnTo>
                                  <a:pt x="206" y="2402"/>
                                </a:lnTo>
                                <a:lnTo>
                                  <a:pt x="227" y="2353"/>
                                </a:lnTo>
                                <a:lnTo>
                                  <a:pt x="250" y="2305"/>
                                </a:lnTo>
                                <a:lnTo>
                                  <a:pt x="275" y="2257"/>
                                </a:lnTo>
                                <a:lnTo>
                                  <a:pt x="300" y="2209"/>
                                </a:lnTo>
                                <a:lnTo>
                                  <a:pt x="329" y="2163"/>
                                </a:lnTo>
                                <a:lnTo>
                                  <a:pt x="358" y="2119"/>
                                </a:lnTo>
                                <a:lnTo>
                                  <a:pt x="388" y="2075"/>
                                </a:lnTo>
                                <a:lnTo>
                                  <a:pt x="419" y="2032"/>
                                </a:lnTo>
                                <a:lnTo>
                                  <a:pt x="454" y="1992"/>
                                </a:lnTo>
                                <a:lnTo>
                                  <a:pt x="490" y="1952"/>
                                </a:lnTo>
                                <a:lnTo>
                                  <a:pt x="527" y="1915"/>
                                </a:lnTo>
                                <a:lnTo>
                                  <a:pt x="567" y="1880"/>
                                </a:lnTo>
                                <a:lnTo>
                                  <a:pt x="610" y="1850"/>
                                </a:lnTo>
                                <a:lnTo>
                                  <a:pt x="598" y="1846"/>
                                </a:lnTo>
                                <a:lnTo>
                                  <a:pt x="585" y="1844"/>
                                </a:lnTo>
                                <a:lnTo>
                                  <a:pt x="571" y="1842"/>
                                </a:lnTo>
                                <a:lnTo>
                                  <a:pt x="558" y="1840"/>
                                </a:lnTo>
                                <a:lnTo>
                                  <a:pt x="544" y="1836"/>
                                </a:lnTo>
                                <a:lnTo>
                                  <a:pt x="533" y="1830"/>
                                </a:lnTo>
                                <a:lnTo>
                                  <a:pt x="527" y="1829"/>
                                </a:lnTo>
                                <a:lnTo>
                                  <a:pt x="521" y="1823"/>
                                </a:lnTo>
                                <a:lnTo>
                                  <a:pt x="517" y="1819"/>
                                </a:lnTo>
                                <a:lnTo>
                                  <a:pt x="513" y="1813"/>
                                </a:lnTo>
                                <a:lnTo>
                                  <a:pt x="561" y="1752"/>
                                </a:lnTo>
                                <a:lnTo>
                                  <a:pt x="550" y="1750"/>
                                </a:lnTo>
                                <a:lnTo>
                                  <a:pt x="542" y="1744"/>
                                </a:lnTo>
                                <a:lnTo>
                                  <a:pt x="538" y="1738"/>
                                </a:lnTo>
                                <a:lnTo>
                                  <a:pt x="535" y="1731"/>
                                </a:lnTo>
                                <a:lnTo>
                                  <a:pt x="533" y="1723"/>
                                </a:lnTo>
                                <a:lnTo>
                                  <a:pt x="531" y="1713"/>
                                </a:lnTo>
                                <a:lnTo>
                                  <a:pt x="527" y="1706"/>
                                </a:lnTo>
                                <a:lnTo>
                                  <a:pt x="523" y="1698"/>
                                </a:lnTo>
                                <a:lnTo>
                                  <a:pt x="538" y="1688"/>
                                </a:lnTo>
                                <a:lnTo>
                                  <a:pt x="556" y="1677"/>
                                </a:lnTo>
                                <a:lnTo>
                                  <a:pt x="573" y="1669"/>
                                </a:lnTo>
                                <a:lnTo>
                                  <a:pt x="590" y="1659"/>
                                </a:lnTo>
                                <a:lnTo>
                                  <a:pt x="608" y="1650"/>
                                </a:lnTo>
                                <a:lnTo>
                                  <a:pt x="625" y="1638"/>
                                </a:lnTo>
                                <a:lnTo>
                                  <a:pt x="640" y="1627"/>
                                </a:lnTo>
                                <a:lnTo>
                                  <a:pt x="656" y="1615"/>
                                </a:lnTo>
                                <a:lnTo>
                                  <a:pt x="629" y="1609"/>
                                </a:lnTo>
                                <a:lnTo>
                                  <a:pt x="625" y="1598"/>
                                </a:lnTo>
                                <a:lnTo>
                                  <a:pt x="625" y="1588"/>
                                </a:lnTo>
                                <a:lnTo>
                                  <a:pt x="627" y="1579"/>
                                </a:lnTo>
                                <a:lnTo>
                                  <a:pt x="633" y="1573"/>
                                </a:lnTo>
                                <a:lnTo>
                                  <a:pt x="638" y="1567"/>
                                </a:lnTo>
                                <a:lnTo>
                                  <a:pt x="644" y="1561"/>
                                </a:lnTo>
                                <a:lnTo>
                                  <a:pt x="654" y="1557"/>
                                </a:lnTo>
                                <a:lnTo>
                                  <a:pt x="663" y="1554"/>
                                </a:lnTo>
                                <a:lnTo>
                                  <a:pt x="683" y="1546"/>
                                </a:lnTo>
                                <a:lnTo>
                                  <a:pt x="704" y="1538"/>
                                </a:lnTo>
                                <a:lnTo>
                                  <a:pt x="713" y="1534"/>
                                </a:lnTo>
                                <a:lnTo>
                                  <a:pt x="721" y="1529"/>
                                </a:lnTo>
                                <a:lnTo>
                                  <a:pt x="729" y="1521"/>
                                </a:lnTo>
                                <a:lnTo>
                                  <a:pt x="735" y="1513"/>
                                </a:lnTo>
                                <a:lnTo>
                                  <a:pt x="762" y="1496"/>
                                </a:lnTo>
                                <a:lnTo>
                                  <a:pt x="785" y="1479"/>
                                </a:lnTo>
                                <a:lnTo>
                                  <a:pt x="808" y="1459"/>
                                </a:lnTo>
                                <a:lnTo>
                                  <a:pt x="831" y="1438"/>
                                </a:lnTo>
                                <a:lnTo>
                                  <a:pt x="852" y="1417"/>
                                </a:lnTo>
                                <a:lnTo>
                                  <a:pt x="873" y="1396"/>
                                </a:lnTo>
                                <a:lnTo>
                                  <a:pt x="894" y="1375"/>
                                </a:lnTo>
                                <a:lnTo>
                                  <a:pt x="913" y="1352"/>
                                </a:lnTo>
                                <a:lnTo>
                                  <a:pt x="948" y="1306"/>
                                </a:lnTo>
                                <a:lnTo>
                                  <a:pt x="983" y="1258"/>
                                </a:lnTo>
                                <a:lnTo>
                                  <a:pt x="1012" y="1208"/>
                                </a:lnTo>
                                <a:lnTo>
                                  <a:pt x="1040" y="1158"/>
                                </a:lnTo>
                                <a:lnTo>
                                  <a:pt x="1094" y="1071"/>
                                </a:lnTo>
                                <a:lnTo>
                                  <a:pt x="1152" y="985"/>
                                </a:lnTo>
                                <a:lnTo>
                                  <a:pt x="1208" y="898"/>
                                </a:lnTo>
                                <a:lnTo>
                                  <a:pt x="1267" y="811"/>
                                </a:lnTo>
                                <a:lnTo>
                                  <a:pt x="1325" y="727"/>
                                </a:lnTo>
                                <a:lnTo>
                                  <a:pt x="1385" y="640"/>
                                </a:lnTo>
                                <a:lnTo>
                                  <a:pt x="1442" y="556"/>
                                </a:lnTo>
                                <a:lnTo>
                                  <a:pt x="1500" y="471"/>
                                </a:lnTo>
                                <a:lnTo>
                                  <a:pt x="1483" y="454"/>
                                </a:lnTo>
                                <a:lnTo>
                                  <a:pt x="1464" y="437"/>
                                </a:lnTo>
                                <a:lnTo>
                                  <a:pt x="1444" y="419"/>
                                </a:lnTo>
                                <a:lnTo>
                                  <a:pt x="1427" y="402"/>
                                </a:lnTo>
                                <a:lnTo>
                                  <a:pt x="1410" y="383"/>
                                </a:lnTo>
                                <a:lnTo>
                                  <a:pt x="1394" y="362"/>
                                </a:lnTo>
                                <a:lnTo>
                                  <a:pt x="1381" y="340"/>
                                </a:lnTo>
                                <a:lnTo>
                                  <a:pt x="1371" y="317"/>
                                </a:lnTo>
                                <a:lnTo>
                                  <a:pt x="1371" y="290"/>
                                </a:lnTo>
                                <a:lnTo>
                                  <a:pt x="1373" y="264"/>
                                </a:lnTo>
                                <a:lnTo>
                                  <a:pt x="1375" y="239"/>
                                </a:lnTo>
                                <a:lnTo>
                                  <a:pt x="1377" y="214"/>
                                </a:lnTo>
                                <a:lnTo>
                                  <a:pt x="1381" y="190"/>
                                </a:lnTo>
                                <a:lnTo>
                                  <a:pt x="1389" y="167"/>
                                </a:lnTo>
                                <a:lnTo>
                                  <a:pt x="1398" y="144"/>
                                </a:lnTo>
                                <a:lnTo>
                                  <a:pt x="1414" y="123"/>
                                </a:lnTo>
                                <a:lnTo>
                                  <a:pt x="1427" y="108"/>
                                </a:lnTo>
                                <a:lnTo>
                                  <a:pt x="1442" y="90"/>
                                </a:lnTo>
                                <a:lnTo>
                                  <a:pt x="1460" y="77"/>
                                </a:lnTo>
                                <a:lnTo>
                                  <a:pt x="1475" y="62"/>
                                </a:lnTo>
                                <a:lnTo>
                                  <a:pt x="1492" y="50"/>
                                </a:lnTo>
                                <a:lnTo>
                                  <a:pt x="1510" y="39"/>
                                </a:lnTo>
                                <a:lnTo>
                                  <a:pt x="1529" y="29"/>
                                </a:lnTo>
                                <a:lnTo>
                                  <a:pt x="1550" y="23"/>
                                </a:lnTo>
                                <a:lnTo>
                                  <a:pt x="1554" y="17"/>
                                </a:lnTo>
                                <a:lnTo>
                                  <a:pt x="1558" y="12"/>
                                </a:lnTo>
                                <a:lnTo>
                                  <a:pt x="1564" y="8"/>
                                </a:lnTo>
                                <a:lnTo>
                                  <a:pt x="1569" y="4"/>
                                </a:lnTo>
                                <a:lnTo>
                                  <a:pt x="1583" y="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2"/>
                                </a:lnTo>
                                <a:lnTo>
                                  <a:pt x="1631" y="6"/>
                                </a:lnTo>
                                <a:lnTo>
                                  <a:pt x="1644" y="8"/>
                                </a:lnTo>
                                <a:lnTo>
                                  <a:pt x="1658" y="8"/>
                                </a:lnTo>
                                <a:lnTo>
                                  <a:pt x="1677" y="14"/>
                                </a:lnTo>
                                <a:lnTo>
                                  <a:pt x="1696" y="21"/>
                                </a:lnTo>
                                <a:lnTo>
                                  <a:pt x="1714" y="29"/>
                                </a:lnTo>
                                <a:lnTo>
                                  <a:pt x="1729" y="40"/>
                                </a:lnTo>
                                <a:lnTo>
                                  <a:pt x="1744" y="52"/>
                                </a:lnTo>
                                <a:lnTo>
                                  <a:pt x="1758" y="67"/>
                                </a:lnTo>
                                <a:lnTo>
                                  <a:pt x="1771" y="81"/>
                                </a:lnTo>
                                <a:lnTo>
                                  <a:pt x="1783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65520"/>
                            <a:ext cx="979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415">
                                <a:moveTo>
                                  <a:pt x="308" y="67"/>
                                </a:moveTo>
                                <a:lnTo>
                                  <a:pt x="287" y="67"/>
                                </a:lnTo>
                                <a:lnTo>
                                  <a:pt x="266" y="69"/>
                                </a:lnTo>
                                <a:lnTo>
                                  <a:pt x="245" y="73"/>
                                </a:lnTo>
                                <a:lnTo>
                                  <a:pt x="227" y="80"/>
                                </a:lnTo>
                                <a:lnTo>
                                  <a:pt x="208" y="90"/>
                                </a:lnTo>
                                <a:lnTo>
                                  <a:pt x="191" y="100"/>
                                </a:lnTo>
                                <a:lnTo>
                                  <a:pt x="173" y="113"/>
                                </a:lnTo>
                                <a:lnTo>
                                  <a:pt x="156" y="127"/>
                                </a:lnTo>
                                <a:lnTo>
                                  <a:pt x="141" y="148"/>
                                </a:lnTo>
                                <a:lnTo>
                                  <a:pt x="127" y="171"/>
                                </a:lnTo>
                                <a:lnTo>
                                  <a:pt x="116" y="194"/>
                                </a:lnTo>
                                <a:lnTo>
                                  <a:pt x="108" y="219"/>
                                </a:lnTo>
                                <a:lnTo>
                                  <a:pt x="104" y="232"/>
                                </a:lnTo>
                                <a:lnTo>
                                  <a:pt x="104" y="246"/>
                                </a:lnTo>
                                <a:lnTo>
                                  <a:pt x="102" y="259"/>
                                </a:lnTo>
                                <a:lnTo>
                                  <a:pt x="102" y="273"/>
                                </a:lnTo>
                                <a:lnTo>
                                  <a:pt x="104" y="284"/>
                                </a:lnTo>
                                <a:lnTo>
                                  <a:pt x="106" y="298"/>
                                </a:lnTo>
                                <a:lnTo>
                                  <a:pt x="110" y="311"/>
                                </a:lnTo>
                                <a:lnTo>
                                  <a:pt x="116" y="325"/>
                                </a:lnTo>
                                <a:lnTo>
                                  <a:pt x="123" y="336"/>
                                </a:lnTo>
                                <a:lnTo>
                                  <a:pt x="131" y="350"/>
                                </a:lnTo>
                                <a:lnTo>
                                  <a:pt x="141" y="363"/>
                                </a:lnTo>
                                <a:lnTo>
                                  <a:pt x="150" y="375"/>
                                </a:lnTo>
                                <a:lnTo>
                                  <a:pt x="160" y="386"/>
                                </a:lnTo>
                                <a:lnTo>
                                  <a:pt x="170" y="398"/>
                                </a:lnTo>
                                <a:lnTo>
                                  <a:pt x="181" y="407"/>
                                </a:lnTo>
                                <a:lnTo>
                                  <a:pt x="193" y="415"/>
                                </a:lnTo>
                                <a:lnTo>
                                  <a:pt x="160" y="407"/>
                                </a:lnTo>
                                <a:lnTo>
                                  <a:pt x="129" y="396"/>
                                </a:lnTo>
                                <a:lnTo>
                                  <a:pt x="114" y="390"/>
                                </a:lnTo>
                                <a:lnTo>
                                  <a:pt x="98" y="382"/>
                                </a:lnTo>
                                <a:lnTo>
                                  <a:pt x="83" y="373"/>
                                </a:lnTo>
                                <a:lnTo>
                                  <a:pt x="70" y="363"/>
                                </a:lnTo>
                                <a:lnTo>
                                  <a:pt x="58" y="353"/>
                                </a:lnTo>
                                <a:lnTo>
                                  <a:pt x="45" y="342"/>
                                </a:lnTo>
                                <a:lnTo>
                                  <a:pt x="35" y="328"/>
                                </a:lnTo>
                                <a:lnTo>
                                  <a:pt x="25" y="315"/>
                                </a:lnTo>
                                <a:lnTo>
                                  <a:pt x="16" y="302"/>
                                </a:lnTo>
                                <a:lnTo>
                                  <a:pt x="10" y="286"/>
                                </a:lnTo>
                                <a:lnTo>
                                  <a:pt x="4" y="269"/>
                                </a:lnTo>
                                <a:lnTo>
                                  <a:pt x="0" y="252"/>
                                </a:lnTo>
                                <a:lnTo>
                                  <a:pt x="0" y="229"/>
                                </a:lnTo>
                                <a:lnTo>
                                  <a:pt x="2" y="204"/>
                                </a:lnTo>
                                <a:lnTo>
                                  <a:pt x="6" y="180"/>
                                </a:lnTo>
                                <a:lnTo>
                                  <a:pt x="12" y="157"/>
                                </a:lnTo>
                                <a:lnTo>
                                  <a:pt x="20" y="134"/>
                                </a:lnTo>
                                <a:lnTo>
                                  <a:pt x="29" y="113"/>
                                </a:lnTo>
                                <a:lnTo>
                                  <a:pt x="43" y="92"/>
                                </a:lnTo>
                                <a:lnTo>
                                  <a:pt x="56" y="73"/>
                                </a:lnTo>
                                <a:lnTo>
                                  <a:pt x="79" y="55"/>
                                </a:lnTo>
                                <a:lnTo>
                                  <a:pt x="102" y="38"/>
                                </a:lnTo>
                                <a:lnTo>
                                  <a:pt x="127" y="23"/>
                                </a:lnTo>
                                <a:lnTo>
                                  <a:pt x="152" y="11"/>
                                </a:lnTo>
                                <a:lnTo>
                                  <a:pt x="166" y="5"/>
                                </a:lnTo>
                                <a:lnTo>
                                  <a:pt x="179" y="2"/>
                                </a:lnTo>
                                <a:lnTo>
                                  <a:pt x="193" y="0"/>
                                </a:lnTo>
                                <a:lnTo>
                                  <a:pt x="206" y="0"/>
                                </a:lnTo>
                                <a:lnTo>
                                  <a:pt x="220" y="0"/>
                                </a:lnTo>
                                <a:lnTo>
                                  <a:pt x="233" y="4"/>
                                </a:lnTo>
                                <a:lnTo>
                                  <a:pt x="247" y="7"/>
                                </a:lnTo>
                                <a:lnTo>
                                  <a:pt x="260" y="13"/>
                                </a:lnTo>
                                <a:lnTo>
                                  <a:pt x="266" y="21"/>
                                </a:lnTo>
                                <a:lnTo>
                                  <a:pt x="273" y="29"/>
                                </a:lnTo>
                                <a:lnTo>
                                  <a:pt x="279" y="34"/>
                                </a:lnTo>
                                <a:lnTo>
                                  <a:pt x="287" y="40"/>
                                </a:lnTo>
                                <a:lnTo>
                                  <a:pt x="295" y="46"/>
                                </a:lnTo>
                                <a:lnTo>
                                  <a:pt x="300" y="52"/>
                                </a:lnTo>
                                <a:lnTo>
                                  <a:pt x="304" y="59"/>
                                </a:lnTo>
                                <a:lnTo>
                                  <a:pt x="30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09520"/>
                            <a:ext cx="27504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906">
                                <a:moveTo>
                                  <a:pt x="754" y="400"/>
                                </a:moveTo>
                                <a:lnTo>
                                  <a:pt x="773" y="462"/>
                                </a:lnTo>
                                <a:lnTo>
                                  <a:pt x="790" y="525"/>
                                </a:lnTo>
                                <a:lnTo>
                                  <a:pt x="808" y="589"/>
                                </a:lnTo>
                                <a:lnTo>
                                  <a:pt x="825" y="652"/>
                                </a:lnTo>
                                <a:lnTo>
                                  <a:pt x="839" y="716"/>
                                </a:lnTo>
                                <a:lnTo>
                                  <a:pt x="850" y="779"/>
                                </a:lnTo>
                                <a:lnTo>
                                  <a:pt x="860" y="843"/>
                                </a:lnTo>
                                <a:lnTo>
                                  <a:pt x="865" y="906"/>
                                </a:lnTo>
                                <a:lnTo>
                                  <a:pt x="825" y="887"/>
                                </a:lnTo>
                                <a:lnTo>
                                  <a:pt x="783" y="870"/>
                                </a:lnTo>
                                <a:lnTo>
                                  <a:pt x="742" y="852"/>
                                </a:lnTo>
                                <a:lnTo>
                                  <a:pt x="700" y="837"/>
                                </a:lnTo>
                                <a:lnTo>
                                  <a:pt x="656" y="823"/>
                                </a:lnTo>
                                <a:lnTo>
                                  <a:pt x="612" y="812"/>
                                </a:lnTo>
                                <a:lnTo>
                                  <a:pt x="567" y="800"/>
                                </a:lnTo>
                                <a:lnTo>
                                  <a:pt x="523" y="791"/>
                                </a:lnTo>
                                <a:lnTo>
                                  <a:pt x="477" y="783"/>
                                </a:lnTo>
                                <a:lnTo>
                                  <a:pt x="431" y="777"/>
                                </a:lnTo>
                                <a:lnTo>
                                  <a:pt x="385" y="771"/>
                                </a:lnTo>
                                <a:lnTo>
                                  <a:pt x="338" y="770"/>
                                </a:lnTo>
                                <a:lnTo>
                                  <a:pt x="292" y="770"/>
                                </a:lnTo>
                                <a:lnTo>
                                  <a:pt x="246" y="771"/>
                                </a:lnTo>
                                <a:lnTo>
                                  <a:pt x="200" y="775"/>
                                </a:lnTo>
                                <a:lnTo>
                                  <a:pt x="154" y="781"/>
                                </a:lnTo>
                                <a:lnTo>
                                  <a:pt x="0" y="821"/>
                                </a:lnTo>
                                <a:lnTo>
                                  <a:pt x="52" y="733"/>
                                </a:lnTo>
                                <a:lnTo>
                                  <a:pt x="106" y="645"/>
                                </a:lnTo>
                                <a:lnTo>
                                  <a:pt x="161" y="558"/>
                                </a:lnTo>
                                <a:lnTo>
                                  <a:pt x="217" y="470"/>
                                </a:lnTo>
                                <a:lnTo>
                                  <a:pt x="273" y="383"/>
                                </a:lnTo>
                                <a:lnTo>
                                  <a:pt x="331" y="297"/>
                                </a:lnTo>
                                <a:lnTo>
                                  <a:pt x="387" y="210"/>
                                </a:lnTo>
                                <a:lnTo>
                                  <a:pt x="440" y="124"/>
                                </a:lnTo>
                                <a:lnTo>
                                  <a:pt x="454" y="108"/>
                                </a:lnTo>
                                <a:lnTo>
                                  <a:pt x="467" y="91"/>
                                </a:lnTo>
                                <a:lnTo>
                                  <a:pt x="479" y="74"/>
                                </a:lnTo>
                                <a:lnTo>
                                  <a:pt x="492" y="56"/>
                                </a:lnTo>
                                <a:lnTo>
                                  <a:pt x="504" y="41"/>
                                </a:lnTo>
                                <a:lnTo>
                                  <a:pt x="517" y="25"/>
                                </a:lnTo>
                                <a:lnTo>
                                  <a:pt x="533" y="12"/>
                                </a:lnTo>
                                <a:lnTo>
                                  <a:pt x="548" y="0"/>
                                </a:lnTo>
                                <a:lnTo>
                                  <a:pt x="583" y="35"/>
                                </a:lnTo>
                                <a:lnTo>
                                  <a:pt x="754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466200"/>
                            <a:ext cx="79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96">
                                <a:moveTo>
                                  <a:pt x="210" y="17"/>
                                </a:moveTo>
                                <a:lnTo>
                                  <a:pt x="210" y="25"/>
                                </a:lnTo>
                                <a:lnTo>
                                  <a:pt x="212" y="33"/>
                                </a:lnTo>
                                <a:lnTo>
                                  <a:pt x="216" y="40"/>
                                </a:lnTo>
                                <a:lnTo>
                                  <a:pt x="220" y="46"/>
                                </a:lnTo>
                                <a:lnTo>
                                  <a:pt x="224" y="52"/>
                                </a:lnTo>
                                <a:lnTo>
                                  <a:pt x="229" y="58"/>
                                </a:lnTo>
                                <a:lnTo>
                                  <a:pt x="235" y="63"/>
                                </a:lnTo>
                                <a:lnTo>
                                  <a:pt x="241" y="69"/>
                                </a:lnTo>
                                <a:lnTo>
                                  <a:pt x="252" y="69"/>
                                </a:lnTo>
                                <a:lnTo>
                                  <a:pt x="247" y="71"/>
                                </a:lnTo>
                                <a:lnTo>
                                  <a:pt x="239" y="73"/>
                                </a:lnTo>
                                <a:lnTo>
                                  <a:pt x="233" y="73"/>
                                </a:lnTo>
                                <a:lnTo>
                                  <a:pt x="227" y="71"/>
                                </a:lnTo>
                                <a:lnTo>
                                  <a:pt x="214" y="67"/>
                                </a:lnTo>
                                <a:lnTo>
                                  <a:pt x="200" y="61"/>
                                </a:lnTo>
                                <a:lnTo>
                                  <a:pt x="187" y="54"/>
                                </a:lnTo>
                                <a:lnTo>
                                  <a:pt x="174" y="48"/>
                                </a:lnTo>
                                <a:lnTo>
                                  <a:pt x="162" y="42"/>
                                </a:lnTo>
                                <a:lnTo>
                                  <a:pt x="149" y="38"/>
                                </a:lnTo>
                                <a:lnTo>
                                  <a:pt x="143" y="46"/>
                                </a:lnTo>
                                <a:lnTo>
                                  <a:pt x="137" y="54"/>
                                </a:lnTo>
                                <a:lnTo>
                                  <a:pt x="133" y="61"/>
                                </a:lnTo>
                                <a:lnTo>
                                  <a:pt x="131" y="69"/>
                                </a:lnTo>
                                <a:lnTo>
                                  <a:pt x="131" y="77"/>
                                </a:lnTo>
                                <a:lnTo>
                                  <a:pt x="131" y="85"/>
                                </a:lnTo>
                                <a:lnTo>
                                  <a:pt x="131" y="90"/>
                                </a:lnTo>
                                <a:lnTo>
                                  <a:pt x="131" y="96"/>
                                </a:lnTo>
                                <a:lnTo>
                                  <a:pt x="125" y="96"/>
                                </a:lnTo>
                                <a:lnTo>
                                  <a:pt x="118" y="94"/>
                                </a:lnTo>
                                <a:lnTo>
                                  <a:pt x="114" y="90"/>
                                </a:lnTo>
                                <a:lnTo>
                                  <a:pt x="108" y="86"/>
                                </a:lnTo>
                                <a:lnTo>
                                  <a:pt x="100" y="77"/>
                                </a:lnTo>
                                <a:lnTo>
                                  <a:pt x="91" y="67"/>
                                </a:lnTo>
                                <a:lnTo>
                                  <a:pt x="83" y="58"/>
                                </a:lnTo>
                                <a:lnTo>
                                  <a:pt x="75" y="52"/>
                                </a:lnTo>
                                <a:lnTo>
                                  <a:pt x="70" y="50"/>
                                </a:lnTo>
                                <a:lnTo>
                                  <a:pt x="64" y="50"/>
                                </a:lnTo>
                                <a:lnTo>
                                  <a:pt x="58" y="50"/>
                                </a:lnTo>
                                <a:lnTo>
                                  <a:pt x="52" y="52"/>
                                </a:lnTo>
                                <a:lnTo>
                                  <a:pt x="47" y="58"/>
                                </a:lnTo>
                                <a:lnTo>
                                  <a:pt x="43" y="63"/>
                                </a:lnTo>
                                <a:lnTo>
                                  <a:pt x="39" y="69"/>
                                </a:lnTo>
                                <a:lnTo>
                                  <a:pt x="35" y="75"/>
                                </a:lnTo>
                                <a:lnTo>
                                  <a:pt x="31" y="81"/>
                                </a:lnTo>
                                <a:lnTo>
                                  <a:pt x="25" y="86"/>
                                </a:lnTo>
                                <a:lnTo>
                                  <a:pt x="20" y="92"/>
                                </a:lnTo>
                                <a:lnTo>
                                  <a:pt x="14" y="96"/>
                                </a:lnTo>
                                <a:lnTo>
                                  <a:pt x="12" y="94"/>
                                </a:lnTo>
                                <a:lnTo>
                                  <a:pt x="10" y="92"/>
                                </a:lnTo>
                                <a:lnTo>
                                  <a:pt x="6" y="90"/>
                                </a:lnTo>
                                <a:lnTo>
                                  <a:pt x="4" y="88"/>
                                </a:lnTo>
                                <a:lnTo>
                                  <a:pt x="2" y="85"/>
                                </a:lnTo>
                                <a:lnTo>
                                  <a:pt x="0" y="81"/>
                                </a:lnTo>
                                <a:lnTo>
                                  <a:pt x="0" y="77"/>
                                </a:lnTo>
                                <a:lnTo>
                                  <a:pt x="2" y="73"/>
                                </a:lnTo>
                                <a:lnTo>
                                  <a:pt x="4" y="73"/>
                                </a:lnTo>
                                <a:lnTo>
                                  <a:pt x="8" y="73"/>
                                </a:lnTo>
                                <a:lnTo>
                                  <a:pt x="12" y="73"/>
                                </a:lnTo>
                                <a:lnTo>
                                  <a:pt x="16" y="73"/>
                                </a:lnTo>
                                <a:lnTo>
                                  <a:pt x="18" y="73"/>
                                </a:lnTo>
                                <a:lnTo>
                                  <a:pt x="22" y="73"/>
                                </a:lnTo>
                                <a:lnTo>
                                  <a:pt x="24" y="71"/>
                                </a:lnTo>
                                <a:lnTo>
                                  <a:pt x="27" y="69"/>
                                </a:lnTo>
                                <a:lnTo>
                                  <a:pt x="20" y="65"/>
                                </a:lnTo>
                                <a:lnTo>
                                  <a:pt x="14" y="58"/>
                                </a:lnTo>
                                <a:lnTo>
                                  <a:pt x="8" y="48"/>
                                </a:lnTo>
                                <a:lnTo>
                                  <a:pt x="4" y="40"/>
                                </a:lnTo>
                                <a:lnTo>
                                  <a:pt x="2" y="29"/>
                                </a:lnTo>
                                <a:lnTo>
                                  <a:pt x="2" y="19"/>
                                </a:lnTo>
                                <a:lnTo>
                                  <a:pt x="4" y="10"/>
                                </a:lnTo>
                                <a:lnTo>
                                  <a:pt x="10" y="0"/>
                                </a:lnTo>
                                <a:lnTo>
                                  <a:pt x="37" y="2"/>
                                </a:lnTo>
                                <a:lnTo>
                                  <a:pt x="62" y="2"/>
                                </a:lnTo>
                                <a:lnTo>
                                  <a:pt x="89" y="2"/>
                                </a:lnTo>
                                <a:lnTo>
                                  <a:pt x="114" y="2"/>
                                </a:lnTo>
                                <a:lnTo>
                                  <a:pt x="139" y="2"/>
                                </a:lnTo>
                                <a:lnTo>
                                  <a:pt x="162" y="6"/>
                                </a:lnTo>
                                <a:lnTo>
                                  <a:pt x="187" y="10"/>
                                </a:lnTo>
                                <a:lnTo>
                                  <a:pt x="21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467280"/>
                            <a:ext cx="3924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7" h="832">
                                <a:moveTo>
                                  <a:pt x="604" y="2"/>
                                </a:moveTo>
                                <a:lnTo>
                                  <a:pt x="604" y="23"/>
                                </a:lnTo>
                                <a:lnTo>
                                  <a:pt x="606" y="44"/>
                                </a:lnTo>
                                <a:lnTo>
                                  <a:pt x="610" y="65"/>
                                </a:lnTo>
                                <a:lnTo>
                                  <a:pt x="617" y="84"/>
                                </a:lnTo>
                                <a:lnTo>
                                  <a:pt x="625" y="104"/>
                                </a:lnTo>
                                <a:lnTo>
                                  <a:pt x="635" y="121"/>
                                </a:lnTo>
                                <a:lnTo>
                                  <a:pt x="648" y="138"/>
                                </a:lnTo>
                                <a:lnTo>
                                  <a:pt x="662" y="154"/>
                                </a:lnTo>
                                <a:lnTo>
                                  <a:pt x="698" y="86"/>
                                </a:lnTo>
                                <a:lnTo>
                                  <a:pt x="710" y="96"/>
                                </a:lnTo>
                                <a:lnTo>
                                  <a:pt x="721" y="104"/>
                                </a:lnTo>
                                <a:lnTo>
                                  <a:pt x="735" y="109"/>
                                </a:lnTo>
                                <a:lnTo>
                                  <a:pt x="746" y="113"/>
                                </a:lnTo>
                                <a:lnTo>
                                  <a:pt x="760" y="119"/>
                                </a:lnTo>
                                <a:lnTo>
                                  <a:pt x="773" y="121"/>
                                </a:lnTo>
                                <a:lnTo>
                                  <a:pt x="787" y="125"/>
                                </a:lnTo>
                                <a:lnTo>
                                  <a:pt x="800" y="127"/>
                                </a:lnTo>
                                <a:lnTo>
                                  <a:pt x="806" y="123"/>
                                </a:lnTo>
                                <a:lnTo>
                                  <a:pt x="810" y="117"/>
                                </a:lnTo>
                                <a:lnTo>
                                  <a:pt x="812" y="113"/>
                                </a:lnTo>
                                <a:lnTo>
                                  <a:pt x="812" y="107"/>
                                </a:lnTo>
                                <a:lnTo>
                                  <a:pt x="812" y="102"/>
                                </a:lnTo>
                                <a:lnTo>
                                  <a:pt x="812" y="96"/>
                                </a:lnTo>
                                <a:lnTo>
                                  <a:pt x="812" y="88"/>
                                </a:lnTo>
                                <a:lnTo>
                                  <a:pt x="812" y="81"/>
                                </a:lnTo>
                                <a:lnTo>
                                  <a:pt x="829" y="82"/>
                                </a:lnTo>
                                <a:lnTo>
                                  <a:pt x="846" y="88"/>
                                </a:lnTo>
                                <a:lnTo>
                                  <a:pt x="865" y="94"/>
                                </a:lnTo>
                                <a:lnTo>
                                  <a:pt x="885" y="98"/>
                                </a:lnTo>
                                <a:lnTo>
                                  <a:pt x="894" y="100"/>
                                </a:lnTo>
                                <a:lnTo>
                                  <a:pt x="904" y="100"/>
                                </a:lnTo>
                                <a:lnTo>
                                  <a:pt x="914" y="100"/>
                                </a:lnTo>
                                <a:lnTo>
                                  <a:pt x="921" y="98"/>
                                </a:lnTo>
                                <a:lnTo>
                                  <a:pt x="929" y="94"/>
                                </a:lnTo>
                                <a:lnTo>
                                  <a:pt x="935" y="88"/>
                                </a:lnTo>
                                <a:lnTo>
                                  <a:pt x="940" y="81"/>
                                </a:lnTo>
                                <a:lnTo>
                                  <a:pt x="946" y="73"/>
                                </a:lnTo>
                                <a:lnTo>
                                  <a:pt x="942" y="67"/>
                                </a:lnTo>
                                <a:lnTo>
                                  <a:pt x="939" y="61"/>
                                </a:lnTo>
                                <a:lnTo>
                                  <a:pt x="933" y="56"/>
                                </a:lnTo>
                                <a:lnTo>
                                  <a:pt x="927" y="52"/>
                                </a:lnTo>
                                <a:lnTo>
                                  <a:pt x="919" y="46"/>
                                </a:lnTo>
                                <a:lnTo>
                                  <a:pt x="914" y="42"/>
                                </a:lnTo>
                                <a:lnTo>
                                  <a:pt x="908" y="36"/>
                                </a:lnTo>
                                <a:lnTo>
                                  <a:pt x="904" y="31"/>
                                </a:lnTo>
                                <a:lnTo>
                                  <a:pt x="940" y="38"/>
                                </a:lnTo>
                                <a:lnTo>
                                  <a:pt x="977" y="46"/>
                                </a:lnTo>
                                <a:lnTo>
                                  <a:pt x="1014" y="56"/>
                                </a:lnTo>
                                <a:lnTo>
                                  <a:pt x="1048" y="67"/>
                                </a:lnTo>
                                <a:lnTo>
                                  <a:pt x="1081" y="81"/>
                                </a:lnTo>
                                <a:lnTo>
                                  <a:pt x="1114" y="96"/>
                                </a:lnTo>
                                <a:lnTo>
                                  <a:pt x="1129" y="106"/>
                                </a:lnTo>
                                <a:lnTo>
                                  <a:pt x="1142" y="115"/>
                                </a:lnTo>
                                <a:lnTo>
                                  <a:pt x="1156" y="127"/>
                                </a:lnTo>
                                <a:lnTo>
                                  <a:pt x="1169" y="140"/>
                                </a:lnTo>
                                <a:lnTo>
                                  <a:pt x="1158" y="175"/>
                                </a:lnTo>
                                <a:lnTo>
                                  <a:pt x="1148" y="209"/>
                                </a:lnTo>
                                <a:lnTo>
                                  <a:pt x="1142" y="242"/>
                                </a:lnTo>
                                <a:lnTo>
                                  <a:pt x="1139" y="275"/>
                                </a:lnTo>
                                <a:lnTo>
                                  <a:pt x="1135" y="309"/>
                                </a:lnTo>
                                <a:lnTo>
                                  <a:pt x="1133" y="344"/>
                                </a:lnTo>
                                <a:lnTo>
                                  <a:pt x="1133" y="382"/>
                                </a:lnTo>
                                <a:lnTo>
                                  <a:pt x="1133" y="421"/>
                                </a:lnTo>
                                <a:lnTo>
                                  <a:pt x="1152" y="450"/>
                                </a:lnTo>
                                <a:lnTo>
                                  <a:pt x="1171" y="479"/>
                                </a:lnTo>
                                <a:lnTo>
                                  <a:pt x="1191" y="507"/>
                                </a:lnTo>
                                <a:lnTo>
                                  <a:pt x="1210" y="536"/>
                                </a:lnTo>
                                <a:lnTo>
                                  <a:pt x="1217" y="552"/>
                                </a:lnTo>
                                <a:lnTo>
                                  <a:pt x="1223" y="567"/>
                                </a:lnTo>
                                <a:lnTo>
                                  <a:pt x="1229" y="582"/>
                                </a:lnTo>
                                <a:lnTo>
                                  <a:pt x="1233" y="600"/>
                                </a:lnTo>
                                <a:lnTo>
                                  <a:pt x="1235" y="615"/>
                                </a:lnTo>
                                <a:lnTo>
                                  <a:pt x="1237" y="632"/>
                                </a:lnTo>
                                <a:lnTo>
                                  <a:pt x="1235" y="650"/>
                                </a:lnTo>
                                <a:lnTo>
                                  <a:pt x="1231" y="669"/>
                                </a:lnTo>
                                <a:lnTo>
                                  <a:pt x="1229" y="680"/>
                                </a:lnTo>
                                <a:lnTo>
                                  <a:pt x="1227" y="690"/>
                                </a:lnTo>
                                <a:lnTo>
                                  <a:pt x="1221" y="700"/>
                                </a:lnTo>
                                <a:lnTo>
                                  <a:pt x="1217" y="709"/>
                                </a:lnTo>
                                <a:lnTo>
                                  <a:pt x="1212" y="719"/>
                                </a:lnTo>
                                <a:lnTo>
                                  <a:pt x="1204" y="727"/>
                                </a:lnTo>
                                <a:lnTo>
                                  <a:pt x="1196" y="736"/>
                                </a:lnTo>
                                <a:lnTo>
                                  <a:pt x="1191" y="744"/>
                                </a:lnTo>
                                <a:lnTo>
                                  <a:pt x="1177" y="740"/>
                                </a:lnTo>
                                <a:lnTo>
                                  <a:pt x="1167" y="750"/>
                                </a:lnTo>
                                <a:lnTo>
                                  <a:pt x="1158" y="757"/>
                                </a:lnTo>
                                <a:lnTo>
                                  <a:pt x="1148" y="765"/>
                                </a:lnTo>
                                <a:lnTo>
                                  <a:pt x="1139" y="771"/>
                                </a:lnTo>
                                <a:lnTo>
                                  <a:pt x="1127" y="775"/>
                                </a:lnTo>
                                <a:lnTo>
                                  <a:pt x="1117" y="778"/>
                                </a:lnTo>
                                <a:lnTo>
                                  <a:pt x="1108" y="780"/>
                                </a:lnTo>
                                <a:lnTo>
                                  <a:pt x="1096" y="782"/>
                                </a:lnTo>
                                <a:lnTo>
                                  <a:pt x="1075" y="782"/>
                                </a:lnTo>
                                <a:lnTo>
                                  <a:pt x="1052" y="780"/>
                                </a:lnTo>
                                <a:lnTo>
                                  <a:pt x="1029" y="775"/>
                                </a:lnTo>
                                <a:lnTo>
                                  <a:pt x="1006" y="769"/>
                                </a:lnTo>
                                <a:lnTo>
                                  <a:pt x="998" y="767"/>
                                </a:lnTo>
                                <a:lnTo>
                                  <a:pt x="990" y="763"/>
                                </a:lnTo>
                                <a:lnTo>
                                  <a:pt x="985" y="759"/>
                                </a:lnTo>
                                <a:lnTo>
                                  <a:pt x="979" y="753"/>
                                </a:lnTo>
                                <a:lnTo>
                                  <a:pt x="969" y="740"/>
                                </a:lnTo>
                                <a:lnTo>
                                  <a:pt x="960" y="725"/>
                                </a:lnTo>
                                <a:lnTo>
                                  <a:pt x="954" y="719"/>
                                </a:lnTo>
                                <a:lnTo>
                                  <a:pt x="950" y="713"/>
                                </a:lnTo>
                                <a:lnTo>
                                  <a:pt x="944" y="709"/>
                                </a:lnTo>
                                <a:lnTo>
                                  <a:pt x="939" y="707"/>
                                </a:lnTo>
                                <a:lnTo>
                                  <a:pt x="933" y="707"/>
                                </a:lnTo>
                                <a:lnTo>
                                  <a:pt x="925" y="709"/>
                                </a:lnTo>
                                <a:lnTo>
                                  <a:pt x="917" y="713"/>
                                </a:lnTo>
                                <a:lnTo>
                                  <a:pt x="908" y="721"/>
                                </a:lnTo>
                                <a:lnTo>
                                  <a:pt x="898" y="734"/>
                                </a:lnTo>
                                <a:lnTo>
                                  <a:pt x="887" y="748"/>
                                </a:lnTo>
                                <a:lnTo>
                                  <a:pt x="875" y="757"/>
                                </a:lnTo>
                                <a:lnTo>
                                  <a:pt x="862" y="769"/>
                                </a:lnTo>
                                <a:lnTo>
                                  <a:pt x="848" y="778"/>
                                </a:lnTo>
                                <a:lnTo>
                                  <a:pt x="833" y="786"/>
                                </a:lnTo>
                                <a:lnTo>
                                  <a:pt x="819" y="794"/>
                                </a:lnTo>
                                <a:lnTo>
                                  <a:pt x="804" y="800"/>
                                </a:lnTo>
                                <a:lnTo>
                                  <a:pt x="771" y="811"/>
                                </a:lnTo>
                                <a:lnTo>
                                  <a:pt x="739" y="819"/>
                                </a:lnTo>
                                <a:lnTo>
                                  <a:pt x="706" y="827"/>
                                </a:lnTo>
                                <a:lnTo>
                                  <a:pt x="671" y="832"/>
                                </a:lnTo>
                                <a:lnTo>
                                  <a:pt x="667" y="825"/>
                                </a:lnTo>
                                <a:lnTo>
                                  <a:pt x="665" y="815"/>
                                </a:lnTo>
                                <a:lnTo>
                                  <a:pt x="664" y="807"/>
                                </a:lnTo>
                                <a:lnTo>
                                  <a:pt x="662" y="798"/>
                                </a:lnTo>
                                <a:lnTo>
                                  <a:pt x="662" y="780"/>
                                </a:lnTo>
                                <a:lnTo>
                                  <a:pt x="665" y="763"/>
                                </a:lnTo>
                                <a:lnTo>
                                  <a:pt x="669" y="746"/>
                                </a:lnTo>
                                <a:lnTo>
                                  <a:pt x="673" y="728"/>
                                </a:lnTo>
                                <a:lnTo>
                                  <a:pt x="675" y="711"/>
                                </a:lnTo>
                                <a:lnTo>
                                  <a:pt x="673" y="696"/>
                                </a:lnTo>
                                <a:lnTo>
                                  <a:pt x="696" y="688"/>
                                </a:lnTo>
                                <a:lnTo>
                                  <a:pt x="719" y="682"/>
                                </a:lnTo>
                                <a:lnTo>
                                  <a:pt x="740" y="677"/>
                                </a:lnTo>
                                <a:lnTo>
                                  <a:pt x="764" y="667"/>
                                </a:lnTo>
                                <a:lnTo>
                                  <a:pt x="783" y="657"/>
                                </a:lnTo>
                                <a:lnTo>
                                  <a:pt x="802" y="646"/>
                                </a:lnTo>
                                <a:lnTo>
                                  <a:pt x="812" y="638"/>
                                </a:lnTo>
                                <a:lnTo>
                                  <a:pt x="819" y="630"/>
                                </a:lnTo>
                                <a:lnTo>
                                  <a:pt x="827" y="621"/>
                                </a:lnTo>
                                <a:lnTo>
                                  <a:pt x="833" y="611"/>
                                </a:lnTo>
                                <a:lnTo>
                                  <a:pt x="839" y="602"/>
                                </a:lnTo>
                                <a:lnTo>
                                  <a:pt x="842" y="592"/>
                                </a:lnTo>
                                <a:lnTo>
                                  <a:pt x="846" y="580"/>
                                </a:lnTo>
                                <a:lnTo>
                                  <a:pt x="846" y="567"/>
                                </a:lnTo>
                                <a:lnTo>
                                  <a:pt x="846" y="555"/>
                                </a:lnTo>
                                <a:lnTo>
                                  <a:pt x="844" y="544"/>
                                </a:lnTo>
                                <a:lnTo>
                                  <a:pt x="842" y="532"/>
                                </a:lnTo>
                                <a:lnTo>
                                  <a:pt x="839" y="523"/>
                                </a:lnTo>
                                <a:lnTo>
                                  <a:pt x="829" y="513"/>
                                </a:lnTo>
                                <a:lnTo>
                                  <a:pt x="821" y="505"/>
                                </a:lnTo>
                                <a:lnTo>
                                  <a:pt x="812" y="498"/>
                                </a:lnTo>
                                <a:lnTo>
                                  <a:pt x="804" y="492"/>
                                </a:lnTo>
                                <a:lnTo>
                                  <a:pt x="794" y="486"/>
                                </a:lnTo>
                                <a:lnTo>
                                  <a:pt x="785" y="482"/>
                                </a:lnTo>
                                <a:lnTo>
                                  <a:pt x="775" y="480"/>
                                </a:lnTo>
                                <a:lnTo>
                                  <a:pt x="764" y="480"/>
                                </a:lnTo>
                                <a:lnTo>
                                  <a:pt x="765" y="463"/>
                                </a:lnTo>
                                <a:lnTo>
                                  <a:pt x="764" y="448"/>
                                </a:lnTo>
                                <a:lnTo>
                                  <a:pt x="762" y="434"/>
                                </a:lnTo>
                                <a:lnTo>
                                  <a:pt x="758" y="421"/>
                                </a:lnTo>
                                <a:lnTo>
                                  <a:pt x="750" y="407"/>
                                </a:lnTo>
                                <a:lnTo>
                                  <a:pt x="744" y="394"/>
                                </a:lnTo>
                                <a:lnTo>
                                  <a:pt x="735" y="382"/>
                                </a:lnTo>
                                <a:lnTo>
                                  <a:pt x="725" y="371"/>
                                </a:lnTo>
                                <a:lnTo>
                                  <a:pt x="719" y="367"/>
                                </a:lnTo>
                                <a:lnTo>
                                  <a:pt x="710" y="365"/>
                                </a:lnTo>
                                <a:lnTo>
                                  <a:pt x="702" y="363"/>
                                </a:lnTo>
                                <a:lnTo>
                                  <a:pt x="694" y="361"/>
                                </a:lnTo>
                                <a:lnTo>
                                  <a:pt x="685" y="359"/>
                                </a:lnTo>
                                <a:lnTo>
                                  <a:pt x="677" y="359"/>
                                </a:lnTo>
                                <a:lnTo>
                                  <a:pt x="669" y="361"/>
                                </a:lnTo>
                                <a:lnTo>
                                  <a:pt x="662" y="367"/>
                                </a:lnTo>
                                <a:lnTo>
                                  <a:pt x="650" y="371"/>
                                </a:lnTo>
                                <a:lnTo>
                                  <a:pt x="640" y="379"/>
                                </a:lnTo>
                                <a:lnTo>
                                  <a:pt x="633" y="388"/>
                                </a:lnTo>
                                <a:lnTo>
                                  <a:pt x="627" y="398"/>
                                </a:lnTo>
                                <a:lnTo>
                                  <a:pt x="617" y="419"/>
                                </a:lnTo>
                                <a:lnTo>
                                  <a:pt x="612" y="442"/>
                                </a:lnTo>
                                <a:lnTo>
                                  <a:pt x="608" y="452"/>
                                </a:lnTo>
                                <a:lnTo>
                                  <a:pt x="604" y="461"/>
                                </a:lnTo>
                                <a:lnTo>
                                  <a:pt x="598" y="471"/>
                                </a:lnTo>
                                <a:lnTo>
                                  <a:pt x="592" y="479"/>
                                </a:lnTo>
                                <a:lnTo>
                                  <a:pt x="583" y="482"/>
                                </a:lnTo>
                                <a:lnTo>
                                  <a:pt x="573" y="486"/>
                                </a:lnTo>
                                <a:lnTo>
                                  <a:pt x="562" y="488"/>
                                </a:lnTo>
                                <a:lnTo>
                                  <a:pt x="546" y="486"/>
                                </a:lnTo>
                                <a:lnTo>
                                  <a:pt x="537" y="490"/>
                                </a:lnTo>
                                <a:lnTo>
                                  <a:pt x="529" y="496"/>
                                </a:lnTo>
                                <a:lnTo>
                                  <a:pt x="521" y="502"/>
                                </a:lnTo>
                                <a:lnTo>
                                  <a:pt x="513" y="509"/>
                                </a:lnTo>
                                <a:lnTo>
                                  <a:pt x="504" y="523"/>
                                </a:lnTo>
                                <a:lnTo>
                                  <a:pt x="496" y="540"/>
                                </a:lnTo>
                                <a:lnTo>
                                  <a:pt x="490" y="559"/>
                                </a:lnTo>
                                <a:lnTo>
                                  <a:pt x="488" y="578"/>
                                </a:lnTo>
                                <a:lnTo>
                                  <a:pt x="487" y="598"/>
                                </a:lnTo>
                                <a:lnTo>
                                  <a:pt x="488" y="619"/>
                                </a:lnTo>
                                <a:lnTo>
                                  <a:pt x="496" y="628"/>
                                </a:lnTo>
                                <a:lnTo>
                                  <a:pt x="504" y="638"/>
                                </a:lnTo>
                                <a:lnTo>
                                  <a:pt x="513" y="644"/>
                                </a:lnTo>
                                <a:lnTo>
                                  <a:pt x="521" y="650"/>
                                </a:lnTo>
                                <a:lnTo>
                                  <a:pt x="542" y="659"/>
                                </a:lnTo>
                                <a:lnTo>
                                  <a:pt x="563" y="665"/>
                                </a:lnTo>
                                <a:lnTo>
                                  <a:pt x="583" y="671"/>
                                </a:lnTo>
                                <a:lnTo>
                                  <a:pt x="602" y="678"/>
                                </a:lnTo>
                                <a:lnTo>
                                  <a:pt x="612" y="682"/>
                                </a:lnTo>
                                <a:lnTo>
                                  <a:pt x="619" y="688"/>
                                </a:lnTo>
                                <a:lnTo>
                                  <a:pt x="625" y="694"/>
                                </a:lnTo>
                                <a:lnTo>
                                  <a:pt x="631" y="702"/>
                                </a:lnTo>
                                <a:lnTo>
                                  <a:pt x="615" y="825"/>
                                </a:lnTo>
                                <a:lnTo>
                                  <a:pt x="579" y="815"/>
                                </a:lnTo>
                                <a:lnTo>
                                  <a:pt x="544" y="802"/>
                                </a:lnTo>
                                <a:lnTo>
                                  <a:pt x="525" y="794"/>
                                </a:lnTo>
                                <a:lnTo>
                                  <a:pt x="508" y="784"/>
                                </a:lnTo>
                                <a:lnTo>
                                  <a:pt x="490" y="775"/>
                                </a:lnTo>
                                <a:lnTo>
                                  <a:pt x="473" y="763"/>
                                </a:lnTo>
                                <a:lnTo>
                                  <a:pt x="456" y="752"/>
                                </a:lnTo>
                                <a:lnTo>
                                  <a:pt x="440" y="738"/>
                                </a:lnTo>
                                <a:lnTo>
                                  <a:pt x="427" y="723"/>
                                </a:lnTo>
                                <a:lnTo>
                                  <a:pt x="413" y="707"/>
                                </a:lnTo>
                                <a:lnTo>
                                  <a:pt x="402" y="692"/>
                                </a:lnTo>
                                <a:lnTo>
                                  <a:pt x="392" y="675"/>
                                </a:lnTo>
                                <a:lnTo>
                                  <a:pt x="385" y="657"/>
                                </a:lnTo>
                                <a:lnTo>
                                  <a:pt x="379" y="638"/>
                                </a:lnTo>
                                <a:lnTo>
                                  <a:pt x="373" y="630"/>
                                </a:lnTo>
                                <a:lnTo>
                                  <a:pt x="367" y="628"/>
                                </a:lnTo>
                                <a:lnTo>
                                  <a:pt x="360" y="627"/>
                                </a:lnTo>
                                <a:lnTo>
                                  <a:pt x="352" y="628"/>
                                </a:lnTo>
                                <a:lnTo>
                                  <a:pt x="342" y="630"/>
                                </a:lnTo>
                                <a:lnTo>
                                  <a:pt x="335" y="634"/>
                                </a:lnTo>
                                <a:lnTo>
                                  <a:pt x="327" y="636"/>
                                </a:lnTo>
                                <a:lnTo>
                                  <a:pt x="321" y="638"/>
                                </a:lnTo>
                                <a:lnTo>
                                  <a:pt x="313" y="650"/>
                                </a:lnTo>
                                <a:lnTo>
                                  <a:pt x="304" y="659"/>
                                </a:lnTo>
                                <a:lnTo>
                                  <a:pt x="296" y="669"/>
                                </a:lnTo>
                                <a:lnTo>
                                  <a:pt x="285" y="677"/>
                                </a:lnTo>
                                <a:lnTo>
                                  <a:pt x="275" y="684"/>
                                </a:lnTo>
                                <a:lnTo>
                                  <a:pt x="263" y="690"/>
                                </a:lnTo>
                                <a:lnTo>
                                  <a:pt x="252" y="696"/>
                                </a:lnTo>
                                <a:lnTo>
                                  <a:pt x="240" y="700"/>
                                </a:lnTo>
                                <a:lnTo>
                                  <a:pt x="217" y="705"/>
                                </a:lnTo>
                                <a:lnTo>
                                  <a:pt x="190" y="709"/>
                                </a:lnTo>
                                <a:lnTo>
                                  <a:pt x="165" y="711"/>
                                </a:lnTo>
                                <a:lnTo>
                                  <a:pt x="140" y="711"/>
                                </a:lnTo>
                                <a:lnTo>
                                  <a:pt x="119" y="702"/>
                                </a:lnTo>
                                <a:lnTo>
                                  <a:pt x="94" y="690"/>
                                </a:lnTo>
                                <a:lnTo>
                                  <a:pt x="71" y="678"/>
                                </a:lnTo>
                                <a:lnTo>
                                  <a:pt x="48" y="665"/>
                                </a:lnTo>
                                <a:lnTo>
                                  <a:pt x="38" y="655"/>
                                </a:lnTo>
                                <a:lnTo>
                                  <a:pt x="29" y="648"/>
                                </a:lnTo>
                                <a:lnTo>
                                  <a:pt x="21" y="638"/>
                                </a:lnTo>
                                <a:lnTo>
                                  <a:pt x="13" y="628"/>
                                </a:lnTo>
                                <a:lnTo>
                                  <a:pt x="8" y="617"/>
                                </a:lnTo>
                                <a:lnTo>
                                  <a:pt x="4" y="603"/>
                                </a:lnTo>
                                <a:lnTo>
                                  <a:pt x="2" y="590"/>
                                </a:lnTo>
                                <a:lnTo>
                                  <a:pt x="2" y="577"/>
                                </a:lnTo>
                                <a:lnTo>
                                  <a:pt x="0" y="561"/>
                                </a:lnTo>
                                <a:lnTo>
                                  <a:pt x="2" y="546"/>
                                </a:lnTo>
                                <a:lnTo>
                                  <a:pt x="4" y="530"/>
                                </a:lnTo>
                                <a:lnTo>
                                  <a:pt x="6" y="515"/>
                                </a:lnTo>
                                <a:lnTo>
                                  <a:pt x="15" y="486"/>
                                </a:lnTo>
                                <a:lnTo>
                                  <a:pt x="27" y="461"/>
                                </a:lnTo>
                                <a:lnTo>
                                  <a:pt x="42" y="434"/>
                                </a:lnTo>
                                <a:lnTo>
                                  <a:pt x="60" y="411"/>
                                </a:lnTo>
                                <a:lnTo>
                                  <a:pt x="79" y="390"/>
                                </a:lnTo>
                                <a:lnTo>
                                  <a:pt x="98" y="371"/>
                                </a:lnTo>
                                <a:lnTo>
                                  <a:pt x="119" y="369"/>
                                </a:lnTo>
                                <a:lnTo>
                                  <a:pt x="140" y="365"/>
                                </a:lnTo>
                                <a:lnTo>
                                  <a:pt x="162" y="361"/>
                                </a:lnTo>
                                <a:lnTo>
                                  <a:pt x="181" y="354"/>
                                </a:lnTo>
                                <a:lnTo>
                                  <a:pt x="202" y="346"/>
                                </a:lnTo>
                                <a:lnTo>
                                  <a:pt x="219" y="334"/>
                                </a:lnTo>
                                <a:lnTo>
                                  <a:pt x="227" y="327"/>
                                </a:lnTo>
                                <a:lnTo>
                                  <a:pt x="235" y="319"/>
                                </a:lnTo>
                                <a:lnTo>
                                  <a:pt x="240" y="309"/>
                                </a:lnTo>
                                <a:lnTo>
                                  <a:pt x="246" y="300"/>
                                </a:lnTo>
                                <a:lnTo>
                                  <a:pt x="254" y="265"/>
                                </a:lnTo>
                                <a:lnTo>
                                  <a:pt x="260" y="230"/>
                                </a:lnTo>
                                <a:lnTo>
                                  <a:pt x="265" y="194"/>
                                </a:lnTo>
                                <a:lnTo>
                                  <a:pt x="273" y="159"/>
                                </a:lnTo>
                                <a:lnTo>
                                  <a:pt x="277" y="142"/>
                                </a:lnTo>
                                <a:lnTo>
                                  <a:pt x="283" y="127"/>
                                </a:lnTo>
                                <a:lnTo>
                                  <a:pt x="290" y="111"/>
                                </a:lnTo>
                                <a:lnTo>
                                  <a:pt x="300" y="96"/>
                                </a:lnTo>
                                <a:lnTo>
                                  <a:pt x="310" y="82"/>
                                </a:lnTo>
                                <a:lnTo>
                                  <a:pt x="323" y="69"/>
                                </a:lnTo>
                                <a:lnTo>
                                  <a:pt x="338" y="59"/>
                                </a:lnTo>
                                <a:lnTo>
                                  <a:pt x="356" y="48"/>
                                </a:lnTo>
                                <a:lnTo>
                                  <a:pt x="385" y="36"/>
                                </a:lnTo>
                                <a:lnTo>
                                  <a:pt x="413" y="25"/>
                                </a:lnTo>
                                <a:lnTo>
                                  <a:pt x="442" y="15"/>
                                </a:lnTo>
                                <a:lnTo>
                                  <a:pt x="473" y="9"/>
                                </a:lnTo>
                                <a:lnTo>
                                  <a:pt x="504" y="4"/>
                                </a:lnTo>
                                <a:lnTo>
                                  <a:pt x="537" y="0"/>
                                </a:lnTo>
                                <a:lnTo>
                                  <a:pt x="569" y="0"/>
                                </a:lnTo>
                                <a:lnTo>
                                  <a:pt x="60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509400"/>
                            <a:ext cx="89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16">
                                <a:moveTo>
                                  <a:pt x="283" y="77"/>
                                </a:moveTo>
                                <a:lnTo>
                                  <a:pt x="277" y="87"/>
                                </a:lnTo>
                                <a:lnTo>
                                  <a:pt x="273" y="97"/>
                                </a:lnTo>
                                <a:lnTo>
                                  <a:pt x="267" y="104"/>
                                </a:lnTo>
                                <a:lnTo>
                                  <a:pt x="260" y="110"/>
                                </a:lnTo>
                                <a:lnTo>
                                  <a:pt x="252" y="114"/>
                                </a:lnTo>
                                <a:lnTo>
                                  <a:pt x="242" y="116"/>
                                </a:lnTo>
                                <a:lnTo>
                                  <a:pt x="233" y="114"/>
                                </a:lnTo>
                                <a:lnTo>
                                  <a:pt x="221" y="110"/>
                                </a:lnTo>
                                <a:lnTo>
                                  <a:pt x="210" y="102"/>
                                </a:lnTo>
                                <a:lnTo>
                                  <a:pt x="196" y="99"/>
                                </a:lnTo>
                                <a:lnTo>
                                  <a:pt x="181" y="95"/>
                                </a:lnTo>
                                <a:lnTo>
                                  <a:pt x="167" y="93"/>
                                </a:lnTo>
                                <a:lnTo>
                                  <a:pt x="137" y="95"/>
                                </a:lnTo>
                                <a:lnTo>
                                  <a:pt x="106" y="99"/>
                                </a:lnTo>
                                <a:lnTo>
                                  <a:pt x="92" y="99"/>
                                </a:lnTo>
                                <a:lnTo>
                                  <a:pt x="77" y="99"/>
                                </a:lnTo>
                                <a:lnTo>
                                  <a:pt x="62" y="99"/>
                                </a:lnTo>
                                <a:lnTo>
                                  <a:pt x="48" y="97"/>
                                </a:lnTo>
                                <a:lnTo>
                                  <a:pt x="35" y="91"/>
                                </a:lnTo>
                                <a:lnTo>
                                  <a:pt x="23" y="85"/>
                                </a:lnTo>
                                <a:lnTo>
                                  <a:pt x="10" y="74"/>
                                </a:lnTo>
                                <a:lnTo>
                                  <a:pt x="0" y="62"/>
                                </a:lnTo>
                                <a:lnTo>
                                  <a:pt x="4" y="50"/>
                                </a:lnTo>
                                <a:lnTo>
                                  <a:pt x="8" y="41"/>
                                </a:lnTo>
                                <a:lnTo>
                                  <a:pt x="15" y="31"/>
                                </a:lnTo>
                                <a:lnTo>
                                  <a:pt x="23" y="22"/>
                                </a:lnTo>
                                <a:lnTo>
                                  <a:pt x="33" y="14"/>
                                </a:lnTo>
                                <a:lnTo>
                                  <a:pt x="42" y="8"/>
                                </a:lnTo>
                                <a:lnTo>
                                  <a:pt x="54" y="4"/>
                                </a:lnTo>
                                <a:lnTo>
                                  <a:pt x="67" y="2"/>
                                </a:lnTo>
                                <a:lnTo>
                                  <a:pt x="83" y="0"/>
                                </a:lnTo>
                                <a:lnTo>
                                  <a:pt x="98" y="0"/>
                                </a:lnTo>
                                <a:lnTo>
                                  <a:pt x="114" y="2"/>
                                </a:lnTo>
                                <a:lnTo>
                                  <a:pt x="127" y="4"/>
                                </a:lnTo>
                                <a:lnTo>
                                  <a:pt x="154" y="12"/>
                                </a:lnTo>
                                <a:lnTo>
                                  <a:pt x="181" y="24"/>
                                </a:lnTo>
                                <a:lnTo>
                                  <a:pt x="206" y="35"/>
                                </a:lnTo>
                                <a:lnTo>
                                  <a:pt x="231" y="50"/>
                                </a:lnTo>
                                <a:lnTo>
                                  <a:pt x="256" y="64"/>
                                </a:lnTo>
                                <a:lnTo>
                                  <a:pt x="28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512280"/>
                            <a:ext cx="78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8">
                                <a:moveTo>
                                  <a:pt x="241" y="46"/>
                                </a:moveTo>
                                <a:lnTo>
                                  <a:pt x="246" y="52"/>
                                </a:lnTo>
                                <a:lnTo>
                                  <a:pt x="248" y="60"/>
                                </a:lnTo>
                                <a:lnTo>
                                  <a:pt x="248" y="67"/>
                                </a:lnTo>
                                <a:lnTo>
                                  <a:pt x="248" y="73"/>
                                </a:lnTo>
                                <a:lnTo>
                                  <a:pt x="246" y="81"/>
                                </a:lnTo>
                                <a:lnTo>
                                  <a:pt x="242" y="89"/>
                                </a:lnTo>
                                <a:lnTo>
                                  <a:pt x="239" y="94"/>
                                </a:lnTo>
                                <a:lnTo>
                                  <a:pt x="235" y="100"/>
                                </a:lnTo>
                                <a:lnTo>
                                  <a:pt x="231" y="106"/>
                                </a:lnTo>
                                <a:lnTo>
                                  <a:pt x="225" y="108"/>
                                </a:lnTo>
                                <a:lnTo>
                                  <a:pt x="221" y="108"/>
                                </a:lnTo>
                                <a:lnTo>
                                  <a:pt x="216" y="106"/>
                                </a:lnTo>
                                <a:lnTo>
                                  <a:pt x="212" y="104"/>
                                </a:lnTo>
                                <a:lnTo>
                                  <a:pt x="206" y="102"/>
                                </a:lnTo>
                                <a:lnTo>
                                  <a:pt x="200" y="100"/>
                                </a:lnTo>
                                <a:lnTo>
                                  <a:pt x="192" y="100"/>
                                </a:lnTo>
                                <a:lnTo>
                                  <a:pt x="183" y="102"/>
                                </a:lnTo>
                                <a:lnTo>
                                  <a:pt x="173" y="104"/>
                                </a:lnTo>
                                <a:lnTo>
                                  <a:pt x="162" y="104"/>
                                </a:lnTo>
                                <a:lnTo>
                                  <a:pt x="152" y="102"/>
                                </a:lnTo>
                                <a:lnTo>
                                  <a:pt x="131" y="98"/>
                                </a:lnTo>
                                <a:lnTo>
                                  <a:pt x="108" y="94"/>
                                </a:lnTo>
                                <a:lnTo>
                                  <a:pt x="87" y="92"/>
                                </a:lnTo>
                                <a:lnTo>
                                  <a:pt x="67" y="92"/>
                                </a:lnTo>
                                <a:lnTo>
                                  <a:pt x="58" y="94"/>
                                </a:lnTo>
                                <a:lnTo>
                                  <a:pt x="48" y="96"/>
                                </a:lnTo>
                                <a:lnTo>
                                  <a:pt x="39" y="102"/>
                                </a:lnTo>
                                <a:lnTo>
                                  <a:pt x="31" y="108"/>
                                </a:lnTo>
                                <a:lnTo>
                                  <a:pt x="0" y="100"/>
                                </a:lnTo>
                                <a:lnTo>
                                  <a:pt x="2" y="90"/>
                                </a:lnTo>
                                <a:lnTo>
                                  <a:pt x="4" y="83"/>
                                </a:lnTo>
                                <a:lnTo>
                                  <a:pt x="8" y="77"/>
                                </a:lnTo>
                                <a:lnTo>
                                  <a:pt x="12" y="69"/>
                                </a:lnTo>
                                <a:lnTo>
                                  <a:pt x="23" y="58"/>
                                </a:lnTo>
                                <a:lnTo>
                                  <a:pt x="37" y="48"/>
                                </a:lnTo>
                                <a:lnTo>
                                  <a:pt x="50" y="40"/>
                                </a:lnTo>
                                <a:lnTo>
                                  <a:pt x="66" y="31"/>
                                </a:lnTo>
                                <a:lnTo>
                                  <a:pt x="81" y="23"/>
                                </a:lnTo>
                                <a:lnTo>
                                  <a:pt x="94" y="14"/>
                                </a:lnTo>
                                <a:lnTo>
                                  <a:pt x="114" y="6"/>
                                </a:lnTo>
                                <a:lnTo>
                                  <a:pt x="135" y="2"/>
                                </a:lnTo>
                                <a:lnTo>
                                  <a:pt x="156" y="0"/>
                                </a:lnTo>
                                <a:lnTo>
                                  <a:pt x="175" y="2"/>
                                </a:lnTo>
                                <a:lnTo>
                                  <a:pt x="187" y="4"/>
                                </a:lnTo>
                                <a:lnTo>
                                  <a:pt x="196" y="6"/>
                                </a:lnTo>
                                <a:lnTo>
                                  <a:pt x="204" y="10"/>
                                </a:lnTo>
                                <a:lnTo>
                                  <a:pt x="214" y="15"/>
                                </a:lnTo>
                                <a:lnTo>
                                  <a:pt x="221" y="21"/>
                                </a:lnTo>
                                <a:lnTo>
                                  <a:pt x="229" y="29"/>
                                </a:lnTo>
                                <a:lnTo>
                                  <a:pt x="235" y="37"/>
                                </a:lnTo>
                                <a:lnTo>
                                  <a:pt x="24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513000"/>
                            <a:ext cx="957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65">
                                <a:moveTo>
                                  <a:pt x="246" y="173"/>
                                </a:moveTo>
                                <a:lnTo>
                                  <a:pt x="233" y="175"/>
                                </a:lnTo>
                                <a:lnTo>
                                  <a:pt x="219" y="177"/>
                                </a:lnTo>
                                <a:lnTo>
                                  <a:pt x="208" y="179"/>
                                </a:lnTo>
                                <a:lnTo>
                                  <a:pt x="194" y="183"/>
                                </a:lnTo>
                                <a:lnTo>
                                  <a:pt x="171" y="192"/>
                                </a:lnTo>
                                <a:lnTo>
                                  <a:pt x="148" y="206"/>
                                </a:lnTo>
                                <a:lnTo>
                                  <a:pt x="127" y="221"/>
                                </a:lnTo>
                                <a:lnTo>
                                  <a:pt x="106" y="238"/>
                                </a:lnTo>
                                <a:lnTo>
                                  <a:pt x="88" y="258"/>
                                </a:lnTo>
                                <a:lnTo>
                                  <a:pt x="71" y="277"/>
                                </a:lnTo>
                                <a:lnTo>
                                  <a:pt x="65" y="283"/>
                                </a:lnTo>
                                <a:lnTo>
                                  <a:pt x="59" y="288"/>
                                </a:lnTo>
                                <a:lnTo>
                                  <a:pt x="56" y="296"/>
                                </a:lnTo>
                                <a:lnTo>
                                  <a:pt x="52" y="304"/>
                                </a:lnTo>
                                <a:lnTo>
                                  <a:pt x="46" y="321"/>
                                </a:lnTo>
                                <a:lnTo>
                                  <a:pt x="42" y="336"/>
                                </a:lnTo>
                                <a:lnTo>
                                  <a:pt x="36" y="350"/>
                                </a:lnTo>
                                <a:lnTo>
                                  <a:pt x="29" y="361"/>
                                </a:lnTo>
                                <a:lnTo>
                                  <a:pt x="23" y="363"/>
                                </a:lnTo>
                                <a:lnTo>
                                  <a:pt x="17" y="365"/>
                                </a:lnTo>
                                <a:lnTo>
                                  <a:pt x="9" y="365"/>
                                </a:lnTo>
                                <a:lnTo>
                                  <a:pt x="2" y="361"/>
                                </a:lnTo>
                                <a:lnTo>
                                  <a:pt x="0" y="354"/>
                                </a:lnTo>
                                <a:lnTo>
                                  <a:pt x="0" y="346"/>
                                </a:lnTo>
                                <a:lnTo>
                                  <a:pt x="4" y="336"/>
                                </a:lnTo>
                                <a:lnTo>
                                  <a:pt x="7" y="329"/>
                                </a:lnTo>
                                <a:lnTo>
                                  <a:pt x="19" y="313"/>
                                </a:lnTo>
                                <a:lnTo>
                                  <a:pt x="32" y="298"/>
                                </a:lnTo>
                                <a:lnTo>
                                  <a:pt x="38" y="290"/>
                                </a:lnTo>
                                <a:lnTo>
                                  <a:pt x="44" y="283"/>
                                </a:lnTo>
                                <a:lnTo>
                                  <a:pt x="48" y="277"/>
                                </a:lnTo>
                                <a:lnTo>
                                  <a:pt x="50" y="269"/>
                                </a:lnTo>
                                <a:lnTo>
                                  <a:pt x="50" y="261"/>
                                </a:lnTo>
                                <a:lnTo>
                                  <a:pt x="48" y="254"/>
                                </a:lnTo>
                                <a:lnTo>
                                  <a:pt x="44" y="248"/>
                                </a:lnTo>
                                <a:lnTo>
                                  <a:pt x="36" y="240"/>
                                </a:lnTo>
                                <a:lnTo>
                                  <a:pt x="50" y="227"/>
                                </a:lnTo>
                                <a:lnTo>
                                  <a:pt x="65" y="215"/>
                                </a:lnTo>
                                <a:lnTo>
                                  <a:pt x="82" y="204"/>
                                </a:lnTo>
                                <a:lnTo>
                                  <a:pt x="98" y="192"/>
                                </a:lnTo>
                                <a:lnTo>
                                  <a:pt x="111" y="183"/>
                                </a:lnTo>
                                <a:lnTo>
                                  <a:pt x="125" y="169"/>
                                </a:lnTo>
                                <a:lnTo>
                                  <a:pt x="131" y="163"/>
                                </a:lnTo>
                                <a:lnTo>
                                  <a:pt x="134" y="156"/>
                                </a:lnTo>
                                <a:lnTo>
                                  <a:pt x="138" y="148"/>
                                </a:lnTo>
                                <a:lnTo>
                                  <a:pt x="140" y="138"/>
                                </a:lnTo>
                                <a:lnTo>
                                  <a:pt x="125" y="127"/>
                                </a:lnTo>
                                <a:lnTo>
                                  <a:pt x="302" y="0"/>
                                </a:lnTo>
                                <a:lnTo>
                                  <a:pt x="298" y="21"/>
                                </a:lnTo>
                                <a:lnTo>
                                  <a:pt x="294" y="44"/>
                                </a:lnTo>
                                <a:lnTo>
                                  <a:pt x="290" y="67"/>
                                </a:lnTo>
                                <a:lnTo>
                                  <a:pt x="286" y="90"/>
                                </a:lnTo>
                                <a:lnTo>
                                  <a:pt x="281" y="113"/>
                                </a:lnTo>
                                <a:lnTo>
                                  <a:pt x="273" y="136"/>
                                </a:lnTo>
                                <a:lnTo>
                                  <a:pt x="267" y="146"/>
                                </a:lnTo>
                                <a:lnTo>
                                  <a:pt x="261" y="156"/>
                                </a:lnTo>
                                <a:lnTo>
                                  <a:pt x="254" y="165"/>
                                </a:lnTo>
                                <a:lnTo>
                                  <a:pt x="246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516960"/>
                            <a:ext cx="47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47">
                                <a:moveTo>
                                  <a:pt x="149" y="43"/>
                                </a:moveTo>
                                <a:lnTo>
                                  <a:pt x="129" y="45"/>
                                </a:lnTo>
                                <a:lnTo>
                                  <a:pt x="110" y="47"/>
                                </a:lnTo>
                                <a:lnTo>
                                  <a:pt x="91" y="47"/>
                                </a:lnTo>
                                <a:lnTo>
                                  <a:pt x="72" y="47"/>
                                </a:lnTo>
                                <a:lnTo>
                                  <a:pt x="54" y="45"/>
                                </a:lnTo>
                                <a:lnTo>
                                  <a:pt x="35" y="43"/>
                                </a:lnTo>
                                <a:lnTo>
                                  <a:pt x="18" y="39"/>
                                </a:lnTo>
                                <a:lnTo>
                                  <a:pt x="2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8"/>
                                </a:lnTo>
                                <a:lnTo>
                                  <a:pt x="4" y="14"/>
                                </a:lnTo>
                                <a:lnTo>
                                  <a:pt x="8" y="10"/>
                                </a:lnTo>
                                <a:lnTo>
                                  <a:pt x="12" y="6"/>
                                </a:lnTo>
                                <a:lnTo>
                                  <a:pt x="18" y="4"/>
                                </a:lnTo>
                                <a:lnTo>
                                  <a:pt x="22" y="0"/>
                                </a:lnTo>
                                <a:lnTo>
                                  <a:pt x="39" y="0"/>
                                </a:lnTo>
                                <a:lnTo>
                                  <a:pt x="56" y="2"/>
                                </a:lnTo>
                                <a:lnTo>
                                  <a:pt x="74" y="8"/>
                                </a:lnTo>
                                <a:lnTo>
                                  <a:pt x="89" y="14"/>
                                </a:lnTo>
                                <a:lnTo>
                                  <a:pt x="104" y="20"/>
                                </a:lnTo>
                                <a:lnTo>
                                  <a:pt x="118" y="27"/>
                                </a:lnTo>
                                <a:lnTo>
                                  <a:pt x="133" y="35"/>
                                </a:lnTo>
                                <a:lnTo>
                                  <a:pt x="1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518760"/>
                            <a:ext cx="47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">
                                <a:moveTo>
                                  <a:pt x="148" y="37"/>
                                </a:moveTo>
                                <a:lnTo>
                                  <a:pt x="148" y="50"/>
                                </a:lnTo>
                                <a:lnTo>
                                  <a:pt x="129" y="54"/>
                                </a:lnTo>
                                <a:lnTo>
                                  <a:pt x="110" y="56"/>
                                </a:lnTo>
                                <a:lnTo>
                                  <a:pt x="92" y="54"/>
                                </a:lnTo>
                                <a:lnTo>
                                  <a:pt x="75" y="50"/>
                                </a:lnTo>
                                <a:lnTo>
                                  <a:pt x="56" y="46"/>
                                </a:lnTo>
                                <a:lnTo>
                                  <a:pt x="38" y="44"/>
                                </a:lnTo>
                                <a:lnTo>
                                  <a:pt x="19" y="43"/>
                                </a:lnTo>
                                <a:lnTo>
                                  <a:pt x="0" y="46"/>
                                </a:lnTo>
                                <a:lnTo>
                                  <a:pt x="4" y="39"/>
                                </a:lnTo>
                                <a:lnTo>
                                  <a:pt x="11" y="33"/>
                                </a:lnTo>
                                <a:lnTo>
                                  <a:pt x="21" y="27"/>
                                </a:lnTo>
                                <a:lnTo>
                                  <a:pt x="33" y="21"/>
                                </a:lnTo>
                                <a:lnTo>
                                  <a:pt x="44" y="16"/>
                                </a:lnTo>
                                <a:lnTo>
                                  <a:pt x="58" y="10"/>
                                </a:lnTo>
                                <a:lnTo>
                                  <a:pt x="69" y="6"/>
                                </a:lnTo>
                                <a:lnTo>
                                  <a:pt x="81" y="0"/>
                                </a:lnTo>
                                <a:lnTo>
                                  <a:pt x="90" y="0"/>
                                </a:lnTo>
                                <a:lnTo>
                                  <a:pt x="100" y="2"/>
                                </a:lnTo>
                                <a:lnTo>
                                  <a:pt x="110" y="6"/>
                                </a:lnTo>
                                <a:lnTo>
                                  <a:pt x="119" y="10"/>
                                </a:lnTo>
                                <a:lnTo>
                                  <a:pt x="127" y="14"/>
                                </a:lnTo>
                                <a:lnTo>
                                  <a:pt x="135" y="21"/>
                                </a:lnTo>
                                <a:lnTo>
                                  <a:pt x="142" y="29"/>
                                </a:lnTo>
                                <a:lnTo>
                                  <a:pt x="14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528840"/>
                            <a:ext cx="496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340">
                                <a:moveTo>
                                  <a:pt x="156" y="150"/>
                                </a:moveTo>
                                <a:lnTo>
                                  <a:pt x="152" y="152"/>
                                </a:lnTo>
                                <a:lnTo>
                                  <a:pt x="146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35" y="148"/>
                                </a:lnTo>
                                <a:lnTo>
                                  <a:pt x="123" y="142"/>
                                </a:lnTo>
                                <a:lnTo>
                                  <a:pt x="113" y="136"/>
                                </a:lnTo>
                                <a:lnTo>
                                  <a:pt x="104" y="133"/>
                                </a:lnTo>
                                <a:lnTo>
                                  <a:pt x="94" y="131"/>
                                </a:lnTo>
                                <a:lnTo>
                                  <a:pt x="90" y="133"/>
                                </a:lnTo>
                                <a:lnTo>
                                  <a:pt x="86" y="136"/>
                                </a:lnTo>
                                <a:lnTo>
                                  <a:pt x="83" y="142"/>
                                </a:lnTo>
                                <a:lnTo>
                                  <a:pt x="79" y="148"/>
                                </a:lnTo>
                                <a:lnTo>
                                  <a:pt x="86" y="173"/>
                                </a:lnTo>
                                <a:lnTo>
                                  <a:pt x="92" y="198"/>
                                </a:lnTo>
                                <a:lnTo>
                                  <a:pt x="100" y="225"/>
                                </a:lnTo>
                                <a:lnTo>
                                  <a:pt x="106" y="250"/>
                                </a:lnTo>
                                <a:lnTo>
                                  <a:pt x="115" y="273"/>
                                </a:lnTo>
                                <a:lnTo>
                                  <a:pt x="125" y="298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40"/>
                                </a:lnTo>
                                <a:lnTo>
                                  <a:pt x="144" y="329"/>
                                </a:lnTo>
                                <a:lnTo>
                                  <a:pt x="136" y="321"/>
                                </a:lnTo>
                                <a:lnTo>
                                  <a:pt x="129" y="315"/>
                                </a:lnTo>
                                <a:lnTo>
                                  <a:pt x="121" y="311"/>
                                </a:lnTo>
                                <a:lnTo>
                                  <a:pt x="104" y="306"/>
                                </a:lnTo>
                                <a:lnTo>
                                  <a:pt x="88" y="306"/>
                                </a:lnTo>
                                <a:lnTo>
                                  <a:pt x="79" y="304"/>
                                </a:lnTo>
                                <a:lnTo>
                                  <a:pt x="71" y="304"/>
                                </a:lnTo>
                                <a:lnTo>
                                  <a:pt x="63" y="302"/>
                                </a:lnTo>
                                <a:lnTo>
                                  <a:pt x="56" y="298"/>
                                </a:lnTo>
                                <a:lnTo>
                                  <a:pt x="50" y="292"/>
                                </a:lnTo>
                                <a:lnTo>
                                  <a:pt x="42" y="285"/>
                                </a:lnTo>
                                <a:lnTo>
                                  <a:pt x="36" y="275"/>
                                </a:lnTo>
                                <a:lnTo>
                                  <a:pt x="31" y="261"/>
                                </a:lnTo>
                                <a:lnTo>
                                  <a:pt x="21" y="246"/>
                                </a:lnTo>
                                <a:lnTo>
                                  <a:pt x="13" y="231"/>
                                </a:lnTo>
                                <a:lnTo>
                                  <a:pt x="8" y="215"/>
                                </a:lnTo>
                                <a:lnTo>
                                  <a:pt x="4" y="198"/>
                                </a:lnTo>
                                <a:lnTo>
                                  <a:pt x="2" y="183"/>
                                </a:lnTo>
                                <a:lnTo>
                                  <a:pt x="0" y="167"/>
                                </a:lnTo>
                                <a:lnTo>
                                  <a:pt x="0" y="150"/>
                                </a:lnTo>
                                <a:lnTo>
                                  <a:pt x="2" y="135"/>
                                </a:lnTo>
                                <a:lnTo>
                                  <a:pt x="8" y="102"/>
                                </a:lnTo>
                                <a:lnTo>
                                  <a:pt x="13" y="67"/>
                                </a:lnTo>
                                <a:lnTo>
                                  <a:pt x="17" y="35"/>
                                </a:lnTo>
                                <a:lnTo>
                                  <a:pt x="21" y="0"/>
                                </a:lnTo>
                                <a:lnTo>
                                  <a:pt x="33" y="21"/>
                                </a:lnTo>
                                <a:lnTo>
                                  <a:pt x="46" y="42"/>
                                </a:lnTo>
                                <a:lnTo>
                                  <a:pt x="60" y="63"/>
                                </a:lnTo>
                                <a:lnTo>
                                  <a:pt x="77" y="85"/>
                                </a:lnTo>
                                <a:lnTo>
                                  <a:pt x="94" y="104"/>
                                </a:lnTo>
                                <a:lnTo>
                                  <a:pt x="115" y="121"/>
                                </a:lnTo>
                                <a:lnTo>
                                  <a:pt x="135" y="136"/>
                                </a:lnTo>
                                <a:lnTo>
                                  <a:pt x="156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2960"/>
                            <a:ext cx="81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90">
                                <a:moveTo>
                                  <a:pt x="252" y="48"/>
                                </a:moveTo>
                                <a:lnTo>
                                  <a:pt x="254" y="56"/>
                                </a:lnTo>
                                <a:lnTo>
                                  <a:pt x="256" y="63"/>
                                </a:lnTo>
                                <a:lnTo>
                                  <a:pt x="258" y="71"/>
                                </a:lnTo>
                                <a:lnTo>
                                  <a:pt x="256" y="79"/>
                                </a:lnTo>
                                <a:lnTo>
                                  <a:pt x="254" y="92"/>
                                </a:lnTo>
                                <a:lnTo>
                                  <a:pt x="248" y="106"/>
                                </a:lnTo>
                                <a:lnTo>
                                  <a:pt x="240" y="119"/>
                                </a:lnTo>
                                <a:lnTo>
                                  <a:pt x="233" y="133"/>
                                </a:lnTo>
                                <a:lnTo>
                                  <a:pt x="225" y="144"/>
                                </a:lnTo>
                                <a:lnTo>
                                  <a:pt x="217" y="158"/>
                                </a:lnTo>
                                <a:lnTo>
                                  <a:pt x="206" y="165"/>
                                </a:lnTo>
                                <a:lnTo>
                                  <a:pt x="194" y="173"/>
                                </a:lnTo>
                                <a:lnTo>
                                  <a:pt x="183" y="175"/>
                                </a:lnTo>
                                <a:lnTo>
                                  <a:pt x="171" y="177"/>
                                </a:lnTo>
                                <a:lnTo>
                                  <a:pt x="146" y="177"/>
                                </a:lnTo>
                                <a:lnTo>
                                  <a:pt x="119" y="173"/>
                                </a:lnTo>
                                <a:lnTo>
                                  <a:pt x="94" y="169"/>
                                </a:lnTo>
                                <a:lnTo>
                                  <a:pt x="69" y="169"/>
                                </a:lnTo>
                                <a:lnTo>
                                  <a:pt x="58" y="171"/>
                                </a:lnTo>
                                <a:lnTo>
                                  <a:pt x="46" y="175"/>
                                </a:lnTo>
                                <a:lnTo>
                                  <a:pt x="35" y="181"/>
                                </a:lnTo>
                                <a:lnTo>
                                  <a:pt x="25" y="190"/>
                                </a:lnTo>
                                <a:lnTo>
                                  <a:pt x="23" y="186"/>
                                </a:lnTo>
                                <a:lnTo>
                                  <a:pt x="25" y="183"/>
                                </a:lnTo>
                                <a:lnTo>
                                  <a:pt x="27" y="179"/>
                                </a:lnTo>
                                <a:lnTo>
                                  <a:pt x="31" y="175"/>
                                </a:lnTo>
                                <a:lnTo>
                                  <a:pt x="40" y="167"/>
                                </a:lnTo>
                                <a:lnTo>
                                  <a:pt x="50" y="160"/>
                                </a:lnTo>
                                <a:lnTo>
                                  <a:pt x="54" y="156"/>
                                </a:lnTo>
                                <a:lnTo>
                                  <a:pt x="56" y="154"/>
                                </a:lnTo>
                                <a:lnTo>
                                  <a:pt x="58" y="150"/>
                                </a:lnTo>
                                <a:lnTo>
                                  <a:pt x="56" y="148"/>
                                </a:lnTo>
                                <a:lnTo>
                                  <a:pt x="52" y="146"/>
                                </a:lnTo>
                                <a:lnTo>
                                  <a:pt x="46" y="142"/>
                                </a:lnTo>
                                <a:lnTo>
                                  <a:pt x="39" y="140"/>
                                </a:lnTo>
                                <a:lnTo>
                                  <a:pt x="25" y="138"/>
                                </a:lnTo>
                                <a:lnTo>
                                  <a:pt x="21" y="140"/>
                                </a:lnTo>
                                <a:lnTo>
                                  <a:pt x="19" y="142"/>
                                </a:lnTo>
                                <a:lnTo>
                                  <a:pt x="15" y="144"/>
                                </a:lnTo>
                                <a:lnTo>
                                  <a:pt x="12" y="146"/>
                                </a:lnTo>
                                <a:lnTo>
                                  <a:pt x="8" y="148"/>
                                </a:lnTo>
                                <a:lnTo>
                                  <a:pt x="6" y="148"/>
                                </a:lnTo>
                                <a:lnTo>
                                  <a:pt x="2" y="148"/>
                                </a:lnTo>
                                <a:lnTo>
                                  <a:pt x="0" y="144"/>
                                </a:lnTo>
                                <a:lnTo>
                                  <a:pt x="6" y="138"/>
                                </a:lnTo>
                                <a:lnTo>
                                  <a:pt x="12" y="135"/>
                                </a:lnTo>
                                <a:lnTo>
                                  <a:pt x="21" y="131"/>
                                </a:lnTo>
                                <a:lnTo>
                                  <a:pt x="29" y="129"/>
                                </a:lnTo>
                                <a:lnTo>
                                  <a:pt x="39" y="129"/>
                                </a:lnTo>
                                <a:lnTo>
                                  <a:pt x="48" y="127"/>
                                </a:lnTo>
                                <a:lnTo>
                                  <a:pt x="58" y="127"/>
                                </a:lnTo>
                                <a:lnTo>
                                  <a:pt x="67" y="127"/>
                                </a:lnTo>
                                <a:lnTo>
                                  <a:pt x="69" y="110"/>
                                </a:lnTo>
                                <a:lnTo>
                                  <a:pt x="75" y="90"/>
                                </a:lnTo>
                                <a:lnTo>
                                  <a:pt x="81" y="73"/>
                                </a:lnTo>
                                <a:lnTo>
                                  <a:pt x="90" y="56"/>
                                </a:lnTo>
                                <a:lnTo>
                                  <a:pt x="100" y="38"/>
                                </a:lnTo>
                                <a:lnTo>
                                  <a:pt x="112" y="25"/>
                                </a:lnTo>
                                <a:lnTo>
                                  <a:pt x="127" y="11"/>
                                </a:lnTo>
                                <a:lnTo>
                                  <a:pt x="142" y="2"/>
                                </a:lnTo>
                                <a:lnTo>
                                  <a:pt x="158" y="0"/>
                                </a:lnTo>
                                <a:lnTo>
                                  <a:pt x="175" y="0"/>
                                </a:lnTo>
                                <a:lnTo>
                                  <a:pt x="190" y="2"/>
                                </a:lnTo>
                                <a:lnTo>
                                  <a:pt x="206" y="8"/>
                                </a:lnTo>
                                <a:lnTo>
                                  <a:pt x="219" y="15"/>
                                </a:lnTo>
                                <a:lnTo>
                                  <a:pt x="233" y="25"/>
                                </a:lnTo>
                                <a:lnTo>
                                  <a:pt x="244" y="36"/>
                                </a:lnTo>
                                <a:lnTo>
                                  <a:pt x="25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994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21" y="2"/>
                                </a:lnTo>
                                <a:lnTo>
                                  <a:pt x="17" y="2"/>
                                </a:lnTo>
                                <a:lnTo>
                                  <a:pt x="13" y="2"/>
                                </a:lnTo>
                                <a:lnTo>
                                  <a:pt x="9" y="2"/>
                                </a:lnTo>
                                <a:lnTo>
                                  <a:pt x="6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5986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">
                                <a:moveTo>
                                  <a:pt x="33" y="2"/>
                                </a:moveTo>
                                <a:lnTo>
                                  <a:pt x="6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2"/>
                                </a:lnTo>
                                <a:lnTo>
                                  <a:pt x="35" y="2"/>
                                </a:lnTo>
                                <a:lnTo>
                                  <a:pt x="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a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97600"/>
                            <a:ext cx="15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">
                                <a:moveTo>
                                  <a:pt x="44" y="4"/>
                                </a:move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2"/>
                                </a:lnTo>
                                <a:lnTo>
                                  <a:pt x="46" y="2"/>
                                </a:lnTo>
                                <a:lnTo>
                                  <a:pt x="46" y="2"/>
                                </a:lnTo>
                                <a:lnTo>
                                  <a:pt x="46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968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">
                                <a:moveTo>
                                  <a:pt x="54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2"/>
                                </a:lnTo>
                                <a:lnTo>
                                  <a:pt x="54" y="2"/>
                                </a:lnTo>
                                <a:lnTo>
                                  <a:pt x="54" y="2"/>
                                </a:lnTo>
                                <a:lnTo>
                                  <a:pt x="54" y="2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a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5800"/>
                            <a:ext cx="2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">
                                <a:moveTo>
                                  <a:pt x="60" y="3"/>
                                </a:move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1"/>
                                </a:lnTo>
                                <a:lnTo>
                                  <a:pt x="64" y="1"/>
                                </a:lnTo>
                                <a:lnTo>
                                  <a:pt x="64" y="1"/>
                                </a:lnTo>
                                <a:lnTo>
                                  <a:pt x="62" y="1"/>
                                </a:lnTo>
                                <a:lnTo>
                                  <a:pt x="62" y="1"/>
                                </a:lnTo>
                                <a:lnTo>
                                  <a:pt x="62" y="1"/>
                                </a:lnTo>
                                <a:lnTo>
                                  <a:pt x="60" y="3"/>
                                </a:lnTo>
                                <a:lnTo>
                                  <a:pt x="6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a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50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">
                                <a:moveTo>
                                  <a:pt x="64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2"/>
                                </a:lnTo>
                                <a:lnTo>
                                  <a:pt x="66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2"/>
                                </a:lnTo>
                                <a:lnTo>
                                  <a:pt x="68" y="2"/>
                                </a:lnTo>
                                <a:lnTo>
                                  <a:pt x="66" y="2"/>
                                </a:lnTo>
                                <a:lnTo>
                                  <a:pt x="66" y="2"/>
                                </a:lnTo>
                                <a:lnTo>
                                  <a:pt x="66" y="2"/>
                                </a:lnTo>
                                <a:lnTo>
                                  <a:pt x="6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9436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">
                                <a:moveTo>
                                  <a:pt x="71" y="2"/>
                                </a:moveTo>
                                <a:lnTo>
                                  <a:pt x="69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close/>
                                <a:moveTo>
                                  <a:pt x="53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1" y="2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a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92920"/>
                            <a:ext cx="14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">
                                <a:moveTo>
                                  <a:pt x="46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lnTo>
                                  <a:pt x="46" y="2"/>
                                </a:lnTo>
                                <a:lnTo>
                                  <a:pt x="46" y="4"/>
                                </a:lnTo>
                                <a:lnTo>
                                  <a:pt x="4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925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">
                                <a:moveTo>
                                  <a:pt x="44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2"/>
                                </a:lnTo>
                                <a:lnTo>
                                  <a:pt x="42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918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">
                                <a:moveTo>
                                  <a:pt x="4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"/>
                                </a:lnTo>
                                <a:lnTo>
                                  <a:pt x="38" y="2"/>
                                </a:lnTo>
                                <a:lnTo>
                                  <a:pt x="4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b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9112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">
                                <a:moveTo>
                                  <a:pt x="34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2"/>
                                </a:lnTo>
                                <a:lnTo>
                                  <a:pt x="32" y="2"/>
                                </a:lnTo>
                                <a:lnTo>
                                  <a:pt x="34" y="2"/>
                                </a:lnTo>
                                <a:lnTo>
                                  <a:pt x="34" y="2"/>
                                </a:lnTo>
                                <a:lnTo>
                                  <a:pt x="3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904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">
                                <a:moveTo>
                                  <a:pt x="3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8" y="2"/>
                                </a:lnTo>
                                <a:lnTo>
                                  <a:pt x="28" y="2"/>
                                </a:lnTo>
                                <a:lnTo>
                                  <a:pt x="28" y="2"/>
                                </a:lnTo>
                                <a:lnTo>
                                  <a:pt x="3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8932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">
                                <a:moveTo>
                                  <a:pt x="25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3" y="2"/>
                                </a:lnTo>
                                <a:lnTo>
                                  <a:pt x="23" y="2"/>
                                </a:lnTo>
                                <a:lnTo>
                                  <a:pt x="23" y="4"/>
                                </a:lnTo>
                                <a:lnTo>
                                  <a:pt x="23" y="4"/>
                                </a:lnTo>
                                <a:lnTo>
                                  <a:pt x="25" y="4"/>
                                </a:lnTo>
                                <a:lnTo>
                                  <a:pt x="2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88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21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87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">
                                <a:moveTo>
                                  <a:pt x="21" y="1"/>
                                </a:move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1"/>
                                </a:lnTo>
                                <a:lnTo>
                                  <a:pt x="21" y="1"/>
                                </a:lnTo>
                                <a:lnTo>
                                  <a:pt x="2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868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">
                                <a:moveTo>
                                  <a:pt x="21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860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21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8500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">
                                <a:moveTo>
                                  <a:pt x="19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842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835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7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8212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">
                                <a:moveTo>
                                  <a:pt x="19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817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810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c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7960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">
                                <a:moveTo>
                                  <a:pt x="17" y="3"/>
                                </a:move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792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7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7780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">
                                <a:moveTo>
                                  <a:pt x="18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770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18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d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767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2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760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">
                                <a:moveTo>
                                  <a:pt x="18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575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">
                                <a:moveTo>
                                  <a:pt x="18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5745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18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7348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">
                                <a:moveTo>
                                  <a:pt x="18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5727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7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57168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">
                                <a:moveTo>
                                  <a:pt x="19" y="3"/>
                                </a:move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3"/>
                                </a:lnTo>
                                <a:lnTo>
                                  <a:pt x="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570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1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570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1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688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">
                                <a:moveTo>
                                  <a:pt x="19" y="4"/>
                                </a:move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5684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7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56700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">
                                <a:moveTo>
                                  <a:pt x="17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4"/>
                                </a:lnTo>
                                <a:lnTo>
                                  <a:pt x="17" y="4"/>
                                </a:lnTo>
                                <a:lnTo>
                                  <a:pt x="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5662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1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5659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">
                                <a:moveTo>
                                  <a:pt x="18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6448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">
                                <a:moveTo>
                                  <a:pt x="18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5637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">
                                <a:moveTo>
                                  <a:pt x="17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1"/>
                                </a:lnTo>
                                <a:lnTo>
                                  <a:pt x="19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5634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5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5626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562680"/>
                            <a:ext cx="74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23">
                                <a:moveTo>
                                  <a:pt x="179" y="54"/>
                                </a:moveTo>
                                <a:lnTo>
                                  <a:pt x="179" y="61"/>
                                </a:lnTo>
                                <a:lnTo>
                                  <a:pt x="181" y="69"/>
                                </a:lnTo>
                                <a:lnTo>
                                  <a:pt x="183" y="77"/>
                                </a:lnTo>
                                <a:lnTo>
                                  <a:pt x="185" y="86"/>
                                </a:lnTo>
                                <a:lnTo>
                                  <a:pt x="187" y="94"/>
                                </a:lnTo>
                                <a:lnTo>
                                  <a:pt x="187" y="102"/>
                                </a:lnTo>
                                <a:lnTo>
                                  <a:pt x="185" y="109"/>
                                </a:lnTo>
                                <a:lnTo>
                                  <a:pt x="183" y="117"/>
                                </a:lnTo>
                                <a:lnTo>
                                  <a:pt x="191" y="121"/>
                                </a:lnTo>
                                <a:lnTo>
                                  <a:pt x="198" y="127"/>
                                </a:lnTo>
                                <a:lnTo>
                                  <a:pt x="206" y="132"/>
                                </a:lnTo>
                                <a:lnTo>
                                  <a:pt x="214" y="138"/>
                                </a:lnTo>
                                <a:lnTo>
                                  <a:pt x="222" y="146"/>
                                </a:lnTo>
                                <a:lnTo>
                                  <a:pt x="227" y="154"/>
                                </a:lnTo>
                                <a:lnTo>
                                  <a:pt x="231" y="161"/>
                                </a:lnTo>
                                <a:lnTo>
                                  <a:pt x="235" y="169"/>
                                </a:lnTo>
                                <a:lnTo>
                                  <a:pt x="170" y="155"/>
                                </a:lnTo>
                                <a:lnTo>
                                  <a:pt x="172" y="163"/>
                                </a:lnTo>
                                <a:lnTo>
                                  <a:pt x="173" y="171"/>
                                </a:lnTo>
                                <a:lnTo>
                                  <a:pt x="175" y="180"/>
                                </a:lnTo>
                                <a:lnTo>
                                  <a:pt x="177" y="188"/>
                                </a:lnTo>
                                <a:lnTo>
                                  <a:pt x="179" y="198"/>
                                </a:lnTo>
                                <a:lnTo>
                                  <a:pt x="179" y="205"/>
                                </a:lnTo>
                                <a:lnTo>
                                  <a:pt x="179" y="213"/>
                                </a:lnTo>
                                <a:lnTo>
                                  <a:pt x="179" y="223"/>
                                </a:lnTo>
                                <a:lnTo>
                                  <a:pt x="173" y="223"/>
                                </a:lnTo>
                                <a:lnTo>
                                  <a:pt x="168" y="223"/>
                                </a:lnTo>
                                <a:lnTo>
                                  <a:pt x="164" y="221"/>
                                </a:lnTo>
                                <a:lnTo>
                                  <a:pt x="158" y="217"/>
                                </a:lnTo>
                                <a:lnTo>
                                  <a:pt x="150" y="207"/>
                                </a:lnTo>
                                <a:lnTo>
                                  <a:pt x="143" y="196"/>
                                </a:lnTo>
                                <a:lnTo>
                                  <a:pt x="135" y="184"/>
                                </a:lnTo>
                                <a:lnTo>
                                  <a:pt x="125" y="177"/>
                                </a:lnTo>
                                <a:lnTo>
                                  <a:pt x="120" y="173"/>
                                </a:lnTo>
                                <a:lnTo>
                                  <a:pt x="114" y="171"/>
                                </a:lnTo>
                                <a:lnTo>
                                  <a:pt x="106" y="169"/>
                                </a:lnTo>
                                <a:lnTo>
                                  <a:pt x="98" y="171"/>
                                </a:lnTo>
                                <a:lnTo>
                                  <a:pt x="85" y="171"/>
                                </a:lnTo>
                                <a:lnTo>
                                  <a:pt x="72" y="171"/>
                                </a:lnTo>
                                <a:lnTo>
                                  <a:pt x="60" y="169"/>
                                </a:lnTo>
                                <a:lnTo>
                                  <a:pt x="48" y="163"/>
                                </a:lnTo>
                                <a:lnTo>
                                  <a:pt x="39" y="157"/>
                                </a:lnTo>
                                <a:lnTo>
                                  <a:pt x="27" y="150"/>
                                </a:lnTo>
                                <a:lnTo>
                                  <a:pt x="18" y="142"/>
                                </a:lnTo>
                                <a:lnTo>
                                  <a:pt x="10" y="132"/>
                                </a:lnTo>
                                <a:lnTo>
                                  <a:pt x="4" y="123"/>
                                </a:lnTo>
                                <a:lnTo>
                                  <a:pt x="0" y="113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0"/>
                                </a:lnTo>
                                <a:lnTo>
                                  <a:pt x="6" y="69"/>
                                </a:lnTo>
                                <a:lnTo>
                                  <a:pt x="10" y="59"/>
                                </a:lnTo>
                                <a:lnTo>
                                  <a:pt x="12" y="50"/>
                                </a:lnTo>
                                <a:lnTo>
                                  <a:pt x="20" y="40"/>
                                </a:lnTo>
                                <a:lnTo>
                                  <a:pt x="27" y="30"/>
                                </a:lnTo>
                                <a:lnTo>
                                  <a:pt x="37" y="23"/>
                                </a:lnTo>
                                <a:lnTo>
                                  <a:pt x="45" y="17"/>
                                </a:lnTo>
                                <a:lnTo>
                                  <a:pt x="54" y="9"/>
                                </a:lnTo>
                                <a:lnTo>
                                  <a:pt x="64" y="5"/>
                                </a:lnTo>
                                <a:lnTo>
                                  <a:pt x="75" y="2"/>
                                </a:lnTo>
                                <a:lnTo>
                                  <a:pt x="87" y="0"/>
                                </a:lnTo>
                                <a:lnTo>
                                  <a:pt x="100" y="0"/>
                                </a:lnTo>
                                <a:lnTo>
                                  <a:pt x="116" y="2"/>
                                </a:lnTo>
                                <a:lnTo>
                                  <a:pt x="129" y="7"/>
                                </a:lnTo>
                                <a:lnTo>
                                  <a:pt x="141" y="13"/>
                                </a:lnTo>
                                <a:lnTo>
                                  <a:pt x="152" y="23"/>
                                </a:lnTo>
                                <a:lnTo>
                                  <a:pt x="164" y="32"/>
                                </a:lnTo>
                                <a:lnTo>
                                  <a:pt x="172" y="44"/>
                                </a:lnTo>
                                <a:lnTo>
                                  <a:pt x="17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57204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15"/>
                                </a:moveTo>
                                <a:lnTo>
                                  <a:pt x="40" y="42"/>
                                </a:lnTo>
                                <a:lnTo>
                                  <a:pt x="0" y="38"/>
                                </a:lnTo>
                                <a:lnTo>
                                  <a:pt x="2" y="32"/>
                                </a:lnTo>
                                <a:lnTo>
                                  <a:pt x="2" y="26"/>
                                </a:lnTo>
                                <a:lnTo>
                                  <a:pt x="4" y="19"/>
                                </a:lnTo>
                                <a:lnTo>
                                  <a:pt x="6" y="13"/>
                                </a:lnTo>
                                <a:lnTo>
                                  <a:pt x="10" y="9"/>
                                </a:lnTo>
                                <a:lnTo>
                                  <a:pt x="14" y="3"/>
                                </a:lnTo>
                                <a:lnTo>
                                  <a:pt x="17" y="1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1"/>
                                </a:lnTo>
                                <a:lnTo>
                                  <a:pt x="37" y="5"/>
                                </a:lnTo>
                                <a:lnTo>
                                  <a:pt x="39" y="7"/>
                                </a:lnTo>
                                <a:lnTo>
                                  <a:pt x="39" y="11"/>
                                </a:lnTo>
                                <a:lnTo>
                                  <a:pt x="40" y="13"/>
                                </a:lnTo>
                                <a:lnTo>
                                  <a:pt x="4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606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60516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">
                                <a:moveTo>
                                  <a:pt x="15" y="4"/>
                                </a:moveTo>
                                <a:lnTo>
                                  <a:pt x="6" y="4"/>
                                </a:lnTo>
                                <a:lnTo>
                                  <a:pt x="6" y="4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9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604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9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9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6037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">
                                <a:moveTo>
                                  <a:pt x="21" y="1"/>
                                </a:move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60264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">
                                <a:moveTo>
                                  <a:pt x="25" y="4"/>
                                </a:move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6019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">
                                <a:moveTo>
                                  <a:pt x="27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a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6012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">
                                <a:moveTo>
                                  <a:pt x="26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60012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">
                                <a:moveTo>
                                  <a:pt x="28" y="4"/>
                                </a:move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a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5994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">
                                <a:moveTo>
                                  <a:pt x="30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3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a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59832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">
                                <a:moveTo>
                                  <a:pt x="31" y="4"/>
                                </a:move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97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">
                                <a:moveTo>
                                  <a:pt x="33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a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9688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">
                                <a:moveTo>
                                  <a:pt x="33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59580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">
                                <a:moveTo>
                                  <a:pt x="33" y="3"/>
                                </a:move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59508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">
                                <a:moveTo>
                                  <a:pt x="33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b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5943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">
                                <a:moveTo>
                                  <a:pt x="33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59292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">
                                <a:moveTo>
                                  <a:pt x="31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5925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">
                                <a:moveTo>
                                  <a:pt x="31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5918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">
                                <a:moveTo>
                                  <a:pt x="31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91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">
                                <a:moveTo>
                                  <a:pt x="27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904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">
                                <a:moveTo>
                                  <a:pt x="2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8932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">
                                <a:moveTo>
                                  <a:pt x="29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588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">
                                <a:moveTo>
                                  <a:pt x="2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5878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">
                                <a:moveTo>
                                  <a:pt x="29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"/>
                                </a:lnTo>
                                <a:lnTo>
                                  <a:pt x="29" y="1"/>
                                </a:lnTo>
                                <a:lnTo>
                                  <a:pt x="29" y="1"/>
                                </a:lnTo>
                                <a:lnTo>
                                  <a:pt x="2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58680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">
                                <a:moveTo>
                                  <a:pt x="29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5860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">
                                <a:moveTo>
                                  <a:pt x="2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5853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">
                                <a:moveTo>
                                  <a:pt x="28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2"/>
                                </a:lnTo>
                                <a:lnTo>
                                  <a:pt x="28" y="2"/>
                                </a:lnTo>
                                <a:lnTo>
                                  <a:pt x="28" y="2"/>
                                </a:lnTo>
                                <a:lnTo>
                                  <a:pt x="2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58428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">
                                <a:moveTo>
                                  <a:pt x="3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c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58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">
                                <a:moveTo>
                                  <a:pt x="3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5828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">
                                <a:moveTo>
                                  <a:pt x="32" y="2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2"/>
                                </a:lnTo>
                                <a:lnTo>
                                  <a:pt x="3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581760"/>
                            <a:ext cx="1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">
                                <a:moveTo>
                                  <a:pt x="33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5810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">
                                <a:moveTo>
                                  <a:pt x="33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d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579600"/>
                            <a:ext cx="1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">
                                <a:moveTo>
                                  <a:pt x="33" y="3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"/>
                                </a:lnTo>
                                <a:lnTo>
                                  <a:pt x="35" y="1"/>
                                </a:lnTo>
                                <a:lnTo>
                                  <a:pt x="35" y="1"/>
                                </a:lnTo>
                                <a:lnTo>
                                  <a:pt x="35" y="1"/>
                                </a:lnTo>
                                <a:lnTo>
                                  <a:pt x="33" y="1"/>
                                </a:lnTo>
                                <a:lnTo>
                                  <a:pt x="33" y="1"/>
                                </a:lnTo>
                                <a:lnTo>
                                  <a:pt x="33" y="3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579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">
                                <a:moveTo>
                                  <a:pt x="35" y="2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9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2"/>
                                </a:lnTo>
                                <a:lnTo>
                                  <a:pt x="37" y="2"/>
                                </a:lnTo>
                                <a:lnTo>
                                  <a:pt x="37" y="2"/>
                                </a:lnTo>
                                <a:lnTo>
                                  <a:pt x="35" y="2"/>
                                </a:lnTo>
                                <a:lnTo>
                                  <a:pt x="35" y="2"/>
                                </a:lnTo>
                                <a:lnTo>
                                  <a:pt x="3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5785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">
                                <a:moveTo>
                                  <a:pt x="37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2"/>
                                </a:lnTo>
                                <a:lnTo>
                                  <a:pt x="37" y="2"/>
                                </a:lnTo>
                                <a:lnTo>
                                  <a:pt x="37" y="2"/>
                                </a:lnTo>
                                <a:lnTo>
                                  <a:pt x="3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57708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">
                                <a:moveTo>
                                  <a:pt x="37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41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lnTo>
                                  <a:pt x="37" y="2"/>
                                </a:lnTo>
                                <a:lnTo>
                                  <a:pt x="37" y="4"/>
                                </a:lnTo>
                                <a:lnTo>
                                  <a:pt x="3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5767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">
                                <a:moveTo>
                                  <a:pt x="3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2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5760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">
                                <a:moveTo>
                                  <a:pt x="40" y="2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5752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">
                                <a:moveTo>
                                  <a:pt x="4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6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lnTo>
                                  <a:pt x="42" y="2"/>
                                </a:lnTo>
                                <a:lnTo>
                                  <a:pt x="42" y="2"/>
                                </a:lnTo>
                                <a:lnTo>
                                  <a:pt x="42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5745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">
                                <a:moveTo>
                                  <a:pt x="44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2"/>
                                </a:lnTo>
                                <a:lnTo>
                                  <a:pt x="48" y="2"/>
                                </a:lnTo>
                                <a:lnTo>
                                  <a:pt x="48" y="2"/>
                                </a:lnTo>
                                <a:lnTo>
                                  <a:pt x="46" y="2"/>
                                </a:lnTo>
                                <a:lnTo>
                                  <a:pt x="46" y="2"/>
                                </a:lnTo>
                                <a:lnTo>
                                  <a:pt x="46" y="2"/>
                                </a:lnTo>
                                <a:lnTo>
                                  <a:pt x="46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5742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">
                                <a:moveTo>
                                  <a:pt x="42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572760"/>
                            <a:ext cx="1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">
                                <a:moveTo>
                                  <a:pt x="33" y="4"/>
                                </a:move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31" y="2"/>
                                </a:lnTo>
                                <a:lnTo>
                                  <a:pt x="31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5720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">
                                <a:moveTo>
                                  <a:pt x="21" y="1"/>
                                </a:move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6" y="1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1"/>
                                </a:lnTo>
                                <a:lnTo>
                                  <a:pt x="18" y="1"/>
                                </a:lnTo>
                                <a:lnTo>
                                  <a:pt x="2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842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6">
                                <a:moveTo>
                                  <a:pt x="36" y="46"/>
                                </a:moveTo>
                                <a:lnTo>
                                  <a:pt x="31" y="40"/>
                                </a:lnTo>
                                <a:lnTo>
                                  <a:pt x="25" y="38"/>
                                </a:lnTo>
                                <a:lnTo>
                                  <a:pt x="17" y="38"/>
                                </a:lnTo>
                                <a:lnTo>
                                  <a:pt x="11" y="38"/>
                                </a:lnTo>
                                <a:lnTo>
                                  <a:pt x="6" y="38"/>
                                </a:lnTo>
                                <a:lnTo>
                                  <a:pt x="2" y="35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6" y="13"/>
                                </a:lnTo>
                                <a:lnTo>
                                  <a:pt x="9" y="15"/>
                                </a:lnTo>
                                <a:lnTo>
                                  <a:pt x="9" y="17"/>
                                </a:lnTo>
                                <a:lnTo>
                                  <a:pt x="11" y="19"/>
                                </a:lnTo>
                                <a:lnTo>
                                  <a:pt x="11" y="23"/>
                                </a:lnTo>
                                <a:lnTo>
                                  <a:pt x="11" y="25"/>
                                </a:lnTo>
                                <a:lnTo>
                                  <a:pt x="13" y="27"/>
                                </a:lnTo>
                                <a:lnTo>
                                  <a:pt x="15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0"/>
                                </a:lnTo>
                                <a:lnTo>
                                  <a:pt x="25" y="4"/>
                                </a:lnTo>
                                <a:lnTo>
                                  <a:pt x="29" y="10"/>
                                </a:lnTo>
                                <a:lnTo>
                                  <a:pt x="33" y="15"/>
                                </a:lnTo>
                                <a:lnTo>
                                  <a:pt x="34" y="21"/>
                                </a:lnTo>
                                <a:lnTo>
                                  <a:pt x="36" y="27"/>
                                </a:lnTo>
                                <a:lnTo>
                                  <a:pt x="36" y="33"/>
                                </a:lnTo>
                                <a:lnTo>
                                  <a:pt x="36" y="40"/>
                                </a:lnTo>
                                <a:lnTo>
                                  <a:pt x="3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592920"/>
                            <a:ext cx="831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54">
                                <a:moveTo>
                                  <a:pt x="178" y="92"/>
                                </a:moveTo>
                                <a:lnTo>
                                  <a:pt x="177" y="98"/>
                                </a:lnTo>
                                <a:lnTo>
                                  <a:pt x="178" y="104"/>
                                </a:lnTo>
                                <a:lnTo>
                                  <a:pt x="180" y="107"/>
                                </a:lnTo>
                                <a:lnTo>
                                  <a:pt x="186" y="109"/>
                                </a:lnTo>
                                <a:lnTo>
                                  <a:pt x="190" y="113"/>
                                </a:lnTo>
                                <a:lnTo>
                                  <a:pt x="194" y="115"/>
                                </a:lnTo>
                                <a:lnTo>
                                  <a:pt x="198" y="119"/>
                                </a:lnTo>
                                <a:lnTo>
                                  <a:pt x="200" y="121"/>
                                </a:lnTo>
                                <a:lnTo>
                                  <a:pt x="209" y="119"/>
                                </a:lnTo>
                                <a:lnTo>
                                  <a:pt x="219" y="119"/>
                                </a:lnTo>
                                <a:lnTo>
                                  <a:pt x="227" y="121"/>
                                </a:lnTo>
                                <a:lnTo>
                                  <a:pt x="234" y="127"/>
                                </a:lnTo>
                                <a:lnTo>
                                  <a:pt x="242" y="134"/>
                                </a:lnTo>
                                <a:lnTo>
                                  <a:pt x="250" y="142"/>
                                </a:lnTo>
                                <a:lnTo>
                                  <a:pt x="255" y="150"/>
                                </a:lnTo>
                                <a:lnTo>
                                  <a:pt x="261" y="157"/>
                                </a:lnTo>
                                <a:lnTo>
                                  <a:pt x="259" y="169"/>
                                </a:lnTo>
                                <a:lnTo>
                                  <a:pt x="257" y="179"/>
                                </a:lnTo>
                                <a:lnTo>
                                  <a:pt x="253" y="188"/>
                                </a:lnTo>
                                <a:lnTo>
                                  <a:pt x="250" y="194"/>
                                </a:lnTo>
                                <a:lnTo>
                                  <a:pt x="242" y="202"/>
                                </a:lnTo>
                                <a:lnTo>
                                  <a:pt x="236" y="209"/>
                                </a:lnTo>
                                <a:lnTo>
                                  <a:pt x="228" y="217"/>
                                </a:lnTo>
                                <a:lnTo>
                                  <a:pt x="219" y="227"/>
                                </a:lnTo>
                                <a:lnTo>
                                  <a:pt x="209" y="236"/>
                                </a:lnTo>
                                <a:lnTo>
                                  <a:pt x="198" y="242"/>
                                </a:lnTo>
                                <a:lnTo>
                                  <a:pt x="186" y="248"/>
                                </a:lnTo>
                                <a:lnTo>
                                  <a:pt x="175" y="250"/>
                                </a:lnTo>
                                <a:lnTo>
                                  <a:pt x="161" y="252"/>
                                </a:lnTo>
                                <a:lnTo>
                                  <a:pt x="150" y="254"/>
                                </a:lnTo>
                                <a:lnTo>
                                  <a:pt x="136" y="252"/>
                                </a:lnTo>
                                <a:lnTo>
                                  <a:pt x="123" y="252"/>
                                </a:lnTo>
                                <a:lnTo>
                                  <a:pt x="98" y="246"/>
                                </a:lnTo>
                                <a:lnTo>
                                  <a:pt x="73" y="240"/>
                                </a:lnTo>
                                <a:lnTo>
                                  <a:pt x="48" y="232"/>
                                </a:lnTo>
                                <a:lnTo>
                                  <a:pt x="25" y="227"/>
                                </a:lnTo>
                                <a:lnTo>
                                  <a:pt x="15" y="219"/>
                                </a:lnTo>
                                <a:lnTo>
                                  <a:pt x="9" y="209"/>
                                </a:lnTo>
                                <a:lnTo>
                                  <a:pt x="3" y="200"/>
                                </a:lnTo>
                                <a:lnTo>
                                  <a:pt x="1" y="188"/>
                                </a:lnTo>
                                <a:lnTo>
                                  <a:pt x="0" y="177"/>
                                </a:lnTo>
                                <a:lnTo>
                                  <a:pt x="0" y="165"/>
                                </a:lnTo>
                                <a:lnTo>
                                  <a:pt x="1" y="154"/>
                                </a:lnTo>
                                <a:lnTo>
                                  <a:pt x="3" y="144"/>
                                </a:lnTo>
                                <a:lnTo>
                                  <a:pt x="9" y="132"/>
                                </a:lnTo>
                                <a:lnTo>
                                  <a:pt x="15" y="123"/>
                                </a:lnTo>
                                <a:lnTo>
                                  <a:pt x="23" y="117"/>
                                </a:lnTo>
                                <a:lnTo>
                                  <a:pt x="32" y="113"/>
                                </a:lnTo>
                                <a:lnTo>
                                  <a:pt x="53" y="106"/>
                                </a:lnTo>
                                <a:lnTo>
                                  <a:pt x="76" y="102"/>
                                </a:lnTo>
                                <a:lnTo>
                                  <a:pt x="86" y="98"/>
                                </a:lnTo>
                                <a:lnTo>
                                  <a:pt x="96" y="94"/>
                                </a:lnTo>
                                <a:lnTo>
                                  <a:pt x="103" y="90"/>
                                </a:lnTo>
                                <a:lnTo>
                                  <a:pt x="109" y="83"/>
                                </a:lnTo>
                                <a:lnTo>
                                  <a:pt x="113" y="75"/>
                                </a:lnTo>
                                <a:lnTo>
                                  <a:pt x="115" y="63"/>
                                </a:lnTo>
                                <a:lnTo>
                                  <a:pt x="113" y="50"/>
                                </a:lnTo>
                                <a:lnTo>
                                  <a:pt x="107" y="33"/>
                                </a:lnTo>
                                <a:lnTo>
                                  <a:pt x="142" y="0"/>
                                </a:lnTo>
                                <a:lnTo>
                                  <a:pt x="153" y="8"/>
                                </a:lnTo>
                                <a:lnTo>
                                  <a:pt x="163" y="15"/>
                                </a:lnTo>
                                <a:lnTo>
                                  <a:pt x="171" y="25"/>
                                </a:lnTo>
                                <a:lnTo>
                                  <a:pt x="177" y="36"/>
                                </a:lnTo>
                                <a:lnTo>
                                  <a:pt x="178" y="50"/>
                                </a:lnTo>
                                <a:lnTo>
                                  <a:pt x="180" y="63"/>
                                </a:lnTo>
                                <a:lnTo>
                                  <a:pt x="180" y="79"/>
                                </a:lnTo>
                                <a:lnTo>
                                  <a:pt x="178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a1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64332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0" y="0"/>
                                </a:moveTo>
                                <a:lnTo>
                                  <a:pt x="1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61680"/>
                            <a:ext cx="38664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" h="2580">
                                <a:moveTo>
                                  <a:pt x="729" y="146"/>
                                </a:moveTo>
                                <a:lnTo>
                                  <a:pt x="714" y="173"/>
                                </a:lnTo>
                                <a:lnTo>
                                  <a:pt x="698" y="204"/>
                                </a:lnTo>
                                <a:lnTo>
                                  <a:pt x="687" y="235"/>
                                </a:lnTo>
                                <a:lnTo>
                                  <a:pt x="677" y="265"/>
                                </a:lnTo>
                                <a:lnTo>
                                  <a:pt x="669" y="298"/>
                                </a:lnTo>
                                <a:lnTo>
                                  <a:pt x="663" y="333"/>
                                </a:lnTo>
                                <a:lnTo>
                                  <a:pt x="662" y="367"/>
                                </a:lnTo>
                                <a:lnTo>
                                  <a:pt x="662" y="400"/>
                                </a:lnTo>
                                <a:lnTo>
                                  <a:pt x="663" y="435"/>
                                </a:lnTo>
                                <a:lnTo>
                                  <a:pt x="667" y="469"/>
                                </a:lnTo>
                                <a:lnTo>
                                  <a:pt x="673" y="502"/>
                                </a:lnTo>
                                <a:lnTo>
                                  <a:pt x="683" y="535"/>
                                </a:lnTo>
                                <a:lnTo>
                                  <a:pt x="694" y="567"/>
                                </a:lnTo>
                                <a:lnTo>
                                  <a:pt x="706" y="598"/>
                                </a:lnTo>
                                <a:lnTo>
                                  <a:pt x="721" y="627"/>
                                </a:lnTo>
                                <a:lnTo>
                                  <a:pt x="740" y="654"/>
                                </a:lnTo>
                                <a:lnTo>
                                  <a:pt x="744" y="662"/>
                                </a:lnTo>
                                <a:lnTo>
                                  <a:pt x="752" y="669"/>
                                </a:lnTo>
                                <a:lnTo>
                                  <a:pt x="760" y="675"/>
                                </a:lnTo>
                                <a:lnTo>
                                  <a:pt x="767" y="681"/>
                                </a:lnTo>
                                <a:lnTo>
                                  <a:pt x="777" y="687"/>
                                </a:lnTo>
                                <a:lnTo>
                                  <a:pt x="785" y="690"/>
                                </a:lnTo>
                                <a:lnTo>
                                  <a:pt x="794" y="696"/>
                                </a:lnTo>
                                <a:lnTo>
                                  <a:pt x="802" y="702"/>
                                </a:lnTo>
                                <a:lnTo>
                                  <a:pt x="808" y="704"/>
                                </a:lnTo>
                                <a:lnTo>
                                  <a:pt x="815" y="702"/>
                                </a:lnTo>
                                <a:lnTo>
                                  <a:pt x="823" y="702"/>
                                </a:lnTo>
                                <a:lnTo>
                                  <a:pt x="831" y="702"/>
                                </a:lnTo>
                                <a:lnTo>
                                  <a:pt x="839" y="700"/>
                                </a:lnTo>
                                <a:lnTo>
                                  <a:pt x="846" y="696"/>
                                </a:lnTo>
                                <a:lnTo>
                                  <a:pt x="854" y="694"/>
                                </a:lnTo>
                                <a:lnTo>
                                  <a:pt x="860" y="690"/>
                                </a:lnTo>
                                <a:lnTo>
                                  <a:pt x="871" y="710"/>
                                </a:lnTo>
                                <a:lnTo>
                                  <a:pt x="883" y="729"/>
                                </a:lnTo>
                                <a:lnTo>
                                  <a:pt x="894" y="746"/>
                                </a:lnTo>
                                <a:lnTo>
                                  <a:pt x="910" y="763"/>
                                </a:lnTo>
                                <a:lnTo>
                                  <a:pt x="923" y="779"/>
                                </a:lnTo>
                                <a:lnTo>
                                  <a:pt x="939" y="794"/>
                                </a:lnTo>
                                <a:lnTo>
                                  <a:pt x="956" y="810"/>
                                </a:lnTo>
                                <a:lnTo>
                                  <a:pt x="973" y="823"/>
                                </a:lnTo>
                                <a:lnTo>
                                  <a:pt x="1010" y="848"/>
                                </a:lnTo>
                                <a:lnTo>
                                  <a:pt x="1046" y="869"/>
                                </a:lnTo>
                                <a:lnTo>
                                  <a:pt x="1085" y="890"/>
                                </a:lnTo>
                                <a:lnTo>
                                  <a:pt x="1121" y="908"/>
                                </a:lnTo>
                                <a:lnTo>
                                  <a:pt x="1129" y="906"/>
                                </a:lnTo>
                                <a:lnTo>
                                  <a:pt x="1135" y="904"/>
                                </a:lnTo>
                                <a:lnTo>
                                  <a:pt x="1142" y="906"/>
                                </a:lnTo>
                                <a:lnTo>
                                  <a:pt x="1148" y="906"/>
                                </a:lnTo>
                                <a:lnTo>
                                  <a:pt x="1162" y="912"/>
                                </a:lnTo>
                                <a:lnTo>
                                  <a:pt x="1173" y="921"/>
                                </a:lnTo>
                                <a:lnTo>
                                  <a:pt x="1185" y="929"/>
                                </a:lnTo>
                                <a:lnTo>
                                  <a:pt x="1194" y="938"/>
                                </a:lnTo>
                                <a:lnTo>
                                  <a:pt x="1206" y="944"/>
                                </a:lnTo>
                                <a:lnTo>
                                  <a:pt x="1217" y="950"/>
                                </a:lnTo>
                                <a:lnTo>
                                  <a:pt x="1217" y="1073"/>
                                </a:lnTo>
                                <a:lnTo>
                                  <a:pt x="1215" y="1198"/>
                                </a:lnTo>
                                <a:lnTo>
                                  <a:pt x="1214" y="1327"/>
                                </a:lnTo>
                                <a:lnTo>
                                  <a:pt x="1210" y="1456"/>
                                </a:lnTo>
                                <a:lnTo>
                                  <a:pt x="1208" y="1584"/>
                                </a:lnTo>
                                <a:lnTo>
                                  <a:pt x="1204" y="1715"/>
                                </a:lnTo>
                                <a:lnTo>
                                  <a:pt x="1202" y="1844"/>
                                </a:lnTo>
                                <a:lnTo>
                                  <a:pt x="1202" y="1973"/>
                                </a:lnTo>
                                <a:lnTo>
                                  <a:pt x="1148" y="2580"/>
                                </a:lnTo>
                                <a:lnTo>
                                  <a:pt x="1073" y="2575"/>
                                </a:lnTo>
                                <a:lnTo>
                                  <a:pt x="996" y="2569"/>
                                </a:lnTo>
                                <a:lnTo>
                                  <a:pt x="919" y="2561"/>
                                </a:lnTo>
                                <a:lnTo>
                                  <a:pt x="842" y="2550"/>
                                </a:lnTo>
                                <a:lnTo>
                                  <a:pt x="767" y="2536"/>
                                </a:lnTo>
                                <a:lnTo>
                                  <a:pt x="692" y="2519"/>
                                </a:lnTo>
                                <a:lnTo>
                                  <a:pt x="656" y="2507"/>
                                </a:lnTo>
                                <a:lnTo>
                                  <a:pt x="619" y="2498"/>
                                </a:lnTo>
                                <a:lnTo>
                                  <a:pt x="585" y="2484"/>
                                </a:lnTo>
                                <a:lnTo>
                                  <a:pt x="550" y="2471"/>
                                </a:lnTo>
                                <a:lnTo>
                                  <a:pt x="477" y="2446"/>
                                </a:lnTo>
                                <a:lnTo>
                                  <a:pt x="406" y="2419"/>
                                </a:lnTo>
                                <a:lnTo>
                                  <a:pt x="335" y="2390"/>
                                </a:lnTo>
                                <a:lnTo>
                                  <a:pt x="265" y="2359"/>
                                </a:lnTo>
                                <a:lnTo>
                                  <a:pt x="231" y="2342"/>
                                </a:lnTo>
                                <a:lnTo>
                                  <a:pt x="198" y="2323"/>
                                </a:lnTo>
                                <a:lnTo>
                                  <a:pt x="163" y="2304"/>
                                </a:lnTo>
                                <a:lnTo>
                                  <a:pt x="131" y="2284"/>
                                </a:lnTo>
                                <a:lnTo>
                                  <a:pt x="100" y="2261"/>
                                </a:lnTo>
                                <a:lnTo>
                                  <a:pt x="69" y="2238"/>
                                </a:lnTo>
                                <a:lnTo>
                                  <a:pt x="38" y="2213"/>
                                </a:lnTo>
                                <a:lnTo>
                                  <a:pt x="8" y="2186"/>
                                </a:lnTo>
                                <a:lnTo>
                                  <a:pt x="2" y="2173"/>
                                </a:lnTo>
                                <a:lnTo>
                                  <a:pt x="0" y="2159"/>
                                </a:lnTo>
                                <a:lnTo>
                                  <a:pt x="0" y="2144"/>
                                </a:lnTo>
                                <a:lnTo>
                                  <a:pt x="2" y="2130"/>
                                </a:lnTo>
                                <a:lnTo>
                                  <a:pt x="6" y="2117"/>
                                </a:lnTo>
                                <a:lnTo>
                                  <a:pt x="10" y="2104"/>
                                </a:lnTo>
                                <a:lnTo>
                                  <a:pt x="13" y="2090"/>
                                </a:lnTo>
                                <a:lnTo>
                                  <a:pt x="15" y="2077"/>
                                </a:lnTo>
                                <a:lnTo>
                                  <a:pt x="40" y="1986"/>
                                </a:lnTo>
                                <a:lnTo>
                                  <a:pt x="65" y="1894"/>
                                </a:lnTo>
                                <a:lnTo>
                                  <a:pt x="88" y="1802"/>
                                </a:lnTo>
                                <a:lnTo>
                                  <a:pt x="111" y="1709"/>
                                </a:lnTo>
                                <a:lnTo>
                                  <a:pt x="135" y="1619"/>
                                </a:lnTo>
                                <a:lnTo>
                                  <a:pt x="160" y="1527"/>
                                </a:lnTo>
                                <a:lnTo>
                                  <a:pt x="185" y="1436"/>
                                </a:lnTo>
                                <a:lnTo>
                                  <a:pt x="213" y="1346"/>
                                </a:lnTo>
                                <a:lnTo>
                                  <a:pt x="231" y="1317"/>
                                </a:lnTo>
                                <a:lnTo>
                                  <a:pt x="244" y="1286"/>
                                </a:lnTo>
                                <a:lnTo>
                                  <a:pt x="256" y="1256"/>
                                </a:lnTo>
                                <a:lnTo>
                                  <a:pt x="267" y="1225"/>
                                </a:lnTo>
                                <a:lnTo>
                                  <a:pt x="277" y="1192"/>
                                </a:lnTo>
                                <a:lnTo>
                                  <a:pt x="288" y="1161"/>
                                </a:lnTo>
                                <a:lnTo>
                                  <a:pt x="302" y="1131"/>
                                </a:lnTo>
                                <a:lnTo>
                                  <a:pt x="319" y="1102"/>
                                </a:lnTo>
                                <a:lnTo>
                                  <a:pt x="321" y="1083"/>
                                </a:lnTo>
                                <a:lnTo>
                                  <a:pt x="325" y="1065"/>
                                </a:lnTo>
                                <a:lnTo>
                                  <a:pt x="331" y="1046"/>
                                </a:lnTo>
                                <a:lnTo>
                                  <a:pt x="338" y="1029"/>
                                </a:lnTo>
                                <a:lnTo>
                                  <a:pt x="354" y="994"/>
                                </a:lnTo>
                                <a:lnTo>
                                  <a:pt x="375" y="960"/>
                                </a:lnTo>
                                <a:lnTo>
                                  <a:pt x="398" y="927"/>
                                </a:lnTo>
                                <a:lnTo>
                                  <a:pt x="423" y="894"/>
                                </a:lnTo>
                                <a:lnTo>
                                  <a:pt x="448" y="862"/>
                                </a:lnTo>
                                <a:lnTo>
                                  <a:pt x="471" y="829"/>
                                </a:lnTo>
                                <a:lnTo>
                                  <a:pt x="487" y="810"/>
                                </a:lnTo>
                                <a:lnTo>
                                  <a:pt x="500" y="790"/>
                                </a:lnTo>
                                <a:lnTo>
                                  <a:pt x="513" y="771"/>
                                </a:lnTo>
                                <a:lnTo>
                                  <a:pt x="527" y="750"/>
                                </a:lnTo>
                                <a:lnTo>
                                  <a:pt x="538" y="731"/>
                                </a:lnTo>
                                <a:lnTo>
                                  <a:pt x="550" y="712"/>
                                </a:lnTo>
                                <a:lnTo>
                                  <a:pt x="562" y="692"/>
                                </a:lnTo>
                                <a:lnTo>
                                  <a:pt x="571" y="673"/>
                                </a:lnTo>
                                <a:lnTo>
                                  <a:pt x="567" y="662"/>
                                </a:lnTo>
                                <a:lnTo>
                                  <a:pt x="565" y="648"/>
                                </a:lnTo>
                                <a:lnTo>
                                  <a:pt x="563" y="635"/>
                                </a:lnTo>
                                <a:lnTo>
                                  <a:pt x="563" y="621"/>
                                </a:lnTo>
                                <a:lnTo>
                                  <a:pt x="563" y="592"/>
                                </a:lnTo>
                                <a:lnTo>
                                  <a:pt x="565" y="564"/>
                                </a:lnTo>
                                <a:lnTo>
                                  <a:pt x="567" y="535"/>
                                </a:lnTo>
                                <a:lnTo>
                                  <a:pt x="565" y="508"/>
                                </a:lnTo>
                                <a:lnTo>
                                  <a:pt x="563" y="494"/>
                                </a:lnTo>
                                <a:lnTo>
                                  <a:pt x="560" y="481"/>
                                </a:lnTo>
                                <a:lnTo>
                                  <a:pt x="556" y="469"/>
                                </a:lnTo>
                                <a:lnTo>
                                  <a:pt x="550" y="458"/>
                                </a:lnTo>
                                <a:lnTo>
                                  <a:pt x="542" y="450"/>
                                </a:lnTo>
                                <a:lnTo>
                                  <a:pt x="537" y="448"/>
                                </a:lnTo>
                                <a:lnTo>
                                  <a:pt x="533" y="450"/>
                                </a:lnTo>
                                <a:lnTo>
                                  <a:pt x="529" y="452"/>
                                </a:lnTo>
                                <a:lnTo>
                                  <a:pt x="523" y="458"/>
                                </a:lnTo>
                                <a:lnTo>
                                  <a:pt x="519" y="464"/>
                                </a:lnTo>
                                <a:lnTo>
                                  <a:pt x="517" y="469"/>
                                </a:lnTo>
                                <a:lnTo>
                                  <a:pt x="513" y="473"/>
                                </a:lnTo>
                                <a:lnTo>
                                  <a:pt x="513" y="587"/>
                                </a:lnTo>
                                <a:lnTo>
                                  <a:pt x="508" y="587"/>
                                </a:lnTo>
                                <a:lnTo>
                                  <a:pt x="502" y="583"/>
                                </a:lnTo>
                                <a:lnTo>
                                  <a:pt x="496" y="581"/>
                                </a:lnTo>
                                <a:lnTo>
                                  <a:pt x="492" y="577"/>
                                </a:lnTo>
                                <a:lnTo>
                                  <a:pt x="483" y="567"/>
                                </a:lnTo>
                                <a:lnTo>
                                  <a:pt x="471" y="558"/>
                                </a:lnTo>
                                <a:lnTo>
                                  <a:pt x="467" y="554"/>
                                </a:lnTo>
                                <a:lnTo>
                                  <a:pt x="462" y="552"/>
                                </a:lnTo>
                                <a:lnTo>
                                  <a:pt x="458" y="550"/>
                                </a:lnTo>
                                <a:lnTo>
                                  <a:pt x="452" y="550"/>
                                </a:lnTo>
                                <a:lnTo>
                                  <a:pt x="448" y="552"/>
                                </a:lnTo>
                                <a:lnTo>
                                  <a:pt x="442" y="556"/>
                                </a:lnTo>
                                <a:lnTo>
                                  <a:pt x="438" y="562"/>
                                </a:lnTo>
                                <a:lnTo>
                                  <a:pt x="435" y="569"/>
                                </a:lnTo>
                                <a:lnTo>
                                  <a:pt x="446" y="588"/>
                                </a:lnTo>
                                <a:lnTo>
                                  <a:pt x="460" y="606"/>
                                </a:lnTo>
                                <a:lnTo>
                                  <a:pt x="475" y="625"/>
                                </a:lnTo>
                                <a:lnTo>
                                  <a:pt x="488" y="642"/>
                                </a:lnTo>
                                <a:lnTo>
                                  <a:pt x="494" y="652"/>
                                </a:lnTo>
                                <a:lnTo>
                                  <a:pt x="498" y="663"/>
                                </a:lnTo>
                                <a:lnTo>
                                  <a:pt x="500" y="673"/>
                                </a:lnTo>
                                <a:lnTo>
                                  <a:pt x="502" y="683"/>
                                </a:lnTo>
                                <a:lnTo>
                                  <a:pt x="500" y="694"/>
                                </a:lnTo>
                                <a:lnTo>
                                  <a:pt x="496" y="704"/>
                                </a:lnTo>
                                <a:lnTo>
                                  <a:pt x="490" y="715"/>
                                </a:lnTo>
                                <a:lnTo>
                                  <a:pt x="483" y="727"/>
                                </a:lnTo>
                                <a:lnTo>
                                  <a:pt x="454" y="767"/>
                                </a:lnTo>
                                <a:lnTo>
                                  <a:pt x="425" y="808"/>
                                </a:lnTo>
                                <a:lnTo>
                                  <a:pt x="396" y="846"/>
                                </a:lnTo>
                                <a:lnTo>
                                  <a:pt x="369" y="887"/>
                                </a:lnTo>
                                <a:lnTo>
                                  <a:pt x="342" y="927"/>
                                </a:lnTo>
                                <a:lnTo>
                                  <a:pt x="317" y="967"/>
                                </a:lnTo>
                                <a:lnTo>
                                  <a:pt x="294" y="1008"/>
                                </a:lnTo>
                                <a:lnTo>
                                  <a:pt x="273" y="1048"/>
                                </a:lnTo>
                                <a:lnTo>
                                  <a:pt x="250" y="1017"/>
                                </a:lnTo>
                                <a:lnTo>
                                  <a:pt x="231" y="983"/>
                                </a:lnTo>
                                <a:lnTo>
                                  <a:pt x="213" y="948"/>
                                </a:lnTo>
                                <a:lnTo>
                                  <a:pt x="198" y="912"/>
                                </a:lnTo>
                                <a:lnTo>
                                  <a:pt x="185" y="875"/>
                                </a:lnTo>
                                <a:lnTo>
                                  <a:pt x="173" y="837"/>
                                </a:lnTo>
                                <a:lnTo>
                                  <a:pt x="163" y="800"/>
                                </a:lnTo>
                                <a:lnTo>
                                  <a:pt x="158" y="760"/>
                                </a:lnTo>
                                <a:lnTo>
                                  <a:pt x="154" y="721"/>
                                </a:lnTo>
                                <a:lnTo>
                                  <a:pt x="154" y="683"/>
                                </a:lnTo>
                                <a:lnTo>
                                  <a:pt x="156" y="644"/>
                                </a:lnTo>
                                <a:lnTo>
                                  <a:pt x="161" y="606"/>
                                </a:lnTo>
                                <a:lnTo>
                                  <a:pt x="171" y="569"/>
                                </a:lnTo>
                                <a:lnTo>
                                  <a:pt x="183" y="533"/>
                                </a:lnTo>
                                <a:lnTo>
                                  <a:pt x="200" y="496"/>
                                </a:lnTo>
                                <a:lnTo>
                                  <a:pt x="219" y="462"/>
                                </a:lnTo>
                                <a:lnTo>
                                  <a:pt x="248" y="398"/>
                                </a:lnTo>
                                <a:lnTo>
                                  <a:pt x="281" y="333"/>
                                </a:lnTo>
                                <a:lnTo>
                                  <a:pt x="298" y="302"/>
                                </a:lnTo>
                                <a:lnTo>
                                  <a:pt x="317" y="269"/>
                                </a:lnTo>
                                <a:lnTo>
                                  <a:pt x="337" y="239"/>
                                </a:lnTo>
                                <a:lnTo>
                                  <a:pt x="356" y="208"/>
                                </a:lnTo>
                                <a:lnTo>
                                  <a:pt x="377" y="179"/>
                                </a:lnTo>
                                <a:lnTo>
                                  <a:pt x="398" y="150"/>
                                </a:lnTo>
                                <a:lnTo>
                                  <a:pt x="421" y="121"/>
                                </a:lnTo>
                                <a:lnTo>
                                  <a:pt x="446" y="94"/>
                                </a:lnTo>
                                <a:lnTo>
                                  <a:pt x="469" y="69"/>
                                </a:lnTo>
                                <a:lnTo>
                                  <a:pt x="496" y="44"/>
                                </a:lnTo>
                                <a:lnTo>
                                  <a:pt x="521" y="21"/>
                                </a:lnTo>
                                <a:lnTo>
                                  <a:pt x="550" y="0"/>
                                </a:lnTo>
                                <a:lnTo>
                                  <a:pt x="554" y="16"/>
                                </a:lnTo>
                                <a:lnTo>
                                  <a:pt x="558" y="31"/>
                                </a:lnTo>
                                <a:lnTo>
                                  <a:pt x="565" y="42"/>
                                </a:lnTo>
                                <a:lnTo>
                                  <a:pt x="573" y="56"/>
                                </a:lnTo>
                                <a:lnTo>
                                  <a:pt x="585" y="66"/>
                                </a:lnTo>
                                <a:lnTo>
                                  <a:pt x="594" y="77"/>
                                </a:lnTo>
                                <a:lnTo>
                                  <a:pt x="606" y="85"/>
                                </a:lnTo>
                                <a:lnTo>
                                  <a:pt x="619" y="94"/>
                                </a:lnTo>
                                <a:lnTo>
                                  <a:pt x="646" y="110"/>
                                </a:lnTo>
                                <a:lnTo>
                                  <a:pt x="675" y="123"/>
                                </a:lnTo>
                                <a:lnTo>
                                  <a:pt x="704" y="135"/>
                                </a:lnTo>
                                <a:lnTo>
                                  <a:pt x="729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673200"/>
                            <a:ext cx="47952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0" h="2555">
                                <a:moveTo>
                                  <a:pt x="989" y="557"/>
                                </a:moveTo>
                                <a:lnTo>
                                  <a:pt x="1016" y="582"/>
                                </a:lnTo>
                                <a:lnTo>
                                  <a:pt x="1008" y="590"/>
                                </a:lnTo>
                                <a:lnTo>
                                  <a:pt x="999" y="600"/>
                                </a:lnTo>
                                <a:lnTo>
                                  <a:pt x="987" y="609"/>
                                </a:lnTo>
                                <a:lnTo>
                                  <a:pt x="976" y="619"/>
                                </a:lnTo>
                                <a:lnTo>
                                  <a:pt x="966" y="630"/>
                                </a:lnTo>
                                <a:lnTo>
                                  <a:pt x="960" y="642"/>
                                </a:lnTo>
                                <a:lnTo>
                                  <a:pt x="958" y="650"/>
                                </a:lnTo>
                                <a:lnTo>
                                  <a:pt x="958" y="655"/>
                                </a:lnTo>
                                <a:lnTo>
                                  <a:pt x="960" y="663"/>
                                </a:lnTo>
                                <a:lnTo>
                                  <a:pt x="962" y="671"/>
                                </a:lnTo>
                                <a:lnTo>
                                  <a:pt x="979" y="651"/>
                                </a:lnTo>
                                <a:lnTo>
                                  <a:pt x="999" y="636"/>
                                </a:lnTo>
                                <a:lnTo>
                                  <a:pt x="1018" y="621"/>
                                </a:lnTo>
                                <a:lnTo>
                                  <a:pt x="1039" y="607"/>
                                </a:lnTo>
                                <a:lnTo>
                                  <a:pt x="1062" y="596"/>
                                </a:lnTo>
                                <a:lnTo>
                                  <a:pt x="1083" y="586"/>
                                </a:lnTo>
                                <a:lnTo>
                                  <a:pt x="1106" y="576"/>
                                </a:lnTo>
                                <a:lnTo>
                                  <a:pt x="1129" y="569"/>
                                </a:lnTo>
                                <a:lnTo>
                                  <a:pt x="1179" y="557"/>
                                </a:lnTo>
                                <a:lnTo>
                                  <a:pt x="1228" y="548"/>
                                </a:lnTo>
                                <a:lnTo>
                                  <a:pt x="1278" y="540"/>
                                </a:lnTo>
                                <a:lnTo>
                                  <a:pt x="1326" y="532"/>
                                </a:lnTo>
                                <a:lnTo>
                                  <a:pt x="1389" y="544"/>
                                </a:lnTo>
                                <a:lnTo>
                                  <a:pt x="1403" y="590"/>
                                </a:lnTo>
                                <a:lnTo>
                                  <a:pt x="1414" y="636"/>
                                </a:lnTo>
                                <a:lnTo>
                                  <a:pt x="1428" y="682"/>
                                </a:lnTo>
                                <a:lnTo>
                                  <a:pt x="1441" y="728"/>
                                </a:lnTo>
                                <a:lnTo>
                                  <a:pt x="1456" y="775"/>
                                </a:lnTo>
                                <a:lnTo>
                                  <a:pt x="1472" y="819"/>
                                </a:lnTo>
                                <a:lnTo>
                                  <a:pt x="1489" y="863"/>
                                </a:lnTo>
                                <a:lnTo>
                                  <a:pt x="1510" y="905"/>
                                </a:lnTo>
                                <a:lnTo>
                                  <a:pt x="1508" y="930"/>
                                </a:lnTo>
                                <a:lnTo>
                                  <a:pt x="1464" y="969"/>
                                </a:lnTo>
                                <a:lnTo>
                                  <a:pt x="1416" y="1003"/>
                                </a:lnTo>
                                <a:lnTo>
                                  <a:pt x="1368" y="1036"/>
                                </a:lnTo>
                                <a:lnTo>
                                  <a:pt x="1318" y="1067"/>
                                </a:lnTo>
                                <a:lnTo>
                                  <a:pt x="1268" y="1096"/>
                                </a:lnTo>
                                <a:lnTo>
                                  <a:pt x="1216" y="1121"/>
                                </a:lnTo>
                                <a:lnTo>
                                  <a:pt x="1164" y="1146"/>
                                </a:lnTo>
                                <a:lnTo>
                                  <a:pt x="1112" y="1169"/>
                                </a:lnTo>
                                <a:lnTo>
                                  <a:pt x="1081" y="1163"/>
                                </a:lnTo>
                                <a:lnTo>
                                  <a:pt x="1053" y="1157"/>
                                </a:lnTo>
                                <a:lnTo>
                                  <a:pt x="1026" y="1148"/>
                                </a:lnTo>
                                <a:lnTo>
                                  <a:pt x="1001" y="1136"/>
                                </a:lnTo>
                                <a:lnTo>
                                  <a:pt x="977" y="1124"/>
                                </a:lnTo>
                                <a:lnTo>
                                  <a:pt x="954" y="1111"/>
                                </a:lnTo>
                                <a:lnTo>
                                  <a:pt x="935" y="1098"/>
                                </a:lnTo>
                                <a:lnTo>
                                  <a:pt x="916" y="1080"/>
                                </a:lnTo>
                                <a:lnTo>
                                  <a:pt x="897" y="1063"/>
                                </a:lnTo>
                                <a:lnTo>
                                  <a:pt x="879" y="1046"/>
                                </a:lnTo>
                                <a:lnTo>
                                  <a:pt x="864" y="1026"/>
                                </a:lnTo>
                                <a:lnTo>
                                  <a:pt x="849" y="1005"/>
                                </a:lnTo>
                                <a:lnTo>
                                  <a:pt x="835" y="984"/>
                                </a:lnTo>
                                <a:lnTo>
                                  <a:pt x="822" y="963"/>
                                </a:lnTo>
                                <a:lnTo>
                                  <a:pt x="810" y="940"/>
                                </a:lnTo>
                                <a:lnTo>
                                  <a:pt x="799" y="917"/>
                                </a:lnTo>
                                <a:lnTo>
                                  <a:pt x="777" y="869"/>
                                </a:lnTo>
                                <a:lnTo>
                                  <a:pt x="756" y="819"/>
                                </a:lnTo>
                                <a:lnTo>
                                  <a:pt x="739" y="769"/>
                                </a:lnTo>
                                <a:lnTo>
                                  <a:pt x="720" y="719"/>
                                </a:lnTo>
                                <a:lnTo>
                                  <a:pt x="702" y="669"/>
                                </a:lnTo>
                                <a:lnTo>
                                  <a:pt x="683" y="621"/>
                                </a:lnTo>
                                <a:lnTo>
                                  <a:pt x="664" y="573"/>
                                </a:lnTo>
                                <a:lnTo>
                                  <a:pt x="641" y="528"/>
                                </a:lnTo>
                                <a:lnTo>
                                  <a:pt x="639" y="517"/>
                                </a:lnTo>
                                <a:lnTo>
                                  <a:pt x="635" y="507"/>
                                </a:lnTo>
                                <a:lnTo>
                                  <a:pt x="631" y="498"/>
                                </a:lnTo>
                                <a:lnTo>
                                  <a:pt x="627" y="488"/>
                                </a:lnTo>
                                <a:lnTo>
                                  <a:pt x="624" y="478"/>
                                </a:lnTo>
                                <a:lnTo>
                                  <a:pt x="618" y="469"/>
                                </a:lnTo>
                                <a:lnTo>
                                  <a:pt x="612" y="461"/>
                                </a:lnTo>
                                <a:lnTo>
                                  <a:pt x="604" y="452"/>
                                </a:lnTo>
                                <a:lnTo>
                                  <a:pt x="601" y="452"/>
                                </a:lnTo>
                                <a:lnTo>
                                  <a:pt x="597" y="453"/>
                                </a:lnTo>
                                <a:lnTo>
                                  <a:pt x="593" y="453"/>
                                </a:lnTo>
                                <a:lnTo>
                                  <a:pt x="591" y="455"/>
                                </a:lnTo>
                                <a:lnTo>
                                  <a:pt x="587" y="459"/>
                                </a:lnTo>
                                <a:lnTo>
                                  <a:pt x="585" y="461"/>
                                </a:lnTo>
                                <a:lnTo>
                                  <a:pt x="581" y="465"/>
                                </a:lnTo>
                                <a:lnTo>
                                  <a:pt x="579" y="467"/>
                                </a:lnTo>
                                <a:lnTo>
                                  <a:pt x="579" y="478"/>
                                </a:lnTo>
                                <a:lnTo>
                                  <a:pt x="581" y="490"/>
                                </a:lnTo>
                                <a:lnTo>
                                  <a:pt x="585" y="500"/>
                                </a:lnTo>
                                <a:lnTo>
                                  <a:pt x="589" y="509"/>
                                </a:lnTo>
                                <a:lnTo>
                                  <a:pt x="595" y="519"/>
                                </a:lnTo>
                                <a:lnTo>
                                  <a:pt x="597" y="528"/>
                                </a:lnTo>
                                <a:lnTo>
                                  <a:pt x="599" y="538"/>
                                </a:lnTo>
                                <a:lnTo>
                                  <a:pt x="597" y="550"/>
                                </a:lnTo>
                                <a:lnTo>
                                  <a:pt x="606" y="584"/>
                                </a:lnTo>
                                <a:lnTo>
                                  <a:pt x="618" y="619"/>
                                </a:lnTo>
                                <a:lnTo>
                                  <a:pt x="629" y="651"/>
                                </a:lnTo>
                                <a:lnTo>
                                  <a:pt x="643" y="686"/>
                                </a:lnTo>
                                <a:lnTo>
                                  <a:pt x="670" y="753"/>
                                </a:lnTo>
                                <a:lnTo>
                                  <a:pt x="699" y="821"/>
                                </a:lnTo>
                                <a:lnTo>
                                  <a:pt x="726" y="888"/>
                                </a:lnTo>
                                <a:lnTo>
                                  <a:pt x="749" y="955"/>
                                </a:lnTo>
                                <a:lnTo>
                                  <a:pt x="758" y="990"/>
                                </a:lnTo>
                                <a:lnTo>
                                  <a:pt x="768" y="1023"/>
                                </a:lnTo>
                                <a:lnTo>
                                  <a:pt x="774" y="1057"/>
                                </a:lnTo>
                                <a:lnTo>
                                  <a:pt x="779" y="1090"/>
                                </a:lnTo>
                                <a:lnTo>
                                  <a:pt x="795" y="1090"/>
                                </a:lnTo>
                                <a:lnTo>
                                  <a:pt x="799" y="1119"/>
                                </a:lnTo>
                                <a:lnTo>
                                  <a:pt x="806" y="1148"/>
                                </a:lnTo>
                                <a:lnTo>
                                  <a:pt x="812" y="1176"/>
                                </a:lnTo>
                                <a:lnTo>
                                  <a:pt x="822" y="1203"/>
                                </a:lnTo>
                                <a:lnTo>
                                  <a:pt x="843" y="1259"/>
                                </a:lnTo>
                                <a:lnTo>
                                  <a:pt x="866" y="1315"/>
                                </a:lnTo>
                                <a:lnTo>
                                  <a:pt x="889" y="1371"/>
                                </a:lnTo>
                                <a:lnTo>
                                  <a:pt x="912" y="1426"/>
                                </a:lnTo>
                                <a:lnTo>
                                  <a:pt x="935" y="1482"/>
                                </a:lnTo>
                                <a:lnTo>
                                  <a:pt x="952" y="1542"/>
                                </a:lnTo>
                                <a:lnTo>
                                  <a:pt x="974" y="1620"/>
                                </a:lnTo>
                                <a:lnTo>
                                  <a:pt x="997" y="1699"/>
                                </a:lnTo>
                                <a:lnTo>
                                  <a:pt x="1020" y="1778"/>
                                </a:lnTo>
                                <a:lnTo>
                                  <a:pt x="1041" y="1857"/>
                                </a:lnTo>
                                <a:lnTo>
                                  <a:pt x="1064" y="1938"/>
                                </a:lnTo>
                                <a:lnTo>
                                  <a:pt x="1083" y="2018"/>
                                </a:lnTo>
                                <a:lnTo>
                                  <a:pt x="1091" y="2059"/>
                                </a:lnTo>
                                <a:lnTo>
                                  <a:pt x="1099" y="2099"/>
                                </a:lnTo>
                                <a:lnTo>
                                  <a:pt x="1106" y="2142"/>
                                </a:lnTo>
                                <a:lnTo>
                                  <a:pt x="1112" y="2182"/>
                                </a:lnTo>
                                <a:lnTo>
                                  <a:pt x="1122" y="2184"/>
                                </a:lnTo>
                                <a:lnTo>
                                  <a:pt x="1129" y="2190"/>
                                </a:lnTo>
                                <a:lnTo>
                                  <a:pt x="1133" y="2197"/>
                                </a:lnTo>
                                <a:lnTo>
                                  <a:pt x="1135" y="2205"/>
                                </a:lnTo>
                                <a:lnTo>
                                  <a:pt x="1135" y="2215"/>
                                </a:lnTo>
                                <a:lnTo>
                                  <a:pt x="1135" y="2224"/>
                                </a:lnTo>
                                <a:lnTo>
                                  <a:pt x="1133" y="2234"/>
                                </a:lnTo>
                                <a:lnTo>
                                  <a:pt x="1133" y="2242"/>
                                </a:lnTo>
                                <a:lnTo>
                                  <a:pt x="1091" y="2278"/>
                                </a:lnTo>
                                <a:lnTo>
                                  <a:pt x="1047" y="2311"/>
                                </a:lnTo>
                                <a:lnTo>
                                  <a:pt x="1002" y="2341"/>
                                </a:lnTo>
                                <a:lnTo>
                                  <a:pt x="958" y="2368"/>
                                </a:lnTo>
                                <a:lnTo>
                                  <a:pt x="910" y="2393"/>
                                </a:lnTo>
                                <a:lnTo>
                                  <a:pt x="862" y="2415"/>
                                </a:lnTo>
                                <a:lnTo>
                                  <a:pt x="814" y="2434"/>
                                </a:lnTo>
                                <a:lnTo>
                                  <a:pt x="764" y="2451"/>
                                </a:lnTo>
                                <a:lnTo>
                                  <a:pt x="714" y="2466"/>
                                </a:lnTo>
                                <a:lnTo>
                                  <a:pt x="664" y="2482"/>
                                </a:lnTo>
                                <a:lnTo>
                                  <a:pt x="612" y="2493"/>
                                </a:lnTo>
                                <a:lnTo>
                                  <a:pt x="560" y="2505"/>
                                </a:lnTo>
                                <a:lnTo>
                                  <a:pt x="454" y="2526"/>
                                </a:lnTo>
                                <a:lnTo>
                                  <a:pt x="347" y="2543"/>
                                </a:lnTo>
                                <a:lnTo>
                                  <a:pt x="304" y="2543"/>
                                </a:lnTo>
                                <a:lnTo>
                                  <a:pt x="260" y="2545"/>
                                </a:lnTo>
                                <a:lnTo>
                                  <a:pt x="216" y="2547"/>
                                </a:lnTo>
                                <a:lnTo>
                                  <a:pt x="172" y="2551"/>
                                </a:lnTo>
                                <a:lnTo>
                                  <a:pt x="129" y="2555"/>
                                </a:lnTo>
                                <a:lnTo>
                                  <a:pt x="85" y="2555"/>
                                </a:lnTo>
                                <a:lnTo>
                                  <a:pt x="43" y="2555"/>
                                </a:lnTo>
                                <a:lnTo>
                                  <a:pt x="0" y="2551"/>
                                </a:lnTo>
                                <a:lnTo>
                                  <a:pt x="20" y="2357"/>
                                </a:lnTo>
                                <a:lnTo>
                                  <a:pt x="37" y="2161"/>
                                </a:lnTo>
                                <a:lnTo>
                                  <a:pt x="52" y="1963"/>
                                </a:lnTo>
                                <a:lnTo>
                                  <a:pt x="64" y="1765"/>
                                </a:lnTo>
                                <a:lnTo>
                                  <a:pt x="68" y="1665"/>
                                </a:lnTo>
                                <a:lnTo>
                                  <a:pt x="72" y="1565"/>
                                </a:lnTo>
                                <a:lnTo>
                                  <a:pt x="74" y="1465"/>
                                </a:lnTo>
                                <a:lnTo>
                                  <a:pt x="74" y="1363"/>
                                </a:lnTo>
                                <a:lnTo>
                                  <a:pt x="74" y="1263"/>
                                </a:lnTo>
                                <a:lnTo>
                                  <a:pt x="72" y="1163"/>
                                </a:lnTo>
                                <a:lnTo>
                                  <a:pt x="68" y="1065"/>
                                </a:lnTo>
                                <a:lnTo>
                                  <a:pt x="64" y="965"/>
                                </a:lnTo>
                                <a:lnTo>
                                  <a:pt x="68" y="923"/>
                                </a:lnTo>
                                <a:lnTo>
                                  <a:pt x="72" y="924"/>
                                </a:lnTo>
                                <a:lnTo>
                                  <a:pt x="75" y="924"/>
                                </a:lnTo>
                                <a:lnTo>
                                  <a:pt x="79" y="924"/>
                                </a:lnTo>
                                <a:lnTo>
                                  <a:pt x="83" y="924"/>
                                </a:lnTo>
                                <a:lnTo>
                                  <a:pt x="87" y="923"/>
                                </a:lnTo>
                                <a:lnTo>
                                  <a:pt x="91" y="921"/>
                                </a:lnTo>
                                <a:lnTo>
                                  <a:pt x="95" y="917"/>
                                </a:lnTo>
                                <a:lnTo>
                                  <a:pt x="97" y="913"/>
                                </a:lnTo>
                                <a:lnTo>
                                  <a:pt x="97" y="905"/>
                                </a:lnTo>
                                <a:lnTo>
                                  <a:pt x="95" y="899"/>
                                </a:lnTo>
                                <a:lnTo>
                                  <a:pt x="89" y="894"/>
                                </a:lnTo>
                                <a:lnTo>
                                  <a:pt x="83" y="890"/>
                                </a:lnTo>
                                <a:lnTo>
                                  <a:pt x="77" y="886"/>
                                </a:lnTo>
                                <a:lnTo>
                                  <a:pt x="72" y="882"/>
                                </a:lnTo>
                                <a:lnTo>
                                  <a:pt x="68" y="876"/>
                                </a:lnTo>
                                <a:lnTo>
                                  <a:pt x="68" y="869"/>
                                </a:lnTo>
                                <a:lnTo>
                                  <a:pt x="66" y="861"/>
                                </a:lnTo>
                                <a:lnTo>
                                  <a:pt x="64" y="855"/>
                                </a:lnTo>
                                <a:lnTo>
                                  <a:pt x="62" y="848"/>
                                </a:lnTo>
                                <a:lnTo>
                                  <a:pt x="60" y="842"/>
                                </a:lnTo>
                                <a:lnTo>
                                  <a:pt x="60" y="834"/>
                                </a:lnTo>
                                <a:lnTo>
                                  <a:pt x="58" y="828"/>
                                </a:lnTo>
                                <a:lnTo>
                                  <a:pt x="58" y="821"/>
                                </a:lnTo>
                                <a:lnTo>
                                  <a:pt x="60" y="813"/>
                                </a:lnTo>
                                <a:lnTo>
                                  <a:pt x="72" y="825"/>
                                </a:lnTo>
                                <a:lnTo>
                                  <a:pt x="85" y="834"/>
                                </a:lnTo>
                                <a:lnTo>
                                  <a:pt x="97" y="842"/>
                                </a:lnTo>
                                <a:lnTo>
                                  <a:pt x="110" y="848"/>
                                </a:lnTo>
                                <a:lnTo>
                                  <a:pt x="137" y="859"/>
                                </a:lnTo>
                                <a:lnTo>
                                  <a:pt x="164" y="865"/>
                                </a:lnTo>
                                <a:lnTo>
                                  <a:pt x="191" y="871"/>
                                </a:lnTo>
                                <a:lnTo>
                                  <a:pt x="220" y="875"/>
                                </a:lnTo>
                                <a:lnTo>
                                  <a:pt x="247" y="876"/>
                                </a:lnTo>
                                <a:lnTo>
                                  <a:pt x="275" y="880"/>
                                </a:lnTo>
                                <a:lnTo>
                                  <a:pt x="281" y="875"/>
                                </a:lnTo>
                                <a:lnTo>
                                  <a:pt x="283" y="871"/>
                                </a:lnTo>
                                <a:lnTo>
                                  <a:pt x="285" y="867"/>
                                </a:lnTo>
                                <a:lnTo>
                                  <a:pt x="285" y="863"/>
                                </a:lnTo>
                                <a:lnTo>
                                  <a:pt x="281" y="855"/>
                                </a:lnTo>
                                <a:lnTo>
                                  <a:pt x="275" y="851"/>
                                </a:lnTo>
                                <a:lnTo>
                                  <a:pt x="266" y="846"/>
                                </a:lnTo>
                                <a:lnTo>
                                  <a:pt x="258" y="838"/>
                                </a:lnTo>
                                <a:lnTo>
                                  <a:pt x="254" y="836"/>
                                </a:lnTo>
                                <a:lnTo>
                                  <a:pt x="252" y="830"/>
                                </a:lnTo>
                                <a:lnTo>
                                  <a:pt x="250" y="826"/>
                                </a:lnTo>
                                <a:lnTo>
                                  <a:pt x="250" y="823"/>
                                </a:lnTo>
                                <a:lnTo>
                                  <a:pt x="229" y="721"/>
                                </a:lnTo>
                                <a:lnTo>
                                  <a:pt x="245" y="728"/>
                                </a:lnTo>
                                <a:lnTo>
                                  <a:pt x="260" y="738"/>
                                </a:lnTo>
                                <a:lnTo>
                                  <a:pt x="274" y="748"/>
                                </a:lnTo>
                                <a:lnTo>
                                  <a:pt x="289" y="755"/>
                                </a:lnTo>
                                <a:lnTo>
                                  <a:pt x="306" y="763"/>
                                </a:lnTo>
                                <a:lnTo>
                                  <a:pt x="322" y="767"/>
                                </a:lnTo>
                                <a:lnTo>
                                  <a:pt x="329" y="767"/>
                                </a:lnTo>
                                <a:lnTo>
                                  <a:pt x="339" y="765"/>
                                </a:lnTo>
                                <a:lnTo>
                                  <a:pt x="347" y="763"/>
                                </a:lnTo>
                                <a:lnTo>
                                  <a:pt x="356" y="759"/>
                                </a:lnTo>
                                <a:lnTo>
                                  <a:pt x="349" y="753"/>
                                </a:lnTo>
                                <a:lnTo>
                                  <a:pt x="343" y="746"/>
                                </a:lnTo>
                                <a:lnTo>
                                  <a:pt x="339" y="736"/>
                                </a:lnTo>
                                <a:lnTo>
                                  <a:pt x="337" y="726"/>
                                </a:lnTo>
                                <a:lnTo>
                                  <a:pt x="335" y="717"/>
                                </a:lnTo>
                                <a:lnTo>
                                  <a:pt x="335" y="705"/>
                                </a:lnTo>
                                <a:lnTo>
                                  <a:pt x="333" y="694"/>
                                </a:lnTo>
                                <a:lnTo>
                                  <a:pt x="333" y="682"/>
                                </a:lnTo>
                                <a:lnTo>
                                  <a:pt x="347" y="686"/>
                                </a:lnTo>
                                <a:lnTo>
                                  <a:pt x="358" y="688"/>
                                </a:lnTo>
                                <a:lnTo>
                                  <a:pt x="370" y="692"/>
                                </a:lnTo>
                                <a:lnTo>
                                  <a:pt x="383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10" y="698"/>
                                </a:lnTo>
                                <a:lnTo>
                                  <a:pt x="424" y="698"/>
                                </a:lnTo>
                                <a:lnTo>
                                  <a:pt x="437" y="696"/>
                                </a:lnTo>
                                <a:lnTo>
                                  <a:pt x="443" y="690"/>
                                </a:lnTo>
                                <a:lnTo>
                                  <a:pt x="447" y="684"/>
                                </a:lnTo>
                                <a:lnTo>
                                  <a:pt x="449" y="676"/>
                                </a:lnTo>
                                <a:lnTo>
                                  <a:pt x="447" y="667"/>
                                </a:lnTo>
                                <a:lnTo>
                                  <a:pt x="445" y="659"/>
                                </a:lnTo>
                                <a:lnTo>
                                  <a:pt x="443" y="651"/>
                                </a:lnTo>
                                <a:lnTo>
                                  <a:pt x="439" y="644"/>
                                </a:lnTo>
                                <a:lnTo>
                                  <a:pt x="437" y="636"/>
                                </a:lnTo>
                                <a:lnTo>
                                  <a:pt x="427" y="625"/>
                                </a:lnTo>
                                <a:lnTo>
                                  <a:pt x="420" y="611"/>
                                </a:lnTo>
                                <a:lnTo>
                                  <a:pt x="414" y="596"/>
                                </a:lnTo>
                                <a:lnTo>
                                  <a:pt x="410" y="578"/>
                                </a:lnTo>
                                <a:lnTo>
                                  <a:pt x="406" y="563"/>
                                </a:lnTo>
                                <a:lnTo>
                                  <a:pt x="404" y="546"/>
                                </a:lnTo>
                                <a:lnTo>
                                  <a:pt x="402" y="530"/>
                                </a:lnTo>
                                <a:lnTo>
                                  <a:pt x="400" y="515"/>
                                </a:lnTo>
                                <a:lnTo>
                                  <a:pt x="412" y="517"/>
                                </a:lnTo>
                                <a:lnTo>
                                  <a:pt x="422" y="521"/>
                                </a:lnTo>
                                <a:lnTo>
                                  <a:pt x="431" y="527"/>
                                </a:lnTo>
                                <a:lnTo>
                                  <a:pt x="443" y="530"/>
                                </a:lnTo>
                                <a:lnTo>
                                  <a:pt x="452" y="536"/>
                                </a:lnTo>
                                <a:lnTo>
                                  <a:pt x="464" y="540"/>
                                </a:lnTo>
                                <a:lnTo>
                                  <a:pt x="474" y="544"/>
                                </a:lnTo>
                                <a:lnTo>
                                  <a:pt x="485" y="544"/>
                                </a:lnTo>
                                <a:lnTo>
                                  <a:pt x="489" y="532"/>
                                </a:lnTo>
                                <a:lnTo>
                                  <a:pt x="493" y="519"/>
                                </a:lnTo>
                                <a:lnTo>
                                  <a:pt x="495" y="507"/>
                                </a:lnTo>
                                <a:lnTo>
                                  <a:pt x="495" y="494"/>
                                </a:lnTo>
                                <a:lnTo>
                                  <a:pt x="493" y="467"/>
                                </a:lnTo>
                                <a:lnTo>
                                  <a:pt x="489" y="442"/>
                                </a:lnTo>
                                <a:lnTo>
                                  <a:pt x="483" y="415"/>
                                </a:lnTo>
                                <a:lnTo>
                                  <a:pt x="479" y="388"/>
                                </a:lnTo>
                                <a:lnTo>
                                  <a:pt x="475" y="361"/>
                                </a:lnTo>
                                <a:lnTo>
                                  <a:pt x="474" y="336"/>
                                </a:lnTo>
                                <a:lnTo>
                                  <a:pt x="475" y="315"/>
                                </a:lnTo>
                                <a:lnTo>
                                  <a:pt x="475" y="294"/>
                                </a:lnTo>
                                <a:lnTo>
                                  <a:pt x="475" y="273"/>
                                </a:lnTo>
                                <a:lnTo>
                                  <a:pt x="475" y="252"/>
                                </a:lnTo>
                                <a:lnTo>
                                  <a:pt x="477" y="230"/>
                                </a:lnTo>
                                <a:lnTo>
                                  <a:pt x="479" y="211"/>
                                </a:lnTo>
                                <a:lnTo>
                                  <a:pt x="483" y="192"/>
                                </a:lnTo>
                                <a:lnTo>
                                  <a:pt x="491" y="173"/>
                                </a:lnTo>
                                <a:lnTo>
                                  <a:pt x="522" y="169"/>
                                </a:lnTo>
                                <a:lnTo>
                                  <a:pt x="551" y="163"/>
                                </a:lnTo>
                                <a:lnTo>
                                  <a:pt x="579" y="152"/>
                                </a:lnTo>
                                <a:lnTo>
                                  <a:pt x="604" y="138"/>
                                </a:lnTo>
                                <a:lnTo>
                                  <a:pt x="629" y="121"/>
                                </a:lnTo>
                                <a:lnTo>
                                  <a:pt x="652" y="100"/>
                                </a:lnTo>
                                <a:lnTo>
                                  <a:pt x="662" y="88"/>
                                </a:lnTo>
                                <a:lnTo>
                                  <a:pt x="672" y="77"/>
                                </a:lnTo>
                                <a:lnTo>
                                  <a:pt x="681" y="65"/>
                                </a:lnTo>
                                <a:lnTo>
                                  <a:pt x="689" y="52"/>
                                </a:lnTo>
                                <a:lnTo>
                                  <a:pt x="706" y="0"/>
                                </a:lnTo>
                                <a:lnTo>
                                  <a:pt x="745" y="69"/>
                                </a:lnTo>
                                <a:lnTo>
                                  <a:pt x="781" y="138"/>
                                </a:lnTo>
                                <a:lnTo>
                                  <a:pt x="818" y="207"/>
                                </a:lnTo>
                                <a:lnTo>
                                  <a:pt x="852" y="277"/>
                                </a:lnTo>
                                <a:lnTo>
                                  <a:pt x="885" y="348"/>
                                </a:lnTo>
                                <a:lnTo>
                                  <a:pt x="920" y="417"/>
                                </a:lnTo>
                                <a:lnTo>
                                  <a:pt x="954" y="488"/>
                                </a:lnTo>
                                <a:lnTo>
                                  <a:pt x="989" y="5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683280"/>
                            <a:ext cx="2941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829">
                                <a:moveTo>
                                  <a:pt x="359" y="143"/>
                                </a:moveTo>
                                <a:lnTo>
                                  <a:pt x="352" y="150"/>
                                </a:lnTo>
                                <a:lnTo>
                                  <a:pt x="346" y="160"/>
                                </a:lnTo>
                                <a:lnTo>
                                  <a:pt x="342" y="168"/>
                                </a:lnTo>
                                <a:lnTo>
                                  <a:pt x="338" y="177"/>
                                </a:lnTo>
                                <a:lnTo>
                                  <a:pt x="332" y="197"/>
                                </a:lnTo>
                                <a:lnTo>
                                  <a:pt x="328" y="218"/>
                                </a:lnTo>
                                <a:lnTo>
                                  <a:pt x="328" y="241"/>
                                </a:lnTo>
                                <a:lnTo>
                                  <a:pt x="330" y="262"/>
                                </a:lnTo>
                                <a:lnTo>
                                  <a:pt x="332" y="281"/>
                                </a:lnTo>
                                <a:lnTo>
                                  <a:pt x="336" y="300"/>
                                </a:lnTo>
                                <a:lnTo>
                                  <a:pt x="350" y="325"/>
                                </a:lnTo>
                                <a:lnTo>
                                  <a:pt x="365" y="348"/>
                                </a:lnTo>
                                <a:lnTo>
                                  <a:pt x="382" y="368"/>
                                </a:lnTo>
                                <a:lnTo>
                                  <a:pt x="403" y="387"/>
                                </a:lnTo>
                                <a:lnTo>
                                  <a:pt x="413" y="395"/>
                                </a:lnTo>
                                <a:lnTo>
                                  <a:pt x="425" y="402"/>
                                </a:lnTo>
                                <a:lnTo>
                                  <a:pt x="436" y="408"/>
                                </a:lnTo>
                                <a:lnTo>
                                  <a:pt x="450" y="414"/>
                                </a:lnTo>
                                <a:lnTo>
                                  <a:pt x="461" y="418"/>
                                </a:lnTo>
                                <a:lnTo>
                                  <a:pt x="475" y="420"/>
                                </a:lnTo>
                                <a:lnTo>
                                  <a:pt x="488" y="422"/>
                                </a:lnTo>
                                <a:lnTo>
                                  <a:pt x="502" y="422"/>
                                </a:lnTo>
                                <a:lnTo>
                                  <a:pt x="519" y="423"/>
                                </a:lnTo>
                                <a:lnTo>
                                  <a:pt x="534" y="422"/>
                                </a:lnTo>
                                <a:lnTo>
                                  <a:pt x="550" y="420"/>
                                </a:lnTo>
                                <a:lnTo>
                                  <a:pt x="565" y="416"/>
                                </a:lnTo>
                                <a:lnTo>
                                  <a:pt x="579" y="412"/>
                                </a:lnTo>
                                <a:lnTo>
                                  <a:pt x="592" y="406"/>
                                </a:lnTo>
                                <a:lnTo>
                                  <a:pt x="604" y="398"/>
                                </a:lnTo>
                                <a:lnTo>
                                  <a:pt x="617" y="391"/>
                                </a:lnTo>
                                <a:lnTo>
                                  <a:pt x="627" y="381"/>
                                </a:lnTo>
                                <a:lnTo>
                                  <a:pt x="638" y="372"/>
                                </a:lnTo>
                                <a:lnTo>
                                  <a:pt x="648" y="362"/>
                                </a:lnTo>
                                <a:lnTo>
                                  <a:pt x="657" y="348"/>
                                </a:lnTo>
                                <a:lnTo>
                                  <a:pt x="675" y="323"/>
                                </a:lnTo>
                                <a:lnTo>
                                  <a:pt x="688" y="297"/>
                                </a:lnTo>
                                <a:lnTo>
                                  <a:pt x="694" y="285"/>
                                </a:lnTo>
                                <a:lnTo>
                                  <a:pt x="696" y="272"/>
                                </a:lnTo>
                                <a:lnTo>
                                  <a:pt x="696" y="258"/>
                                </a:lnTo>
                                <a:lnTo>
                                  <a:pt x="696" y="245"/>
                                </a:lnTo>
                                <a:lnTo>
                                  <a:pt x="694" y="216"/>
                                </a:lnTo>
                                <a:lnTo>
                                  <a:pt x="690" y="189"/>
                                </a:lnTo>
                                <a:lnTo>
                                  <a:pt x="690" y="177"/>
                                </a:lnTo>
                                <a:lnTo>
                                  <a:pt x="692" y="166"/>
                                </a:lnTo>
                                <a:lnTo>
                                  <a:pt x="696" y="154"/>
                                </a:lnTo>
                                <a:lnTo>
                                  <a:pt x="700" y="147"/>
                                </a:lnTo>
                                <a:lnTo>
                                  <a:pt x="709" y="139"/>
                                </a:lnTo>
                                <a:lnTo>
                                  <a:pt x="721" y="133"/>
                                </a:lnTo>
                                <a:lnTo>
                                  <a:pt x="736" y="129"/>
                                </a:lnTo>
                                <a:lnTo>
                                  <a:pt x="755" y="127"/>
                                </a:lnTo>
                                <a:lnTo>
                                  <a:pt x="807" y="87"/>
                                </a:lnTo>
                                <a:lnTo>
                                  <a:pt x="813" y="97"/>
                                </a:lnTo>
                                <a:lnTo>
                                  <a:pt x="821" y="106"/>
                                </a:lnTo>
                                <a:lnTo>
                                  <a:pt x="830" y="112"/>
                                </a:lnTo>
                                <a:lnTo>
                                  <a:pt x="842" y="116"/>
                                </a:lnTo>
                                <a:lnTo>
                                  <a:pt x="867" y="124"/>
                                </a:lnTo>
                                <a:lnTo>
                                  <a:pt x="890" y="127"/>
                                </a:lnTo>
                                <a:lnTo>
                                  <a:pt x="902" y="131"/>
                                </a:lnTo>
                                <a:lnTo>
                                  <a:pt x="911" y="135"/>
                                </a:lnTo>
                                <a:lnTo>
                                  <a:pt x="919" y="139"/>
                                </a:lnTo>
                                <a:lnTo>
                                  <a:pt x="923" y="147"/>
                                </a:lnTo>
                                <a:lnTo>
                                  <a:pt x="927" y="154"/>
                                </a:lnTo>
                                <a:lnTo>
                                  <a:pt x="925" y="166"/>
                                </a:lnTo>
                                <a:lnTo>
                                  <a:pt x="921" y="179"/>
                                </a:lnTo>
                                <a:lnTo>
                                  <a:pt x="911" y="197"/>
                                </a:lnTo>
                                <a:lnTo>
                                  <a:pt x="913" y="223"/>
                                </a:lnTo>
                                <a:lnTo>
                                  <a:pt x="911" y="250"/>
                                </a:lnTo>
                                <a:lnTo>
                                  <a:pt x="909" y="277"/>
                                </a:lnTo>
                                <a:lnTo>
                                  <a:pt x="909" y="304"/>
                                </a:lnTo>
                                <a:lnTo>
                                  <a:pt x="907" y="333"/>
                                </a:lnTo>
                                <a:lnTo>
                                  <a:pt x="907" y="362"/>
                                </a:lnTo>
                                <a:lnTo>
                                  <a:pt x="907" y="391"/>
                                </a:lnTo>
                                <a:lnTo>
                                  <a:pt x="911" y="420"/>
                                </a:lnTo>
                                <a:lnTo>
                                  <a:pt x="886" y="379"/>
                                </a:lnTo>
                                <a:lnTo>
                                  <a:pt x="875" y="385"/>
                                </a:lnTo>
                                <a:lnTo>
                                  <a:pt x="867" y="393"/>
                                </a:lnTo>
                                <a:lnTo>
                                  <a:pt x="859" y="400"/>
                                </a:lnTo>
                                <a:lnTo>
                                  <a:pt x="855" y="410"/>
                                </a:lnTo>
                                <a:lnTo>
                                  <a:pt x="850" y="422"/>
                                </a:lnTo>
                                <a:lnTo>
                                  <a:pt x="846" y="431"/>
                                </a:lnTo>
                                <a:lnTo>
                                  <a:pt x="842" y="443"/>
                                </a:lnTo>
                                <a:lnTo>
                                  <a:pt x="840" y="452"/>
                                </a:lnTo>
                                <a:lnTo>
                                  <a:pt x="840" y="475"/>
                                </a:lnTo>
                                <a:lnTo>
                                  <a:pt x="842" y="500"/>
                                </a:lnTo>
                                <a:lnTo>
                                  <a:pt x="844" y="523"/>
                                </a:lnTo>
                                <a:lnTo>
                                  <a:pt x="848" y="548"/>
                                </a:lnTo>
                                <a:lnTo>
                                  <a:pt x="852" y="573"/>
                                </a:lnTo>
                                <a:lnTo>
                                  <a:pt x="857" y="596"/>
                                </a:lnTo>
                                <a:lnTo>
                                  <a:pt x="865" y="620"/>
                                </a:lnTo>
                                <a:lnTo>
                                  <a:pt x="875" y="641"/>
                                </a:lnTo>
                                <a:lnTo>
                                  <a:pt x="867" y="633"/>
                                </a:lnTo>
                                <a:lnTo>
                                  <a:pt x="859" y="623"/>
                                </a:lnTo>
                                <a:lnTo>
                                  <a:pt x="852" y="610"/>
                                </a:lnTo>
                                <a:lnTo>
                                  <a:pt x="842" y="598"/>
                                </a:lnTo>
                                <a:lnTo>
                                  <a:pt x="834" y="589"/>
                                </a:lnTo>
                                <a:lnTo>
                                  <a:pt x="825" y="581"/>
                                </a:lnTo>
                                <a:lnTo>
                                  <a:pt x="817" y="581"/>
                                </a:lnTo>
                                <a:lnTo>
                                  <a:pt x="811" y="581"/>
                                </a:lnTo>
                                <a:lnTo>
                                  <a:pt x="805" y="583"/>
                                </a:lnTo>
                                <a:lnTo>
                                  <a:pt x="798" y="589"/>
                                </a:lnTo>
                                <a:lnTo>
                                  <a:pt x="790" y="596"/>
                                </a:lnTo>
                                <a:lnTo>
                                  <a:pt x="784" y="606"/>
                                </a:lnTo>
                                <a:lnTo>
                                  <a:pt x="780" y="614"/>
                                </a:lnTo>
                                <a:lnTo>
                                  <a:pt x="777" y="623"/>
                                </a:lnTo>
                                <a:lnTo>
                                  <a:pt x="775" y="633"/>
                                </a:lnTo>
                                <a:lnTo>
                                  <a:pt x="773" y="645"/>
                                </a:lnTo>
                                <a:lnTo>
                                  <a:pt x="773" y="654"/>
                                </a:lnTo>
                                <a:lnTo>
                                  <a:pt x="773" y="666"/>
                                </a:lnTo>
                                <a:lnTo>
                                  <a:pt x="763" y="660"/>
                                </a:lnTo>
                                <a:lnTo>
                                  <a:pt x="754" y="650"/>
                                </a:lnTo>
                                <a:lnTo>
                                  <a:pt x="744" y="639"/>
                                </a:lnTo>
                                <a:lnTo>
                                  <a:pt x="734" y="627"/>
                                </a:lnTo>
                                <a:lnTo>
                                  <a:pt x="729" y="623"/>
                                </a:lnTo>
                                <a:lnTo>
                                  <a:pt x="725" y="618"/>
                                </a:lnTo>
                                <a:lnTo>
                                  <a:pt x="719" y="616"/>
                                </a:lnTo>
                                <a:lnTo>
                                  <a:pt x="713" y="614"/>
                                </a:lnTo>
                                <a:lnTo>
                                  <a:pt x="707" y="612"/>
                                </a:lnTo>
                                <a:lnTo>
                                  <a:pt x="702" y="614"/>
                                </a:lnTo>
                                <a:lnTo>
                                  <a:pt x="694" y="618"/>
                                </a:lnTo>
                                <a:lnTo>
                                  <a:pt x="688" y="623"/>
                                </a:lnTo>
                                <a:lnTo>
                                  <a:pt x="679" y="646"/>
                                </a:lnTo>
                                <a:lnTo>
                                  <a:pt x="673" y="670"/>
                                </a:lnTo>
                                <a:lnTo>
                                  <a:pt x="669" y="693"/>
                                </a:lnTo>
                                <a:lnTo>
                                  <a:pt x="669" y="716"/>
                                </a:lnTo>
                                <a:lnTo>
                                  <a:pt x="671" y="739"/>
                                </a:lnTo>
                                <a:lnTo>
                                  <a:pt x="677" y="762"/>
                                </a:lnTo>
                                <a:lnTo>
                                  <a:pt x="684" y="783"/>
                                </a:lnTo>
                                <a:lnTo>
                                  <a:pt x="694" y="804"/>
                                </a:lnTo>
                                <a:lnTo>
                                  <a:pt x="679" y="806"/>
                                </a:lnTo>
                                <a:lnTo>
                                  <a:pt x="665" y="804"/>
                                </a:lnTo>
                                <a:lnTo>
                                  <a:pt x="652" y="800"/>
                                </a:lnTo>
                                <a:lnTo>
                                  <a:pt x="640" y="795"/>
                                </a:lnTo>
                                <a:lnTo>
                                  <a:pt x="615" y="775"/>
                                </a:lnTo>
                                <a:lnTo>
                                  <a:pt x="594" y="754"/>
                                </a:lnTo>
                                <a:lnTo>
                                  <a:pt x="582" y="745"/>
                                </a:lnTo>
                                <a:lnTo>
                                  <a:pt x="571" y="735"/>
                                </a:lnTo>
                                <a:lnTo>
                                  <a:pt x="561" y="729"/>
                                </a:lnTo>
                                <a:lnTo>
                                  <a:pt x="550" y="723"/>
                                </a:lnTo>
                                <a:lnTo>
                                  <a:pt x="538" y="721"/>
                                </a:lnTo>
                                <a:lnTo>
                                  <a:pt x="525" y="721"/>
                                </a:lnTo>
                                <a:lnTo>
                                  <a:pt x="511" y="727"/>
                                </a:lnTo>
                                <a:lnTo>
                                  <a:pt x="498" y="737"/>
                                </a:lnTo>
                                <a:lnTo>
                                  <a:pt x="498" y="829"/>
                                </a:lnTo>
                                <a:lnTo>
                                  <a:pt x="488" y="823"/>
                                </a:lnTo>
                                <a:lnTo>
                                  <a:pt x="478" y="816"/>
                                </a:lnTo>
                                <a:lnTo>
                                  <a:pt x="471" y="808"/>
                                </a:lnTo>
                                <a:lnTo>
                                  <a:pt x="463" y="798"/>
                                </a:lnTo>
                                <a:lnTo>
                                  <a:pt x="453" y="781"/>
                                </a:lnTo>
                                <a:lnTo>
                                  <a:pt x="444" y="762"/>
                                </a:lnTo>
                                <a:lnTo>
                                  <a:pt x="436" y="743"/>
                                </a:lnTo>
                                <a:lnTo>
                                  <a:pt x="428" y="723"/>
                                </a:lnTo>
                                <a:lnTo>
                                  <a:pt x="423" y="716"/>
                                </a:lnTo>
                                <a:lnTo>
                                  <a:pt x="417" y="708"/>
                                </a:lnTo>
                                <a:lnTo>
                                  <a:pt x="409" y="700"/>
                                </a:lnTo>
                                <a:lnTo>
                                  <a:pt x="402" y="695"/>
                                </a:lnTo>
                                <a:lnTo>
                                  <a:pt x="392" y="693"/>
                                </a:lnTo>
                                <a:lnTo>
                                  <a:pt x="386" y="695"/>
                                </a:lnTo>
                                <a:lnTo>
                                  <a:pt x="380" y="698"/>
                                </a:lnTo>
                                <a:lnTo>
                                  <a:pt x="375" y="704"/>
                                </a:lnTo>
                                <a:lnTo>
                                  <a:pt x="371" y="710"/>
                                </a:lnTo>
                                <a:lnTo>
                                  <a:pt x="367" y="718"/>
                                </a:lnTo>
                                <a:lnTo>
                                  <a:pt x="365" y="725"/>
                                </a:lnTo>
                                <a:lnTo>
                                  <a:pt x="363" y="733"/>
                                </a:lnTo>
                                <a:lnTo>
                                  <a:pt x="367" y="766"/>
                                </a:lnTo>
                                <a:lnTo>
                                  <a:pt x="348" y="756"/>
                                </a:lnTo>
                                <a:lnTo>
                                  <a:pt x="328" y="745"/>
                                </a:lnTo>
                                <a:lnTo>
                                  <a:pt x="309" y="731"/>
                                </a:lnTo>
                                <a:lnTo>
                                  <a:pt x="292" y="716"/>
                                </a:lnTo>
                                <a:lnTo>
                                  <a:pt x="275" y="700"/>
                                </a:lnTo>
                                <a:lnTo>
                                  <a:pt x="259" y="683"/>
                                </a:lnTo>
                                <a:lnTo>
                                  <a:pt x="244" y="664"/>
                                </a:lnTo>
                                <a:lnTo>
                                  <a:pt x="230" y="646"/>
                                </a:lnTo>
                                <a:lnTo>
                                  <a:pt x="217" y="627"/>
                                </a:lnTo>
                                <a:lnTo>
                                  <a:pt x="205" y="606"/>
                                </a:lnTo>
                                <a:lnTo>
                                  <a:pt x="196" y="585"/>
                                </a:lnTo>
                                <a:lnTo>
                                  <a:pt x="186" y="566"/>
                                </a:lnTo>
                                <a:lnTo>
                                  <a:pt x="178" y="545"/>
                                </a:lnTo>
                                <a:lnTo>
                                  <a:pt x="171" y="523"/>
                                </a:lnTo>
                                <a:lnTo>
                                  <a:pt x="167" y="502"/>
                                </a:lnTo>
                                <a:lnTo>
                                  <a:pt x="161" y="481"/>
                                </a:lnTo>
                                <a:lnTo>
                                  <a:pt x="153" y="477"/>
                                </a:lnTo>
                                <a:lnTo>
                                  <a:pt x="144" y="472"/>
                                </a:lnTo>
                                <a:lnTo>
                                  <a:pt x="132" y="468"/>
                                </a:lnTo>
                                <a:lnTo>
                                  <a:pt x="123" y="464"/>
                                </a:lnTo>
                                <a:lnTo>
                                  <a:pt x="111" y="464"/>
                                </a:lnTo>
                                <a:lnTo>
                                  <a:pt x="102" y="468"/>
                                </a:lnTo>
                                <a:lnTo>
                                  <a:pt x="98" y="472"/>
                                </a:lnTo>
                                <a:lnTo>
                                  <a:pt x="96" y="475"/>
                                </a:lnTo>
                                <a:lnTo>
                                  <a:pt x="92" y="481"/>
                                </a:lnTo>
                                <a:lnTo>
                                  <a:pt x="90" y="489"/>
                                </a:lnTo>
                                <a:lnTo>
                                  <a:pt x="88" y="498"/>
                                </a:lnTo>
                                <a:lnTo>
                                  <a:pt x="88" y="508"/>
                                </a:lnTo>
                                <a:lnTo>
                                  <a:pt x="86" y="518"/>
                                </a:lnTo>
                                <a:lnTo>
                                  <a:pt x="84" y="527"/>
                                </a:lnTo>
                                <a:lnTo>
                                  <a:pt x="82" y="537"/>
                                </a:lnTo>
                                <a:lnTo>
                                  <a:pt x="80" y="548"/>
                                </a:lnTo>
                                <a:lnTo>
                                  <a:pt x="80" y="558"/>
                                </a:lnTo>
                                <a:lnTo>
                                  <a:pt x="82" y="568"/>
                                </a:lnTo>
                                <a:lnTo>
                                  <a:pt x="67" y="550"/>
                                </a:lnTo>
                                <a:lnTo>
                                  <a:pt x="53" y="531"/>
                                </a:lnTo>
                                <a:lnTo>
                                  <a:pt x="42" y="512"/>
                                </a:lnTo>
                                <a:lnTo>
                                  <a:pt x="32" y="493"/>
                                </a:lnTo>
                                <a:lnTo>
                                  <a:pt x="25" y="470"/>
                                </a:lnTo>
                                <a:lnTo>
                                  <a:pt x="17" y="448"/>
                                </a:lnTo>
                                <a:lnTo>
                                  <a:pt x="11" y="425"/>
                                </a:lnTo>
                                <a:lnTo>
                                  <a:pt x="7" y="404"/>
                                </a:lnTo>
                                <a:lnTo>
                                  <a:pt x="3" y="381"/>
                                </a:lnTo>
                                <a:lnTo>
                                  <a:pt x="0" y="358"/>
                                </a:lnTo>
                                <a:lnTo>
                                  <a:pt x="0" y="335"/>
                                </a:lnTo>
                                <a:lnTo>
                                  <a:pt x="0" y="312"/>
                                </a:lnTo>
                                <a:lnTo>
                                  <a:pt x="2" y="266"/>
                                </a:lnTo>
                                <a:lnTo>
                                  <a:pt x="5" y="222"/>
                                </a:lnTo>
                                <a:lnTo>
                                  <a:pt x="15" y="195"/>
                                </a:lnTo>
                                <a:lnTo>
                                  <a:pt x="27" y="166"/>
                                </a:lnTo>
                                <a:lnTo>
                                  <a:pt x="40" y="137"/>
                                </a:lnTo>
                                <a:lnTo>
                                  <a:pt x="55" y="110"/>
                                </a:lnTo>
                                <a:lnTo>
                                  <a:pt x="63" y="97"/>
                                </a:lnTo>
                                <a:lnTo>
                                  <a:pt x="75" y="85"/>
                                </a:lnTo>
                                <a:lnTo>
                                  <a:pt x="84" y="75"/>
                                </a:lnTo>
                                <a:lnTo>
                                  <a:pt x="96" y="68"/>
                                </a:lnTo>
                                <a:lnTo>
                                  <a:pt x="109" y="60"/>
                                </a:lnTo>
                                <a:lnTo>
                                  <a:pt x="125" y="54"/>
                                </a:lnTo>
                                <a:lnTo>
                                  <a:pt x="140" y="50"/>
                                </a:lnTo>
                                <a:lnTo>
                                  <a:pt x="157" y="49"/>
                                </a:lnTo>
                                <a:lnTo>
                                  <a:pt x="167" y="45"/>
                                </a:lnTo>
                                <a:lnTo>
                                  <a:pt x="177" y="39"/>
                                </a:lnTo>
                                <a:lnTo>
                                  <a:pt x="188" y="35"/>
                                </a:lnTo>
                                <a:lnTo>
                                  <a:pt x="198" y="31"/>
                                </a:lnTo>
                                <a:lnTo>
                                  <a:pt x="209" y="27"/>
                                </a:lnTo>
                                <a:lnTo>
                                  <a:pt x="217" y="22"/>
                                </a:lnTo>
                                <a:lnTo>
                                  <a:pt x="223" y="12"/>
                                </a:lnTo>
                                <a:lnTo>
                                  <a:pt x="228" y="0"/>
                                </a:lnTo>
                                <a:lnTo>
                                  <a:pt x="238" y="22"/>
                                </a:lnTo>
                                <a:lnTo>
                                  <a:pt x="252" y="41"/>
                                </a:lnTo>
                                <a:lnTo>
                                  <a:pt x="265" y="60"/>
                                </a:lnTo>
                                <a:lnTo>
                                  <a:pt x="282" y="79"/>
                                </a:lnTo>
                                <a:lnTo>
                                  <a:pt x="300" y="97"/>
                                </a:lnTo>
                                <a:lnTo>
                                  <a:pt x="319" y="114"/>
                                </a:lnTo>
                                <a:lnTo>
                                  <a:pt x="338" y="129"/>
                                </a:lnTo>
                                <a:lnTo>
                                  <a:pt x="359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733320"/>
                            <a:ext cx="82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25">
                                <a:moveTo>
                                  <a:pt x="43" y="52"/>
                                </a:moveTo>
                                <a:lnTo>
                                  <a:pt x="37" y="60"/>
                                </a:lnTo>
                                <a:lnTo>
                                  <a:pt x="35" y="69"/>
                                </a:lnTo>
                                <a:lnTo>
                                  <a:pt x="35" y="77"/>
                                </a:lnTo>
                                <a:lnTo>
                                  <a:pt x="37" y="87"/>
                                </a:lnTo>
                                <a:lnTo>
                                  <a:pt x="41" y="94"/>
                                </a:lnTo>
                                <a:lnTo>
                                  <a:pt x="44" y="102"/>
                                </a:lnTo>
                                <a:lnTo>
                                  <a:pt x="48" y="112"/>
                                </a:lnTo>
                                <a:lnTo>
                                  <a:pt x="54" y="117"/>
                                </a:lnTo>
                                <a:lnTo>
                                  <a:pt x="68" y="129"/>
                                </a:lnTo>
                                <a:lnTo>
                                  <a:pt x="83" y="139"/>
                                </a:lnTo>
                                <a:lnTo>
                                  <a:pt x="96" y="146"/>
                                </a:lnTo>
                                <a:lnTo>
                                  <a:pt x="112" y="150"/>
                                </a:lnTo>
                                <a:lnTo>
                                  <a:pt x="129" y="152"/>
                                </a:lnTo>
                                <a:lnTo>
                                  <a:pt x="145" y="152"/>
                                </a:lnTo>
                                <a:lnTo>
                                  <a:pt x="162" y="150"/>
                                </a:lnTo>
                                <a:lnTo>
                                  <a:pt x="177" y="148"/>
                                </a:lnTo>
                                <a:lnTo>
                                  <a:pt x="183" y="140"/>
                                </a:lnTo>
                                <a:lnTo>
                                  <a:pt x="189" y="133"/>
                                </a:lnTo>
                                <a:lnTo>
                                  <a:pt x="193" y="123"/>
                                </a:lnTo>
                                <a:lnTo>
                                  <a:pt x="195" y="114"/>
                                </a:lnTo>
                                <a:lnTo>
                                  <a:pt x="200" y="92"/>
                                </a:lnTo>
                                <a:lnTo>
                                  <a:pt x="202" y="73"/>
                                </a:lnTo>
                                <a:lnTo>
                                  <a:pt x="206" y="64"/>
                                </a:lnTo>
                                <a:lnTo>
                                  <a:pt x="208" y="54"/>
                                </a:lnTo>
                                <a:lnTo>
                                  <a:pt x="212" y="46"/>
                                </a:lnTo>
                                <a:lnTo>
                                  <a:pt x="216" y="39"/>
                                </a:lnTo>
                                <a:lnTo>
                                  <a:pt x="221" y="33"/>
                                </a:lnTo>
                                <a:lnTo>
                                  <a:pt x="227" y="29"/>
                                </a:lnTo>
                                <a:lnTo>
                                  <a:pt x="237" y="27"/>
                                </a:lnTo>
                                <a:lnTo>
                                  <a:pt x="246" y="27"/>
                                </a:lnTo>
                                <a:lnTo>
                                  <a:pt x="250" y="40"/>
                                </a:lnTo>
                                <a:lnTo>
                                  <a:pt x="254" y="56"/>
                                </a:lnTo>
                                <a:lnTo>
                                  <a:pt x="258" y="71"/>
                                </a:lnTo>
                                <a:lnTo>
                                  <a:pt x="260" y="85"/>
                                </a:lnTo>
                                <a:lnTo>
                                  <a:pt x="260" y="100"/>
                                </a:lnTo>
                                <a:lnTo>
                                  <a:pt x="260" y="115"/>
                                </a:lnTo>
                                <a:lnTo>
                                  <a:pt x="258" y="129"/>
                                </a:lnTo>
                                <a:lnTo>
                                  <a:pt x="252" y="142"/>
                                </a:lnTo>
                                <a:lnTo>
                                  <a:pt x="243" y="154"/>
                                </a:lnTo>
                                <a:lnTo>
                                  <a:pt x="233" y="167"/>
                                </a:lnTo>
                                <a:lnTo>
                                  <a:pt x="225" y="181"/>
                                </a:lnTo>
                                <a:lnTo>
                                  <a:pt x="216" y="194"/>
                                </a:lnTo>
                                <a:lnTo>
                                  <a:pt x="204" y="204"/>
                                </a:lnTo>
                                <a:lnTo>
                                  <a:pt x="193" y="214"/>
                                </a:lnTo>
                                <a:lnTo>
                                  <a:pt x="185" y="217"/>
                                </a:lnTo>
                                <a:lnTo>
                                  <a:pt x="179" y="219"/>
                                </a:lnTo>
                                <a:lnTo>
                                  <a:pt x="171" y="221"/>
                                </a:lnTo>
                                <a:lnTo>
                                  <a:pt x="164" y="221"/>
                                </a:lnTo>
                                <a:lnTo>
                                  <a:pt x="146" y="225"/>
                                </a:lnTo>
                                <a:lnTo>
                                  <a:pt x="129" y="225"/>
                                </a:lnTo>
                                <a:lnTo>
                                  <a:pt x="112" y="221"/>
                                </a:lnTo>
                                <a:lnTo>
                                  <a:pt x="96" y="217"/>
                                </a:lnTo>
                                <a:lnTo>
                                  <a:pt x="81" y="210"/>
                                </a:lnTo>
                                <a:lnTo>
                                  <a:pt x="66" y="200"/>
                                </a:lnTo>
                                <a:lnTo>
                                  <a:pt x="54" y="187"/>
                                </a:lnTo>
                                <a:lnTo>
                                  <a:pt x="43" y="173"/>
                                </a:lnTo>
                                <a:lnTo>
                                  <a:pt x="29" y="162"/>
                                </a:lnTo>
                                <a:lnTo>
                                  <a:pt x="21" y="148"/>
                                </a:lnTo>
                                <a:lnTo>
                                  <a:pt x="14" y="135"/>
                                </a:lnTo>
                                <a:lnTo>
                                  <a:pt x="8" y="119"/>
                                </a:lnTo>
                                <a:lnTo>
                                  <a:pt x="6" y="104"/>
                                </a:lnTo>
                                <a:lnTo>
                                  <a:pt x="2" y="89"/>
                                </a:lnTo>
                                <a:lnTo>
                                  <a:pt x="0" y="71"/>
                                </a:lnTo>
                                <a:lnTo>
                                  <a:pt x="0" y="54"/>
                                </a:lnTo>
                                <a:lnTo>
                                  <a:pt x="12" y="0"/>
                                </a:lnTo>
                                <a:lnTo>
                                  <a:pt x="21" y="2"/>
                                </a:lnTo>
                                <a:lnTo>
                                  <a:pt x="31" y="6"/>
                                </a:lnTo>
                                <a:lnTo>
                                  <a:pt x="39" y="12"/>
                                </a:lnTo>
                                <a:lnTo>
                                  <a:pt x="46" y="17"/>
                                </a:lnTo>
                                <a:lnTo>
                                  <a:pt x="50" y="25"/>
                                </a:lnTo>
                                <a:lnTo>
                                  <a:pt x="50" y="33"/>
                                </a:lnTo>
                                <a:lnTo>
                                  <a:pt x="48" y="42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74304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81" y="4"/>
                                </a:moveTo>
                                <a:lnTo>
                                  <a:pt x="83" y="13"/>
                                </a:lnTo>
                                <a:lnTo>
                                  <a:pt x="85" y="25"/>
                                </a:lnTo>
                                <a:lnTo>
                                  <a:pt x="85" y="34"/>
                                </a:lnTo>
                                <a:lnTo>
                                  <a:pt x="85" y="46"/>
                                </a:lnTo>
                                <a:lnTo>
                                  <a:pt x="83" y="58"/>
                                </a:lnTo>
                                <a:lnTo>
                                  <a:pt x="79" y="67"/>
                                </a:lnTo>
                                <a:lnTo>
                                  <a:pt x="77" y="79"/>
                                </a:lnTo>
                                <a:lnTo>
                                  <a:pt x="71" y="86"/>
                                </a:lnTo>
                                <a:lnTo>
                                  <a:pt x="60" y="86"/>
                                </a:lnTo>
                                <a:lnTo>
                                  <a:pt x="48" y="84"/>
                                </a:lnTo>
                                <a:lnTo>
                                  <a:pt x="39" y="81"/>
                                </a:lnTo>
                                <a:lnTo>
                                  <a:pt x="27" y="73"/>
                                </a:lnTo>
                                <a:lnTo>
                                  <a:pt x="19" y="63"/>
                                </a:lnTo>
                                <a:lnTo>
                                  <a:pt x="12" y="54"/>
                                </a:lnTo>
                                <a:lnTo>
                                  <a:pt x="4" y="44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4" y="13"/>
                                </a:lnTo>
                                <a:lnTo>
                                  <a:pt x="8" y="8"/>
                                </a:lnTo>
                                <a:lnTo>
                                  <a:pt x="12" y="4"/>
                                </a:lnTo>
                                <a:lnTo>
                                  <a:pt x="17" y="2"/>
                                </a:lnTo>
                                <a:lnTo>
                                  <a:pt x="23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6" y="2"/>
                                </a:lnTo>
                                <a:lnTo>
                                  <a:pt x="69" y="2"/>
                                </a:lnTo>
                                <a:lnTo>
                                  <a:pt x="8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782280"/>
                            <a:ext cx="957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429">
                                <a:moveTo>
                                  <a:pt x="229" y="0"/>
                                </a:moveTo>
                                <a:lnTo>
                                  <a:pt x="229" y="11"/>
                                </a:lnTo>
                                <a:lnTo>
                                  <a:pt x="227" y="23"/>
                                </a:lnTo>
                                <a:lnTo>
                                  <a:pt x="225" y="34"/>
                                </a:lnTo>
                                <a:lnTo>
                                  <a:pt x="221" y="44"/>
                                </a:lnTo>
                                <a:lnTo>
                                  <a:pt x="211" y="65"/>
                                </a:lnTo>
                                <a:lnTo>
                                  <a:pt x="202" y="86"/>
                                </a:lnTo>
                                <a:lnTo>
                                  <a:pt x="192" y="108"/>
                                </a:lnTo>
                                <a:lnTo>
                                  <a:pt x="184" y="129"/>
                                </a:lnTo>
                                <a:lnTo>
                                  <a:pt x="181" y="140"/>
                                </a:lnTo>
                                <a:lnTo>
                                  <a:pt x="181" y="152"/>
                                </a:lnTo>
                                <a:lnTo>
                                  <a:pt x="179" y="163"/>
                                </a:lnTo>
                                <a:lnTo>
                                  <a:pt x="181" y="175"/>
                                </a:lnTo>
                                <a:lnTo>
                                  <a:pt x="194" y="181"/>
                                </a:lnTo>
                                <a:lnTo>
                                  <a:pt x="206" y="186"/>
                                </a:lnTo>
                                <a:lnTo>
                                  <a:pt x="217" y="194"/>
                                </a:lnTo>
                                <a:lnTo>
                                  <a:pt x="229" y="202"/>
                                </a:lnTo>
                                <a:lnTo>
                                  <a:pt x="238" y="209"/>
                                </a:lnTo>
                                <a:lnTo>
                                  <a:pt x="248" y="219"/>
                                </a:lnTo>
                                <a:lnTo>
                                  <a:pt x="257" y="231"/>
                                </a:lnTo>
                                <a:lnTo>
                                  <a:pt x="267" y="240"/>
                                </a:lnTo>
                                <a:lnTo>
                                  <a:pt x="275" y="252"/>
                                </a:lnTo>
                                <a:lnTo>
                                  <a:pt x="281" y="265"/>
                                </a:lnTo>
                                <a:lnTo>
                                  <a:pt x="286" y="277"/>
                                </a:lnTo>
                                <a:lnTo>
                                  <a:pt x="292" y="290"/>
                                </a:lnTo>
                                <a:lnTo>
                                  <a:pt x="296" y="304"/>
                                </a:lnTo>
                                <a:lnTo>
                                  <a:pt x="300" y="317"/>
                                </a:lnTo>
                                <a:lnTo>
                                  <a:pt x="302" y="331"/>
                                </a:lnTo>
                                <a:lnTo>
                                  <a:pt x="302" y="344"/>
                                </a:lnTo>
                                <a:lnTo>
                                  <a:pt x="294" y="359"/>
                                </a:lnTo>
                                <a:lnTo>
                                  <a:pt x="282" y="373"/>
                                </a:lnTo>
                                <a:lnTo>
                                  <a:pt x="271" y="384"/>
                                </a:lnTo>
                                <a:lnTo>
                                  <a:pt x="257" y="394"/>
                                </a:lnTo>
                                <a:lnTo>
                                  <a:pt x="242" y="404"/>
                                </a:lnTo>
                                <a:lnTo>
                                  <a:pt x="227" y="413"/>
                                </a:lnTo>
                                <a:lnTo>
                                  <a:pt x="213" y="421"/>
                                </a:lnTo>
                                <a:lnTo>
                                  <a:pt x="198" y="427"/>
                                </a:lnTo>
                                <a:lnTo>
                                  <a:pt x="190" y="429"/>
                                </a:lnTo>
                                <a:lnTo>
                                  <a:pt x="182" y="429"/>
                                </a:lnTo>
                                <a:lnTo>
                                  <a:pt x="175" y="427"/>
                                </a:lnTo>
                                <a:lnTo>
                                  <a:pt x="167" y="427"/>
                                </a:lnTo>
                                <a:lnTo>
                                  <a:pt x="159" y="425"/>
                                </a:lnTo>
                                <a:lnTo>
                                  <a:pt x="154" y="421"/>
                                </a:lnTo>
                                <a:lnTo>
                                  <a:pt x="148" y="417"/>
                                </a:lnTo>
                                <a:lnTo>
                                  <a:pt x="144" y="411"/>
                                </a:lnTo>
                                <a:lnTo>
                                  <a:pt x="142" y="402"/>
                                </a:lnTo>
                                <a:lnTo>
                                  <a:pt x="140" y="394"/>
                                </a:lnTo>
                                <a:lnTo>
                                  <a:pt x="142" y="386"/>
                                </a:lnTo>
                                <a:lnTo>
                                  <a:pt x="142" y="381"/>
                                </a:lnTo>
                                <a:lnTo>
                                  <a:pt x="150" y="367"/>
                                </a:lnTo>
                                <a:lnTo>
                                  <a:pt x="159" y="357"/>
                                </a:lnTo>
                                <a:lnTo>
                                  <a:pt x="184" y="340"/>
                                </a:lnTo>
                                <a:lnTo>
                                  <a:pt x="213" y="325"/>
                                </a:lnTo>
                                <a:lnTo>
                                  <a:pt x="225" y="317"/>
                                </a:lnTo>
                                <a:lnTo>
                                  <a:pt x="236" y="309"/>
                                </a:lnTo>
                                <a:lnTo>
                                  <a:pt x="246" y="302"/>
                                </a:lnTo>
                                <a:lnTo>
                                  <a:pt x="252" y="290"/>
                                </a:lnTo>
                                <a:lnTo>
                                  <a:pt x="254" y="284"/>
                                </a:lnTo>
                                <a:lnTo>
                                  <a:pt x="254" y="279"/>
                                </a:lnTo>
                                <a:lnTo>
                                  <a:pt x="252" y="273"/>
                                </a:lnTo>
                                <a:lnTo>
                                  <a:pt x="250" y="265"/>
                                </a:lnTo>
                                <a:lnTo>
                                  <a:pt x="240" y="250"/>
                                </a:lnTo>
                                <a:lnTo>
                                  <a:pt x="223" y="231"/>
                                </a:lnTo>
                                <a:lnTo>
                                  <a:pt x="213" y="223"/>
                                </a:lnTo>
                                <a:lnTo>
                                  <a:pt x="204" y="217"/>
                                </a:lnTo>
                                <a:lnTo>
                                  <a:pt x="194" y="213"/>
                                </a:lnTo>
                                <a:lnTo>
                                  <a:pt x="182" y="209"/>
                                </a:lnTo>
                                <a:lnTo>
                                  <a:pt x="161" y="204"/>
                                </a:lnTo>
                                <a:lnTo>
                                  <a:pt x="138" y="202"/>
                                </a:lnTo>
                                <a:lnTo>
                                  <a:pt x="115" y="204"/>
                                </a:lnTo>
                                <a:lnTo>
                                  <a:pt x="92" y="207"/>
                                </a:lnTo>
                                <a:lnTo>
                                  <a:pt x="71" y="213"/>
                                </a:lnTo>
                                <a:lnTo>
                                  <a:pt x="50" y="221"/>
                                </a:lnTo>
                                <a:lnTo>
                                  <a:pt x="7" y="259"/>
                                </a:lnTo>
                                <a:lnTo>
                                  <a:pt x="2" y="244"/>
                                </a:lnTo>
                                <a:lnTo>
                                  <a:pt x="0" y="231"/>
                                </a:lnTo>
                                <a:lnTo>
                                  <a:pt x="0" y="219"/>
                                </a:lnTo>
                                <a:lnTo>
                                  <a:pt x="5" y="209"/>
                                </a:lnTo>
                                <a:lnTo>
                                  <a:pt x="13" y="200"/>
                                </a:lnTo>
                                <a:lnTo>
                                  <a:pt x="23" y="190"/>
                                </a:lnTo>
                                <a:lnTo>
                                  <a:pt x="32" y="183"/>
                                </a:lnTo>
                                <a:lnTo>
                                  <a:pt x="44" y="175"/>
                                </a:lnTo>
                                <a:lnTo>
                                  <a:pt x="63" y="150"/>
                                </a:lnTo>
                                <a:lnTo>
                                  <a:pt x="82" y="121"/>
                                </a:lnTo>
                                <a:lnTo>
                                  <a:pt x="100" y="94"/>
                                </a:lnTo>
                                <a:lnTo>
                                  <a:pt x="119" y="67"/>
                                </a:lnTo>
                                <a:lnTo>
                                  <a:pt x="129" y="56"/>
                                </a:lnTo>
                                <a:lnTo>
                                  <a:pt x="140" y="44"/>
                                </a:lnTo>
                                <a:lnTo>
                                  <a:pt x="152" y="33"/>
                                </a:lnTo>
                                <a:lnTo>
                                  <a:pt x="165" y="23"/>
                                </a:lnTo>
                                <a:lnTo>
                                  <a:pt x="179" y="15"/>
                                </a:lnTo>
                                <a:lnTo>
                                  <a:pt x="194" y="9"/>
                                </a:lnTo>
                                <a:lnTo>
                                  <a:pt x="209" y="4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856440"/>
                            <a:ext cx="52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31">
                                <a:moveTo>
                                  <a:pt x="165" y="52"/>
                                </a:moveTo>
                                <a:lnTo>
                                  <a:pt x="159" y="62"/>
                                </a:lnTo>
                                <a:lnTo>
                                  <a:pt x="152" y="70"/>
                                </a:lnTo>
                                <a:lnTo>
                                  <a:pt x="142" y="77"/>
                                </a:lnTo>
                                <a:lnTo>
                                  <a:pt x="132" y="81"/>
                                </a:lnTo>
                                <a:lnTo>
                                  <a:pt x="111" y="87"/>
                                </a:lnTo>
                                <a:lnTo>
                                  <a:pt x="90" y="93"/>
                                </a:lnTo>
                                <a:lnTo>
                                  <a:pt x="69" y="97"/>
                                </a:lnTo>
                                <a:lnTo>
                                  <a:pt x="48" y="102"/>
                                </a:lnTo>
                                <a:lnTo>
                                  <a:pt x="38" y="108"/>
                                </a:lnTo>
                                <a:lnTo>
                                  <a:pt x="30" y="114"/>
                                </a:lnTo>
                                <a:lnTo>
                                  <a:pt x="23" y="122"/>
                                </a:lnTo>
                                <a:lnTo>
                                  <a:pt x="17" y="131"/>
                                </a:lnTo>
                                <a:lnTo>
                                  <a:pt x="17" y="122"/>
                                </a:lnTo>
                                <a:lnTo>
                                  <a:pt x="13" y="110"/>
                                </a:lnTo>
                                <a:lnTo>
                                  <a:pt x="9" y="99"/>
                                </a:lnTo>
                                <a:lnTo>
                                  <a:pt x="3" y="89"/>
                                </a:lnTo>
                                <a:lnTo>
                                  <a:pt x="2" y="77"/>
                                </a:lnTo>
                                <a:lnTo>
                                  <a:pt x="0" y="68"/>
                                </a:lnTo>
                                <a:lnTo>
                                  <a:pt x="0" y="62"/>
                                </a:lnTo>
                                <a:lnTo>
                                  <a:pt x="3" y="56"/>
                                </a:lnTo>
                                <a:lnTo>
                                  <a:pt x="5" y="52"/>
                                </a:lnTo>
                                <a:lnTo>
                                  <a:pt x="11" y="47"/>
                                </a:lnTo>
                                <a:lnTo>
                                  <a:pt x="19" y="39"/>
                                </a:lnTo>
                                <a:lnTo>
                                  <a:pt x="27" y="31"/>
                                </a:lnTo>
                                <a:lnTo>
                                  <a:pt x="34" y="24"/>
                                </a:lnTo>
                                <a:lnTo>
                                  <a:pt x="42" y="18"/>
                                </a:lnTo>
                                <a:lnTo>
                                  <a:pt x="50" y="12"/>
                                </a:lnTo>
                                <a:lnTo>
                                  <a:pt x="59" y="6"/>
                                </a:lnTo>
                                <a:lnTo>
                                  <a:pt x="69" y="2"/>
                                </a:lnTo>
                                <a:lnTo>
                                  <a:pt x="82" y="0"/>
                                </a:lnTo>
                                <a:lnTo>
                                  <a:pt x="94" y="4"/>
                                </a:lnTo>
                                <a:lnTo>
                                  <a:pt x="107" y="8"/>
                                </a:lnTo>
                                <a:lnTo>
                                  <a:pt x="119" y="10"/>
                                </a:lnTo>
                                <a:lnTo>
                                  <a:pt x="132" y="16"/>
                                </a:lnTo>
                                <a:lnTo>
                                  <a:pt x="144" y="22"/>
                                </a:lnTo>
                                <a:lnTo>
                                  <a:pt x="154" y="27"/>
                                </a:lnTo>
                                <a:lnTo>
                                  <a:pt x="157" y="33"/>
                                </a:lnTo>
                                <a:lnTo>
                                  <a:pt x="161" y="39"/>
                                </a:lnTo>
                                <a:lnTo>
                                  <a:pt x="163" y="45"/>
                                </a:lnTo>
                                <a:lnTo>
                                  <a:pt x="16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90108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8">
                                <a:moveTo>
                                  <a:pt x="83" y="138"/>
                                </a:moveTo>
                                <a:lnTo>
                                  <a:pt x="72" y="138"/>
                                </a:lnTo>
                                <a:lnTo>
                                  <a:pt x="62" y="136"/>
                                </a:lnTo>
                                <a:lnTo>
                                  <a:pt x="52" y="133"/>
                                </a:lnTo>
                                <a:lnTo>
                                  <a:pt x="45" y="127"/>
                                </a:lnTo>
                                <a:lnTo>
                                  <a:pt x="39" y="121"/>
                                </a:lnTo>
                                <a:lnTo>
                                  <a:pt x="35" y="113"/>
                                </a:lnTo>
                                <a:lnTo>
                                  <a:pt x="31" y="104"/>
                                </a:lnTo>
                                <a:lnTo>
                                  <a:pt x="27" y="94"/>
                                </a:lnTo>
                                <a:lnTo>
                                  <a:pt x="22" y="75"/>
                                </a:lnTo>
                                <a:lnTo>
                                  <a:pt x="16" y="54"/>
                                </a:lnTo>
                                <a:lnTo>
                                  <a:pt x="14" y="42"/>
                                </a:lnTo>
                                <a:lnTo>
                                  <a:pt x="10" y="33"/>
                                </a:lnTo>
                                <a:lnTo>
                                  <a:pt x="4" y="23"/>
                                </a:lnTo>
                                <a:lnTo>
                                  <a:pt x="0" y="15"/>
                                </a:lnTo>
                                <a:lnTo>
                                  <a:pt x="41" y="0"/>
                                </a:lnTo>
                                <a:lnTo>
                                  <a:pt x="37" y="15"/>
                                </a:lnTo>
                                <a:lnTo>
                                  <a:pt x="35" y="27"/>
                                </a:lnTo>
                                <a:lnTo>
                                  <a:pt x="35" y="38"/>
                                </a:lnTo>
                                <a:lnTo>
                                  <a:pt x="39" y="46"/>
                                </a:lnTo>
                                <a:lnTo>
                                  <a:pt x="43" y="54"/>
                                </a:lnTo>
                                <a:lnTo>
                                  <a:pt x="49" y="61"/>
                                </a:lnTo>
                                <a:lnTo>
                                  <a:pt x="54" y="67"/>
                                </a:lnTo>
                                <a:lnTo>
                                  <a:pt x="60" y="75"/>
                                </a:lnTo>
                                <a:lnTo>
                                  <a:pt x="74" y="86"/>
                                </a:lnTo>
                                <a:lnTo>
                                  <a:pt x="83" y="100"/>
                                </a:lnTo>
                                <a:lnTo>
                                  <a:pt x="87" y="108"/>
                                </a:lnTo>
                                <a:lnTo>
                                  <a:pt x="87" y="115"/>
                                </a:lnTo>
                                <a:lnTo>
                                  <a:pt x="87" y="127"/>
                                </a:lnTo>
                                <a:lnTo>
                                  <a:pt x="83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921240"/>
                            <a:ext cx="34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58">
                                <a:moveTo>
                                  <a:pt x="107" y="16"/>
                                </a:moveTo>
                                <a:lnTo>
                                  <a:pt x="104" y="27"/>
                                </a:lnTo>
                                <a:lnTo>
                                  <a:pt x="98" y="37"/>
                                </a:lnTo>
                                <a:lnTo>
                                  <a:pt x="90" y="43"/>
                                </a:lnTo>
                                <a:lnTo>
                                  <a:pt x="80" y="46"/>
                                </a:lnTo>
                                <a:lnTo>
                                  <a:pt x="71" y="50"/>
                                </a:lnTo>
                                <a:lnTo>
                                  <a:pt x="59" y="52"/>
                                </a:lnTo>
                                <a:lnTo>
                                  <a:pt x="50" y="54"/>
                                </a:lnTo>
                                <a:lnTo>
                                  <a:pt x="40" y="58"/>
                                </a:lnTo>
                                <a:lnTo>
                                  <a:pt x="34" y="58"/>
                                </a:lnTo>
                                <a:lnTo>
                                  <a:pt x="27" y="58"/>
                                </a:lnTo>
                                <a:lnTo>
                                  <a:pt x="21" y="56"/>
                                </a:lnTo>
                                <a:lnTo>
                                  <a:pt x="13" y="56"/>
                                </a:lnTo>
                                <a:lnTo>
                                  <a:pt x="9" y="52"/>
                                </a:lnTo>
                                <a:lnTo>
                                  <a:pt x="4" y="48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25"/>
                                </a:lnTo>
                                <a:lnTo>
                                  <a:pt x="7" y="25"/>
                                </a:lnTo>
                                <a:lnTo>
                                  <a:pt x="15" y="25"/>
                                </a:lnTo>
                                <a:lnTo>
                                  <a:pt x="21" y="23"/>
                                </a:lnTo>
                                <a:lnTo>
                                  <a:pt x="29" y="21"/>
                                </a:lnTo>
                                <a:lnTo>
                                  <a:pt x="44" y="14"/>
                                </a:lnTo>
                                <a:lnTo>
                                  <a:pt x="57" y="6"/>
                                </a:lnTo>
                                <a:lnTo>
                                  <a:pt x="71" y="0"/>
                                </a:lnTo>
                                <a:lnTo>
                                  <a:pt x="84" y="0"/>
                                </a:lnTo>
                                <a:lnTo>
                                  <a:pt x="90" y="0"/>
                                </a:lnTo>
                                <a:lnTo>
                                  <a:pt x="96" y="4"/>
                                </a:lnTo>
                                <a:lnTo>
                                  <a:pt x="102" y="10"/>
                                </a:lnTo>
                                <a:lnTo>
                                  <a:pt x="10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983520"/>
                            <a:ext cx="1270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8">
                                <a:moveTo>
                                  <a:pt x="298" y="110"/>
                                </a:moveTo>
                                <a:lnTo>
                                  <a:pt x="309" y="110"/>
                                </a:lnTo>
                                <a:lnTo>
                                  <a:pt x="321" y="108"/>
                                </a:lnTo>
                                <a:lnTo>
                                  <a:pt x="334" y="104"/>
                                </a:lnTo>
                                <a:lnTo>
                                  <a:pt x="346" y="102"/>
                                </a:lnTo>
                                <a:lnTo>
                                  <a:pt x="356" y="100"/>
                                </a:lnTo>
                                <a:lnTo>
                                  <a:pt x="367" y="100"/>
                                </a:lnTo>
                                <a:lnTo>
                                  <a:pt x="373" y="100"/>
                                </a:lnTo>
                                <a:lnTo>
                                  <a:pt x="377" y="102"/>
                                </a:lnTo>
                                <a:lnTo>
                                  <a:pt x="383" y="106"/>
                                </a:lnTo>
                                <a:lnTo>
                                  <a:pt x="386" y="110"/>
                                </a:lnTo>
                                <a:lnTo>
                                  <a:pt x="325" y="189"/>
                                </a:lnTo>
                                <a:lnTo>
                                  <a:pt x="333" y="200"/>
                                </a:lnTo>
                                <a:lnTo>
                                  <a:pt x="344" y="212"/>
                                </a:lnTo>
                                <a:lnTo>
                                  <a:pt x="358" y="222"/>
                                </a:lnTo>
                                <a:lnTo>
                                  <a:pt x="371" y="231"/>
                                </a:lnTo>
                                <a:lnTo>
                                  <a:pt x="384" y="241"/>
                                </a:lnTo>
                                <a:lnTo>
                                  <a:pt x="394" y="252"/>
                                </a:lnTo>
                                <a:lnTo>
                                  <a:pt x="398" y="260"/>
                                </a:lnTo>
                                <a:lnTo>
                                  <a:pt x="400" y="266"/>
                                </a:lnTo>
                                <a:lnTo>
                                  <a:pt x="400" y="273"/>
                                </a:lnTo>
                                <a:lnTo>
                                  <a:pt x="398" y="283"/>
                                </a:lnTo>
                                <a:lnTo>
                                  <a:pt x="386" y="291"/>
                                </a:lnTo>
                                <a:lnTo>
                                  <a:pt x="388" y="293"/>
                                </a:lnTo>
                                <a:lnTo>
                                  <a:pt x="390" y="295"/>
                                </a:lnTo>
                                <a:lnTo>
                                  <a:pt x="390" y="295"/>
                                </a:lnTo>
                                <a:lnTo>
                                  <a:pt x="390" y="296"/>
                                </a:lnTo>
                                <a:lnTo>
                                  <a:pt x="390" y="298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2"/>
                                </a:lnTo>
                                <a:lnTo>
                                  <a:pt x="390" y="302"/>
                                </a:lnTo>
                                <a:lnTo>
                                  <a:pt x="375" y="306"/>
                                </a:lnTo>
                                <a:lnTo>
                                  <a:pt x="361" y="308"/>
                                </a:lnTo>
                                <a:lnTo>
                                  <a:pt x="350" y="308"/>
                                </a:lnTo>
                                <a:lnTo>
                                  <a:pt x="336" y="306"/>
                                </a:lnTo>
                                <a:lnTo>
                                  <a:pt x="325" y="304"/>
                                </a:lnTo>
                                <a:lnTo>
                                  <a:pt x="311" y="304"/>
                                </a:lnTo>
                                <a:lnTo>
                                  <a:pt x="298" y="304"/>
                                </a:lnTo>
                                <a:lnTo>
                                  <a:pt x="283" y="308"/>
                                </a:lnTo>
                                <a:lnTo>
                                  <a:pt x="277" y="320"/>
                                </a:lnTo>
                                <a:lnTo>
                                  <a:pt x="273" y="331"/>
                                </a:lnTo>
                                <a:lnTo>
                                  <a:pt x="267" y="345"/>
                                </a:lnTo>
                                <a:lnTo>
                                  <a:pt x="263" y="358"/>
                                </a:lnTo>
                                <a:lnTo>
                                  <a:pt x="261" y="371"/>
                                </a:lnTo>
                                <a:lnTo>
                                  <a:pt x="258" y="385"/>
                                </a:lnTo>
                                <a:lnTo>
                                  <a:pt x="256" y="396"/>
                                </a:lnTo>
                                <a:lnTo>
                                  <a:pt x="252" y="408"/>
                                </a:lnTo>
                                <a:lnTo>
                                  <a:pt x="238" y="404"/>
                                </a:lnTo>
                                <a:lnTo>
                                  <a:pt x="225" y="396"/>
                                </a:lnTo>
                                <a:lnTo>
                                  <a:pt x="213" y="387"/>
                                </a:lnTo>
                                <a:lnTo>
                                  <a:pt x="200" y="375"/>
                                </a:lnTo>
                                <a:lnTo>
                                  <a:pt x="188" y="364"/>
                                </a:lnTo>
                                <a:lnTo>
                                  <a:pt x="179" y="350"/>
                                </a:lnTo>
                                <a:lnTo>
                                  <a:pt x="169" y="337"/>
                                </a:lnTo>
                                <a:lnTo>
                                  <a:pt x="159" y="325"/>
                                </a:lnTo>
                                <a:lnTo>
                                  <a:pt x="150" y="335"/>
                                </a:lnTo>
                                <a:lnTo>
                                  <a:pt x="138" y="345"/>
                                </a:lnTo>
                                <a:lnTo>
                                  <a:pt x="125" y="350"/>
                                </a:lnTo>
                                <a:lnTo>
                                  <a:pt x="113" y="356"/>
                                </a:lnTo>
                                <a:lnTo>
                                  <a:pt x="100" y="358"/>
                                </a:lnTo>
                                <a:lnTo>
                                  <a:pt x="84" y="360"/>
                                </a:lnTo>
                                <a:lnTo>
                                  <a:pt x="71" y="358"/>
                                </a:lnTo>
                                <a:lnTo>
                                  <a:pt x="58" y="356"/>
                                </a:lnTo>
                                <a:lnTo>
                                  <a:pt x="56" y="341"/>
                                </a:lnTo>
                                <a:lnTo>
                                  <a:pt x="58" y="325"/>
                                </a:lnTo>
                                <a:lnTo>
                                  <a:pt x="59" y="312"/>
                                </a:lnTo>
                                <a:lnTo>
                                  <a:pt x="63" y="296"/>
                                </a:lnTo>
                                <a:lnTo>
                                  <a:pt x="69" y="283"/>
                                </a:lnTo>
                                <a:lnTo>
                                  <a:pt x="75" y="268"/>
                                </a:lnTo>
                                <a:lnTo>
                                  <a:pt x="83" y="254"/>
                                </a:lnTo>
                                <a:lnTo>
                                  <a:pt x="88" y="241"/>
                                </a:lnTo>
                                <a:lnTo>
                                  <a:pt x="77" y="233"/>
                                </a:lnTo>
                                <a:lnTo>
                                  <a:pt x="65" y="227"/>
                                </a:lnTo>
                                <a:lnTo>
                                  <a:pt x="54" y="222"/>
                                </a:lnTo>
                                <a:lnTo>
                                  <a:pt x="42" y="214"/>
                                </a:lnTo>
                                <a:lnTo>
                                  <a:pt x="31" y="206"/>
                                </a:lnTo>
                                <a:lnTo>
                                  <a:pt x="19" y="198"/>
                                </a:lnTo>
                                <a:lnTo>
                                  <a:pt x="9" y="189"/>
                                </a:lnTo>
                                <a:lnTo>
                                  <a:pt x="0" y="177"/>
                                </a:lnTo>
                                <a:lnTo>
                                  <a:pt x="8" y="168"/>
                                </a:lnTo>
                                <a:lnTo>
                                  <a:pt x="15" y="160"/>
                                </a:lnTo>
                                <a:lnTo>
                                  <a:pt x="25" y="154"/>
                                </a:lnTo>
                                <a:lnTo>
                                  <a:pt x="34" y="150"/>
                                </a:lnTo>
                                <a:lnTo>
                                  <a:pt x="58" y="147"/>
                                </a:lnTo>
                                <a:lnTo>
                                  <a:pt x="83" y="147"/>
                                </a:lnTo>
                                <a:lnTo>
                                  <a:pt x="96" y="147"/>
                                </a:lnTo>
                                <a:lnTo>
                                  <a:pt x="108" y="145"/>
                                </a:lnTo>
                                <a:lnTo>
                                  <a:pt x="119" y="143"/>
                                </a:lnTo>
                                <a:lnTo>
                                  <a:pt x="129" y="139"/>
                                </a:lnTo>
                                <a:lnTo>
                                  <a:pt x="138" y="133"/>
                                </a:lnTo>
                                <a:lnTo>
                                  <a:pt x="146" y="127"/>
                                </a:lnTo>
                                <a:lnTo>
                                  <a:pt x="152" y="118"/>
                                </a:lnTo>
                                <a:lnTo>
                                  <a:pt x="158" y="104"/>
                                </a:lnTo>
                                <a:lnTo>
                                  <a:pt x="158" y="89"/>
                                </a:lnTo>
                                <a:lnTo>
                                  <a:pt x="158" y="75"/>
                                </a:lnTo>
                                <a:lnTo>
                                  <a:pt x="159" y="62"/>
                                </a:lnTo>
                                <a:lnTo>
                                  <a:pt x="163" y="50"/>
                                </a:lnTo>
                                <a:lnTo>
                                  <a:pt x="167" y="37"/>
                                </a:lnTo>
                                <a:lnTo>
                                  <a:pt x="171" y="25"/>
                                </a:lnTo>
                                <a:lnTo>
                                  <a:pt x="175" y="14"/>
                                </a:lnTo>
                                <a:lnTo>
                                  <a:pt x="181" y="0"/>
                                </a:lnTo>
                                <a:lnTo>
                                  <a:pt x="192" y="2"/>
                                </a:lnTo>
                                <a:lnTo>
                                  <a:pt x="202" y="6"/>
                                </a:lnTo>
                                <a:lnTo>
                                  <a:pt x="209" y="12"/>
                                </a:lnTo>
                                <a:lnTo>
                                  <a:pt x="215" y="20"/>
                                </a:lnTo>
                                <a:lnTo>
                                  <a:pt x="227" y="37"/>
                                </a:lnTo>
                                <a:lnTo>
                                  <a:pt x="234" y="58"/>
                                </a:lnTo>
                                <a:lnTo>
                                  <a:pt x="238" y="68"/>
                                </a:lnTo>
                                <a:lnTo>
                                  <a:pt x="244" y="79"/>
                                </a:lnTo>
                                <a:lnTo>
                                  <a:pt x="250" y="87"/>
                                </a:lnTo>
                                <a:lnTo>
                                  <a:pt x="256" y="95"/>
                                </a:lnTo>
                                <a:lnTo>
                                  <a:pt x="263" y="102"/>
                                </a:lnTo>
                                <a:lnTo>
                                  <a:pt x="273" y="106"/>
                                </a:lnTo>
                                <a:lnTo>
                                  <a:pt x="284" y="110"/>
                                </a:lnTo>
                                <a:lnTo>
                                  <a:pt x="29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012680"/>
                            <a:ext cx="864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48">
                                <a:moveTo>
                                  <a:pt x="250" y="42"/>
                                </a:moveTo>
                                <a:lnTo>
                                  <a:pt x="192" y="111"/>
                                </a:lnTo>
                                <a:lnTo>
                                  <a:pt x="200" y="119"/>
                                </a:lnTo>
                                <a:lnTo>
                                  <a:pt x="209" y="129"/>
                                </a:lnTo>
                                <a:lnTo>
                                  <a:pt x="221" y="136"/>
                                </a:lnTo>
                                <a:lnTo>
                                  <a:pt x="233" y="144"/>
                                </a:lnTo>
                                <a:lnTo>
                                  <a:pt x="244" y="152"/>
                                </a:lnTo>
                                <a:lnTo>
                                  <a:pt x="254" y="159"/>
                                </a:lnTo>
                                <a:lnTo>
                                  <a:pt x="265" y="169"/>
                                </a:lnTo>
                                <a:lnTo>
                                  <a:pt x="273" y="179"/>
                                </a:lnTo>
                                <a:lnTo>
                                  <a:pt x="177" y="179"/>
                                </a:lnTo>
                                <a:lnTo>
                                  <a:pt x="150" y="248"/>
                                </a:lnTo>
                                <a:lnTo>
                                  <a:pt x="144" y="240"/>
                                </a:lnTo>
                                <a:lnTo>
                                  <a:pt x="136" y="230"/>
                                </a:lnTo>
                                <a:lnTo>
                                  <a:pt x="127" y="219"/>
                                </a:lnTo>
                                <a:lnTo>
                                  <a:pt x="119" y="209"/>
                                </a:lnTo>
                                <a:lnTo>
                                  <a:pt x="108" y="203"/>
                                </a:lnTo>
                                <a:lnTo>
                                  <a:pt x="98" y="200"/>
                                </a:lnTo>
                                <a:lnTo>
                                  <a:pt x="92" y="200"/>
                                </a:lnTo>
                                <a:lnTo>
                                  <a:pt x="84" y="202"/>
                                </a:lnTo>
                                <a:lnTo>
                                  <a:pt x="79" y="205"/>
                                </a:lnTo>
                                <a:lnTo>
                                  <a:pt x="71" y="209"/>
                                </a:lnTo>
                                <a:lnTo>
                                  <a:pt x="31" y="236"/>
                                </a:lnTo>
                                <a:lnTo>
                                  <a:pt x="29" y="225"/>
                                </a:lnTo>
                                <a:lnTo>
                                  <a:pt x="29" y="211"/>
                                </a:lnTo>
                                <a:lnTo>
                                  <a:pt x="33" y="198"/>
                                </a:lnTo>
                                <a:lnTo>
                                  <a:pt x="36" y="186"/>
                                </a:lnTo>
                                <a:lnTo>
                                  <a:pt x="42" y="173"/>
                                </a:lnTo>
                                <a:lnTo>
                                  <a:pt x="48" y="161"/>
                                </a:lnTo>
                                <a:lnTo>
                                  <a:pt x="54" y="150"/>
                                </a:lnTo>
                                <a:lnTo>
                                  <a:pt x="59" y="138"/>
                                </a:lnTo>
                                <a:lnTo>
                                  <a:pt x="58" y="132"/>
                                </a:lnTo>
                                <a:lnTo>
                                  <a:pt x="56" y="127"/>
                                </a:lnTo>
                                <a:lnTo>
                                  <a:pt x="52" y="123"/>
                                </a:lnTo>
                                <a:lnTo>
                                  <a:pt x="48" y="119"/>
                                </a:lnTo>
                                <a:lnTo>
                                  <a:pt x="36" y="115"/>
                                </a:lnTo>
                                <a:lnTo>
                                  <a:pt x="25" y="111"/>
                                </a:lnTo>
                                <a:lnTo>
                                  <a:pt x="15" y="107"/>
                                </a:lnTo>
                                <a:lnTo>
                                  <a:pt x="6" y="102"/>
                                </a:lnTo>
                                <a:lnTo>
                                  <a:pt x="2" y="98"/>
                                </a:lnTo>
                                <a:lnTo>
                                  <a:pt x="0" y="92"/>
                                </a:lnTo>
                                <a:lnTo>
                                  <a:pt x="0" y="86"/>
                                </a:lnTo>
                                <a:lnTo>
                                  <a:pt x="0" y="80"/>
                                </a:lnTo>
                                <a:lnTo>
                                  <a:pt x="17" y="79"/>
                                </a:lnTo>
                                <a:lnTo>
                                  <a:pt x="34" y="80"/>
                                </a:lnTo>
                                <a:lnTo>
                                  <a:pt x="50" y="80"/>
                                </a:lnTo>
                                <a:lnTo>
                                  <a:pt x="65" y="80"/>
                                </a:lnTo>
                                <a:lnTo>
                                  <a:pt x="81" y="77"/>
                                </a:lnTo>
                                <a:lnTo>
                                  <a:pt x="92" y="73"/>
                                </a:lnTo>
                                <a:lnTo>
                                  <a:pt x="98" y="67"/>
                                </a:lnTo>
                                <a:lnTo>
                                  <a:pt x="104" y="61"/>
                                </a:lnTo>
                                <a:lnTo>
                                  <a:pt x="109" y="55"/>
                                </a:lnTo>
                                <a:lnTo>
                                  <a:pt x="113" y="46"/>
                                </a:lnTo>
                                <a:lnTo>
                                  <a:pt x="125" y="0"/>
                                </a:lnTo>
                                <a:lnTo>
                                  <a:pt x="129" y="11"/>
                                </a:lnTo>
                                <a:lnTo>
                                  <a:pt x="133" y="19"/>
                                </a:lnTo>
                                <a:lnTo>
                                  <a:pt x="138" y="27"/>
                                </a:lnTo>
                                <a:lnTo>
                                  <a:pt x="144" y="32"/>
                                </a:lnTo>
                                <a:lnTo>
                                  <a:pt x="152" y="36"/>
                                </a:lnTo>
                                <a:lnTo>
                                  <a:pt x="159" y="40"/>
                                </a:lnTo>
                                <a:lnTo>
                                  <a:pt x="167" y="42"/>
                                </a:lnTo>
                                <a:lnTo>
                                  <a:pt x="175" y="42"/>
                                </a:lnTo>
                                <a:lnTo>
                                  <a:pt x="194" y="42"/>
                                </a:lnTo>
                                <a:lnTo>
                                  <a:pt x="213" y="42"/>
                                </a:lnTo>
                                <a:lnTo>
                                  <a:pt x="233" y="40"/>
                                </a:lnTo>
                                <a:lnTo>
                                  <a:pt x="25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188000"/>
                            <a:ext cx="1328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389">
                                <a:moveTo>
                                  <a:pt x="261" y="106"/>
                                </a:moveTo>
                                <a:lnTo>
                                  <a:pt x="269" y="104"/>
                                </a:lnTo>
                                <a:lnTo>
                                  <a:pt x="277" y="104"/>
                                </a:lnTo>
                                <a:lnTo>
                                  <a:pt x="284" y="100"/>
                                </a:lnTo>
                                <a:lnTo>
                                  <a:pt x="292" y="97"/>
                                </a:lnTo>
                                <a:lnTo>
                                  <a:pt x="305" y="89"/>
                                </a:lnTo>
                                <a:lnTo>
                                  <a:pt x="319" y="81"/>
                                </a:lnTo>
                                <a:lnTo>
                                  <a:pt x="332" y="74"/>
                                </a:lnTo>
                                <a:lnTo>
                                  <a:pt x="348" y="68"/>
                                </a:lnTo>
                                <a:lnTo>
                                  <a:pt x="354" y="68"/>
                                </a:lnTo>
                                <a:lnTo>
                                  <a:pt x="361" y="68"/>
                                </a:lnTo>
                                <a:lnTo>
                                  <a:pt x="369" y="72"/>
                                </a:lnTo>
                                <a:lnTo>
                                  <a:pt x="379" y="75"/>
                                </a:lnTo>
                                <a:lnTo>
                                  <a:pt x="369" y="85"/>
                                </a:lnTo>
                                <a:lnTo>
                                  <a:pt x="361" y="95"/>
                                </a:lnTo>
                                <a:lnTo>
                                  <a:pt x="355" y="104"/>
                                </a:lnTo>
                                <a:lnTo>
                                  <a:pt x="348" y="116"/>
                                </a:lnTo>
                                <a:lnTo>
                                  <a:pt x="342" y="125"/>
                                </a:lnTo>
                                <a:lnTo>
                                  <a:pt x="336" y="137"/>
                                </a:lnTo>
                                <a:lnTo>
                                  <a:pt x="332" y="149"/>
                                </a:lnTo>
                                <a:lnTo>
                                  <a:pt x="327" y="160"/>
                                </a:lnTo>
                                <a:lnTo>
                                  <a:pt x="340" y="164"/>
                                </a:lnTo>
                                <a:lnTo>
                                  <a:pt x="352" y="174"/>
                                </a:lnTo>
                                <a:lnTo>
                                  <a:pt x="365" y="185"/>
                                </a:lnTo>
                                <a:lnTo>
                                  <a:pt x="379" y="199"/>
                                </a:lnTo>
                                <a:lnTo>
                                  <a:pt x="390" y="214"/>
                                </a:lnTo>
                                <a:lnTo>
                                  <a:pt x="402" y="229"/>
                                </a:lnTo>
                                <a:lnTo>
                                  <a:pt x="411" y="245"/>
                                </a:lnTo>
                                <a:lnTo>
                                  <a:pt x="419" y="258"/>
                                </a:lnTo>
                                <a:lnTo>
                                  <a:pt x="419" y="262"/>
                                </a:lnTo>
                                <a:lnTo>
                                  <a:pt x="419" y="266"/>
                                </a:lnTo>
                                <a:lnTo>
                                  <a:pt x="419" y="268"/>
                                </a:lnTo>
                                <a:lnTo>
                                  <a:pt x="419" y="272"/>
                                </a:lnTo>
                                <a:lnTo>
                                  <a:pt x="417" y="274"/>
                                </a:lnTo>
                                <a:lnTo>
                                  <a:pt x="417" y="275"/>
                                </a:lnTo>
                                <a:lnTo>
                                  <a:pt x="415" y="277"/>
                                </a:lnTo>
                                <a:lnTo>
                                  <a:pt x="411" y="279"/>
                                </a:lnTo>
                                <a:lnTo>
                                  <a:pt x="402" y="275"/>
                                </a:lnTo>
                                <a:lnTo>
                                  <a:pt x="392" y="272"/>
                                </a:lnTo>
                                <a:lnTo>
                                  <a:pt x="382" y="272"/>
                                </a:lnTo>
                                <a:lnTo>
                                  <a:pt x="373" y="274"/>
                                </a:lnTo>
                                <a:lnTo>
                                  <a:pt x="361" y="275"/>
                                </a:lnTo>
                                <a:lnTo>
                                  <a:pt x="350" y="277"/>
                                </a:lnTo>
                                <a:lnTo>
                                  <a:pt x="338" y="279"/>
                                </a:lnTo>
                                <a:lnTo>
                                  <a:pt x="327" y="279"/>
                                </a:lnTo>
                                <a:lnTo>
                                  <a:pt x="323" y="295"/>
                                </a:lnTo>
                                <a:lnTo>
                                  <a:pt x="321" y="308"/>
                                </a:lnTo>
                                <a:lnTo>
                                  <a:pt x="319" y="324"/>
                                </a:lnTo>
                                <a:lnTo>
                                  <a:pt x="319" y="337"/>
                                </a:lnTo>
                                <a:lnTo>
                                  <a:pt x="319" y="350"/>
                                </a:lnTo>
                                <a:lnTo>
                                  <a:pt x="319" y="364"/>
                                </a:lnTo>
                                <a:lnTo>
                                  <a:pt x="317" y="377"/>
                                </a:lnTo>
                                <a:lnTo>
                                  <a:pt x="315" y="389"/>
                                </a:lnTo>
                                <a:lnTo>
                                  <a:pt x="300" y="385"/>
                                </a:lnTo>
                                <a:lnTo>
                                  <a:pt x="284" y="379"/>
                                </a:lnTo>
                                <a:lnTo>
                                  <a:pt x="269" y="372"/>
                                </a:lnTo>
                                <a:lnTo>
                                  <a:pt x="255" y="362"/>
                                </a:lnTo>
                                <a:lnTo>
                                  <a:pt x="242" y="352"/>
                                </a:lnTo>
                                <a:lnTo>
                                  <a:pt x="229" y="341"/>
                                </a:lnTo>
                                <a:lnTo>
                                  <a:pt x="215" y="329"/>
                                </a:lnTo>
                                <a:lnTo>
                                  <a:pt x="202" y="320"/>
                                </a:lnTo>
                                <a:lnTo>
                                  <a:pt x="190" y="329"/>
                                </a:lnTo>
                                <a:lnTo>
                                  <a:pt x="179" y="341"/>
                                </a:lnTo>
                                <a:lnTo>
                                  <a:pt x="165" y="352"/>
                                </a:lnTo>
                                <a:lnTo>
                                  <a:pt x="152" y="362"/>
                                </a:lnTo>
                                <a:lnTo>
                                  <a:pt x="138" y="370"/>
                                </a:lnTo>
                                <a:lnTo>
                                  <a:pt x="123" y="373"/>
                                </a:lnTo>
                                <a:lnTo>
                                  <a:pt x="115" y="373"/>
                                </a:lnTo>
                                <a:lnTo>
                                  <a:pt x="109" y="373"/>
                                </a:lnTo>
                                <a:lnTo>
                                  <a:pt x="102" y="372"/>
                                </a:lnTo>
                                <a:lnTo>
                                  <a:pt x="94" y="370"/>
                                </a:lnTo>
                                <a:lnTo>
                                  <a:pt x="90" y="360"/>
                                </a:lnTo>
                                <a:lnTo>
                                  <a:pt x="88" y="350"/>
                                </a:lnTo>
                                <a:lnTo>
                                  <a:pt x="86" y="341"/>
                                </a:lnTo>
                                <a:lnTo>
                                  <a:pt x="86" y="329"/>
                                </a:lnTo>
                                <a:lnTo>
                                  <a:pt x="88" y="304"/>
                                </a:lnTo>
                                <a:lnTo>
                                  <a:pt x="90" y="281"/>
                                </a:lnTo>
                                <a:lnTo>
                                  <a:pt x="90" y="270"/>
                                </a:lnTo>
                                <a:lnTo>
                                  <a:pt x="88" y="260"/>
                                </a:lnTo>
                                <a:lnTo>
                                  <a:pt x="86" y="252"/>
                                </a:lnTo>
                                <a:lnTo>
                                  <a:pt x="80" y="245"/>
                                </a:lnTo>
                                <a:lnTo>
                                  <a:pt x="73" y="239"/>
                                </a:lnTo>
                                <a:lnTo>
                                  <a:pt x="63" y="235"/>
                                </a:lnTo>
                                <a:lnTo>
                                  <a:pt x="50" y="233"/>
                                </a:lnTo>
                                <a:lnTo>
                                  <a:pt x="34" y="235"/>
                                </a:lnTo>
                                <a:lnTo>
                                  <a:pt x="29" y="227"/>
                                </a:lnTo>
                                <a:lnTo>
                                  <a:pt x="23" y="222"/>
                                </a:lnTo>
                                <a:lnTo>
                                  <a:pt x="17" y="220"/>
                                </a:lnTo>
                                <a:lnTo>
                                  <a:pt x="11" y="218"/>
                                </a:lnTo>
                                <a:lnTo>
                                  <a:pt x="7" y="216"/>
                                </a:lnTo>
                                <a:lnTo>
                                  <a:pt x="4" y="212"/>
                                </a:lnTo>
                                <a:lnTo>
                                  <a:pt x="0" y="206"/>
                                </a:lnTo>
                                <a:lnTo>
                                  <a:pt x="0" y="197"/>
                                </a:lnTo>
                                <a:lnTo>
                                  <a:pt x="17" y="187"/>
                                </a:lnTo>
                                <a:lnTo>
                                  <a:pt x="34" y="177"/>
                                </a:lnTo>
                                <a:lnTo>
                                  <a:pt x="52" y="168"/>
                                </a:lnTo>
                                <a:lnTo>
                                  <a:pt x="69" y="160"/>
                                </a:lnTo>
                                <a:lnTo>
                                  <a:pt x="86" y="150"/>
                                </a:lnTo>
                                <a:lnTo>
                                  <a:pt x="104" y="139"/>
                                </a:lnTo>
                                <a:lnTo>
                                  <a:pt x="121" y="129"/>
                                </a:lnTo>
                                <a:lnTo>
                                  <a:pt x="136" y="118"/>
                                </a:lnTo>
                                <a:lnTo>
                                  <a:pt x="136" y="102"/>
                                </a:lnTo>
                                <a:lnTo>
                                  <a:pt x="138" y="85"/>
                                </a:lnTo>
                                <a:lnTo>
                                  <a:pt x="140" y="70"/>
                                </a:lnTo>
                                <a:lnTo>
                                  <a:pt x="142" y="56"/>
                                </a:lnTo>
                                <a:lnTo>
                                  <a:pt x="146" y="41"/>
                                </a:lnTo>
                                <a:lnTo>
                                  <a:pt x="150" y="25"/>
                                </a:lnTo>
                                <a:lnTo>
                                  <a:pt x="155" y="12"/>
                                </a:lnTo>
                                <a:lnTo>
                                  <a:pt x="163" y="0"/>
                                </a:lnTo>
                                <a:lnTo>
                                  <a:pt x="173" y="2"/>
                                </a:lnTo>
                                <a:lnTo>
                                  <a:pt x="180" y="6"/>
                                </a:lnTo>
                                <a:lnTo>
                                  <a:pt x="188" y="12"/>
                                </a:lnTo>
                                <a:lnTo>
                                  <a:pt x="194" y="18"/>
                                </a:lnTo>
                                <a:lnTo>
                                  <a:pt x="204" y="33"/>
                                </a:lnTo>
                                <a:lnTo>
                                  <a:pt x="211" y="50"/>
                                </a:lnTo>
                                <a:lnTo>
                                  <a:pt x="219" y="68"/>
                                </a:lnTo>
                                <a:lnTo>
                                  <a:pt x="229" y="83"/>
                                </a:lnTo>
                                <a:lnTo>
                                  <a:pt x="236" y="91"/>
                                </a:lnTo>
                                <a:lnTo>
                                  <a:pt x="242" y="97"/>
                                </a:lnTo>
                                <a:lnTo>
                                  <a:pt x="252" y="102"/>
                                </a:lnTo>
                                <a:lnTo>
                                  <a:pt x="26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214280"/>
                            <a:ext cx="946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58">
                                <a:moveTo>
                                  <a:pt x="214" y="50"/>
                                </a:moveTo>
                                <a:lnTo>
                                  <a:pt x="241" y="37"/>
                                </a:lnTo>
                                <a:lnTo>
                                  <a:pt x="239" y="42"/>
                                </a:lnTo>
                                <a:lnTo>
                                  <a:pt x="237" y="48"/>
                                </a:lnTo>
                                <a:lnTo>
                                  <a:pt x="235" y="54"/>
                                </a:lnTo>
                                <a:lnTo>
                                  <a:pt x="231" y="60"/>
                                </a:lnTo>
                                <a:lnTo>
                                  <a:pt x="227" y="66"/>
                                </a:lnTo>
                                <a:lnTo>
                                  <a:pt x="225" y="73"/>
                                </a:lnTo>
                                <a:lnTo>
                                  <a:pt x="225" y="81"/>
                                </a:lnTo>
                                <a:lnTo>
                                  <a:pt x="227" y="91"/>
                                </a:lnTo>
                                <a:lnTo>
                                  <a:pt x="239" y="94"/>
                                </a:lnTo>
                                <a:lnTo>
                                  <a:pt x="250" y="100"/>
                                </a:lnTo>
                                <a:lnTo>
                                  <a:pt x="260" y="110"/>
                                </a:lnTo>
                                <a:lnTo>
                                  <a:pt x="268" y="119"/>
                                </a:lnTo>
                                <a:lnTo>
                                  <a:pt x="275" y="131"/>
                                </a:lnTo>
                                <a:lnTo>
                                  <a:pt x="283" y="142"/>
                                </a:lnTo>
                                <a:lnTo>
                                  <a:pt x="291" y="154"/>
                                </a:lnTo>
                                <a:lnTo>
                                  <a:pt x="298" y="164"/>
                                </a:lnTo>
                                <a:lnTo>
                                  <a:pt x="287" y="166"/>
                                </a:lnTo>
                                <a:lnTo>
                                  <a:pt x="275" y="164"/>
                                </a:lnTo>
                                <a:lnTo>
                                  <a:pt x="262" y="164"/>
                                </a:lnTo>
                                <a:lnTo>
                                  <a:pt x="250" y="164"/>
                                </a:lnTo>
                                <a:lnTo>
                                  <a:pt x="239" y="166"/>
                                </a:lnTo>
                                <a:lnTo>
                                  <a:pt x="231" y="171"/>
                                </a:lnTo>
                                <a:lnTo>
                                  <a:pt x="227" y="175"/>
                                </a:lnTo>
                                <a:lnTo>
                                  <a:pt x="225" y="181"/>
                                </a:lnTo>
                                <a:lnTo>
                                  <a:pt x="223" y="187"/>
                                </a:lnTo>
                                <a:lnTo>
                                  <a:pt x="223" y="194"/>
                                </a:lnTo>
                                <a:lnTo>
                                  <a:pt x="214" y="237"/>
                                </a:lnTo>
                                <a:lnTo>
                                  <a:pt x="160" y="194"/>
                                </a:lnTo>
                                <a:lnTo>
                                  <a:pt x="148" y="200"/>
                                </a:lnTo>
                                <a:lnTo>
                                  <a:pt x="137" y="206"/>
                                </a:lnTo>
                                <a:lnTo>
                                  <a:pt x="125" y="214"/>
                                </a:lnTo>
                                <a:lnTo>
                                  <a:pt x="114" y="223"/>
                                </a:lnTo>
                                <a:lnTo>
                                  <a:pt x="104" y="233"/>
                                </a:lnTo>
                                <a:lnTo>
                                  <a:pt x="93" y="242"/>
                                </a:lnTo>
                                <a:lnTo>
                                  <a:pt x="83" y="250"/>
                                </a:lnTo>
                                <a:lnTo>
                                  <a:pt x="71" y="258"/>
                                </a:lnTo>
                                <a:lnTo>
                                  <a:pt x="71" y="246"/>
                                </a:lnTo>
                                <a:lnTo>
                                  <a:pt x="71" y="233"/>
                                </a:lnTo>
                                <a:lnTo>
                                  <a:pt x="71" y="219"/>
                                </a:lnTo>
                                <a:lnTo>
                                  <a:pt x="71" y="208"/>
                                </a:lnTo>
                                <a:lnTo>
                                  <a:pt x="71" y="194"/>
                                </a:lnTo>
                                <a:lnTo>
                                  <a:pt x="71" y="183"/>
                                </a:lnTo>
                                <a:lnTo>
                                  <a:pt x="75" y="171"/>
                                </a:lnTo>
                                <a:lnTo>
                                  <a:pt x="79" y="160"/>
                                </a:lnTo>
                                <a:lnTo>
                                  <a:pt x="71" y="150"/>
                                </a:lnTo>
                                <a:lnTo>
                                  <a:pt x="62" y="144"/>
                                </a:lnTo>
                                <a:lnTo>
                                  <a:pt x="52" y="139"/>
                                </a:lnTo>
                                <a:lnTo>
                                  <a:pt x="41" y="135"/>
                                </a:lnTo>
                                <a:lnTo>
                                  <a:pt x="31" y="131"/>
                                </a:lnTo>
                                <a:lnTo>
                                  <a:pt x="20" y="127"/>
                                </a:lnTo>
                                <a:lnTo>
                                  <a:pt x="10" y="121"/>
                                </a:lnTo>
                                <a:lnTo>
                                  <a:pt x="0" y="114"/>
                                </a:lnTo>
                                <a:lnTo>
                                  <a:pt x="8" y="110"/>
                                </a:lnTo>
                                <a:lnTo>
                                  <a:pt x="20" y="106"/>
                                </a:lnTo>
                                <a:lnTo>
                                  <a:pt x="29" y="98"/>
                                </a:lnTo>
                                <a:lnTo>
                                  <a:pt x="41" y="92"/>
                                </a:lnTo>
                                <a:lnTo>
                                  <a:pt x="52" y="85"/>
                                </a:lnTo>
                                <a:lnTo>
                                  <a:pt x="66" y="79"/>
                                </a:lnTo>
                                <a:lnTo>
                                  <a:pt x="79" y="77"/>
                                </a:lnTo>
                                <a:lnTo>
                                  <a:pt x="93" y="77"/>
                                </a:lnTo>
                                <a:lnTo>
                                  <a:pt x="96" y="73"/>
                                </a:lnTo>
                                <a:lnTo>
                                  <a:pt x="102" y="71"/>
                                </a:lnTo>
                                <a:lnTo>
                                  <a:pt x="104" y="66"/>
                                </a:lnTo>
                                <a:lnTo>
                                  <a:pt x="106" y="62"/>
                                </a:lnTo>
                                <a:lnTo>
                                  <a:pt x="108" y="52"/>
                                </a:lnTo>
                                <a:lnTo>
                                  <a:pt x="110" y="41"/>
                                </a:lnTo>
                                <a:lnTo>
                                  <a:pt x="110" y="29"/>
                                </a:lnTo>
                                <a:lnTo>
                                  <a:pt x="110" y="19"/>
                                </a:lnTo>
                                <a:lnTo>
                                  <a:pt x="112" y="8"/>
                                </a:lnTo>
                                <a:lnTo>
                                  <a:pt x="120" y="0"/>
                                </a:lnTo>
                                <a:lnTo>
                                  <a:pt x="129" y="10"/>
                                </a:lnTo>
                                <a:lnTo>
                                  <a:pt x="141" y="21"/>
                                </a:lnTo>
                                <a:lnTo>
                                  <a:pt x="150" y="33"/>
                                </a:lnTo>
                                <a:lnTo>
                                  <a:pt x="160" y="42"/>
                                </a:lnTo>
                                <a:lnTo>
                                  <a:pt x="171" y="52"/>
                                </a:lnTo>
                                <a:lnTo>
                                  <a:pt x="185" y="56"/>
                                </a:lnTo>
                                <a:lnTo>
                                  <a:pt x="191" y="56"/>
                                </a:lnTo>
                                <a:lnTo>
                                  <a:pt x="198" y="56"/>
                                </a:lnTo>
                                <a:lnTo>
                                  <a:pt x="206" y="54"/>
                                </a:lnTo>
                                <a:lnTo>
                                  <a:pt x="21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471320"/>
                            <a:ext cx="3193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" h="284">
                                <a:moveTo>
                                  <a:pt x="1004" y="90"/>
                                </a:moveTo>
                                <a:lnTo>
                                  <a:pt x="1006" y="100"/>
                                </a:lnTo>
                                <a:lnTo>
                                  <a:pt x="1006" y="111"/>
                                </a:lnTo>
                                <a:lnTo>
                                  <a:pt x="1002" y="121"/>
                                </a:lnTo>
                                <a:lnTo>
                                  <a:pt x="998" y="130"/>
                                </a:lnTo>
                                <a:lnTo>
                                  <a:pt x="994" y="140"/>
                                </a:lnTo>
                                <a:lnTo>
                                  <a:pt x="989" y="150"/>
                                </a:lnTo>
                                <a:lnTo>
                                  <a:pt x="985" y="159"/>
                                </a:lnTo>
                                <a:lnTo>
                                  <a:pt x="981" y="169"/>
                                </a:lnTo>
                                <a:lnTo>
                                  <a:pt x="969" y="178"/>
                                </a:lnTo>
                                <a:lnTo>
                                  <a:pt x="958" y="186"/>
                                </a:lnTo>
                                <a:lnTo>
                                  <a:pt x="946" y="192"/>
                                </a:lnTo>
                                <a:lnTo>
                                  <a:pt x="935" y="198"/>
                                </a:lnTo>
                                <a:lnTo>
                                  <a:pt x="921" y="201"/>
                                </a:lnTo>
                                <a:lnTo>
                                  <a:pt x="908" y="203"/>
                                </a:lnTo>
                                <a:lnTo>
                                  <a:pt x="894" y="207"/>
                                </a:lnTo>
                                <a:lnTo>
                                  <a:pt x="881" y="207"/>
                                </a:lnTo>
                                <a:lnTo>
                                  <a:pt x="854" y="207"/>
                                </a:lnTo>
                                <a:lnTo>
                                  <a:pt x="827" y="203"/>
                                </a:lnTo>
                                <a:lnTo>
                                  <a:pt x="800" y="200"/>
                                </a:lnTo>
                                <a:lnTo>
                                  <a:pt x="773" y="194"/>
                                </a:lnTo>
                                <a:lnTo>
                                  <a:pt x="760" y="186"/>
                                </a:lnTo>
                                <a:lnTo>
                                  <a:pt x="748" y="180"/>
                                </a:lnTo>
                                <a:lnTo>
                                  <a:pt x="737" y="176"/>
                                </a:lnTo>
                                <a:lnTo>
                                  <a:pt x="725" y="175"/>
                                </a:lnTo>
                                <a:lnTo>
                                  <a:pt x="702" y="171"/>
                                </a:lnTo>
                                <a:lnTo>
                                  <a:pt x="679" y="171"/>
                                </a:lnTo>
                                <a:lnTo>
                                  <a:pt x="656" y="175"/>
                                </a:lnTo>
                                <a:lnTo>
                                  <a:pt x="633" y="180"/>
                                </a:lnTo>
                                <a:lnTo>
                                  <a:pt x="612" y="188"/>
                                </a:lnTo>
                                <a:lnTo>
                                  <a:pt x="589" y="198"/>
                                </a:lnTo>
                                <a:lnTo>
                                  <a:pt x="544" y="221"/>
                                </a:lnTo>
                                <a:lnTo>
                                  <a:pt x="498" y="242"/>
                                </a:lnTo>
                                <a:lnTo>
                                  <a:pt x="475" y="251"/>
                                </a:lnTo>
                                <a:lnTo>
                                  <a:pt x="452" y="259"/>
                                </a:lnTo>
                                <a:lnTo>
                                  <a:pt x="429" y="265"/>
                                </a:lnTo>
                                <a:lnTo>
                                  <a:pt x="404" y="269"/>
                                </a:lnTo>
                                <a:lnTo>
                                  <a:pt x="375" y="275"/>
                                </a:lnTo>
                                <a:lnTo>
                                  <a:pt x="346" y="280"/>
                                </a:lnTo>
                                <a:lnTo>
                                  <a:pt x="317" y="282"/>
                                </a:lnTo>
                                <a:lnTo>
                                  <a:pt x="288" y="284"/>
                                </a:lnTo>
                                <a:lnTo>
                                  <a:pt x="262" y="282"/>
                                </a:lnTo>
                                <a:lnTo>
                                  <a:pt x="233" y="280"/>
                                </a:lnTo>
                                <a:lnTo>
                                  <a:pt x="206" y="276"/>
                                </a:lnTo>
                                <a:lnTo>
                                  <a:pt x="179" y="271"/>
                                </a:lnTo>
                                <a:lnTo>
                                  <a:pt x="154" y="263"/>
                                </a:lnTo>
                                <a:lnTo>
                                  <a:pt x="129" y="251"/>
                                </a:lnTo>
                                <a:lnTo>
                                  <a:pt x="104" y="240"/>
                                </a:lnTo>
                                <a:lnTo>
                                  <a:pt x="81" y="226"/>
                                </a:lnTo>
                                <a:lnTo>
                                  <a:pt x="60" y="211"/>
                                </a:lnTo>
                                <a:lnTo>
                                  <a:pt x="38" y="194"/>
                                </a:lnTo>
                                <a:lnTo>
                                  <a:pt x="17" y="173"/>
                                </a:lnTo>
                                <a:lnTo>
                                  <a:pt x="0" y="152"/>
                                </a:lnTo>
                                <a:lnTo>
                                  <a:pt x="46" y="157"/>
                                </a:lnTo>
                                <a:lnTo>
                                  <a:pt x="92" y="161"/>
                                </a:lnTo>
                                <a:lnTo>
                                  <a:pt x="138" y="159"/>
                                </a:lnTo>
                                <a:lnTo>
                                  <a:pt x="183" y="155"/>
                                </a:lnTo>
                                <a:lnTo>
                                  <a:pt x="227" y="150"/>
                                </a:lnTo>
                                <a:lnTo>
                                  <a:pt x="271" y="142"/>
                                </a:lnTo>
                                <a:lnTo>
                                  <a:pt x="315" y="130"/>
                                </a:lnTo>
                                <a:lnTo>
                                  <a:pt x="362" y="119"/>
                                </a:lnTo>
                                <a:lnTo>
                                  <a:pt x="381" y="109"/>
                                </a:lnTo>
                                <a:lnTo>
                                  <a:pt x="398" y="98"/>
                                </a:lnTo>
                                <a:lnTo>
                                  <a:pt x="413" y="84"/>
                                </a:lnTo>
                                <a:lnTo>
                                  <a:pt x="431" y="67"/>
                                </a:lnTo>
                                <a:lnTo>
                                  <a:pt x="444" y="52"/>
                                </a:lnTo>
                                <a:lnTo>
                                  <a:pt x="460" y="34"/>
                                </a:lnTo>
                                <a:lnTo>
                                  <a:pt x="473" y="17"/>
                                </a:lnTo>
                                <a:lnTo>
                                  <a:pt x="488" y="0"/>
                                </a:lnTo>
                                <a:lnTo>
                                  <a:pt x="519" y="13"/>
                                </a:lnTo>
                                <a:lnTo>
                                  <a:pt x="550" y="23"/>
                                </a:lnTo>
                                <a:lnTo>
                                  <a:pt x="581" y="32"/>
                                </a:lnTo>
                                <a:lnTo>
                                  <a:pt x="612" y="40"/>
                                </a:lnTo>
                                <a:lnTo>
                                  <a:pt x="677" y="50"/>
                                </a:lnTo>
                                <a:lnTo>
                                  <a:pt x="742" y="57"/>
                                </a:lnTo>
                                <a:lnTo>
                                  <a:pt x="808" y="65"/>
                                </a:lnTo>
                                <a:lnTo>
                                  <a:pt x="873" y="71"/>
                                </a:lnTo>
                                <a:lnTo>
                                  <a:pt x="940" y="78"/>
                                </a:lnTo>
                                <a:lnTo>
                                  <a:pt x="1004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475640"/>
                            <a:ext cx="299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" h="235">
                                <a:moveTo>
                                  <a:pt x="622" y="42"/>
                                </a:moveTo>
                                <a:lnTo>
                                  <a:pt x="647" y="52"/>
                                </a:lnTo>
                                <a:lnTo>
                                  <a:pt x="672" y="60"/>
                                </a:lnTo>
                                <a:lnTo>
                                  <a:pt x="698" y="65"/>
                                </a:lnTo>
                                <a:lnTo>
                                  <a:pt x="723" y="71"/>
                                </a:lnTo>
                                <a:lnTo>
                                  <a:pt x="750" y="75"/>
                                </a:lnTo>
                                <a:lnTo>
                                  <a:pt x="777" y="79"/>
                                </a:lnTo>
                                <a:lnTo>
                                  <a:pt x="804" y="81"/>
                                </a:lnTo>
                                <a:lnTo>
                                  <a:pt x="831" y="85"/>
                                </a:lnTo>
                                <a:lnTo>
                                  <a:pt x="835" y="81"/>
                                </a:lnTo>
                                <a:lnTo>
                                  <a:pt x="841" y="79"/>
                                </a:lnTo>
                                <a:lnTo>
                                  <a:pt x="845" y="77"/>
                                </a:lnTo>
                                <a:lnTo>
                                  <a:pt x="850" y="79"/>
                                </a:lnTo>
                                <a:lnTo>
                                  <a:pt x="856" y="81"/>
                                </a:lnTo>
                                <a:lnTo>
                                  <a:pt x="860" y="83"/>
                                </a:lnTo>
                                <a:lnTo>
                                  <a:pt x="866" y="83"/>
                                </a:lnTo>
                                <a:lnTo>
                                  <a:pt x="870" y="85"/>
                                </a:lnTo>
                                <a:lnTo>
                                  <a:pt x="943" y="65"/>
                                </a:lnTo>
                                <a:lnTo>
                                  <a:pt x="939" y="83"/>
                                </a:lnTo>
                                <a:lnTo>
                                  <a:pt x="933" y="98"/>
                                </a:lnTo>
                                <a:lnTo>
                                  <a:pt x="925" y="112"/>
                                </a:lnTo>
                                <a:lnTo>
                                  <a:pt x="918" y="123"/>
                                </a:lnTo>
                                <a:lnTo>
                                  <a:pt x="906" y="135"/>
                                </a:lnTo>
                                <a:lnTo>
                                  <a:pt x="897" y="146"/>
                                </a:lnTo>
                                <a:lnTo>
                                  <a:pt x="883" y="156"/>
                                </a:lnTo>
                                <a:lnTo>
                                  <a:pt x="872" y="165"/>
                                </a:lnTo>
                                <a:lnTo>
                                  <a:pt x="843" y="183"/>
                                </a:lnTo>
                                <a:lnTo>
                                  <a:pt x="814" y="198"/>
                                </a:lnTo>
                                <a:lnTo>
                                  <a:pt x="785" y="210"/>
                                </a:lnTo>
                                <a:lnTo>
                                  <a:pt x="756" y="223"/>
                                </a:lnTo>
                                <a:lnTo>
                                  <a:pt x="727" y="231"/>
                                </a:lnTo>
                                <a:lnTo>
                                  <a:pt x="698" y="235"/>
                                </a:lnTo>
                                <a:lnTo>
                                  <a:pt x="672" y="235"/>
                                </a:lnTo>
                                <a:lnTo>
                                  <a:pt x="643" y="233"/>
                                </a:lnTo>
                                <a:lnTo>
                                  <a:pt x="616" y="229"/>
                                </a:lnTo>
                                <a:lnTo>
                                  <a:pt x="587" y="223"/>
                                </a:lnTo>
                                <a:lnTo>
                                  <a:pt x="560" y="217"/>
                                </a:lnTo>
                                <a:lnTo>
                                  <a:pt x="533" y="210"/>
                                </a:lnTo>
                                <a:lnTo>
                                  <a:pt x="477" y="196"/>
                                </a:lnTo>
                                <a:lnTo>
                                  <a:pt x="421" y="185"/>
                                </a:lnTo>
                                <a:lnTo>
                                  <a:pt x="393" y="183"/>
                                </a:lnTo>
                                <a:lnTo>
                                  <a:pt x="366" y="181"/>
                                </a:lnTo>
                                <a:lnTo>
                                  <a:pt x="337" y="185"/>
                                </a:lnTo>
                                <a:lnTo>
                                  <a:pt x="308" y="190"/>
                                </a:lnTo>
                                <a:lnTo>
                                  <a:pt x="114" y="235"/>
                                </a:lnTo>
                                <a:lnTo>
                                  <a:pt x="93" y="227"/>
                                </a:lnTo>
                                <a:lnTo>
                                  <a:pt x="73" y="217"/>
                                </a:lnTo>
                                <a:lnTo>
                                  <a:pt x="56" y="204"/>
                                </a:lnTo>
                                <a:lnTo>
                                  <a:pt x="41" y="188"/>
                                </a:lnTo>
                                <a:lnTo>
                                  <a:pt x="27" y="171"/>
                                </a:lnTo>
                                <a:lnTo>
                                  <a:pt x="18" y="154"/>
                                </a:lnTo>
                                <a:lnTo>
                                  <a:pt x="8" y="135"/>
                                </a:lnTo>
                                <a:lnTo>
                                  <a:pt x="2" y="114"/>
                                </a:lnTo>
                                <a:lnTo>
                                  <a:pt x="0" y="102"/>
                                </a:lnTo>
                                <a:lnTo>
                                  <a:pt x="2" y="92"/>
                                </a:lnTo>
                                <a:lnTo>
                                  <a:pt x="4" y="85"/>
                                </a:lnTo>
                                <a:lnTo>
                                  <a:pt x="8" y="79"/>
                                </a:lnTo>
                                <a:lnTo>
                                  <a:pt x="12" y="75"/>
                                </a:lnTo>
                                <a:lnTo>
                                  <a:pt x="20" y="73"/>
                                </a:lnTo>
                                <a:lnTo>
                                  <a:pt x="25" y="73"/>
                                </a:lnTo>
                                <a:lnTo>
                                  <a:pt x="33" y="73"/>
                                </a:lnTo>
                                <a:lnTo>
                                  <a:pt x="50" y="75"/>
                                </a:lnTo>
                                <a:lnTo>
                                  <a:pt x="68" y="77"/>
                                </a:lnTo>
                                <a:lnTo>
                                  <a:pt x="75" y="77"/>
                                </a:lnTo>
                                <a:lnTo>
                                  <a:pt x="85" y="77"/>
                                </a:lnTo>
                                <a:lnTo>
                                  <a:pt x="93" y="75"/>
                                </a:lnTo>
                                <a:lnTo>
                                  <a:pt x="98" y="71"/>
                                </a:lnTo>
                                <a:lnTo>
                                  <a:pt x="129" y="71"/>
                                </a:lnTo>
                                <a:lnTo>
                                  <a:pt x="160" y="69"/>
                                </a:lnTo>
                                <a:lnTo>
                                  <a:pt x="189" y="67"/>
                                </a:lnTo>
                                <a:lnTo>
                                  <a:pt x="220" y="65"/>
                                </a:lnTo>
                                <a:lnTo>
                                  <a:pt x="277" y="56"/>
                                </a:lnTo>
                                <a:lnTo>
                                  <a:pt x="333" y="46"/>
                                </a:lnTo>
                                <a:lnTo>
                                  <a:pt x="391" y="35"/>
                                </a:lnTo>
                                <a:lnTo>
                                  <a:pt x="448" y="23"/>
                                </a:lnTo>
                                <a:lnTo>
                                  <a:pt x="506" y="12"/>
                                </a:lnTo>
                                <a:lnTo>
                                  <a:pt x="566" y="0"/>
                                </a:lnTo>
                                <a:lnTo>
                                  <a:pt x="62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585000"/>
                            <a:ext cx="103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336">
                                <a:moveTo>
                                  <a:pt x="164" y="0"/>
                                </a:moveTo>
                                <a:lnTo>
                                  <a:pt x="179" y="2"/>
                                </a:lnTo>
                                <a:lnTo>
                                  <a:pt x="196" y="4"/>
                                </a:lnTo>
                                <a:lnTo>
                                  <a:pt x="212" y="8"/>
                                </a:lnTo>
                                <a:lnTo>
                                  <a:pt x="227" y="13"/>
                                </a:lnTo>
                                <a:lnTo>
                                  <a:pt x="241" y="21"/>
                                </a:lnTo>
                                <a:lnTo>
                                  <a:pt x="254" y="29"/>
                                </a:lnTo>
                                <a:lnTo>
                                  <a:pt x="268" y="38"/>
                                </a:lnTo>
                                <a:lnTo>
                                  <a:pt x="279" y="50"/>
                                </a:lnTo>
                                <a:lnTo>
                                  <a:pt x="289" y="61"/>
                                </a:lnTo>
                                <a:lnTo>
                                  <a:pt x="298" y="75"/>
                                </a:lnTo>
                                <a:lnTo>
                                  <a:pt x="306" y="88"/>
                                </a:lnTo>
                                <a:lnTo>
                                  <a:pt x="314" y="104"/>
                                </a:lnTo>
                                <a:lnTo>
                                  <a:pt x="320" y="119"/>
                                </a:lnTo>
                                <a:lnTo>
                                  <a:pt x="323" y="134"/>
                                </a:lnTo>
                                <a:lnTo>
                                  <a:pt x="325" y="152"/>
                                </a:lnTo>
                                <a:lnTo>
                                  <a:pt x="327" y="169"/>
                                </a:lnTo>
                                <a:lnTo>
                                  <a:pt x="325" y="184"/>
                                </a:lnTo>
                                <a:lnTo>
                                  <a:pt x="323" y="202"/>
                                </a:lnTo>
                                <a:lnTo>
                                  <a:pt x="320" y="217"/>
                                </a:lnTo>
                                <a:lnTo>
                                  <a:pt x="314" y="234"/>
                                </a:lnTo>
                                <a:lnTo>
                                  <a:pt x="306" y="248"/>
                                </a:lnTo>
                                <a:lnTo>
                                  <a:pt x="298" y="261"/>
                                </a:lnTo>
                                <a:lnTo>
                                  <a:pt x="289" y="275"/>
                                </a:lnTo>
                                <a:lnTo>
                                  <a:pt x="279" y="286"/>
                                </a:lnTo>
                                <a:lnTo>
                                  <a:pt x="268" y="298"/>
                                </a:lnTo>
                                <a:lnTo>
                                  <a:pt x="254" y="308"/>
                                </a:lnTo>
                                <a:lnTo>
                                  <a:pt x="241" y="315"/>
                                </a:lnTo>
                                <a:lnTo>
                                  <a:pt x="227" y="323"/>
                                </a:lnTo>
                                <a:lnTo>
                                  <a:pt x="212" y="329"/>
                                </a:lnTo>
                                <a:lnTo>
                                  <a:pt x="196" y="333"/>
                                </a:lnTo>
                                <a:lnTo>
                                  <a:pt x="179" y="336"/>
                                </a:lnTo>
                                <a:lnTo>
                                  <a:pt x="164" y="336"/>
                                </a:lnTo>
                                <a:lnTo>
                                  <a:pt x="146" y="336"/>
                                </a:lnTo>
                                <a:lnTo>
                                  <a:pt x="131" y="333"/>
                                </a:lnTo>
                                <a:lnTo>
                                  <a:pt x="116" y="329"/>
                                </a:lnTo>
                                <a:lnTo>
                                  <a:pt x="100" y="323"/>
                                </a:lnTo>
                                <a:lnTo>
                                  <a:pt x="85" y="315"/>
                                </a:lnTo>
                                <a:lnTo>
                                  <a:pt x="71" y="308"/>
                                </a:lnTo>
                                <a:lnTo>
                                  <a:pt x="60" y="298"/>
                                </a:lnTo>
                                <a:lnTo>
                                  <a:pt x="48" y="286"/>
                                </a:lnTo>
                                <a:lnTo>
                                  <a:pt x="37" y="275"/>
                                </a:lnTo>
                                <a:lnTo>
                                  <a:pt x="27" y="261"/>
                                </a:lnTo>
                                <a:lnTo>
                                  <a:pt x="19" y="248"/>
                                </a:lnTo>
                                <a:lnTo>
                                  <a:pt x="14" y="234"/>
                                </a:lnTo>
                                <a:lnTo>
                                  <a:pt x="8" y="217"/>
                                </a:lnTo>
                                <a:lnTo>
                                  <a:pt x="4" y="202"/>
                                </a:lnTo>
                                <a:lnTo>
                                  <a:pt x="0" y="184"/>
                                </a:lnTo>
                                <a:lnTo>
                                  <a:pt x="0" y="169"/>
                                </a:lnTo>
                                <a:lnTo>
                                  <a:pt x="0" y="152"/>
                                </a:lnTo>
                                <a:lnTo>
                                  <a:pt x="4" y="134"/>
                                </a:lnTo>
                                <a:lnTo>
                                  <a:pt x="8" y="119"/>
                                </a:lnTo>
                                <a:lnTo>
                                  <a:pt x="14" y="104"/>
                                </a:lnTo>
                                <a:lnTo>
                                  <a:pt x="19" y="88"/>
                                </a:lnTo>
                                <a:lnTo>
                                  <a:pt x="27" y="75"/>
                                </a:lnTo>
                                <a:lnTo>
                                  <a:pt x="37" y="61"/>
                                </a:lnTo>
                                <a:lnTo>
                                  <a:pt x="48" y="50"/>
                                </a:lnTo>
                                <a:lnTo>
                                  <a:pt x="60" y="38"/>
                                </a:lnTo>
                                <a:lnTo>
                                  <a:pt x="71" y="29"/>
                                </a:lnTo>
                                <a:lnTo>
                                  <a:pt x="85" y="21"/>
                                </a:lnTo>
                                <a:lnTo>
                                  <a:pt x="100" y="13"/>
                                </a:lnTo>
                                <a:lnTo>
                                  <a:pt x="116" y="8"/>
                                </a:lnTo>
                                <a:lnTo>
                                  <a:pt x="131" y="4"/>
                                </a:lnTo>
                                <a:lnTo>
                                  <a:pt x="146" y="2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820440"/>
                            <a:ext cx="17604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1873">
                                <a:moveTo>
                                  <a:pt x="298" y="1873"/>
                                </a:moveTo>
                                <a:lnTo>
                                  <a:pt x="260" y="1854"/>
                                </a:lnTo>
                                <a:lnTo>
                                  <a:pt x="221" y="1834"/>
                                </a:lnTo>
                                <a:lnTo>
                                  <a:pt x="185" y="1813"/>
                                </a:lnTo>
                                <a:lnTo>
                                  <a:pt x="148" y="1792"/>
                                </a:lnTo>
                                <a:lnTo>
                                  <a:pt x="113" y="1767"/>
                                </a:lnTo>
                                <a:lnTo>
                                  <a:pt x="77" y="1742"/>
                                </a:lnTo>
                                <a:lnTo>
                                  <a:pt x="44" y="1715"/>
                                </a:lnTo>
                                <a:lnTo>
                                  <a:pt x="10" y="1686"/>
                                </a:lnTo>
                                <a:lnTo>
                                  <a:pt x="4" y="1673"/>
                                </a:lnTo>
                                <a:lnTo>
                                  <a:pt x="0" y="1657"/>
                                </a:lnTo>
                                <a:lnTo>
                                  <a:pt x="2" y="1644"/>
                                </a:lnTo>
                                <a:lnTo>
                                  <a:pt x="4" y="1630"/>
                                </a:lnTo>
                                <a:lnTo>
                                  <a:pt x="8" y="1617"/>
                                </a:lnTo>
                                <a:lnTo>
                                  <a:pt x="11" y="1604"/>
                                </a:lnTo>
                                <a:lnTo>
                                  <a:pt x="15" y="1588"/>
                                </a:lnTo>
                                <a:lnTo>
                                  <a:pt x="17" y="1575"/>
                                </a:lnTo>
                                <a:lnTo>
                                  <a:pt x="42" y="1484"/>
                                </a:lnTo>
                                <a:lnTo>
                                  <a:pt x="67" y="1392"/>
                                </a:lnTo>
                                <a:lnTo>
                                  <a:pt x="90" y="1302"/>
                                </a:lnTo>
                                <a:lnTo>
                                  <a:pt x="111" y="1209"/>
                                </a:lnTo>
                                <a:lnTo>
                                  <a:pt x="136" y="1117"/>
                                </a:lnTo>
                                <a:lnTo>
                                  <a:pt x="160" y="1027"/>
                                </a:lnTo>
                                <a:lnTo>
                                  <a:pt x="186" y="936"/>
                                </a:lnTo>
                                <a:lnTo>
                                  <a:pt x="215" y="846"/>
                                </a:lnTo>
                                <a:lnTo>
                                  <a:pt x="231" y="817"/>
                                </a:lnTo>
                                <a:lnTo>
                                  <a:pt x="244" y="786"/>
                                </a:lnTo>
                                <a:lnTo>
                                  <a:pt x="256" y="756"/>
                                </a:lnTo>
                                <a:lnTo>
                                  <a:pt x="267" y="723"/>
                                </a:lnTo>
                                <a:lnTo>
                                  <a:pt x="279" y="692"/>
                                </a:lnTo>
                                <a:lnTo>
                                  <a:pt x="290" y="661"/>
                                </a:lnTo>
                                <a:lnTo>
                                  <a:pt x="304" y="631"/>
                                </a:lnTo>
                                <a:lnTo>
                                  <a:pt x="319" y="600"/>
                                </a:lnTo>
                                <a:lnTo>
                                  <a:pt x="321" y="583"/>
                                </a:lnTo>
                                <a:lnTo>
                                  <a:pt x="325" y="563"/>
                                </a:lnTo>
                                <a:lnTo>
                                  <a:pt x="331" y="546"/>
                                </a:lnTo>
                                <a:lnTo>
                                  <a:pt x="338" y="529"/>
                                </a:lnTo>
                                <a:lnTo>
                                  <a:pt x="356" y="494"/>
                                </a:lnTo>
                                <a:lnTo>
                                  <a:pt x="377" y="460"/>
                                </a:lnTo>
                                <a:lnTo>
                                  <a:pt x="400" y="427"/>
                                </a:lnTo>
                                <a:lnTo>
                                  <a:pt x="423" y="394"/>
                                </a:lnTo>
                                <a:lnTo>
                                  <a:pt x="448" y="362"/>
                                </a:lnTo>
                                <a:lnTo>
                                  <a:pt x="471" y="329"/>
                                </a:lnTo>
                                <a:lnTo>
                                  <a:pt x="483" y="313"/>
                                </a:lnTo>
                                <a:lnTo>
                                  <a:pt x="496" y="298"/>
                                </a:lnTo>
                                <a:lnTo>
                                  <a:pt x="508" y="283"/>
                                </a:lnTo>
                                <a:lnTo>
                                  <a:pt x="517" y="265"/>
                                </a:lnTo>
                                <a:lnTo>
                                  <a:pt x="527" y="250"/>
                                </a:lnTo>
                                <a:lnTo>
                                  <a:pt x="537" y="235"/>
                                </a:lnTo>
                                <a:lnTo>
                                  <a:pt x="546" y="217"/>
                                </a:lnTo>
                                <a:lnTo>
                                  <a:pt x="554" y="202"/>
                                </a:lnTo>
                                <a:lnTo>
                                  <a:pt x="554" y="252"/>
                                </a:lnTo>
                                <a:lnTo>
                                  <a:pt x="552" y="287"/>
                                </a:lnTo>
                                <a:lnTo>
                                  <a:pt x="550" y="312"/>
                                </a:lnTo>
                                <a:lnTo>
                                  <a:pt x="544" y="333"/>
                                </a:lnTo>
                                <a:lnTo>
                                  <a:pt x="535" y="352"/>
                                </a:lnTo>
                                <a:lnTo>
                                  <a:pt x="523" y="373"/>
                                </a:lnTo>
                                <a:lnTo>
                                  <a:pt x="506" y="404"/>
                                </a:lnTo>
                                <a:lnTo>
                                  <a:pt x="483" y="446"/>
                                </a:lnTo>
                                <a:lnTo>
                                  <a:pt x="477" y="467"/>
                                </a:lnTo>
                                <a:lnTo>
                                  <a:pt x="465" y="504"/>
                                </a:lnTo>
                                <a:lnTo>
                                  <a:pt x="448" y="554"/>
                                </a:lnTo>
                                <a:lnTo>
                                  <a:pt x="431" y="608"/>
                                </a:lnTo>
                                <a:lnTo>
                                  <a:pt x="415" y="661"/>
                                </a:lnTo>
                                <a:lnTo>
                                  <a:pt x="400" y="710"/>
                                </a:lnTo>
                                <a:lnTo>
                                  <a:pt x="387" y="744"/>
                                </a:lnTo>
                                <a:lnTo>
                                  <a:pt x="381" y="761"/>
                                </a:lnTo>
                                <a:lnTo>
                                  <a:pt x="360" y="829"/>
                                </a:lnTo>
                                <a:lnTo>
                                  <a:pt x="338" y="904"/>
                                </a:lnTo>
                                <a:lnTo>
                                  <a:pt x="319" y="983"/>
                                </a:lnTo>
                                <a:lnTo>
                                  <a:pt x="304" y="1067"/>
                                </a:lnTo>
                                <a:lnTo>
                                  <a:pt x="290" y="1150"/>
                                </a:lnTo>
                                <a:lnTo>
                                  <a:pt x="279" y="1231"/>
                                </a:lnTo>
                                <a:lnTo>
                                  <a:pt x="275" y="1271"/>
                                </a:lnTo>
                                <a:lnTo>
                                  <a:pt x="273" y="1307"/>
                                </a:lnTo>
                                <a:lnTo>
                                  <a:pt x="271" y="1344"/>
                                </a:lnTo>
                                <a:lnTo>
                                  <a:pt x="269" y="1379"/>
                                </a:lnTo>
                                <a:lnTo>
                                  <a:pt x="271" y="1446"/>
                                </a:lnTo>
                                <a:lnTo>
                                  <a:pt x="273" y="1511"/>
                                </a:lnTo>
                                <a:lnTo>
                                  <a:pt x="275" y="1573"/>
                                </a:lnTo>
                                <a:lnTo>
                                  <a:pt x="279" y="1634"/>
                                </a:lnTo>
                                <a:lnTo>
                                  <a:pt x="285" y="1694"/>
                                </a:lnTo>
                                <a:lnTo>
                                  <a:pt x="288" y="1752"/>
                                </a:lnTo>
                                <a:lnTo>
                                  <a:pt x="292" y="1811"/>
                                </a:lnTo>
                                <a:lnTo>
                                  <a:pt x="298" y="1873"/>
                                </a:lnTo>
                                <a:close/>
                                <a:moveTo>
                                  <a:pt x="513" y="0"/>
                                </a:moveTo>
                                <a:lnTo>
                                  <a:pt x="513" y="87"/>
                                </a:lnTo>
                                <a:lnTo>
                                  <a:pt x="510" y="87"/>
                                </a:lnTo>
                                <a:lnTo>
                                  <a:pt x="504" y="85"/>
                                </a:lnTo>
                                <a:lnTo>
                                  <a:pt x="500" y="81"/>
                                </a:lnTo>
                                <a:lnTo>
                                  <a:pt x="494" y="77"/>
                                </a:lnTo>
                                <a:lnTo>
                                  <a:pt x="490" y="73"/>
                                </a:lnTo>
                                <a:lnTo>
                                  <a:pt x="485" y="67"/>
                                </a:lnTo>
                                <a:lnTo>
                                  <a:pt x="481" y="64"/>
                                </a:lnTo>
                                <a:lnTo>
                                  <a:pt x="475" y="58"/>
                                </a:lnTo>
                                <a:lnTo>
                                  <a:pt x="488" y="58"/>
                                </a:lnTo>
                                <a:lnTo>
                                  <a:pt x="488" y="0"/>
                                </a:lnTo>
                                <a:lnTo>
                                  <a:pt x="513" y="0"/>
                                </a:lnTo>
                                <a:close/>
                                <a:moveTo>
                                  <a:pt x="475" y="58"/>
                                </a:moveTo>
                                <a:lnTo>
                                  <a:pt x="471" y="54"/>
                                </a:lnTo>
                                <a:lnTo>
                                  <a:pt x="465" y="50"/>
                                </a:lnTo>
                                <a:lnTo>
                                  <a:pt x="460" y="48"/>
                                </a:lnTo>
                                <a:lnTo>
                                  <a:pt x="456" y="48"/>
                                </a:lnTo>
                                <a:lnTo>
                                  <a:pt x="450" y="50"/>
                                </a:lnTo>
                                <a:lnTo>
                                  <a:pt x="444" y="54"/>
                                </a:lnTo>
                                <a:lnTo>
                                  <a:pt x="438" y="60"/>
                                </a:lnTo>
                                <a:lnTo>
                                  <a:pt x="435" y="69"/>
                                </a:lnTo>
                                <a:lnTo>
                                  <a:pt x="446" y="87"/>
                                </a:lnTo>
                                <a:lnTo>
                                  <a:pt x="460" y="106"/>
                                </a:lnTo>
                                <a:lnTo>
                                  <a:pt x="475" y="123"/>
                                </a:lnTo>
                                <a:lnTo>
                                  <a:pt x="488" y="142"/>
                                </a:lnTo>
                                <a:lnTo>
                                  <a:pt x="494" y="152"/>
                                </a:lnTo>
                                <a:lnTo>
                                  <a:pt x="498" y="162"/>
                                </a:lnTo>
                                <a:lnTo>
                                  <a:pt x="502" y="173"/>
                                </a:lnTo>
                                <a:lnTo>
                                  <a:pt x="502" y="183"/>
                                </a:lnTo>
                                <a:lnTo>
                                  <a:pt x="502" y="194"/>
                                </a:lnTo>
                                <a:lnTo>
                                  <a:pt x="498" y="204"/>
                                </a:lnTo>
                                <a:lnTo>
                                  <a:pt x="492" y="215"/>
                                </a:lnTo>
                                <a:lnTo>
                                  <a:pt x="485" y="227"/>
                                </a:lnTo>
                                <a:lnTo>
                                  <a:pt x="456" y="267"/>
                                </a:lnTo>
                                <a:lnTo>
                                  <a:pt x="427" y="306"/>
                                </a:lnTo>
                                <a:lnTo>
                                  <a:pt x="398" y="346"/>
                                </a:lnTo>
                                <a:lnTo>
                                  <a:pt x="369" y="385"/>
                                </a:lnTo>
                                <a:lnTo>
                                  <a:pt x="342" y="425"/>
                                </a:lnTo>
                                <a:lnTo>
                                  <a:pt x="317" y="465"/>
                                </a:lnTo>
                                <a:lnTo>
                                  <a:pt x="294" y="506"/>
                                </a:lnTo>
                                <a:lnTo>
                                  <a:pt x="273" y="546"/>
                                </a:lnTo>
                                <a:lnTo>
                                  <a:pt x="265" y="536"/>
                                </a:lnTo>
                                <a:lnTo>
                                  <a:pt x="258" y="525"/>
                                </a:lnTo>
                                <a:lnTo>
                                  <a:pt x="250" y="513"/>
                                </a:lnTo>
                                <a:lnTo>
                                  <a:pt x="244" y="502"/>
                                </a:lnTo>
                                <a:lnTo>
                                  <a:pt x="237" y="488"/>
                                </a:lnTo>
                                <a:lnTo>
                                  <a:pt x="231" y="477"/>
                                </a:lnTo>
                                <a:lnTo>
                                  <a:pt x="225" y="465"/>
                                </a:lnTo>
                                <a:lnTo>
                                  <a:pt x="219" y="452"/>
                                </a:lnTo>
                                <a:lnTo>
                                  <a:pt x="221" y="452"/>
                                </a:lnTo>
                                <a:lnTo>
                                  <a:pt x="223" y="452"/>
                                </a:lnTo>
                                <a:lnTo>
                                  <a:pt x="227" y="452"/>
                                </a:lnTo>
                                <a:lnTo>
                                  <a:pt x="229" y="452"/>
                                </a:lnTo>
                                <a:lnTo>
                                  <a:pt x="233" y="452"/>
                                </a:lnTo>
                                <a:lnTo>
                                  <a:pt x="235" y="452"/>
                                </a:lnTo>
                                <a:lnTo>
                                  <a:pt x="237" y="452"/>
                                </a:lnTo>
                                <a:lnTo>
                                  <a:pt x="238" y="452"/>
                                </a:lnTo>
                                <a:lnTo>
                                  <a:pt x="238" y="308"/>
                                </a:lnTo>
                                <a:lnTo>
                                  <a:pt x="377" y="250"/>
                                </a:lnTo>
                                <a:lnTo>
                                  <a:pt x="404" y="58"/>
                                </a:lnTo>
                                <a:lnTo>
                                  <a:pt x="475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748080"/>
                            <a:ext cx="28908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623">
                                <a:moveTo>
                                  <a:pt x="905" y="131"/>
                                </a:moveTo>
                                <a:lnTo>
                                  <a:pt x="905" y="129"/>
                                </a:lnTo>
                                <a:lnTo>
                                  <a:pt x="905" y="129"/>
                                </a:lnTo>
                                <a:lnTo>
                                  <a:pt x="905" y="127"/>
                                </a:lnTo>
                                <a:lnTo>
                                  <a:pt x="905" y="125"/>
                                </a:lnTo>
                                <a:lnTo>
                                  <a:pt x="905" y="125"/>
                                </a:lnTo>
                                <a:lnTo>
                                  <a:pt x="905" y="123"/>
                                </a:lnTo>
                                <a:lnTo>
                                  <a:pt x="905" y="121"/>
                                </a:lnTo>
                                <a:lnTo>
                                  <a:pt x="905" y="121"/>
                                </a:lnTo>
                                <a:lnTo>
                                  <a:pt x="902" y="119"/>
                                </a:lnTo>
                                <a:lnTo>
                                  <a:pt x="900" y="118"/>
                                </a:lnTo>
                                <a:lnTo>
                                  <a:pt x="898" y="119"/>
                                </a:lnTo>
                                <a:lnTo>
                                  <a:pt x="898" y="119"/>
                                </a:lnTo>
                                <a:lnTo>
                                  <a:pt x="898" y="121"/>
                                </a:lnTo>
                                <a:lnTo>
                                  <a:pt x="900" y="125"/>
                                </a:lnTo>
                                <a:lnTo>
                                  <a:pt x="903" y="127"/>
                                </a:lnTo>
                                <a:lnTo>
                                  <a:pt x="905" y="131"/>
                                </a:lnTo>
                                <a:lnTo>
                                  <a:pt x="905" y="141"/>
                                </a:lnTo>
                                <a:lnTo>
                                  <a:pt x="905" y="150"/>
                                </a:lnTo>
                                <a:lnTo>
                                  <a:pt x="905" y="162"/>
                                </a:lnTo>
                                <a:lnTo>
                                  <a:pt x="905" y="171"/>
                                </a:lnTo>
                                <a:lnTo>
                                  <a:pt x="907" y="183"/>
                                </a:lnTo>
                                <a:lnTo>
                                  <a:pt x="907" y="193"/>
                                </a:lnTo>
                                <a:lnTo>
                                  <a:pt x="909" y="204"/>
                                </a:lnTo>
                                <a:lnTo>
                                  <a:pt x="909" y="216"/>
                                </a:lnTo>
                                <a:lnTo>
                                  <a:pt x="886" y="175"/>
                                </a:lnTo>
                                <a:lnTo>
                                  <a:pt x="875" y="181"/>
                                </a:lnTo>
                                <a:lnTo>
                                  <a:pt x="865" y="189"/>
                                </a:lnTo>
                                <a:lnTo>
                                  <a:pt x="859" y="196"/>
                                </a:lnTo>
                                <a:lnTo>
                                  <a:pt x="853" y="206"/>
                                </a:lnTo>
                                <a:lnTo>
                                  <a:pt x="850" y="218"/>
                                </a:lnTo>
                                <a:lnTo>
                                  <a:pt x="846" y="227"/>
                                </a:lnTo>
                                <a:lnTo>
                                  <a:pt x="842" y="237"/>
                                </a:lnTo>
                                <a:lnTo>
                                  <a:pt x="838" y="246"/>
                                </a:lnTo>
                                <a:lnTo>
                                  <a:pt x="840" y="269"/>
                                </a:lnTo>
                                <a:lnTo>
                                  <a:pt x="842" y="294"/>
                                </a:lnTo>
                                <a:lnTo>
                                  <a:pt x="844" y="319"/>
                                </a:lnTo>
                                <a:lnTo>
                                  <a:pt x="846" y="342"/>
                                </a:lnTo>
                                <a:lnTo>
                                  <a:pt x="850" y="367"/>
                                </a:lnTo>
                                <a:lnTo>
                                  <a:pt x="855" y="391"/>
                                </a:lnTo>
                                <a:lnTo>
                                  <a:pt x="863" y="414"/>
                                </a:lnTo>
                                <a:lnTo>
                                  <a:pt x="873" y="435"/>
                                </a:lnTo>
                                <a:lnTo>
                                  <a:pt x="865" y="427"/>
                                </a:lnTo>
                                <a:lnTo>
                                  <a:pt x="857" y="417"/>
                                </a:lnTo>
                                <a:lnTo>
                                  <a:pt x="850" y="406"/>
                                </a:lnTo>
                                <a:lnTo>
                                  <a:pt x="842" y="392"/>
                                </a:lnTo>
                                <a:lnTo>
                                  <a:pt x="838" y="389"/>
                                </a:lnTo>
                                <a:lnTo>
                                  <a:pt x="832" y="383"/>
                                </a:lnTo>
                                <a:lnTo>
                                  <a:pt x="828" y="381"/>
                                </a:lnTo>
                                <a:lnTo>
                                  <a:pt x="823" y="377"/>
                                </a:lnTo>
                                <a:lnTo>
                                  <a:pt x="817" y="377"/>
                                </a:lnTo>
                                <a:lnTo>
                                  <a:pt x="809" y="377"/>
                                </a:lnTo>
                                <a:lnTo>
                                  <a:pt x="803" y="379"/>
                                </a:lnTo>
                                <a:lnTo>
                                  <a:pt x="796" y="385"/>
                                </a:lnTo>
                                <a:lnTo>
                                  <a:pt x="788" y="392"/>
                                </a:lnTo>
                                <a:lnTo>
                                  <a:pt x="782" y="400"/>
                                </a:lnTo>
                                <a:lnTo>
                                  <a:pt x="778" y="410"/>
                                </a:lnTo>
                                <a:lnTo>
                                  <a:pt x="775" y="419"/>
                                </a:lnTo>
                                <a:lnTo>
                                  <a:pt x="773" y="429"/>
                                </a:lnTo>
                                <a:lnTo>
                                  <a:pt x="771" y="441"/>
                                </a:lnTo>
                                <a:lnTo>
                                  <a:pt x="771" y="450"/>
                                </a:lnTo>
                                <a:lnTo>
                                  <a:pt x="771" y="462"/>
                                </a:lnTo>
                                <a:lnTo>
                                  <a:pt x="761" y="456"/>
                                </a:lnTo>
                                <a:lnTo>
                                  <a:pt x="752" y="446"/>
                                </a:lnTo>
                                <a:lnTo>
                                  <a:pt x="744" y="435"/>
                                </a:lnTo>
                                <a:lnTo>
                                  <a:pt x="734" y="423"/>
                                </a:lnTo>
                                <a:lnTo>
                                  <a:pt x="723" y="414"/>
                                </a:lnTo>
                                <a:lnTo>
                                  <a:pt x="713" y="408"/>
                                </a:lnTo>
                                <a:lnTo>
                                  <a:pt x="707" y="408"/>
                                </a:lnTo>
                                <a:lnTo>
                                  <a:pt x="702" y="410"/>
                                </a:lnTo>
                                <a:lnTo>
                                  <a:pt x="694" y="412"/>
                                </a:lnTo>
                                <a:lnTo>
                                  <a:pt x="688" y="417"/>
                                </a:lnTo>
                                <a:lnTo>
                                  <a:pt x="678" y="441"/>
                                </a:lnTo>
                                <a:lnTo>
                                  <a:pt x="671" y="464"/>
                                </a:lnTo>
                                <a:lnTo>
                                  <a:pt x="669" y="489"/>
                                </a:lnTo>
                                <a:lnTo>
                                  <a:pt x="669" y="512"/>
                                </a:lnTo>
                                <a:lnTo>
                                  <a:pt x="671" y="535"/>
                                </a:lnTo>
                                <a:lnTo>
                                  <a:pt x="675" y="558"/>
                                </a:lnTo>
                                <a:lnTo>
                                  <a:pt x="682" y="579"/>
                                </a:lnTo>
                                <a:lnTo>
                                  <a:pt x="692" y="600"/>
                                </a:lnTo>
                                <a:lnTo>
                                  <a:pt x="677" y="602"/>
                                </a:lnTo>
                                <a:lnTo>
                                  <a:pt x="663" y="600"/>
                                </a:lnTo>
                                <a:lnTo>
                                  <a:pt x="650" y="596"/>
                                </a:lnTo>
                                <a:lnTo>
                                  <a:pt x="638" y="591"/>
                                </a:lnTo>
                                <a:lnTo>
                                  <a:pt x="615" y="571"/>
                                </a:lnTo>
                                <a:lnTo>
                                  <a:pt x="592" y="550"/>
                                </a:lnTo>
                                <a:lnTo>
                                  <a:pt x="582" y="541"/>
                                </a:lnTo>
                                <a:lnTo>
                                  <a:pt x="571" y="531"/>
                                </a:lnTo>
                                <a:lnTo>
                                  <a:pt x="559" y="525"/>
                                </a:lnTo>
                                <a:lnTo>
                                  <a:pt x="548" y="519"/>
                                </a:lnTo>
                                <a:lnTo>
                                  <a:pt x="536" y="517"/>
                                </a:lnTo>
                                <a:lnTo>
                                  <a:pt x="523" y="517"/>
                                </a:lnTo>
                                <a:lnTo>
                                  <a:pt x="509" y="523"/>
                                </a:lnTo>
                                <a:lnTo>
                                  <a:pt x="496" y="533"/>
                                </a:lnTo>
                                <a:lnTo>
                                  <a:pt x="496" y="623"/>
                                </a:lnTo>
                                <a:lnTo>
                                  <a:pt x="486" y="617"/>
                                </a:lnTo>
                                <a:lnTo>
                                  <a:pt x="476" y="610"/>
                                </a:lnTo>
                                <a:lnTo>
                                  <a:pt x="469" y="602"/>
                                </a:lnTo>
                                <a:lnTo>
                                  <a:pt x="463" y="594"/>
                                </a:lnTo>
                                <a:lnTo>
                                  <a:pt x="451" y="575"/>
                                </a:lnTo>
                                <a:lnTo>
                                  <a:pt x="444" y="556"/>
                                </a:lnTo>
                                <a:lnTo>
                                  <a:pt x="436" y="537"/>
                                </a:lnTo>
                                <a:lnTo>
                                  <a:pt x="426" y="517"/>
                                </a:lnTo>
                                <a:lnTo>
                                  <a:pt x="421" y="510"/>
                                </a:lnTo>
                                <a:lnTo>
                                  <a:pt x="415" y="502"/>
                                </a:lnTo>
                                <a:lnTo>
                                  <a:pt x="407" y="494"/>
                                </a:lnTo>
                                <a:lnTo>
                                  <a:pt x="400" y="489"/>
                                </a:lnTo>
                                <a:lnTo>
                                  <a:pt x="390" y="487"/>
                                </a:lnTo>
                                <a:lnTo>
                                  <a:pt x="384" y="489"/>
                                </a:lnTo>
                                <a:lnTo>
                                  <a:pt x="378" y="492"/>
                                </a:lnTo>
                                <a:lnTo>
                                  <a:pt x="373" y="498"/>
                                </a:lnTo>
                                <a:lnTo>
                                  <a:pt x="369" y="506"/>
                                </a:lnTo>
                                <a:lnTo>
                                  <a:pt x="365" y="514"/>
                                </a:lnTo>
                                <a:lnTo>
                                  <a:pt x="363" y="521"/>
                                </a:lnTo>
                                <a:lnTo>
                                  <a:pt x="361" y="529"/>
                                </a:lnTo>
                                <a:lnTo>
                                  <a:pt x="365" y="562"/>
                                </a:lnTo>
                                <a:lnTo>
                                  <a:pt x="346" y="552"/>
                                </a:lnTo>
                                <a:lnTo>
                                  <a:pt x="326" y="539"/>
                                </a:lnTo>
                                <a:lnTo>
                                  <a:pt x="307" y="525"/>
                                </a:lnTo>
                                <a:lnTo>
                                  <a:pt x="290" y="512"/>
                                </a:lnTo>
                                <a:lnTo>
                                  <a:pt x="275" y="494"/>
                                </a:lnTo>
                                <a:lnTo>
                                  <a:pt x="259" y="477"/>
                                </a:lnTo>
                                <a:lnTo>
                                  <a:pt x="244" y="460"/>
                                </a:lnTo>
                                <a:lnTo>
                                  <a:pt x="230" y="441"/>
                                </a:lnTo>
                                <a:lnTo>
                                  <a:pt x="217" y="421"/>
                                </a:lnTo>
                                <a:lnTo>
                                  <a:pt x="205" y="402"/>
                                </a:lnTo>
                                <a:lnTo>
                                  <a:pt x="196" y="381"/>
                                </a:lnTo>
                                <a:lnTo>
                                  <a:pt x="186" y="362"/>
                                </a:lnTo>
                                <a:lnTo>
                                  <a:pt x="176" y="341"/>
                                </a:lnTo>
                                <a:lnTo>
                                  <a:pt x="171" y="319"/>
                                </a:lnTo>
                                <a:lnTo>
                                  <a:pt x="165" y="298"/>
                                </a:lnTo>
                                <a:lnTo>
                                  <a:pt x="159" y="277"/>
                                </a:lnTo>
                                <a:lnTo>
                                  <a:pt x="151" y="273"/>
                                </a:lnTo>
                                <a:lnTo>
                                  <a:pt x="142" y="268"/>
                                </a:lnTo>
                                <a:lnTo>
                                  <a:pt x="132" y="264"/>
                                </a:lnTo>
                                <a:lnTo>
                                  <a:pt x="121" y="260"/>
                                </a:lnTo>
                                <a:lnTo>
                                  <a:pt x="111" y="260"/>
                                </a:lnTo>
                                <a:lnTo>
                                  <a:pt x="101" y="264"/>
                                </a:lnTo>
                                <a:lnTo>
                                  <a:pt x="98" y="266"/>
                                </a:lnTo>
                                <a:lnTo>
                                  <a:pt x="94" y="271"/>
                                </a:lnTo>
                                <a:lnTo>
                                  <a:pt x="92" y="277"/>
                                </a:lnTo>
                                <a:lnTo>
                                  <a:pt x="90" y="283"/>
                                </a:lnTo>
                                <a:lnTo>
                                  <a:pt x="88" y="294"/>
                                </a:lnTo>
                                <a:lnTo>
                                  <a:pt x="86" y="304"/>
                                </a:lnTo>
                                <a:lnTo>
                                  <a:pt x="84" y="314"/>
                                </a:lnTo>
                                <a:lnTo>
                                  <a:pt x="82" y="323"/>
                                </a:lnTo>
                                <a:lnTo>
                                  <a:pt x="80" y="333"/>
                                </a:lnTo>
                                <a:lnTo>
                                  <a:pt x="78" y="342"/>
                                </a:lnTo>
                                <a:lnTo>
                                  <a:pt x="78" y="354"/>
                                </a:lnTo>
                                <a:lnTo>
                                  <a:pt x="80" y="364"/>
                                </a:lnTo>
                                <a:lnTo>
                                  <a:pt x="63" y="342"/>
                                </a:lnTo>
                                <a:lnTo>
                                  <a:pt x="48" y="317"/>
                                </a:lnTo>
                                <a:lnTo>
                                  <a:pt x="34" y="293"/>
                                </a:lnTo>
                                <a:lnTo>
                                  <a:pt x="25" y="266"/>
                                </a:lnTo>
                                <a:lnTo>
                                  <a:pt x="15" y="239"/>
                                </a:lnTo>
                                <a:lnTo>
                                  <a:pt x="9" y="210"/>
                                </a:lnTo>
                                <a:lnTo>
                                  <a:pt x="3" y="181"/>
                                </a:lnTo>
                                <a:lnTo>
                                  <a:pt x="0" y="152"/>
                                </a:lnTo>
                                <a:lnTo>
                                  <a:pt x="17" y="139"/>
                                </a:lnTo>
                                <a:lnTo>
                                  <a:pt x="32" y="123"/>
                                </a:lnTo>
                                <a:lnTo>
                                  <a:pt x="46" y="104"/>
                                </a:lnTo>
                                <a:lnTo>
                                  <a:pt x="55" y="85"/>
                                </a:lnTo>
                                <a:lnTo>
                                  <a:pt x="65" y="66"/>
                                </a:lnTo>
                                <a:lnTo>
                                  <a:pt x="73" y="44"/>
                                </a:lnTo>
                                <a:lnTo>
                                  <a:pt x="76" y="21"/>
                                </a:lnTo>
                                <a:lnTo>
                                  <a:pt x="78" y="0"/>
                                </a:lnTo>
                                <a:lnTo>
                                  <a:pt x="82" y="6"/>
                                </a:lnTo>
                                <a:lnTo>
                                  <a:pt x="86" y="21"/>
                                </a:lnTo>
                                <a:lnTo>
                                  <a:pt x="92" y="44"/>
                                </a:lnTo>
                                <a:lnTo>
                                  <a:pt x="98" y="71"/>
                                </a:lnTo>
                                <a:lnTo>
                                  <a:pt x="101" y="100"/>
                                </a:lnTo>
                                <a:lnTo>
                                  <a:pt x="107" y="125"/>
                                </a:lnTo>
                                <a:lnTo>
                                  <a:pt x="113" y="146"/>
                                </a:lnTo>
                                <a:lnTo>
                                  <a:pt x="117" y="158"/>
                                </a:lnTo>
                                <a:lnTo>
                                  <a:pt x="126" y="175"/>
                                </a:lnTo>
                                <a:lnTo>
                                  <a:pt x="138" y="193"/>
                                </a:lnTo>
                                <a:lnTo>
                                  <a:pt x="150" y="210"/>
                                </a:lnTo>
                                <a:lnTo>
                                  <a:pt x="163" y="227"/>
                                </a:lnTo>
                                <a:lnTo>
                                  <a:pt x="192" y="260"/>
                                </a:lnTo>
                                <a:lnTo>
                                  <a:pt x="225" y="291"/>
                                </a:lnTo>
                                <a:lnTo>
                                  <a:pt x="257" y="321"/>
                                </a:lnTo>
                                <a:lnTo>
                                  <a:pt x="290" y="350"/>
                                </a:lnTo>
                                <a:lnTo>
                                  <a:pt x="321" y="379"/>
                                </a:lnTo>
                                <a:lnTo>
                                  <a:pt x="350" y="406"/>
                                </a:lnTo>
                                <a:lnTo>
                                  <a:pt x="350" y="385"/>
                                </a:lnTo>
                                <a:lnTo>
                                  <a:pt x="346" y="362"/>
                                </a:lnTo>
                                <a:lnTo>
                                  <a:pt x="342" y="339"/>
                                </a:lnTo>
                                <a:lnTo>
                                  <a:pt x="338" y="316"/>
                                </a:lnTo>
                                <a:lnTo>
                                  <a:pt x="334" y="293"/>
                                </a:lnTo>
                                <a:lnTo>
                                  <a:pt x="330" y="269"/>
                                </a:lnTo>
                                <a:lnTo>
                                  <a:pt x="326" y="246"/>
                                </a:lnTo>
                                <a:lnTo>
                                  <a:pt x="326" y="225"/>
                                </a:lnTo>
                                <a:lnTo>
                                  <a:pt x="326" y="237"/>
                                </a:lnTo>
                                <a:lnTo>
                                  <a:pt x="330" y="246"/>
                                </a:lnTo>
                                <a:lnTo>
                                  <a:pt x="336" y="256"/>
                                </a:lnTo>
                                <a:lnTo>
                                  <a:pt x="342" y="266"/>
                                </a:lnTo>
                                <a:lnTo>
                                  <a:pt x="357" y="285"/>
                                </a:lnTo>
                                <a:lnTo>
                                  <a:pt x="376" y="302"/>
                                </a:lnTo>
                                <a:lnTo>
                                  <a:pt x="396" y="319"/>
                                </a:lnTo>
                                <a:lnTo>
                                  <a:pt x="413" y="337"/>
                                </a:lnTo>
                                <a:lnTo>
                                  <a:pt x="423" y="344"/>
                                </a:lnTo>
                                <a:lnTo>
                                  <a:pt x="428" y="354"/>
                                </a:lnTo>
                                <a:lnTo>
                                  <a:pt x="434" y="364"/>
                                </a:lnTo>
                                <a:lnTo>
                                  <a:pt x="438" y="375"/>
                                </a:lnTo>
                                <a:lnTo>
                                  <a:pt x="405" y="346"/>
                                </a:lnTo>
                                <a:lnTo>
                                  <a:pt x="390" y="329"/>
                                </a:lnTo>
                                <a:lnTo>
                                  <a:pt x="386" y="323"/>
                                </a:lnTo>
                                <a:lnTo>
                                  <a:pt x="386" y="321"/>
                                </a:lnTo>
                                <a:lnTo>
                                  <a:pt x="388" y="319"/>
                                </a:lnTo>
                                <a:lnTo>
                                  <a:pt x="394" y="321"/>
                                </a:lnTo>
                                <a:lnTo>
                                  <a:pt x="409" y="329"/>
                                </a:lnTo>
                                <a:lnTo>
                                  <a:pt x="428" y="342"/>
                                </a:lnTo>
                                <a:lnTo>
                                  <a:pt x="450" y="362"/>
                                </a:lnTo>
                                <a:lnTo>
                                  <a:pt x="471" y="385"/>
                                </a:lnTo>
                                <a:lnTo>
                                  <a:pt x="476" y="392"/>
                                </a:lnTo>
                                <a:lnTo>
                                  <a:pt x="482" y="400"/>
                                </a:lnTo>
                                <a:lnTo>
                                  <a:pt x="492" y="406"/>
                                </a:lnTo>
                                <a:lnTo>
                                  <a:pt x="501" y="412"/>
                                </a:lnTo>
                                <a:lnTo>
                                  <a:pt x="513" y="416"/>
                                </a:lnTo>
                                <a:lnTo>
                                  <a:pt x="525" y="421"/>
                                </a:lnTo>
                                <a:lnTo>
                                  <a:pt x="536" y="425"/>
                                </a:lnTo>
                                <a:lnTo>
                                  <a:pt x="546" y="429"/>
                                </a:lnTo>
                                <a:lnTo>
                                  <a:pt x="546" y="412"/>
                                </a:lnTo>
                                <a:lnTo>
                                  <a:pt x="544" y="391"/>
                                </a:lnTo>
                                <a:lnTo>
                                  <a:pt x="542" y="369"/>
                                </a:lnTo>
                                <a:lnTo>
                                  <a:pt x="538" y="346"/>
                                </a:lnTo>
                                <a:lnTo>
                                  <a:pt x="534" y="323"/>
                                </a:lnTo>
                                <a:lnTo>
                                  <a:pt x="530" y="302"/>
                                </a:lnTo>
                                <a:lnTo>
                                  <a:pt x="525" y="283"/>
                                </a:lnTo>
                                <a:lnTo>
                                  <a:pt x="519" y="268"/>
                                </a:lnTo>
                                <a:lnTo>
                                  <a:pt x="540" y="279"/>
                                </a:lnTo>
                                <a:lnTo>
                                  <a:pt x="563" y="293"/>
                                </a:lnTo>
                                <a:lnTo>
                                  <a:pt x="590" y="302"/>
                                </a:lnTo>
                                <a:lnTo>
                                  <a:pt x="617" y="312"/>
                                </a:lnTo>
                                <a:lnTo>
                                  <a:pt x="644" y="321"/>
                                </a:lnTo>
                                <a:lnTo>
                                  <a:pt x="667" y="331"/>
                                </a:lnTo>
                                <a:lnTo>
                                  <a:pt x="690" y="342"/>
                                </a:lnTo>
                                <a:lnTo>
                                  <a:pt x="707" y="352"/>
                                </a:lnTo>
                                <a:lnTo>
                                  <a:pt x="727" y="337"/>
                                </a:lnTo>
                                <a:lnTo>
                                  <a:pt x="725" y="323"/>
                                </a:lnTo>
                                <a:lnTo>
                                  <a:pt x="723" y="308"/>
                                </a:lnTo>
                                <a:lnTo>
                                  <a:pt x="721" y="293"/>
                                </a:lnTo>
                                <a:lnTo>
                                  <a:pt x="717" y="277"/>
                                </a:lnTo>
                                <a:lnTo>
                                  <a:pt x="713" y="262"/>
                                </a:lnTo>
                                <a:lnTo>
                                  <a:pt x="711" y="246"/>
                                </a:lnTo>
                                <a:lnTo>
                                  <a:pt x="709" y="231"/>
                                </a:lnTo>
                                <a:lnTo>
                                  <a:pt x="707" y="216"/>
                                </a:lnTo>
                                <a:lnTo>
                                  <a:pt x="719" y="221"/>
                                </a:lnTo>
                                <a:lnTo>
                                  <a:pt x="730" y="227"/>
                                </a:lnTo>
                                <a:lnTo>
                                  <a:pt x="742" y="235"/>
                                </a:lnTo>
                                <a:lnTo>
                                  <a:pt x="757" y="243"/>
                                </a:lnTo>
                                <a:lnTo>
                                  <a:pt x="771" y="248"/>
                                </a:lnTo>
                                <a:lnTo>
                                  <a:pt x="784" y="254"/>
                                </a:lnTo>
                                <a:lnTo>
                                  <a:pt x="796" y="258"/>
                                </a:lnTo>
                                <a:lnTo>
                                  <a:pt x="809" y="258"/>
                                </a:lnTo>
                                <a:lnTo>
                                  <a:pt x="811" y="83"/>
                                </a:lnTo>
                                <a:lnTo>
                                  <a:pt x="823" y="85"/>
                                </a:lnTo>
                                <a:lnTo>
                                  <a:pt x="836" y="89"/>
                                </a:lnTo>
                                <a:lnTo>
                                  <a:pt x="848" y="94"/>
                                </a:lnTo>
                                <a:lnTo>
                                  <a:pt x="859" y="100"/>
                                </a:lnTo>
                                <a:lnTo>
                                  <a:pt x="871" y="108"/>
                                </a:lnTo>
                                <a:lnTo>
                                  <a:pt x="882" y="116"/>
                                </a:lnTo>
                                <a:lnTo>
                                  <a:pt x="894" y="123"/>
                                </a:lnTo>
                                <a:lnTo>
                                  <a:pt x="905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513080"/>
                            <a:ext cx="264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150">
                                <a:moveTo>
                                  <a:pt x="835" y="66"/>
                                </a:moveTo>
                                <a:lnTo>
                                  <a:pt x="816" y="69"/>
                                </a:lnTo>
                                <a:lnTo>
                                  <a:pt x="796" y="73"/>
                                </a:lnTo>
                                <a:lnTo>
                                  <a:pt x="777" y="75"/>
                                </a:lnTo>
                                <a:lnTo>
                                  <a:pt x="758" y="73"/>
                                </a:lnTo>
                                <a:lnTo>
                                  <a:pt x="737" y="71"/>
                                </a:lnTo>
                                <a:lnTo>
                                  <a:pt x="718" y="69"/>
                                </a:lnTo>
                                <a:lnTo>
                                  <a:pt x="698" y="66"/>
                                </a:lnTo>
                                <a:lnTo>
                                  <a:pt x="679" y="62"/>
                                </a:lnTo>
                                <a:lnTo>
                                  <a:pt x="666" y="54"/>
                                </a:lnTo>
                                <a:lnTo>
                                  <a:pt x="654" y="48"/>
                                </a:lnTo>
                                <a:lnTo>
                                  <a:pt x="643" y="44"/>
                                </a:lnTo>
                                <a:lnTo>
                                  <a:pt x="631" y="41"/>
                                </a:lnTo>
                                <a:lnTo>
                                  <a:pt x="608" y="37"/>
                                </a:lnTo>
                                <a:lnTo>
                                  <a:pt x="585" y="37"/>
                                </a:lnTo>
                                <a:lnTo>
                                  <a:pt x="562" y="41"/>
                                </a:lnTo>
                                <a:lnTo>
                                  <a:pt x="539" y="46"/>
                                </a:lnTo>
                                <a:lnTo>
                                  <a:pt x="516" y="54"/>
                                </a:lnTo>
                                <a:lnTo>
                                  <a:pt x="493" y="64"/>
                                </a:lnTo>
                                <a:lnTo>
                                  <a:pt x="448" y="87"/>
                                </a:lnTo>
                                <a:lnTo>
                                  <a:pt x="402" y="108"/>
                                </a:lnTo>
                                <a:lnTo>
                                  <a:pt x="379" y="118"/>
                                </a:lnTo>
                                <a:lnTo>
                                  <a:pt x="356" y="125"/>
                                </a:lnTo>
                                <a:lnTo>
                                  <a:pt x="333" y="133"/>
                                </a:lnTo>
                                <a:lnTo>
                                  <a:pt x="308" y="135"/>
                                </a:lnTo>
                                <a:lnTo>
                                  <a:pt x="267" y="143"/>
                                </a:lnTo>
                                <a:lnTo>
                                  <a:pt x="227" y="148"/>
                                </a:lnTo>
                                <a:lnTo>
                                  <a:pt x="187" y="150"/>
                                </a:lnTo>
                                <a:lnTo>
                                  <a:pt x="146" y="148"/>
                                </a:lnTo>
                                <a:lnTo>
                                  <a:pt x="127" y="144"/>
                                </a:lnTo>
                                <a:lnTo>
                                  <a:pt x="108" y="143"/>
                                </a:lnTo>
                                <a:lnTo>
                                  <a:pt x="91" y="139"/>
                                </a:lnTo>
                                <a:lnTo>
                                  <a:pt x="71" y="133"/>
                                </a:lnTo>
                                <a:lnTo>
                                  <a:pt x="54" y="127"/>
                                </a:lnTo>
                                <a:lnTo>
                                  <a:pt x="35" y="119"/>
                                </a:lnTo>
                                <a:lnTo>
                                  <a:pt x="17" y="112"/>
                                </a:lnTo>
                                <a:lnTo>
                                  <a:pt x="0" y="102"/>
                                </a:lnTo>
                                <a:lnTo>
                                  <a:pt x="25" y="104"/>
                                </a:lnTo>
                                <a:lnTo>
                                  <a:pt x="52" y="106"/>
                                </a:lnTo>
                                <a:lnTo>
                                  <a:pt x="81" y="108"/>
                                </a:lnTo>
                                <a:lnTo>
                                  <a:pt x="108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62" y="108"/>
                                </a:lnTo>
                                <a:lnTo>
                                  <a:pt x="185" y="106"/>
                                </a:lnTo>
                                <a:lnTo>
                                  <a:pt x="206" y="100"/>
                                </a:lnTo>
                                <a:lnTo>
                                  <a:pt x="214" y="98"/>
                                </a:lnTo>
                                <a:lnTo>
                                  <a:pt x="221" y="94"/>
                                </a:lnTo>
                                <a:lnTo>
                                  <a:pt x="231" y="93"/>
                                </a:lnTo>
                                <a:lnTo>
                                  <a:pt x="239" y="89"/>
                                </a:lnTo>
                                <a:lnTo>
                                  <a:pt x="248" y="85"/>
                                </a:lnTo>
                                <a:lnTo>
                                  <a:pt x="256" y="83"/>
                                </a:lnTo>
                                <a:lnTo>
                                  <a:pt x="264" y="79"/>
                                </a:lnTo>
                                <a:lnTo>
                                  <a:pt x="271" y="77"/>
                                </a:lnTo>
                                <a:lnTo>
                                  <a:pt x="446" y="14"/>
                                </a:lnTo>
                                <a:lnTo>
                                  <a:pt x="469" y="8"/>
                                </a:lnTo>
                                <a:lnTo>
                                  <a:pt x="494" y="2"/>
                                </a:lnTo>
                                <a:lnTo>
                                  <a:pt x="518" y="0"/>
                                </a:lnTo>
                                <a:lnTo>
                                  <a:pt x="543" y="0"/>
                                </a:lnTo>
                                <a:lnTo>
                                  <a:pt x="568" y="2"/>
                                </a:lnTo>
                                <a:lnTo>
                                  <a:pt x="593" y="4"/>
                                </a:lnTo>
                                <a:lnTo>
                                  <a:pt x="619" y="8"/>
                                </a:lnTo>
                                <a:lnTo>
                                  <a:pt x="644" y="14"/>
                                </a:lnTo>
                                <a:lnTo>
                                  <a:pt x="694" y="25"/>
                                </a:lnTo>
                                <a:lnTo>
                                  <a:pt x="744" y="39"/>
                                </a:lnTo>
                                <a:lnTo>
                                  <a:pt x="791" y="54"/>
                                </a:lnTo>
                                <a:lnTo>
                                  <a:pt x="83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1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496160"/>
                            <a:ext cx="2959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170">
                                <a:moveTo>
                                  <a:pt x="817" y="16"/>
                                </a:moveTo>
                                <a:lnTo>
                                  <a:pt x="819" y="16"/>
                                </a:lnTo>
                                <a:lnTo>
                                  <a:pt x="819" y="16"/>
                                </a:lnTo>
                                <a:lnTo>
                                  <a:pt x="819" y="16"/>
                                </a:lnTo>
                                <a:lnTo>
                                  <a:pt x="821" y="16"/>
                                </a:lnTo>
                                <a:lnTo>
                                  <a:pt x="821" y="18"/>
                                </a:lnTo>
                                <a:lnTo>
                                  <a:pt x="821" y="18"/>
                                </a:lnTo>
                                <a:lnTo>
                                  <a:pt x="821" y="18"/>
                                </a:lnTo>
                                <a:lnTo>
                                  <a:pt x="821" y="18"/>
                                </a:lnTo>
                                <a:lnTo>
                                  <a:pt x="821" y="18"/>
                                </a:lnTo>
                                <a:lnTo>
                                  <a:pt x="823" y="18"/>
                                </a:lnTo>
                                <a:lnTo>
                                  <a:pt x="823" y="16"/>
                                </a:lnTo>
                                <a:lnTo>
                                  <a:pt x="823" y="16"/>
                                </a:lnTo>
                                <a:lnTo>
                                  <a:pt x="823" y="16"/>
                                </a:lnTo>
                                <a:lnTo>
                                  <a:pt x="823" y="16"/>
                                </a:lnTo>
                                <a:lnTo>
                                  <a:pt x="825" y="16"/>
                                </a:lnTo>
                                <a:lnTo>
                                  <a:pt x="825" y="14"/>
                                </a:lnTo>
                                <a:lnTo>
                                  <a:pt x="827" y="14"/>
                                </a:lnTo>
                                <a:lnTo>
                                  <a:pt x="827" y="14"/>
                                </a:lnTo>
                                <a:lnTo>
                                  <a:pt x="829" y="14"/>
                                </a:lnTo>
                                <a:lnTo>
                                  <a:pt x="831" y="14"/>
                                </a:lnTo>
                                <a:lnTo>
                                  <a:pt x="831" y="14"/>
                                </a:lnTo>
                                <a:lnTo>
                                  <a:pt x="833" y="14"/>
                                </a:lnTo>
                                <a:lnTo>
                                  <a:pt x="835" y="14"/>
                                </a:lnTo>
                                <a:lnTo>
                                  <a:pt x="836" y="14"/>
                                </a:lnTo>
                                <a:lnTo>
                                  <a:pt x="835" y="14"/>
                                </a:lnTo>
                                <a:lnTo>
                                  <a:pt x="835" y="14"/>
                                </a:lnTo>
                                <a:lnTo>
                                  <a:pt x="833" y="14"/>
                                </a:lnTo>
                                <a:lnTo>
                                  <a:pt x="833" y="12"/>
                                </a:lnTo>
                                <a:lnTo>
                                  <a:pt x="833" y="12"/>
                                </a:lnTo>
                                <a:lnTo>
                                  <a:pt x="833" y="12"/>
                                </a:lnTo>
                                <a:lnTo>
                                  <a:pt x="831" y="12"/>
                                </a:lnTo>
                                <a:lnTo>
                                  <a:pt x="831" y="12"/>
                                </a:lnTo>
                                <a:lnTo>
                                  <a:pt x="835" y="12"/>
                                </a:lnTo>
                                <a:lnTo>
                                  <a:pt x="838" y="12"/>
                                </a:lnTo>
                                <a:lnTo>
                                  <a:pt x="842" y="12"/>
                                </a:lnTo>
                                <a:lnTo>
                                  <a:pt x="846" y="14"/>
                                </a:lnTo>
                                <a:lnTo>
                                  <a:pt x="850" y="16"/>
                                </a:lnTo>
                                <a:lnTo>
                                  <a:pt x="852" y="18"/>
                                </a:lnTo>
                                <a:lnTo>
                                  <a:pt x="856" y="18"/>
                                </a:lnTo>
                                <a:lnTo>
                                  <a:pt x="858" y="18"/>
                                </a:lnTo>
                                <a:lnTo>
                                  <a:pt x="933" y="0"/>
                                </a:lnTo>
                                <a:lnTo>
                                  <a:pt x="929" y="18"/>
                                </a:lnTo>
                                <a:lnTo>
                                  <a:pt x="923" y="31"/>
                                </a:lnTo>
                                <a:lnTo>
                                  <a:pt x="915" y="45"/>
                                </a:lnTo>
                                <a:lnTo>
                                  <a:pt x="906" y="58"/>
                                </a:lnTo>
                                <a:lnTo>
                                  <a:pt x="896" y="70"/>
                                </a:lnTo>
                                <a:lnTo>
                                  <a:pt x="885" y="81"/>
                                </a:lnTo>
                                <a:lnTo>
                                  <a:pt x="873" y="91"/>
                                </a:lnTo>
                                <a:lnTo>
                                  <a:pt x="860" y="100"/>
                                </a:lnTo>
                                <a:lnTo>
                                  <a:pt x="833" y="116"/>
                                </a:lnTo>
                                <a:lnTo>
                                  <a:pt x="802" y="131"/>
                                </a:lnTo>
                                <a:lnTo>
                                  <a:pt x="773" y="145"/>
                                </a:lnTo>
                                <a:lnTo>
                                  <a:pt x="744" y="156"/>
                                </a:lnTo>
                                <a:lnTo>
                                  <a:pt x="715" y="164"/>
                                </a:lnTo>
                                <a:lnTo>
                                  <a:pt x="686" y="168"/>
                                </a:lnTo>
                                <a:lnTo>
                                  <a:pt x="660" y="170"/>
                                </a:lnTo>
                                <a:lnTo>
                                  <a:pt x="631" y="168"/>
                                </a:lnTo>
                                <a:lnTo>
                                  <a:pt x="604" y="164"/>
                                </a:lnTo>
                                <a:lnTo>
                                  <a:pt x="575" y="158"/>
                                </a:lnTo>
                                <a:lnTo>
                                  <a:pt x="548" y="152"/>
                                </a:lnTo>
                                <a:lnTo>
                                  <a:pt x="521" y="145"/>
                                </a:lnTo>
                                <a:lnTo>
                                  <a:pt x="465" y="129"/>
                                </a:lnTo>
                                <a:lnTo>
                                  <a:pt x="409" y="120"/>
                                </a:lnTo>
                                <a:lnTo>
                                  <a:pt x="383" y="118"/>
                                </a:lnTo>
                                <a:lnTo>
                                  <a:pt x="354" y="116"/>
                                </a:lnTo>
                                <a:lnTo>
                                  <a:pt x="327" y="120"/>
                                </a:lnTo>
                                <a:lnTo>
                                  <a:pt x="298" y="125"/>
                                </a:lnTo>
                                <a:lnTo>
                                  <a:pt x="102" y="170"/>
                                </a:lnTo>
                                <a:lnTo>
                                  <a:pt x="84" y="164"/>
                                </a:lnTo>
                                <a:lnTo>
                                  <a:pt x="67" y="156"/>
                                </a:lnTo>
                                <a:lnTo>
                                  <a:pt x="52" y="147"/>
                                </a:lnTo>
                                <a:lnTo>
                                  <a:pt x="38" y="137"/>
                                </a:lnTo>
                                <a:lnTo>
                                  <a:pt x="27" y="123"/>
                                </a:lnTo>
                                <a:lnTo>
                                  <a:pt x="15" y="112"/>
                                </a:lnTo>
                                <a:lnTo>
                                  <a:pt x="8" y="97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2" y="77"/>
                                </a:lnTo>
                                <a:lnTo>
                                  <a:pt x="2" y="74"/>
                                </a:lnTo>
                                <a:lnTo>
                                  <a:pt x="4" y="72"/>
                                </a:lnTo>
                                <a:lnTo>
                                  <a:pt x="4" y="68"/>
                                </a:lnTo>
                                <a:lnTo>
                                  <a:pt x="6" y="66"/>
                                </a:lnTo>
                                <a:lnTo>
                                  <a:pt x="6" y="64"/>
                                </a:lnTo>
                                <a:lnTo>
                                  <a:pt x="6" y="64"/>
                                </a:lnTo>
                                <a:lnTo>
                                  <a:pt x="54" y="64"/>
                                </a:lnTo>
                                <a:lnTo>
                                  <a:pt x="102" y="60"/>
                                </a:lnTo>
                                <a:lnTo>
                                  <a:pt x="154" y="56"/>
                                </a:lnTo>
                                <a:lnTo>
                                  <a:pt x="206" y="52"/>
                                </a:lnTo>
                                <a:lnTo>
                                  <a:pt x="258" y="49"/>
                                </a:lnTo>
                                <a:lnTo>
                                  <a:pt x="309" y="45"/>
                                </a:lnTo>
                                <a:lnTo>
                                  <a:pt x="359" y="41"/>
                                </a:lnTo>
                                <a:lnTo>
                                  <a:pt x="406" y="41"/>
                                </a:lnTo>
                                <a:lnTo>
                                  <a:pt x="710" y="93"/>
                                </a:lnTo>
                                <a:lnTo>
                                  <a:pt x="715" y="85"/>
                                </a:lnTo>
                                <a:lnTo>
                                  <a:pt x="727" y="75"/>
                                </a:lnTo>
                                <a:lnTo>
                                  <a:pt x="740" y="64"/>
                                </a:lnTo>
                                <a:lnTo>
                                  <a:pt x="758" y="50"/>
                                </a:lnTo>
                                <a:lnTo>
                                  <a:pt x="775" y="39"/>
                                </a:lnTo>
                                <a:lnTo>
                                  <a:pt x="792" y="29"/>
                                </a:lnTo>
                                <a:lnTo>
                                  <a:pt x="808" y="22"/>
                                </a:lnTo>
                                <a:lnTo>
                                  <a:pt x="81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1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0432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9">
                                <a:moveTo>
                                  <a:pt x="35" y="0"/>
                                </a:moveTo>
                                <a:lnTo>
                                  <a:pt x="43" y="0"/>
                                </a:lnTo>
                                <a:lnTo>
                                  <a:pt x="50" y="2"/>
                                </a:lnTo>
                                <a:lnTo>
                                  <a:pt x="56" y="6"/>
                                </a:lnTo>
                                <a:lnTo>
                                  <a:pt x="62" y="9"/>
                                </a:lnTo>
                                <a:lnTo>
                                  <a:pt x="66" y="15"/>
                                </a:lnTo>
                                <a:lnTo>
                                  <a:pt x="70" y="21"/>
                                </a:lnTo>
                                <a:lnTo>
                                  <a:pt x="72" y="27"/>
                                </a:lnTo>
                                <a:lnTo>
                                  <a:pt x="72" y="34"/>
                                </a:lnTo>
                                <a:lnTo>
                                  <a:pt x="72" y="42"/>
                                </a:lnTo>
                                <a:lnTo>
                                  <a:pt x="70" y="48"/>
                                </a:lnTo>
                                <a:lnTo>
                                  <a:pt x="66" y="54"/>
                                </a:lnTo>
                                <a:lnTo>
                                  <a:pt x="62" y="59"/>
                                </a:lnTo>
                                <a:lnTo>
                                  <a:pt x="56" y="63"/>
                                </a:lnTo>
                                <a:lnTo>
                                  <a:pt x="50" y="67"/>
                                </a:lnTo>
                                <a:lnTo>
                                  <a:pt x="43" y="69"/>
                                </a:lnTo>
                                <a:lnTo>
                                  <a:pt x="35" y="69"/>
                                </a:lnTo>
                                <a:lnTo>
                                  <a:pt x="29" y="69"/>
                                </a:lnTo>
                                <a:lnTo>
                                  <a:pt x="22" y="67"/>
                                </a:lnTo>
                                <a:lnTo>
                                  <a:pt x="16" y="63"/>
                                </a:lnTo>
                                <a:lnTo>
                                  <a:pt x="10" y="59"/>
                                </a:lnTo>
                                <a:lnTo>
                                  <a:pt x="6" y="54"/>
                                </a:lnTo>
                                <a:lnTo>
                                  <a:pt x="2" y="48"/>
                                </a:lnTo>
                                <a:lnTo>
                                  <a:pt x="0" y="42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2" y="21"/>
                                </a:lnTo>
                                <a:lnTo>
                                  <a:pt x="6" y="15"/>
                                </a:lnTo>
                                <a:lnTo>
                                  <a:pt x="10" y="9"/>
                                </a:lnTo>
                                <a:lnTo>
                                  <a:pt x="16" y="6"/>
                                </a:lnTo>
                                <a:lnTo>
                                  <a:pt x="22" y="2"/>
                                </a:lnTo>
                                <a:lnTo>
                                  <a:pt x="29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0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243800"/>
                            <a:ext cx="22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6">
                                <a:moveTo>
                                  <a:pt x="37" y="0"/>
                                </a:moveTo>
                                <a:lnTo>
                                  <a:pt x="42" y="2"/>
                                </a:lnTo>
                                <a:lnTo>
                                  <a:pt x="50" y="4"/>
                                </a:lnTo>
                                <a:lnTo>
                                  <a:pt x="56" y="6"/>
                                </a:lnTo>
                                <a:lnTo>
                                  <a:pt x="62" y="10"/>
                                </a:lnTo>
                                <a:lnTo>
                                  <a:pt x="66" y="16"/>
                                </a:lnTo>
                                <a:lnTo>
                                  <a:pt x="69" y="22"/>
                                </a:lnTo>
                                <a:lnTo>
                                  <a:pt x="71" y="27"/>
                                </a:lnTo>
                                <a:lnTo>
                                  <a:pt x="71" y="33"/>
                                </a:lnTo>
                                <a:lnTo>
                                  <a:pt x="71" y="41"/>
                                </a:lnTo>
                                <a:lnTo>
                                  <a:pt x="69" y="47"/>
                                </a:lnTo>
                                <a:lnTo>
                                  <a:pt x="66" y="52"/>
                                </a:lnTo>
                                <a:lnTo>
                                  <a:pt x="62" y="56"/>
                                </a:lnTo>
                                <a:lnTo>
                                  <a:pt x="56" y="60"/>
                                </a:lnTo>
                                <a:lnTo>
                                  <a:pt x="50" y="64"/>
                                </a:lnTo>
                                <a:lnTo>
                                  <a:pt x="42" y="66"/>
                                </a:lnTo>
                                <a:lnTo>
                                  <a:pt x="37" y="66"/>
                                </a:lnTo>
                                <a:lnTo>
                                  <a:pt x="29" y="66"/>
                                </a:lnTo>
                                <a:lnTo>
                                  <a:pt x="21" y="64"/>
                                </a:lnTo>
                                <a:lnTo>
                                  <a:pt x="16" y="60"/>
                                </a:lnTo>
                                <a:lnTo>
                                  <a:pt x="10" y="56"/>
                                </a:lnTo>
                                <a:lnTo>
                                  <a:pt x="6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41"/>
                                </a:lnTo>
                                <a:lnTo>
                                  <a:pt x="0" y="33"/>
                                </a:lnTo>
                                <a:lnTo>
                                  <a:pt x="0" y="27"/>
                                </a:lnTo>
                                <a:lnTo>
                                  <a:pt x="2" y="22"/>
                                </a:lnTo>
                                <a:lnTo>
                                  <a:pt x="6" y="16"/>
                                </a:lnTo>
                                <a:lnTo>
                                  <a:pt x="10" y="10"/>
                                </a:lnTo>
                                <a:lnTo>
                                  <a:pt x="16" y="6"/>
                                </a:lnTo>
                                <a:lnTo>
                                  <a:pt x="21" y="4"/>
                                </a:lnTo>
                                <a:lnTo>
                                  <a:pt x="29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0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0"/>
                            <a:ext cx="23796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61">
                                <a:moveTo>
                                  <a:pt x="0" y="761"/>
                                </a:moveTo>
                                <a:lnTo>
                                  <a:pt x="436" y="290"/>
                                </a:lnTo>
                                <a:lnTo>
                                  <a:pt x="323" y="144"/>
                                </a:lnTo>
                                <a:lnTo>
                                  <a:pt x="469" y="256"/>
                                </a:lnTo>
                                <a:lnTo>
                                  <a:pt x="750" y="0"/>
                                </a:lnTo>
                                <a:lnTo>
                                  <a:pt x="498" y="283"/>
                                </a:lnTo>
                                <a:lnTo>
                                  <a:pt x="709" y="527"/>
                                </a:lnTo>
                                <a:lnTo>
                                  <a:pt x="463" y="317"/>
                                </a:lnTo>
                                <a:lnTo>
                                  <a:pt x="0" y="7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59760"/>
                            <a:ext cx="1728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77">
                                <a:moveTo>
                                  <a:pt x="0" y="102"/>
                                </a:moveTo>
                                <a:lnTo>
                                  <a:pt x="327" y="93"/>
                                </a:lnTo>
                                <a:lnTo>
                                  <a:pt x="338" y="0"/>
                                </a:lnTo>
                                <a:lnTo>
                                  <a:pt x="350" y="93"/>
                                </a:lnTo>
                                <a:lnTo>
                                  <a:pt x="542" y="104"/>
                                </a:lnTo>
                                <a:lnTo>
                                  <a:pt x="350" y="114"/>
                                </a:lnTo>
                                <a:lnTo>
                                  <a:pt x="336" y="277"/>
                                </a:lnTo>
                                <a:lnTo>
                                  <a:pt x="325" y="11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87880"/>
                            <a:ext cx="94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99">
                                <a:moveTo>
                                  <a:pt x="148" y="0"/>
                                </a:moveTo>
                                <a:lnTo>
                                  <a:pt x="163" y="1"/>
                                </a:lnTo>
                                <a:lnTo>
                                  <a:pt x="179" y="3"/>
                                </a:lnTo>
                                <a:lnTo>
                                  <a:pt x="192" y="7"/>
                                </a:lnTo>
                                <a:lnTo>
                                  <a:pt x="206" y="11"/>
                                </a:lnTo>
                                <a:lnTo>
                                  <a:pt x="219" y="19"/>
                                </a:lnTo>
                                <a:lnTo>
                                  <a:pt x="232" y="26"/>
                                </a:lnTo>
                                <a:lnTo>
                                  <a:pt x="244" y="34"/>
                                </a:lnTo>
                                <a:lnTo>
                                  <a:pt x="254" y="44"/>
                                </a:lnTo>
                                <a:lnTo>
                                  <a:pt x="263" y="55"/>
                                </a:lnTo>
                                <a:lnTo>
                                  <a:pt x="271" y="67"/>
                                </a:lnTo>
                                <a:lnTo>
                                  <a:pt x="279" y="78"/>
                                </a:lnTo>
                                <a:lnTo>
                                  <a:pt x="286" y="92"/>
                                </a:lnTo>
                                <a:lnTo>
                                  <a:pt x="290" y="105"/>
                                </a:lnTo>
                                <a:lnTo>
                                  <a:pt x="294" y="121"/>
                                </a:lnTo>
                                <a:lnTo>
                                  <a:pt x="296" y="134"/>
                                </a:lnTo>
                                <a:lnTo>
                                  <a:pt x="298" y="149"/>
                                </a:lnTo>
                                <a:lnTo>
                                  <a:pt x="296" y="165"/>
                                </a:lnTo>
                                <a:lnTo>
                                  <a:pt x="294" y="180"/>
                                </a:lnTo>
                                <a:lnTo>
                                  <a:pt x="290" y="196"/>
                                </a:lnTo>
                                <a:lnTo>
                                  <a:pt x="286" y="209"/>
                                </a:lnTo>
                                <a:lnTo>
                                  <a:pt x="279" y="223"/>
                                </a:lnTo>
                                <a:lnTo>
                                  <a:pt x="271" y="234"/>
                                </a:lnTo>
                                <a:lnTo>
                                  <a:pt x="263" y="246"/>
                                </a:lnTo>
                                <a:lnTo>
                                  <a:pt x="254" y="257"/>
                                </a:lnTo>
                                <a:lnTo>
                                  <a:pt x="244" y="267"/>
                                </a:lnTo>
                                <a:lnTo>
                                  <a:pt x="232" y="274"/>
                                </a:lnTo>
                                <a:lnTo>
                                  <a:pt x="219" y="282"/>
                                </a:lnTo>
                                <a:lnTo>
                                  <a:pt x="206" y="288"/>
                                </a:lnTo>
                                <a:lnTo>
                                  <a:pt x="192" y="294"/>
                                </a:lnTo>
                                <a:lnTo>
                                  <a:pt x="179" y="298"/>
                                </a:lnTo>
                                <a:lnTo>
                                  <a:pt x="163" y="299"/>
                                </a:lnTo>
                                <a:lnTo>
                                  <a:pt x="148" y="299"/>
                                </a:lnTo>
                                <a:lnTo>
                                  <a:pt x="134" y="299"/>
                                </a:lnTo>
                                <a:lnTo>
                                  <a:pt x="119" y="298"/>
                                </a:lnTo>
                                <a:lnTo>
                                  <a:pt x="104" y="294"/>
                                </a:lnTo>
                                <a:lnTo>
                                  <a:pt x="90" y="288"/>
                                </a:lnTo>
                                <a:lnTo>
                                  <a:pt x="79" y="282"/>
                                </a:lnTo>
                                <a:lnTo>
                                  <a:pt x="65" y="274"/>
                                </a:lnTo>
                                <a:lnTo>
                                  <a:pt x="54" y="267"/>
                                </a:lnTo>
                                <a:lnTo>
                                  <a:pt x="44" y="257"/>
                                </a:lnTo>
                                <a:lnTo>
                                  <a:pt x="34" y="246"/>
                                </a:lnTo>
                                <a:lnTo>
                                  <a:pt x="25" y="234"/>
                                </a:lnTo>
                                <a:lnTo>
                                  <a:pt x="19" y="223"/>
                                </a:lnTo>
                                <a:lnTo>
                                  <a:pt x="11" y="209"/>
                                </a:lnTo>
                                <a:lnTo>
                                  <a:pt x="7" y="196"/>
                                </a:lnTo>
                                <a:lnTo>
                                  <a:pt x="4" y="180"/>
                                </a:lnTo>
                                <a:lnTo>
                                  <a:pt x="2" y="165"/>
                                </a:lnTo>
                                <a:lnTo>
                                  <a:pt x="0" y="149"/>
                                </a:lnTo>
                                <a:lnTo>
                                  <a:pt x="2" y="134"/>
                                </a:lnTo>
                                <a:lnTo>
                                  <a:pt x="4" y="121"/>
                                </a:lnTo>
                                <a:lnTo>
                                  <a:pt x="7" y="105"/>
                                </a:lnTo>
                                <a:lnTo>
                                  <a:pt x="11" y="92"/>
                                </a:lnTo>
                                <a:lnTo>
                                  <a:pt x="19" y="78"/>
                                </a:lnTo>
                                <a:lnTo>
                                  <a:pt x="25" y="67"/>
                                </a:lnTo>
                                <a:lnTo>
                                  <a:pt x="34" y="55"/>
                                </a:lnTo>
                                <a:lnTo>
                                  <a:pt x="44" y="44"/>
                                </a:lnTo>
                                <a:lnTo>
                                  <a:pt x="54" y="34"/>
                                </a:lnTo>
                                <a:lnTo>
                                  <a:pt x="65" y="26"/>
                                </a:lnTo>
                                <a:lnTo>
                                  <a:pt x="79" y="19"/>
                                </a:lnTo>
                                <a:lnTo>
                                  <a:pt x="90" y="11"/>
                                </a:lnTo>
                                <a:lnTo>
                                  <a:pt x="104" y="7"/>
                                </a:lnTo>
                                <a:lnTo>
                                  <a:pt x="119" y="3"/>
                                </a:lnTo>
                                <a:lnTo>
                                  <a:pt x="134" y="1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91120"/>
                            <a:ext cx="849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65">
                                <a:moveTo>
                                  <a:pt x="133" y="0"/>
                                </a:moveTo>
                                <a:lnTo>
                                  <a:pt x="146" y="2"/>
                                </a:lnTo>
                                <a:lnTo>
                                  <a:pt x="160" y="4"/>
                                </a:lnTo>
                                <a:lnTo>
                                  <a:pt x="173" y="6"/>
                                </a:lnTo>
                                <a:lnTo>
                                  <a:pt x="185" y="12"/>
                                </a:lnTo>
                                <a:lnTo>
                                  <a:pt x="196" y="17"/>
                                </a:lnTo>
                                <a:lnTo>
                                  <a:pt x="208" y="23"/>
                                </a:lnTo>
                                <a:lnTo>
                                  <a:pt x="217" y="31"/>
                                </a:lnTo>
                                <a:lnTo>
                                  <a:pt x="227" y="39"/>
                                </a:lnTo>
                                <a:lnTo>
                                  <a:pt x="237" y="48"/>
                                </a:lnTo>
                                <a:lnTo>
                                  <a:pt x="244" y="60"/>
                                </a:lnTo>
                                <a:lnTo>
                                  <a:pt x="250" y="69"/>
                                </a:lnTo>
                                <a:lnTo>
                                  <a:pt x="256" y="81"/>
                                </a:lnTo>
                                <a:lnTo>
                                  <a:pt x="260" y="94"/>
                                </a:lnTo>
                                <a:lnTo>
                                  <a:pt x="264" y="106"/>
                                </a:lnTo>
                                <a:lnTo>
                                  <a:pt x="266" y="119"/>
                                </a:lnTo>
                                <a:lnTo>
                                  <a:pt x="267" y="133"/>
                                </a:lnTo>
                                <a:lnTo>
                                  <a:pt x="266" y="146"/>
                                </a:lnTo>
                                <a:lnTo>
                                  <a:pt x="264" y="160"/>
                                </a:lnTo>
                                <a:lnTo>
                                  <a:pt x="260" y="173"/>
                                </a:lnTo>
                                <a:lnTo>
                                  <a:pt x="256" y="185"/>
                                </a:lnTo>
                                <a:lnTo>
                                  <a:pt x="250" y="196"/>
                                </a:lnTo>
                                <a:lnTo>
                                  <a:pt x="244" y="208"/>
                                </a:lnTo>
                                <a:lnTo>
                                  <a:pt x="237" y="217"/>
                                </a:lnTo>
                                <a:lnTo>
                                  <a:pt x="227" y="227"/>
                                </a:lnTo>
                                <a:lnTo>
                                  <a:pt x="217" y="235"/>
                                </a:lnTo>
                                <a:lnTo>
                                  <a:pt x="208" y="242"/>
                                </a:lnTo>
                                <a:lnTo>
                                  <a:pt x="196" y="250"/>
                                </a:lnTo>
                                <a:lnTo>
                                  <a:pt x="185" y="256"/>
                                </a:lnTo>
                                <a:lnTo>
                                  <a:pt x="173" y="260"/>
                                </a:lnTo>
                                <a:lnTo>
                                  <a:pt x="160" y="264"/>
                                </a:lnTo>
                                <a:lnTo>
                                  <a:pt x="146" y="265"/>
                                </a:lnTo>
                                <a:lnTo>
                                  <a:pt x="133" y="265"/>
                                </a:lnTo>
                                <a:lnTo>
                                  <a:pt x="119" y="265"/>
                                </a:lnTo>
                                <a:lnTo>
                                  <a:pt x="106" y="264"/>
                                </a:lnTo>
                                <a:lnTo>
                                  <a:pt x="92" y="260"/>
                                </a:lnTo>
                                <a:lnTo>
                                  <a:pt x="81" y="256"/>
                                </a:lnTo>
                                <a:lnTo>
                                  <a:pt x="69" y="250"/>
                                </a:lnTo>
                                <a:lnTo>
                                  <a:pt x="58" y="242"/>
                                </a:lnTo>
                                <a:lnTo>
                                  <a:pt x="48" y="235"/>
                                </a:lnTo>
                                <a:lnTo>
                                  <a:pt x="39" y="227"/>
                                </a:lnTo>
                                <a:lnTo>
                                  <a:pt x="29" y="217"/>
                                </a:lnTo>
                                <a:lnTo>
                                  <a:pt x="21" y="208"/>
                                </a:lnTo>
                                <a:lnTo>
                                  <a:pt x="15" y="196"/>
                                </a:lnTo>
                                <a:lnTo>
                                  <a:pt x="10" y="185"/>
                                </a:lnTo>
                                <a:lnTo>
                                  <a:pt x="6" y="173"/>
                                </a:lnTo>
                                <a:lnTo>
                                  <a:pt x="2" y="160"/>
                                </a:lnTo>
                                <a:lnTo>
                                  <a:pt x="0" y="146"/>
                                </a:lnTo>
                                <a:lnTo>
                                  <a:pt x="0" y="133"/>
                                </a:lnTo>
                                <a:lnTo>
                                  <a:pt x="0" y="119"/>
                                </a:lnTo>
                                <a:lnTo>
                                  <a:pt x="2" y="106"/>
                                </a:lnTo>
                                <a:lnTo>
                                  <a:pt x="6" y="94"/>
                                </a:lnTo>
                                <a:lnTo>
                                  <a:pt x="10" y="81"/>
                                </a:lnTo>
                                <a:lnTo>
                                  <a:pt x="15" y="69"/>
                                </a:lnTo>
                                <a:lnTo>
                                  <a:pt x="21" y="60"/>
                                </a:lnTo>
                                <a:lnTo>
                                  <a:pt x="29" y="48"/>
                                </a:lnTo>
                                <a:lnTo>
                                  <a:pt x="39" y="39"/>
                                </a:lnTo>
                                <a:lnTo>
                                  <a:pt x="48" y="31"/>
                                </a:lnTo>
                                <a:lnTo>
                                  <a:pt x="58" y="23"/>
                                </a:lnTo>
                                <a:lnTo>
                                  <a:pt x="69" y="17"/>
                                </a:lnTo>
                                <a:lnTo>
                                  <a:pt x="81" y="12"/>
                                </a:lnTo>
                                <a:lnTo>
                                  <a:pt x="92" y="6"/>
                                </a:lnTo>
                                <a:lnTo>
                                  <a:pt x="106" y="4"/>
                                </a:lnTo>
                                <a:lnTo>
                                  <a:pt x="119" y="2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93640"/>
                            <a:ext cx="75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29">
                                <a:moveTo>
                                  <a:pt x="119" y="0"/>
                                </a:moveTo>
                                <a:lnTo>
                                  <a:pt x="130" y="2"/>
                                </a:lnTo>
                                <a:lnTo>
                                  <a:pt x="142" y="4"/>
                                </a:lnTo>
                                <a:lnTo>
                                  <a:pt x="153" y="6"/>
                                </a:lnTo>
                                <a:lnTo>
                                  <a:pt x="165" y="9"/>
                                </a:lnTo>
                                <a:lnTo>
                                  <a:pt x="175" y="15"/>
                                </a:lnTo>
                                <a:lnTo>
                                  <a:pt x="184" y="21"/>
                                </a:lnTo>
                                <a:lnTo>
                                  <a:pt x="194" y="27"/>
                                </a:lnTo>
                                <a:lnTo>
                                  <a:pt x="202" y="34"/>
                                </a:lnTo>
                                <a:lnTo>
                                  <a:pt x="209" y="42"/>
                                </a:lnTo>
                                <a:lnTo>
                                  <a:pt x="217" y="52"/>
                                </a:lnTo>
                                <a:lnTo>
                                  <a:pt x="223" y="61"/>
                                </a:lnTo>
                                <a:lnTo>
                                  <a:pt x="228" y="71"/>
                                </a:lnTo>
                                <a:lnTo>
                                  <a:pt x="232" y="81"/>
                                </a:lnTo>
                                <a:lnTo>
                                  <a:pt x="234" y="92"/>
                                </a:lnTo>
                                <a:lnTo>
                                  <a:pt x="236" y="104"/>
                                </a:lnTo>
                                <a:lnTo>
                                  <a:pt x="238" y="115"/>
                                </a:lnTo>
                                <a:lnTo>
                                  <a:pt x="236" y="127"/>
                                </a:lnTo>
                                <a:lnTo>
                                  <a:pt x="234" y="138"/>
                                </a:lnTo>
                                <a:lnTo>
                                  <a:pt x="232" y="150"/>
                                </a:lnTo>
                                <a:lnTo>
                                  <a:pt x="228" y="159"/>
                                </a:lnTo>
                                <a:lnTo>
                                  <a:pt x="223" y="169"/>
                                </a:lnTo>
                                <a:lnTo>
                                  <a:pt x="217" y="179"/>
                                </a:lnTo>
                                <a:lnTo>
                                  <a:pt x="209" y="188"/>
                                </a:lnTo>
                                <a:lnTo>
                                  <a:pt x="202" y="196"/>
                                </a:lnTo>
                                <a:lnTo>
                                  <a:pt x="194" y="204"/>
                                </a:lnTo>
                                <a:lnTo>
                                  <a:pt x="184" y="209"/>
                                </a:lnTo>
                                <a:lnTo>
                                  <a:pt x="175" y="215"/>
                                </a:lnTo>
                                <a:lnTo>
                                  <a:pt x="165" y="221"/>
                                </a:lnTo>
                                <a:lnTo>
                                  <a:pt x="153" y="225"/>
                                </a:lnTo>
                                <a:lnTo>
                                  <a:pt x="142" y="227"/>
                                </a:lnTo>
                                <a:lnTo>
                                  <a:pt x="130" y="229"/>
                                </a:lnTo>
                                <a:lnTo>
                                  <a:pt x="119" y="229"/>
                                </a:lnTo>
                                <a:lnTo>
                                  <a:pt x="105" y="229"/>
                                </a:lnTo>
                                <a:lnTo>
                                  <a:pt x="94" y="227"/>
                                </a:lnTo>
                                <a:lnTo>
                                  <a:pt x="82" y="225"/>
                                </a:lnTo>
                                <a:lnTo>
                                  <a:pt x="73" y="221"/>
                                </a:lnTo>
                                <a:lnTo>
                                  <a:pt x="61" y="215"/>
                                </a:lnTo>
                                <a:lnTo>
                                  <a:pt x="52" y="209"/>
                                </a:lnTo>
                                <a:lnTo>
                                  <a:pt x="42" y="204"/>
                                </a:lnTo>
                                <a:lnTo>
                                  <a:pt x="34" y="196"/>
                                </a:lnTo>
                                <a:lnTo>
                                  <a:pt x="26" y="188"/>
                                </a:lnTo>
                                <a:lnTo>
                                  <a:pt x="19" y="179"/>
                                </a:lnTo>
                                <a:lnTo>
                                  <a:pt x="13" y="169"/>
                                </a:lnTo>
                                <a:lnTo>
                                  <a:pt x="9" y="159"/>
                                </a:lnTo>
                                <a:lnTo>
                                  <a:pt x="5" y="150"/>
                                </a:lnTo>
                                <a:lnTo>
                                  <a:pt x="1" y="138"/>
                                </a:lnTo>
                                <a:lnTo>
                                  <a:pt x="0" y="127"/>
                                </a:lnTo>
                                <a:lnTo>
                                  <a:pt x="0" y="115"/>
                                </a:lnTo>
                                <a:lnTo>
                                  <a:pt x="0" y="104"/>
                                </a:lnTo>
                                <a:lnTo>
                                  <a:pt x="1" y="92"/>
                                </a:lnTo>
                                <a:lnTo>
                                  <a:pt x="5" y="81"/>
                                </a:lnTo>
                                <a:lnTo>
                                  <a:pt x="9" y="71"/>
                                </a:lnTo>
                                <a:lnTo>
                                  <a:pt x="13" y="61"/>
                                </a:lnTo>
                                <a:lnTo>
                                  <a:pt x="19" y="52"/>
                                </a:lnTo>
                                <a:lnTo>
                                  <a:pt x="26" y="42"/>
                                </a:lnTo>
                                <a:lnTo>
                                  <a:pt x="34" y="34"/>
                                </a:lnTo>
                                <a:lnTo>
                                  <a:pt x="42" y="27"/>
                                </a:lnTo>
                                <a:lnTo>
                                  <a:pt x="52" y="21"/>
                                </a:lnTo>
                                <a:lnTo>
                                  <a:pt x="61" y="15"/>
                                </a:lnTo>
                                <a:lnTo>
                                  <a:pt x="73" y="9"/>
                                </a:lnTo>
                                <a:lnTo>
                                  <a:pt x="82" y="6"/>
                                </a:lnTo>
                                <a:lnTo>
                                  <a:pt x="94" y="4"/>
                                </a:lnTo>
                                <a:lnTo>
                                  <a:pt x="105" y="2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0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596880"/>
                            <a:ext cx="65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95">
                                <a:moveTo>
                                  <a:pt x="104" y="0"/>
                                </a:moveTo>
                                <a:lnTo>
                                  <a:pt x="115" y="2"/>
                                </a:lnTo>
                                <a:lnTo>
                                  <a:pt x="125" y="2"/>
                                </a:lnTo>
                                <a:lnTo>
                                  <a:pt x="135" y="6"/>
                                </a:lnTo>
                                <a:lnTo>
                                  <a:pt x="144" y="8"/>
                                </a:lnTo>
                                <a:lnTo>
                                  <a:pt x="164" y="18"/>
                                </a:lnTo>
                                <a:lnTo>
                                  <a:pt x="179" y="29"/>
                                </a:lnTo>
                                <a:lnTo>
                                  <a:pt x="190" y="45"/>
                                </a:lnTo>
                                <a:lnTo>
                                  <a:pt x="200" y="60"/>
                                </a:lnTo>
                                <a:lnTo>
                                  <a:pt x="204" y="70"/>
                                </a:lnTo>
                                <a:lnTo>
                                  <a:pt x="206" y="79"/>
                                </a:lnTo>
                                <a:lnTo>
                                  <a:pt x="208" y="89"/>
                                </a:lnTo>
                                <a:lnTo>
                                  <a:pt x="208" y="98"/>
                                </a:lnTo>
                                <a:lnTo>
                                  <a:pt x="208" y="108"/>
                                </a:lnTo>
                                <a:lnTo>
                                  <a:pt x="206" y="118"/>
                                </a:lnTo>
                                <a:lnTo>
                                  <a:pt x="204" y="127"/>
                                </a:lnTo>
                                <a:lnTo>
                                  <a:pt x="200" y="135"/>
                                </a:lnTo>
                                <a:lnTo>
                                  <a:pt x="190" y="152"/>
                                </a:lnTo>
                                <a:lnTo>
                                  <a:pt x="179" y="166"/>
                                </a:lnTo>
                                <a:lnTo>
                                  <a:pt x="164" y="177"/>
                                </a:lnTo>
                                <a:lnTo>
                                  <a:pt x="144" y="187"/>
                                </a:lnTo>
                                <a:lnTo>
                                  <a:pt x="135" y="191"/>
                                </a:lnTo>
                                <a:lnTo>
                                  <a:pt x="125" y="193"/>
                                </a:lnTo>
                                <a:lnTo>
                                  <a:pt x="115" y="195"/>
                                </a:lnTo>
                                <a:lnTo>
                                  <a:pt x="104" y="195"/>
                                </a:lnTo>
                                <a:lnTo>
                                  <a:pt x="94" y="195"/>
                                </a:lnTo>
                                <a:lnTo>
                                  <a:pt x="83" y="193"/>
                                </a:lnTo>
                                <a:lnTo>
                                  <a:pt x="73" y="191"/>
                                </a:lnTo>
                                <a:lnTo>
                                  <a:pt x="64" y="187"/>
                                </a:lnTo>
                                <a:lnTo>
                                  <a:pt x="46" y="177"/>
                                </a:lnTo>
                                <a:lnTo>
                                  <a:pt x="31" y="166"/>
                                </a:lnTo>
                                <a:lnTo>
                                  <a:pt x="17" y="152"/>
                                </a:lnTo>
                                <a:lnTo>
                                  <a:pt x="8" y="135"/>
                                </a:lnTo>
                                <a:lnTo>
                                  <a:pt x="6" y="127"/>
                                </a:lnTo>
                                <a:lnTo>
                                  <a:pt x="2" y="118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0" y="89"/>
                                </a:lnTo>
                                <a:lnTo>
                                  <a:pt x="2" y="79"/>
                                </a:lnTo>
                                <a:lnTo>
                                  <a:pt x="6" y="70"/>
                                </a:lnTo>
                                <a:lnTo>
                                  <a:pt x="8" y="60"/>
                                </a:lnTo>
                                <a:lnTo>
                                  <a:pt x="17" y="45"/>
                                </a:lnTo>
                                <a:lnTo>
                                  <a:pt x="31" y="29"/>
                                </a:lnTo>
                                <a:lnTo>
                                  <a:pt x="46" y="18"/>
                                </a:lnTo>
                                <a:lnTo>
                                  <a:pt x="64" y="8"/>
                                </a:lnTo>
                                <a:lnTo>
                                  <a:pt x="73" y="6"/>
                                </a:lnTo>
                                <a:lnTo>
                                  <a:pt x="83" y="2"/>
                                </a:lnTo>
                                <a:lnTo>
                                  <a:pt x="94" y="2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600120"/>
                            <a:ext cx="56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58">
                                <a:moveTo>
                                  <a:pt x="89" y="0"/>
                                </a:moveTo>
                                <a:lnTo>
                                  <a:pt x="106" y="2"/>
                                </a:lnTo>
                                <a:lnTo>
                                  <a:pt x="124" y="8"/>
                                </a:lnTo>
                                <a:lnTo>
                                  <a:pt x="139" y="13"/>
                                </a:lnTo>
                                <a:lnTo>
                                  <a:pt x="152" y="25"/>
                                </a:lnTo>
                                <a:lnTo>
                                  <a:pt x="162" y="37"/>
                                </a:lnTo>
                                <a:lnTo>
                                  <a:pt x="172" y="50"/>
                                </a:lnTo>
                                <a:lnTo>
                                  <a:pt x="175" y="63"/>
                                </a:lnTo>
                                <a:lnTo>
                                  <a:pt x="177" y="79"/>
                                </a:lnTo>
                                <a:lnTo>
                                  <a:pt x="175" y="96"/>
                                </a:lnTo>
                                <a:lnTo>
                                  <a:pt x="172" y="110"/>
                                </a:lnTo>
                                <a:lnTo>
                                  <a:pt x="162" y="123"/>
                                </a:lnTo>
                                <a:lnTo>
                                  <a:pt x="152" y="135"/>
                                </a:lnTo>
                                <a:lnTo>
                                  <a:pt x="139" y="144"/>
                                </a:lnTo>
                                <a:lnTo>
                                  <a:pt x="124" y="152"/>
                                </a:lnTo>
                                <a:lnTo>
                                  <a:pt x="106" y="158"/>
                                </a:lnTo>
                                <a:lnTo>
                                  <a:pt x="89" y="158"/>
                                </a:lnTo>
                                <a:lnTo>
                                  <a:pt x="72" y="158"/>
                                </a:lnTo>
                                <a:lnTo>
                                  <a:pt x="54" y="152"/>
                                </a:lnTo>
                                <a:lnTo>
                                  <a:pt x="39" y="144"/>
                                </a:lnTo>
                                <a:lnTo>
                                  <a:pt x="25" y="135"/>
                                </a:lnTo>
                                <a:lnTo>
                                  <a:pt x="14" y="123"/>
                                </a:lnTo>
                                <a:lnTo>
                                  <a:pt x="6" y="110"/>
                                </a:lnTo>
                                <a:lnTo>
                                  <a:pt x="0" y="96"/>
                                </a:lnTo>
                                <a:lnTo>
                                  <a:pt x="0" y="79"/>
                                </a:lnTo>
                                <a:lnTo>
                                  <a:pt x="0" y="63"/>
                                </a:lnTo>
                                <a:lnTo>
                                  <a:pt x="6" y="50"/>
                                </a:lnTo>
                                <a:lnTo>
                                  <a:pt x="14" y="37"/>
                                </a:lnTo>
                                <a:lnTo>
                                  <a:pt x="25" y="25"/>
                                </a:lnTo>
                                <a:lnTo>
                                  <a:pt x="39" y="13"/>
                                </a:lnTo>
                                <a:lnTo>
                                  <a:pt x="54" y="8"/>
                                </a:lnTo>
                                <a:lnTo>
                                  <a:pt x="72" y="2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603720"/>
                            <a:ext cx="47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21">
                                <a:moveTo>
                                  <a:pt x="75" y="0"/>
                                </a:moveTo>
                                <a:lnTo>
                                  <a:pt x="88" y="0"/>
                                </a:lnTo>
                                <a:lnTo>
                                  <a:pt x="104" y="3"/>
                                </a:lnTo>
                                <a:lnTo>
                                  <a:pt x="115" y="9"/>
                                </a:lnTo>
                                <a:lnTo>
                                  <a:pt x="127" y="17"/>
                                </a:lnTo>
                                <a:lnTo>
                                  <a:pt x="136" y="26"/>
                                </a:lnTo>
                                <a:lnTo>
                                  <a:pt x="142" y="36"/>
                                </a:lnTo>
                                <a:lnTo>
                                  <a:pt x="146" y="48"/>
                                </a:lnTo>
                                <a:lnTo>
                                  <a:pt x="148" y="59"/>
                                </a:lnTo>
                                <a:lnTo>
                                  <a:pt x="146" y="73"/>
                                </a:lnTo>
                                <a:lnTo>
                                  <a:pt x="142" y="84"/>
                                </a:lnTo>
                                <a:lnTo>
                                  <a:pt x="136" y="94"/>
                                </a:lnTo>
                                <a:lnTo>
                                  <a:pt x="127" y="103"/>
                                </a:lnTo>
                                <a:lnTo>
                                  <a:pt x="115" y="111"/>
                                </a:lnTo>
                                <a:lnTo>
                                  <a:pt x="104" y="115"/>
                                </a:lnTo>
                                <a:lnTo>
                                  <a:pt x="88" y="119"/>
                                </a:lnTo>
                                <a:lnTo>
                                  <a:pt x="75" y="121"/>
                                </a:lnTo>
                                <a:lnTo>
                                  <a:pt x="60" y="119"/>
                                </a:lnTo>
                                <a:lnTo>
                                  <a:pt x="46" y="115"/>
                                </a:lnTo>
                                <a:lnTo>
                                  <a:pt x="33" y="111"/>
                                </a:lnTo>
                                <a:lnTo>
                                  <a:pt x="21" y="103"/>
                                </a:lnTo>
                                <a:lnTo>
                                  <a:pt x="13" y="94"/>
                                </a:lnTo>
                                <a:lnTo>
                                  <a:pt x="6" y="84"/>
                                </a:lnTo>
                                <a:lnTo>
                                  <a:pt x="2" y="73"/>
                                </a:lnTo>
                                <a:lnTo>
                                  <a:pt x="0" y="59"/>
                                </a:lnTo>
                                <a:lnTo>
                                  <a:pt x="2" y="48"/>
                                </a:lnTo>
                                <a:lnTo>
                                  <a:pt x="6" y="36"/>
                                </a:lnTo>
                                <a:lnTo>
                                  <a:pt x="13" y="26"/>
                                </a:lnTo>
                                <a:lnTo>
                                  <a:pt x="21" y="17"/>
                                </a:lnTo>
                                <a:lnTo>
                                  <a:pt x="33" y="9"/>
                                </a:lnTo>
                                <a:lnTo>
                                  <a:pt x="46" y="3"/>
                                </a:lnTo>
                                <a:lnTo>
                                  <a:pt x="60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06960"/>
                            <a:ext cx="374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5">
                                <a:moveTo>
                                  <a:pt x="60" y="0"/>
                                </a:moveTo>
                                <a:lnTo>
                                  <a:pt x="72" y="0"/>
                                </a:lnTo>
                                <a:lnTo>
                                  <a:pt x="83" y="2"/>
                                </a:lnTo>
                                <a:lnTo>
                                  <a:pt x="93" y="6"/>
                                </a:lnTo>
                                <a:lnTo>
                                  <a:pt x="102" y="12"/>
                                </a:lnTo>
                                <a:lnTo>
                                  <a:pt x="110" y="19"/>
                                </a:lnTo>
                                <a:lnTo>
                                  <a:pt x="116" y="25"/>
                                </a:lnTo>
                                <a:lnTo>
                                  <a:pt x="120" y="35"/>
                                </a:lnTo>
                                <a:lnTo>
                                  <a:pt x="120" y="42"/>
                                </a:lnTo>
                                <a:lnTo>
                                  <a:pt x="120" y="52"/>
                                </a:lnTo>
                                <a:lnTo>
                                  <a:pt x="116" y="60"/>
                                </a:lnTo>
                                <a:lnTo>
                                  <a:pt x="110" y="67"/>
                                </a:lnTo>
                                <a:lnTo>
                                  <a:pt x="102" y="73"/>
                                </a:lnTo>
                                <a:lnTo>
                                  <a:pt x="93" y="79"/>
                                </a:lnTo>
                                <a:lnTo>
                                  <a:pt x="83" y="83"/>
                                </a:lnTo>
                                <a:lnTo>
                                  <a:pt x="72" y="85"/>
                                </a:lnTo>
                                <a:lnTo>
                                  <a:pt x="60" y="85"/>
                                </a:lnTo>
                                <a:lnTo>
                                  <a:pt x="48" y="85"/>
                                </a:lnTo>
                                <a:lnTo>
                                  <a:pt x="37" y="83"/>
                                </a:lnTo>
                                <a:lnTo>
                                  <a:pt x="27" y="79"/>
                                </a:lnTo>
                                <a:lnTo>
                                  <a:pt x="18" y="73"/>
                                </a:lnTo>
                                <a:lnTo>
                                  <a:pt x="12" y="67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5"/>
                                </a:lnTo>
                                <a:lnTo>
                                  <a:pt x="6" y="25"/>
                                </a:lnTo>
                                <a:lnTo>
                                  <a:pt x="12" y="19"/>
                                </a:lnTo>
                                <a:lnTo>
                                  <a:pt x="18" y="12"/>
                                </a:lnTo>
                                <a:lnTo>
                                  <a:pt x="27" y="6"/>
                                </a:lnTo>
                                <a:lnTo>
                                  <a:pt x="37" y="2"/>
                                </a:lnTo>
                                <a:lnTo>
                                  <a:pt x="48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607680"/>
                            <a:ext cx="1040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335">
                                <a:moveTo>
                                  <a:pt x="164" y="0"/>
                                </a:moveTo>
                                <a:lnTo>
                                  <a:pt x="181" y="0"/>
                                </a:lnTo>
                                <a:lnTo>
                                  <a:pt x="196" y="2"/>
                                </a:lnTo>
                                <a:lnTo>
                                  <a:pt x="212" y="8"/>
                                </a:lnTo>
                                <a:lnTo>
                                  <a:pt x="227" y="12"/>
                                </a:lnTo>
                                <a:lnTo>
                                  <a:pt x="241" y="19"/>
                                </a:lnTo>
                                <a:lnTo>
                                  <a:pt x="254" y="29"/>
                                </a:lnTo>
                                <a:lnTo>
                                  <a:pt x="267" y="39"/>
                                </a:lnTo>
                                <a:lnTo>
                                  <a:pt x="279" y="48"/>
                                </a:lnTo>
                                <a:lnTo>
                                  <a:pt x="289" y="60"/>
                                </a:lnTo>
                                <a:lnTo>
                                  <a:pt x="298" y="73"/>
                                </a:lnTo>
                                <a:lnTo>
                                  <a:pt x="308" y="87"/>
                                </a:lnTo>
                                <a:lnTo>
                                  <a:pt x="314" y="102"/>
                                </a:lnTo>
                                <a:lnTo>
                                  <a:pt x="319" y="117"/>
                                </a:lnTo>
                                <a:lnTo>
                                  <a:pt x="323" y="133"/>
                                </a:lnTo>
                                <a:lnTo>
                                  <a:pt x="325" y="150"/>
                                </a:lnTo>
                                <a:lnTo>
                                  <a:pt x="327" y="167"/>
                                </a:lnTo>
                                <a:lnTo>
                                  <a:pt x="325" y="185"/>
                                </a:lnTo>
                                <a:lnTo>
                                  <a:pt x="323" y="202"/>
                                </a:lnTo>
                                <a:lnTo>
                                  <a:pt x="319" y="217"/>
                                </a:lnTo>
                                <a:lnTo>
                                  <a:pt x="314" y="233"/>
                                </a:lnTo>
                                <a:lnTo>
                                  <a:pt x="308" y="248"/>
                                </a:lnTo>
                                <a:lnTo>
                                  <a:pt x="298" y="262"/>
                                </a:lnTo>
                                <a:lnTo>
                                  <a:pt x="289" y="275"/>
                                </a:lnTo>
                                <a:lnTo>
                                  <a:pt x="279" y="287"/>
                                </a:lnTo>
                                <a:lnTo>
                                  <a:pt x="267" y="296"/>
                                </a:lnTo>
                                <a:lnTo>
                                  <a:pt x="254" y="306"/>
                                </a:lnTo>
                                <a:lnTo>
                                  <a:pt x="241" y="315"/>
                                </a:lnTo>
                                <a:lnTo>
                                  <a:pt x="227" y="323"/>
                                </a:lnTo>
                                <a:lnTo>
                                  <a:pt x="212" y="329"/>
                                </a:lnTo>
                                <a:lnTo>
                                  <a:pt x="196" y="333"/>
                                </a:lnTo>
                                <a:lnTo>
                                  <a:pt x="181" y="335"/>
                                </a:lnTo>
                                <a:lnTo>
                                  <a:pt x="164" y="335"/>
                                </a:lnTo>
                                <a:lnTo>
                                  <a:pt x="146" y="335"/>
                                </a:lnTo>
                                <a:lnTo>
                                  <a:pt x="131" y="333"/>
                                </a:lnTo>
                                <a:lnTo>
                                  <a:pt x="115" y="329"/>
                                </a:lnTo>
                                <a:lnTo>
                                  <a:pt x="100" y="323"/>
                                </a:lnTo>
                                <a:lnTo>
                                  <a:pt x="85" y="315"/>
                                </a:lnTo>
                                <a:lnTo>
                                  <a:pt x="71" y="306"/>
                                </a:lnTo>
                                <a:lnTo>
                                  <a:pt x="60" y="296"/>
                                </a:lnTo>
                                <a:lnTo>
                                  <a:pt x="48" y="287"/>
                                </a:lnTo>
                                <a:lnTo>
                                  <a:pt x="37" y="275"/>
                                </a:lnTo>
                                <a:lnTo>
                                  <a:pt x="29" y="262"/>
                                </a:lnTo>
                                <a:lnTo>
                                  <a:pt x="19" y="248"/>
                                </a:lnTo>
                                <a:lnTo>
                                  <a:pt x="14" y="233"/>
                                </a:lnTo>
                                <a:lnTo>
                                  <a:pt x="8" y="217"/>
                                </a:lnTo>
                                <a:lnTo>
                                  <a:pt x="4" y="202"/>
                                </a:lnTo>
                                <a:lnTo>
                                  <a:pt x="0" y="185"/>
                                </a:lnTo>
                                <a:lnTo>
                                  <a:pt x="0" y="167"/>
                                </a:lnTo>
                                <a:lnTo>
                                  <a:pt x="0" y="150"/>
                                </a:lnTo>
                                <a:lnTo>
                                  <a:pt x="4" y="133"/>
                                </a:lnTo>
                                <a:lnTo>
                                  <a:pt x="8" y="117"/>
                                </a:lnTo>
                                <a:lnTo>
                                  <a:pt x="14" y="102"/>
                                </a:lnTo>
                                <a:lnTo>
                                  <a:pt x="19" y="87"/>
                                </a:lnTo>
                                <a:lnTo>
                                  <a:pt x="29" y="73"/>
                                </a:lnTo>
                                <a:lnTo>
                                  <a:pt x="37" y="60"/>
                                </a:lnTo>
                                <a:lnTo>
                                  <a:pt x="48" y="48"/>
                                </a:lnTo>
                                <a:lnTo>
                                  <a:pt x="60" y="39"/>
                                </a:lnTo>
                                <a:lnTo>
                                  <a:pt x="71" y="29"/>
                                </a:lnTo>
                                <a:lnTo>
                                  <a:pt x="85" y="19"/>
                                </a:lnTo>
                                <a:lnTo>
                                  <a:pt x="100" y="12"/>
                                </a:lnTo>
                                <a:lnTo>
                                  <a:pt x="115" y="8"/>
                                </a:lnTo>
                                <a:lnTo>
                                  <a:pt x="131" y="2"/>
                                </a:lnTo>
                                <a:lnTo>
                                  <a:pt x="146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610200"/>
                            <a:ext cx="93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00">
                                <a:moveTo>
                                  <a:pt x="148" y="0"/>
                                </a:moveTo>
                                <a:lnTo>
                                  <a:pt x="162" y="0"/>
                                </a:lnTo>
                                <a:lnTo>
                                  <a:pt x="177" y="4"/>
                                </a:lnTo>
                                <a:lnTo>
                                  <a:pt x="191" y="5"/>
                                </a:lnTo>
                                <a:lnTo>
                                  <a:pt x="204" y="11"/>
                                </a:lnTo>
                                <a:lnTo>
                                  <a:pt x="218" y="17"/>
                                </a:lnTo>
                                <a:lnTo>
                                  <a:pt x="229" y="25"/>
                                </a:lnTo>
                                <a:lnTo>
                                  <a:pt x="241" y="34"/>
                                </a:lnTo>
                                <a:lnTo>
                                  <a:pt x="252" y="44"/>
                                </a:lnTo>
                                <a:lnTo>
                                  <a:pt x="262" y="53"/>
                                </a:lnTo>
                                <a:lnTo>
                                  <a:pt x="270" y="65"/>
                                </a:lnTo>
                                <a:lnTo>
                                  <a:pt x="277" y="78"/>
                                </a:lnTo>
                                <a:lnTo>
                                  <a:pt x="283" y="92"/>
                                </a:lnTo>
                                <a:lnTo>
                                  <a:pt x="289" y="105"/>
                                </a:lnTo>
                                <a:lnTo>
                                  <a:pt x="293" y="119"/>
                                </a:lnTo>
                                <a:lnTo>
                                  <a:pt x="295" y="134"/>
                                </a:lnTo>
                                <a:lnTo>
                                  <a:pt x="295" y="150"/>
                                </a:lnTo>
                                <a:lnTo>
                                  <a:pt x="295" y="165"/>
                                </a:lnTo>
                                <a:lnTo>
                                  <a:pt x="293" y="178"/>
                                </a:lnTo>
                                <a:lnTo>
                                  <a:pt x="289" y="194"/>
                                </a:lnTo>
                                <a:lnTo>
                                  <a:pt x="283" y="207"/>
                                </a:lnTo>
                                <a:lnTo>
                                  <a:pt x="277" y="221"/>
                                </a:lnTo>
                                <a:lnTo>
                                  <a:pt x="270" y="232"/>
                                </a:lnTo>
                                <a:lnTo>
                                  <a:pt x="262" y="244"/>
                                </a:lnTo>
                                <a:lnTo>
                                  <a:pt x="252" y="255"/>
                                </a:lnTo>
                                <a:lnTo>
                                  <a:pt x="241" y="265"/>
                                </a:lnTo>
                                <a:lnTo>
                                  <a:pt x="229" y="273"/>
                                </a:lnTo>
                                <a:lnTo>
                                  <a:pt x="218" y="280"/>
                                </a:lnTo>
                                <a:lnTo>
                                  <a:pt x="204" y="286"/>
                                </a:lnTo>
                                <a:lnTo>
                                  <a:pt x="191" y="292"/>
                                </a:lnTo>
                                <a:lnTo>
                                  <a:pt x="177" y="296"/>
                                </a:lnTo>
                                <a:lnTo>
                                  <a:pt x="162" y="298"/>
                                </a:lnTo>
                                <a:lnTo>
                                  <a:pt x="148" y="300"/>
                                </a:lnTo>
                                <a:lnTo>
                                  <a:pt x="133" y="298"/>
                                </a:lnTo>
                                <a:lnTo>
                                  <a:pt x="118" y="296"/>
                                </a:lnTo>
                                <a:lnTo>
                                  <a:pt x="104" y="292"/>
                                </a:lnTo>
                                <a:lnTo>
                                  <a:pt x="91" y="286"/>
                                </a:lnTo>
                                <a:lnTo>
                                  <a:pt x="77" y="280"/>
                                </a:lnTo>
                                <a:lnTo>
                                  <a:pt x="66" y="273"/>
                                </a:lnTo>
                                <a:lnTo>
                                  <a:pt x="54" y="265"/>
                                </a:lnTo>
                                <a:lnTo>
                                  <a:pt x="43" y="255"/>
                                </a:lnTo>
                                <a:lnTo>
                                  <a:pt x="33" y="244"/>
                                </a:lnTo>
                                <a:lnTo>
                                  <a:pt x="25" y="232"/>
                                </a:lnTo>
                                <a:lnTo>
                                  <a:pt x="18" y="221"/>
                                </a:lnTo>
                                <a:lnTo>
                                  <a:pt x="12" y="207"/>
                                </a:lnTo>
                                <a:lnTo>
                                  <a:pt x="6" y="194"/>
                                </a:lnTo>
                                <a:lnTo>
                                  <a:pt x="2" y="178"/>
                                </a:lnTo>
                                <a:lnTo>
                                  <a:pt x="0" y="165"/>
                                </a:lnTo>
                                <a:lnTo>
                                  <a:pt x="0" y="150"/>
                                </a:lnTo>
                                <a:lnTo>
                                  <a:pt x="0" y="134"/>
                                </a:lnTo>
                                <a:lnTo>
                                  <a:pt x="2" y="119"/>
                                </a:lnTo>
                                <a:lnTo>
                                  <a:pt x="6" y="105"/>
                                </a:lnTo>
                                <a:lnTo>
                                  <a:pt x="12" y="92"/>
                                </a:lnTo>
                                <a:lnTo>
                                  <a:pt x="18" y="78"/>
                                </a:lnTo>
                                <a:lnTo>
                                  <a:pt x="25" y="65"/>
                                </a:lnTo>
                                <a:lnTo>
                                  <a:pt x="33" y="53"/>
                                </a:lnTo>
                                <a:lnTo>
                                  <a:pt x="43" y="44"/>
                                </a:lnTo>
                                <a:lnTo>
                                  <a:pt x="54" y="34"/>
                                </a:lnTo>
                                <a:lnTo>
                                  <a:pt x="66" y="25"/>
                                </a:lnTo>
                                <a:lnTo>
                                  <a:pt x="77" y="17"/>
                                </a:lnTo>
                                <a:lnTo>
                                  <a:pt x="91" y="11"/>
                                </a:lnTo>
                                <a:lnTo>
                                  <a:pt x="104" y="5"/>
                                </a:lnTo>
                                <a:lnTo>
                                  <a:pt x="118" y="4"/>
                                </a:lnTo>
                                <a:lnTo>
                                  <a:pt x="133" y="0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613440"/>
                            <a:ext cx="83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64">
                                <a:moveTo>
                                  <a:pt x="130" y="0"/>
                                </a:moveTo>
                                <a:lnTo>
                                  <a:pt x="144" y="2"/>
                                </a:lnTo>
                                <a:lnTo>
                                  <a:pt x="157" y="4"/>
                                </a:lnTo>
                                <a:lnTo>
                                  <a:pt x="171" y="6"/>
                                </a:lnTo>
                                <a:lnTo>
                                  <a:pt x="182" y="12"/>
                                </a:lnTo>
                                <a:lnTo>
                                  <a:pt x="194" y="18"/>
                                </a:lnTo>
                                <a:lnTo>
                                  <a:pt x="206" y="23"/>
                                </a:lnTo>
                                <a:lnTo>
                                  <a:pt x="215" y="31"/>
                                </a:lnTo>
                                <a:lnTo>
                                  <a:pt x="225" y="39"/>
                                </a:lnTo>
                                <a:lnTo>
                                  <a:pt x="232" y="48"/>
                                </a:lnTo>
                                <a:lnTo>
                                  <a:pt x="240" y="60"/>
                                </a:lnTo>
                                <a:lnTo>
                                  <a:pt x="248" y="69"/>
                                </a:lnTo>
                                <a:lnTo>
                                  <a:pt x="252" y="81"/>
                                </a:lnTo>
                                <a:lnTo>
                                  <a:pt x="257" y="93"/>
                                </a:lnTo>
                                <a:lnTo>
                                  <a:pt x="259" y="106"/>
                                </a:lnTo>
                                <a:lnTo>
                                  <a:pt x="261" y="119"/>
                                </a:lnTo>
                                <a:lnTo>
                                  <a:pt x="263" y="133"/>
                                </a:lnTo>
                                <a:lnTo>
                                  <a:pt x="261" y="146"/>
                                </a:lnTo>
                                <a:lnTo>
                                  <a:pt x="259" y="158"/>
                                </a:lnTo>
                                <a:lnTo>
                                  <a:pt x="257" y="171"/>
                                </a:lnTo>
                                <a:lnTo>
                                  <a:pt x="252" y="183"/>
                                </a:lnTo>
                                <a:lnTo>
                                  <a:pt x="248" y="194"/>
                                </a:lnTo>
                                <a:lnTo>
                                  <a:pt x="240" y="206"/>
                                </a:lnTo>
                                <a:lnTo>
                                  <a:pt x="232" y="216"/>
                                </a:lnTo>
                                <a:lnTo>
                                  <a:pt x="225" y="225"/>
                                </a:lnTo>
                                <a:lnTo>
                                  <a:pt x="215" y="233"/>
                                </a:lnTo>
                                <a:lnTo>
                                  <a:pt x="206" y="241"/>
                                </a:lnTo>
                                <a:lnTo>
                                  <a:pt x="194" y="248"/>
                                </a:lnTo>
                                <a:lnTo>
                                  <a:pt x="182" y="252"/>
                                </a:lnTo>
                                <a:lnTo>
                                  <a:pt x="171" y="258"/>
                                </a:lnTo>
                                <a:lnTo>
                                  <a:pt x="157" y="260"/>
                                </a:lnTo>
                                <a:lnTo>
                                  <a:pt x="144" y="262"/>
                                </a:lnTo>
                                <a:lnTo>
                                  <a:pt x="130" y="264"/>
                                </a:lnTo>
                                <a:lnTo>
                                  <a:pt x="117" y="262"/>
                                </a:lnTo>
                                <a:lnTo>
                                  <a:pt x="104" y="260"/>
                                </a:lnTo>
                                <a:lnTo>
                                  <a:pt x="92" y="258"/>
                                </a:lnTo>
                                <a:lnTo>
                                  <a:pt x="80" y="252"/>
                                </a:lnTo>
                                <a:lnTo>
                                  <a:pt x="69" y="248"/>
                                </a:lnTo>
                                <a:lnTo>
                                  <a:pt x="57" y="241"/>
                                </a:lnTo>
                                <a:lnTo>
                                  <a:pt x="48" y="233"/>
                                </a:lnTo>
                                <a:lnTo>
                                  <a:pt x="38" y="225"/>
                                </a:lnTo>
                                <a:lnTo>
                                  <a:pt x="29" y="216"/>
                                </a:lnTo>
                                <a:lnTo>
                                  <a:pt x="21" y="206"/>
                                </a:lnTo>
                                <a:lnTo>
                                  <a:pt x="15" y="194"/>
                                </a:lnTo>
                                <a:lnTo>
                                  <a:pt x="9" y="183"/>
                                </a:lnTo>
                                <a:lnTo>
                                  <a:pt x="5" y="171"/>
                                </a:lnTo>
                                <a:lnTo>
                                  <a:pt x="2" y="158"/>
                                </a:lnTo>
                                <a:lnTo>
                                  <a:pt x="0" y="146"/>
                                </a:lnTo>
                                <a:lnTo>
                                  <a:pt x="0" y="133"/>
                                </a:lnTo>
                                <a:lnTo>
                                  <a:pt x="0" y="119"/>
                                </a:lnTo>
                                <a:lnTo>
                                  <a:pt x="2" y="106"/>
                                </a:lnTo>
                                <a:lnTo>
                                  <a:pt x="5" y="93"/>
                                </a:lnTo>
                                <a:lnTo>
                                  <a:pt x="9" y="81"/>
                                </a:lnTo>
                                <a:lnTo>
                                  <a:pt x="15" y="69"/>
                                </a:lnTo>
                                <a:lnTo>
                                  <a:pt x="21" y="60"/>
                                </a:lnTo>
                                <a:lnTo>
                                  <a:pt x="29" y="48"/>
                                </a:lnTo>
                                <a:lnTo>
                                  <a:pt x="38" y="39"/>
                                </a:lnTo>
                                <a:lnTo>
                                  <a:pt x="48" y="31"/>
                                </a:lnTo>
                                <a:lnTo>
                                  <a:pt x="57" y="23"/>
                                </a:lnTo>
                                <a:lnTo>
                                  <a:pt x="69" y="18"/>
                                </a:lnTo>
                                <a:lnTo>
                                  <a:pt x="80" y="12"/>
                                </a:lnTo>
                                <a:lnTo>
                                  <a:pt x="92" y="6"/>
                                </a:lnTo>
                                <a:lnTo>
                                  <a:pt x="104" y="4"/>
                                </a:lnTo>
                                <a:lnTo>
                                  <a:pt x="117" y="2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617400"/>
                            <a:ext cx="7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25">
                                <a:moveTo>
                                  <a:pt x="117" y="0"/>
                                </a:moveTo>
                                <a:lnTo>
                                  <a:pt x="129" y="0"/>
                                </a:lnTo>
                                <a:lnTo>
                                  <a:pt x="140" y="2"/>
                                </a:lnTo>
                                <a:lnTo>
                                  <a:pt x="152" y="4"/>
                                </a:lnTo>
                                <a:lnTo>
                                  <a:pt x="162" y="8"/>
                                </a:lnTo>
                                <a:lnTo>
                                  <a:pt x="173" y="13"/>
                                </a:lnTo>
                                <a:lnTo>
                                  <a:pt x="183" y="19"/>
                                </a:lnTo>
                                <a:lnTo>
                                  <a:pt x="191" y="25"/>
                                </a:lnTo>
                                <a:lnTo>
                                  <a:pt x="200" y="32"/>
                                </a:lnTo>
                                <a:lnTo>
                                  <a:pt x="206" y="40"/>
                                </a:lnTo>
                                <a:lnTo>
                                  <a:pt x="214" y="50"/>
                                </a:lnTo>
                                <a:lnTo>
                                  <a:pt x="219" y="59"/>
                                </a:lnTo>
                                <a:lnTo>
                                  <a:pt x="225" y="69"/>
                                </a:lnTo>
                                <a:lnTo>
                                  <a:pt x="229" y="79"/>
                                </a:lnTo>
                                <a:lnTo>
                                  <a:pt x="231" y="90"/>
                                </a:lnTo>
                                <a:lnTo>
                                  <a:pt x="233" y="100"/>
                                </a:lnTo>
                                <a:lnTo>
                                  <a:pt x="233" y="111"/>
                                </a:lnTo>
                                <a:lnTo>
                                  <a:pt x="233" y="123"/>
                                </a:lnTo>
                                <a:lnTo>
                                  <a:pt x="231" y="134"/>
                                </a:lnTo>
                                <a:lnTo>
                                  <a:pt x="229" y="146"/>
                                </a:lnTo>
                                <a:lnTo>
                                  <a:pt x="225" y="156"/>
                                </a:lnTo>
                                <a:lnTo>
                                  <a:pt x="219" y="165"/>
                                </a:lnTo>
                                <a:lnTo>
                                  <a:pt x="214" y="175"/>
                                </a:lnTo>
                                <a:lnTo>
                                  <a:pt x="206" y="184"/>
                                </a:lnTo>
                                <a:lnTo>
                                  <a:pt x="200" y="192"/>
                                </a:lnTo>
                                <a:lnTo>
                                  <a:pt x="191" y="200"/>
                                </a:lnTo>
                                <a:lnTo>
                                  <a:pt x="183" y="206"/>
                                </a:lnTo>
                                <a:lnTo>
                                  <a:pt x="173" y="211"/>
                                </a:lnTo>
                                <a:lnTo>
                                  <a:pt x="162" y="215"/>
                                </a:lnTo>
                                <a:lnTo>
                                  <a:pt x="152" y="219"/>
                                </a:lnTo>
                                <a:lnTo>
                                  <a:pt x="140" y="223"/>
                                </a:lnTo>
                                <a:lnTo>
                                  <a:pt x="129" y="225"/>
                                </a:lnTo>
                                <a:lnTo>
                                  <a:pt x="117" y="225"/>
                                </a:lnTo>
                                <a:lnTo>
                                  <a:pt x="106" y="225"/>
                                </a:lnTo>
                                <a:lnTo>
                                  <a:pt x="94" y="223"/>
                                </a:lnTo>
                                <a:lnTo>
                                  <a:pt x="83" y="219"/>
                                </a:lnTo>
                                <a:lnTo>
                                  <a:pt x="71" y="215"/>
                                </a:lnTo>
                                <a:lnTo>
                                  <a:pt x="62" y="211"/>
                                </a:lnTo>
                                <a:lnTo>
                                  <a:pt x="52" y="206"/>
                                </a:lnTo>
                                <a:lnTo>
                                  <a:pt x="42" y="200"/>
                                </a:lnTo>
                                <a:lnTo>
                                  <a:pt x="35" y="192"/>
                                </a:lnTo>
                                <a:lnTo>
                                  <a:pt x="27" y="184"/>
                                </a:lnTo>
                                <a:lnTo>
                                  <a:pt x="21" y="175"/>
                                </a:lnTo>
                                <a:lnTo>
                                  <a:pt x="15" y="165"/>
                                </a:lnTo>
                                <a:lnTo>
                                  <a:pt x="10" y="156"/>
                                </a:lnTo>
                                <a:lnTo>
                                  <a:pt x="6" y="146"/>
                                </a:lnTo>
                                <a:lnTo>
                                  <a:pt x="4" y="134"/>
                                </a:lnTo>
                                <a:lnTo>
                                  <a:pt x="2" y="123"/>
                                </a:lnTo>
                                <a:lnTo>
                                  <a:pt x="0" y="111"/>
                                </a:lnTo>
                                <a:lnTo>
                                  <a:pt x="2" y="100"/>
                                </a:lnTo>
                                <a:lnTo>
                                  <a:pt x="4" y="90"/>
                                </a:lnTo>
                                <a:lnTo>
                                  <a:pt x="6" y="79"/>
                                </a:lnTo>
                                <a:lnTo>
                                  <a:pt x="10" y="69"/>
                                </a:lnTo>
                                <a:lnTo>
                                  <a:pt x="15" y="59"/>
                                </a:lnTo>
                                <a:lnTo>
                                  <a:pt x="21" y="50"/>
                                </a:lnTo>
                                <a:lnTo>
                                  <a:pt x="27" y="40"/>
                                </a:lnTo>
                                <a:lnTo>
                                  <a:pt x="35" y="32"/>
                                </a:lnTo>
                                <a:lnTo>
                                  <a:pt x="42" y="25"/>
                                </a:lnTo>
                                <a:lnTo>
                                  <a:pt x="52" y="19"/>
                                </a:lnTo>
                                <a:lnTo>
                                  <a:pt x="62" y="13"/>
                                </a:lnTo>
                                <a:lnTo>
                                  <a:pt x="71" y="8"/>
                                </a:lnTo>
                                <a:lnTo>
                                  <a:pt x="83" y="4"/>
                                </a:lnTo>
                                <a:lnTo>
                                  <a:pt x="94" y="2"/>
                                </a:lnTo>
                                <a:lnTo>
                                  <a:pt x="106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0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620280"/>
                            <a:ext cx="64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89">
                                <a:moveTo>
                                  <a:pt x="100" y="0"/>
                                </a:moveTo>
                                <a:lnTo>
                                  <a:pt x="122" y="2"/>
                                </a:lnTo>
                                <a:lnTo>
                                  <a:pt x="141" y="8"/>
                                </a:lnTo>
                                <a:lnTo>
                                  <a:pt x="158" y="18"/>
                                </a:lnTo>
                                <a:lnTo>
                                  <a:pt x="172" y="29"/>
                                </a:lnTo>
                                <a:lnTo>
                                  <a:pt x="185" y="43"/>
                                </a:lnTo>
                                <a:lnTo>
                                  <a:pt x="195" y="58"/>
                                </a:lnTo>
                                <a:lnTo>
                                  <a:pt x="197" y="68"/>
                                </a:lnTo>
                                <a:lnTo>
                                  <a:pt x="200" y="75"/>
                                </a:lnTo>
                                <a:lnTo>
                                  <a:pt x="200" y="85"/>
                                </a:lnTo>
                                <a:lnTo>
                                  <a:pt x="202" y="95"/>
                                </a:lnTo>
                                <a:lnTo>
                                  <a:pt x="200" y="104"/>
                                </a:lnTo>
                                <a:lnTo>
                                  <a:pt x="200" y="114"/>
                                </a:lnTo>
                                <a:lnTo>
                                  <a:pt x="197" y="123"/>
                                </a:lnTo>
                                <a:lnTo>
                                  <a:pt x="195" y="131"/>
                                </a:lnTo>
                                <a:lnTo>
                                  <a:pt x="185" y="147"/>
                                </a:lnTo>
                                <a:lnTo>
                                  <a:pt x="172" y="162"/>
                                </a:lnTo>
                                <a:lnTo>
                                  <a:pt x="158" y="173"/>
                                </a:lnTo>
                                <a:lnTo>
                                  <a:pt x="141" y="181"/>
                                </a:lnTo>
                                <a:lnTo>
                                  <a:pt x="122" y="187"/>
                                </a:lnTo>
                                <a:lnTo>
                                  <a:pt x="100" y="189"/>
                                </a:lnTo>
                                <a:lnTo>
                                  <a:pt x="81" y="187"/>
                                </a:lnTo>
                                <a:lnTo>
                                  <a:pt x="62" y="181"/>
                                </a:lnTo>
                                <a:lnTo>
                                  <a:pt x="45" y="173"/>
                                </a:lnTo>
                                <a:lnTo>
                                  <a:pt x="31" y="162"/>
                                </a:lnTo>
                                <a:lnTo>
                                  <a:pt x="18" y="147"/>
                                </a:lnTo>
                                <a:lnTo>
                                  <a:pt x="8" y="131"/>
                                </a:lnTo>
                                <a:lnTo>
                                  <a:pt x="6" y="123"/>
                                </a:lnTo>
                                <a:lnTo>
                                  <a:pt x="2" y="114"/>
                                </a:lnTo>
                                <a:lnTo>
                                  <a:pt x="0" y="104"/>
                                </a:lnTo>
                                <a:lnTo>
                                  <a:pt x="0" y="95"/>
                                </a:lnTo>
                                <a:lnTo>
                                  <a:pt x="0" y="85"/>
                                </a:lnTo>
                                <a:lnTo>
                                  <a:pt x="2" y="75"/>
                                </a:lnTo>
                                <a:lnTo>
                                  <a:pt x="6" y="68"/>
                                </a:lnTo>
                                <a:lnTo>
                                  <a:pt x="8" y="58"/>
                                </a:lnTo>
                                <a:lnTo>
                                  <a:pt x="18" y="43"/>
                                </a:lnTo>
                                <a:lnTo>
                                  <a:pt x="31" y="29"/>
                                </a:lnTo>
                                <a:lnTo>
                                  <a:pt x="45" y="18"/>
                                </a:lnTo>
                                <a:lnTo>
                                  <a:pt x="62" y="8"/>
                                </a:lnTo>
                                <a:lnTo>
                                  <a:pt x="81" y="2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623520"/>
                            <a:ext cx="54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50">
                                <a:moveTo>
                                  <a:pt x="84" y="0"/>
                                </a:moveTo>
                                <a:lnTo>
                                  <a:pt x="102" y="0"/>
                                </a:lnTo>
                                <a:lnTo>
                                  <a:pt x="117" y="6"/>
                                </a:lnTo>
                                <a:lnTo>
                                  <a:pt x="132" y="11"/>
                                </a:lnTo>
                                <a:lnTo>
                                  <a:pt x="144" y="21"/>
                                </a:lnTo>
                                <a:lnTo>
                                  <a:pt x="156" y="33"/>
                                </a:lnTo>
                                <a:lnTo>
                                  <a:pt x="163" y="46"/>
                                </a:lnTo>
                                <a:lnTo>
                                  <a:pt x="167" y="60"/>
                                </a:lnTo>
                                <a:lnTo>
                                  <a:pt x="169" y="75"/>
                                </a:lnTo>
                                <a:lnTo>
                                  <a:pt x="167" y="90"/>
                                </a:lnTo>
                                <a:lnTo>
                                  <a:pt x="163" y="104"/>
                                </a:lnTo>
                                <a:lnTo>
                                  <a:pt x="156" y="117"/>
                                </a:lnTo>
                                <a:lnTo>
                                  <a:pt x="144" y="129"/>
                                </a:lnTo>
                                <a:lnTo>
                                  <a:pt x="132" y="138"/>
                                </a:lnTo>
                                <a:lnTo>
                                  <a:pt x="117" y="144"/>
                                </a:lnTo>
                                <a:lnTo>
                                  <a:pt x="102" y="148"/>
                                </a:lnTo>
                                <a:lnTo>
                                  <a:pt x="84" y="150"/>
                                </a:lnTo>
                                <a:lnTo>
                                  <a:pt x="67" y="148"/>
                                </a:lnTo>
                                <a:lnTo>
                                  <a:pt x="52" y="144"/>
                                </a:lnTo>
                                <a:lnTo>
                                  <a:pt x="38" y="138"/>
                                </a:lnTo>
                                <a:lnTo>
                                  <a:pt x="25" y="129"/>
                                </a:lnTo>
                                <a:lnTo>
                                  <a:pt x="15" y="117"/>
                                </a:lnTo>
                                <a:lnTo>
                                  <a:pt x="7" y="104"/>
                                </a:lnTo>
                                <a:lnTo>
                                  <a:pt x="2" y="90"/>
                                </a:lnTo>
                                <a:lnTo>
                                  <a:pt x="0" y="75"/>
                                </a:lnTo>
                                <a:lnTo>
                                  <a:pt x="2" y="60"/>
                                </a:lnTo>
                                <a:lnTo>
                                  <a:pt x="7" y="46"/>
                                </a:lnTo>
                                <a:lnTo>
                                  <a:pt x="15" y="33"/>
                                </a:lnTo>
                                <a:lnTo>
                                  <a:pt x="25" y="21"/>
                                </a:lnTo>
                                <a:lnTo>
                                  <a:pt x="38" y="11"/>
                                </a:lnTo>
                                <a:lnTo>
                                  <a:pt x="52" y="6"/>
                                </a:lnTo>
                                <a:lnTo>
                                  <a:pt x="67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626760"/>
                            <a:ext cx="439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13">
                                <a:moveTo>
                                  <a:pt x="69" y="0"/>
                                </a:moveTo>
                                <a:lnTo>
                                  <a:pt x="83" y="1"/>
                                </a:lnTo>
                                <a:lnTo>
                                  <a:pt x="96" y="3"/>
                                </a:lnTo>
                                <a:lnTo>
                                  <a:pt x="108" y="9"/>
                                </a:lnTo>
                                <a:lnTo>
                                  <a:pt x="117" y="17"/>
                                </a:lnTo>
                                <a:lnTo>
                                  <a:pt x="125" y="25"/>
                                </a:lnTo>
                                <a:lnTo>
                                  <a:pt x="133" y="34"/>
                                </a:lnTo>
                                <a:lnTo>
                                  <a:pt x="137" y="46"/>
                                </a:lnTo>
                                <a:lnTo>
                                  <a:pt x="139" y="57"/>
                                </a:lnTo>
                                <a:lnTo>
                                  <a:pt x="137" y="69"/>
                                </a:lnTo>
                                <a:lnTo>
                                  <a:pt x="133" y="78"/>
                                </a:lnTo>
                                <a:lnTo>
                                  <a:pt x="125" y="88"/>
                                </a:lnTo>
                                <a:lnTo>
                                  <a:pt x="117" y="98"/>
                                </a:lnTo>
                                <a:lnTo>
                                  <a:pt x="108" y="103"/>
                                </a:lnTo>
                                <a:lnTo>
                                  <a:pt x="96" y="109"/>
                                </a:lnTo>
                                <a:lnTo>
                                  <a:pt x="83" y="113"/>
                                </a:lnTo>
                                <a:lnTo>
                                  <a:pt x="69" y="113"/>
                                </a:lnTo>
                                <a:lnTo>
                                  <a:pt x="56" y="113"/>
                                </a:lnTo>
                                <a:lnTo>
                                  <a:pt x="42" y="109"/>
                                </a:lnTo>
                                <a:lnTo>
                                  <a:pt x="31" y="103"/>
                                </a:lnTo>
                                <a:lnTo>
                                  <a:pt x="19" y="98"/>
                                </a:lnTo>
                                <a:lnTo>
                                  <a:pt x="12" y="88"/>
                                </a:lnTo>
                                <a:lnTo>
                                  <a:pt x="6" y="78"/>
                                </a:lnTo>
                                <a:lnTo>
                                  <a:pt x="2" y="69"/>
                                </a:lnTo>
                                <a:lnTo>
                                  <a:pt x="0" y="57"/>
                                </a:lnTo>
                                <a:lnTo>
                                  <a:pt x="2" y="46"/>
                                </a:lnTo>
                                <a:lnTo>
                                  <a:pt x="6" y="34"/>
                                </a:lnTo>
                                <a:lnTo>
                                  <a:pt x="12" y="25"/>
                                </a:lnTo>
                                <a:lnTo>
                                  <a:pt x="19" y="17"/>
                                </a:lnTo>
                                <a:lnTo>
                                  <a:pt x="31" y="9"/>
                                </a:lnTo>
                                <a:lnTo>
                                  <a:pt x="42" y="3"/>
                                </a:lnTo>
                                <a:lnTo>
                                  <a:pt x="56" y="1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630000"/>
                            <a:ext cx="33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9">
                                <a:moveTo>
                                  <a:pt x="52" y="0"/>
                                </a:moveTo>
                                <a:lnTo>
                                  <a:pt x="64" y="2"/>
                                </a:lnTo>
                                <a:lnTo>
                                  <a:pt x="73" y="4"/>
                                </a:lnTo>
                                <a:lnTo>
                                  <a:pt x="83" y="8"/>
                                </a:lnTo>
                                <a:lnTo>
                                  <a:pt x="91" y="12"/>
                                </a:lnTo>
                                <a:lnTo>
                                  <a:pt x="96" y="17"/>
                                </a:lnTo>
                                <a:lnTo>
                                  <a:pt x="102" y="25"/>
                                </a:lnTo>
                                <a:lnTo>
                                  <a:pt x="106" y="31"/>
                                </a:lnTo>
                                <a:lnTo>
                                  <a:pt x="106" y="41"/>
                                </a:lnTo>
                                <a:lnTo>
                                  <a:pt x="106" y="48"/>
                                </a:lnTo>
                                <a:lnTo>
                                  <a:pt x="102" y="54"/>
                                </a:lnTo>
                                <a:lnTo>
                                  <a:pt x="96" y="62"/>
                                </a:lnTo>
                                <a:lnTo>
                                  <a:pt x="91" y="67"/>
                                </a:lnTo>
                                <a:lnTo>
                                  <a:pt x="83" y="71"/>
                                </a:lnTo>
                                <a:lnTo>
                                  <a:pt x="73" y="75"/>
                                </a:lnTo>
                                <a:lnTo>
                                  <a:pt x="64" y="77"/>
                                </a:lnTo>
                                <a:lnTo>
                                  <a:pt x="52" y="79"/>
                                </a:lnTo>
                                <a:lnTo>
                                  <a:pt x="43" y="77"/>
                                </a:lnTo>
                                <a:lnTo>
                                  <a:pt x="33" y="75"/>
                                </a:lnTo>
                                <a:lnTo>
                                  <a:pt x="23" y="71"/>
                                </a:lnTo>
                                <a:lnTo>
                                  <a:pt x="16" y="67"/>
                                </a:lnTo>
                                <a:lnTo>
                                  <a:pt x="8" y="62"/>
                                </a:lnTo>
                                <a:lnTo>
                                  <a:pt x="4" y="54"/>
                                </a:lnTo>
                                <a:lnTo>
                                  <a:pt x="0" y="48"/>
                                </a:lnTo>
                                <a:lnTo>
                                  <a:pt x="0" y="41"/>
                                </a:lnTo>
                                <a:lnTo>
                                  <a:pt x="0" y="31"/>
                                </a:lnTo>
                                <a:lnTo>
                                  <a:pt x="4" y="25"/>
                                </a:lnTo>
                                <a:lnTo>
                                  <a:pt x="8" y="17"/>
                                </a:lnTo>
                                <a:lnTo>
                                  <a:pt x="16" y="12"/>
                                </a:lnTo>
                                <a:lnTo>
                                  <a:pt x="23" y="8"/>
                                </a:lnTo>
                                <a:lnTo>
                                  <a:pt x="33" y="4"/>
                                </a:lnTo>
                                <a:lnTo>
                                  <a:pt x="43" y="2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621000"/>
                            <a:ext cx="71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37">
                                <a:moveTo>
                                  <a:pt x="112" y="0"/>
                                </a:moveTo>
                                <a:lnTo>
                                  <a:pt x="133" y="0"/>
                                </a:lnTo>
                                <a:lnTo>
                                  <a:pt x="154" y="4"/>
                                </a:lnTo>
                                <a:lnTo>
                                  <a:pt x="173" y="12"/>
                                </a:lnTo>
                                <a:lnTo>
                                  <a:pt x="190" y="20"/>
                                </a:lnTo>
                                <a:lnTo>
                                  <a:pt x="204" y="29"/>
                                </a:lnTo>
                                <a:lnTo>
                                  <a:pt x="214" y="41"/>
                                </a:lnTo>
                                <a:lnTo>
                                  <a:pt x="217" y="48"/>
                                </a:lnTo>
                                <a:lnTo>
                                  <a:pt x="221" y="54"/>
                                </a:lnTo>
                                <a:lnTo>
                                  <a:pt x="221" y="62"/>
                                </a:lnTo>
                                <a:lnTo>
                                  <a:pt x="223" y="68"/>
                                </a:lnTo>
                                <a:lnTo>
                                  <a:pt x="221" y="75"/>
                                </a:lnTo>
                                <a:lnTo>
                                  <a:pt x="221" y="81"/>
                                </a:lnTo>
                                <a:lnTo>
                                  <a:pt x="217" y="89"/>
                                </a:lnTo>
                                <a:lnTo>
                                  <a:pt x="214" y="95"/>
                                </a:lnTo>
                                <a:lnTo>
                                  <a:pt x="204" y="106"/>
                                </a:lnTo>
                                <a:lnTo>
                                  <a:pt x="190" y="116"/>
                                </a:lnTo>
                                <a:lnTo>
                                  <a:pt x="173" y="125"/>
                                </a:lnTo>
                                <a:lnTo>
                                  <a:pt x="154" y="131"/>
                                </a:lnTo>
                                <a:lnTo>
                                  <a:pt x="133" y="135"/>
                                </a:lnTo>
                                <a:lnTo>
                                  <a:pt x="112" y="137"/>
                                </a:lnTo>
                                <a:lnTo>
                                  <a:pt x="89" y="135"/>
                                </a:lnTo>
                                <a:lnTo>
                                  <a:pt x="67" y="131"/>
                                </a:lnTo>
                                <a:lnTo>
                                  <a:pt x="48" y="125"/>
                                </a:lnTo>
                                <a:lnTo>
                                  <a:pt x="33" y="116"/>
                                </a:lnTo>
                                <a:lnTo>
                                  <a:pt x="19" y="106"/>
                                </a:lnTo>
                                <a:lnTo>
                                  <a:pt x="8" y="95"/>
                                </a:lnTo>
                                <a:lnTo>
                                  <a:pt x="4" y="89"/>
                                </a:lnTo>
                                <a:lnTo>
                                  <a:pt x="2" y="81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2"/>
                                </a:lnTo>
                                <a:lnTo>
                                  <a:pt x="2" y="54"/>
                                </a:lnTo>
                                <a:lnTo>
                                  <a:pt x="4" y="48"/>
                                </a:lnTo>
                                <a:lnTo>
                                  <a:pt x="8" y="41"/>
                                </a:lnTo>
                                <a:lnTo>
                                  <a:pt x="19" y="29"/>
                                </a:lnTo>
                                <a:lnTo>
                                  <a:pt x="33" y="20"/>
                                </a:lnTo>
                                <a:lnTo>
                                  <a:pt x="48" y="12"/>
                                </a:lnTo>
                                <a:lnTo>
                                  <a:pt x="67" y="4"/>
                                </a:lnTo>
                                <a:lnTo>
                                  <a:pt x="89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a1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22440"/>
                            <a:ext cx="64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1">
                                <a:moveTo>
                                  <a:pt x="100" y="0"/>
                                </a:moveTo>
                                <a:lnTo>
                                  <a:pt x="121" y="0"/>
                                </a:lnTo>
                                <a:lnTo>
                                  <a:pt x="140" y="4"/>
                                </a:lnTo>
                                <a:lnTo>
                                  <a:pt x="155" y="10"/>
                                </a:lnTo>
                                <a:lnTo>
                                  <a:pt x="171" y="17"/>
                                </a:lnTo>
                                <a:lnTo>
                                  <a:pt x="184" y="27"/>
                                </a:lnTo>
                                <a:lnTo>
                                  <a:pt x="192" y="37"/>
                                </a:lnTo>
                                <a:lnTo>
                                  <a:pt x="196" y="42"/>
                                </a:lnTo>
                                <a:lnTo>
                                  <a:pt x="198" y="48"/>
                                </a:lnTo>
                                <a:lnTo>
                                  <a:pt x="200" y="54"/>
                                </a:lnTo>
                                <a:lnTo>
                                  <a:pt x="202" y="60"/>
                                </a:lnTo>
                                <a:lnTo>
                                  <a:pt x="200" y="67"/>
                                </a:lnTo>
                                <a:lnTo>
                                  <a:pt x="198" y="73"/>
                                </a:lnTo>
                                <a:lnTo>
                                  <a:pt x="196" y="79"/>
                                </a:lnTo>
                                <a:lnTo>
                                  <a:pt x="192" y="85"/>
                                </a:lnTo>
                                <a:lnTo>
                                  <a:pt x="184" y="94"/>
                                </a:lnTo>
                                <a:lnTo>
                                  <a:pt x="171" y="104"/>
                                </a:lnTo>
                                <a:lnTo>
                                  <a:pt x="155" y="112"/>
                                </a:lnTo>
                                <a:lnTo>
                                  <a:pt x="140" y="117"/>
                                </a:lnTo>
                                <a:lnTo>
                                  <a:pt x="121" y="119"/>
                                </a:lnTo>
                                <a:lnTo>
                                  <a:pt x="100" y="121"/>
                                </a:lnTo>
                                <a:lnTo>
                                  <a:pt x="80" y="119"/>
                                </a:lnTo>
                                <a:lnTo>
                                  <a:pt x="61" y="117"/>
                                </a:lnTo>
                                <a:lnTo>
                                  <a:pt x="44" y="112"/>
                                </a:lnTo>
                                <a:lnTo>
                                  <a:pt x="28" y="104"/>
                                </a:lnTo>
                                <a:lnTo>
                                  <a:pt x="17" y="94"/>
                                </a:lnTo>
                                <a:lnTo>
                                  <a:pt x="7" y="85"/>
                                </a:lnTo>
                                <a:lnTo>
                                  <a:pt x="3" y="79"/>
                                </a:lnTo>
                                <a:lnTo>
                                  <a:pt x="1" y="73"/>
                                </a:lnTo>
                                <a:lnTo>
                                  <a:pt x="0" y="67"/>
                                </a:lnTo>
                                <a:lnTo>
                                  <a:pt x="0" y="60"/>
                                </a:lnTo>
                                <a:lnTo>
                                  <a:pt x="0" y="54"/>
                                </a:lnTo>
                                <a:lnTo>
                                  <a:pt x="1" y="48"/>
                                </a:lnTo>
                                <a:lnTo>
                                  <a:pt x="3" y="42"/>
                                </a:lnTo>
                                <a:lnTo>
                                  <a:pt x="7" y="37"/>
                                </a:lnTo>
                                <a:lnTo>
                                  <a:pt x="17" y="27"/>
                                </a:lnTo>
                                <a:lnTo>
                                  <a:pt x="28" y="17"/>
                                </a:lnTo>
                                <a:lnTo>
                                  <a:pt x="44" y="10"/>
                                </a:lnTo>
                                <a:lnTo>
                                  <a:pt x="61" y="4"/>
                                </a:lnTo>
                                <a:lnTo>
                                  <a:pt x="8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ab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623520"/>
                            <a:ext cx="56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06">
                                <a:moveTo>
                                  <a:pt x="91" y="0"/>
                                </a:moveTo>
                                <a:lnTo>
                                  <a:pt x="108" y="2"/>
                                </a:lnTo>
                                <a:lnTo>
                                  <a:pt x="125" y="4"/>
                                </a:lnTo>
                                <a:lnTo>
                                  <a:pt x="141" y="10"/>
                                </a:lnTo>
                                <a:lnTo>
                                  <a:pt x="154" y="15"/>
                                </a:lnTo>
                                <a:lnTo>
                                  <a:pt x="164" y="23"/>
                                </a:lnTo>
                                <a:lnTo>
                                  <a:pt x="173" y="33"/>
                                </a:lnTo>
                                <a:lnTo>
                                  <a:pt x="177" y="42"/>
                                </a:lnTo>
                                <a:lnTo>
                                  <a:pt x="179" y="54"/>
                                </a:lnTo>
                                <a:lnTo>
                                  <a:pt x="177" y="63"/>
                                </a:lnTo>
                                <a:lnTo>
                                  <a:pt x="173" y="73"/>
                                </a:lnTo>
                                <a:lnTo>
                                  <a:pt x="164" y="83"/>
                                </a:lnTo>
                                <a:lnTo>
                                  <a:pt x="154" y="90"/>
                                </a:lnTo>
                                <a:lnTo>
                                  <a:pt x="141" y="98"/>
                                </a:lnTo>
                                <a:lnTo>
                                  <a:pt x="125" y="102"/>
                                </a:lnTo>
                                <a:lnTo>
                                  <a:pt x="108" y="106"/>
                                </a:lnTo>
                                <a:lnTo>
                                  <a:pt x="9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4" y="102"/>
                                </a:lnTo>
                                <a:lnTo>
                                  <a:pt x="39" y="98"/>
                                </a:lnTo>
                                <a:lnTo>
                                  <a:pt x="25" y="90"/>
                                </a:lnTo>
                                <a:lnTo>
                                  <a:pt x="15" y="83"/>
                                </a:lnTo>
                                <a:lnTo>
                                  <a:pt x="6" y="73"/>
                                </a:lnTo>
                                <a:lnTo>
                                  <a:pt x="2" y="63"/>
                                </a:lnTo>
                                <a:lnTo>
                                  <a:pt x="0" y="54"/>
                                </a:lnTo>
                                <a:lnTo>
                                  <a:pt x="2" y="42"/>
                                </a:lnTo>
                                <a:lnTo>
                                  <a:pt x="6" y="33"/>
                                </a:lnTo>
                                <a:lnTo>
                                  <a:pt x="15" y="23"/>
                                </a:lnTo>
                                <a:lnTo>
                                  <a:pt x="25" y="15"/>
                                </a:lnTo>
                                <a:lnTo>
                                  <a:pt x="39" y="10"/>
                                </a:lnTo>
                                <a:lnTo>
                                  <a:pt x="54" y="4"/>
                                </a:lnTo>
                                <a:lnTo>
                                  <a:pt x="71" y="2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b8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24240"/>
                            <a:ext cx="500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92">
                                <a:moveTo>
                                  <a:pt x="79" y="0"/>
                                </a:moveTo>
                                <a:lnTo>
                                  <a:pt x="94" y="2"/>
                                </a:lnTo>
                                <a:lnTo>
                                  <a:pt x="109" y="4"/>
                                </a:lnTo>
                                <a:lnTo>
                                  <a:pt x="123" y="8"/>
                                </a:lnTo>
                                <a:lnTo>
                                  <a:pt x="134" y="13"/>
                                </a:lnTo>
                                <a:lnTo>
                                  <a:pt x="144" y="21"/>
                                </a:lnTo>
                                <a:lnTo>
                                  <a:pt x="152" y="29"/>
                                </a:lnTo>
                                <a:lnTo>
                                  <a:pt x="155" y="36"/>
                                </a:lnTo>
                                <a:lnTo>
                                  <a:pt x="157" y="46"/>
                                </a:lnTo>
                                <a:lnTo>
                                  <a:pt x="155" y="56"/>
                                </a:lnTo>
                                <a:lnTo>
                                  <a:pt x="152" y="63"/>
                                </a:lnTo>
                                <a:lnTo>
                                  <a:pt x="144" y="71"/>
                                </a:lnTo>
                                <a:lnTo>
                                  <a:pt x="134" y="79"/>
                                </a:lnTo>
                                <a:lnTo>
                                  <a:pt x="123" y="84"/>
                                </a:lnTo>
                                <a:lnTo>
                                  <a:pt x="109" y="88"/>
                                </a:lnTo>
                                <a:lnTo>
                                  <a:pt x="94" y="90"/>
                                </a:lnTo>
                                <a:lnTo>
                                  <a:pt x="79" y="92"/>
                                </a:lnTo>
                                <a:lnTo>
                                  <a:pt x="63" y="90"/>
                                </a:lnTo>
                                <a:lnTo>
                                  <a:pt x="48" y="88"/>
                                </a:lnTo>
                                <a:lnTo>
                                  <a:pt x="34" y="84"/>
                                </a:lnTo>
                                <a:lnTo>
                                  <a:pt x="23" y="79"/>
                                </a:lnTo>
                                <a:lnTo>
                                  <a:pt x="13" y="71"/>
                                </a:lnTo>
                                <a:lnTo>
                                  <a:pt x="5" y="63"/>
                                </a:lnTo>
                                <a:lnTo>
                                  <a:pt x="2" y="56"/>
                                </a:lnTo>
                                <a:lnTo>
                                  <a:pt x="0" y="46"/>
                                </a:lnTo>
                                <a:lnTo>
                                  <a:pt x="2" y="36"/>
                                </a:lnTo>
                                <a:lnTo>
                                  <a:pt x="5" y="29"/>
                                </a:lnTo>
                                <a:lnTo>
                                  <a:pt x="13" y="21"/>
                                </a:lnTo>
                                <a:lnTo>
                                  <a:pt x="23" y="13"/>
                                </a:lnTo>
                                <a:lnTo>
                                  <a:pt x="34" y="8"/>
                                </a:lnTo>
                                <a:lnTo>
                                  <a:pt x="48" y="4"/>
                                </a:lnTo>
                                <a:lnTo>
                                  <a:pt x="63" y="2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6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625320"/>
                            <a:ext cx="43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77">
                                <a:moveTo>
                                  <a:pt x="68" y="0"/>
                                </a:moveTo>
                                <a:lnTo>
                                  <a:pt x="83" y="2"/>
                                </a:lnTo>
                                <a:lnTo>
                                  <a:pt x="94" y="4"/>
                                </a:lnTo>
                                <a:lnTo>
                                  <a:pt x="106" y="7"/>
                                </a:lnTo>
                                <a:lnTo>
                                  <a:pt x="118" y="11"/>
                                </a:lnTo>
                                <a:lnTo>
                                  <a:pt x="125" y="17"/>
                                </a:lnTo>
                                <a:lnTo>
                                  <a:pt x="131" y="25"/>
                                </a:lnTo>
                                <a:lnTo>
                                  <a:pt x="135" y="30"/>
                                </a:lnTo>
                                <a:lnTo>
                                  <a:pt x="137" y="38"/>
                                </a:lnTo>
                                <a:lnTo>
                                  <a:pt x="135" y="46"/>
                                </a:lnTo>
                                <a:lnTo>
                                  <a:pt x="131" y="54"/>
                                </a:lnTo>
                                <a:lnTo>
                                  <a:pt x="125" y="59"/>
                                </a:lnTo>
                                <a:lnTo>
                                  <a:pt x="118" y="65"/>
                                </a:lnTo>
                                <a:lnTo>
                                  <a:pt x="106" y="71"/>
                                </a:lnTo>
                                <a:lnTo>
                                  <a:pt x="94" y="75"/>
                                </a:lnTo>
                                <a:lnTo>
                                  <a:pt x="83" y="77"/>
                                </a:lnTo>
                                <a:lnTo>
                                  <a:pt x="68" y="77"/>
                                </a:lnTo>
                                <a:lnTo>
                                  <a:pt x="54" y="77"/>
                                </a:lnTo>
                                <a:lnTo>
                                  <a:pt x="43" y="75"/>
                                </a:lnTo>
                                <a:lnTo>
                                  <a:pt x="31" y="71"/>
                                </a:lnTo>
                                <a:lnTo>
                                  <a:pt x="19" y="65"/>
                                </a:lnTo>
                                <a:lnTo>
                                  <a:pt x="12" y="59"/>
                                </a:lnTo>
                                <a:lnTo>
                                  <a:pt x="6" y="54"/>
                                </a:lnTo>
                                <a:lnTo>
                                  <a:pt x="0" y="46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6" y="25"/>
                                </a:lnTo>
                                <a:lnTo>
                                  <a:pt x="12" y="17"/>
                                </a:lnTo>
                                <a:lnTo>
                                  <a:pt x="19" y="11"/>
                                </a:lnTo>
                                <a:lnTo>
                                  <a:pt x="31" y="7"/>
                                </a:lnTo>
                                <a:lnTo>
                                  <a:pt x="43" y="4"/>
                                </a:lnTo>
                                <a:lnTo>
                                  <a:pt x="54" y="2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d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627480"/>
                            <a:ext cx="36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">
                                <a:moveTo>
                                  <a:pt x="57" y="0"/>
                                </a:moveTo>
                                <a:lnTo>
                                  <a:pt x="69" y="0"/>
                                </a:lnTo>
                                <a:lnTo>
                                  <a:pt x="81" y="2"/>
                                </a:lnTo>
                                <a:lnTo>
                                  <a:pt x="90" y="4"/>
                                </a:lnTo>
                                <a:lnTo>
                                  <a:pt x="98" y="8"/>
                                </a:lnTo>
                                <a:lnTo>
                                  <a:pt x="106" y="14"/>
                                </a:lnTo>
                                <a:lnTo>
                                  <a:pt x="111" y="18"/>
                                </a:lnTo>
                                <a:lnTo>
                                  <a:pt x="113" y="24"/>
                                </a:lnTo>
                                <a:lnTo>
                                  <a:pt x="115" y="31"/>
                                </a:lnTo>
                                <a:lnTo>
                                  <a:pt x="113" y="37"/>
                                </a:lnTo>
                                <a:lnTo>
                                  <a:pt x="111" y="43"/>
                                </a:lnTo>
                                <a:lnTo>
                                  <a:pt x="106" y="47"/>
                                </a:lnTo>
                                <a:lnTo>
                                  <a:pt x="98" y="52"/>
                                </a:lnTo>
                                <a:lnTo>
                                  <a:pt x="90" y="56"/>
                                </a:lnTo>
                                <a:lnTo>
                                  <a:pt x="81" y="58"/>
                                </a:lnTo>
                                <a:lnTo>
                                  <a:pt x="69" y="60"/>
                                </a:lnTo>
                                <a:lnTo>
                                  <a:pt x="57" y="62"/>
                                </a:lnTo>
                                <a:lnTo>
                                  <a:pt x="46" y="60"/>
                                </a:lnTo>
                                <a:lnTo>
                                  <a:pt x="34" y="58"/>
                                </a:lnTo>
                                <a:lnTo>
                                  <a:pt x="25" y="56"/>
                                </a:lnTo>
                                <a:lnTo>
                                  <a:pt x="17" y="52"/>
                                </a:lnTo>
                                <a:lnTo>
                                  <a:pt x="9" y="47"/>
                                </a:lnTo>
                                <a:lnTo>
                                  <a:pt x="4" y="43"/>
                                </a:lnTo>
                                <a:lnTo>
                                  <a:pt x="0" y="37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4" y="18"/>
                                </a:lnTo>
                                <a:lnTo>
                                  <a:pt x="9" y="14"/>
                                </a:lnTo>
                                <a:lnTo>
                                  <a:pt x="17" y="8"/>
                                </a:lnTo>
                                <a:lnTo>
                                  <a:pt x="25" y="4"/>
                                </a:lnTo>
                                <a:lnTo>
                                  <a:pt x="34" y="2"/>
                                </a:lnTo>
                                <a:lnTo>
                                  <a:pt x="46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3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628560"/>
                            <a:ext cx="29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46">
                                <a:moveTo>
                                  <a:pt x="46" y="0"/>
                                </a:moveTo>
                                <a:lnTo>
                                  <a:pt x="56" y="0"/>
                                </a:lnTo>
                                <a:lnTo>
                                  <a:pt x="66" y="2"/>
                                </a:lnTo>
                                <a:lnTo>
                                  <a:pt x="73" y="4"/>
                                </a:lnTo>
                                <a:lnTo>
                                  <a:pt x="81" y="6"/>
                                </a:lnTo>
                                <a:lnTo>
                                  <a:pt x="87" y="10"/>
                                </a:lnTo>
                                <a:lnTo>
                                  <a:pt x="91" y="14"/>
                                </a:lnTo>
                                <a:lnTo>
                                  <a:pt x="93" y="18"/>
                                </a:lnTo>
                                <a:lnTo>
                                  <a:pt x="95" y="23"/>
                                </a:lnTo>
                                <a:lnTo>
                                  <a:pt x="93" y="27"/>
                                </a:lnTo>
                                <a:lnTo>
                                  <a:pt x="91" y="33"/>
                                </a:lnTo>
                                <a:lnTo>
                                  <a:pt x="87" y="37"/>
                                </a:lnTo>
                                <a:lnTo>
                                  <a:pt x="81" y="39"/>
                                </a:lnTo>
                                <a:lnTo>
                                  <a:pt x="73" y="43"/>
                                </a:lnTo>
                                <a:lnTo>
                                  <a:pt x="66" y="45"/>
                                </a:lnTo>
                                <a:lnTo>
                                  <a:pt x="56" y="46"/>
                                </a:lnTo>
                                <a:lnTo>
                                  <a:pt x="46" y="46"/>
                                </a:lnTo>
                                <a:lnTo>
                                  <a:pt x="37" y="46"/>
                                </a:lnTo>
                                <a:lnTo>
                                  <a:pt x="29" y="45"/>
                                </a:lnTo>
                                <a:lnTo>
                                  <a:pt x="21" y="43"/>
                                </a:lnTo>
                                <a:lnTo>
                                  <a:pt x="14" y="39"/>
                                </a:lnTo>
                                <a:lnTo>
                                  <a:pt x="8" y="37"/>
                                </a:lnTo>
                                <a:lnTo>
                                  <a:pt x="4" y="33"/>
                                </a:lnTo>
                                <a:lnTo>
                                  <a:pt x="0" y="27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4" y="14"/>
                                </a:lnTo>
                                <a:lnTo>
                                  <a:pt x="8" y="10"/>
                                </a:lnTo>
                                <a:lnTo>
                                  <a:pt x="14" y="6"/>
                                </a:lnTo>
                                <a:lnTo>
                                  <a:pt x="21" y="4"/>
                                </a:lnTo>
                                <a:lnTo>
                                  <a:pt x="29" y="2"/>
                                </a:lnTo>
                                <a:lnTo>
                                  <a:pt x="37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630000"/>
                            <a:ext cx="23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1">
                                <a:moveTo>
                                  <a:pt x="36" y="0"/>
                                </a:moveTo>
                                <a:lnTo>
                                  <a:pt x="44" y="0"/>
                                </a:lnTo>
                                <a:lnTo>
                                  <a:pt x="50" y="2"/>
                                </a:lnTo>
                                <a:lnTo>
                                  <a:pt x="56" y="2"/>
                                </a:lnTo>
                                <a:lnTo>
                                  <a:pt x="61" y="4"/>
                                </a:lnTo>
                                <a:lnTo>
                                  <a:pt x="65" y="8"/>
                                </a:lnTo>
                                <a:lnTo>
                                  <a:pt x="69" y="10"/>
                                </a:lnTo>
                                <a:lnTo>
                                  <a:pt x="71" y="12"/>
                                </a:lnTo>
                                <a:lnTo>
                                  <a:pt x="73" y="16"/>
                                </a:lnTo>
                                <a:lnTo>
                                  <a:pt x="71" y="19"/>
                                </a:lnTo>
                                <a:lnTo>
                                  <a:pt x="69" y="21"/>
                                </a:lnTo>
                                <a:lnTo>
                                  <a:pt x="65" y="25"/>
                                </a:lnTo>
                                <a:lnTo>
                                  <a:pt x="61" y="27"/>
                                </a:lnTo>
                                <a:lnTo>
                                  <a:pt x="56" y="29"/>
                                </a:lnTo>
                                <a:lnTo>
                                  <a:pt x="50" y="31"/>
                                </a:lnTo>
                                <a:lnTo>
                                  <a:pt x="44" y="31"/>
                                </a:lnTo>
                                <a:lnTo>
                                  <a:pt x="36" y="31"/>
                                </a:lnTo>
                                <a:lnTo>
                                  <a:pt x="29" y="31"/>
                                </a:lnTo>
                                <a:lnTo>
                                  <a:pt x="21" y="31"/>
                                </a:lnTo>
                                <a:lnTo>
                                  <a:pt x="15" y="29"/>
                                </a:lnTo>
                                <a:lnTo>
                                  <a:pt x="9" y="27"/>
                                </a:lnTo>
                                <a:lnTo>
                                  <a:pt x="6" y="25"/>
                                </a:lnTo>
                                <a:lnTo>
                                  <a:pt x="2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6" y="8"/>
                                </a:lnTo>
                                <a:lnTo>
                                  <a:pt x="9" y="4"/>
                                </a:lnTo>
                                <a:lnTo>
                                  <a:pt x="15" y="2"/>
                                </a:lnTo>
                                <a:lnTo>
                                  <a:pt x="21" y="2"/>
                                </a:lnTo>
                                <a:lnTo>
                                  <a:pt x="29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09520"/>
                            <a:ext cx="1062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906">
                                <a:moveTo>
                                  <a:pt x="0" y="14"/>
                                </a:moveTo>
                                <a:lnTo>
                                  <a:pt x="25" y="518"/>
                                </a:lnTo>
                                <a:lnTo>
                                  <a:pt x="2" y="793"/>
                                </a:lnTo>
                                <a:lnTo>
                                  <a:pt x="44" y="802"/>
                                </a:lnTo>
                                <a:lnTo>
                                  <a:pt x="88" y="814"/>
                                </a:lnTo>
                                <a:lnTo>
                                  <a:pt x="130" y="825"/>
                                </a:lnTo>
                                <a:lnTo>
                                  <a:pt x="173" y="839"/>
                                </a:lnTo>
                                <a:lnTo>
                                  <a:pt x="213" y="854"/>
                                </a:lnTo>
                                <a:lnTo>
                                  <a:pt x="254" y="871"/>
                                </a:lnTo>
                                <a:lnTo>
                                  <a:pt x="292" y="889"/>
                                </a:lnTo>
                                <a:lnTo>
                                  <a:pt x="332" y="906"/>
                                </a:lnTo>
                                <a:lnTo>
                                  <a:pt x="327" y="843"/>
                                </a:lnTo>
                                <a:lnTo>
                                  <a:pt x="317" y="779"/>
                                </a:lnTo>
                                <a:lnTo>
                                  <a:pt x="306" y="716"/>
                                </a:lnTo>
                                <a:lnTo>
                                  <a:pt x="292" y="652"/>
                                </a:lnTo>
                                <a:lnTo>
                                  <a:pt x="275" y="589"/>
                                </a:lnTo>
                                <a:lnTo>
                                  <a:pt x="257" y="525"/>
                                </a:lnTo>
                                <a:lnTo>
                                  <a:pt x="240" y="462"/>
                                </a:lnTo>
                                <a:lnTo>
                                  <a:pt x="221" y="400"/>
                                </a:lnTo>
                                <a:lnTo>
                                  <a:pt x="50" y="35"/>
                                </a:lnTo>
                                <a:lnTo>
                                  <a:pt x="15" y="0"/>
                                </a:lnTo>
                                <a:lnTo>
                                  <a:pt x="13" y="2"/>
                                </a:lnTo>
                                <a:lnTo>
                                  <a:pt x="11" y="4"/>
                                </a:lnTo>
                                <a:lnTo>
                                  <a:pt x="9" y="4"/>
                                </a:lnTo>
                                <a:lnTo>
                                  <a:pt x="7" y="6"/>
                                </a:lnTo>
                                <a:lnTo>
                                  <a:pt x="5" y="8"/>
                                </a:lnTo>
                                <a:lnTo>
                                  <a:pt x="4" y="10"/>
                                </a:lnTo>
                                <a:lnTo>
                                  <a:pt x="2" y="12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24640"/>
                            <a:ext cx="1580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772">
                                <a:moveTo>
                                  <a:pt x="498" y="0"/>
                                </a:moveTo>
                                <a:lnTo>
                                  <a:pt x="200" y="640"/>
                                </a:lnTo>
                                <a:lnTo>
                                  <a:pt x="152" y="732"/>
                                </a:lnTo>
                                <a:lnTo>
                                  <a:pt x="0" y="772"/>
                                </a:lnTo>
                                <a:lnTo>
                                  <a:pt x="52" y="684"/>
                                </a:lnTo>
                                <a:lnTo>
                                  <a:pt x="106" y="596"/>
                                </a:lnTo>
                                <a:lnTo>
                                  <a:pt x="161" y="509"/>
                                </a:lnTo>
                                <a:lnTo>
                                  <a:pt x="217" y="421"/>
                                </a:lnTo>
                                <a:lnTo>
                                  <a:pt x="273" y="334"/>
                                </a:lnTo>
                                <a:lnTo>
                                  <a:pt x="331" y="248"/>
                                </a:lnTo>
                                <a:lnTo>
                                  <a:pt x="387" y="161"/>
                                </a:lnTo>
                                <a:lnTo>
                                  <a:pt x="440" y="75"/>
                                </a:lnTo>
                                <a:lnTo>
                                  <a:pt x="448" y="65"/>
                                </a:lnTo>
                                <a:lnTo>
                                  <a:pt x="456" y="55"/>
                                </a:lnTo>
                                <a:lnTo>
                                  <a:pt x="463" y="48"/>
                                </a:lnTo>
                                <a:lnTo>
                                  <a:pt x="469" y="38"/>
                                </a:lnTo>
                                <a:lnTo>
                                  <a:pt x="477" y="28"/>
                                </a:lnTo>
                                <a:lnTo>
                                  <a:pt x="485" y="19"/>
                                </a:lnTo>
                                <a:lnTo>
                                  <a:pt x="490" y="9"/>
                                </a:lnTo>
                                <a:lnTo>
                                  <a:pt x="4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795600"/>
                            <a:ext cx="33012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2034">
                                <a:moveTo>
                                  <a:pt x="1009" y="460"/>
                                </a:moveTo>
                                <a:lnTo>
                                  <a:pt x="1002" y="464"/>
                                </a:lnTo>
                                <a:lnTo>
                                  <a:pt x="994" y="466"/>
                                </a:lnTo>
                                <a:lnTo>
                                  <a:pt x="986" y="467"/>
                                </a:lnTo>
                                <a:lnTo>
                                  <a:pt x="979" y="469"/>
                                </a:lnTo>
                                <a:lnTo>
                                  <a:pt x="971" y="471"/>
                                </a:lnTo>
                                <a:lnTo>
                                  <a:pt x="963" y="473"/>
                                </a:lnTo>
                                <a:lnTo>
                                  <a:pt x="956" y="473"/>
                                </a:lnTo>
                                <a:lnTo>
                                  <a:pt x="948" y="475"/>
                                </a:lnTo>
                                <a:lnTo>
                                  <a:pt x="942" y="485"/>
                                </a:lnTo>
                                <a:lnTo>
                                  <a:pt x="936" y="496"/>
                                </a:lnTo>
                                <a:lnTo>
                                  <a:pt x="931" y="506"/>
                                </a:lnTo>
                                <a:lnTo>
                                  <a:pt x="923" y="517"/>
                                </a:lnTo>
                                <a:lnTo>
                                  <a:pt x="904" y="537"/>
                                </a:lnTo>
                                <a:lnTo>
                                  <a:pt x="883" y="556"/>
                                </a:lnTo>
                                <a:lnTo>
                                  <a:pt x="859" y="575"/>
                                </a:lnTo>
                                <a:lnTo>
                                  <a:pt x="838" y="592"/>
                                </a:lnTo>
                                <a:lnTo>
                                  <a:pt x="817" y="608"/>
                                </a:lnTo>
                                <a:lnTo>
                                  <a:pt x="798" y="623"/>
                                </a:lnTo>
                                <a:lnTo>
                                  <a:pt x="777" y="639"/>
                                </a:lnTo>
                                <a:lnTo>
                                  <a:pt x="752" y="654"/>
                                </a:lnTo>
                                <a:lnTo>
                                  <a:pt x="723" y="667"/>
                                </a:lnTo>
                                <a:lnTo>
                                  <a:pt x="692" y="679"/>
                                </a:lnTo>
                                <a:lnTo>
                                  <a:pt x="675" y="685"/>
                                </a:lnTo>
                                <a:lnTo>
                                  <a:pt x="659" y="689"/>
                                </a:lnTo>
                                <a:lnTo>
                                  <a:pt x="642" y="690"/>
                                </a:lnTo>
                                <a:lnTo>
                                  <a:pt x="627" y="692"/>
                                </a:lnTo>
                                <a:lnTo>
                                  <a:pt x="611" y="692"/>
                                </a:lnTo>
                                <a:lnTo>
                                  <a:pt x="598" y="690"/>
                                </a:lnTo>
                                <a:lnTo>
                                  <a:pt x="583" y="687"/>
                                </a:lnTo>
                                <a:lnTo>
                                  <a:pt x="571" y="683"/>
                                </a:lnTo>
                                <a:lnTo>
                                  <a:pt x="563" y="679"/>
                                </a:lnTo>
                                <a:lnTo>
                                  <a:pt x="554" y="673"/>
                                </a:lnTo>
                                <a:lnTo>
                                  <a:pt x="542" y="665"/>
                                </a:lnTo>
                                <a:lnTo>
                                  <a:pt x="531" y="658"/>
                                </a:lnTo>
                                <a:lnTo>
                                  <a:pt x="521" y="650"/>
                                </a:lnTo>
                                <a:lnTo>
                                  <a:pt x="509" y="642"/>
                                </a:lnTo>
                                <a:lnTo>
                                  <a:pt x="500" y="637"/>
                                </a:lnTo>
                                <a:lnTo>
                                  <a:pt x="492" y="631"/>
                                </a:lnTo>
                                <a:lnTo>
                                  <a:pt x="469" y="608"/>
                                </a:lnTo>
                                <a:lnTo>
                                  <a:pt x="442" y="585"/>
                                </a:lnTo>
                                <a:lnTo>
                                  <a:pt x="415" y="560"/>
                                </a:lnTo>
                                <a:lnTo>
                                  <a:pt x="388" y="535"/>
                                </a:lnTo>
                                <a:lnTo>
                                  <a:pt x="361" y="510"/>
                                </a:lnTo>
                                <a:lnTo>
                                  <a:pt x="334" y="483"/>
                                </a:lnTo>
                                <a:lnTo>
                                  <a:pt x="307" y="454"/>
                                </a:lnTo>
                                <a:lnTo>
                                  <a:pt x="281" y="427"/>
                                </a:lnTo>
                                <a:lnTo>
                                  <a:pt x="306" y="491"/>
                                </a:lnTo>
                                <a:lnTo>
                                  <a:pt x="334" y="552"/>
                                </a:lnTo>
                                <a:lnTo>
                                  <a:pt x="350" y="581"/>
                                </a:lnTo>
                                <a:lnTo>
                                  <a:pt x="367" y="610"/>
                                </a:lnTo>
                                <a:lnTo>
                                  <a:pt x="384" y="637"/>
                                </a:lnTo>
                                <a:lnTo>
                                  <a:pt x="406" y="662"/>
                                </a:lnTo>
                                <a:lnTo>
                                  <a:pt x="427" y="685"/>
                                </a:lnTo>
                                <a:lnTo>
                                  <a:pt x="450" y="708"/>
                                </a:lnTo>
                                <a:lnTo>
                                  <a:pt x="477" y="727"/>
                                </a:lnTo>
                                <a:lnTo>
                                  <a:pt x="504" y="746"/>
                                </a:lnTo>
                                <a:lnTo>
                                  <a:pt x="534" y="762"/>
                                </a:lnTo>
                                <a:lnTo>
                                  <a:pt x="567" y="773"/>
                                </a:lnTo>
                                <a:lnTo>
                                  <a:pt x="604" y="785"/>
                                </a:lnTo>
                                <a:lnTo>
                                  <a:pt x="642" y="792"/>
                                </a:lnTo>
                                <a:lnTo>
                                  <a:pt x="694" y="769"/>
                                </a:lnTo>
                                <a:lnTo>
                                  <a:pt x="746" y="744"/>
                                </a:lnTo>
                                <a:lnTo>
                                  <a:pt x="798" y="717"/>
                                </a:lnTo>
                                <a:lnTo>
                                  <a:pt x="848" y="689"/>
                                </a:lnTo>
                                <a:lnTo>
                                  <a:pt x="898" y="658"/>
                                </a:lnTo>
                                <a:lnTo>
                                  <a:pt x="946" y="627"/>
                                </a:lnTo>
                                <a:lnTo>
                                  <a:pt x="994" y="590"/>
                                </a:lnTo>
                                <a:lnTo>
                                  <a:pt x="1038" y="554"/>
                                </a:lnTo>
                                <a:lnTo>
                                  <a:pt x="1040" y="529"/>
                                </a:lnTo>
                                <a:lnTo>
                                  <a:pt x="1036" y="519"/>
                                </a:lnTo>
                                <a:lnTo>
                                  <a:pt x="1033" y="512"/>
                                </a:lnTo>
                                <a:lnTo>
                                  <a:pt x="1029" y="502"/>
                                </a:lnTo>
                                <a:lnTo>
                                  <a:pt x="1025" y="494"/>
                                </a:lnTo>
                                <a:lnTo>
                                  <a:pt x="1019" y="487"/>
                                </a:lnTo>
                                <a:lnTo>
                                  <a:pt x="1017" y="477"/>
                                </a:lnTo>
                                <a:lnTo>
                                  <a:pt x="1013" y="469"/>
                                </a:lnTo>
                                <a:lnTo>
                                  <a:pt x="1009" y="460"/>
                                </a:lnTo>
                                <a:close/>
                                <a:moveTo>
                                  <a:pt x="144" y="135"/>
                                </a:moveTo>
                                <a:lnTo>
                                  <a:pt x="146" y="133"/>
                                </a:lnTo>
                                <a:lnTo>
                                  <a:pt x="150" y="129"/>
                                </a:lnTo>
                                <a:lnTo>
                                  <a:pt x="156" y="127"/>
                                </a:lnTo>
                                <a:lnTo>
                                  <a:pt x="161" y="125"/>
                                </a:lnTo>
                                <a:lnTo>
                                  <a:pt x="169" y="123"/>
                                </a:lnTo>
                                <a:lnTo>
                                  <a:pt x="173" y="121"/>
                                </a:lnTo>
                                <a:lnTo>
                                  <a:pt x="179" y="119"/>
                                </a:lnTo>
                                <a:lnTo>
                                  <a:pt x="181" y="118"/>
                                </a:lnTo>
                                <a:lnTo>
                                  <a:pt x="192" y="104"/>
                                </a:lnTo>
                                <a:lnTo>
                                  <a:pt x="200" y="91"/>
                                </a:lnTo>
                                <a:lnTo>
                                  <a:pt x="206" y="77"/>
                                </a:lnTo>
                                <a:lnTo>
                                  <a:pt x="209" y="64"/>
                                </a:lnTo>
                                <a:lnTo>
                                  <a:pt x="211" y="50"/>
                                </a:lnTo>
                                <a:lnTo>
                                  <a:pt x="213" y="35"/>
                                </a:lnTo>
                                <a:lnTo>
                                  <a:pt x="213" y="19"/>
                                </a:lnTo>
                                <a:lnTo>
                                  <a:pt x="213" y="0"/>
                                </a:lnTo>
                                <a:lnTo>
                                  <a:pt x="196" y="8"/>
                                </a:lnTo>
                                <a:lnTo>
                                  <a:pt x="179" y="16"/>
                                </a:lnTo>
                                <a:lnTo>
                                  <a:pt x="163" y="23"/>
                                </a:lnTo>
                                <a:lnTo>
                                  <a:pt x="146" y="31"/>
                                </a:lnTo>
                                <a:lnTo>
                                  <a:pt x="131" y="39"/>
                                </a:lnTo>
                                <a:lnTo>
                                  <a:pt x="113" y="46"/>
                                </a:lnTo>
                                <a:lnTo>
                                  <a:pt x="98" y="56"/>
                                </a:lnTo>
                                <a:lnTo>
                                  <a:pt x="82" y="66"/>
                                </a:lnTo>
                                <a:lnTo>
                                  <a:pt x="77" y="52"/>
                                </a:lnTo>
                                <a:lnTo>
                                  <a:pt x="69" y="58"/>
                                </a:lnTo>
                                <a:lnTo>
                                  <a:pt x="61" y="62"/>
                                </a:lnTo>
                                <a:lnTo>
                                  <a:pt x="54" y="68"/>
                                </a:lnTo>
                                <a:lnTo>
                                  <a:pt x="48" y="73"/>
                                </a:lnTo>
                                <a:lnTo>
                                  <a:pt x="42" y="77"/>
                                </a:lnTo>
                                <a:lnTo>
                                  <a:pt x="34" y="83"/>
                                </a:lnTo>
                                <a:lnTo>
                                  <a:pt x="29" y="87"/>
                                </a:lnTo>
                                <a:lnTo>
                                  <a:pt x="25" y="93"/>
                                </a:lnTo>
                                <a:lnTo>
                                  <a:pt x="25" y="98"/>
                                </a:lnTo>
                                <a:lnTo>
                                  <a:pt x="25" y="104"/>
                                </a:lnTo>
                                <a:lnTo>
                                  <a:pt x="25" y="112"/>
                                </a:lnTo>
                                <a:lnTo>
                                  <a:pt x="25" y="118"/>
                                </a:lnTo>
                                <a:lnTo>
                                  <a:pt x="25" y="123"/>
                                </a:lnTo>
                                <a:lnTo>
                                  <a:pt x="25" y="129"/>
                                </a:lnTo>
                                <a:lnTo>
                                  <a:pt x="25" y="135"/>
                                </a:lnTo>
                                <a:lnTo>
                                  <a:pt x="23" y="141"/>
                                </a:lnTo>
                                <a:lnTo>
                                  <a:pt x="29" y="148"/>
                                </a:lnTo>
                                <a:lnTo>
                                  <a:pt x="34" y="154"/>
                                </a:lnTo>
                                <a:lnTo>
                                  <a:pt x="42" y="160"/>
                                </a:lnTo>
                                <a:lnTo>
                                  <a:pt x="48" y="167"/>
                                </a:lnTo>
                                <a:lnTo>
                                  <a:pt x="54" y="173"/>
                                </a:lnTo>
                                <a:lnTo>
                                  <a:pt x="59" y="179"/>
                                </a:lnTo>
                                <a:lnTo>
                                  <a:pt x="65" y="183"/>
                                </a:lnTo>
                                <a:lnTo>
                                  <a:pt x="71" y="189"/>
                                </a:lnTo>
                                <a:lnTo>
                                  <a:pt x="67" y="202"/>
                                </a:lnTo>
                                <a:lnTo>
                                  <a:pt x="61" y="219"/>
                                </a:lnTo>
                                <a:lnTo>
                                  <a:pt x="52" y="239"/>
                                </a:lnTo>
                                <a:lnTo>
                                  <a:pt x="40" y="258"/>
                                </a:lnTo>
                                <a:lnTo>
                                  <a:pt x="27" y="275"/>
                                </a:lnTo>
                                <a:lnTo>
                                  <a:pt x="15" y="292"/>
                                </a:lnTo>
                                <a:lnTo>
                                  <a:pt x="5" y="304"/>
                                </a:lnTo>
                                <a:lnTo>
                                  <a:pt x="0" y="312"/>
                                </a:lnTo>
                                <a:lnTo>
                                  <a:pt x="0" y="331"/>
                                </a:lnTo>
                                <a:lnTo>
                                  <a:pt x="7" y="337"/>
                                </a:lnTo>
                                <a:lnTo>
                                  <a:pt x="17" y="342"/>
                                </a:lnTo>
                                <a:lnTo>
                                  <a:pt x="29" y="348"/>
                                </a:lnTo>
                                <a:lnTo>
                                  <a:pt x="40" y="356"/>
                                </a:lnTo>
                                <a:lnTo>
                                  <a:pt x="52" y="362"/>
                                </a:lnTo>
                                <a:lnTo>
                                  <a:pt x="61" y="369"/>
                                </a:lnTo>
                                <a:lnTo>
                                  <a:pt x="71" y="377"/>
                                </a:lnTo>
                                <a:lnTo>
                                  <a:pt x="77" y="383"/>
                                </a:lnTo>
                                <a:lnTo>
                                  <a:pt x="86" y="396"/>
                                </a:lnTo>
                                <a:lnTo>
                                  <a:pt x="96" y="414"/>
                                </a:lnTo>
                                <a:lnTo>
                                  <a:pt x="107" y="435"/>
                                </a:lnTo>
                                <a:lnTo>
                                  <a:pt x="121" y="456"/>
                                </a:lnTo>
                                <a:lnTo>
                                  <a:pt x="132" y="479"/>
                                </a:lnTo>
                                <a:lnTo>
                                  <a:pt x="142" y="502"/>
                                </a:lnTo>
                                <a:lnTo>
                                  <a:pt x="150" y="523"/>
                                </a:lnTo>
                                <a:lnTo>
                                  <a:pt x="156" y="539"/>
                                </a:lnTo>
                                <a:lnTo>
                                  <a:pt x="163" y="583"/>
                                </a:lnTo>
                                <a:lnTo>
                                  <a:pt x="171" y="625"/>
                                </a:lnTo>
                                <a:lnTo>
                                  <a:pt x="179" y="669"/>
                                </a:lnTo>
                                <a:lnTo>
                                  <a:pt x="184" y="714"/>
                                </a:lnTo>
                                <a:lnTo>
                                  <a:pt x="192" y="802"/>
                                </a:lnTo>
                                <a:lnTo>
                                  <a:pt x="200" y="890"/>
                                </a:lnTo>
                                <a:lnTo>
                                  <a:pt x="206" y="979"/>
                                </a:lnTo>
                                <a:lnTo>
                                  <a:pt x="213" y="1067"/>
                                </a:lnTo>
                                <a:lnTo>
                                  <a:pt x="219" y="1112"/>
                                </a:lnTo>
                                <a:lnTo>
                                  <a:pt x="225" y="1154"/>
                                </a:lnTo>
                                <a:lnTo>
                                  <a:pt x="231" y="1198"/>
                                </a:lnTo>
                                <a:lnTo>
                                  <a:pt x="240" y="1240"/>
                                </a:lnTo>
                                <a:lnTo>
                                  <a:pt x="246" y="1273"/>
                                </a:lnTo>
                                <a:lnTo>
                                  <a:pt x="254" y="1306"/>
                                </a:lnTo>
                                <a:lnTo>
                                  <a:pt x="261" y="1340"/>
                                </a:lnTo>
                                <a:lnTo>
                                  <a:pt x="271" y="1373"/>
                                </a:lnTo>
                                <a:lnTo>
                                  <a:pt x="281" y="1408"/>
                                </a:lnTo>
                                <a:lnTo>
                                  <a:pt x="290" y="1442"/>
                                </a:lnTo>
                                <a:lnTo>
                                  <a:pt x="298" y="1475"/>
                                </a:lnTo>
                                <a:lnTo>
                                  <a:pt x="304" y="1508"/>
                                </a:lnTo>
                                <a:lnTo>
                                  <a:pt x="313" y="1571"/>
                                </a:lnTo>
                                <a:lnTo>
                                  <a:pt x="319" y="1638"/>
                                </a:lnTo>
                                <a:lnTo>
                                  <a:pt x="325" y="1706"/>
                                </a:lnTo>
                                <a:lnTo>
                                  <a:pt x="331" y="1775"/>
                                </a:lnTo>
                                <a:lnTo>
                                  <a:pt x="334" y="1809"/>
                                </a:lnTo>
                                <a:lnTo>
                                  <a:pt x="340" y="1844"/>
                                </a:lnTo>
                                <a:lnTo>
                                  <a:pt x="346" y="1877"/>
                                </a:lnTo>
                                <a:lnTo>
                                  <a:pt x="354" y="1909"/>
                                </a:lnTo>
                                <a:lnTo>
                                  <a:pt x="361" y="1942"/>
                                </a:lnTo>
                                <a:lnTo>
                                  <a:pt x="373" y="1975"/>
                                </a:lnTo>
                                <a:lnTo>
                                  <a:pt x="384" y="2006"/>
                                </a:lnTo>
                                <a:lnTo>
                                  <a:pt x="400" y="2034"/>
                                </a:lnTo>
                                <a:lnTo>
                                  <a:pt x="434" y="2019"/>
                                </a:lnTo>
                                <a:lnTo>
                                  <a:pt x="469" y="2002"/>
                                </a:lnTo>
                                <a:lnTo>
                                  <a:pt x="502" y="1982"/>
                                </a:lnTo>
                                <a:lnTo>
                                  <a:pt x="536" y="1961"/>
                                </a:lnTo>
                                <a:lnTo>
                                  <a:pt x="569" y="1940"/>
                                </a:lnTo>
                                <a:lnTo>
                                  <a:pt x="600" y="1917"/>
                                </a:lnTo>
                                <a:lnTo>
                                  <a:pt x="633" y="1890"/>
                                </a:lnTo>
                                <a:lnTo>
                                  <a:pt x="663" y="1863"/>
                                </a:lnTo>
                                <a:lnTo>
                                  <a:pt x="663" y="1856"/>
                                </a:lnTo>
                                <a:lnTo>
                                  <a:pt x="665" y="1846"/>
                                </a:lnTo>
                                <a:lnTo>
                                  <a:pt x="665" y="1836"/>
                                </a:lnTo>
                                <a:lnTo>
                                  <a:pt x="665" y="1827"/>
                                </a:lnTo>
                                <a:lnTo>
                                  <a:pt x="663" y="1819"/>
                                </a:lnTo>
                                <a:lnTo>
                                  <a:pt x="659" y="1811"/>
                                </a:lnTo>
                                <a:lnTo>
                                  <a:pt x="652" y="1808"/>
                                </a:lnTo>
                                <a:lnTo>
                                  <a:pt x="642" y="1806"/>
                                </a:lnTo>
                                <a:lnTo>
                                  <a:pt x="636" y="1763"/>
                                </a:lnTo>
                                <a:lnTo>
                                  <a:pt x="629" y="1721"/>
                                </a:lnTo>
                                <a:lnTo>
                                  <a:pt x="621" y="1681"/>
                                </a:lnTo>
                                <a:lnTo>
                                  <a:pt x="613" y="1640"/>
                                </a:lnTo>
                                <a:lnTo>
                                  <a:pt x="594" y="1560"/>
                                </a:lnTo>
                                <a:lnTo>
                                  <a:pt x="571" y="1479"/>
                                </a:lnTo>
                                <a:lnTo>
                                  <a:pt x="550" y="1400"/>
                                </a:lnTo>
                                <a:lnTo>
                                  <a:pt x="527" y="1321"/>
                                </a:lnTo>
                                <a:lnTo>
                                  <a:pt x="504" y="1242"/>
                                </a:lnTo>
                                <a:lnTo>
                                  <a:pt x="482" y="1163"/>
                                </a:lnTo>
                                <a:lnTo>
                                  <a:pt x="465" y="1106"/>
                                </a:lnTo>
                                <a:lnTo>
                                  <a:pt x="442" y="1048"/>
                                </a:lnTo>
                                <a:lnTo>
                                  <a:pt x="419" y="992"/>
                                </a:lnTo>
                                <a:lnTo>
                                  <a:pt x="396" y="937"/>
                                </a:lnTo>
                                <a:lnTo>
                                  <a:pt x="373" y="883"/>
                                </a:lnTo>
                                <a:lnTo>
                                  <a:pt x="352" y="827"/>
                                </a:lnTo>
                                <a:lnTo>
                                  <a:pt x="342" y="798"/>
                                </a:lnTo>
                                <a:lnTo>
                                  <a:pt x="336" y="771"/>
                                </a:lnTo>
                                <a:lnTo>
                                  <a:pt x="329" y="742"/>
                                </a:lnTo>
                                <a:lnTo>
                                  <a:pt x="325" y="714"/>
                                </a:lnTo>
                                <a:lnTo>
                                  <a:pt x="309" y="714"/>
                                </a:lnTo>
                                <a:lnTo>
                                  <a:pt x="304" y="679"/>
                                </a:lnTo>
                                <a:lnTo>
                                  <a:pt x="298" y="646"/>
                                </a:lnTo>
                                <a:lnTo>
                                  <a:pt x="288" y="612"/>
                                </a:lnTo>
                                <a:lnTo>
                                  <a:pt x="279" y="579"/>
                                </a:lnTo>
                                <a:lnTo>
                                  <a:pt x="256" y="512"/>
                                </a:lnTo>
                                <a:lnTo>
                                  <a:pt x="229" y="444"/>
                                </a:lnTo>
                                <a:lnTo>
                                  <a:pt x="200" y="377"/>
                                </a:lnTo>
                                <a:lnTo>
                                  <a:pt x="173" y="308"/>
                                </a:lnTo>
                                <a:lnTo>
                                  <a:pt x="159" y="275"/>
                                </a:lnTo>
                                <a:lnTo>
                                  <a:pt x="148" y="241"/>
                                </a:lnTo>
                                <a:lnTo>
                                  <a:pt x="136" y="206"/>
                                </a:lnTo>
                                <a:lnTo>
                                  <a:pt x="127" y="171"/>
                                </a:lnTo>
                                <a:lnTo>
                                  <a:pt x="129" y="162"/>
                                </a:lnTo>
                                <a:lnTo>
                                  <a:pt x="127" y="150"/>
                                </a:lnTo>
                                <a:lnTo>
                                  <a:pt x="125" y="141"/>
                                </a:lnTo>
                                <a:lnTo>
                                  <a:pt x="119" y="131"/>
                                </a:lnTo>
                                <a:lnTo>
                                  <a:pt x="115" y="121"/>
                                </a:lnTo>
                                <a:lnTo>
                                  <a:pt x="111" y="112"/>
                                </a:lnTo>
                                <a:lnTo>
                                  <a:pt x="109" y="102"/>
                                </a:lnTo>
                                <a:lnTo>
                                  <a:pt x="109" y="91"/>
                                </a:lnTo>
                                <a:lnTo>
                                  <a:pt x="111" y="87"/>
                                </a:lnTo>
                                <a:lnTo>
                                  <a:pt x="115" y="83"/>
                                </a:lnTo>
                                <a:lnTo>
                                  <a:pt x="117" y="81"/>
                                </a:lnTo>
                                <a:lnTo>
                                  <a:pt x="121" y="79"/>
                                </a:lnTo>
                                <a:lnTo>
                                  <a:pt x="123" y="77"/>
                                </a:lnTo>
                                <a:lnTo>
                                  <a:pt x="127" y="75"/>
                                </a:lnTo>
                                <a:lnTo>
                                  <a:pt x="131" y="75"/>
                                </a:lnTo>
                                <a:lnTo>
                                  <a:pt x="134" y="75"/>
                                </a:lnTo>
                                <a:lnTo>
                                  <a:pt x="140" y="81"/>
                                </a:lnTo>
                                <a:lnTo>
                                  <a:pt x="142" y="89"/>
                                </a:lnTo>
                                <a:lnTo>
                                  <a:pt x="142" y="96"/>
                                </a:lnTo>
                                <a:lnTo>
                                  <a:pt x="142" y="104"/>
                                </a:lnTo>
                                <a:lnTo>
                                  <a:pt x="142" y="112"/>
                                </a:lnTo>
                                <a:lnTo>
                                  <a:pt x="142" y="119"/>
                                </a:lnTo>
                                <a:lnTo>
                                  <a:pt x="142" y="127"/>
                                </a:lnTo>
                                <a:lnTo>
                                  <a:pt x="144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7pt;margin-top:64.8pt;width:75.9pt;height:124.15pt" coordorigin="-414,1296" coordsize="1518,2483">
                <v:shape id="shape_0" coordsize="3037,4793" path="m1783,98l1783,133l1760,131l1737,131l1714,133l1692,137l1671,142l1650,150l1631,162l1614,175l1602,190l1590,208l1581,225l1573,242l1567,262l1564,281l1564,300l1567,321l1575,337l1583,352l1592,369l1602,385l1612,398l1625,412l1639,421l1656,429l1660,429l1665,429l1673,429l1681,429l1687,433l1690,437l1694,442l1694,450l1692,454l1692,458l1690,462l1690,465l1689,469l1685,471l1683,473l1681,475l1671,471l1664,471l1656,473l1648,477l1640,483l1633,487l1625,490l1615,492l1646,548l1677,604l1704,662l1733,719l1758,777l1783,836l1806,896l1827,958l1846,1017l1864,1079l1877,1142l1891,1206l1902,1269l1910,1333l1917,1398l1919,1463l1925,1467l1927,1471l1927,1477l1927,1481l1925,1488l1921,1496l1916,1506l1914,1513l1914,1517l1916,1521l1919,1527l1923,1531l1931,1544l1941,1556l1950,1565l1962,1575l1983,1592l2008,1607l2033,1621l2056,1634l2079,1650l2100,1669l2094,1675l2089,1681l2083,1684l2075,1686l2062,1690l2044,1688l2029,1686l2012,1684l1992,1684l1973,1686l1971,1698l1971,1711l1971,1723l1975,1732l1977,1744l1981,1756l1987,1765l1992,1775l2008,1794l2025,1811l2042,1827l2062,1842l2058,1850l2050,1857l2042,1863l2033,1867l2012,1873l1991,1877l1981,1879l1973,1882l1969,1888l1966,1894l1967,1902l1971,1911l1979,1923l1992,1938l1998,1948l2006,1955l2014,1961l2019,1967l2025,1975l2027,1982l2025,1986l2025,1990l2021,1996l2016,2002l2037,2030l2058,2063l2077,2094l2094,2127l2127,2190l2160,2255l2191,2321l2221,2386l2256,2452l2293,2515l2312,2503l2329,2494l2348,2486l2368,2480l2408,2469l2448,2463l2491,2457l2535,2453l2575,2450l2618,2444l2627,2446l2635,2448l2643,2452l2648,2455l2656,2459l2664,2463l2669,2467l2677,2473l2704,2442l2733,2407l2762,2369l2793,2334l2808,2317l2825,2302l2845,2288l2864,2277l2883,2269l2906,2263l2929,2259l2954,2261l2960,2267l2964,2273l2968,2280l2968,2286l2968,2300l2964,2315l2958,2328l2952,2342l2946,2357l2945,2371l2937,2380l2931,2390l2927,2400l2923,2411l2920,2423l2916,2432l2912,2444l2906,2453l2920,2457l2931,2463l2943,2469l2954,2477l2964,2484l2973,2494l2983,2503l2991,2513l3006,2536l3018,2559l3027,2584l3033,2609l3037,2617l3037,2626l3035,2634l3031,2642l3020,2657l3008,2673l3002,2678l2998,2686l2995,2694l2993,2701l2995,2709l2998,2717l3004,2726l3016,2734l3018,2751l3016,2765l3012,2776l3006,2784l2998,2792l2991,2796l2979,2800l2968,2803l2943,2809l2918,2813l2904,2817l2895,2823l2883,2828l2875,2836l2866,2836l2856,2836l2845,2834l2833,2832l2821,2834l2812,2836l2808,2838l2804,2842l2800,2846l2798,2851l2793,2861l2789,2874l2785,2888l2779,2903l2773,2915l2764,2926l2758,2930l2750,2932l2743,2934l2733,2934l2675,2974l2618,3019l2589,3042l2558,3065l2527,3086l2496,3105l2466,3123l2433,3138l2416,3144l2400,3149l2383,3153l2366,3155l2348,3157l2331,3159l2314,3157l2296,3155l2279,3153l2260,3148l2241,3142l2223,3132l2104,3046l2131,3140l2162,3236l2194,3330l2227,3426l2258,3522l2289,3620l2316,3719l2341,3817l2352,3861l2364,3907l2371,3953l2381,4001l2389,4047l2394,4093l2402,4140l2408,4182l2406,4195l2400,4207l2396,4218l2391,4228l2375,4243l2358,4259l2339,4270l2318,4284l2298,4297l2281,4313l2273,4318l2264,4322l2252,4326l2242,4328l2233,4332l2225,4338l2219,4343l2214,4351l2210,4349l2204,4351l2200,4351l2196,4353l2192,4357l2189,4359l2185,4363l2181,4368l2160,4376l2139,4386l2116,4393l2094,4401l2071,4411l2050,4418l2027,4424l2004,4432l2000,4438l1994,4441l1987,4443l1981,4445l1973,4447l1966,4449l1960,4449l1952,4451l1969,4465l1987,4478l2006,4488l2027,4497l2048,4503l2069,4509l2092,4515l2116,4516l2139,4518l2164,4518l2187,4518l2210,4516l2233,4513l2256,4509l2277,4505l2298,4499l2306,4497l2312,4497l2318,4499l2323,4501l2327,4505l2331,4511l2335,4516l2335,4522l2331,4541l2325,4559l2319,4574l2312,4591l2302,4607l2291,4620l2279,4634l2267,4647l2239,4672l2210,4693l2177,4713l2146,4728l2119,4736l2092,4739l2066,4743l2039,4745l2010,4747l1983,4747l1956,4747l1929,4745l1902,4741l1875,4738l1848,4732l1821,4724l1796,4716l1771,4709l1746,4697l1721,4688l1715,4684l1710,4684l1704,4684l1700,4686l1689,4689l1679,4695l1671,4703l1662,4711l1652,4716l1640,4720l1600,4726l1558,4734l1512,4741l1467,4747l1444,4747l1423,4745l1402,4739l1383,4732l1375,4728l1365,4722l1358,4714l1350,4709l1342,4699l1335,4689l1329,4678l1321,4666l1315,4655l1310,4641l1306,4626l1302,4613l1300,4597l1300,4582l1300,4566l1304,4553l1300,4551l1296,4549l1292,4547l1290,4545l1287,4543l1283,4543l1279,4541l1275,4541l1273,4549l1269,4553l1263,4557l1260,4559l1254,4561l1248,4561l1242,4559l1238,4557l1231,4576l1221,4591l1212,4607l1202,4622l1192,4636l1181,4647l1169,4659l1156,4670l1142,4680l1129,4688l1113,4695l1098,4701l1083,4707l1065,4711l1046,4713l1027,4714l1012,4716l998,4714l983,4713l967,4709l940,4699l912,4689l898,4684l885,4680l871,4676l858,4674l844,4674l831,4676l817,4680l802,4688l788,4697l773,4705l758,4714l740,4722l723,4730l708,4738l690,4743l673,4751l644,4761l613,4770l581,4778l548,4784l515,4788l483,4789l450,4791l417,4793l394,4789l371,4786l348,4780l323,4774l300,4766l277,4757l254,4747l231,4734l209,4720l190,4707l171,4689l154,4672l138,4653l125,4632l115,4609l106,4584l106,4576l108,4570l113,4568l119,4566l127,4566l134,4566l142,4566l148,4565l175,4572l202,4578l229,4580l256,4582l283,4582l310,4580l338,4578l363,4574l417,4561l469,4545l519,4528l567,4511l573,4503l581,4495l586,4488l590,4480l596,4472l602,4465l608,4459l615,4451l358,4363l338,4349l315,4336l290,4320l263,4307l236,4293l211,4280l184,4268l161,4259l158,4251l156,4245l152,4240l146,4234l134,4226l123,4218l109,4213l96,4205l84,4197l73,4186l59,4172l46,4161l34,4147l23,4134l13,4118l6,4101l4,4092l2,4082l0,4072l2,4061l13,4022l21,3988l27,3955l33,3922l38,3890l46,3857l58,3822l73,3786l77,3749l84,3713l92,3676l102,3638l111,3601l123,3565l134,3526l148,3492l154,3459l161,3428l171,3397l181,3369l202,3309l225,3251l246,3192l267,3132l277,3103l285,3073l292,3042l298,3011l281,2988l263,2963l248,2938l233,2911l217,2884l206,2855l192,2826l183,2798l173,2767l165,2736l159,2705l154,2675l150,2644l148,2611l146,2580l148,2548l165,2500l184,2452l206,2402l227,2353l250,2305l275,2257l300,2209l329,2163l358,2119l388,2075l419,2032l454,1992l490,1952l527,1915l567,1880l610,1850l598,1846l585,1844l571,1842l558,1840l544,1836l533,1830l527,1829l521,1823l517,1819l513,1813l561,1752l550,1750l542,1744l538,1738l535,1731l533,1723l531,1713l527,1706l523,1698l538,1688l556,1677l573,1669l590,1659l608,1650l625,1638l640,1627l656,1615l629,1609l625,1598l625,1588l627,1579l633,1573l638,1567l644,1561l654,1557l663,1554l683,1546l704,1538l713,1534l721,1529l729,1521l735,1513l762,1496l785,1479l808,1459l831,1438l852,1417l873,1396l894,1375l913,1352l948,1306l983,1258l1012,1208l1040,1158l1094,1071l1152,985l1208,898l1267,811l1325,727l1385,640l1442,556l1500,471l1483,454l1464,437l1444,419l1427,402l1410,383l1394,362l1381,340l1371,317l1371,290l1373,264l1375,239l1377,214l1381,190l1389,167l1398,144l1414,123l1427,108l1442,90l1460,77l1475,62l1492,50l1510,39l1529,29l1550,23l1554,17l1558,12l1564,8l1569,4l1583,0l1598,0l1614,2l1631,6l1644,8l1658,8l1677,14l1696,21l1714,29l1729,40l1744,52l1758,67l1771,81l1783,98xe" fillcolor="black" stroked="f" o:allowincell="f" style="position:absolute;left:-414;top:1382;width:1517;height:2395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8,415" path="m308,67l287,67l266,69l245,73l227,80l208,90l191,100l173,113l156,127l141,148l127,171l116,194l108,219l104,232l104,246l102,259l102,273l104,284l106,298l110,311l116,325l123,336l131,350l141,363l150,375l160,386l170,398l181,407l193,415l160,407l129,396l114,390l98,382l83,373l70,363l58,353l45,342l35,328l25,315l16,302l10,286l4,269l0,252l0,229l2,204l6,180l12,157l20,134l29,113l43,92l56,73l79,55l102,38l127,23l152,11l166,5l179,2l193,0l206,0l220,0l233,4l247,7l260,13l266,21l273,29l279,34l287,40l295,46l300,52l304,59l308,67xe" fillcolor="yellow" stroked="f" o:allowincell="f" style="position:absolute;left:295;top:1399;width:153;height:207;mso-wrap-style:none;v-text-anchor:middl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865,906" path="m754,400l773,462l790,525l808,589l825,652l839,716l850,779l860,843l865,906l825,887l783,870l742,852l700,837l656,823l612,812l567,800l523,791l477,783l431,777l385,771l338,770l292,770l246,771l200,775l154,781l0,821l52,733l106,645l161,558l217,470l273,383l331,297l387,210l440,124l454,108l467,91l479,74l492,56l504,41l517,25l533,12l548,0l583,35l754,400xe" fillcolor="silver" stroked="f" o:allowincell="f" style="position:absolute;left:87;top:1626;width:432;height:452;mso-wrap-style:none;v-text-anchor:middl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2,96" path="m210,17l210,25l212,33l216,40l220,46l224,52l229,58l235,63l241,69l252,69l247,71l239,73l233,73l227,71l214,67l200,61l187,54l174,48l162,42l149,38l143,46l137,54l133,61l131,69l131,77l131,85l131,90l131,96l125,96l118,94l114,90l108,86l100,77l91,67l83,58l75,52l70,50l64,50l58,50l52,52l47,58l43,63l39,69l35,75l31,81l25,86l20,92l14,96l12,94l10,92l6,90l4,88l2,85l0,81l0,77l2,73l4,73l8,73l12,73l16,73l18,73l22,73l24,71l27,69l20,65l14,58l8,48l4,40l2,29l2,19l4,10l10,0l37,2l62,2l89,2l114,2l139,2l162,6l187,10l210,17xe" fillcolor="#ff9933" stroked="f" o:allowincell="f" style="position:absolute;left:231;top:2030;width:125;height:48;mso-wrap-style:none;v-text-anchor:middle;mso-position-vertical-relative:page">
                  <v:fill o:detectmouseclick="t" type="solid" color2="#0066cc"/>
                  <v:stroke color="#3465a4" joinstyle="round" endcap="flat"/>
                  <w10:wrap type="none"/>
                </v:shape>
                <v:shape id="shape_0" coordsize="1237,832" path="m604,2l604,23l606,44l610,65l617,84l625,104l635,121l648,138l662,154l698,86l710,96l721,104l735,109l746,113l760,119l773,121l787,125l800,127l806,123l810,117l812,113l812,107l812,102l812,96l812,88l812,81l829,82l846,88l865,94l885,98l894,100l904,100l914,100l921,98l929,94l935,88l940,81l946,73l942,67l939,61l933,56l927,52l919,46l914,42l908,36l904,31l940,38l977,46l1014,56l1048,67l1081,81l1114,96l1129,106l1142,115l1156,127l1169,140l1158,175l1148,209l1142,242l1139,275l1135,309l1133,344l1133,382l1133,421l1152,450l1171,479l1191,507l1210,536l1217,552l1223,567l1229,582l1233,600l1235,615l1237,632l1235,650l1231,669l1229,680l1227,690l1221,700l1217,709l1212,719l1204,727l1196,736l1191,744l1177,740l1167,750l1158,757l1148,765l1139,771l1127,775l1117,778l1108,780l1096,782l1075,782l1052,780l1029,775l1006,769l998,767l990,763l985,759l979,753l969,740l960,725l954,719l950,713l944,709l939,707l933,707l925,709l917,713l908,721l898,734l887,748l875,757l862,769l848,778l833,786l819,794l804,800l771,811l739,819l706,827l671,832l667,825l665,815l664,807l662,798l662,780l665,763l669,746l673,728l675,711l673,696l696,688l719,682l740,677l764,667l783,657l802,646l812,638l819,630l827,621l833,611l839,602l842,592l846,580l846,567l846,555l844,544l842,532l839,523l829,513l821,505l812,498l804,492l794,486l785,482l775,480l764,480l765,463l764,448l762,434l758,421l750,407l744,394l735,382l725,371l719,367l710,365l702,363l694,361l685,359l677,359l669,361l662,367l650,371l640,379l633,388l627,398l617,419l612,442l608,452l604,461l598,471l592,479l583,482l573,486l562,488l546,486l537,490l529,496l521,502l513,509l504,523l496,540l490,559l488,578l487,598l488,619l496,628l504,638l513,644l521,650l542,659l563,665l583,671l602,678l612,682l619,688l625,694l631,702l615,825l579,815l544,802l525,794l508,784l490,775l473,763l456,752l440,738l427,723l413,707l402,692l392,675l385,657l379,638l373,630l367,628l360,627l352,628l342,630l335,634l327,636l321,638l313,650l304,659l296,669l285,677l275,684l263,690l252,696l240,700l217,705l190,709l165,711l140,711l119,702l94,690l71,678l48,665l38,655l29,648l21,638l13,628l8,617l4,603l2,590l2,577l0,561l2,546l4,530l6,515l15,486l27,461l42,434l60,411l79,390l98,371l119,369l140,365l162,361l181,354l202,346l219,334l227,327l235,319l240,309l246,300l254,265l260,230l265,194l273,159l277,142l283,127l290,111l300,96l310,82l323,69l338,59l356,48l385,36l413,25l442,15l473,9l504,4l537,0l569,0l604,2xe" fillcolor="#ffcc99" stroked="f" o:allowincell="f" style="position:absolute;left:-89;top:2032;width:617;height:416;mso-wrap-style:none;v-text-anchor:middle;mso-position-vertic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283,116" path="m283,77l277,87l273,97l267,104l260,110l252,114l242,116l233,114l221,110l210,102l196,99l181,95l167,93l137,95l106,99l92,99l77,99l62,99l48,97l35,91l23,85l10,74l0,62l4,50l8,41l15,31l23,22l33,14l42,8l54,4l67,2l83,0l98,0l114,2l127,4l154,12l181,24l206,35l231,50l256,64l283,77xe" fillcolor="black" stroked="f" o:allowincell="f" style="position:absolute;left:85;top:2098;width:140;height:56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108" path="m241,46l246,52l248,60l248,67l248,73l246,81l242,89l239,94l235,100l231,106l225,108l221,108l216,106l212,104l206,102l200,100l192,100l183,102l173,104l162,104l152,102l131,98l108,94l87,92l67,92l58,94l48,96l39,102l31,108l0,100l2,90l4,83l8,77l12,69l23,58l37,48l50,40l66,31l81,23l94,14l114,6l135,2l156,0l175,2l187,4l196,6l204,10l214,15l221,21l229,29l235,37l241,46xe" fillcolor="black" stroked="f" o:allowincell="f" style="position:absolute;left:310;top:2103;width:123;height:52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2,365" path="m246,173l233,175l219,177l208,179l194,183l171,192l148,206l127,221l106,238l88,258l71,277l65,283l59,288l56,296l52,304l46,321l42,336l36,350l29,361l23,363l17,365l9,365l2,361l0,354l0,346l4,336l7,329l19,313l32,298l38,290l44,283l48,277l50,269l50,261l48,254l44,248l36,240l50,227l65,215l82,204l98,192l111,183l125,169l131,163l134,156l138,148l140,138l125,127l302,0l298,21l294,44l290,67l286,90l281,113l273,136l267,146l261,156l254,165l246,173xe" fillcolor="#ff9933" stroked="f" o:allowincell="f" style="position:absolute;left:-125;top:2104;width:150;height:182;mso-wrap-style:none;v-text-anchor:middle;mso-position-vertical-relative:page">
                  <v:fill o:detectmouseclick="t" type="solid" color2="#0066cc"/>
                  <v:stroke color="#3465a4" joinstyle="round" endcap="flat"/>
                  <w10:wrap type="none"/>
                </v:shape>
                <v:shape id="shape_0" coordsize="149,47" path="m149,43l129,45l110,47l91,47l72,47l54,45l35,43l18,39l2,37l0,29l0,24l0,18l4,14l8,10l12,6l18,4l22,0l39,0l56,2l74,8l89,14l104,20l118,27l133,35l149,43xe" fillcolor="#ff9933" stroked="f" o:allowincell="f" style="position:absolute;left:105;top:2110;width:73;height:22;mso-wrap-style:none;v-text-anchor:middle;mso-position-vertical-relative:page">
                  <v:fill o:detectmouseclick="t" type="solid" color2="#0066cc"/>
                  <v:stroke color="#3465a4" joinstyle="round" endcap="flat"/>
                  <w10:wrap type="none"/>
                </v:shape>
                <v:shape id="shape_0" coordsize="148,56" path="m148,37l148,50l129,54l110,56l92,54l75,50l56,46l38,44l19,43l0,46l4,39l11,33l21,27l33,21l44,16l58,10l69,6l81,0l90,0l100,2l110,6l119,10l127,14l135,21l142,29l148,37xe" fillcolor="#ff9933" stroked="f" o:allowincell="f" style="position:absolute;left:338;top:2113;width:73;height:27;mso-wrap-style:none;v-text-anchor:middle;mso-position-vertical-relative:page">
                  <v:fill o:detectmouseclick="t" type="solid" color2="#0066cc"/>
                  <v:stroke color="#3465a4" joinstyle="round" endcap="flat"/>
                  <w10:wrap type="none"/>
                </v:shape>
                <v:shape id="shape_0" coordsize="156,340" path="m156,150l152,152l146,150l140,150l135,148l123,142l113,136l104,133l94,131l90,133l86,136l83,142l79,148l86,173l92,198l100,225l106,250l115,273l125,298l136,319l152,340l144,329l136,321l129,315l121,311l104,306l88,306l79,304l71,304l63,302l56,298l50,292l42,285l36,275l31,261l21,246l13,231l8,215l4,198l2,183l0,167l0,150l2,135l8,102l13,67l17,35l21,0l33,21l46,42l60,63l77,85l94,104l115,121l135,136l156,150xe" fillcolor="#ff9933" stroked="f" o:allowincell="f" style="position:absolute;left:501;top:2129;width:77;height:170;mso-wrap-style:none;v-text-anchor:middle;mso-position-vertical-relative:page">
                  <v:fill o:detectmouseclick="t" type="solid" color2="#0066cc"/>
                  <v:stroke color="#3465a4" joinstyle="round" endcap="flat"/>
                  <w10:wrap type="none"/>
                </v:shape>
                <v:shape id="shape_0" coordsize="258,190" path="m252,48l254,56l256,63l258,71l256,79l254,92l248,106l240,119l233,133l225,144l217,158l206,165l194,173l183,175l171,177l146,177l119,173l94,169l69,169l58,171l46,175l35,181l25,190l23,186l25,183l27,179l31,175l40,167l50,160l54,156l56,154l58,150l56,148l52,146l46,142l39,140l25,138l21,140l19,142l15,144l12,146l8,148l6,148l2,148l0,144l6,138l12,135l21,131l29,129l39,129l48,127l58,127l67,127l69,110l75,90l81,73l90,56l100,38l112,25l127,11l142,2l158,0l175,0l190,2l206,8l219,15l233,25l244,36l252,48xe" fillcolor="black" stroked="f" o:allowincell="f" style="position:absolute;left:98;top:2167;width:127;height:94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" path="m0,0l27,0l23,0l21,2l17,2l13,2l9,2l6,2l4,2l0,0xe" fillcolor="#a1a1ff" stroked="f" o:allowincell="f" style="position:absolute;left:163;top:2240;width:12;height:0;mso-wrap-style:none;v-text-anchor:middle;mso-position-vertical-relative:page">
                  <v:fill o:detectmouseclick="t" type="solid" color2="#5e5e00"/>
                  <v:stroke color="#3465a4" joinstyle="round" endcap="flat"/>
                  <w10:wrap type="none"/>
                </v:shape>
                <v:shape id="shape_0" coordsize="40,2" path="m33,2l6,2l4,2l4,2l4,0l2,0l2,0l2,0l0,0l0,0l40,0l39,0l39,0l37,0l37,0l37,0l35,2l35,2l33,2xe" fillcolor="#a3a3ff" stroked="f" o:allowincell="f" style="position:absolute;left:160;top:2239;width:19;height:0;mso-wrap-style:none;v-text-anchor:middle;mso-position-vertical-relative:page">
                  <v:fill o:detectmouseclick="t" type="solid" color2="#5c5c00"/>
                  <v:stroke color="#3465a4" joinstyle="round" endcap="flat"/>
                  <w10:wrap type="none"/>
                </v:shape>
                <v:shape id="shape_0" coordsize="50,4" path="m44,4l4,4l4,2l4,2l2,2l2,2l2,2l2,2l0,0l0,0l50,0l48,0l48,2l46,2l46,2l46,2l44,2l44,2l44,4xe" fillcolor="#a5a5ff" stroked="f" o:allowincell="f" style="position:absolute;left:158;top:2237;width:24;height:1;mso-wrap-style:none;v-text-anchor:middle;mso-position-vertical-relative:page">
                  <v:fill o:detectmouseclick="t" type="solid" color2="#5a5a00"/>
                  <v:stroke color="#3465a4" joinstyle="round" endcap="flat"/>
                  <w10:wrap type="none"/>
                </v:shape>
                <v:shape id="shape_0" coordsize="58,2" path="m54,2l4,2l4,2l4,2l2,2l2,2l2,0l2,0l2,0l0,0l58,0l58,0l56,0l56,0l56,2l54,2l54,2l54,2l54,2xe" fillcolor="#a7a7ff" stroked="f" o:allowincell="f" style="position:absolute;left:156;top:2236;width:28;height:0;mso-wrap-style:none;v-text-anchor:middle;mso-position-vertical-relative:page">
                  <v:fill o:detectmouseclick="t" type="solid" color2="#585800"/>
                  <v:stroke color="#3465a4" joinstyle="round" endcap="flat"/>
                  <w10:wrap type="none"/>
                </v:shape>
                <v:shape id="shape_0" coordsize="64,3" path="m60,3l2,3l2,3l2,3l2,1l2,1l2,1l0,1l0,1l0,1l0,1l0,1l0,1l0,1l0,1l0,0l0,0l0,0l64,0l64,1l64,1l64,1l62,1l62,1l62,1l60,3l60,3xe" fillcolor="#a9a9ff" stroked="f" o:allowincell="f" style="position:absolute;left:155;top:2234;width:31;height:1;mso-wrap-style:none;v-text-anchor:middle;mso-position-vertical-relative:page">
                  <v:fill o:detectmouseclick="t" type="solid" color2="#565600"/>
                  <v:stroke color="#3465a4" joinstyle="round" endcap="flat"/>
                  <w10:wrap type="none"/>
                </v:shape>
                <v:shape id="shape_0" coordsize="70,2" path="m64,2l0,2l0,2l0,2l0,2l0,2l0,2l0,0l0,0l0,0l52,0l54,0l56,0l58,2l60,2l62,2l64,2l66,0l68,0l70,0l68,0l68,0l68,2l68,2l66,2l66,2l66,2l64,2xe" fillcolor="#ababff" stroked="f" o:allowincell="f" style="position:absolute;left:155;top:2233;width:34;height:0;mso-wrap-style:none;v-text-anchor:middle;mso-position-vertical-relative:page">
                  <v:fill o:detectmouseclick="t" type="solid" color2="#545400"/>
                  <v:stroke color="#3465a4" joinstyle="round" endcap="flat"/>
                  <w10:wrap type="none"/>
                </v:shape>
                <v:shape id="shape_0" coordsize="71,2" path="m71,2l69,2l69,2l71,2l71,2l71,2l71,2l71,2l71,2l71,2l71,2l71,2l71,2l71,2l71,2l71,2l71,2l71,2xm53,2l1,2l1,2l0,2l0,2l0,0l0,0l0,0l0,0l0,0l46,0l48,0l48,0l50,0l50,0l51,2l51,2l53,2l53,2xe" fillcolor="#adadff" stroked="f" o:allowincell="f" style="position:absolute;left:154;top:2232;width:35;height:0;mso-wrap-style:none;v-text-anchor:middle;mso-position-vertical-relative:page">
                  <v:fill o:detectmouseclick="t" type="solid" color2="#525200"/>
                  <v:stroke color="#3465a4" joinstyle="round" endcap="flat"/>
                  <w10:wrap type="none"/>
                </v:shape>
                <v:shape id="shape_0" coordsize="46,4" path="m46,4l0,4l0,2l0,2l0,2l0,2l0,2l0,2l0,0l0,0l42,0l42,0l44,2l44,2l44,2l44,2l46,2l46,4l46,4xe" fillcolor="#afafff" stroked="f" o:allowincell="f" style="position:absolute;left:154;top:2230;width:22;height:1;mso-wrap-style:none;v-text-anchor:middle;mso-position-vertical-relative:page">
                  <v:fill o:detectmouseclick="t" type="solid" color2="#505000"/>
                  <v:stroke color="#3465a4" joinstyle="round" endcap="flat"/>
                  <w10:wrap type="none"/>
                </v:shape>
                <v:shape id="shape_0" coordsize="44,2" path="m44,2l2,2l2,2l2,2l2,2l2,2l2,0l0,0l0,0l0,0l40,0l40,0l40,0l40,0l42,2l42,2l42,2l44,2l44,2xe" fillcolor="#b1b1ff" stroked="f" o:allowincell="f" style="position:absolute;left:153;top:2229;width:21;height:0;mso-wrap-style:none;v-text-anchor:middle;mso-position-vertical-relative:page">
                  <v:fill o:detectmouseclick="t" type="solid" color2="#4e4e00"/>
                  <v:stroke color="#3465a4" joinstyle="round" endcap="flat"/>
                  <w10:wrap type="none"/>
                </v:shape>
                <v:shape id="shape_0" coordsize="40,2" path="m40,2l0,2l0,2l0,2l0,0l0,0l0,0l0,0l0,0l0,0l34,0l36,0l36,0l36,0l36,0l38,0l38,2l38,2l40,2xe" fillcolor="#b4b4ff" stroked="f" o:allowincell="f" style="position:absolute;left:153;top:2228;width:20;height:0;mso-wrap-style:none;v-text-anchor:middle;mso-position-vertical-relative:page">
                  <v:fill o:detectmouseclick="t" type="solid" color2="#4b4b00"/>
                  <v:stroke color="#3465a4" joinstyle="round" endcap="flat"/>
                  <w10:wrap type="none"/>
                </v:shape>
                <v:shape id="shape_0" coordsize="34,4" path="m34,4l0,4l0,2l0,2l0,2l0,2l0,2l0,0l0,0l0,0l30,0l30,0l30,0l32,2l32,2l32,2l34,2l34,2l34,4xe" fillcolor="#b6b6ff" stroked="f" o:allowincell="f" style="position:absolute;left:153;top:2227;width:17;height:0;mso-wrap-style:none;v-text-anchor:middle;mso-position-vertical-relative:page">
                  <v:fill o:detectmouseclick="t" type="solid" color2="#494900"/>
                  <v:stroke color="#3465a4" joinstyle="round" endcap="flat"/>
                  <w10:wrap type="none"/>
                </v:shape>
                <v:shape id="shape_0" coordsize="30,2" path="m30,2l0,2l0,2l0,2l0,2l0,0l0,0l0,0l0,0l0,0l25,0l25,0l27,0l27,0l27,0l28,2l28,2l28,2l30,2xe" fillcolor="#b8b8ff" stroked="f" o:allowincell="f" style="position:absolute;left:153;top:2226;width:15;height:0;mso-wrap-style:none;v-text-anchor:middle;mso-position-vertical-relative:page">
                  <v:fill o:detectmouseclick="t" type="solid" color2="#474700"/>
                  <v:stroke color="#3465a4" joinstyle="round" endcap="flat"/>
                  <w10:wrap type="none"/>
                </v:shape>
                <v:shape id="shape_0" coordsize="25,4" path="m25,4l0,4l0,4l0,2l0,2l0,2l0,2l0,2l0,2l0,0l21,0l21,0l21,2l21,2l21,2l21,2l21,2l21,2l21,2l21,2l21,2l23,2l23,2l23,4l23,4l25,4l25,4xe" fillcolor="#babaff" stroked="f" o:allowincell="f" style="position:absolute;left:153;top:2224;width:12;height:1;mso-wrap-style:none;v-text-anchor:middle;mso-position-vertical-relative:page">
                  <v:fill o:detectmouseclick="t" type="solid" color2="#454500"/>
                  <v:stroke color="#3465a4" joinstyle="round" endcap="flat"/>
                  <w10:wrap type="none"/>
                </v:shape>
                <v:shape id="shape_0" coordsize="21,2" path="m21,2l0,2l0,2l0,2l0,2l0,2l0,2l0,0l0,0l0,0l19,0l19,0l19,0l19,2l19,2l21,2l21,2l21,2l21,2xe" fillcolor="#bcbcff" stroked="f" o:allowincell="f" style="position:absolute;left:153;top:2223;width:10;height:0;mso-wrap-style:none;v-text-anchor:middle;mso-position-vertical-relative:page">
                  <v:fill o:detectmouseclick="t" type="solid" color2="#434300"/>
                  <v:stroke color="#3465a4" joinstyle="round" endcap="flat"/>
                  <w10:wrap type="none"/>
                </v:shape>
                <v:shape id="shape_0" coordsize="21,1" path="m21,1l2,1l0,1l0,1l0,0l0,0l0,0l0,0l0,0l0,0l21,0l21,0l21,0l21,0l21,0l21,0l21,1l21,1l21,1xe" fillcolor="#bebeff" stroked="f" o:allowincell="f" style="position:absolute;left:152;top:2222;width:10;height:0;mso-wrap-style:none;v-text-anchor:middle;mso-position-vertical-relative:page">
                  <v:fill o:detectmouseclick="t" type="solid" color2="#414100"/>
                  <v:stroke color="#3465a4" joinstyle="round" endcap="flat"/>
                  <w10:wrap type="none"/>
                </v:shape>
                <v:shape id="shape_0" coordsize="21,4" path="m21,4l0,4l0,2l0,2l0,2l0,2l0,2l0,2l0,0l0,0l21,0l21,0l21,2l21,2l21,2l21,2l21,2l21,2l21,4xe" fillcolor="#c0c0ff" stroked="f" o:allowincell="f" style="position:absolute;left:152;top:2220;width:10;height:1;mso-wrap-style:none;v-text-anchor:middle;mso-position-vertical-relative:page">
                  <v:fill o:detectmouseclick="t" type="solid" color2="#3f3f00"/>
                  <v:stroke color="#3465a4" joinstyle="round" endcap="flat"/>
                  <w10:wrap type="none"/>
                </v:shape>
                <v:shape id="shape_0" coordsize="21,2" path="m21,2l0,2l0,2l0,2l0,2l2,2l2,0l2,0l2,0l2,0l21,0l21,0l21,0l21,0l21,2l21,2l21,2l21,2l21,2xe" fillcolor="#c2c2ff" stroked="f" o:allowincell="f" style="position:absolute;left:152;top:2219;width:10;height:0;mso-wrap-style:none;v-text-anchor:middle;mso-position-vertical-relative:page">
                  <v:fill o:detectmouseclick="t" type="solid" color2="#3d3d00"/>
                  <v:stroke color="#3465a4" joinstyle="round" endcap="flat"/>
                  <w10:wrap type="none"/>
                </v:shape>
                <v:shape id="shape_0" coordsize="19,4" path="m19,4l0,4l0,4l0,4l0,2l0,2l0,2l0,2l0,2l0,0l19,0l19,2l19,2l19,2l19,2l19,2l19,4l19,4l19,4xe" fillcolor="#c4c4ff" stroked="f" o:allowincell="f" style="position:absolute;left:153;top:2217;width:9;height:1;mso-wrap-style:none;v-text-anchor:middle;mso-position-vertical-relative:page">
                  <v:fill o:detectmouseclick="t" type="solid" color2="#3b3b00"/>
                  <v:stroke color="#3465a4" joinstyle="round" endcap="flat"/>
                  <w10:wrap type="none"/>
                </v:shape>
                <v:shape id="shape_0" coordsize="19,2" path="m19,2l0,2l0,2l0,2l0,2l0,2l0,2l0,0l0,0l0,0l17,0l17,0l17,0l17,2l17,2l17,2l17,2l17,2l19,2xe" fillcolor="#c6c6ff" stroked="f" o:allowincell="f" style="position:absolute;left:153;top:2216;width:9;height:0;mso-wrap-style:none;v-text-anchor:middle;mso-position-vertical-relative:page">
                  <v:fill o:detectmouseclick="t" type="solid" color2="#393900"/>
                  <v:stroke color="#3465a4" joinstyle="round" endcap="flat"/>
                  <w10:wrap type="none"/>
                </v:shape>
                <v:shape id="shape_0" coordsize="19,2" path="m17,2l0,2l0,2l0,2l0,2l0,0l0,0l0,0l0,0l0,0l19,0l19,0l19,0l19,0l17,0l17,2l17,2l17,2l17,2xe" fillcolor="#c8c8ff" stroked="f" o:allowincell="f" style="position:absolute;left:153;top:2215;width:9;height:0;mso-wrap-style:none;v-text-anchor:middle;mso-position-vertical-relative:page">
                  <v:fill o:detectmouseclick="t" type="solid" color2="#373700"/>
                  <v:stroke color="#3465a4" joinstyle="round" endcap="flat"/>
                  <w10:wrap type="none"/>
                </v:shape>
                <v:shape id="shape_0" coordsize="19,4" path="m19,4l0,4l0,4l0,2l0,2l0,2l0,2l0,2l0,2l0,0l19,0l19,2l19,2l19,2l19,2l19,2l19,2l19,4l19,4xe" fillcolor="#cacaff" stroked="f" o:allowincell="f" style="position:absolute;left:153;top:2213;width:9;height:1;mso-wrap-style:none;v-text-anchor:middle;mso-position-vertical-relative:page">
                  <v:fill o:detectmouseclick="t" type="solid" color2="#353500"/>
                  <v:stroke color="#3465a4" joinstyle="round" endcap="flat"/>
                  <w10:wrap type="none"/>
                </v:shape>
                <v:shape id="shape_0" coordsize="19,2" path="m19,2l0,2l0,2l0,2l0,2l0,2l0,0l0,0l0,0l0,0l19,0l19,0l19,0l19,0l19,2l19,2l19,2l19,2l19,2xe" fillcolor="#cdcdff" stroked="f" o:allowincell="f" style="position:absolute;left:153;top:2212;width:9;height:0;mso-wrap-style:none;v-text-anchor:middle;mso-position-vertical-relative:page">
                  <v:fill o:detectmouseclick="t" type="solid" color2="#323200"/>
                  <v:stroke color="#3465a4" joinstyle="round" endcap="flat"/>
                  <w10:wrap type="none"/>
                </v:shape>
                <v:shape id="shape_0" coordsize="19,2" path="m19,2l0,2l0,2l2,2l2,0l2,0l2,0l2,0l2,0l2,0l19,0l19,0l19,0l19,0l19,0l19,0l19,2l19,2l19,2xe" fillcolor="#cfcfff" stroked="f" o:allowincell="f" style="position:absolute;left:153;top:2211;width:9;height:0;mso-wrap-style:none;v-text-anchor:middle;mso-position-vertical-relative:page">
                  <v:fill o:detectmouseclick="t" type="solid" color2="#303000"/>
                  <v:stroke color="#3465a4" joinstyle="round" endcap="flat"/>
                  <w10:wrap type="none"/>
                </v:shape>
                <v:shape id="shape_0" coordsize="17,3" path="m17,3l0,3l0,1l0,1l0,1l0,1l0,1l0,1l0,0l0,0l17,0l17,0l17,1l17,1l17,1l17,1l17,1l17,1l17,3xe" fillcolor="#d1d1ff" stroked="f" o:allowincell="f" style="position:absolute;left:154;top:2209;width:8;height:1;mso-wrap-style:none;v-text-anchor:middle;mso-position-vertical-relative:page">
                  <v:fill o:detectmouseclick="t" type="solid" color2="#2e2e00"/>
                  <v:stroke color="#3465a4" joinstyle="round" endcap="flat"/>
                  <w10:wrap type="none"/>
                </v:shape>
                <v:shape id="shape_0" coordsize="19,2" path="m17,2l0,2l0,2l0,2l0,2l0,2l0,0l0,0l0,0l1,0l19,0l19,0l19,0l19,0l19,2l17,2l17,2l17,2l17,2xe" fillcolor="#d3d3ff" stroked="f" o:allowincell="f" style="position:absolute;left:154;top:2208;width:9;height:0;mso-wrap-style:none;v-text-anchor:middle;mso-position-vertical-relative:page">
                  <v:fill o:detectmouseclick="t" type="solid" color2="#2c2c00"/>
                  <v:stroke color="#3465a4" joinstyle="round" endcap="flat"/>
                  <w10:wrap type="none"/>
                </v:shape>
                <v:shape id="shape_0" coordsize="18,4" path="m18,4l0,4l0,4l0,2l0,2l0,2l0,2l0,2l0,2l0,0l18,0l18,2l18,2l18,2l18,2l18,2l18,2l18,4l18,4xe" fillcolor="#d5d5ff" stroked="f" o:allowincell="f" style="position:absolute;left:155;top:2206;width:8;height:1;mso-wrap-style:none;v-text-anchor:middle;mso-position-vertical-relative:page">
                  <v:fill o:detectmouseclick="t" type="solid" color2="#2a2a00"/>
                  <v:stroke color="#3465a4" joinstyle="round" endcap="flat"/>
                  <w10:wrap type="none"/>
                </v:shape>
                <v:shape id="shape_0" coordsize="20,2" path="m18,2l0,2l0,2l0,2l0,2l0,2l0,2l0,0l0,0l0,0l20,0l20,0l18,0l18,2l18,2l18,2l18,2l18,2l18,2xe" fillcolor="#d7d7ff" stroked="f" o:allowincell="f" style="position:absolute;left:155;top:2205;width:9;height:0;mso-wrap-style:none;v-text-anchor:middle;mso-position-vertical-relative:page">
                  <v:fill o:detectmouseclick="t" type="solid" color2="#282800"/>
                  <v:stroke color="#3465a4" joinstyle="round" endcap="flat"/>
                  <w10:wrap type="none"/>
                </v:shape>
                <v:shape id="shape_0" coordsize="20,2" path="m20,2l0,2l0,2l2,2l2,2l2,0l2,0l2,0l2,0l2,0l20,0l20,0l20,0l20,0l20,0l20,2l20,2l20,2l20,2xe" fillcolor="#d9d9ff" stroked="f" o:allowincell="f" style="position:absolute;left:155;top:2204;width:9;height:0;mso-wrap-style:none;v-text-anchor:middle;mso-position-vertical-relative:page">
                  <v:fill o:detectmouseclick="t" type="solid" color2="#262600"/>
                  <v:stroke color="#3465a4" joinstyle="round" endcap="flat"/>
                  <w10:wrap type="none"/>
                </v:shape>
                <v:shape id="shape_0" coordsize="20,4" path="m18,4l0,4l0,4l0,2l0,2l0,2l0,2l0,2l0,0l2,0l20,0l20,0l20,2l20,2l18,2l18,2l18,2l18,4l18,4xe" fillcolor="#dbdbff" stroked="f" o:allowincell="f" style="position:absolute;left:156;top:2203;width:9;height:0;mso-wrap-style:none;v-text-anchor:middle;mso-position-vertical-relative:page">
                  <v:fill o:detectmouseclick="t" type="solid" color2="#242400"/>
                  <v:stroke color="#3465a4" joinstyle="round" endcap="flat"/>
                  <w10:wrap type="none"/>
                </v:shape>
                <v:shape id="shape_0" coordsize="18,2" path="m18,2l0,2l0,2l0,2l0,2l0,2l0,0l0,0l0,0l0,0l18,0l18,0l18,0l18,0l18,2l18,2l18,2l18,2l18,2xe" fillcolor="#ddddff" stroked="f" o:allowincell="f" style="position:absolute;left:157;top:2202;width:8;height:0;mso-wrap-style:none;v-text-anchor:middle;mso-position-vertical-relative:page">
                  <v:fill o:detectmouseclick="t" type="solid" color2="#222200"/>
                  <v:stroke color="#3465a4" joinstyle="round" endcap="flat"/>
                  <w10:wrap type="none"/>
                </v:shape>
                <v:shape id="shape_0" coordsize="20,2" path="m18,2l0,2l0,2l0,2l0,0l2,0l2,0l2,0l2,0l2,0l20,0l20,0l20,0l20,0l20,0l20,0l20,2l18,2l18,2xe" fillcolor="#dfdfff" stroked="f" o:allowincell="f" style="position:absolute;left:157;top:2201;width:9;height:0;mso-wrap-style:none;v-text-anchor:middle;mso-position-vertical-relative:page">
                  <v:fill o:detectmouseclick="t" type="solid" color2="#202000"/>
                  <v:stroke color="#3465a4" joinstyle="round" endcap="flat"/>
                  <w10:wrap type="none"/>
                </v:shape>
                <v:shape id="shape_0" coordsize="19,4" path="m18,4l0,4l0,2l0,2l0,2l0,2l0,2l0,0l2,0l2,0l19,0l19,0l19,2l19,2l19,2l18,2l18,2l18,2l18,4xe" fillcolor="#e1e1ff" stroked="f" o:allowincell="f" style="position:absolute;left:158;top:2199;width:9;height:1;mso-wrap-style:none;v-text-anchor:middle;mso-position-vertical-relative:page">
                  <v:fill o:detectmouseclick="t" type="solid" color2="#1e1e00"/>
                  <v:stroke color="#3465a4" joinstyle="round" endcap="flat"/>
                  <w10:wrap type="none"/>
                </v:shape>
                <v:shape id="shape_0" coordsize="19,2" path="m17,2l0,2l0,2l0,2l0,2l0,0l0,0l0,0l0,0l0,0l19,0l19,0l19,0l17,0l17,0l17,2l17,2l17,2l17,2xe" fillcolor="#e3e3ff" stroked="f" o:allowincell="f" style="position:absolute;left:159;top:2198;width:9;height:0;mso-wrap-style:none;v-text-anchor:middle;mso-position-vertical-relative:page">
                  <v:fill o:detectmouseclick="t" type="solid" color2="#1c1c00"/>
                  <v:stroke color="#3465a4" joinstyle="round" endcap="flat"/>
                  <w10:wrap type="none"/>
                </v:shape>
                <v:shape id="shape_0" coordsize="21,3" path="m19,3l0,3l2,3l2,2l2,2l2,2l2,2l2,2l2,2l2,0l21,0l21,2l21,2l19,2l19,2l19,2l19,2l19,3l19,3xe" fillcolor="#e6e6ff" stroked="f" o:allowincell="f" style="position:absolute;left:159;top:2196;width:10;height:1;mso-wrap-style:none;v-text-anchor:middle;mso-position-vertical-relative:pag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21,2" path="m19,2l0,2l0,2l2,2l2,2l2,2l2,2l2,0l2,0l2,0l21,0l21,0l21,0l19,2l19,2l19,2l19,2l19,2l19,2xe" fillcolor="#e8e8ff" stroked="f" o:allowincell="f" style="position:absolute;left:160;top:2195;width:10;height:0;mso-wrap-style:none;v-text-anchor:middle;mso-position-vertical-relative:page">
                  <v:fill o:detectmouseclick="t" type="solid" color2="#171700"/>
                  <v:stroke color="#3465a4" joinstyle="round" endcap="flat"/>
                  <w10:wrap type="none"/>
                </v:shape>
                <v:shape id="shape_0" coordsize="21,2" path="m19,2l0,2l0,2l2,2l2,0l2,0l2,0l2,0l2,0l2,0l21,0l21,0l21,0l19,0l19,0l19,0l19,2l19,2l19,2xe" fillcolor="#eaeaff" stroked="f" o:allowincell="f" style="position:absolute;left:161;top:2194;width:10;height:0;mso-wrap-style:none;v-text-anchor:middle;mso-position-vertical-relative:page">
                  <v:fill o:detectmouseclick="t" type="solid" color2="#151500"/>
                  <v:stroke color="#3465a4" joinstyle="round" endcap="flat"/>
                  <w10:wrap type="none"/>
                </v:shape>
                <v:shape id="shape_0" coordsize="21,4" path="m19,4l0,4l2,2l2,2l2,2l2,2l2,2l2,2l2,0l4,0l21,0l21,0l21,2l21,2l19,2l19,2l19,2l19,2l19,4xe" fillcolor="#ececff" stroked="f" o:allowincell="f" style="position:absolute;left:162;top:2192;width:10;height:1;mso-wrap-style:none;v-text-anchor:middle;mso-position-vertical-relative:page">
                  <v:fill o:detectmouseclick="t" type="solid" color2="#131300"/>
                  <v:stroke color="#3465a4" joinstyle="round" endcap="flat"/>
                  <w10:wrap type="none"/>
                </v:shape>
                <v:shape id="shape_0" coordsize="19,2" path="m17,2l0,2l0,2l0,2l0,2l0,2l0,0l0,0l2,0l2,0l19,0l19,0l19,0l19,0l19,2l19,2l17,2l17,2l17,2xe" fillcolor="#eeeeff" stroked="f" o:allowincell="f" style="position:absolute;left:164;top:2191;width:9;height:0;mso-wrap-style:none;v-text-anchor:middle;mso-position-vertical-relative:page">
                  <v:fill o:detectmouseclick="t" type="solid" color2="#111100"/>
                  <v:stroke color="#3465a4" joinstyle="round" endcap="flat"/>
                  <w10:wrap type="none"/>
                </v:shape>
                <v:shape id="shape_0" coordsize="21,4" path="m17,4l0,4l0,4l0,4l0,2l2,2l2,2l2,2l2,2l2,0l21,0l21,2l19,2l19,2l19,2l19,2l19,4l17,4l17,4xe" fillcolor="#f0f0ff" stroked="f" o:allowincell="f" style="position:absolute;left:165;top:2189;width:9;height:1;mso-wrap-style:none;v-text-anchor:middle;mso-position-vertical-relative:page">
                  <v:fill o:detectmouseclick="t" type="solid" color2="#0f0f00"/>
                  <v:stroke color="#3465a4" joinstyle="round" endcap="flat"/>
                  <w10:wrap type="none"/>
                </v:shape>
                <v:shape id="shape_0" coordsize="21,2" path="m19,2l0,2l0,2l2,2l2,2l2,2l2,2l2,0l3,0l3,0l21,0l21,0l21,0l21,2l19,2l19,2l19,2l19,2l19,2xe" fillcolor="#f2f2ff" stroked="f" o:allowincell="f" style="position:absolute;left:166;top:2188;width:9;height:0;mso-wrap-style:none;v-text-anchor:middle;mso-position-vertical-relative:page">
                  <v:fill o:detectmouseclick="t" type="solid" color2="#0d0d00"/>
                  <v:stroke color="#3465a4" joinstyle="round" endcap="flat"/>
                  <w10:wrap type="none"/>
                </v:shape>
                <v:shape id="shape_0" coordsize="22,2" path="m18,2l0,2l0,2l0,2l2,2l2,0l2,0l2,0l2,0l4,0l22,0l22,0l20,0l20,0l20,0l20,2l20,2l18,2l18,2xe" fillcolor="#f4f4ff" stroked="f" o:allowincell="f" style="position:absolute;left:168;top:2187;width:9;height:0;mso-wrap-style:none;v-text-anchor:middle;mso-position-vertical-relative:page">
                  <v:fill o:detectmouseclick="t" type="solid" color2="#0b0b00"/>
                  <v:stroke color="#3465a4" joinstyle="round" endcap="flat"/>
                  <w10:wrap type="none"/>
                </v:shape>
                <v:shape id="shape_0" coordsize="21,4" path="m18,4l0,4l0,4l0,2l2,2l2,2l2,2l2,2l4,2l4,0l21,0l21,2l20,2l20,2l20,2l20,2l18,2l18,4l18,4xe" fillcolor="#f6f6ff" stroked="f" o:allowincell="f" style="position:absolute;left:170;top:2185;width:9;height:1;mso-wrap-style:none;v-text-anchor:middle;mso-position-vertical-relative:page">
                  <v:fill o:detectmouseclick="t" type="solid" color2="#090900"/>
                  <v:stroke color="#3465a4" joinstyle="round" endcap="flat"/>
                  <w10:wrap type="none"/>
                </v:shape>
                <v:shape id="shape_0" coordsize="21,1" path="m17,1l0,1l0,1l2,1l2,1l2,1l4,0l4,0l4,0l6,0l21,0l21,0l19,0l19,0l19,1l19,1l17,1l17,1l17,1xe" fillcolor="#f8f8ff" stroked="f" o:allowincell="f" style="position:absolute;left:172;top:2184;width:9;height:0;mso-wrap-style:none;v-text-anchor:middle;mso-position-vertical-relative:page">
                  <v:fill o:detectmouseclick="t" type="solid" color2="#070700"/>
                  <v:stroke color="#3465a4" joinstyle="round" endcap="flat"/>
                  <w10:wrap type="none"/>
                </v:shape>
                <v:shape id="shape_0" coordsize="19,2" path="m15,2l0,2l0,2l2,2l4,0l4,0l6,0l6,0l8,0l10,0l19,0l19,0l19,0l17,0l17,0l17,0l17,2l15,2l15,2xe" fillcolor="#fafaff" stroked="f" o:allowincell="f" style="position:absolute;left:174;top:2183;width:9;height:0;mso-wrap-style:none;v-text-anchor:middle;mso-position-vertical-relative:page">
                  <v:fill o:detectmouseclick="t" type="solid" color2="#050500"/>
                  <v:stroke color="#3465a4" joinstyle="round" endcap="flat"/>
                  <w10:wrap type="none"/>
                </v:shape>
                <v:shape id="shape_0" coordsize="11,2" path="m9,2l0,2l0,0l1,0l3,0l5,0l5,0l7,0l9,0l11,0l11,0l11,0l11,2l11,2l11,2l11,2l9,2l9,2xe" fillcolor="#fcfcff" stroked="f" o:allowincell="f" style="position:absolute;left:179;top:2182;width:5;height:0;mso-wrap-style:none;v-text-anchor:middle;mso-position-vertical-relative:page">
                  <v:fill o:detectmouseclick="t" type="solid" color2="#030300"/>
                  <v:stroke color="#3465a4" joinstyle="round" endcap="flat"/>
                  <w10:wrap type="none"/>
                </v:shape>
                <v:shape id="shape_0" coordsize="235,223" path="m179,54l179,61l181,69l183,77l185,86l187,94l187,102l185,109l183,117l191,121l198,127l206,132l214,138l222,146l227,154l231,161l235,169l170,155l172,163l173,171l175,180l177,188l179,198l179,205l179,213l179,223l173,223l168,223l164,221l158,217l150,207l143,196l135,184l125,177l120,173l114,171l106,169l98,171l85,171l72,171l60,169l48,163l39,157l27,150l18,142l10,132l4,123l0,113l0,102l0,92l2,80l6,69l10,59l12,50l20,40l27,30l37,23l45,17l54,9l64,5l75,2l87,0l100,0l116,2l129,7l141,13l152,23l164,32l172,44l179,54xe" fillcolor="black" stroked="f" o:allowincell="f" style="position:absolute;left:295;top:2182;width:116;height:111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42" path="m42,15l40,42l0,38l2,32l2,26l4,19l6,13l10,9l14,3l17,1l25,0l29,0l33,0l35,1l37,5l39,7l39,11l40,13l42,15xe" fillcolor="yellow" stroked="f" o:allowincell="f" style="position:absolute;left:185;top:2197;width:20;height:20;mso-wrap-style:none;v-text-anchor:middl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9,2" path="m0,0l9,0l9,2l9,2l7,2l5,2l5,2l4,0l2,0l2,0l0,0xe" fillcolor="#9999ff" stroked="f" o:allowincell="f" style="position:absolute;left:328;top:2251;width:4;height:0;mso-wrap-style:none;v-text-anchor:middle;mso-position-vertical-relative:pag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5,4" path="m15,4l6,4l6,4l4,2l4,2l4,2l2,2l2,2l0,2l0,0l15,0l15,4xe" fillcolor="#9b9bff" stroked="f" o:allowincell="f" style="position:absolute;left:325;top:2249;width:7;height:1;mso-wrap-style:none;v-text-anchor:middle;mso-position-vertical-relative:page">
                  <v:fill o:detectmouseclick="t" type="solid" color2="#646400"/>
                  <v:stroke color="#3465a4" joinstyle="round" endcap="flat"/>
                  <w10:wrap type="none"/>
                </v:shape>
                <v:shape id="shape_0" coordsize="19,2" path="m19,2l4,2l4,2l2,2l2,2l2,2l2,2l0,0l0,0l0,0l17,0l19,2xe" fillcolor="#9d9dff" stroked="f" o:allowincell="f" style="position:absolute;left:324;top:2248;width:8;height:0;mso-wrap-style:none;v-text-anchor:middle;mso-position-vertical-relative:page">
                  <v:fill o:detectmouseclick="t" type="solid" color2="#626200"/>
                  <v:stroke color="#3465a4" joinstyle="round" endcap="flat"/>
                  <w10:wrap type="none"/>
                </v:shape>
                <v:shape id="shape_0" coordsize="21,1" path="m21,1l4,1l4,1l2,1l2,1l2,0l2,0l0,0l0,0l0,0l21,0l21,1xe" fillcolor="#9f9fff" stroked="f" o:allowincell="f" style="position:absolute;left:322;top:2247;width:9;height:0;mso-wrap-style:none;v-text-anchor:middle;mso-position-vertical-relative:page">
                  <v:fill o:detectmouseclick="t" type="solid" color2="#606000"/>
                  <v:stroke color="#3465a4" joinstyle="round" endcap="flat"/>
                  <w10:wrap type="none"/>
                </v:shape>
                <v:shape id="shape_0" coordsize="25,4" path="m25,4l4,4l4,2l4,2l2,2l2,2l2,2l2,2l2,0l0,0l25,0l25,4xe" fillcolor="#a1a1ff" stroked="f" o:allowincell="f" style="position:absolute;left:320;top:2245;width:11;height:1;mso-wrap-style:none;v-text-anchor:middle;mso-position-vertical-relative:page">
                  <v:fill o:detectmouseclick="t" type="solid" color2="#5e5e00"/>
                  <v:stroke color="#3465a4" joinstyle="round" endcap="flat"/>
                  <w10:wrap type="none"/>
                </v:shape>
                <v:shape id="shape_0" coordsize="27,2" path="m27,2l2,2l2,2l2,2l2,2l2,2l2,0l0,0l0,0l0,0l25,0l27,2xe" fillcolor="#a3a3ff" stroked="f" o:allowincell="f" style="position:absolute;left:319;top:2244;width:12;height:0;mso-wrap-style:none;v-text-anchor:middle;mso-position-vertical-relative:page">
                  <v:fill o:detectmouseclick="t" type="solid" color2="#5c5c00"/>
                  <v:stroke color="#3465a4" joinstyle="round" endcap="flat"/>
                  <w10:wrap type="none"/>
                </v:shape>
                <v:shape id="shape_0" coordsize="26,2" path="m26,2l1,2l1,2l1,2l1,0l0,0l0,0l0,0l0,0l0,0l26,0l26,2xe" fillcolor="#a5a5ff" stroked="f" o:allowincell="f" style="position:absolute;left:318;top:2243;width:12;height:0;mso-wrap-style:none;v-text-anchor:middle;mso-position-vertical-relative:page">
                  <v:fill o:detectmouseclick="t" type="solid" color2="#5a5a00"/>
                  <v:stroke color="#3465a4" joinstyle="round" endcap="flat"/>
                  <w10:wrap type="none"/>
                </v:shape>
                <v:shape id="shape_0" coordsize="28,4" path="m28,4l2,4l2,2l2,2l0,2l0,2l0,2l0,2l0,0l0,0l28,0l28,4xe" fillcolor="#a7a7ff" stroked="f" o:allowincell="f" style="position:absolute;left:317;top:2241;width:13;height:1;mso-wrap-style:none;v-text-anchor:middle;mso-position-vertical-relative:page">
                  <v:fill o:detectmouseclick="t" type="solid" color2="#585800"/>
                  <v:stroke color="#3465a4" joinstyle="round" endcap="flat"/>
                  <w10:wrap type="none"/>
                </v:shape>
                <v:shape id="shape_0" coordsize="30,2" path="m30,2l2,2l2,2l2,2l0,2l0,2l0,0l0,0l0,0l0,0l29,0l30,2xe" fillcolor="#a9a9ff" stroked="f" o:allowincell="f" style="position:absolute;left:316;top:2240;width:14;height:0;mso-wrap-style:none;v-text-anchor:middle;mso-position-vertical-relative:page">
                  <v:fill o:detectmouseclick="t" type="solid" color2="#565600"/>
                  <v:stroke color="#3465a4" joinstyle="round" endcap="flat"/>
                  <w10:wrap type="none"/>
                </v:shape>
                <v:shape id="shape_0" coordsize="31,4" path="m31,4l2,4l2,4l2,2l2,2l2,2l0,2l0,2l0,2l0,0l31,0l31,4xe" fillcolor="#ababff" stroked="f" o:allowincell="f" style="position:absolute;left:315;top:2238;width:14;height:1;mso-wrap-style:none;v-text-anchor:middle;mso-position-vertical-relative:page">
                  <v:fill o:detectmouseclick="t" type="solid" color2="#545400"/>
                  <v:stroke color="#3465a4" joinstyle="round" endcap="flat"/>
                  <w10:wrap type="none"/>
                </v:shape>
                <v:shape id="shape_0" coordsize="33,2" path="m33,2l2,2l2,2l2,2l2,2l2,2l2,2l2,0l0,0l0,0l33,0l33,2xe" fillcolor="#adadff" stroked="f" o:allowincell="f" style="position:absolute;left:314;top:2237;width:15;height:0;mso-wrap-style:none;v-text-anchor:middle;mso-position-vertical-relative:page">
                  <v:fill o:detectmouseclick="t" type="solid" color2="#525200"/>
                  <v:stroke color="#3465a4" joinstyle="round" endcap="flat"/>
                  <w10:wrap type="none"/>
                </v:shape>
                <v:shape id="shape_0" coordsize="33,2" path="m33,2l0,2l0,2l0,2l0,2l0,0l0,0l0,0l0,0l0,0l31,0l33,2xe" fillcolor="#afafff" stroked="f" o:allowincell="f" style="position:absolute;left:314;top:2236;width:15;height:0;mso-wrap-style:none;v-text-anchor:middle;mso-position-vertical-relative:page">
                  <v:fill o:detectmouseclick="t" type="solid" color2="#505000"/>
                  <v:stroke color="#3465a4" joinstyle="round" endcap="flat"/>
                  <w10:wrap type="none"/>
                </v:shape>
                <v:shape id="shape_0" coordsize="33,3" path="m33,3l2,3l2,3l2,1l0,1l0,1l0,1l0,1l0,1l0,0l33,0l33,3xe" fillcolor="#b1b1ff" stroked="f" o:allowincell="f" style="position:absolute;left:313;top:2234;width:15;height:1;mso-wrap-style:none;v-text-anchor:middle;mso-position-vertical-relative:page">
                  <v:fill o:detectmouseclick="t" type="solid" color2="#4e4e00"/>
                  <v:stroke color="#3465a4" joinstyle="round" endcap="flat"/>
                  <w10:wrap type="none"/>
                </v:shape>
                <v:shape id="shape_0" coordsize="33,2" path="m33,2l0,2l0,2l0,2l0,2l0,2l0,2l0,0l0,0l0,0l33,0l33,2xe" fillcolor="#b4b4ff" stroked="f" o:allowincell="f" style="position:absolute;left:313;top:2233;width:15;height:0;mso-wrap-style:none;v-text-anchor:middle;mso-position-vertical-relative:page">
                  <v:fill o:detectmouseclick="t" type="solid" color2="#4b4b00"/>
                  <v:stroke color="#3465a4" joinstyle="round" endcap="flat"/>
                  <w10:wrap type="none"/>
                </v:shape>
                <v:shape id="shape_0" coordsize="33,2" path="m33,2l0,2l0,2l0,2l0,2l0,2l0,2l0,2l0,2l0,2l0,2l0,2l0,0l0,0l0,0l0,0l0,0l0,0l31,0l33,2xe" fillcolor="#b6b6ff" stroked="f" o:allowincell="f" style="position:absolute;left:313;top:2232;width:15;height:0;mso-wrap-style:none;v-text-anchor:middle;mso-position-vertical-relative:page">
                  <v:fill o:detectmouseclick="t" type="solid" color2="#494900"/>
                  <v:stroke color="#3465a4" joinstyle="round" endcap="flat"/>
                  <w10:wrap type="none"/>
                </v:shape>
                <v:shape id="shape_0" coordsize="31,4" path="m31,4l0,4l0,2l0,2l0,2l0,2l0,2l0,2l0,0l0,0l31,0l31,4xe" fillcolor="#b8b8ff" stroked="f" o:allowincell="f" style="position:absolute;left:313;top:2230;width:14;height:1;mso-wrap-style:none;v-text-anchor:middle;mso-position-vertical-relative:page">
                  <v:fill o:detectmouseclick="t" type="solid" color2="#474700"/>
                  <v:stroke color="#3465a4" joinstyle="round" endcap="flat"/>
                  <w10:wrap type="none"/>
                </v:shape>
                <v:shape id="shape_0" coordsize="31,2" path="m31,2l0,2l0,2l0,2l0,2l0,2l0,0l0,0l0,0l0,0l31,0l31,2xe" fillcolor="#babaff" stroked="f" o:allowincell="f" style="position:absolute;left:313;top:2229;width:14;height:0;mso-wrap-style:none;v-text-anchor:middle;mso-position-vertical-relative:page">
                  <v:fill o:detectmouseclick="t" type="solid" color2="#454500"/>
                  <v:stroke color="#3465a4" joinstyle="round" endcap="flat"/>
                  <w10:wrap type="none"/>
                </v:shape>
                <v:shape id="shape_0" coordsize="31,2" path="m31,2l0,2l0,2l0,2l0,0l0,0l0,0l2,0l2,0l2,0l29,0l29,0l29,0l29,0l29,0l29,0l29,0l29,0l29,0l31,2xe" fillcolor="#bcbcff" stroked="f" o:allowincell="f" style="position:absolute;left:313;top:2228;width:14;height:0;mso-wrap-style:none;v-text-anchor:middle;mso-position-vertical-relative:page">
                  <v:fill o:detectmouseclick="t" type="solid" color2="#434300"/>
                  <v:stroke color="#3465a4" joinstyle="round" endcap="flat"/>
                  <w10:wrap type="none"/>
                </v:shape>
                <v:shape id="shape_0" coordsize="29,4" path="m27,4l0,4l0,2l0,2l0,2l0,2l0,2l0,2l0,0l0,0l29,0l29,0l29,2l29,2l27,2l27,2l27,2l27,2l27,4xe" fillcolor="#bebeff" stroked="f" o:allowincell="f" style="position:absolute;left:314;top:2227;width:13;height:0;mso-wrap-style:none;v-text-anchor:middle;mso-position-vertical-relative:page">
                  <v:fill o:detectmouseclick="t" type="solid" color2="#414100"/>
                  <v:stroke color="#3465a4" joinstyle="round" endcap="flat"/>
                  <w10:wrap type="none"/>
                </v:shape>
                <v:shape id="shape_0" coordsize="29,2" path="m29,2l0,2l0,2l0,2l0,2l0,2l0,0l0,0l0,0l0,0l29,0l29,0l29,0l29,0l29,2l29,2l29,2l29,2l29,2xe" fillcolor="#c0c0ff" stroked="f" o:allowincell="f" style="position:absolute;left:314;top:2226;width:13;height:0;mso-wrap-style:none;v-text-anchor:middle;mso-position-vertical-relative:page">
                  <v:fill o:detectmouseclick="t" type="solid" color2="#3f3f00"/>
                  <v:stroke color="#3465a4" joinstyle="round" endcap="flat"/>
                  <w10:wrap type="none"/>
                </v:shape>
                <v:shape id="shape_0" coordsize="31,4" path="m29,4l0,4l0,4l0,2l0,2l2,2l2,2l2,2l2,2l2,0l31,0l31,2l29,2l29,2l29,2l29,2l29,2l29,4l29,4xe" fillcolor="#c2c2ff" stroked="f" o:allowincell="f" style="position:absolute;left:314;top:2224;width:14;height:1;mso-wrap-style:none;v-text-anchor:middle;mso-position-vertical-relative:page">
                  <v:fill o:detectmouseclick="t" type="solid" color2="#3d3d00"/>
                  <v:stroke color="#3465a4" joinstyle="round" endcap="flat"/>
                  <w10:wrap type="none"/>
                </v:shape>
                <v:shape id="shape_0" coordsize="29,2" path="m29,2l0,2l0,2l0,2l0,2l0,2l0,2l0,0l0,0l0,0l29,0l29,0l29,0l29,2l29,2l29,2l29,2l29,2l29,2xe" fillcolor="#c4c4ff" stroked="f" o:allowincell="f" style="position:absolute;left:315;top:2223;width:13;height:0;mso-wrap-style:none;v-text-anchor:middle;mso-position-vertical-relative:page">
                  <v:fill o:detectmouseclick="t" type="solid" color2="#3b3b00"/>
                  <v:stroke color="#3465a4" joinstyle="round" endcap="flat"/>
                  <w10:wrap type="none"/>
                </v:shape>
                <v:shape id="shape_0" coordsize="31,1" path="m29,1l0,1l0,1l0,1l0,1l0,0l0,0l2,0l2,0l2,0l31,0l31,0l31,0l31,0l29,0l29,1l29,1l29,1l29,1xe" fillcolor="#c6c6ff" stroked="f" o:allowincell="f" style="position:absolute;left:315;top:2222;width:14;height:0;mso-wrap-style:none;v-text-anchor:middle;mso-position-vertical-relative:page">
                  <v:fill o:detectmouseclick="t" type="solid" color2="#393900"/>
                  <v:stroke color="#3465a4" joinstyle="round" endcap="flat"/>
                  <w10:wrap type="none"/>
                </v:shape>
                <v:shape id="shape_0" coordsize="29,4" path="m29,4l0,4l0,4l0,2l0,2l0,2l0,2l0,2l0,2l0,0l29,0l29,2l29,2l29,2l29,2l29,2l29,2l29,4l29,4xe" fillcolor="#c8c8ff" stroked="f" o:allowincell="f" style="position:absolute;left:316;top:2220;width:13;height:1;mso-wrap-style:none;v-text-anchor:middle;mso-position-vertical-relative:page">
                  <v:fill o:detectmouseclick="t" type="solid" color2="#373700"/>
                  <v:stroke color="#3465a4" joinstyle="round" endcap="flat"/>
                  <w10:wrap type="none"/>
                </v:shape>
                <v:shape id="shape_0" coordsize="30,2" path="m29,2l0,2l0,2l0,2l0,2l0,2l0,2l2,0l2,0l2,0l30,0l30,0l30,0l30,2l30,2l30,2l30,2l30,2l29,2xe" fillcolor="#cacaff" stroked="f" o:allowincell="f" style="position:absolute;left:316;top:2219;width:14;height:0;mso-wrap-style:none;v-text-anchor:middle;mso-position-vertical-relative:page">
                  <v:fill o:detectmouseclick="t" type="solid" color2="#353500"/>
                  <v:stroke color="#3465a4" joinstyle="round" endcap="flat"/>
                  <w10:wrap type="none"/>
                </v:shape>
                <v:shape id="shape_0" coordsize="30,2" path="m28,2l0,2l0,2l0,2l0,2l0,0l0,0l0,0l0,0l0,0l30,0l30,0l30,0l30,0l30,0l28,2l28,2l28,2l28,2xe" fillcolor="#cdcdff" stroked="f" o:allowincell="f" style="position:absolute;left:317;top:2218;width:14;height:0;mso-wrap-style:none;v-text-anchor:middle;mso-position-vertical-relative:page">
                  <v:fill o:detectmouseclick="t" type="solid" color2="#323200"/>
                  <v:stroke color="#3465a4" joinstyle="round" endcap="flat"/>
                  <w10:wrap type="none"/>
                </v:shape>
                <v:shape id="shape_0" coordsize="32,4" path="m30,4l0,4l0,2l0,2l0,2l2,2l2,2l2,2l2,0l2,0l32,0l32,0l32,2l32,2l30,2l30,2l30,2l30,2l30,4xe" fillcolor="#cfcfff" stroked="f" o:allowincell="f" style="position:absolute;left:317;top:2216;width:15;height:1;mso-wrap-style:none;v-text-anchor:middle;mso-position-vertical-relative:page">
                  <v:fill o:detectmouseclick="t" type="solid" color2="#303000"/>
                  <v:stroke color="#3465a4" joinstyle="round" endcap="flat"/>
                  <w10:wrap type="none"/>
                </v:shape>
                <v:shape id="shape_0" coordsize="32,2" path="m30,2l0,2l0,2l0,2l0,2l0,2l0,0l0,0l0,0l0,0l32,0l32,0l32,0l30,0l30,2l30,2l30,2l30,2l30,2xe" fillcolor="#d1d1ff" stroked="f" o:allowincell="f" style="position:absolute;left:318;top:2215;width:15;height:0;mso-wrap-style:none;v-text-anchor:middle;mso-position-vertical-relative:page">
                  <v:fill o:detectmouseclick="t" type="solid" color2="#2e2e00"/>
                  <v:stroke color="#3465a4" joinstyle="round" endcap="flat"/>
                  <w10:wrap type="none"/>
                </v:shape>
                <v:shape id="shape_0" coordsize="34,2" path="m32,2l0,2l1,2l1,2l1,0l1,0l1,0l1,0l1,0l1,0l34,0l34,0l32,0l32,0l32,0l32,0l32,2l32,2l32,2xe" fillcolor="#d3d3ff" stroked="f" o:allowincell="f" style="position:absolute;left:318;top:2214;width:16;height:0;mso-wrap-style:none;v-text-anchor:middle;mso-position-vertical-relative:page">
                  <v:fill o:detectmouseclick="t" type="solid" color2="#2c2c00"/>
                  <v:stroke color="#3465a4" joinstyle="round" endcap="flat"/>
                  <w10:wrap type="none"/>
                </v:shape>
                <v:shape id="shape_0" coordsize="35,4" path="m33,4l0,4l0,2l0,2l0,2l0,2l2,2l2,2l2,0l2,0l35,0l35,0l35,2l33,2l33,2l33,2l33,2l33,2l33,4xe" fillcolor="#d5d5ff" stroked="f" o:allowincell="f" style="position:absolute;left:319;top:2212;width:16;height:1;mso-wrap-style:none;v-text-anchor:middle;mso-position-vertical-relative:page">
                  <v:fill o:detectmouseclick="t" type="solid" color2="#2a2a00"/>
                  <v:stroke color="#3465a4" joinstyle="round" endcap="flat"/>
                  <w10:wrap type="none"/>
                </v:shape>
                <v:shape id="shape_0" coordsize="35,2" path="m33,2l0,2l0,2l0,2l0,2l0,2l0,0l0,0l2,0l2,0l35,0l35,0l35,0l33,0l33,2l33,2l33,2l33,2l33,2xe" fillcolor="#d7d7ff" stroked="f" o:allowincell="f" style="position:absolute;left:320;top:2211;width:16;height:0;mso-wrap-style:none;v-text-anchor:middle;mso-position-vertical-relative:page">
                  <v:fill o:detectmouseclick="t" type="solid" color2="#282800"/>
                  <v:stroke color="#3465a4" joinstyle="round" endcap="flat"/>
                  <w10:wrap type="none"/>
                </v:shape>
                <v:shape id="shape_0" coordsize="35,3" path="m33,3l0,3l0,3l0,1l0,1l0,1l0,1l0,1l0,1l0,0l35,0l35,1l35,1l35,1l35,1l33,1l33,1l33,3l33,3xe" fillcolor="#d9d9ff" stroked="f" o:allowincell="f" style="position:absolute;left:321;top:2209;width:16;height:1;mso-wrap-style:none;v-text-anchor:middle;mso-position-vertical-relative:page">
                  <v:fill o:detectmouseclick="t" type="solid" color2="#262600"/>
                  <v:stroke color="#3465a4" joinstyle="round" endcap="flat"/>
                  <w10:wrap type="none"/>
                </v:shape>
                <v:shape id="shape_0" coordsize="39,2" path="m35,2l0,2l2,2l2,2l2,2l2,2l2,2l2,0l2,0l2,0l39,0l37,0l37,0l37,2l37,2l37,2l35,2l35,2l35,2xe" fillcolor="#dbdbff" stroked="f" o:allowincell="f" style="position:absolute;left:321;top:2208;width:18;height:0;mso-wrap-style:none;v-text-anchor:middle;mso-position-vertical-relative:page">
                  <v:fill o:detectmouseclick="t" type="solid" color2="#242400"/>
                  <v:stroke color="#3465a4" joinstyle="round" endcap="flat"/>
                  <w10:wrap type="none"/>
                </v:shape>
                <v:shape id="shape_0" coordsize="39,2" path="m37,2l0,2l0,2l2,2l2,2l2,0l2,0l2,0l2,0l2,0l39,0l39,0l39,0l37,0l37,0l37,2l37,2l37,2l37,2xe" fillcolor="#ddddff" stroked="f" o:allowincell="f" style="position:absolute;left:322;top:2207;width:18;height:0;mso-wrap-style:none;v-text-anchor:middle;mso-position-vertical-relative:page">
                  <v:fill o:detectmouseclick="t" type="solid" color2="#222200"/>
                  <v:stroke color="#3465a4" joinstyle="round" endcap="flat"/>
                  <w10:wrap type="none"/>
                </v:shape>
                <v:shape id="shape_0" coordsize="41,4" path="m37,4l0,4l0,4l2,2l2,2l2,2l2,2l2,2l2,2l2,0l41,0l39,2l39,2l39,2l39,2l39,2l37,2l37,4l37,4xe" fillcolor="#dfdfff" stroked="f" o:allowincell="f" style="position:absolute;left:323;top:2205;width:19;height:1;mso-wrap-style:none;v-text-anchor:middle;mso-position-vertical-relative:page">
                  <v:fill o:detectmouseclick="t" type="solid" color2="#202000"/>
                  <v:stroke color="#3465a4" joinstyle="round" endcap="flat"/>
                  <w10:wrap type="none"/>
                </v:shape>
                <v:shape id="shape_0" coordsize="42,2" path="m39,2l0,2l0,2l2,2l2,2l2,2l2,2l2,0l2,0l2,0l42,0l40,0l40,0l40,2l40,2l39,2l39,2l39,2l39,2xe" fillcolor="#e1e1ff" stroked="f" o:allowincell="f" style="position:absolute;left:324;top:2204;width:20;height:0;mso-wrap-style:none;v-text-anchor:middle;mso-position-vertical-relative:page">
                  <v:fill o:detectmouseclick="t" type="solid" color2="#1e1e00"/>
                  <v:stroke color="#3465a4" joinstyle="round" endcap="flat"/>
                  <w10:wrap type="none"/>
                </v:shape>
                <v:shape id="shape_0" coordsize="44,2" path="m40,2l0,2l2,2l2,2l2,2l2,0l2,0l2,0l4,0l4,0l44,0l44,0l42,0l42,0l42,0l40,0l40,2l40,2l40,2xe" fillcolor="#e3e3ff" stroked="f" o:allowincell="f" style="position:absolute;left:324;top:2203;width:22;height:0;mso-wrap-style:none;v-text-anchor:middle;mso-position-vertical-relative:page">
                  <v:fill o:detectmouseclick="t" type="solid" color2="#1c1c00"/>
                  <v:stroke color="#3465a4" joinstyle="round" endcap="flat"/>
                  <w10:wrap type="none"/>
                </v:shape>
                <v:shape id="shape_0" coordsize="46,4" path="m40,4l0,4l0,2l0,2l0,2l0,2l2,2l2,2l2,0l2,0l46,0l44,0l44,2l44,2l42,2l42,2l42,2l40,2l40,4xe" fillcolor="#e6e6ff" stroked="f" o:allowincell="f" style="position:absolute;left:326;top:2202;width:23;height:0;mso-wrap-style:none;v-text-anchor:middle;mso-position-vertical-relative:pag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48,2" path="m44,2l0,2l0,2l2,2l2,2l2,2l2,0l4,0l4,0l4,0l46,0l46,0l46,0l46,0l46,0l46,0l46,0l48,2l48,2l48,2l46,2l46,2l46,2l46,2l44,2l44,2l44,2xe" fillcolor="#e8e8ff" stroked="f" o:allowincell="f" style="position:absolute;left:327;top:2201;width:23;height:0;mso-wrap-style:none;v-text-anchor:middle;mso-position-vertical-relative:page">
                  <v:fill o:detectmouseclick="t" type="solid" color2="#171700"/>
                  <v:stroke color="#3465a4" joinstyle="round" endcap="flat"/>
                  <w10:wrap type="none"/>
                </v:shape>
                <v:shape id="shape_0" coordsize="42,2" path="m42,2l0,2l0,2l0,2l2,0l2,0l2,0l3,0l3,0l3,0l36,0l36,0l38,0l38,0l38,0l40,0l40,2l40,2l42,2xe" fillcolor="#eaeaff" stroked="f" o:allowincell="f" style="position:absolute;left:329;top:2200;width:20;height:0;mso-wrap-style:none;v-text-anchor:middle;mso-position-vertical-relative:page">
                  <v:fill o:detectmouseclick="t" type="solid" color2="#151500"/>
                  <v:stroke color="#3465a4" joinstyle="round" endcap="flat"/>
                  <w10:wrap type="none"/>
                </v:shape>
                <v:shape id="shape_0" coordsize="33,4" path="m33,4l0,4l2,2l2,2l2,2l4,2l4,2l4,0l6,0l6,0l27,0l27,0l27,0l29,2l29,2l31,2l31,2l33,2l33,4xe" fillcolor="#ececff" stroked="f" o:allowincell="f" style="position:absolute;left:331;top:2198;width:16;height:1;mso-wrap-style:none;v-text-anchor:middle;mso-position-vertical-relative:page">
                  <v:fill o:detectmouseclick="t" type="solid" color2="#131300"/>
                  <v:stroke color="#3465a4" joinstyle="round" endcap="flat"/>
                  <w10:wrap type="none"/>
                </v:shape>
                <v:shape id="shape_0" coordsize="21,1" path="m21,1l0,1l2,1l6,1l8,0l10,0l14,0l16,1l18,1l21,1xe" fillcolor="#eeeeff" stroked="f" o:allowincell="f" style="position:absolute;left:334;top:2197;width:10;height:0;mso-wrap-style:none;v-text-anchor:middle;mso-position-vertical-relative:page">
                  <v:fill o:detectmouseclick="t" type="solid" color2="#111100"/>
                  <v:stroke color="#3465a4" joinstyle="round" endcap="flat"/>
                  <w10:wrap type="none"/>
                </v:shape>
                <v:shape id="shape_0" coordsize="36,46" path="m36,46l31,40l25,38l17,38l11,38l6,38l2,35l0,29l0,19l6,13l9,15l9,17l11,19l11,23l11,25l13,27l15,29l19,29l19,0l25,4l29,10l33,15l34,21l36,27l36,33l36,40l36,46xe" fillcolor="yellow" stroked="f" o:allowincell="f" style="position:absolute;left:351;top:2216;width:18;height:22;mso-wrap-style:none;v-text-anchor:middl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261,254" path="m178,92l177,98l178,104l180,107l186,109l190,113l194,115l198,119l200,121l209,119l219,119l227,121l234,127l242,134l250,142l255,150l261,157l259,169l257,179l253,188l250,194l242,202l236,209l228,217l219,227l209,236l198,242l186,248l175,250l161,252l150,254l136,252l123,252l98,246l73,240l48,232l25,227l15,219l9,209l3,200l1,188l0,177l0,165l1,154l3,144l9,132l15,123l23,117l32,113l53,106l76,102l86,98l96,94l103,90l109,83l113,75l115,63l113,50l107,33l142,0l153,8l163,15l171,25l177,36l178,50l180,63l180,79l178,92xe" fillcolor="#d4a16e" stroked="f" o:allowincell="f" style="position:absolute;left:179;top:2230;width:130;height:126;mso-wrap-style:none;v-text-anchor:middle;mso-position-vertical-relative:page">
                  <v:fill o:detectmouseclick="t" type="solid" color2="#2b5e91"/>
                  <v:stroke color="#3465a4" joinstyle="round" endcap="flat"/>
                  <w10:wrap type="none"/>
                </v:shape>
                <v:shape id="shape_0" coordsize="10,6" path="m0,0l10,6l0,0xe" fillcolor="white" stroked="f" o:allowincell="f" style="position:absolute;left:548;top:2309;width:3;height:2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17,2580" path="m729,146l714,173l698,204l687,235l677,265l669,298l663,333l662,367l662,400l663,435l667,469l673,502l683,535l694,567l706,598l721,627l740,654l744,662l752,669l760,675l767,681l777,687l785,690l794,696l802,702l808,704l815,702l823,702l831,702l839,700l846,696l854,694l860,690l871,710l883,729l894,746l910,763l923,779l939,794l956,810l973,823l1010,848l1046,869l1085,890l1121,908l1129,906l1135,904l1142,906l1148,906l1162,912l1173,921l1185,929l1194,938l1206,944l1217,950l1217,1073l1215,1198l1214,1327l1210,1456l1208,1584l1204,1715l1202,1844l1202,1973l1148,2580l1073,2575l996,2569l919,2561l842,2550l767,2536l692,2519l656,2507l619,2498l585,2484l550,2471l477,2446l406,2419l335,2390l265,2359l231,2342l198,2323l163,2304l131,2284l100,2261l69,2238l38,2213l8,2186l2,2173l0,2159l0,2144l2,2130l6,2117l10,2104l13,2090l15,2077l40,1986l65,1894l88,1802l111,1709l135,1619l160,1527l185,1436l213,1346l231,1317l244,1286l256,1256l267,1225l277,1192l288,1161l302,1131l319,1102l321,1083l325,1065l331,1046l338,1029l354,994l375,960l398,927l423,894l448,862l471,829l487,810l500,790l513,771l527,750l538,731l550,712l562,692l571,673l567,662l565,648l563,635l563,621l563,592l565,564l567,535l565,508l563,494l560,481l556,469l550,458l542,450l537,448l533,450l529,452l523,458l519,464l517,469l513,473l513,587l508,587l502,583l496,581l492,577l483,567l471,558l467,554l462,552l458,550l452,550l448,552l442,556l438,562l435,569l446,588l460,606l475,625l488,642l494,652l498,663l500,673l502,683l500,694l496,704l490,715l483,727l454,767l425,808l396,846l369,887l342,927l317,967l294,1008l273,1048l250,1017l231,983l213,948l198,912l185,875l173,837l163,800l158,760l154,721l154,683l156,644l161,606l171,569l183,533l200,496l219,462l248,398l281,333l298,302l317,269l337,239l356,208l377,179l398,150l421,121l446,94l469,69l496,44l521,21l550,0l554,16l558,31l565,42l573,56l585,66l594,77l606,85l619,94l646,110l675,123l704,135l729,146xe" fillcolor="silver" stroked="f" o:allowincell="f" style="position:absolute;left:-390;top:2338;width:608;height:1289;mso-wrap-style:none;v-text-anchor:middl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510,2555" path="m989,557l1016,582l1008,590l999,600l987,609l976,619l966,630l960,642l958,650l958,655l960,663l962,671l979,651l999,636l1018,621l1039,607l1062,596l1083,586l1106,576l1129,569l1179,557l1228,548l1278,540l1326,532l1389,544l1403,590l1414,636l1428,682l1441,728l1456,775l1472,819l1489,863l1510,905l1508,930l1464,969l1416,1003l1368,1036l1318,1067l1268,1096l1216,1121l1164,1146l1112,1169l1081,1163l1053,1157l1026,1148l1001,1136l977,1124l954,1111l935,1098l916,1080l897,1063l879,1046l864,1026l849,1005l835,984l822,963l810,940l799,917l777,869l756,819l739,769l720,719l702,669l683,621l664,573l641,528l639,517l635,507l631,498l627,488l624,478l618,469l612,461l604,452l601,452l597,453l593,453l591,455l587,459l585,461l581,465l579,467l579,478l581,490l585,500l589,509l595,519l597,528l599,538l597,550l606,584l618,619l629,651l643,686l670,753l699,821l726,888l749,955l758,990l768,1023l774,1057l779,1090l795,1090l799,1119l806,1148l812,1176l822,1203l843,1259l866,1315l889,1371l912,1426l935,1482l952,1542l974,1620l997,1699l1020,1778l1041,1857l1064,1938l1083,2018l1091,2059l1099,2099l1106,2142l1112,2182l1122,2184l1129,2190l1133,2197l1135,2205l1135,2215l1135,2224l1133,2234l1133,2242l1091,2278l1047,2311l1002,2341l958,2368l910,2393l862,2415l814,2434l764,2451l714,2466l664,2482l612,2493l560,2505l454,2526l347,2543l304,2543l260,2545l216,2547l172,2551l129,2555l85,2555l43,2555l0,2551l20,2357l37,2161l52,1963l64,1765l68,1665l72,1565l74,1465l74,1363l74,1263l72,1163l68,1065l64,965l68,923l72,924l75,924l79,924l83,924l87,923l91,921l95,917l97,913l97,905l95,899l89,894l83,890l77,886l72,882l68,876l68,869l66,861l64,855l62,848l60,842l60,834l58,828l58,821l60,813l72,825l85,834l97,842l110,848l137,859l164,865l191,871l220,875l247,876l275,880l281,875l283,871l285,867l285,863l281,855l275,851l266,846l258,838l254,836l252,830l250,826l250,823l229,721l245,728l260,738l274,748l289,755l306,763l322,767l329,767l339,765l347,763l356,759l349,753l343,746l339,736l337,726l335,717l335,705l333,694l333,682l347,686l358,688l370,692l383,694l397,698l410,698l424,698l437,696l443,690l447,684l449,676l447,667l445,659l443,651l439,644l437,636l427,625l420,611l414,596l410,578l406,563l404,546l402,530l400,515l412,517l422,521l431,527l443,530l452,536l464,540l474,544l485,544l489,532l493,519l495,507l495,494l493,467l489,442l483,415l479,388l475,361l474,336l475,315l475,294l475,273l475,252l477,230l479,211l483,192l491,173l522,169l551,163l579,152l604,138l629,121l652,100l662,88l672,77l681,65l689,52l706,0l745,69l781,138l818,207l852,277l885,348l920,417l954,488l989,557xe" fillcolor="silver" stroked="f" o:allowincell="f" style="position:absolute;left:206;top:2356;width:754;height:1277;mso-wrap-style:none;v-text-anchor:middl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27,829" path="m359,143l352,150l346,160l342,168l338,177l332,197l328,218l328,241l330,262l332,281l336,300l350,325l365,348l382,368l403,387l413,395l425,402l436,408l450,414l461,418l475,420l488,422l502,422l519,423l534,422l550,420l565,416l579,412l592,406l604,398l617,391l627,381l638,372l648,362l657,348l675,323l688,297l694,285l696,272l696,258l696,245l694,216l690,189l690,177l692,166l696,154l700,147l709,139l721,133l736,129l755,127l807,87l813,97l821,106l830,112l842,116l867,124l890,127l902,131l911,135l919,139l923,147l927,154l925,166l921,179l911,197l913,223l911,250l909,277l909,304l907,333l907,362l907,391l911,420l886,379l875,385l867,393l859,400l855,410l850,422l846,431l842,443l840,452l840,475l842,500l844,523l848,548l852,573l857,596l865,620l875,641l867,633l859,623l852,610l842,598l834,589l825,581l817,581l811,581l805,583l798,589l790,596l784,606l780,614l777,623l775,633l773,645l773,654l773,666l763,660l754,650l744,639l734,627l729,623l725,618l719,616l713,614l707,612l702,614l694,618l688,623l679,646l673,670l669,693l669,716l671,739l677,762l684,783l694,804l679,806l665,804l652,800l640,795l615,775l594,754l582,745l571,735l561,729l550,723l538,721l525,721l511,727l498,737l498,829l488,823l478,816l471,808l463,798l453,781l444,762l436,743l428,723l423,716l417,708l409,700l402,695l392,693l386,695l380,698l375,704l371,710l367,718l365,725l363,733l367,766l348,756l328,745l309,731l292,716l275,700l259,683l244,664l230,646l217,627l205,606l196,585l186,566l178,545l171,523l167,502l161,481l153,477l144,472l132,468l123,464l111,464l102,468l98,472l96,475l92,481l90,489l88,498l88,508l86,518l84,527l82,537l80,548l80,558l82,568l67,550l53,531l42,512l32,493l25,470l17,448l11,425l7,404l3,381l0,358l0,335l0,312l2,266l5,222l15,195l27,166l40,137l55,110l63,97l75,85l84,75l96,68l109,60l125,54l140,50l157,49l167,45l177,39l188,35l198,31l209,27l217,22l223,12l228,0l238,22l252,41l265,60l282,79l300,97l319,114l338,129l359,143xe" fillcolor="#ff9933" stroked="f" o:allowincell="f" style="position:absolute;left:-34;top:2372;width:462;height:413;mso-wrap-style:none;v-text-anchor:middle;mso-position-vertical-relative:page">
                  <v:fill o:detectmouseclick="t" type="solid" color2="#0066cc"/>
                  <v:stroke color="#3465a4" joinstyle="round" endcap="flat"/>
                  <w10:wrap type="none"/>
                </v:shape>
                <v:shape id="shape_0" coordsize="260,225" path="m43,52l37,60l35,69l35,77l37,87l41,94l44,102l48,112l54,117l68,129l83,139l96,146l112,150l129,152l145,152l162,150l177,148l183,140l189,133l193,123l195,114l200,92l202,73l206,64l208,54l212,46l216,39l221,33l227,29l237,27l246,27l250,40l254,56l258,71l260,85l260,100l260,115l258,129l252,142l243,154l233,167l225,181l216,194l204,204l193,214l185,217l179,219l171,221l164,221l146,225l129,225l112,221l96,217l81,210l66,200l54,187l43,173l29,162l21,148l14,135l8,119l6,104l2,89l0,71l0,54l12,0l21,2l31,6l39,12l46,17l50,25l50,33l48,42l43,52xe" fillcolor="#ff6699" stroked="f" o:allowincell="f" style="position:absolute;left:158;top:2451;width:129;height:111;mso-wrap-style:none;v-text-anchor:middle;mso-position-vertical-relative:page">
                  <v:fill o:detectmouseclick="t" type="solid" color2="#009966"/>
                  <v:stroke color="#3465a4" joinstyle="round" endcap="flat"/>
                  <w10:wrap type="none"/>
                </v:shape>
                <v:shape id="shape_0" coordsize="85,86" path="m81,4l83,13l85,25l85,34l85,46l83,58l79,67l77,79l71,86l60,86l48,84l39,81l27,73l19,63l12,54l4,44l0,33l0,25l2,17l4,13l8,8l12,4l17,2l23,0l29,0l42,0l56,2l69,2l81,4xe" fillcolor="red" stroked="f" o:allowincell="f" style="position:absolute;left:198;top:2466;width:41;height:42;mso-wrap-style:none;v-text-anchor:middl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02,429" path="m229,0l229,11l227,23l225,34l221,44l211,65l202,86l192,108l184,129l181,140l181,152l179,163l181,175l194,181l206,186l217,194l229,202l238,209l248,219l257,231l267,240l275,252l281,265l286,277l292,290l296,304l300,317l302,331l302,344l294,359l282,373l271,384l257,394l242,404l227,413l213,421l198,427l190,429l182,429l175,427l167,427l159,425l154,421l148,417l144,411l142,402l140,394l142,386l142,381l150,367l159,357l184,340l213,325l225,317l236,309l246,302l252,290l254,284l254,279l252,273l250,265l240,250l223,231l213,223l204,217l194,213l182,209l161,204l138,202l115,204l92,207l71,213l50,221l7,259l2,244l0,231l0,219l5,209l13,200l23,190l32,183l44,175l63,150l82,121l100,94l119,67l129,56l140,44l152,33l165,23l179,15l194,9l209,4l229,0xe" fillcolor="#ffcc99" stroked="f" o:allowincell="f" style="position:absolute;left:930;top:2528;width:150;height:214;mso-wrap-style:none;v-text-anchor:middle;mso-position-vertic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165,131" path="m165,52l159,62l152,70l142,77l132,81l111,87l90,93l69,97l48,102l38,108l30,114l23,122l17,131l17,122l13,110l9,99l3,89l2,77l0,68l0,62l3,56l5,52l11,47l19,39l27,31l34,24l42,18l50,12l59,6l69,2l82,0l94,4l107,8l119,10l132,16l144,22l154,27l157,33l161,39l163,45l165,52xe" fillcolor="#ffcc99" stroked="f" o:allowincell="f" style="position:absolute;left:944;top:2645;width:82;height:64;mso-wrap-style:none;v-text-anchor:middle;mso-position-vertic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87,138" path="m83,138l72,138l62,136l52,133l45,127l39,121l35,113l31,104l27,94l22,75l16,54l14,42l10,33l4,23l0,15l41,0l37,15l35,27l35,38l39,46l43,54l49,61l54,67l60,75l74,86l83,100l87,108l87,115l87,127l83,138xe" fillcolor="#ffcc99" stroked="f" o:allowincell="f" style="position:absolute;left:958;top:2715;width:43;height:68;mso-wrap-style:none;v-text-anchor:middle;mso-position-vertic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107,58" path="m107,16l104,27l98,37l90,43l80,46l71,50l59,52l50,54l40,58l34,58l27,58l21,56l13,56l9,52l4,48l2,45l0,37l0,25l7,25l15,25l21,23l29,21l44,14l57,6l71,0l84,0l90,0l96,4l102,10l107,16xe" fillcolor="#ffcc99" stroked="f" o:allowincell="f" style="position:absolute;left:1019;top:2747;width:53;height:27;mso-wrap-style:none;v-text-anchor:middle;mso-position-vertic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400,408" path="m298,110l309,110l321,108l334,104l346,102l356,100l367,100l373,100l377,102l383,106l386,110l325,189l333,200l344,212l358,222l371,231l384,241l394,252l398,260l400,266l400,273l398,283l386,291l388,293l390,295l390,295l390,296l390,298l390,300l390,302l390,302l375,306l361,308l350,308l336,306l325,304l311,304l298,304l283,308l277,320l273,331l267,345l263,358l261,371l258,385l256,396l252,408l238,404l225,396l213,387l200,375l188,364l179,350l169,337l159,325l150,335l138,345l125,350l113,356l100,358l84,360l71,358l58,356l56,341l58,325l59,312l63,296l69,283l75,268l83,254l88,241l77,233l65,227l54,222l42,214l31,206l19,198l9,189l0,177l8,168l15,160l25,154l34,150l58,147l83,147l96,147l108,145l119,143l129,139l138,133l146,127l152,118l158,104l158,89l158,75l159,62l163,50l167,37l171,25l175,14l181,0l192,2l202,6l209,12l215,20l227,37l234,58l238,68l244,79l250,87l256,95l263,102l273,106l284,110l298,110xe" fillcolor="black" stroked="f" o:allowincell="f" style="position:absolute;left:0;top:2845;width:199;height:203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3,248" path="m250,42l192,111l200,119l209,129l221,136l233,144l244,152l254,159l265,169l273,179l177,179l150,248l144,240l136,230l127,219l119,209l108,203l98,200l92,200l84,202l79,205l71,209l31,236l29,225l29,211l33,198l36,186l42,173l48,161l54,150l59,138l58,132l56,127l52,123l48,119l36,115l25,111l15,107l6,102l2,98l0,92l0,86l0,80l17,79l34,80l50,80l65,80l81,77l92,73l98,67l104,61l109,55l113,46l125,0l129,11l133,19l138,27l144,32l152,36l159,40l167,42l175,42l194,42l213,42l233,40l250,42xe" fillcolor="yellow" stroked="f" o:allowincell="f" style="position:absolute;left:38;top:2891;width:135;height:123;mso-wrap-style:none;v-text-anchor:middl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419,389" path="m261,106l269,104l277,104l284,100l292,97l305,89l319,81l332,74l348,68l354,68l361,68l369,72l379,75l369,85l361,95l355,104l348,116l342,125l336,137l332,149l327,160l340,164l352,174l365,185l379,199l390,214l402,229l411,245l419,258l419,262l419,266l419,268l419,272l417,274l417,275l415,277l411,279l402,275l392,272l382,272l373,274l361,275l350,277l338,279l327,279l323,295l321,308l319,324l319,337l319,350l319,364l317,377l315,389l300,385l284,379l269,372l255,362l242,352l229,341l215,329l202,320l190,329l179,341l165,352l152,362l138,370l123,373l115,373l109,373l102,372l94,370l90,360l88,350l86,341l86,329l88,304l90,281l90,270l88,260l86,252l80,245l73,239l63,235l50,233l34,235l29,227l23,222l17,220l11,218l7,216l4,212l0,206l0,197l17,187l34,177l52,168l69,160l86,150l104,139l121,129l136,118l136,102l138,85l140,70l142,56l146,41l150,25l155,12l163,0l173,2l180,6l188,12l194,18l204,33l211,50l219,68l229,83l236,91l242,97l252,102l261,106xe" fillcolor="black" stroked="f" o:allowincell="f" style="position:absolute;left:-10;top:3167;width:208;height:193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8,258" path="m214,50l241,37l239,42l237,48l235,54l231,60l227,66l225,73l225,81l227,91l239,94l250,100l260,110l268,119l275,131l283,142l291,154l298,164l287,166l275,164l262,164l250,164l239,166l231,171l227,175l225,181l223,187l223,194l214,237l160,194l148,200l137,206l125,214l114,223l104,233l93,242l83,250l71,258l71,246l71,233l71,219l71,208l71,194l71,183l75,171l79,160l71,150l62,144l52,139l41,135l31,131l20,127l10,121l0,114l8,110l20,106l29,98l41,92l52,85l66,79l79,77l93,77l96,73l102,71l104,66l106,62l108,52l110,41l110,29l110,19l112,8l120,0l129,10l141,21l150,33l160,42l171,52l185,56l191,56l198,56l206,54l214,50xe" fillcolor="yellow" stroked="f" o:allowincell="f" style="position:absolute;left:20;top:3208;width:148;height:128;mso-wrap-style:none;v-text-anchor:middl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1006,284" path="m1004,90l1006,100l1006,111l1002,121l998,130l994,140l989,150l985,159l981,169l969,178l958,186l946,192l935,198l921,201l908,203l894,207l881,207l854,207l827,203l800,200l773,194l760,186l748,180l737,176l725,175l702,171l679,171l656,175l633,180l612,188l589,198l544,221l498,242l475,251l452,259l429,265l404,269l375,275l346,280l317,282l288,284l262,282l233,280l206,276l179,271l154,263l129,251l104,240l81,226l60,211l38,194l17,173l0,152l46,157l92,161l138,159l183,155l227,150l271,142l315,130l362,119l381,109l398,98l413,84l431,67l444,52l460,34l473,17l488,0l519,13l550,23l581,32l612,40l677,50l742,57l808,65l873,71l940,78l1004,90xe" fillcolor="#cc3300" stroked="f" o:allowincell="f" style="position:absolute;left:-328;top:3613;width:502;height:141;mso-wrap-style:none;v-text-anchor:middle;mso-position-vertical-relative:page">
                  <v:fill o:detectmouseclick="t" type="solid" color2="#33ccff"/>
                  <v:stroke color="#3465a4" joinstyle="round" endcap="flat"/>
                  <w10:wrap type="none"/>
                </v:shape>
                <v:shape id="shape_0" coordsize="943,235" path="m622,42l647,52l672,60l698,65l723,71l750,75l777,79l804,81l831,85l835,81l841,79l845,77l850,79l856,81l860,83l866,83l870,85l943,65l939,83l933,98l925,112l918,123l906,135l897,146l883,156l872,165l843,183l814,198l785,210l756,223l727,231l698,235l672,235l643,233l616,229l587,223l560,217l533,210l477,196l421,185l393,183l366,181l337,185l308,190l114,235l93,227l73,217l56,204l41,188l27,171l18,154l8,135l2,114l0,102l2,92l4,85l8,79l12,75l20,73l25,73l33,73l50,75l68,77l75,77l85,77l93,75l98,71l129,71l160,69l189,67l220,65l277,56l333,46l391,35l448,23l506,12l566,0l622,42xe" fillcolor="#cc3300" stroked="f" o:allowincell="f" style="position:absolute;left:258;top:3620;width:470;height:116;mso-wrap-style:none;v-text-anchor:middle;mso-position-vertical-relative:page">
                  <v:fill o:detectmouseclick="t" type="solid" color2="#33ccff"/>
                  <v:stroke color="#3465a4" joinstyle="round" endcap="flat"/>
                  <w10:wrap type="none"/>
                </v:shape>
                <v:shape id="shape_0" coordsize="327,336" path="m164,0l179,2l196,4l212,8l227,13l241,21l254,29l268,38l279,50l289,61l298,75l306,88l314,104l320,119l323,134l325,152l327,169l325,184l323,202l320,217l314,234l306,248l298,261l289,275l279,286l268,298l254,308l241,315l227,323l212,329l196,333l179,336l164,336l146,336l131,333l116,329l100,323l85,315l71,308l60,298l48,286l37,275l27,261l19,248l14,234l8,217l4,202l0,184l0,169l0,152l4,134l8,119l14,104l19,88l27,75l37,61l48,50l60,38l71,29l85,21l100,13l116,8l131,4l146,2l164,0xe" fillcolor="#ffcc99" stroked="f" o:allowincell="f" style="position:absolute;left:-80;top:2217;width:162;height:167;mso-wrap-style:none;v-text-anchor:middle;mso-position-vertic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554,1873" path="m298,1873l260,1854l221,1834l185,1813l148,1792l113,1767l77,1742l44,1715l10,1686l4,1673l0,1657l2,1644l4,1630l8,1617l11,1604l15,1588l17,1575l42,1484l67,1392l90,1302l111,1209l136,1117l160,1027l186,936l215,846l231,817l244,786l256,756l267,723l279,692l290,661l304,631l319,600l321,583l325,563l331,546l338,529l356,494l377,460l400,427l423,394l448,362l471,329l483,313l496,298l508,283l517,265l527,250l537,235l546,217l554,202l554,252l552,287l550,312l544,333l535,352l523,373l506,404l483,446l477,467l465,504l448,554l431,608l415,661l400,710l387,744l381,761l360,829l338,904l319,983l304,1067l290,1150l279,1231l275,1271l273,1307l271,1344l269,1379l271,1446l273,1511l275,1573l279,1634l285,1694l288,1752l292,1811l298,1873xm513,0l513,87l510,87l504,85l500,81l494,77l490,73l485,67l481,64l475,58l488,58l488,0l513,0xm475,58l471,54l465,50l460,48l456,48l450,50l444,54l438,60l435,69l446,87l460,106l475,123l488,142l494,152l498,162l502,173l502,183l502,194l498,204l492,215l485,227l456,267l427,306l398,346l369,385l342,425l317,465l294,506l273,546l265,536l258,525l250,513l244,502l237,488l231,477l225,465l219,452l221,452l223,452l227,452l229,452l233,452l235,452l237,452l238,452l238,308l377,250l404,58l475,58xe" fillcolor="silver" stroked="f" o:allowincell="f" style="position:absolute;left:-390;top:2588;width:276;height:935;mso-wrap-style:none;v-text-anchor:middl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09,623" path="m905,131l905,129l905,129l905,127l905,125l905,125l905,123l905,121l905,121l902,119l900,118l898,119l898,119l898,121l900,125l903,127l905,131l905,141l905,150l905,162l905,171l907,183l907,193l909,204l909,216l886,175l875,181l865,189l859,196l853,206l850,218l846,227l842,237l838,246l840,269l842,294l844,319l846,342l850,367l855,391l863,414l873,435l865,427l857,417l850,406l842,392l838,389l832,383l828,381l823,377l817,377l809,377l803,379l796,385l788,392l782,400l778,410l775,419l773,429l771,441l771,450l771,462l761,456l752,446l744,435l734,423l723,414l713,408l707,408l702,410l694,412l688,417l678,441l671,464l669,489l669,512l671,535l675,558l682,579l692,600l677,602l663,600l650,596l638,591l615,571l592,550l582,541l571,531l559,525l548,519l536,517l523,517l509,523l496,533l496,623l486,617l476,610l469,602l463,594l451,575l444,556l436,537l426,517l421,510l415,502l407,494l400,489l390,487l384,489l378,492l373,498l369,506l365,514l363,521l361,529l365,562l346,552l326,539l307,525l290,512l275,494l259,477l244,460l230,441l217,421l205,402l196,381l186,362l176,341l171,319l165,298l159,277l151,273l142,268l132,264l121,260l111,260l101,264l98,266l94,271l92,277l90,283l88,294l86,304l84,314l82,323l80,333l78,342l78,354l80,364l63,342l48,317l34,293l25,266l15,239l9,210l3,181l0,152l17,139l32,123l46,104l55,85l65,66l73,44l76,21l78,0l82,6l86,21l92,44l98,71l101,100l107,125l113,146l117,158l126,175l138,193l150,210l163,227l192,260l225,291l257,321l290,350l321,379l350,406l350,385l346,362l342,339l338,316l334,293l330,269l326,246l326,225l326,237l330,246l336,256l342,266l357,285l376,302l396,319l413,337l423,344l428,354l434,364l438,375l405,346l390,329l386,323l386,321l388,319l394,321l409,329l428,342l450,362l471,385l476,392l482,400l492,406l501,412l513,416l525,421l536,425l546,429l546,412l544,391l542,369l538,346l534,323l530,302l525,283l519,268l540,279l563,293l590,302l617,312l644,321l667,331l690,342l707,352l727,337l725,323l723,308l721,293l717,277l713,262l711,246l709,231l707,216l719,221l730,227l742,235l757,243l771,248l784,254l796,258l809,258l811,83l823,85l836,89l848,94l859,100l871,108l882,116l894,123l905,131xe" fillcolor="#ffb040" stroked="f" o:allowincell="f" style="position:absolute;left:-33;top:2474;width:454;height:310;mso-wrap-style:none;v-text-anchor:middle;mso-position-vertical-relative:page">
                  <v:fill o:detectmouseclick="t" type="solid" color2="#004fbf"/>
                  <v:stroke color="#3465a4" joinstyle="round" endcap="flat"/>
                  <w10:wrap type="none"/>
                </v:shape>
                <v:shape id="shape_0" coordsize="835,150" path="m835,66l816,69l796,73l777,75l758,73l737,71l718,69l698,66l679,62l666,54l654,48l643,44l631,41l608,37l585,37l562,41l539,46l516,54l493,64l448,87l402,108l379,118l356,125l333,133l308,135l267,143l227,148l187,150l146,148l127,144l108,143l91,139l71,133l54,127l35,119l17,112l0,102l25,104l52,106l81,108l108,108l135,110l162,108l185,106l206,100l214,98l221,94l231,93l239,89l248,85l256,83l264,79l271,77l446,14l469,8l494,2l518,0l543,0l568,2l593,4l619,8l644,14l694,25l744,39l791,54l835,66xe" fillcolor="#b21900" stroked="f" o:allowincell="f" style="position:absolute;left:-279;top:3679;width:416;height:74;mso-wrap-style:none;v-text-anchor:middle;mso-position-vertical-relative:page">
                  <v:fill o:detectmouseclick="t" type="solid" color2="#4de6ff"/>
                  <v:stroke color="#3465a4" joinstyle="round" endcap="flat"/>
                  <w10:wrap type="none"/>
                </v:shape>
                <v:shape id="shape_0" coordsize="933,170" path="m817,16l819,16l819,16l819,16l821,16l821,18l821,18l821,18l821,18l821,18l823,18l823,16l823,16l823,16l823,16l825,16l825,14l827,14l827,14l829,14l831,14l831,14l833,14l835,14l836,14l835,14l835,14l833,14l833,12l833,12l833,12l831,12l831,12l835,12l838,12l842,12l846,14l850,16l852,18l856,18l858,18l933,0l929,18l923,31l915,45l906,58l896,70l885,81l873,91l860,100l833,116l802,131l773,145l744,156l715,164l686,168l660,170l631,168l604,164l575,158l548,152l521,145l465,129l409,120l383,118l354,116l327,120l298,125l102,170l84,164l67,156l52,147l38,137l27,123l15,112l8,97l0,81l0,79l2,77l2,74l4,72l4,68l6,66l6,64l6,64l54,64l102,60l154,56l206,52l258,49l309,45l359,41l406,41l710,93l715,85l727,75l740,64l758,50l775,39l792,29l808,22l817,16xe" fillcolor="#b21900" stroked="f" o:allowincell="f" style="position:absolute;left:264;top:3652;width:465;height:84;mso-wrap-style:none;v-text-anchor:middle;mso-position-vertical-relative:page">
                  <v:fill o:detectmouseclick="t" type="solid" color2="#4de6ff"/>
                  <v:stroke color="#3465a4" joinstyle="round" endcap="flat"/>
                  <w10:wrap type="none"/>
                </v:shape>
                <v:shape id="shape_0" coordsize="72,69" path="m35,0l43,0l50,2l56,6l62,9l66,15l70,21l72,27l72,34l72,42l70,48l66,54l62,59l56,63l50,67l43,69l35,69l29,69l22,67l16,63l10,59l6,54l2,48l0,42l0,34l0,27l2,21l6,15l10,9l16,6l22,2l29,0l35,0xe" fillcolor="#d90040" stroked="f" o:allowincell="f" style="position:absolute;left:93;top:2939;width:34;height:34;mso-wrap-style:none;v-text-anchor:middle;mso-position-vertical-relative:page">
                  <v:fill o:detectmouseclick="t" type="solid" color2="#26ffbf"/>
                  <v:stroke color="#3465a4" joinstyle="round" endcap="flat"/>
                  <w10:wrap type="none"/>
                </v:shape>
                <v:shape id="shape_0" coordsize="71,66" path="m37,0l42,2l50,4l56,6l62,10l66,16l69,22l71,27l71,33l71,41l69,47l66,52l62,56l56,60l50,64l42,66l37,66l29,66l21,64l16,60l10,56l6,52l2,47l0,41l0,33l0,27l2,22l6,16l10,10l16,6l21,4l29,2l37,0xe" fillcolor="#d90040" stroked="f" o:allowincell="f" style="position:absolute;left:72;top:3255;width:34;height:32;mso-wrap-style:none;v-text-anchor:middle;mso-position-vertical-relative:page">
                  <v:fill o:detectmouseclick="t" type="solid" color2="#26ffbf"/>
                  <v:stroke color="#3465a4" joinstyle="round" endcap="flat"/>
                  <w10:wrap type="none"/>
                </v:shape>
                <v:shape id="shape_0" coordsize="750,761" path="m0,761l436,290l323,144l469,256l750,0l498,283l709,527l463,317l0,761xe" fillcolor="#ffffcc" stroked="f" o:allowincell="f" style="position:absolute;left:240;top:1296;width:374;height:380;mso-wrap-style:none;v-text-anchor:middl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542,277" path="m0,102l327,93l338,0l350,93l542,104l350,114l336,277l325,114l0,102xe" fillcolor="#ffffcc" stroked="f" o:allowincell="f" style="position:absolute;left:301;top:1390;width:271;height:138;mso-wrap-style:none;v-text-anchor:middl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298,299" path="m148,0l163,1l179,3l192,7l206,11l219,19l232,26l244,34l254,44l263,55l271,67l279,78l286,92l290,105l294,121l296,134l298,149l296,165l294,180l290,196l286,209l279,223l271,234l263,246l254,257l244,267l232,274l219,282l206,288l192,294l179,298l163,299l148,299l134,299l119,298l104,294l90,288l79,282l65,274l54,267l44,257l34,246l25,234l19,223l11,209l7,196l4,180l2,165l0,149l2,134l4,121l7,105l11,92l19,78l25,67l34,55l44,44l54,34l65,26l79,19l90,11l104,7l119,3l134,1l148,0xe" fillcolor="#ffd19e" stroked="f" o:allowincell="f" style="position:absolute;left:-74;top:2222;width:148;height:149;mso-wrap-style:none;v-text-anchor:middle;mso-position-vertical-relative:page">
                  <v:fill o:detectmouseclick="t" type="solid" color2="#002e61"/>
                  <v:stroke color="#3465a4" joinstyle="round" endcap="flat"/>
                  <w10:wrap type="none"/>
                </v:shape>
                <v:shape id="shape_0" coordsize="267,265" path="m133,0l146,2l160,4l173,6l185,12l196,17l208,23l217,31l227,39l237,48l244,60l250,69l256,81l260,94l264,106l266,119l267,133l266,146l264,160l260,173l256,185l250,196l244,208l237,217l227,227l217,235l208,242l196,250l185,256l173,260l160,264l146,265l133,265l119,265l106,264l92,260l81,256l69,250l58,242l48,235l39,227l29,217l21,208l15,196l10,185l6,173l2,160l0,146l0,133l0,119l2,106l6,94l10,81l15,69l21,60l29,48l39,39l48,31l58,23l69,17l81,12l92,6l106,4l119,2l133,0xe" fillcolor="#ffd9a6" stroked="f" o:allowincell="f" style="position:absolute;left:-66;top:2227;width:133;height:131;mso-wrap-style:none;v-text-anchor:middle;mso-position-vertical-relative:page">
                  <v:fill o:detectmouseclick="t" type="solid" color2="#002659"/>
                  <v:stroke color="#3465a4" joinstyle="round" endcap="flat"/>
                  <w10:wrap type="none"/>
                </v:shape>
                <v:shape id="shape_0" coordsize="238,229" path="m119,0l130,2l142,4l153,6l165,9l175,15l184,21l194,27l202,34l209,42l217,52l223,61l228,71l232,81l234,92l236,104l238,115l236,127l234,138l232,150l228,159l223,169l217,179l209,188l202,196l194,204l184,209l175,215l165,221l153,225l142,227l130,229l119,229l105,229l94,227l82,225l73,221l61,215l52,209l42,204l34,196l26,188l19,179l13,169l9,159l5,150l1,138l0,127l0,115l0,104l1,92l5,81l9,71l13,61l19,52l26,42l34,34l42,27l52,21l61,15l73,9l82,6l94,4l105,2l119,0xe" fillcolor="#ffe0ad" stroked="f" o:allowincell="f" style="position:absolute;left:-59;top:2231;width:118;height:114;mso-wrap-style:none;v-text-anchor:middle;mso-position-vertical-relative:page">
                  <v:fill o:detectmouseclick="t" type="solid" color2="#001f52"/>
                  <v:stroke color="#3465a4" joinstyle="round" endcap="flat"/>
                  <w10:wrap type="none"/>
                </v:shape>
                <v:shape id="shape_0" coordsize="208,195" path="m104,0l115,2l125,2l135,6l144,8l164,18l179,29l190,45l200,60l204,70l206,79l208,89l208,98l208,108l206,118l204,127l200,135l190,152l179,166l164,177l144,187l135,191l125,193l115,195l104,195l94,195l83,193l73,191l64,187l46,177l31,166l17,152l8,135l6,127l2,118l0,108l0,98l0,89l2,79l6,70l8,60l17,45l31,29l46,18l64,8l73,6l83,2l94,2l104,0xe" fillcolor="#ffe8b5" stroked="f" o:allowincell="f" style="position:absolute;left:-52;top:2236;width:102;height:96;mso-wrap-style:none;v-text-anchor:middle;mso-position-vertical-relative:page">
                  <v:fill o:detectmouseclick="t" type="solid" color2="#00174a"/>
                  <v:stroke color="#3465a4" joinstyle="round" endcap="flat"/>
                  <w10:wrap type="none"/>
                </v:shape>
                <v:shape id="shape_0" coordsize="177,158" path="m89,0l106,2l124,8l139,13l152,25l162,37l172,50l175,63l177,79l175,96l172,110l162,123l152,135l139,144l124,152l106,158l89,158l72,158l54,152l39,144l25,135l14,123l6,110l0,96l0,79l0,63l6,50l14,37l25,25l39,13l54,8l72,2l89,0xe" fillcolor="#fff0bd" stroked="f" o:allowincell="f" style="position:absolute;left:-45;top:2241;width:88;height:78;mso-wrap-style:none;v-text-anchor:middle;mso-position-vertical-relative:page">
                  <v:fill o:detectmouseclick="t" type="solid" color2="#000f42"/>
                  <v:stroke color="#3465a4" joinstyle="round" endcap="flat"/>
                  <w10:wrap type="none"/>
                </v:shape>
                <v:shape id="shape_0" coordsize="148,121" path="m75,0l88,0l104,3l115,9l127,17l136,26l142,36l146,48l148,59l146,73l142,84l136,94l127,103l115,111l104,115l88,119l75,121l60,119l46,115l33,111l21,103l13,94l6,84l2,73l0,59l2,48l6,36l13,26l21,17l33,9l46,3l60,0l75,0xe" fillcolor="#fff7c4" stroked="f" o:allowincell="f" style="position:absolute;left:-38;top:2247;width:73;height:59;mso-wrap-style:none;v-text-anchor:middle;mso-position-vertical-relative:page">
                  <v:fill o:detectmouseclick="t" type="solid" color2="#00083b"/>
                  <v:stroke color="#3465a4" joinstyle="round" endcap="flat"/>
                  <w10:wrap type="none"/>
                </v:shape>
                <v:shape id="shape_0" coordsize="120,85" path="m60,0l72,0l83,2l93,6l102,12l110,19l116,25l120,35l120,42l120,52l116,60l110,67l102,73l93,79l83,83l72,85l60,85l48,85l37,83l27,79l18,73l12,67l6,60l2,52l0,42l2,35l6,25l12,19l18,12l27,6l37,2l48,0l60,0xe" fillcolor="#ffffcc" stroked="f" o:allowincell="f" style="position:absolute;left:-31;top:2252;width:58;height:41;mso-wrap-style:none;v-text-anchor:middl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327,335" path="m164,0l181,0l196,2l212,8l227,12l241,19l254,29l267,39l279,48l289,60l298,73l308,87l314,102l319,117l323,133l325,150l327,167l325,185l323,202l319,217l314,233l308,248l298,262l289,275l279,287l267,296l254,306l241,315l227,323l212,329l196,333l181,335l164,335l146,335l131,333l115,329l100,323l85,315l71,306l60,296l48,287l37,275l29,262l19,248l14,233l8,217l4,202l0,185l0,167l0,150l4,133l8,117l14,102l19,87l29,73l37,60l48,48l60,39l71,29l85,19l100,12l115,8l131,2l146,0l164,0xe" fillcolor="#ffcc99" stroked="f" o:allowincell="f" style="position:absolute;left:361;top:2253;width:163;height:166;mso-wrap-style:none;v-text-anchor:middle;mso-position-vertic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295,300" path="m148,0l162,0l177,4l191,5l204,11l218,17l229,25l241,34l252,44l262,53l270,65l277,78l283,92l289,105l293,119l295,134l295,150l295,165l293,178l289,194l283,207l277,221l270,232l262,244l252,255l241,265l229,273l218,280l204,286l191,292l177,296l162,298l148,300l133,298l118,296l104,292l91,286l77,280l66,273l54,265l43,255l33,244l25,232l18,221l12,207l6,194l2,178l0,165l0,150l0,134l2,119l6,105l12,92l18,78l25,65l33,53l43,44l54,34l66,25l77,17l91,11l104,5l118,4l133,0l148,0xe" fillcolor="#ffd19e" stroked="f" o:allowincell="f" style="position:absolute;left:370;top:2257;width:146;height:149;mso-wrap-style:none;v-text-anchor:middle;mso-position-vertical-relative:page">
                  <v:fill o:detectmouseclick="t" type="solid" color2="#002e61"/>
                  <v:stroke color="#3465a4" joinstyle="round" endcap="flat"/>
                  <w10:wrap type="none"/>
                </v:shape>
                <v:shape id="shape_0" coordsize="263,264" path="m130,0l144,2l157,4l171,6l182,12l194,18l206,23l215,31l225,39l232,48l240,60l248,69l252,81l257,93l259,106l261,119l263,133l261,146l259,158l257,171l252,183l248,194l240,206l232,216l225,225l215,233l206,241l194,248l182,252l171,258l157,260l144,262l130,264l117,262l104,260l92,258l80,252l69,248l57,241l48,233l38,225l29,216l21,206l15,194l9,183l5,171l2,158l0,146l0,133l0,119l2,106l5,93l9,81l15,69l21,60l29,48l38,39l48,31l57,23l69,18l80,12l92,6l104,4l117,2l130,0xe" fillcolor="#ffd9a6" stroked="f" o:allowincell="f" style="position:absolute;left:378;top:2262;width:131;height:131;mso-wrap-style:none;v-text-anchor:middle;mso-position-vertical-relative:page">
                  <v:fill o:detectmouseclick="t" type="solid" color2="#002659"/>
                  <v:stroke color="#3465a4" joinstyle="round" endcap="flat"/>
                  <w10:wrap type="none"/>
                </v:shape>
                <v:shape id="shape_0" coordsize="233,225" path="m117,0l129,0l140,2l152,4l162,8l173,13l183,19l191,25l200,32l206,40l214,50l219,59l225,69l229,79l231,90l233,100l233,111l233,123l231,134l229,146l225,156l219,165l214,175l206,184l200,192l191,200l183,206l173,211l162,215l152,219l140,223l129,225l117,225l106,225l94,223l83,219l71,215l62,211l52,206l42,200l35,192l27,184l21,175l15,165l10,156l6,146l4,134l2,123l0,111l2,100l4,90l6,79l10,69l15,59l21,50l27,40l35,32l42,25l52,19l62,13l71,8l83,4l94,2l106,0l117,0xe" fillcolor="#ffe0ad" stroked="f" o:allowincell="f" style="position:absolute;left:386;top:2268;width:115;height:111;mso-wrap-style:none;v-text-anchor:middle;mso-position-vertical-relative:page">
                  <v:fill o:detectmouseclick="t" type="solid" color2="#001f52"/>
                  <v:stroke color="#3465a4" joinstyle="round" endcap="flat"/>
                  <w10:wrap type="none"/>
                </v:shape>
                <v:shape id="shape_0" coordsize="202,189" path="m100,0l122,2l141,8l158,18l172,29l185,43l195,58l197,68l200,75l200,85l202,95l200,104l200,114l197,123l195,131l185,147l172,162l158,173l141,181l122,187l100,189l81,187l62,181l45,173l31,162l18,147l8,131l6,123l2,114l0,104l0,95l0,85l2,75l6,68l8,58l18,43l31,29l45,18l62,8l81,2l100,0xe" fillcolor="#ffe8b5" stroked="f" o:allowincell="f" style="position:absolute;left:395;top:2273;width:100;height:93;mso-wrap-style:none;v-text-anchor:middle;mso-position-vertical-relative:page">
                  <v:fill o:detectmouseclick="t" type="solid" color2="#00174a"/>
                  <v:stroke color="#3465a4" joinstyle="round" endcap="flat"/>
                  <w10:wrap type="none"/>
                </v:shape>
                <v:shape id="shape_0" coordsize="169,150" path="m84,0l102,0l117,6l132,11l144,21l156,33l163,46l167,60l169,75l167,90l163,104l156,117l144,129l132,138l117,144l102,148l84,150l67,148l52,144l38,138l25,129l15,117l7,104l2,90l0,75l2,60l7,46l15,33l25,21l38,11l52,6l67,0l84,0xe" fillcolor="#fff0bd" stroked="f" o:allowincell="f" style="position:absolute;left:403;top:2278;width:84;height:74;mso-wrap-style:none;v-text-anchor:middle;mso-position-vertical-relative:page">
                  <v:fill o:detectmouseclick="t" type="solid" color2="#000f42"/>
                  <v:stroke color="#3465a4" joinstyle="round" endcap="flat"/>
                  <w10:wrap type="none"/>
                </v:shape>
                <v:shape id="shape_0" coordsize="139,113" path="m69,0l83,1l96,3l108,9l117,17l125,25l133,34l137,46l139,57l137,69l133,78l125,88l117,98l108,103l96,109l83,113l69,113l56,113l42,109l31,103l19,98l12,88l6,78l2,69l0,57l2,46l6,34l12,25l19,17l31,9l42,3l56,1l69,0xe" fillcolor="#fff7c4" stroked="f" o:allowincell="f" style="position:absolute;left:412;top:2283;width:68;height:56;mso-wrap-style:none;v-text-anchor:middle;mso-position-vertical-relative:page">
                  <v:fill o:detectmouseclick="t" type="solid" color2="#00083b"/>
                  <v:stroke color="#3465a4" joinstyle="round" endcap="flat"/>
                  <w10:wrap type="none"/>
                </v:shape>
                <v:shape id="shape_0" coordsize="106,79" path="m52,0l64,2l73,4l83,8l91,12l96,17l102,25l106,31l106,41l106,48l102,54l96,62l91,67l83,71l73,75l64,77l52,79l43,77l33,75l23,71l16,67l8,62l4,54l0,48l0,41l0,31l4,25l8,17l16,12l23,8l33,4l43,2l52,0xe" fillcolor="#ffffcc" stroked="f" o:allowincell="f" style="position:absolute;left:421;top:2288;width:52;height:39;mso-wrap-style:none;v-text-anchor:middl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223,137" path="m112,0l133,0l154,4l173,12l190,20l204,29l214,41l217,48l221,54l221,62l223,68l221,75l221,81l217,89l214,95l204,106l190,116l173,125l154,131l133,135l112,137l89,135l67,131l48,125l33,116l19,106l8,95l4,89l2,81l0,75l0,68l0,62l2,54l4,48l8,41l19,29l33,20l48,12l67,4l89,0l112,0xe" fillcolor="#d4a16e" stroked="f" o:allowincell="f" style="position:absolute;left:186;top:2274;width:111;height:67;mso-wrap-style:none;v-text-anchor:middle;mso-position-vertical-relative:page">
                  <v:fill o:detectmouseclick="t" type="solid" color2="#2b5e91"/>
                  <v:stroke color="#3465a4" joinstyle="round" endcap="flat"/>
                  <w10:wrap type="none"/>
                </v:shape>
                <v:shape id="shape_0" coordsize="202,121" path="m100,0l121,0l140,4l155,10l171,17l184,27l192,37l196,42l198,48l200,54l202,60l200,67l198,73l196,79l192,85l184,94l171,104l155,112l140,117l121,119l100,121l80,119l61,117l44,112l28,104l17,94l7,85l3,79l1,73l0,67l0,60l0,54l1,48l3,42l7,37l17,27l28,17l44,10l61,4l80,0l100,0xe" fillcolor="#d9ab78" stroked="f" o:allowincell="f" style="position:absolute;left:192;top:2276;width:100;height:59;mso-wrap-style:none;v-text-anchor:middle;mso-position-vertical-relative:page">
                  <v:fill o:detectmouseclick="t" type="solid" color2="#265487"/>
                  <v:stroke color="#3465a4" joinstyle="round" endcap="flat"/>
                  <w10:wrap type="none"/>
                </v:shape>
                <v:shape id="shape_0" coordsize="179,106" path="m91,0l108,2l125,4l141,10l154,15l164,23l173,33l177,42l179,54l177,63l173,73l164,83l154,90l141,98l125,102l108,106l91,106l71,106l54,102l39,98l25,90l15,83l6,73l2,63l0,54l2,42l6,33l15,23l25,15l39,10l54,4l71,2l91,0xe" fillcolor="#deb885" stroked="f" o:allowincell="f" style="position:absolute;left:198;top:2278;width:88;height:51;mso-wrap-style:none;v-text-anchor:middle;mso-position-vertical-relative:page">
                  <v:fill o:detectmouseclick="t" type="solid" color2="#21477a"/>
                  <v:stroke color="#3465a4" joinstyle="round" endcap="flat"/>
                  <w10:wrap type="none"/>
                </v:shape>
                <v:shape id="shape_0" coordsize="157,92" path="m79,0l94,2l109,4l123,8l134,13l144,21l152,29l155,36l157,46l155,56l152,63l144,71l134,79l123,84l109,88l94,90l79,92l63,90l48,88l34,84l23,79l13,71l5,63l2,56l0,46l2,36l5,29l13,21l23,13l34,8l48,4l63,2l79,0xe" fillcolor="#e5c693" stroked="f" o:allowincell="f" style="position:absolute;left:203;top:2279;width:78;height:46;mso-wrap-style:none;v-text-anchor:middle;mso-position-vertical-relative:page">
                  <v:fill o:detectmouseclick="t" type="solid" color2="#1a396c"/>
                  <v:stroke color="#3465a4" joinstyle="round" endcap="flat"/>
                  <w10:wrap type="none"/>
                </v:shape>
                <v:shape id="shape_0" coordsize="137,77" path="m68,0l83,2l94,4l106,7l118,11l125,17l131,25l135,30l137,38l135,46l131,54l125,59l118,65l106,71l94,75l83,77l68,77l54,77l43,75l31,71l19,65l12,59l6,54l0,46l0,38l0,30l6,25l12,17l19,11l31,7l43,4l54,2l68,0xe" fillcolor="#ebd4a1" stroked="f" o:allowincell="f" style="position:absolute;left:209;top:2281;width:67;height:38;mso-wrap-style:none;v-text-anchor:middle;mso-position-vertical-relative:page">
                  <v:fill o:detectmouseclick="t" type="solid" color2="#142b5e"/>
                  <v:stroke color="#3465a4" joinstyle="round" endcap="flat"/>
                  <w10:wrap type="none"/>
                </v:shape>
                <v:shape id="shape_0" coordsize="115,62" path="m57,0l69,0l81,2l90,4l98,8l106,14l111,18l113,24l115,31l113,37l111,43l106,47l98,52l90,56l81,58l69,60l57,62l46,60l34,58l25,56l17,52l9,47l4,43l0,37l0,31l0,24l4,18l9,14l17,8l25,4l34,2l46,0l57,0xe" fillcolor="#f2e3b0" stroked="f" o:allowincell="f" style="position:absolute;left:215;top:2284;width:57;height:30;mso-wrap-style:none;v-text-anchor:middle;mso-position-vertical-relative:page">
                  <v:fill o:detectmouseclick="t" type="solid" color2="#0d1c4f"/>
                  <v:stroke color="#3465a4" joinstyle="round" endcap="flat"/>
                  <w10:wrap type="none"/>
                </v:shape>
                <v:shape id="shape_0" coordsize="95,46" path="m46,0l56,0l66,2l73,4l81,6l87,10l91,14l93,18l95,23l93,27l91,33l87,37l81,39l73,43l66,45l56,46l46,46l37,46l29,45l21,43l14,39l8,37l4,33l0,27l0,23l0,18l4,14l8,10l14,6l21,4l29,2l37,0l46,0xe" fillcolor="#f7efbc" stroked="f" o:allowincell="f" style="position:absolute;left:221;top:2286;width:46;height:22;mso-wrap-style:none;v-text-anchor:middle;mso-position-vertical-relative:page">
                  <v:fill o:detectmouseclick="t" type="solid" color2="#081043"/>
                  <v:stroke color="#3465a4" joinstyle="round" endcap="flat"/>
                  <w10:wrap type="none"/>
                </v:shape>
                <v:shape id="shape_0" coordsize="73,31" path="m36,0l44,0l50,2l56,2l61,4l65,8l69,10l71,12l73,16l71,19l69,21l65,25l61,27l56,29l50,31l44,31l36,31l29,31l21,31l15,29l9,27l6,25l2,21l0,19l0,16l0,12l2,10l6,8l9,4l15,2l21,2l29,0l36,0xe" fillcolor="#ffffcc" stroked="f" o:allowincell="f" style="position:absolute;left:226;top:2288;width:36;height:14;mso-wrap-style:none;v-text-anchor:middl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332,906" path="m0,14l25,518l2,793l44,802l88,814l130,825l173,839l213,854l254,871l292,889l332,906l327,843l317,779l306,716l292,652l275,589l257,525l240,462l221,400l50,35l15,0l13,2l11,4l9,4l7,6l5,8l4,10l2,12l0,14xe" fillcolor="silver" stroked="f" o:allowincell="f" style="position:absolute;left:353;top:1626;width:166;height:452;mso-wrap-style:none;v-text-anchor:middl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98,772" path="m498,0l200,640l152,732l0,772l52,684l106,596l161,509l217,421l273,334l331,248l387,161l440,75l448,65l456,55l463,48l469,38l477,28l485,19l490,9l498,0xe" fillcolor="silver" stroked="f" o:allowincell="f" style="position:absolute;left:87;top:1650;width:248;height:385;mso-wrap-style:none;v-text-anchor:middl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40,2034" path="m1009,460l1002,464l994,466l986,467l979,469l971,471l963,473l956,473l948,475l942,485l936,496l931,506l923,517l904,537l883,556l859,575l838,592l817,608l798,623l777,639l752,654l723,667l692,679l675,685l659,689l642,690l627,692l611,692l598,690l583,687l571,683l563,679l554,673l542,665l531,658l521,650l509,642l500,637l492,631l469,608l442,585l415,560l388,535l361,510l334,483l307,454l281,427l306,491l334,552l350,581l367,610l384,637l406,662l427,685l450,708l477,727l504,746l534,762l567,773l604,785l642,792l694,769l746,744l798,717l848,689l898,658l946,627l994,590l1038,554l1040,529l1036,519l1033,512l1029,502l1025,494l1019,487l1017,477l1013,469l1009,460xm144,135l146,133l150,129l156,127l161,125l169,123l173,121l179,119l181,118l192,104l200,91l206,77l209,64l211,50l213,35l213,19l213,0l196,8l179,16l163,23l146,31l131,39l113,46l98,56l82,66l77,52l69,58l61,62l54,68l48,73l42,77l34,83l29,87l25,93l25,98l25,104l25,112l25,118l25,123l25,129l25,135l23,141l29,148l34,154l42,160l48,167l54,173l59,179l65,183l71,189l67,202l61,219l52,239l40,258l27,275l15,292l5,304l0,312l0,331l7,337l17,342l29,348l40,356l52,362l61,369l71,377l77,383l86,396l96,414l107,435l121,456l132,479l142,502l150,523l156,539l163,583l171,625l179,669l184,714l192,802l200,890l206,979l213,1067l219,1112l225,1154l231,1198l240,1240l246,1273l254,1306l261,1340l271,1373l281,1408l290,1442l298,1475l304,1508l313,1571l319,1638l325,1706l331,1775l334,1809l340,1844l346,1877l354,1909l361,1942l373,1975l384,2006l400,2034l434,2019l469,2002l502,1982l536,1961l569,1940l600,1917l633,1890l663,1863l663,1856l665,1846l665,1836l665,1827l663,1819l659,1811l652,1808l642,1806l636,1763l629,1721l621,1681l613,1640l594,1560l571,1479l550,1400l527,1321l504,1242l482,1163l465,1106l442,1048l419,992l396,937l373,883l352,827l342,798l336,771l329,742l325,714l309,714l304,679l298,646l288,612l279,579l256,512l229,444l200,377l173,308l159,275l148,241l136,206l127,171l129,162l127,150l125,141l119,131l115,121l111,112l109,102l109,91l111,87l115,83l117,81l121,79l123,77l127,75l131,75l134,75l140,81l142,89l142,96l142,104l142,112l142,119l142,127l144,135xe" fillcolor="silver" stroked="f" o:allowincell="f" style="position:absolute;left:441;top:2549;width:519;height:1016;mso-wrap-style:none;v-text-anchor:middl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5770</wp:posOffset>
                </wp:positionH>
                <wp:positionV relativeFrom="page">
                  <wp:posOffset>2926080</wp:posOffset>
                </wp:positionV>
                <wp:extent cx="1080135" cy="15500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550160"/>
                          <a:chOff x="0" y="0"/>
                          <a:chExt cx="1080000" cy="155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15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0" h="6688">
                                <a:moveTo>
                                  <a:pt x="2652" y="19"/>
                                </a:moveTo>
                                <a:lnTo>
                                  <a:pt x="2629" y="113"/>
                                </a:lnTo>
                                <a:lnTo>
                                  <a:pt x="2624" y="121"/>
                                </a:lnTo>
                                <a:lnTo>
                                  <a:pt x="2624" y="157"/>
                                </a:lnTo>
                                <a:lnTo>
                                  <a:pt x="2618" y="198"/>
                                </a:lnTo>
                                <a:lnTo>
                                  <a:pt x="2624" y="234"/>
                                </a:lnTo>
                                <a:lnTo>
                                  <a:pt x="2629" y="242"/>
                                </a:lnTo>
                                <a:lnTo>
                                  <a:pt x="2689" y="202"/>
                                </a:lnTo>
                                <a:lnTo>
                                  <a:pt x="2823" y="150"/>
                                </a:lnTo>
                                <a:lnTo>
                                  <a:pt x="2864" y="134"/>
                                </a:lnTo>
                                <a:lnTo>
                                  <a:pt x="2875" y="140"/>
                                </a:lnTo>
                                <a:lnTo>
                                  <a:pt x="2879" y="161"/>
                                </a:lnTo>
                                <a:lnTo>
                                  <a:pt x="2802" y="205"/>
                                </a:lnTo>
                                <a:lnTo>
                                  <a:pt x="2737" y="286"/>
                                </a:lnTo>
                                <a:lnTo>
                                  <a:pt x="2685" y="388"/>
                                </a:lnTo>
                                <a:lnTo>
                                  <a:pt x="2689" y="428"/>
                                </a:lnTo>
                                <a:lnTo>
                                  <a:pt x="2706" y="443"/>
                                </a:lnTo>
                                <a:lnTo>
                                  <a:pt x="2860" y="526"/>
                                </a:lnTo>
                                <a:lnTo>
                                  <a:pt x="2904" y="568"/>
                                </a:lnTo>
                                <a:lnTo>
                                  <a:pt x="2977" y="658"/>
                                </a:lnTo>
                                <a:lnTo>
                                  <a:pt x="3032" y="771"/>
                                </a:lnTo>
                                <a:lnTo>
                                  <a:pt x="3061" y="921"/>
                                </a:lnTo>
                                <a:lnTo>
                                  <a:pt x="3061" y="977"/>
                                </a:lnTo>
                                <a:lnTo>
                                  <a:pt x="3069" y="996"/>
                                </a:lnTo>
                                <a:lnTo>
                                  <a:pt x="3065" y="1142"/>
                                </a:lnTo>
                                <a:lnTo>
                                  <a:pt x="3057" y="1182"/>
                                </a:lnTo>
                                <a:lnTo>
                                  <a:pt x="3057" y="1234"/>
                                </a:lnTo>
                                <a:lnTo>
                                  <a:pt x="3052" y="1299"/>
                                </a:lnTo>
                                <a:lnTo>
                                  <a:pt x="3080" y="1405"/>
                                </a:lnTo>
                                <a:lnTo>
                                  <a:pt x="3125" y="1508"/>
                                </a:lnTo>
                                <a:lnTo>
                                  <a:pt x="3211" y="1664"/>
                                </a:lnTo>
                                <a:lnTo>
                                  <a:pt x="3245" y="1723"/>
                                </a:lnTo>
                                <a:lnTo>
                                  <a:pt x="3361" y="1873"/>
                                </a:lnTo>
                                <a:lnTo>
                                  <a:pt x="3416" y="1965"/>
                                </a:lnTo>
                                <a:lnTo>
                                  <a:pt x="3453" y="2048"/>
                                </a:lnTo>
                                <a:lnTo>
                                  <a:pt x="3472" y="2151"/>
                                </a:lnTo>
                                <a:lnTo>
                                  <a:pt x="3508" y="2176"/>
                                </a:lnTo>
                                <a:lnTo>
                                  <a:pt x="3633" y="2322"/>
                                </a:lnTo>
                                <a:lnTo>
                                  <a:pt x="3691" y="2430"/>
                                </a:lnTo>
                                <a:lnTo>
                                  <a:pt x="3691" y="2439"/>
                                </a:lnTo>
                                <a:lnTo>
                                  <a:pt x="3698" y="2447"/>
                                </a:lnTo>
                                <a:lnTo>
                                  <a:pt x="3702" y="2443"/>
                                </a:lnTo>
                                <a:lnTo>
                                  <a:pt x="3702" y="2481"/>
                                </a:lnTo>
                                <a:lnTo>
                                  <a:pt x="3716" y="2539"/>
                                </a:lnTo>
                                <a:lnTo>
                                  <a:pt x="3712" y="2637"/>
                                </a:lnTo>
                                <a:lnTo>
                                  <a:pt x="3706" y="2648"/>
                                </a:lnTo>
                                <a:lnTo>
                                  <a:pt x="3706" y="2675"/>
                                </a:lnTo>
                                <a:lnTo>
                                  <a:pt x="3683" y="2729"/>
                                </a:lnTo>
                                <a:lnTo>
                                  <a:pt x="3650" y="2785"/>
                                </a:lnTo>
                                <a:lnTo>
                                  <a:pt x="3610" y="2821"/>
                                </a:lnTo>
                                <a:lnTo>
                                  <a:pt x="3566" y="2838"/>
                                </a:lnTo>
                                <a:lnTo>
                                  <a:pt x="3581" y="2898"/>
                                </a:lnTo>
                                <a:lnTo>
                                  <a:pt x="3597" y="2953"/>
                                </a:lnTo>
                                <a:lnTo>
                                  <a:pt x="3597" y="2975"/>
                                </a:lnTo>
                                <a:lnTo>
                                  <a:pt x="3683" y="3095"/>
                                </a:lnTo>
                                <a:lnTo>
                                  <a:pt x="3775" y="3257"/>
                                </a:lnTo>
                                <a:lnTo>
                                  <a:pt x="3888" y="3493"/>
                                </a:lnTo>
                                <a:lnTo>
                                  <a:pt x="3936" y="3581"/>
                                </a:lnTo>
                                <a:lnTo>
                                  <a:pt x="4025" y="3706"/>
                                </a:lnTo>
                                <a:lnTo>
                                  <a:pt x="4094" y="3790"/>
                                </a:lnTo>
                                <a:lnTo>
                                  <a:pt x="4094" y="3834"/>
                                </a:lnTo>
                                <a:lnTo>
                                  <a:pt x="4067" y="3855"/>
                                </a:lnTo>
                                <a:lnTo>
                                  <a:pt x="4027" y="3846"/>
                                </a:lnTo>
                                <a:lnTo>
                                  <a:pt x="4019" y="3846"/>
                                </a:lnTo>
                                <a:lnTo>
                                  <a:pt x="4019" y="3932"/>
                                </a:lnTo>
                                <a:lnTo>
                                  <a:pt x="4009" y="3980"/>
                                </a:lnTo>
                                <a:lnTo>
                                  <a:pt x="3986" y="4013"/>
                                </a:lnTo>
                                <a:lnTo>
                                  <a:pt x="3954" y="4038"/>
                                </a:lnTo>
                                <a:lnTo>
                                  <a:pt x="3977" y="4124"/>
                                </a:lnTo>
                                <a:lnTo>
                                  <a:pt x="3977" y="4141"/>
                                </a:lnTo>
                                <a:lnTo>
                                  <a:pt x="4017" y="4233"/>
                                </a:lnTo>
                                <a:lnTo>
                                  <a:pt x="4057" y="4312"/>
                                </a:lnTo>
                                <a:lnTo>
                                  <a:pt x="4054" y="4318"/>
                                </a:lnTo>
                                <a:lnTo>
                                  <a:pt x="4105" y="4387"/>
                                </a:lnTo>
                                <a:lnTo>
                                  <a:pt x="4199" y="4518"/>
                                </a:lnTo>
                                <a:lnTo>
                                  <a:pt x="4332" y="4663"/>
                                </a:lnTo>
                                <a:lnTo>
                                  <a:pt x="4353" y="4690"/>
                                </a:lnTo>
                                <a:lnTo>
                                  <a:pt x="4474" y="4819"/>
                                </a:lnTo>
                                <a:lnTo>
                                  <a:pt x="4478" y="4819"/>
                                </a:lnTo>
                                <a:lnTo>
                                  <a:pt x="4482" y="4800"/>
                                </a:lnTo>
                                <a:lnTo>
                                  <a:pt x="4491" y="4836"/>
                                </a:lnTo>
                                <a:lnTo>
                                  <a:pt x="4635" y="4997"/>
                                </a:lnTo>
                                <a:lnTo>
                                  <a:pt x="4652" y="5013"/>
                                </a:lnTo>
                                <a:lnTo>
                                  <a:pt x="4660" y="5020"/>
                                </a:lnTo>
                                <a:lnTo>
                                  <a:pt x="4650" y="5070"/>
                                </a:lnTo>
                                <a:lnTo>
                                  <a:pt x="4627" y="5114"/>
                                </a:lnTo>
                                <a:lnTo>
                                  <a:pt x="4566" y="5224"/>
                                </a:lnTo>
                                <a:lnTo>
                                  <a:pt x="4510" y="5308"/>
                                </a:lnTo>
                                <a:lnTo>
                                  <a:pt x="4420" y="5473"/>
                                </a:lnTo>
                                <a:lnTo>
                                  <a:pt x="4353" y="5609"/>
                                </a:lnTo>
                                <a:lnTo>
                                  <a:pt x="4199" y="5824"/>
                                </a:lnTo>
                                <a:lnTo>
                                  <a:pt x="4126" y="5901"/>
                                </a:lnTo>
                                <a:lnTo>
                                  <a:pt x="4090" y="5941"/>
                                </a:lnTo>
                                <a:lnTo>
                                  <a:pt x="3961" y="6055"/>
                                </a:lnTo>
                                <a:lnTo>
                                  <a:pt x="3892" y="6095"/>
                                </a:lnTo>
                                <a:lnTo>
                                  <a:pt x="3885" y="6103"/>
                                </a:lnTo>
                                <a:lnTo>
                                  <a:pt x="3768" y="6183"/>
                                </a:lnTo>
                                <a:lnTo>
                                  <a:pt x="3650" y="6224"/>
                                </a:lnTo>
                                <a:lnTo>
                                  <a:pt x="3581" y="6229"/>
                                </a:lnTo>
                                <a:lnTo>
                                  <a:pt x="3468" y="6249"/>
                                </a:lnTo>
                                <a:lnTo>
                                  <a:pt x="3424" y="6252"/>
                                </a:lnTo>
                                <a:lnTo>
                                  <a:pt x="3424" y="6249"/>
                                </a:lnTo>
                                <a:lnTo>
                                  <a:pt x="3205" y="6281"/>
                                </a:lnTo>
                                <a:lnTo>
                                  <a:pt x="3008" y="6312"/>
                                </a:lnTo>
                                <a:lnTo>
                                  <a:pt x="2915" y="6300"/>
                                </a:lnTo>
                                <a:lnTo>
                                  <a:pt x="2798" y="6302"/>
                                </a:lnTo>
                                <a:lnTo>
                                  <a:pt x="2791" y="6312"/>
                                </a:lnTo>
                                <a:lnTo>
                                  <a:pt x="2791" y="6344"/>
                                </a:lnTo>
                                <a:lnTo>
                                  <a:pt x="2777" y="6389"/>
                                </a:lnTo>
                                <a:lnTo>
                                  <a:pt x="2762" y="6435"/>
                                </a:lnTo>
                                <a:lnTo>
                                  <a:pt x="2681" y="6567"/>
                                </a:lnTo>
                                <a:lnTo>
                                  <a:pt x="2608" y="6648"/>
                                </a:lnTo>
                                <a:lnTo>
                                  <a:pt x="2556" y="6676"/>
                                </a:lnTo>
                                <a:lnTo>
                                  <a:pt x="2512" y="6688"/>
                                </a:lnTo>
                                <a:lnTo>
                                  <a:pt x="2464" y="6684"/>
                                </a:lnTo>
                                <a:lnTo>
                                  <a:pt x="2436" y="6673"/>
                                </a:lnTo>
                                <a:lnTo>
                                  <a:pt x="2407" y="6636"/>
                                </a:lnTo>
                                <a:lnTo>
                                  <a:pt x="2363" y="6531"/>
                                </a:lnTo>
                                <a:lnTo>
                                  <a:pt x="2359" y="6483"/>
                                </a:lnTo>
                                <a:lnTo>
                                  <a:pt x="2366" y="6385"/>
                                </a:lnTo>
                                <a:lnTo>
                                  <a:pt x="2370" y="6354"/>
                                </a:lnTo>
                                <a:lnTo>
                                  <a:pt x="2370" y="6344"/>
                                </a:lnTo>
                                <a:lnTo>
                                  <a:pt x="2334" y="6344"/>
                                </a:lnTo>
                                <a:lnTo>
                                  <a:pt x="2190" y="6354"/>
                                </a:lnTo>
                                <a:lnTo>
                                  <a:pt x="2125" y="6358"/>
                                </a:lnTo>
                                <a:lnTo>
                                  <a:pt x="2011" y="6446"/>
                                </a:lnTo>
                                <a:lnTo>
                                  <a:pt x="2011" y="6454"/>
                                </a:lnTo>
                                <a:lnTo>
                                  <a:pt x="1958" y="6494"/>
                                </a:lnTo>
                                <a:lnTo>
                                  <a:pt x="1877" y="6531"/>
                                </a:lnTo>
                                <a:lnTo>
                                  <a:pt x="1756" y="6563"/>
                                </a:lnTo>
                                <a:lnTo>
                                  <a:pt x="1668" y="6571"/>
                                </a:lnTo>
                                <a:lnTo>
                                  <a:pt x="1441" y="6531"/>
                                </a:lnTo>
                                <a:lnTo>
                                  <a:pt x="1405" y="6506"/>
                                </a:lnTo>
                                <a:lnTo>
                                  <a:pt x="1409" y="6479"/>
                                </a:lnTo>
                                <a:lnTo>
                                  <a:pt x="1441" y="6414"/>
                                </a:lnTo>
                                <a:lnTo>
                                  <a:pt x="1464" y="6373"/>
                                </a:lnTo>
                                <a:lnTo>
                                  <a:pt x="1466" y="6373"/>
                                </a:lnTo>
                                <a:lnTo>
                                  <a:pt x="1470" y="6369"/>
                                </a:lnTo>
                                <a:lnTo>
                                  <a:pt x="1449" y="6325"/>
                                </a:lnTo>
                                <a:lnTo>
                                  <a:pt x="1453" y="6300"/>
                                </a:lnTo>
                                <a:lnTo>
                                  <a:pt x="1466" y="6285"/>
                                </a:lnTo>
                                <a:lnTo>
                                  <a:pt x="1466" y="6241"/>
                                </a:lnTo>
                                <a:lnTo>
                                  <a:pt x="1489" y="6220"/>
                                </a:lnTo>
                                <a:lnTo>
                                  <a:pt x="1482" y="6212"/>
                                </a:lnTo>
                                <a:lnTo>
                                  <a:pt x="1376" y="6220"/>
                                </a:lnTo>
                                <a:lnTo>
                                  <a:pt x="1178" y="6216"/>
                                </a:lnTo>
                                <a:lnTo>
                                  <a:pt x="1123" y="6204"/>
                                </a:lnTo>
                                <a:lnTo>
                                  <a:pt x="1058" y="6193"/>
                                </a:lnTo>
                                <a:lnTo>
                                  <a:pt x="973" y="6176"/>
                                </a:lnTo>
                                <a:lnTo>
                                  <a:pt x="925" y="6168"/>
                                </a:lnTo>
                                <a:lnTo>
                                  <a:pt x="831" y="6147"/>
                                </a:lnTo>
                                <a:lnTo>
                                  <a:pt x="706" y="6083"/>
                                </a:lnTo>
                                <a:lnTo>
                                  <a:pt x="603" y="6018"/>
                                </a:lnTo>
                                <a:lnTo>
                                  <a:pt x="585" y="6014"/>
                                </a:lnTo>
                                <a:lnTo>
                                  <a:pt x="585" y="6011"/>
                                </a:lnTo>
                                <a:lnTo>
                                  <a:pt x="541" y="5989"/>
                                </a:lnTo>
                                <a:lnTo>
                                  <a:pt x="526" y="5974"/>
                                </a:lnTo>
                                <a:lnTo>
                                  <a:pt x="428" y="5922"/>
                                </a:lnTo>
                                <a:lnTo>
                                  <a:pt x="395" y="5905"/>
                                </a:lnTo>
                                <a:lnTo>
                                  <a:pt x="380" y="5890"/>
                                </a:lnTo>
                                <a:lnTo>
                                  <a:pt x="319" y="5846"/>
                                </a:lnTo>
                                <a:lnTo>
                                  <a:pt x="255" y="5792"/>
                                </a:lnTo>
                                <a:lnTo>
                                  <a:pt x="207" y="5751"/>
                                </a:lnTo>
                                <a:lnTo>
                                  <a:pt x="25" y="5514"/>
                                </a:lnTo>
                                <a:lnTo>
                                  <a:pt x="0" y="5454"/>
                                </a:lnTo>
                                <a:lnTo>
                                  <a:pt x="8" y="5437"/>
                                </a:lnTo>
                                <a:lnTo>
                                  <a:pt x="48" y="5377"/>
                                </a:lnTo>
                                <a:lnTo>
                                  <a:pt x="117" y="5224"/>
                                </a:lnTo>
                                <a:lnTo>
                                  <a:pt x="169" y="5070"/>
                                </a:lnTo>
                                <a:lnTo>
                                  <a:pt x="175" y="5064"/>
                                </a:lnTo>
                                <a:lnTo>
                                  <a:pt x="190" y="5001"/>
                                </a:lnTo>
                                <a:lnTo>
                                  <a:pt x="219" y="4940"/>
                                </a:lnTo>
                                <a:lnTo>
                                  <a:pt x="250" y="4859"/>
                                </a:lnTo>
                                <a:lnTo>
                                  <a:pt x="311" y="4734"/>
                                </a:lnTo>
                                <a:lnTo>
                                  <a:pt x="735" y="3903"/>
                                </a:lnTo>
                                <a:lnTo>
                                  <a:pt x="933" y="3662"/>
                                </a:lnTo>
                                <a:lnTo>
                                  <a:pt x="944" y="3619"/>
                                </a:lnTo>
                                <a:lnTo>
                                  <a:pt x="944" y="3585"/>
                                </a:lnTo>
                                <a:lnTo>
                                  <a:pt x="954" y="3552"/>
                                </a:lnTo>
                                <a:lnTo>
                                  <a:pt x="958" y="3512"/>
                                </a:lnTo>
                                <a:lnTo>
                                  <a:pt x="977" y="3447"/>
                                </a:lnTo>
                                <a:lnTo>
                                  <a:pt x="987" y="3427"/>
                                </a:lnTo>
                                <a:lnTo>
                                  <a:pt x="1002" y="3347"/>
                                </a:lnTo>
                                <a:lnTo>
                                  <a:pt x="1013" y="3333"/>
                                </a:lnTo>
                                <a:lnTo>
                                  <a:pt x="1046" y="3224"/>
                                </a:lnTo>
                                <a:lnTo>
                                  <a:pt x="1094" y="3120"/>
                                </a:lnTo>
                                <a:lnTo>
                                  <a:pt x="1155" y="3011"/>
                                </a:lnTo>
                                <a:lnTo>
                                  <a:pt x="1196" y="2923"/>
                                </a:lnTo>
                                <a:lnTo>
                                  <a:pt x="1196" y="2915"/>
                                </a:lnTo>
                                <a:lnTo>
                                  <a:pt x="1175" y="2905"/>
                                </a:lnTo>
                                <a:lnTo>
                                  <a:pt x="1167" y="2898"/>
                                </a:lnTo>
                                <a:lnTo>
                                  <a:pt x="1180" y="2867"/>
                                </a:lnTo>
                                <a:lnTo>
                                  <a:pt x="1196" y="2825"/>
                                </a:lnTo>
                                <a:lnTo>
                                  <a:pt x="1232" y="2756"/>
                                </a:lnTo>
                                <a:lnTo>
                                  <a:pt x="1155" y="2648"/>
                                </a:lnTo>
                                <a:lnTo>
                                  <a:pt x="1123" y="2547"/>
                                </a:lnTo>
                                <a:lnTo>
                                  <a:pt x="1119" y="2410"/>
                                </a:lnTo>
                                <a:lnTo>
                                  <a:pt x="1140" y="2293"/>
                                </a:lnTo>
                                <a:lnTo>
                                  <a:pt x="1180" y="2192"/>
                                </a:lnTo>
                                <a:lnTo>
                                  <a:pt x="1196" y="2172"/>
                                </a:lnTo>
                                <a:lnTo>
                                  <a:pt x="1224" y="2115"/>
                                </a:lnTo>
                                <a:lnTo>
                                  <a:pt x="1338" y="1990"/>
                                </a:lnTo>
                                <a:lnTo>
                                  <a:pt x="1413" y="1936"/>
                                </a:lnTo>
                                <a:lnTo>
                                  <a:pt x="1514" y="1885"/>
                                </a:lnTo>
                                <a:lnTo>
                                  <a:pt x="1562" y="1869"/>
                                </a:lnTo>
                                <a:lnTo>
                                  <a:pt x="1639" y="1862"/>
                                </a:lnTo>
                                <a:lnTo>
                                  <a:pt x="1733" y="1885"/>
                                </a:lnTo>
                                <a:lnTo>
                                  <a:pt x="1748" y="1865"/>
                                </a:lnTo>
                                <a:lnTo>
                                  <a:pt x="1839" y="1764"/>
                                </a:lnTo>
                                <a:lnTo>
                                  <a:pt x="1873" y="1650"/>
                                </a:lnTo>
                                <a:lnTo>
                                  <a:pt x="1873" y="1618"/>
                                </a:lnTo>
                                <a:lnTo>
                                  <a:pt x="1804" y="1514"/>
                                </a:lnTo>
                                <a:lnTo>
                                  <a:pt x="1777" y="1466"/>
                                </a:lnTo>
                                <a:lnTo>
                                  <a:pt x="1756" y="1368"/>
                                </a:lnTo>
                                <a:lnTo>
                                  <a:pt x="1752" y="1215"/>
                                </a:lnTo>
                                <a:lnTo>
                                  <a:pt x="1800" y="1038"/>
                                </a:lnTo>
                                <a:lnTo>
                                  <a:pt x="1814" y="1029"/>
                                </a:lnTo>
                                <a:lnTo>
                                  <a:pt x="1821" y="992"/>
                                </a:lnTo>
                                <a:lnTo>
                                  <a:pt x="1768" y="940"/>
                                </a:lnTo>
                                <a:lnTo>
                                  <a:pt x="1708" y="852"/>
                                </a:lnTo>
                                <a:lnTo>
                                  <a:pt x="1695" y="800"/>
                                </a:lnTo>
                                <a:lnTo>
                                  <a:pt x="1685" y="756"/>
                                </a:lnTo>
                                <a:lnTo>
                                  <a:pt x="1695" y="743"/>
                                </a:lnTo>
                                <a:lnTo>
                                  <a:pt x="1716" y="743"/>
                                </a:lnTo>
                                <a:lnTo>
                                  <a:pt x="1733" y="783"/>
                                </a:lnTo>
                                <a:lnTo>
                                  <a:pt x="1771" y="881"/>
                                </a:lnTo>
                                <a:lnTo>
                                  <a:pt x="1810" y="919"/>
                                </a:lnTo>
                                <a:lnTo>
                                  <a:pt x="1821" y="921"/>
                                </a:lnTo>
                                <a:lnTo>
                                  <a:pt x="1821" y="908"/>
                                </a:lnTo>
                                <a:lnTo>
                                  <a:pt x="1796" y="856"/>
                                </a:lnTo>
                                <a:lnTo>
                                  <a:pt x="1773" y="754"/>
                                </a:lnTo>
                                <a:lnTo>
                                  <a:pt x="1773" y="699"/>
                                </a:lnTo>
                                <a:lnTo>
                                  <a:pt x="1793" y="699"/>
                                </a:lnTo>
                                <a:lnTo>
                                  <a:pt x="1810" y="754"/>
                                </a:lnTo>
                                <a:lnTo>
                                  <a:pt x="1818" y="787"/>
                                </a:lnTo>
                                <a:lnTo>
                                  <a:pt x="1829" y="819"/>
                                </a:lnTo>
                                <a:lnTo>
                                  <a:pt x="1844" y="842"/>
                                </a:lnTo>
                                <a:lnTo>
                                  <a:pt x="1848" y="842"/>
                                </a:lnTo>
                                <a:lnTo>
                                  <a:pt x="1848" y="816"/>
                                </a:lnTo>
                                <a:lnTo>
                                  <a:pt x="1844" y="695"/>
                                </a:lnTo>
                                <a:lnTo>
                                  <a:pt x="1869" y="603"/>
                                </a:lnTo>
                                <a:lnTo>
                                  <a:pt x="1975" y="520"/>
                                </a:lnTo>
                                <a:lnTo>
                                  <a:pt x="2023" y="501"/>
                                </a:lnTo>
                                <a:lnTo>
                                  <a:pt x="2100" y="439"/>
                                </a:lnTo>
                                <a:lnTo>
                                  <a:pt x="2217" y="415"/>
                                </a:lnTo>
                                <a:lnTo>
                                  <a:pt x="2282" y="399"/>
                                </a:lnTo>
                                <a:lnTo>
                                  <a:pt x="2330" y="409"/>
                                </a:lnTo>
                                <a:lnTo>
                                  <a:pt x="2353" y="388"/>
                                </a:lnTo>
                                <a:lnTo>
                                  <a:pt x="2366" y="326"/>
                                </a:lnTo>
                                <a:lnTo>
                                  <a:pt x="2359" y="194"/>
                                </a:lnTo>
                                <a:lnTo>
                                  <a:pt x="2305" y="102"/>
                                </a:lnTo>
                                <a:lnTo>
                                  <a:pt x="2261" y="63"/>
                                </a:lnTo>
                                <a:lnTo>
                                  <a:pt x="2246" y="58"/>
                                </a:lnTo>
                                <a:lnTo>
                                  <a:pt x="2228" y="29"/>
                                </a:lnTo>
                                <a:lnTo>
                                  <a:pt x="2228" y="15"/>
                                </a:lnTo>
                                <a:lnTo>
                                  <a:pt x="2238" y="8"/>
                                </a:lnTo>
                                <a:lnTo>
                                  <a:pt x="2272" y="21"/>
                                </a:lnTo>
                                <a:lnTo>
                                  <a:pt x="2407" y="134"/>
                                </a:lnTo>
                                <a:lnTo>
                                  <a:pt x="2443" y="165"/>
                                </a:lnTo>
                                <a:lnTo>
                                  <a:pt x="2472" y="211"/>
                                </a:lnTo>
                                <a:lnTo>
                                  <a:pt x="2476" y="217"/>
                                </a:lnTo>
                                <a:lnTo>
                                  <a:pt x="2507" y="178"/>
                                </a:lnTo>
                                <a:lnTo>
                                  <a:pt x="2512" y="157"/>
                                </a:lnTo>
                                <a:lnTo>
                                  <a:pt x="2633" y="0"/>
                                </a:lnTo>
                                <a:lnTo>
                                  <a:pt x="2645" y="4"/>
                                </a:lnTo>
                                <a:lnTo>
                                  <a:pt x="2652" y="19"/>
                                </a:lnTo>
                                <a:close/>
                                <a:moveTo>
                                  <a:pt x="1771" y="2934"/>
                                </a:moveTo>
                                <a:lnTo>
                                  <a:pt x="1800" y="2923"/>
                                </a:lnTo>
                                <a:lnTo>
                                  <a:pt x="1800" y="2982"/>
                                </a:lnTo>
                                <a:lnTo>
                                  <a:pt x="1796" y="3015"/>
                                </a:lnTo>
                                <a:lnTo>
                                  <a:pt x="1796" y="3026"/>
                                </a:lnTo>
                                <a:lnTo>
                                  <a:pt x="1543" y="3142"/>
                                </a:lnTo>
                                <a:lnTo>
                                  <a:pt x="1449" y="3193"/>
                                </a:lnTo>
                                <a:lnTo>
                                  <a:pt x="1449" y="3172"/>
                                </a:lnTo>
                                <a:lnTo>
                                  <a:pt x="1466" y="3124"/>
                                </a:lnTo>
                                <a:lnTo>
                                  <a:pt x="1478" y="3076"/>
                                </a:lnTo>
                                <a:lnTo>
                                  <a:pt x="1522" y="2975"/>
                                </a:lnTo>
                                <a:lnTo>
                                  <a:pt x="1543" y="2967"/>
                                </a:lnTo>
                                <a:lnTo>
                                  <a:pt x="1595" y="2882"/>
                                </a:lnTo>
                                <a:lnTo>
                                  <a:pt x="1647" y="2919"/>
                                </a:lnTo>
                                <a:lnTo>
                                  <a:pt x="1771" y="2934"/>
                                </a:lnTo>
                                <a:close/>
                                <a:moveTo>
                                  <a:pt x="2984" y="2950"/>
                                </a:moveTo>
                                <a:lnTo>
                                  <a:pt x="3069" y="2967"/>
                                </a:lnTo>
                                <a:lnTo>
                                  <a:pt x="3174" y="2963"/>
                                </a:lnTo>
                                <a:lnTo>
                                  <a:pt x="3178" y="2959"/>
                                </a:lnTo>
                                <a:lnTo>
                                  <a:pt x="3190" y="2959"/>
                                </a:lnTo>
                                <a:lnTo>
                                  <a:pt x="3207" y="2986"/>
                                </a:lnTo>
                                <a:lnTo>
                                  <a:pt x="3245" y="3092"/>
                                </a:lnTo>
                                <a:lnTo>
                                  <a:pt x="3270" y="3109"/>
                                </a:lnTo>
                                <a:lnTo>
                                  <a:pt x="3370" y="3278"/>
                                </a:lnTo>
                                <a:lnTo>
                                  <a:pt x="3441" y="3380"/>
                                </a:lnTo>
                                <a:lnTo>
                                  <a:pt x="3514" y="3483"/>
                                </a:lnTo>
                                <a:lnTo>
                                  <a:pt x="3610" y="3575"/>
                                </a:lnTo>
                                <a:lnTo>
                                  <a:pt x="3666" y="3612"/>
                                </a:lnTo>
                                <a:lnTo>
                                  <a:pt x="3683" y="3633"/>
                                </a:lnTo>
                                <a:lnTo>
                                  <a:pt x="3683" y="3669"/>
                                </a:lnTo>
                                <a:lnTo>
                                  <a:pt x="3677" y="3677"/>
                                </a:lnTo>
                                <a:lnTo>
                                  <a:pt x="3654" y="3673"/>
                                </a:lnTo>
                                <a:lnTo>
                                  <a:pt x="3589" y="3612"/>
                                </a:lnTo>
                                <a:lnTo>
                                  <a:pt x="3405" y="3431"/>
                                </a:lnTo>
                                <a:lnTo>
                                  <a:pt x="3322" y="3366"/>
                                </a:lnTo>
                                <a:lnTo>
                                  <a:pt x="3211" y="3266"/>
                                </a:lnTo>
                                <a:lnTo>
                                  <a:pt x="3054" y="3147"/>
                                </a:lnTo>
                                <a:lnTo>
                                  <a:pt x="2944" y="3063"/>
                                </a:lnTo>
                                <a:lnTo>
                                  <a:pt x="2900" y="3030"/>
                                </a:lnTo>
                                <a:lnTo>
                                  <a:pt x="2890" y="2971"/>
                                </a:lnTo>
                                <a:lnTo>
                                  <a:pt x="2887" y="2923"/>
                                </a:lnTo>
                                <a:lnTo>
                                  <a:pt x="2879" y="2911"/>
                                </a:lnTo>
                                <a:lnTo>
                                  <a:pt x="2887" y="2905"/>
                                </a:lnTo>
                                <a:lnTo>
                                  <a:pt x="2883" y="2905"/>
                                </a:lnTo>
                                <a:lnTo>
                                  <a:pt x="2883" y="2867"/>
                                </a:lnTo>
                                <a:lnTo>
                                  <a:pt x="2887" y="2867"/>
                                </a:lnTo>
                                <a:lnTo>
                                  <a:pt x="2887" y="2879"/>
                                </a:lnTo>
                                <a:lnTo>
                                  <a:pt x="2984" y="2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20160"/>
                            <a:ext cx="84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369">
                                <a:moveTo>
                                  <a:pt x="211" y="183"/>
                                </a:moveTo>
                                <a:lnTo>
                                  <a:pt x="205" y="190"/>
                                </a:lnTo>
                                <a:lnTo>
                                  <a:pt x="207" y="206"/>
                                </a:lnTo>
                                <a:lnTo>
                                  <a:pt x="215" y="211"/>
                                </a:lnTo>
                                <a:lnTo>
                                  <a:pt x="238" y="211"/>
                                </a:lnTo>
                                <a:lnTo>
                                  <a:pt x="315" y="146"/>
                                </a:lnTo>
                                <a:lnTo>
                                  <a:pt x="367" y="131"/>
                                </a:lnTo>
                                <a:lnTo>
                                  <a:pt x="284" y="271"/>
                                </a:lnTo>
                                <a:lnTo>
                                  <a:pt x="267" y="327"/>
                                </a:lnTo>
                                <a:lnTo>
                                  <a:pt x="263" y="355"/>
                                </a:lnTo>
                                <a:lnTo>
                                  <a:pt x="238" y="369"/>
                                </a:lnTo>
                                <a:lnTo>
                                  <a:pt x="146" y="361"/>
                                </a:lnTo>
                                <a:lnTo>
                                  <a:pt x="10" y="327"/>
                                </a:lnTo>
                                <a:lnTo>
                                  <a:pt x="8" y="327"/>
                                </a:lnTo>
                                <a:lnTo>
                                  <a:pt x="0" y="317"/>
                                </a:lnTo>
                                <a:lnTo>
                                  <a:pt x="10" y="292"/>
                                </a:lnTo>
                                <a:lnTo>
                                  <a:pt x="21" y="158"/>
                                </a:lnTo>
                                <a:lnTo>
                                  <a:pt x="10" y="94"/>
                                </a:lnTo>
                                <a:lnTo>
                                  <a:pt x="8" y="81"/>
                                </a:lnTo>
                                <a:lnTo>
                                  <a:pt x="8" y="73"/>
                                </a:lnTo>
                                <a:lnTo>
                                  <a:pt x="69" y="154"/>
                                </a:lnTo>
                                <a:lnTo>
                                  <a:pt x="84" y="194"/>
                                </a:lnTo>
                                <a:lnTo>
                                  <a:pt x="92" y="202"/>
                                </a:lnTo>
                                <a:lnTo>
                                  <a:pt x="109" y="202"/>
                                </a:lnTo>
                                <a:lnTo>
                                  <a:pt x="129" y="158"/>
                                </a:lnTo>
                                <a:lnTo>
                                  <a:pt x="175" y="69"/>
                                </a:lnTo>
                                <a:lnTo>
                                  <a:pt x="207" y="14"/>
                                </a:lnTo>
                                <a:lnTo>
                                  <a:pt x="219" y="0"/>
                                </a:lnTo>
                                <a:lnTo>
                                  <a:pt x="219" y="54"/>
                                </a:lnTo>
                                <a:lnTo>
                                  <a:pt x="211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c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01520"/>
                            <a:ext cx="31248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9" h="2111">
                                <a:moveTo>
                                  <a:pt x="436" y="52"/>
                                </a:moveTo>
                                <a:lnTo>
                                  <a:pt x="528" y="58"/>
                                </a:lnTo>
                                <a:lnTo>
                                  <a:pt x="589" y="37"/>
                                </a:lnTo>
                                <a:lnTo>
                                  <a:pt x="657" y="62"/>
                                </a:lnTo>
                                <a:lnTo>
                                  <a:pt x="766" y="129"/>
                                </a:lnTo>
                                <a:lnTo>
                                  <a:pt x="860" y="235"/>
                                </a:lnTo>
                                <a:lnTo>
                                  <a:pt x="864" y="252"/>
                                </a:lnTo>
                                <a:lnTo>
                                  <a:pt x="872" y="260"/>
                                </a:lnTo>
                                <a:lnTo>
                                  <a:pt x="896" y="300"/>
                                </a:lnTo>
                                <a:lnTo>
                                  <a:pt x="912" y="359"/>
                                </a:lnTo>
                                <a:lnTo>
                                  <a:pt x="925" y="403"/>
                                </a:lnTo>
                                <a:lnTo>
                                  <a:pt x="931" y="436"/>
                                </a:lnTo>
                                <a:lnTo>
                                  <a:pt x="937" y="513"/>
                                </a:lnTo>
                                <a:lnTo>
                                  <a:pt x="948" y="607"/>
                                </a:lnTo>
                                <a:lnTo>
                                  <a:pt x="941" y="732"/>
                                </a:lnTo>
                                <a:lnTo>
                                  <a:pt x="933" y="837"/>
                                </a:lnTo>
                                <a:lnTo>
                                  <a:pt x="941" y="889"/>
                                </a:lnTo>
                                <a:lnTo>
                                  <a:pt x="973" y="998"/>
                                </a:lnTo>
                                <a:lnTo>
                                  <a:pt x="1073" y="1192"/>
                                </a:lnTo>
                                <a:lnTo>
                                  <a:pt x="1157" y="1338"/>
                                </a:lnTo>
                                <a:lnTo>
                                  <a:pt x="1171" y="1357"/>
                                </a:lnTo>
                                <a:lnTo>
                                  <a:pt x="1288" y="1515"/>
                                </a:lnTo>
                                <a:lnTo>
                                  <a:pt x="1332" y="1603"/>
                                </a:lnTo>
                                <a:lnTo>
                                  <a:pt x="1349" y="1720"/>
                                </a:lnTo>
                                <a:lnTo>
                                  <a:pt x="1336" y="1837"/>
                                </a:lnTo>
                                <a:lnTo>
                                  <a:pt x="1315" y="1895"/>
                                </a:lnTo>
                                <a:lnTo>
                                  <a:pt x="1282" y="1939"/>
                                </a:lnTo>
                                <a:lnTo>
                                  <a:pt x="1190" y="2012"/>
                                </a:lnTo>
                                <a:lnTo>
                                  <a:pt x="1134" y="2056"/>
                                </a:lnTo>
                                <a:lnTo>
                                  <a:pt x="1090" y="2067"/>
                                </a:lnTo>
                                <a:lnTo>
                                  <a:pt x="1042" y="2075"/>
                                </a:lnTo>
                                <a:lnTo>
                                  <a:pt x="1002" y="2104"/>
                                </a:lnTo>
                                <a:lnTo>
                                  <a:pt x="973" y="2111"/>
                                </a:lnTo>
                                <a:lnTo>
                                  <a:pt x="889" y="2088"/>
                                </a:lnTo>
                                <a:lnTo>
                                  <a:pt x="864" y="2075"/>
                                </a:lnTo>
                                <a:lnTo>
                                  <a:pt x="799" y="2000"/>
                                </a:lnTo>
                                <a:lnTo>
                                  <a:pt x="791" y="1966"/>
                                </a:lnTo>
                                <a:lnTo>
                                  <a:pt x="779" y="1954"/>
                                </a:lnTo>
                                <a:lnTo>
                                  <a:pt x="779" y="1946"/>
                                </a:lnTo>
                                <a:lnTo>
                                  <a:pt x="820" y="1954"/>
                                </a:lnTo>
                                <a:lnTo>
                                  <a:pt x="856" y="1946"/>
                                </a:lnTo>
                                <a:lnTo>
                                  <a:pt x="900" y="1918"/>
                                </a:lnTo>
                                <a:lnTo>
                                  <a:pt x="921" y="1873"/>
                                </a:lnTo>
                                <a:lnTo>
                                  <a:pt x="916" y="1818"/>
                                </a:lnTo>
                                <a:lnTo>
                                  <a:pt x="879" y="1753"/>
                                </a:lnTo>
                                <a:lnTo>
                                  <a:pt x="802" y="1680"/>
                                </a:lnTo>
                                <a:lnTo>
                                  <a:pt x="630" y="1543"/>
                                </a:lnTo>
                                <a:lnTo>
                                  <a:pt x="568" y="1453"/>
                                </a:lnTo>
                                <a:lnTo>
                                  <a:pt x="557" y="1417"/>
                                </a:lnTo>
                                <a:lnTo>
                                  <a:pt x="530" y="1344"/>
                                </a:lnTo>
                                <a:lnTo>
                                  <a:pt x="524" y="1290"/>
                                </a:lnTo>
                                <a:lnTo>
                                  <a:pt x="513" y="1196"/>
                                </a:lnTo>
                                <a:lnTo>
                                  <a:pt x="513" y="1035"/>
                                </a:lnTo>
                                <a:lnTo>
                                  <a:pt x="530" y="889"/>
                                </a:lnTo>
                                <a:lnTo>
                                  <a:pt x="541" y="805"/>
                                </a:lnTo>
                                <a:lnTo>
                                  <a:pt x="541" y="789"/>
                                </a:lnTo>
                                <a:lnTo>
                                  <a:pt x="557" y="699"/>
                                </a:lnTo>
                                <a:lnTo>
                                  <a:pt x="561" y="592"/>
                                </a:lnTo>
                                <a:lnTo>
                                  <a:pt x="557" y="582"/>
                                </a:lnTo>
                                <a:lnTo>
                                  <a:pt x="564" y="574"/>
                                </a:lnTo>
                                <a:lnTo>
                                  <a:pt x="549" y="359"/>
                                </a:lnTo>
                                <a:lnTo>
                                  <a:pt x="538" y="317"/>
                                </a:lnTo>
                                <a:lnTo>
                                  <a:pt x="545" y="300"/>
                                </a:lnTo>
                                <a:lnTo>
                                  <a:pt x="538" y="238"/>
                                </a:lnTo>
                                <a:lnTo>
                                  <a:pt x="513" y="187"/>
                                </a:lnTo>
                                <a:lnTo>
                                  <a:pt x="461" y="139"/>
                                </a:lnTo>
                                <a:lnTo>
                                  <a:pt x="351" y="98"/>
                                </a:lnTo>
                                <a:lnTo>
                                  <a:pt x="305" y="70"/>
                                </a:lnTo>
                                <a:lnTo>
                                  <a:pt x="238" y="54"/>
                                </a:lnTo>
                                <a:lnTo>
                                  <a:pt x="0" y="54"/>
                                </a:lnTo>
                                <a:lnTo>
                                  <a:pt x="19" y="37"/>
                                </a:lnTo>
                                <a:lnTo>
                                  <a:pt x="129" y="8"/>
                                </a:lnTo>
                                <a:lnTo>
                                  <a:pt x="179" y="0"/>
                                </a:lnTo>
                                <a:lnTo>
                                  <a:pt x="275" y="8"/>
                                </a:lnTo>
                                <a:lnTo>
                                  <a:pt x="4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2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22400"/>
                            <a:ext cx="166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39">
                                <a:moveTo>
                                  <a:pt x="530" y="27"/>
                                </a:moveTo>
                                <a:lnTo>
                                  <a:pt x="595" y="63"/>
                                </a:lnTo>
                                <a:lnTo>
                                  <a:pt x="655" y="80"/>
                                </a:lnTo>
                                <a:lnTo>
                                  <a:pt x="691" y="111"/>
                                </a:lnTo>
                                <a:lnTo>
                                  <a:pt x="720" y="165"/>
                                </a:lnTo>
                                <a:lnTo>
                                  <a:pt x="716" y="261"/>
                                </a:lnTo>
                                <a:lnTo>
                                  <a:pt x="687" y="312"/>
                                </a:lnTo>
                                <a:lnTo>
                                  <a:pt x="631" y="351"/>
                                </a:lnTo>
                                <a:lnTo>
                                  <a:pt x="486" y="366"/>
                                </a:lnTo>
                                <a:lnTo>
                                  <a:pt x="461" y="318"/>
                                </a:lnTo>
                                <a:lnTo>
                                  <a:pt x="449" y="253"/>
                                </a:lnTo>
                                <a:lnTo>
                                  <a:pt x="445" y="140"/>
                                </a:lnTo>
                                <a:lnTo>
                                  <a:pt x="438" y="132"/>
                                </a:lnTo>
                                <a:lnTo>
                                  <a:pt x="428" y="132"/>
                                </a:lnTo>
                                <a:lnTo>
                                  <a:pt x="417" y="155"/>
                                </a:lnTo>
                                <a:lnTo>
                                  <a:pt x="409" y="205"/>
                                </a:lnTo>
                                <a:lnTo>
                                  <a:pt x="401" y="253"/>
                                </a:lnTo>
                                <a:lnTo>
                                  <a:pt x="420" y="347"/>
                                </a:lnTo>
                                <a:lnTo>
                                  <a:pt x="384" y="301"/>
                                </a:lnTo>
                                <a:lnTo>
                                  <a:pt x="369" y="197"/>
                                </a:lnTo>
                                <a:lnTo>
                                  <a:pt x="369" y="165"/>
                                </a:lnTo>
                                <a:lnTo>
                                  <a:pt x="361" y="147"/>
                                </a:lnTo>
                                <a:lnTo>
                                  <a:pt x="344" y="147"/>
                                </a:lnTo>
                                <a:lnTo>
                                  <a:pt x="336" y="180"/>
                                </a:lnTo>
                                <a:lnTo>
                                  <a:pt x="328" y="238"/>
                                </a:lnTo>
                                <a:lnTo>
                                  <a:pt x="336" y="341"/>
                                </a:lnTo>
                                <a:lnTo>
                                  <a:pt x="307" y="278"/>
                                </a:lnTo>
                                <a:lnTo>
                                  <a:pt x="299" y="188"/>
                                </a:lnTo>
                                <a:lnTo>
                                  <a:pt x="288" y="176"/>
                                </a:lnTo>
                                <a:lnTo>
                                  <a:pt x="275" y="184"/>
                                </a:lnTo>
                                <a:lnTo>
                                  <a:pt x="267" y="192"/>
                                </a:lnTo>
                                <a:lnTo>
                                  <a:pt x="271" y="286"/>
                                </a:lnTo>
                                <a:lnTo>
                                  <a:pt x="292" y="359"/>
                                </a:lnTo>
                                <a:lnTo>
                                  <a:pt x="321" y="418"/>
                                </a:lnTo>
                                <a:lnTo>
                                  <a:pt x="324" y="422"/>
                                </a:lnTo>
                                <a:lnTo>
                                  <a:pt x="219" y="439"/>
                                </a:lnTo>
                                <a:lnTo>
                                  <a:pt x="165" y="435"/>
                                </a:lnTo>
                                <a:lnTo>
                                  <a:pt x="81" y="403"/>
                                </a:lnTo>
                                <a:lnTo>
                                  <a:pt x="37" y="341"/>
                                </a:lnTo>
                                <a:lnTo>
                                  <a:pt x="6" y="270"/>
                                </a:lnTo>
                                <a:lnTo>
                                  <a:pt x="4" y="192"/>
                                </a:lnTo>
                                <a:lnTo>
                                  <a:pt x="10" y="169"/>
                                </a:lnTo>
                                <a:lnTo>
                                  <a:pt x="0" y="149"/>
                                </a:lnTo>
                                <a:lnTo>
                                  <a:pt x="21" y="103"/>
                                </a:lnTo>
                                <a:lnTo>
                                  <a:pt x="50" y="67"/>
                                </a:lnTo>
                                <a:lnTo>
                                  <a:pt x="125" y="15"/>
                                </a:lnTo>
                                <a:lnTo>
                                  <a:pt x="227" y="0"/>
                                </a:lnTo>
                                <a:lnTo>
                                  <a:pt x="461" y="4"/>
                                </a:lnTo>
                                <a:lnTo>
                                  <a:pt x="5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2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96200"/>
                            <a:ext cx="19368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912">
                                <a:moveTo>
                                  <a:pt x="820" y="363"/>
                                </a:moveTo>
                                <a:lnTo>
                                  <a:pt x="820" y="386"/>
                                </a:lnTo>
                                <a:lnTo>
                                  <a:pt x="803" y="532"/>
                                </a:lnTo>
                                <a:lnTo>
                                  <a:pt x="795" y="641"/>
                                </a:lnTo>
                                <a:lnTo>
                                  <a:pt x="787" y="695"/>
                                </a:lnTo>
                                <a:lnTo>
                                  <a:pt x="783" y="791"/>
                                </a:lnTo>
                                <a:lnTo>
                                  <a:pt x="776" y="814"/>
                                </a:lnTo>
                                <a:lnTo>
                                  <a:pt x="674" y="879"/>
                                </a:lnTo>
                                <a:lnTo>
                                  <a:pt x="582" y="896"/>
                                </a:lnTo>
                                <a:lnTo>
                                  <a:pt x="392" y="912"/>
                                </a:lnTo>
                                <a:lnTo>
                                  <a:pt x="298" y="891"/>
                                </a:lnTo>
                                <a:lnTo>
                                  <a:pt x="206" y="843"/>
                                </a:lnTo>
                                <a:lnTo>
                                  <a:pt x="81" y="699"/>
                                </a:lnTo>
                                <a:lnTo>
                                  <a:pt x="60" y="651"/>
                                </a:lnTo>
                                <a:lnTo>
                                  <a:pt x="37" y="622"/>
                                </a:lnTo>
                                <a:lnTo>
                                  <a:pt x="12" y="553"/>
                                </a:lnTo>
                                <a:lnTo>
                                  <a:pt x="0" y="419"/>
                                </a:lnTo>
                                <a:lnTo>
                                  <a:pt x="8" y="330"/>
                                </a:lnTo>
                                <a:lnTo>
                                  <a:pt x="33" y="271"/>
                                </a:lnTo>
                                <a:lnTo>
                                  <a:pt x="33" y="254"/>
                                </a:lnTo>
                                <a:lnTo>
                                  <a:pt x="56" y="294"/>
                                </a:lnTo>
                                <a:lnTo>
                                  <a:pt x="52" y="319"/>
                                </a:lnTo>
                                <a:lnTo>
                                  <a:pt x="71" y="338"/>
                                </a:lnTo>
                                <a:lnTo>
                                  <a:pt x="250" y="330"/>
                                </a:lnTo>
                                <a:lnTo>
                                  <a:pt x="267" y="319"/>
                                </a:lnTo>
                                <a:lnTo>
                                  <a:pt x="265" y="221"/>
                                </a:lnTo>
                                <a:lnTo>
                                  <a:pt x="254" y="161"/>
                                </a:lnTo>
                                <a:lnTo>
                                  <a:pt x="399" y="154"/>
                                </a:lnTo>
                                <a:lnTo>
                                  <a:pt x="451" y="133"/>
                                </a:lnTo>
                                <a:lnTo>
                                  <a:pt x="476" y="136"/>
                                </a:lnTo>
                                <a:lnTo>
                                  <a:pt x="465" y="254"/>
                                </a:lnTo>
                                <a:lnTo>
                                  <a:pt x="490" y="319"/>
                                </a:lnTo>
                                <a:lnTo>
                                  <a:pt x="501" y="330"/>
                                </a:lnTo>
                                <a:lnTo>
                                  <a:pt x="685" y="315"/>
                                </a:lnTo>
                                <a:lnTo>
                                  <a:pt x="703" y="319"/>
                                </a:lnTo>
                                <a:lnTo>
                                  <a:pt x="714" y="319"/>
                                </a:lnTo>
                                <a:lnTo>
                                  <a:pt x="726" y="302"/>
                                </a:lnTo>
                                <a:lnTo>
                                  <a:pt x="726" y="294"/>
                                </a:lnTo>
                                <a:lnTo>
                                  <a:pt x="699" y="275"/>
                                </a:lnTo>
                                <a:lnTo>
                                  <a:pt x="655" y="136"/>
                                </a:lnTo>
                                <a:lnTo>
                                  <a:pt x="634" y="104"/>
                                </a:lnTo>
                                <a:lnTo>
                                  <a:pt x="634" y="85"/>
                                </a:lnTo>
                                <a:lnTo>
                                  <a:pt x="731" y="73"/>
                                </a:lnTo>
                                <a:lnTo>
                                  <a:pt x="776" y="52"/>
                                </a:lnTo>
                                <a:lnTo>
                                  <a:pt x="827" y="0"/>
                                </a:lnTo>
                                <a:lnTo>
                                  <a:pt x="839" y="165"/>
                                </a:lnTo>
                                <a:lnTo>
                                  <a:pt x="82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d3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221040"/>
                            <a:ext cx="18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69">
                                <a:moveTo>
                                  <a:pt x="83" y="169"/>
                                </a:moveTo>
                                <a:lnTo>
                                  <a:pt x="42" y="169"/>
                                </a:lnTo>
                                <a:lnTo>
                                  <a:pt x="25" y="128"/>
                                </a:lnTo>
                                <a:lnTo>
                                  <a:pt x="6" y="11"/>
                                </a:ln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lnTo>
                                  <a:pt x="83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22840"/>
                            <a:ext cx="17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77">
                                <a:moveTo>
                                  <a:pt x="48" y="56"/>
                                </a:moveTo>
                                <a:lnTo>
                                  <a:pt x="55" y="60"/>
                                </a:lnTo>
                                <a:lnTo>
                                  <a:pt x="73" y="108"/>
                                </a:lnTo>
                                <a:lnTo>
                                  <a:pt x="76" y="177"/>
                                </a:lnTo>
                                <a:lnTo>
                                  <a:pt x="57" y="177"/>
                                </a:lnTo>
                                <a:lnTo>
                                  <a:pt x="28" y="64"/>
                                </a:lnTo>
                                <a:lnTo>
                                  <a:pt x="3" y="20"/>
                                </a:lnTo>
                                <a:lnTo>
                                  <a:pt x="0" y="0"/>
                                </a:lnTo>
                                <a:lnTo>
                                  <a:pt x="19" y="8"/>
                                </a:lnTo>
                                <a:lnTo>
                                  <a:pt x="4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224640"/>
                            <a:ext cx="3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6">
                                <a:moveTo>
                                  <a:pt x="16" y="146"/>
                                </a:moveTo>
                                <a:lnTo>
                                  <a:pt x="0" y="102"/>
                                </a:lnTo>
                                <a:lnTo>
                                  <a:pt x="8" y="15"/>
                                </a:lnTo>
                                <a:lnTo>
                                  <a:pt x="16" y="0"/>
                                </a:lnTo>
                                <a:lnTo>
                                  <a:pt x="4" y="52"/>
                                </a:lnTo>
                                <a:lnTo>
                                  <a:pt x="16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26080"/>
                            <a:ext cx="11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61">
                                <a:moveTo>
                                  <a:pt x="44" y="142"/>
                                </a:moveTo>
                                <a:lnTo>
                                  <a:pt x="52" y="153"/>
                                </a:lnTo>
                                <a:lnTo>
                                  <a:pt x="19" y="161"/>
                                </a:lnTo>
                                <a:lnTo>
                                  <a:pt x="0" y="48"/>
                                </a:lnTo>
                                <a:lnTo>
                                  <a:pt x="15" y="0"/>
                                </a:lnTo>
                                <a:lnTo>
                                  <a:pt x="27" y="21"/>
                                </a:lnTo>
                                <a:lnTo>
                                  <a:pt x="44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97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26800"/>
                            <a:ext cx="17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9">
                                <a:moveTo>
                                  <a:pt x="35" y="44"/>
                                </a:moveTo>
                                <a:lnTo>
                                  <a:pt x="52" y="73"/>
                                </a:lnTo>
                                <a:lnTo>
                                  <a:pt x="70" y="157"/>
                                </a:lnTo>
                                <a:lnTo>
                                  <a:pt x="70" y="161"/>
                                </a:lnTo>
                                <a:lnTo>
                                  <a:pt x="77" y="169"/>
                                </a:lnTo>
                                <a:lnTo>
                                  <a:pt x="25" y="165"/>
                                </a:lnTo>
                                <a:lnTo>
                                  <a:pt x="16" y="165"/>
                                </a:lnTo>
                                <a:lnTo>
                                  <a:pt x="0" y="17"/>
                                </a:lnTo>
                                <a:lnTo>
                                  <a:pt x="12" y="0"/>
                                </a:lnTo>
                                <a:lnTo>
                                  <a:pt x="2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97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230400"/>
                            <a:ext cx="7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8">
                                <a:moveTo>
                                  <a:pt x="33" y="123"/>
                                </a:moveTo>
                                <a:lnTo>
                                  <a:pt x="33" y="138"/>
                                </a:lnTo>
                                <a:lnTo>
                                  <a:pt x="22" y="134"/>
                                </a:lnTo>
                                <a:lnTo>
                                  <a:pt x="4" y="90"/>
                                </a:lnTo>
                                <a:lnTo>
                                  <a:pt x="0" y="40"/>
                                </a:lnTo>
                                <a:lnTo>
                                  <a:pt x="18" y="0"/>
                                </a:lnTo>
                                <a:lnTo>
                                  <a:pt x="25" y="90"/>
                                </a:lnTo>
                                <a:lnTo>
                                  <a:pt x="33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00240"/>
                            <a:ext cx="6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18"/>
                                </a:moveTo>
                                <a:lnTo>
                                  <a:pt x="32" y="29"/>
                                </a:lnTo>
                                <a:lnTo>
                                  <a:pt x="27" y="33"/>
                                </a:lnTo>
                                <a:lnTo>
                                  <a:pt x="15" y="45"/>
                                </a:lnTo>
                                <a:lnTo>
                                  <a:pt x="11" y="41"/>
                                </a:lnTo>
                                <a:lnTo>
                                  <a:pt x="4" y="41"/>
                                </a:lnTo>
                                <a:lnTo>
                                  <a:pt x="0" y="21"/>
                                </a:lnTo>
                                <a:lnTo>
                                  <a:pt x="11" y="0"/>
                                </a:lnTo>
                                <a:lnTo>
                                  <a:pt x="23" y="0"/>
                                </a:lnTo>
                                <a:lnTo>
                                  <a:pt x="3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3002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1">
                                <a:moveTo>
                                  <a:pt x="36" y="25"/>
                                </a:moveTo>
                                <a:lnTo>
                                  <a:pt x="33" y="41"/>
                                </a:lnTo>
                                <a:lnTo>
                                  <a:pt x="21" y="41"/>
                                </a:lnTo>
                                <a:lnTo>
                                  <a:pt x="0" y="16"/>
                                </a:lnTo>
                                <a:lnTo>
                                  <a:pt x="9" y="0"/>
                                </a:lnTo>
                                <a:lnTo>
                                  <a:pt x="29" y="8"/>
                                </a:lnTo>
                                <a:lnTo>
                                  <a:pt x="3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321840"/>
                            <a:ext cx="109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275">
                                <a:moveTo>
                                  <a:pt x="158" y="81"/>
                                </a:moveTo>
                                <a:lnTo>
                                  <a:pt x="263" y="104"/>
                                </a:lnTo>
                                <a:lnTo>
                                  <a:pt x="321" y="89"/>
                                </a:lnTo>
                                <a:lnTo>
                                  <a:pt x="380" y="48"/>
                                </a:lnTo>
                                <a:lnTo>
                                  <a:pt x="413" y="16"/>
                                </a:lnTo>
                                <a:lnTo>
                                  <a:pt x="438" y="12"/>
                                </a:lnTo>
                                <a:lnTo>
                                  <a:pt x="461" y="4"/>
                                </a:lnTo>
                                <a:lnTo>
                                  <a:pt x="474" y="8"/>
                                </a:lnTo>
                                <a:lnTo>
                                  <a:pt x="472" y="27"/>
                                </a:lnTo>
                                <a:lnTo>
                                  <a:pt x="421" y="52"/>
                                </a:lnTo>
                                <a:lnTo>
                                  <a:pt x="365" y="119"/>
                                </a:lnTo>
                                <a:lnTo>
                                  <a:pt x="328" y="229"/>
                                </a:lnTo>
                                <a:lnTo>
                                  <a:pt x="292" y="258"/>
                                </a:lnTo>
                                <a:lnTo>
                                  <a:pt x="244" y="275"/>
                                </a:lnTo>
                                <a:lnTo>
                                  <a:pt x="171" y="263"/>
                                </a:lnTo>
                                <a:lnTo>
                                  <a:pt x="142" y="242"/>
                                </a:lnTo>
                                <a:lnTo>
                                  <a:pt x="98" y="154"/>
                                </a:lnTo>
                                <a:lnTo>
                                  <a:pt x="81" y="104"/>
                                </a:lnTo>
                                <a:lnTo>
                                  <a:pt x="0" y="20"/>
                                </a:lnTo>
                                <a:lnTo>
                                  <a:pt x="0" y="8"/>
                                </a:lnTo>
                                <a:lnTo>
                                  <a:pt x="10" y="0"/>
                                </a:lnTo>
                                <a:lnTo>
                                  <a:pt x="102" y="45"/>
                                </a:lnTo>
                                <a:lnTo>
                                  <a:pt x="158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44880"/>
                            <a:ext cx="48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8">
                                <a:moveTo>
                                  <a:pt x="173" y="37"/>
                                </a:moveTo>
                                <a:lnTo>
                                  <a:pt x="202" y="25"/>
                                </a:lnTo>
                                <a:lnTo>
                                  <a:pt x="210" y="25"/>
                                </a:lnTo>
                                <a:lnTo>
                                  <a:pt x="185" y="110"/>
                                </a:lnTo>
                                <a:lnTo>
                                  <a:pt x="148" y="138"/>
                                </a:lnTo>
                                <a:lnTo>
                                  <a:pt x="83" y="135"/>
                                </a:lnTo>
                                <a:lnTo>
                                  <a:pt x="64" y="129"/>
                                </a:lnTo>
                                <a:lnTo>
                                  <a:pt x="27" y="85"/>
                                </a:lnTo>
                                <a:lnTo>
                                  <a:pt x="27" y="65"/>
                                </a:lnTo>
                                <a:lnTo>
                                  <a:pt x="8" y="33"/>
                                </a:lnTo>
                                <a:lnTo>
                                  <a:pt x="8" y="19"/>
                                </a:lnTo>
                                <a:lnTo>
                                  <a:pt x="0" y="0"/>
                                </a:lnTo>
                                <a:lnTo>
                                  <a:pt x="104" y="37"/>
                                </a:lnTo>
                                <a:lnTo>
                                  <a:pt x="17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29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384120"/>
                            <a:ext cx="82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275">
                                <a:moveTo>
                                  <a:pt x="332" y="127"/>
                                </a:moveTo>
                                <a:lnTo>
                                  <a:pt x="355" y="131"/>
                                </a:lnTo>
                                <a:lnTo>
                                  <a:pt x="340" y="211"/>
                                </a:lnTo>
                                <a:lnTo>
                                  <a:pt x="328" y="230"/>
                                </a:lnTo>
                                <a:lnTo>
                                  <a:pt x="211" y="244"/>
                                </a:lnTo>
                                <a:lnTo>
                                  <a:pt x="48" y="275"/>
                                </a:lnTo>
                                <a:lnTo>
                                  <a:pt x="6" y="244"/>
                                </a:lnTo>
                                <a:lnTo>
                                  <a:pt x="0" y="236"/>
                                </a:lnTo>
                                <a:lnTo>
                                  <a:pt x="15" y="234"/>
                                </a:lnTo>
                                <a:lnTo>
                                  <a:pt x="98" y="138"/>
                                </a:lnTo>
                                <a:lnTo>
                                  <a:pt x="127" y="69"/>
                                </a:lnTo>
                                <a:lnTo>
                                  <a:pt x="150" y="0"/>
                                </a:lnTo>
                                <a:lnTo>
                                  <a:pt x="234" y="81"/>
                                </a:lnTo>
                                <a:lnTo>
                                  <a:pt x="332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2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392400"/>
                            <a:ext cx="119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364">
                                <a:moveTo>
                                  <a:pt x="516" y="230"/>
                                </a:moveTo>
                                <a:lnTo>
                                  <a:pt x="505" y="226"/>
                                </a:lnTo>
                                <a:lnTo>
                                  <a:pt x="503" y="222"/>
                                </a:lnTo>
                                <a:lnTo>
                                  <a:pt x="459" y="280"/>
                                </a:lnTo>
                                <a:lnTo>
                                  <a:pt x="403" y="324"/>
                                </a:lnTo>
                                <a:lnTo>
                                  <a:pt x="343" y="351"/>
                                </a:lnTo>
                                <a:lnTo>
                                  <a:pt x="242" y="364"/>
                                </a:lnTo>
                                <a:lnTo>
                                  <a:pt x="176" y="360"/>
                                </a:lnTo>
                                <a:lnTo>
                                  <a:pt x="80" y="318"/>
                                </a:lnTo>
                                <a:lnTo>
                                  <a:pt x="11" y="238"/>
                                </a:lnTo>
                                <a:lnTo>
                                  <a:pt x="0" y="214"/>
                                </a:lnTo>
                                <a:lnTo>
                                  <a:pt x="19" y="134"/>
                                </a:lnTo>
                                <a:lnTo>
                                  <a:pt x="27" y="105"/>
                                </a:lnTo>
                                <a:lnTo>
                                  <a:pt x="173" y="97"/>
                                </a:lnTo>
                                <a:lnTo>
                                  <a:pt x="245" y="88"/>
                                </a:lnTo>
                                <a:lnTo>
                                  <a:pt x="297" y="82"/>
                                </a:lnTo>
                                <a:lnTo>
                                  <a:pt x="378" y="46"/>
                                </a:lnTo>
                                <a:lnTo>
                                  <a:pt x="443" y="0"/>
                                </a:lnTo>
                                <a:lnTo>
                                  <a:pt x="464" y="97"/>
                                </a:lnTo>
                                <a:lnTo>
                                  <a:pt x="516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d3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39560"/>
                            <a:ext cx="15696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996">
                                <a:moveTo>
                                  <a:pt x="597" y="29"/>
                                </a:moveTo>
                                <a:lnTo>
                                  <a:pt x="628" y="59"/>
                                </a:lnTo>
                                <a:lnTo>
                                  <a:pt x="620" y="115"/>
                                </a:lnTo>
                                <a:lnTo>
                                  <a:pt x="631" y="165"/>
                                </a:lnTo>
                                <a:lnTo>
                                  <a:pt x="622" y="205"/>
                                </a:lnTo>
                                <a:lnTo>
                                  <a:pt x="633" y="232"/>
                                </a:lnTo>
                                <a:lnTo>
                                  <a:pt x="641" y="319"/>
                                </a:lnTo>
                                <a:lnTo>
                                  <a:pt x="641" y="560"/>
                                </a:lnTo>
                                <a:lnTo>
                                  <a:pt x="649" y="681"/>
                                </a:lnTo>
                                <a:lnTo>
                                  <a:pt x="678" y="879"/>
                                </a:lnTo>
                                <a:lnTo>
                                  <a:pt x="678" y="935"/>
                                </a:lnTo>
                                <a:lnTo>
                                  <a:pt x="674" y="969"/>
                                </a:lnTo>
                                <a:lnTo>
                                  <a:pt x="674" y="981"/>
                                </a:lnTo>
                                <a:lnTo>
                                  <a:pt x="645" y="996"/>
                                </a:lnTo>
                                <a:lnTo>
                                  <a:pt x="532" y="992"/>
                                </a:lnTo>
                                <a:lnTo>
                                  <a:pt x="480" y="967"/>
                                </a:lnTo>
                                <a:lnTo>
                                  <a:pt x="443" y="923"/>
                                </a:lnTo>
                                <a:lnTo>
                                  <a:pt x="390" y="879"/>
                                </a:lnTo>
                                <a:lnTo>
                                  <a:pt x="269" y="831"/>
                                </a:lnTo>
                                <a:lnTo>
                                  <a:pt x="117" y="819"/>
                                </a:lnTo>
                                <a:lnTo>
                                  <a:pt x="111" y="802"/>
                                </a:lnTo>
                                <a:lnTo>
                                  <a:pt x="71" y="783"/>
                                </a:lnTo>
                                <a:lnTo>
                                  <a:pt x="67" y="770"/>
                                </a:lnTo>
                                <a:lnTo>
                                  <a:pt x="35" y="725"/>
                                </a:lnTo>
                                <a:lnTo>
                                  <a:pt x="27" y="704"/>
                                </a:lnTo>
                                <a:lnTo>
                                  <a:pt x="31" y="699"/>
                                </a:lnTo>
                                <a:lnTo>
                                  <a:pt x="12" y="656"/>
                                </a:lnTo>
                                <a:lnTo>
                                  <a:pt x="6" y="608"/>
                                </a:lnTo>
                                <a:lnTo>
                                  <a:pt x="6" y="580"/>
                                </a:lnTo>
                                <a:lnTo>
                                  <a:pt x="0" y="576"/>
                                </a:lnTo>
                                <a:lnTo>
                                  <a:pt x="8" y="553"/>
                                </a:lnTo>
                                <a:lnTo>
                                  <a:pt x="8" y="472"/>
                                </a:lnTo>
                                <a:lnTo>
                                  <a:pt x="15" y="464"/>
                                </a:lnTo>
                                <a:lnTo>
                                  <a:pt x="12" y="447"/>
                                </a:lnTo>
                                <a:lnTo>
                                  <a:pt x="27" y="422"/>
                                </a:lnTo>
                                <a:lnTo>
                                  <a:pt x="35" y="378"/>
                                </a:lnTo>
                                <a:lnTo>
                                  <a:pt x="115" y="221"/>
                                </a:lnTo>
                                <a:lnTo>
                                  <a:pt x="236" y="96"/>
                                </a:lnTo>
                                <a:lnTo>
                                  <a:pt x="294" y="59"/>
                                </a:lnTo>
                                <a:lnTo>
                                  <a:pt x="401" y="11"/>
                                </a:lnTo>
                                <a:lnTo>
                                  <a:pt x="443" y="0"/>
                                </a:lnTo>
                                <a:lnTo>
                                  <a:pt x="557" y="8"/>
                                </a:lnTo>
                                <a:lnTo>
                                  <a:pt x="59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444960"/>
                            <a:ext cx="1112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36">
                                <a:moveTo>
                                  <a:pt x="263" y="61"/>
                                </a:moveTo>
                                <a:lnTo>
                                  <a:pt x="340" y="134"/>
                                </a:lnTo>
                                <a:lnTo>
                                  <a:pt x="395" y="165"/>
                                </a:lnTo>
                                <a:lnTo>
                                  <a:pt x="480" y="182"/>
                                </a:lnTo>
                                <a:lnTo>
                                  <a:pt x="476" y="303"/>
                                </a:lnTo>
                                <a:lnTo>
                                  <a:pt x="451" y="359"/>
                                </a:lnTo>
                                <a:lnTo>
                                  <a:pt x="391" y="413"/>
                                </a:lnTo>
                                <a:lnTo>
                                  <a:pt x="322" y="436"/>
                                </a:lnTo>
                                <a:lnTo>
                                  <a:pt x="213" y="432"/>
                                </a:lnTo>
                                <a:lnTo>
                                  <a:pt x="132" y="391"/>
                                </a:lnTo>
                                <a:lnTo>
                                  <a:pt x="56" y="311"/>
                                </a:lnTo>
                                <a:lnTo>
                                  <a:pt x="52" y="288"/>
                                </a:lnTo>
                                <a:lnTo>
                                  <a:pt x="23" y="219"/>
                                </a:lnTo>
                                <a:lnTo>
                                  <a:pt x="19" y="178"/>
                                </a:lnTo>
                                <a:lnTo>
                                  <a:pt x="8" y="142"/>
                                </a:lnTo>
                                <a:lnTo>
                                  <a:pt x="0" y="54"/>
                                </a:lnTo>
                                <a:lnTo>
                                  <a:pt x="0" y="40"/>
                                </a:lnTo>
                                <a:lnTo>
                                  <a:pt x="56" y="21"/>
                                </a:lnTo>
                                <a:lnTo>
                                  <a:pt x="169" y="6"/>
                                </a:lnTo>
                                <a:lnTo>
                                  <a:pt x="213" y="0"/>
                                </a:lnTo>
                                <a:lnTo>
                                  <a:pt x="230" y="6"/>
                                </a:lnTo>
                                <a:lnTo>
                                  <a:pt x="26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6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448920"/>
                            <a:ext cx="1029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392">
                                <a:moveTo>
                                  <a:pt x="359" y="108"/>
                                </a:moveTo>
                                <a:lnTo>
                                  <a:pt x="443" y="169"/>
                                </a:lnTo>
                                <a:lnTo>
                                  <a:pt x="443" y="202"/>
                                </a:lnTo>
                                <a:lnTo>
                                  <a:pt x="380" y="319"/>
                                </a:lnTo>
                                <a:lnTo>
                                  <a:pt x="315" y="374"/>
                                </a:lnTo>
                                <a:lnTo>
                                  <a:pt x="255" y="392"/>
                                </a:lnTo>
                                <a:lnTo>
                                  <a:pt x="198" y="392"/>
                                </a:lnTo>
                                <a:lnTo>
                                  <a:pt x="138" y="374"/>
                                </a:lnTo>
                                <a:lnTo>
                                  <a:pt x="86" y="351"/>
                                </a:lnTo>
                                <a:lnTo>
                                  <a:pt x="33" y="313"/>
                                </a:lnTo>
                                <a:lnTo>
                                  <a:pt x="10" y="282"/>
                                </a:lnTo>
                                <a:lnTo>
                                  <a:pt x="10" y="263"/>
                                </a:lnTo>
                                <a:lnTo>
                                  <a:pt x="0" y="242"/>
                                </a:lnTo>
                                <a:lnTo>
                                  <a:pt x="0" y="169"/>
                                </a:lnTo>
                                <a:lnTo>
                                  <a:pt x="4" y="165"/>
                                </a:lnTo>
                                <a:lnTo>
                                  <a:pt x="130" y="133"/>
                                </a:lnTo>
                                <a:lnTo>
                                  <a:pt x="211" y="77"/>
                                </a:lnTo>
                                <a:lnTo>
                                  <a:pt x="251" y="23"/>
                                </a:lnTo>
                                <a:lnTo>
                                  <a:pt x="255" y="0"/>
                                </a:lnTo>
                                <a:lnTo>
                                  <a:pt x="267" y="0"/>
                                </a:lnTo>
                                <a:lnTo>
                                  <a:pt x="359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6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458640"/>
                            <a:ext cx="655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51">
                                <a:moveTo>
                                  <a:pt x="248" y="25"/>
                                </a:moveTo>
                                <a:lnTo>
                                  <a:pt x="284" y="67"/>
                                </a:lnTo>
                                <a:lnTo>
                                  <a:pt x="284" y="76"/>
                                </a:lnTo>
                                <a:lnTo>
                                  <a:pt x="277" y="80"/>
                                </a:lnTo>
                                <a:lnTo>
                                  <a:pt x="265" y="80"/>
                                </a:lnTo>
                                <a:lnTo>
                                  <a:pt x="231" y="48"/>
                                </a:lnTo>
                                <a:lnTo>
                                  <a:pt x="179" y="30"/>
                                </a:lnTo>
                                <a:lnTo>
                                  <a:pt x="110" y="30"/>
                                </a:lnTo>
                                <a:lnTo>
                                  <a:pt x="66" y="44"/>
                                </a:lnTo>
                                <a:lnTo>
                                  <a:pt x="62" y="48"/>
                                </a:lnTo>
                                <a:lnTo>
                                  <a:pt x="62" y="51"/>
                                </a:lnTo>
                                <a:lnTo>
                                  <a:pt x="187" y="74"/>
                                </a:lnTo>
                                <a:lnTo>
                                  <a:pt x="233" y="96"/>
                                </a:lnTo>
                                <a:lnTo>
                                  <a:pt x="221" y="120"/>
                                </a:lnTo>
                                <a:lnTo>
                                  <a:pt x="112" y="180"/>
                                </a:lnTo>
                                <a:lnTo>
                                  <a:pt x="54" y="245"/>
                                </a:lnTo>
                                <a:lnTo>
                                  <a:pt x="39" y="282"/>
                                </a:lnTo>
                                <a:lnTo>
                                  <a:pt x="43" y="286"/>
                                </a:lnTo>
                                <a:lnTo>
                                  <a:pt x="127" y="234"/>
                                </a:lnTo>
                                <a:lnTo>
                                  <a:pt x="192" y="201"/>
                                </a:lnTo>
                                <a:lnTo>
                                  <a:pt x="200" y="201"/>
                                </a:lnTo>
                                <a:lnTo>
                                  <a:pt x="204" y="213"/>
                                </a:lnTo>
                                <a:lnTo>
                                  <a:pt x="192" y="238"/>
                                </a:lnTo>
                                <a:lnTo>
                                  <a:pt x="154" y="297"/>
                                </a:lnTo>
                                <a:lnTo>
                                  <a:pt x="139" y="370"/>
                                </a:lnTo>
                                <a:lnTo>
                                  <a:pt x="144" y="443"/>
                                </a:lnTo>
                                <a:lnTo>
                                  <a:pt x="139" y="451"/>
                                </a:lnTo>
                                <a:lnTo>
                                  <a:pt x="127" y="341"/>
                                </a:lnTo>
                                <a:lnTo>
                                  <a:pt x="148" y="261"/>
                                </a:lnTo>
                                <a:lnTo>
                                  <a:pt x="148" y="253"/>
                                </a:lnTo>
                                <a:lnTo>
                                  <a:pt x="123" y="261"/>
                                </a:lnTo>
                                <a:lnTo>
                                  <a:pt x="43" y="322"/>
                                </a:lnTo>
                                <a:lnTo>
                                  <a:pt x="6" y="341"/>
                                </a:lnTo>
                                <a:lnTo>
                                  <a:pt x="2" y="341"/>
                                </a:lnTo>
                                <a:lnTo>
                                  <a:pt x="2" y="307"/>
                                </a:lnTo>
                                <a:lnTo>
                                  <a:pt x="14" y="297"/>
                                </a:lnTo>
                                <a:lnTo>
                                  <a:pt x="22" y="264"/>
                                </a:lnTo>
                                <a:lnTo>
                                  <a:pt x="62" y="197"/>
                                </a:lnTo>
                                <a:lnTo>
                                  <a:pt x="131" y="136"/>
                                </a:lnTo>
                                <a:lnTo>
                                  <a:pt x="164" y="124"/>
                                </a:lnTo>
                                <a:lnTo>
                                  <a:pt x="183" y="107"/>
                                </a:lnTo>
                                <a:lnTo>
                                  <a:pt x="139" y="92"/>
                                </a:lnTo>
                                <a:lnTo>
                                  <a:pt x="0" y="76"/>
                                </a:lnTo>
                                <a:lnTo>
                                  <a:pt x="0" y="55"/>
                                </a:lnTo>
                                <a:lnTo>
                                  <a:pt x="54" y="19"/>
                                </a:lnTo>
                                <a:lnTo>
                                  <a:pt x="116" y="0"/>
                                </a:lnTo>
                                <a:lnTo>
                                  <a:pt x="208" y="7"/>
                                </a:lnTo>
                                <a:lnTo>
                                  <a:pt x="2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464040"/>
                            <a:ext cx="1270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435">
                                <a:moveTo>
                                  <a:pt x="15" y="38"/>
                                </a:moveTo>
                                <a:lnTo>
                                  <a:pt x="44" y="165"/>
                                </a:lnTo>
                                <a:lnTo>
                                  <a:pt x="71" y="220"/>
                                </a:lnTo>
                                <a:lnTo>
                                  <a:pt x="100" y="282"/>
                                </a:lnTo>
                                <a:lnTo>
                                  <a:pt x="209" y="370"/>
                                </a:lnTo>
                                <a:lnTo>
                                  <a:pt x="305" y="393"/>
                                </a:lnTo>
                                <a:lnTo>
                                  <a:pt x="378" y="389"/>
                                </a:lnTo>
                                <a:lnTo>
                                  <a:pt x="426" y="374"/>
                                </a:lnTo>
                                <a:lnTo>
                                  <a:pt x="484" y="341"/>
                                </a:lnTo>
                                <a:lnTo>
                                  <a:pt x="532" y="285"/>
                                </a:lnTo>
                                <a:lnTo>
                                  <a:pt x="547" y="253"/>
                                </a:lnTo>
                                <a:lnTo>
                                  <a:pt x="539" y="272"/>
                                </a:lnTo>
                                <a:lnTo>
                                  <a:pt x="549" y="293"/>
                                </a:lnTo>
                                <a:lnTo>
                                  <a:pt x="539" y="308"/>
                                </a:lnTo>
                                <a:lnTo>
                                  <a:pt x="539" y="330"/>
                                </a:lnTo>
                                <a:lnTo>
                                  <a:pt x="516" y="345"/>
                                </a:lnTo>
                                <a:lnTo>
                                  <a:pt x="491" y="378"/>
                                </a:lnTo>
                                <a:lnTo>
                                  <a:pt x="488" y="389"/>
                                </a:lnTo>
                                <a:lnTo>
                                  <a:pt x="488" y="395"/>
                                </a:lnTo>
                                <a:lnTo>
                                  <a:pt x="436" y="410"/>
                                </a:lnTo>
                                <a:lnTo>
                                  <a:pt x="378" y="410"/>
                                </a:lnTo>
                                <a:lnTo>
                                  <a:pt x="367" y="429"/>
                                </a:lnTo>
                                <a:lnTo>
                                  <a:pt x="334" y="426"/>
                                </a:lnTo>
                                <a:lnTo>
                                  <a:pt x="315" y="418"/>
                                </a:lnTo>
                                <a:lnTo>
                                  <a:pt x="274" y="422"/>
                                </a:lnTo>
                                <a:lnTo>
                                  <a:pt x="253" y="435"/>
                                </a:lnTo>
                                <a:lnTo>
                                  <a:pt x="213" y="414"/>
                                </a:lnTo>
                                <a:lnTo>
                                  <a:pt x="186" y="418"/>
                                </a:lnTo>
                                <a:lnTo>
                                  <a:pt x="154" y="385"/>
                                </a:lnTo>
                                <a:lnTo>
                                  <a:pt x="129" y="381"/>
                                </a:lnTo>
                                <a:lnTo>
                                  <a:pt x="109" y="330"/>
                                </a:lnTo>
                                <a:lnTo>
                                  <a:pt x="109" y="326"/>
                                </a:lnTo>
                                <a:lnTo>
                                  <a:pt x="88" y="316"/>
                                </a:lnTo>
                                <a:lnTo>
                                  <a:pt x="77" y="318"/>
                                </a:lnTo>
                                <a:lnTo>
                                  <a:pt x="71" y="318"/>
                                </a:lnTo>
                                <a:lnTo>
                                  <a:pt x="63" y="276"/>
                                </a:lnTo>
                                <a:lnTo>
                                  <a:pt x="44" y="257"/>
                                </a:lnTo>
                                <a:lnTo>
                                  <a:pt x="44" y="203"/>
                                </a:lnTo>
                                <a:lnTo>
                                  <a:pt x="38" y="188"/>
                                </a:lnTo>
                                <a:lnTo>
                                  <a:pt x="19" y="176"/>
                                </a:lnTo>
                                <a:lnTo>
                                  <a:pt x="15" y="115"/>
                                </a:lnTo>
                                <a:lnTo>
                                  <a:pt x="0" y="103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97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94640"/>
                            <a:ext cx="113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294">
                                <a:moveTo>
                                  <a:pt x="478" y="48"/>
                                </a:moveTo>
                                <a:lnTo>
                                  <a:pt x="482" y="65"/>
                                </a:lnTo>
                                <a:lnTo>
                                  <a:pt x="461" y="77"/>
                                </a:lnTo>
                                <a:lnTo>
                                  <a:pt x="453" y="84"/>
                                </a:lnTo>
                                <a:lnTo>
                                  <a:pt x="457" y="115"/>
                                </a:lnTo>
                                <a:lnTo>
                                  <a:pt x="457" y="125"/>
                                </a:lnTo>
                                <a:lnTo>
                                  <a:pt x="423" y="144"/>
                                </a:lnTo>
                                <a:lnTo>
                                  <a:pt x="394" y="184"/>
                                </a:lnTo>
                                <a:lnTo>
                                  <a:pt x="380" y="192"/>
                                </a:lnTo>
                                <a:lnTo>
                                  <a:pt x="365" y="226"/>
                                </a:lnTo>
                                <a:lnTo>
                                  <a:pt x="344" y="242"/>
                                </a:lnTo>
                                <a:lnTo>
                                  <a:pt x="340" y="253"/>
                                </a:lnTo>
                                <a:lnTo>
                                  <a:pt x="304" y="269"/>
                                </a:lnTo>
                                <a:lnTo>
                                  <a:pt x="269" y="269"/>
                                </a:lnTo>
                                <a:lnTo>
                                  <a:pt x="236" y="294"/>
                                </a:lnTo>
                                <a:lnTo>
                                  <a:pt x="190" y="282"/>
                                </a:lnTo>
                                <a:lnTo>
                                  <a:pt x="163" y="282"/>
                                </a:lnTo>
                                <a:lnTo>
                                  <a:pt x="131" y="261"/>
                                </a:lnTo>
                                <a:lnTo>
                                  <a:pt x="106" y="269"/>
                                </a:lnTo>
                                <a:lnTo>
                                  <a:pt x="77" y="242"/>
                                </a:lnTo>
                                <a:lnTo>
                                  <a:pt x="39" y="238"/>
                                </a:lnTo>
                                <a:lnTo>
                                  <a:pt x="29" y="217"/>
                                </a:lnTo>
                                <a:lnTo>
                                  <a:pt x="29" y="201"/>
                                </a:lnTo>
                                <a:lnTo>
                                  <a:pt x="0" y="165"/>
                                </a:lnTo>
                                <a:lnTo>
                                  <a:pt x="0" y="150"/>
                                </a:lnTo>
                                <a:lnTo>
                                  <a:pt x="43" y="186"/>
                                </a:lnTo>
                                <a:lnTo>
                                  <a:pt x="154" y="230"/>
                                </a:lnTo>
                                <a:lnTo>
                                  <a:pt x="248" y="234"/>
                                </a:lnTo>
                                <a:lnTo>
                                  <a:pt x="313" y="213"/>
                                </a:lnTo>
                                <a:lnTo>
                                  <a:pt x="336" y="198"/>
                                </a:lnTo>
                                <a:lnTo>
                                  <a:pt x="340" y="186"/>
                                </a:lnTo>
                                <a:lnTo>
                                  <a:pt x="386" y="150"/>
                                </a:lnTo>
                                <a:lnTo>
                                  <a:pt x="428" y="88"/>
                                </a:lnTo>
                                <a:lnTo>
                                  <a:pt x="467" y="0"/>
                                </a:lnTo>
                                <a:lnTo>
                                  <a:pt x="494" y="23"/>
                                </a:lnTo>
                                <a:lnTo>
                                  <a:pt x="47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97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504720"/>
                            <a:ext cx="2692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593">
                                <a:moveTo>
                                  <a:pt x="1163" y="109"/>
                                </a:moveTo>
                                <a:lnTo>
                                  <a:pt x="1157" y="140"/>
                                </a:lnTo>
                                <a:lnTo>
                                  <a:pt x="1117" y="173"/>
                                </a:lnTo>
                                <a:lnTo>
                                  <a:pt x="1073" y="173"/>
                                </a:lnTo>
                                <a:lnTo>
                                  <a:pt x="1053" y="161"/>
                                </a:lnTo>
                                <a:lnTo>
                                  <a:pt x="1036" y="161"/>
                                </a:lnTo>
                                <a:lnTo>
                                  <a:pt x="1021" y="186"/>
                                </a:lnTo>
                                <a:lnTo>
                                  <a:pt x="1021" y="234"/>
                                </a:lnTo>
                                <a:lnTo>
                                  <a:pt x="1032" y="250"/>
                                </a:lnTo>
                                <a:lnTo>
                                  <a:pt x="1046" y="294"/>
                                </a:lnTo>
                                <a:lnTo>
                                  <a:pt x="1065" y="315"/>
                                </a:lnTo>
                                <a:lnTo>
                                  <a:pt x="1046" y="422"/>
                                </a:lnTo>
                                <a:lnTo>
                                  <a:pt x="1042" y="495"/>
                                </a:lnTo>
                                <a:lnTo>
                                  <a:pt x="1036" y="582"/>
                                </a:lnTo>
                                <a:lnTo>
                                  <a:pt x="992" y="582"/>
                                </a:lnTo>
                                <a:lnTo>
                                  <a:pt x="863" y="564"/>
                                </a:lnTo>
                                <a:lnTo>
                                  <a:pt x="750" y="557"/>
                                </a:lnTo>
                                <a:lnTo>
                                  <a:pt x="535" y="560"/>
                                </a:lnTo>
                                <a:lnTo>
                                  <a:pt x="261" y="564"/>
                                </a:lnTo>
                                <a:lnTo>
                                  <a:pt x="194" y="578"/>
                                </a:lnTo>
                                <a:lnTo>
                                  <a:pt x="121" y="582"/>
                                </a:lnTo>
                                <a:lnTo>
                                  <a:pt x="76" y="593"/>
                                </a:lnTo>
                                <a:lnTo>
                                  <a:pt x="63" y="593"/>
                                </a:lnTo>
                                <a:lnTo>
                                  <a:pt x="36" y="537"/>
                                </a:lnTo>
                                <a:lnTo>
                                  <a:pt x="19" y="447"/>
                                </a:lnTo>
                                <a:lnTo>
                                  <a:pt x="7" y="370"/>
                                </a:lnTo>
                                <a:lnTo>
                                  <a:pt x="7" y="234"/>
                                </a:lnTo>
                                <a:lnTo>
                                  <a:pt x="0" y="190"/>
                                </a:lnTo>
                                <a:lnTo>
                                  <a:pt x="7" y="132"/>
                                </a:lnTo>
                                <a:lnTo>
                                  <a:pt x="7" y="52"/>
                                </a:lnTo>
                                <a:lnTo>
                                  <a:pt x="15" y="106"/>
                                </a:lnTo>
                                <a:lnTo>
                                  <a:pt x="30" y="125"/>
                                </a:lnTo>
                                <a:lnTo>
                                  <a:pt x="36" y="157"/>
                                </a:lnTo>
                                <a:lnTo>
                                  <a:pt x="55" y="173"/>
                                </a:lnTo>
                                <a:lnTo>
                                  <a:pt x="80" y="173"/>
                                </a:lnTo>
                                <a:lnTo>
                                  <a:pt x="96" y="219"/>
                                </a:lnTo>
                                <a:lnTo>
                                  <a:pt x="121" y="238"/>
                                </a:lnTo>
                                <a:lnTo>
                                  <a:pt x="136" y="238"/>
                                </a:lnTo>
                                <a:lnTo>
                                  <a:pt x="169" y="271"/>
                                </a:lnTo>
                                <a:lnTo>
                                  <a:pt x="209" y="271"/>
                                </a:lnTo>
                                <a:lnTo>
                                  <a:pt x="230" y="290"/>
                                </a:lnTo>
                                <a:lnTo>
                                  <a:pt x="265" y="286"/>
                                </a:lnTo>
                                <a:lnTo>
                                  <a:pt x="290" y="271"/>
                                </a:lnTo>
                                <a:lnTo>
                                  <a:pt x="341" y="286"/>
                                </a:lnTo>
                                <a:lnTo>
                                  <a:pt x="370" y="282"/>
                                </a:lnTo>
                                <a:lnTo>
                                  <a:pt x="387" y="263"/>
                                </a:lnTo>
                                <a:lnTo>
                                  <a:pt x="451" y="263"/>
                                </a:lnTo>
                                <a:lnTo>
                                  <a:pt x="497" y="246"/>
                                </a:lnTo>
                                <a:lnTo>
                                  <a:pt x="516" y="217"/>
                                </a:lnTo>
                                <a:lnTo>
                                  <a:pt x="539" y="186"/>
                                </a:lnTo>
                                <a:lnTo>
                                  <a:pt x="552" y="169"/>
                                </a:lnTo>
                                <a:lnTo>
                                  <a:pt x="560" y="161"/>
                                </a:lnTo>
                                <a:lnTo>
                                  <a:pt x="560" y="150"/>
                                </a:lnTo>
                                <a:lnTo>
                                  <a:pt x="589" y="190"/>
                                </a:lnTo>
                                <a:lnTo>
                                  <a:pt x="597" y="217"/>
                                </a:lnTo>
                                <a:lnTo>
                                  <a:pt x="618" y="230"/>
                                </a:lnTo>
                                <a:lnTo>
                                  <a:pt x="648" y="230"/>
                                </a:lnTo>
                                <a:lnTo>
                                  <a:pt x="677" y="253"/>
                                </a:lnTo>
                                <a:lnTo>
                                  <a:pt x="714" y="253"/>
                                </a:lnTo>
                                <a:lnTo>
                                  <a:pt x="746" y="275"/>
                                </a:lnTo>
                                <a:lnTo>
                                  <a:pt x="790" y="275"/>
                                </a:lnTo>
                                <a:lnTo>
                                  <a:pt x="804" y="282"/>
                                </a:lnTo>
                                <a:lnTo>
                                  <a:pt x="835" y="278"/>
                                </a:lnTo>
                                <a:lnTo>
                                  <a:pt x="856" y="257"/>
                                </a:lnTo>
                                <a:lnTo>
                                  <a:pt x="925" y="246"/>
                                </a:lnTo>
                                <a:lnTo>
                                  <a:pt x="973" y="190"/>
                                </a:lnTo>
                                <a:lnTo>
                                  <a:pt x="984" y="165"/>
                                </a:lnTo>
                                <a:lnTo>
                                  <a:pt x="996" y="161"/>
                                </a:lnTo>
                                <a:lnTo>
                                  <a:pt x="1017" y="129"/>
                                </a:lnTo>
                                <a:lnTo>
                                  <a:pt x="1050" y="106"/>
                                </a:lnTo>
                                <a:lnTo>
                                  <a:pt x="1057" y="104"/>
                                </a:lnTo>
                                <a:lnTo>
                                  <a:pt x="1065" y="96"/>
                                </a:lnTo>
                                <a:lnTo>
                                  <a:pt x="1065" y="56"/>
                                </a:lnTo>
                                <a:lnTo>
                                  <a:pt x="1084" y="44"/>
                                </a:lnTo>
                                <a:lnTo>
                                  <a:pt x="1090" y="27"/>
                                </a:lnTo>
                                <a:lnTo>
                                  <a:pt x="1094" y="0"/>
                                </a:lnTo>
                                <a:lnTo>
                                  <a:pt x="1149" y="63"/>
                                </a:lnTo>
                                <a:lnTo>
                                  <a:pt x="1163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509760"/>
                            <a:ext cx="183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731">
                                <a:moveTo>
                                  <a:pt x="714" y="154"/>
                                </a:moveTo>
                                <a:lnTo>
                                  <a:pt x="770" y="248"/>
                                </a:lnTo>
                                <a:lnTo>
                                  <a:pt x="781" y="292"/>
                                </a:lnTo>
                                <a:lnTo>
                                  <a:pt x="795" y="438"/>
                                </a:lnTo>
                                <a:lnTo>
                                  <a:pt x="774" y="513"/>
                                </a:lnTo>
                                <a:lnTo>
                                  <a:pt x="714" y="589"/>
                                </a:lnTo>
                                <a:lnTo>
                                  <a:pt x="649" y="611"/>
                                </a:lnTo>
                                <a:lnTo>
                                  <a:pt x="628" y="626"/>
                                </a:lnTo>
                                <a:lnTo>
                                  <a:pt x="545" y="622"/>
                                </a:lnTo>
                                <a:lnTo>
                                  <a:pt x="415" y="672"/>
                                </a:lnTo>
                                <a:lnTo>
                                  <a:pt x="325" y="724"/>
                                </a:lnTo>
                                <a:lnTo>
                                  <a:pt x="177" y="731"/>
                                </a:lnTo>
                                <a:lnTo>
                                  <a:pt x="104" y="712"/>
                                </a:lnTo>
                                <a:lnTo>
                                  <a:pt x="44" y="678"/>
                                </a:lnTo>
                                <a:lnTo>
                                  <a:pt x="16" y="582"/>
                                </a:lnTo>
                                <a:lnTo>
                                  <a:pt x="12" y="482"/>
                                </a:lnTo>
                                <a:lnTo>
                                  <a:pt x="0" y="403"/>
                                </a:lnTo>
                                <a:lnTo>
                                  <a:pt x="16" y="327"/>
                                </a:lnTo>
                                <a:lnTo>
                                  <a:pt x="68" y="359"/>
                                </a:lnTo>
                                <a:lnTo>
                                  <a:pt x="100" y="369"/>
                                </a:lnTo>
                                <a:lnTo>
                                  <a:pt x="233" y="365"/>
                                </a:lnTo>
                                <a:lnTo>
                                  <a:pt x="265" y="348"/>
                                </a:lnTo>
                                <a:lnTo>
                                  <a:pt x="319" y="340"/>
                                </a:lnTo>
                                <a:lnTo>
                                  <a:pt x="455" y="252"/>
                                </a:lnTo>
                                <a:lnTo>
                                  <a:pt x="524" y="186"/>
                                </a:lnTo>
                                <a:lnTo>
                                  <a:pt x="568" y="66"/>
                                </a:lnTo>
                                <a:lnTo>
                                  <a:pt x="580" y="0"/>
                                </a:lnTo>
                                <a:lnTo>
                                  <a:pt x="638" y="54"/>
                                </a:lnTo>
                                <a:lnTo>
                                  <a:pt x="71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575280"/>
                            <a:ext cx="540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40">
                                <a:moveTo>
                                  <a:pt x="40" y="19"/>
                                </a:moveTo>
                                <a:lnTo>
                                  <a:pt x="40" y="48"/>
                                </a:lnTo>
                                <a:lnTo>
                                  <a:pt x="55" y="100"/>
                                </a:lnTo>
                                <a:lnTo>
                                  <a:pt x="92" y="148"/>
                                </a:lnTo>
                                <a:lnTo>
                                  <a:pt x="101" y="154"/>
                                </a:lnTo>
                                <a:lnTo>
                                  <a:pt x="128" y="154"/>
                                </a:lnTo>
                                <a:lnTo>
                                  <a:pt x="186" y="100"/>
                                </a:lnTo>
                                <a:lnTo>
                                  <a:pt x="211" y="92"/>
                                </a:lnTo>
                                <a:lnTo>
                                  <a:pt x="220" y="92"/>
                                </a:lnTo>
                                <a:lnTo>
                                  <a:pt x="226" y="100"/>
                                </a:lnTo>
                                <a:lnTo>
                                  <a:pt x="222" y="133"/>
                                </a:lnTo>
                                <a:lnTo>
                                  <a:pt x="211" y="169"/>
                                </a:lnTo>
                                <a:lnTo>
                                  <a:pt x="211" y="221"/>
                                </a:lnTo>
                                <a:lnTo>
                                  <a:pt x="234" y="231"/>
                                </a:lnTo>
                                <a:lnTo>
                                  <a:pt x="234" y="234"/>
                                </a:lnTo>
                                <a:lnTo>
                                  <a:pt x="222" y="240"/>
                                </a:lnTo>
                                <a:lnTo>
                                  <a:pt x="211" y="240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21"/>
                                </a:lnTo>
                                <a:lnTo>
                                  <a:pt x="190" y="121"/>
                                </a:lnTo>
                                <a:lnTo>
                                  <a:pt x="161" y="144"/>
                                </a:lnTo>
                                <a:lnTo>
                                  <a:pt x="132" y="192"/>
                                </a:lnTo>
                                <a:lnTo>
                                  <a:pt x="73" y="158"/>
                                </a:lnTo>
                                <a:lnTo>
                                  <a:pt x="57" y="173"/>
                                </a:lnTo>
                                <a:lnTo>
                                  <a:pt x="25" y="158"/>
                                </a:lnTo>
                                <a:lnTo>
                                  <a:pt x="0" y="114"/>
                                </a:lnTo>
                                <a:lnTo>
                                  <a:pt x="0" y="5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587880"/>
                            <a:ext cx="69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49">
                                <a:moveTo>
                                  <a:pt x="301" y="54"/>
                                </a:moveTo>
                                <a:lnTo>
                                  <a:pt x="297" y="153"/>
                                </a:lnTo>
                                <a:lnTo>
                                  <a:pt x="286" y="209"/>
                                </a:lnTo>
                                <a:lnTo>
                                  <a:pt x="269" y="234"/>
                                </a:lnTo>
                                <a:lnTo>
                                  <a:pt x="265" y="234"/>
                                </a:lnTo>
                                <a:lnTo>
                                  <a:pt x="257" y="226"/>
                                </a:lnTo>
                                <a:lnTo>
                                  <a:pt x="274" y="175"/>
                                </a:lnTo>
                                <a:lnTo>
                                  <a:pt x="282" y="88"/>
                                </a:lnTo>
                                <a:lnTo>
                                  <a:pt x="278" y="65"/>
                                </a:lnTo>
                                <a:lnTo>
                                  <a:pt x="274" y="63"/>
                                </a:lnTo>
                                <a:lnTo>
                                  <a:pt x="242" y="125"/>
                                </a:lnTo>
                                <a:lnTo>
                                  <a:pt x="217" y="186"/>
                                </a:lnTo>
                                <a:lnTo>
                                  <a:pt x="180" y="223"/>
                                </a:lnTo>
                                <a:lnTo>
                                  <a:pt x="157" y="213"/>
                                </a:lnTo>
                                <a:lnTo>
                                  <a:pt x="59" y="125"/>
                                </a:lnTo>
                                <a:lnTo>
                                  <a:pt x="56" y="125"/>
                                </a:lnTo>
                                <a:lnTo>
                                  <a:pt x="56" y="169"/>
                                </a:lnTo>
                                <a:lnTo>
                                  <a:pt x="63" y="217"/>
                                </a:lnTo>
                                <a:lnTo>
                                  <a:pt x="59" y="246"/>
                                </a:lnTo>
                                <a:lnTo>
                                  <a:pt x="56" y="246"/>
                                </a:lnTo>
                                <a:lnTo>
                                  <a:pt x="52" y="249"/>
                                </a:lnTo>
                                <a:lnTo>
                                  <a:pt x="44" y="242"/>
                                </a:lnTo>
                                <a:lnTo>
                                  <a:pt x="42" y="184"/>
                                </a:lnTo>
                                <a:lnTo>
                                  <a:pt x="23" y="129"/>
                                </a:lnTo>
                                <a:lnTo>
                                  <a:pt x="0" y="96"/>
                                </a:lnTo>
                                <a:lnTo>
                                  <a:pt x="0" y="81"/>
                                </a:lnTo>
                                <a:lnTo>
                                  <a:pt x="23" y="81"/>
                                </a:lnTo>
                                <a:lnTo>
                                  <a:pt x="96" y="121"/>
                                </a:lnTo>
                                <a:lnTo>
                                  <a:pt x="180" y="198"/>
                                </a:lnTo>
                                <a:lnTo>
                                  <a:pt x="209" y="173"/>
                                </a:lnTo>
                                <a:lnTo>
                                  <a:pt x="257" y="48"/>
                                </a:lnTo>
                                <a:lnTo>
                                  <a:pt x="269" y="4"/>
                                </a:lnTo>
                                <a:lnTo>
                                  <a:pt x="272" y="0"/>
                                </a:lnTo>
                                <a:lnTo>
                                  <a:pt x="286" y="0"/>
                                </a:lnTo>
                                <a:lnTo>
                                  <a:pt x="30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588600"/>
                            <a:ext cx="9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92">
                                <a:moveTo>
                                  <a:pt x="17" y="61"/>
                                </a:moveTo>
                                <a:lnTo>
                                  <a:pt x="29" y="69"/>
                                </a:lnTo>
                                <a:lnTo>
                                  <a:pt x="42" y="92"/>
                                </a:lnTo>
                                <a:lnTo>
                                  <a:pt x="21" y="8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9" y="48"/>
                                </a:lnTo>
                                <a:lnTo>
                                  <a:pt x="17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7a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638640"/>
                            <a:ext cx="81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71">
                                <a:moveTo>
                                  <a:pt x="326" y="61"/>
                                </a:moveTo>
                                <a:lnTo>
                                  <a:pt x="326" y="65"/>
                                </a:lnTo>
                                <a:lnTo>
                                  <a:pt x="336" y="94"/>
                                </a:lnTo>
                                <a:lnTo>
                                  <a:pt x="351" y="109"/>
                                </a:lnTo>
                                <a:lnTo>
                                  <a:pt x="328" y="159"/>
                                </a:lnTo>
                                <a:lnTo>
                                  <a:pt x="315" y="171"/>
                                </a:lnTo>
                                <a:lnTo>
                                  <a:pt x="198" y="102"/>
                                </a:lnTo>
                                <a:lnTo>
                                  <a:pt x="150" y="82"/>
                                </a:lnTo>
                                <a:lnTo>
                                  <a:pt x="105" y="73"/>
                                </a:lnTo>
                                <a:lnTo>
                                  <a:pt x="42" y="78"/>
                                </a:lnTo>
                                <a:lnTo>
                                  <a:pt x="8" y="98"/>
                                </a:lnTo>
                                <a:lnTo>
                                  <a:pt x="0" y="98"/>
                                </a:lnTo>
                                <a:lnTo>
                                  <a:pt x="40" y="13"/>
                                </a:lnTo>
                                <a:lnTo>
                                  <a:pt x="61" y="0"/>
                                </a:lnTo>
                                <a:lnTo>
                                  <a:pt x="198" y="6"/>
                                </a:lnTo>
                                <a:lnTo>
                                  <a:pt x="326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6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642600"/>
                            <a:ext cx="239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257">
                                <a:moveTo>
                                  <a:pt x="937" y="17"/>
                                </a:moveTo>
                                <a:lnTo>
                                  <a:pt x="1021" y="40"/>
                                </a:lnTo>
                                <a:lnTo>
                                  <a:pt x="1025" y="190"/>
                                </a:lnTo>
                                <a:lnTo>
                                  <a:pt x="1035" y="242"/>
                                </a:lnTo>
                                <a:lnTo>
                                  <a:pt x="1035" y="257"/>
                                </a:lnTo>
                                <a:lnTo>
                                  <a:pt x="764" y="253"/>
                                </a:lnTo>
                                <a:lnTo>
                                  <a:pt x="501" y="248"/>
                                </a:lnTo>
                                <a:lnTo>
                                  <a:pt x="8" y="248"/>
                                </a:lnTo>
                                <a:lnTo>
                                  <a:pt x="0" y="242"/>
                                </a:lnTo>
                                <a:lnTo>
                                  <a:pt x="10" y="205"/>
                                </a:lnTo>
                                <a:lnTo>
                                  <a:pt x="19" y="88"/>
                                </a:lnTo>
                                <a:lnTo>
                                  <a:pt x="29" y="60"/>
                                </a:lnTo>
                                <a:lnTo>
                                  <a:pt x="65" y="37"/>
                                </a:lnTo>
                                <a:lnTo>
                                  <a:pt x="205" y="17"/>
                                </a:lnTo>
                                <a:lnTo>
                                  <a:pt x="323" y="8"/>
                                </a:lnTo>
                                <a:lnTo>
                                  <a:pt x="574" y="4"/>
                                </a:lnTo>
                                <a:lnTo>
                                  <a:pt x="578" y="0"/>
                                </a:lnTo>
                                <a:lnTo>
                                  <a:pt x="720" y="4"/>
                                </a:lnTo>
                                <a:lnTo>
                                  <a:pt x="93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86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662400"/>
                            <a:ext cx="69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05">
                                <a:moveTo>
                                  <a:pt x="295" y="40"/>
                                </a:moveTo>
                                <a:lnTo>
                                  <a:pt x="299" y="97"/>
                                </a:lnTo>
                                <a:lnTo>
                                  <a:pt x="303" y="101"/>
                                </a:lnTo>
                                <a:lnTo>
                                  <a:pt x="247" y="138"/>
                                </a:lnTo>
                                <a:lnTo>
                                  <a:pt x="153" y="178"/>
                                </a:lnTo>
                                <a:lnTo>
                                  <a:pt x="90" y="190"/>
                                </a:lnTo>
                                <a:lnTo>
                                  <a:pt x="40" y="205"/>
                                </a:lnTo>
                                <a:lnTo>
                                  <a:pt x="25" y="182"/>
                                </a:lnTo>
                                <a:lnTo>
                                  <a:pt x="17" y="142"/>
                                </a:lnTo>
                                <a:lnTo>
                                  <a:pt x="0" y="101"/>
                                </a:lnTo>
                                <a:lnTo>
                                  <a:pt x="109" y="36"/>
                                </a:lnTo>
                                <a:lnTo>
                                  <a:pt x="194" y="0"/>
                                </a:lnTo>
                                <a:lnTo>
                                  <a:pt x="286" y="3"/>
                                </a:lnTo>
                                <a:lnTo>
                                  <a:pt x="29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6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64200"/>
                            <a:ext cx="1198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741">
                                <a:moveTo>
                                  <a:pt x="497" y="63"/>
                                </a:moveTo>
                                <a:lnTo>
                                  <a:pt x="516" y="83"/>
                                </a:lnTo>
                                <a:lnTo>
                                  <a:pt x="472" y="177"/>
                                </a:lnTo>
                                <a:lnTo>
                                  <a:pt x="472" y="192"/>
                                </a:lnTo>
                                <a:lnTo>
                                  <a:pt x="434" y="309"/>
                                </a:lnTo>
                                <a:lnTo>
                                  <a:pt x="432" y="342"/>
                                </a:lnTo>
                                <a:lnTo>
                                  <a:pt x="424" y="367"/>
                                </a:lnTo>
                                <a:lnTo>
                                  <a:pt x="174" y="572"/>
                                </a:lnTo>
                                <a:lnTo>
                                  <a:pt x="109" y="626"/>
                                </a:lnTo>
                                <a:lnTo>
                                  <a:pt x="6" y="741"/>
                                </a:lnTo>
                                <a:lnTo>
                                  <a:pt x="0" y="741"/>
                                </a:lnTo>
                                <a:lnTo>
                                  <a:pt x="11" y="674"/>
                                </a:lnTo>
                                <a:lnTo>
                                  <a:pt x="98" y="374"/>
                                </a:lnTo>
                                <a:lnTo>
                                  <a:pt x="167" y="209"/>
                                </a:lnTo>
                                <a:lnTo>
                                  <a:pt x="219" y="111"/>
                                </a:lnTo>
                                <a:lnTo>
                                  <a:pt x="219" y="92"/>
                                </a:lnTo>
                                <a:lnTo>
                                  <a:pt x="259" y="19"/>
                                </a:lnTo>
                                <a:lnTo>
                                  <a:pt x="286" y="4"/>
                                </a:lnTo>
                                <a:lnTo>
                                  <a:pt x="299" y="0"/>
                                </a:lnTo>
                                <a:lnTo>
                                  <a:pt x="391" y="10"/>
                                </a:lnTo>
                                <a:lnTo>
                                  <a:pt x="49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d3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692280"/>
                            <a:ext cx="17208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1080">
                                <a:moveTo>
                                  <a:pt x="355" y="154"/>
                                </a:moveTo>
                                <a:lnTo>
                                  <a:pt x="471" y="367"/>
                                </a:lnTo>
                                <a:lnTo>
                                  <a:pt x="559" y="553"/>
                                </a:lnTo>
                                <a:lnTo>
                                  <a:pt x="655" y="710"/>
                                </a:lnTo>
                                <a:lnTo>
                                  <a:pt x="743" y="810"/>
                                </a:lnTo>
                                <a:lnTo>
                                  <a:pt x="743" y="819"/>
                                </a:lnTo>
                                <a:lnTo>
                                  <a:pt x="716" y="819"/>
                                </a:lnTo>
                                <a:lnTo>
                                  <a:pt x="709" y="814"/>
                                </a:lnTo>
                                <a:lnTo>
                                  <a:pt x="680" y="819"/>
                                </a:lnTo>
                                <a:lnTo>
                                  <a:pt x="672" y="819"/>
                                </a:lnTo>
                                <a:lnTo>
                                  <a:pt x="663" y="835"/>
                                </a:lnTo>
                                <a:lnTo>
                                  <a:pt x="668" y="944"/>
                                </a:lnTo>
                                <a:lnTo>
                                  <a:pt x="647" y="992"/>
                                </a:lnTo>
                                <a:lnTo>
                                  <a:pt x="643" y="896"/>
                                </a:lnTo>
                                <a:lnTo>
                                  <a:pt x="630" y="854"/>
                                </a:lnTo>
                                <a:lnTo>
                                  <a:pt x="632" y="842"/>
                                </a:lnTo>
                                <a:lnTo>
                                  <a:pt x="632" y="831"/>
                                </a:lnTo>
                                <a:lnTo>
                                  <a:pt x="630" y="829"/>
                                </a:lnTo>
                                <a:lnTo>
                                  <a:pt x="618" y="829"/>
                                </a:lnTo>
                                <a:lnTo>
                                  <a:pt x="599" y="854"/>
                                </a:lnTo>
                                <a:lnTo>
                                  <a:pt x="611" y="967"/>
                                </a:lnTo>
                                <a:lnTo>
                                  <a:pt x="595" y="1036"/>
                                </a:lnTo>
                                <a:lnTo>
                                  <a:pt x="582" y="1056"/>
                                </a:lnTo>
                                <a:lnTo>
                                  <a:pt x="574" y="1056"/>
                                </a:lnTo>
                                <a:lnTo>
                                  <a:pt x="574" y="1032"/>
                                </a:lnTo>
                                <a:lnTo>
                                  <a:pt x="582" y="1025"/>
                                </a:lnTo>
                                <a:lnTo>
                                  <a:pt x="578" y="875"/>
                                </a:lnTo>
                                <a:lnTo>
                                  <a:pt x="567" y="818"/>
                                </a:lnTo>
                                <a:lnTo>
                                  <a:pt x="555" y="819"/>
                                </a:lnTo>
                                <a:lnTo>
                                  <a:pt x="547" y="831"/>
                                </a:lnTo>
                                <a:lnTo>
                                  <a:pt x="542" y="854"/>
                                </a:lnTo>
                                <a:lnTo>
                                  <a:pt x="538" y="1032"/>
                                </a:lnTo>
                                <a:lnTo>
                                  <a:pt x="526" y="1065"/>
                                </a:lnTo>
                                <a:lnTo>
                                  <a:pt x="526" y="1069"/>
                                </a:lnTo>
                                <a:lnTo>
                                  <a:pt x="515" y="1080"/>
                                </a:lnTo>
                                <a:lnTo>
                                  <a:pt x="501" y="1061"/>
                                </a:lnTo>
                                <a:lnTo>
                                  <a:pt x="494" y="896"/>
                                </a:lnTo>
                                <a:lnTo>
                                  <a:pt x="469" y="810"/>
                                </a:lnTo>
                                <a:lnTo>
                                  <a:pt x="453" y="798"/>
                                </a:lnTo>
                                <a:lnTo>
                                  <a:pt x="427" y="829"/>
                                </a:lnTo>
                                <a:lnTo>
                                  <a:pt x="421" y="858"/>
                                </a:lnTo>
                                <a:lnTo>
                                  <a:pt x="394" y="900"/>
                                </a:lnTo>
                                <a:lnTo>
                                  <a:pt x="369" y="915"/>
                                </a:lnTo>
                                <a:lnTo>
                                  <a:pt x="365" y="915"/>
                                </a:lnTo>
                                <a:lnTo>
                                  <a:pt x="355" y="890"/>
                                </a:lnTo>
                                <a:lnTo>
                                  <a:pt x="377" y="770"/>
                                </a:lnTo>
                                <a:lnTo>
                                  <a:pt x="405" y="689"/>
                                </a:lnTo>
                                <a:lnTo>
                                  <a:pt x="405" y="624"/>
                                </a:lnTo>
                                <a:lnTo>
                                  <a:pt x="388" y="597"/>
                                </a:lnTo>
                                <a:lnTo>
                                  <a:pt x="317" y="553"/>
                                </a:lnTo>
                                <a:lnTo>
                                  <a:pt x="196" y="426"/>
                                </a:lnTo>
                                <a:lnTo>
                                  <a:pt x="196" y="411"/>
                                </a:lnTo>
                                <a:lnTo>
                                  <a:pt x="183" y="386"/>
                                </a:lnTo>
                                <a:lnTo>
                                  <a:pt x="175" y="386"/>
                                </a:lnTo>
                                <a:lnTo>
                                  <a:pt x="167" y="363"/>
                                </a:lnTo>
                                <a:lnTo>
                                  <a:pt x="164" y="359"/>
                                </a:lnTo>
                                <a:lnTo>
                                  <a:pt x="154" y="345"/>
                                </a:lnTo>
                                <a:lnTo>
                                  <a:pt x="142" y="345"/>
                                </a:lnTo>
                                <a:lnTo>
                                  <a:pt x="123" y="315"/>
                                </a:lnTo>
                                <a:lnTo>
                                  <a:pt x="52" y="217"/>
                                </a:lnTo>
                                <a:lnTo>
                                  <a:pt x="8" y="144"/>
                                </a:lnTo>
                                <a:lnTo>
                                  <a:pt x="0" y="109"/>
                                </a:lnTo>
                                <a:lnTo>
                                  <a:pt x="22" y="96"/>
                                </a:lnTo>
                                <a:lnTo>
                                  <a:pt x="119" y="71"/>
                                </a:lnTo>
                                <a:lnTo>
                                  <a:pt x="219" y="23"/>
                                </a:lnTo>
                                <a:lnTo>
                                  <a:pt x="240" y="0"/>
                                </a:lnTo>
                                <a:lnTo>
                                  <a:pt x="279" y="44"/>
                                </a:lnTo>
                                <a:lnTo>
                                  <a:pt x="35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d3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08840"/>
                            <a:ext cx="1062360" cy="7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4" h="3270">
                                <a:moveTo>
                                  <a:pt x="2436" y="6"/>
                                </a:moveTo>
                                <a:lnTo>
                                  <a:pt x="2576" y="6"/>
                                </a:lnTo>
                                <a:lnTo>
                                  <a:pt x="2661" y="13"/>
                                </a:lnTo>
                                <a:lnTo>
                                  <a:pt x="2758" y="6"/>
                                </a:lnTo>
                                <a:lnTo>
                                  <a:pt x="2847" y="10"/>
                                </a:lnTo>
                                <a:lnTo>
                                  <a:pt x="2968" y="94"/>
                                </a:lnTo>
                                <a:lnTo>
                                  <a:pt x="3081" y="175"/>
                                </a:lnTo>
                                <a:lnTo>
                                  <a:pt x="3282" y="351"/>
                                </a:lnTo>
                                <a:lnTo>
                                  <a:pt x="3388" y="441"/>
                                </a:lnTo>
                                <a:lnTo>
                                  <a:pt x="3578" y="629"/>
                                </a:lnTo>
                                <a:lnTo>
                                  <a:pt x="3603" y="651"/>
                                </a:lnTo>
                                <a:lnTo>
                                  <a:pt x="3637" y="654"/>
                                </a:lnTo>
                                <a:lnTo>
                                  <a:pt x="3622" y="699"/>
                                </a:lnTo>
                                <a:lnTo>
                                  <a:pt x="3599" y="848"/>
                                </a:lnTo>
                                <a:lnTo>
                                  <a:pt x="3614" y="877"/>
                                </a:lnTo>
                                <a:lnTo>
                                  <a:pt x="3641" y="889"/>
                                </a:lnTo>
                                <a:lnTo>
                                  <a:pt x="3666" y="885"/>
                                </a:lnTo>
                                <a:lnTo>
                                  <a:pt x="3718" y="835"/>
                                </a:lnTo>
                                <a:lnTo>
                                  <a:pt x="3718" y="819"/>
                                </a:lnTo>
                                <a:lnTo>
                                  <a:pt x="3724" y="812"/>
                                </a:lnTo>
                                <a:lnTo>
                                  <a:pt x="3739" y="848"/>
                                </a:lnTo>
                                <a:lnTo>
                                  <a:pt x="3753" y="1023"/>
                                </a:lnTo>
                                <a:lnTo>
                                  <a:pt x="3768" y="1046"/>
                                </a:lnTo>
                                <a:lnTo>
                                  <a:pt x="3780" y="1054"/>
                                </a:lnTo>
                                <a:lnTo>
                                  <a:pt x="3795" y="1056"/>
                                </a:lnTo>
                                <a:lnTo>
                                  <a:pt x="3816" y="1050"/>
                                </a:lnTo>
                                <a:lnTo>
                                  <a:pt x="3835" y="1027"/>
                                </a:lnTo>
                                <a:lnTo>
                                  <a:pt x="3885" y="1017"/>
                                </a:lnTo>
                                <a:lnTo>
                                  <a:pt x="3933" y="1159"/>
                                </a:lnTo>
                                <a:lnTo>
                                  <a:pt x="4014" y="1305"/>
                                </a:lnTo>
                                <a:lnTo>
                                  <a:pt x="4131" y="1474"/>
                                </a:lnTo>
                                <a:lnTo>
                                  <a:pt x="4325" y="1689"/>
                                </a:lnTo>
                                <a:lnTo>
                                  <a:pt x="4461" y="1837"/>
                                </a:lnTo>
                                <a:lnTo>
                                  <a:pt x="4572" y="1963"/>
                                </a:lnTo>
                                <a:lnTo>
                                  <a:pt x="4584" y="1975"/>
                                </a:lnTo>
                                <a:lnTo>
                                  <a:pt x="4543" y="2055"/>
                                </a:lnTo>
                                <a:lnTo>
                                  <a:pt x="4467" y="2192"/>
                                </a:lnTo>
                                <a:lnTo>
                                  <a:pt x="4273" y="2550"/>
                                </a:lnTo>
                                <a:lnTo>
                                  <a:pt x="4252" y="2583"/>
                                </a:lnTo>
                                <a:lnTo>
                                  <a:pt x="4223" y="2637"/>
                                </a:lnTo>
                                <a:lnTo>
                                  <a:pt x="4098" y="2787"/>
                                </a:lnTo>
                                <a:lnTo>
                                  <a:pt x="3981" y="2907"/>
                                </a:lnTo>
                                <a:lnTo>
                                  <a:pt x="3849" y="3000"/>
                                </a:lnTo>
                                <a:lnTo>
                                  <a:pt x="3787" y="3040"/>
                                </a:lnTo>
                                <a:lnTo>
                                  <a:pt x="3783" y="3051"/>
                                </a:lnTo>
                                <a:lnTo>
                                  <a:pt x="3709" y="3101"/>
                                </a:lnTo>
                                <a:lnTo>
                                  <a:pt x="3555" y="3142"/>
                                </a:lnTo>
                                <a:lnTo>
                                  <a:pt x="3494" y="3149"/>
                                </a:lnTo>
                                <a:lnTo>
                                  <a:pt x="3319" y="3165"/>
                                </a:lnTo>
                                <a:lnTo>
                                  <a:pt x="3114" y="3201"/>
                                </a:lnTo>
                                <a:lnTo>
                                  <a:pt x="3004" y="3214"/>
                                </a:lnTo>
                                <a:lnTo>
                                  <a:pt x="2638" y="3211"/>
                                </a:lnTo>
                                <a:lnTo>
                                  <a:pt x="2616" y="3201"/>
                                </a:lnTo>
                                <a:lnTo>
                                  <a:pt x="2553" y="3186"/>
                                </a:lnTo>
                                <a:lnTo>
                                  <a:pt x="2503" y="3190"/>
                                </a:lnTo>
                                <a:lnTo>
                                  <a:pt x="2484" y="3197"/>
                                </a:lnTo>
                                <a:lnTo>
                                  <a:pt x="2444" y="3197"/>
                                </a:lnTo>
                                <a:lnTo>
                                  <a:pt x="2386" y="3249"/>
                                </a:lnTo>
                                <a:lnTo>
                                  <a:pt x="2338" y="3238"/>
                                </a:lnTo>
                                <a:lnTo>
                                  <a:pt x="2258" y="3262"/>
                                </a:lnTo>
                                <a:lnTo>
                                  <a:pt x="2075" y="3270"/>
                                </a:lnTo>
                                <a:lnTo>
                                  <a:pt x="1910" y="3234"/>
                                </a:lnTo>
                                <a:lnTo>
                                  <a:pt x="1826" y="3205"/>
                                </a:lnTo>
                                <a:lnTo>
                                  <a:pt x="1705" y="3165"/>
                                </a:lnTo>
                                <a:lnTo>
                                  <a:pt x="1567" y="3120"/>
                                </a:lnTo>
                                <a:lnTo>
                                  <a:pt x="1428" y="3128"/>
                                </a:lnTo>
                                <a:lnTo>
                                  <a:pt x="1154" y="3128"/>
                                </a:lnTo>
                                <a:lnTo>
                                  <a:pt x="1039" y="3113"/>
                                </a:lnTo>
                                <a:lnTo>
                                  <a:pt x="881" y="3084"/>
                                </a:lnTo>
                                <a:lnTo>
                                  <a:pt x="751" y="3040"/>
                                </a:lnTo>
                                <a:lnTo>
                                  <a:pt x="599" y="2955"/>
                                </a:lnTo>
                                <a:lnTo>
                                  <a:pt x="336" y="2794"/>
                                </a:lnTo>
                                <a:lnTo>
                                  <a:pt x="169" y="2633"/>
                                </a:lnTo>
                                <a:lnTo>
                                  <a:pt x="16" y="2435"/>
                                </a:lnTo>
                                <a:lnTo>
                                  <a:pt x="0" y="2382"/>
                                </a:lnTo>
                                <a:lnTo>
                                  <a:pt x="25" y="2326"/>
                                </a:lnTo>
                                <a:lnTo>
                                  <a:pt x="50" y="2278"/>
                                </a:lnTo>
                                <a:lnTo>
                                  <a:pt x="89" y="2242"/>
                                </a:lnTo>
                                <a:lnTo>
                                  <a:pt x="102" y="2180"/>
                                </a:lnTo>
                                <a:lnTo>
                                  <a:pt x="133" y="2092"/>
                                </a:lnTo>
                                <a:lnTo>
                                  <a:pt x="219" y="1881"/>
                                </a:lnTo>
                                <a:lnTo>
                                  <a:pt x="315" y="1668"/>
                                </a:lnTo>
                                <a:lnTo>
                                  <a:pt x="446" y="1389"/>
                                </a:lnTo>
                                <a:lnTo>
                                  <a:pt x="549" y="1192"/>
                                </a:lnTo>
                                <a:lnTo>
                                  <a:pt x="578" y="1123"/>
                                </a:lnTo>
                                <a:lnTo>
                                  <a:pt x="666" y="988"/>
                                </a:lnTo>
                                <a:lnTo>
                                  <a:pt x="889" y="662"/>
                                </a:lnTo>
                                <a:lnTo>
                                  <a:pt x="1098" y="439"/>
                                </a:lnTo>
                                <a:lnTo>
                                  <a:pt x="1179" y="368"/>
                                </a:lnTo>
                                <a:lnTo>
                                  <a:pt x="1183" y="357"/>
                                </a:lnTo>
                                <a:lnTo>
                                  <a:pt x="1405" y="182"/>
                                </a:lnTo>
                                <a:lnTo>
                                  <a:pt x="1450" y="159"/>
                                </a:lnTo>
                                <a:lnTo>
                                  <a:pt x="1519" y="109"/>
                                </a:lnTo>
                                <a:lnTo>
                                  <a:pt x="1732" y="21"/>
                                </a:lnTo>
                                <a:lnTo>
                                  <a:pt x="1770" y="10"/>
                                </a:lnTo>
                                <a:lnTo>
                                  <a:pt x="1822" y="4"/>
                                </a:lnTo>
                                <a:lnTo>
                                  <a:pt x="1826" y="0"/>
                                </a:lnTo>
                                <a:lnTo>
                                  <a:pt x="2121" y="4"/>
                                </a:lnTo>
                                <a:lnTo>
                                  <a:pt x="243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724680"/>
                            <a:ext cx="14616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295">
                                <a:moveTo>
                                  <a:pt x="630" y="14"/>
                                </a:moveTo>
                                <a:lnTo>
                                  <a:pt x="599" y="85"/>
                                </a:lnTo>
                                <a:lnTo>
                                  <a:pt x="530" y="209"/>
                                </a:lnTo>
                                <a:lnTo>
                                  <a:pt x="468" y="413"/>
                                </a:lnTo>
                                <a:lnTo>
                                  <a:pt x="428" y="553"/>
                                </a:lnTo>
                                <a:lnTo>
                                  <a:pt x="384" y="706"/>
                                </a:lnTo>
                                <a:lnTo>
                                  <a:pt x="347" y="871"/>
                                </a:lnTo>
                                <a:lnTo>
                                  <a:pt x="340" y="929"/>
                                </a:lnTo>
                                <a:lnTo>
                                  <a:pt x="290" y="1200"/>
                                </a:lnTo>
                                <a:lnTo>
                                  <a:pt x="278" y="1295"/>
                                </a:lnTo>
                                <a:lnTo>
                                  <a:pt x="259" y="1292"/>
                                </a:lnTo>
                                <a:lnTo>
                                  <a:pt x="242" y="1261"/>
                                </a:lnTo>
                                <a:lnTo>
                                  <a:pt x="219" y="1163"/>
                                </a:lnTo>
                                <a:lnTo>
                                  <a:pt x="194" y="1069"/>
                                </a:lnTo>
                                <a:lnTo>
                                  <a:pt x="194" y="1042"/>
                                </a:lnTo>
                                <a:lnTo>
                                  <a:pt x="186" y="998"/>
                                </a:lnTo>
                                <a:lnTo>
                                  <a:pt x="186" y="952"/>
                                </a:lnTo>
                                <a:lnTo>
                                  <a:pt x="180" y="933"/>
                                </a:lnTo>
                                <a:lnTo>
                                  <a:pt x="186" y="885"/>
                                </a:lnTo>
                                <a:lnTo>
                                  <a:pt x="190" y="760"/>
                                </a:lnTo>
                                <a:lnTo>
                                  <a:pt x="198" y="702"/>
                                </a:lnTo>
                                <a:lnTo>
                                  <a:pt x="226" y="534"/>
                                </a:lnTo>
                                <a:lnTo>
                                  <a:pt x="271" y="388"/>
                                </a:lnTo>
                                <a:lnTo>
                                  <a:pt x="278" y="370"/>
                                </a:lnTo>
                                <a:lnTo>
                                  <a:pt x="282" y="340"/>
                                </a:lnTo>
                                <a:lnTo>
                                  <a:pt x="340" y="209"/>
                                </a:lnTo>
                                <a:lnTo>
                                  <a:pt x="372" y="142"/>
                                </a:lnTo>
                                <a:lnTo>
                                  <a:pt x="372" y="134"/>
                                </a:lnTo>
                                <a:lnTo>
                                  <a:pt x="367" y="129"/>
                                </a:lnTo>
                                <a:lnTo>
                                  <a:pt x="278" y="186"/>
                                </a:lnTo>
                                <a:lnTo>
                                  <a:pt x="69" y="363"/>
                                </a:lnTo>
                                <a:lnTo>
                                  <a:pt x="25" y="417"/>
                                </a:lnTo>
                                <a:lnTo>
                                  <a:pt x="4" y="428"/>
                                </a:lnTo>
                                <a:lnTo>
                                  <a:pt x="0" y="428"/>
                                </a:lnTo>
                                <a:lnTo>
                                  <a:pt x="0" y="405"/>
                                </a:lnTo>
                                <a:lnTo>
                                  <a:pt x="106" y="275"/>
                                </a:lnTo>
                                <a:lnTo>
                                  <a:pt x="138" y="246"/>
                                </a:lnTo>
                                <a:lnTo>
                                  <a:pt x="263" y="138"/>
                                </a:lnTo>
                                <a:lnTo>
                                  <a:pt x="392" y="62"/>
                                </a:lnTo>
                                <a:lnTo>
                                  <a:pt x="399" y="62"/>
                                </a:lnTo>
                                <a:lnTo>
                                  <a:pt x="416" y="90"/>
                                </a:lnTo>
                                <a:lnTo>
                                  <a:pt x="416" y="113"/>
                                </a:lnTo>
                                <a:lnTo>
                                  <a:pt x="368" y="194"/>
                                </a:lnTo>
                                <a:lnTo>
                                  <a:pt x="299" y="370"/>
                                </a:lnTo>
                                <a:lnTo>
                                  <a:pt x="226" y="633"/>
                                </a:lnTo>
                                <a:lnTo>
                                  <a:pt x="213" y="766"/>
                                </a:lnTo>
                                <a:lnTo>
                                  <a:pt x="209" y="900"/>
                                </a:lnTo>
                                <a:lnTo>
                                  <a:pt x="219" y="1075"/>
                                </a:lnTo>
                                <a:lnTo>
                                  <a:pt x="246" y="1192"/>
                                </a:lnTo>
                                <a:lnTo>
                                  <a:pt x="259" y="1236"/>
                                </a:lnTo>
                                <a:lnTo>
                                  <a:pt x="263" y="1236"/>
                                </a:lnTo>
                                <a:lnTo>
                                  <a:pt x="299" y="1013"/>
                                </a:lnTo>
                                <a:lnTo>
                                  <a:pt x="340" y="791"/>
                                </a:lnTo>
                                <a:lnTo>
                                  <a:pt x="359" y="718"/>
                                </a:lnTo>
                                <a:lnTo>
                                  <a:pt x="416" y="524"/>
                                </a:lnTo>
                                <a:lnTo>
                                  <a:pt x="501" y="230"/>
                                </a:lnTo>
                                <a:lnTo>
                                  <a:pt x="516" y="190"/>
                                </a:lnTo>
                                <a:lnTo>
                                  <a:pt x="614" y="0"/>
                                </a:lnTo>
                                <a:lnTo>
                                  <a:pt x="626" y="0"/>
                                </a:lnTo>
                                <a:lnTo>
                                  <a:pt x="63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730800"/>
                            <a:ext cx="31824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1009">
                                <a:moveTo>
                                  <a:pt x="929" y="198"/>
                                </a:moveTo>
                                <a:lnTo>
                                  <a:pt x="1054" y="407"/>
                                </a:lnTo>
                                <a:lnTo>
                                  <a:pt x="1087" y="455"/>
                                </a:lnTo>
                                <a:lnTo>
                                  <a:pt x="1087" y="415"/>
                                </a:lnTo>
                                <a:lnTo>
                                  <a:pt x="1058" y="303"/>
                                </a:lnTo>
                                <a:lnTo>
                                  <a:pt x="998" y="169"/>
                                </a:lnTo>
                                <a:lnTo>
                                  <a:pt x="1002" y="154"/>
                                </a:lnTo>
                                <a:lnTo>
                                  <a:pt x="1029" y="154"/>
                                </a:lnTo>
                                <a:lnTo>
                                  <a:pt x="1064" y="173"/>
                                </a:lnTo>
                                <a:lnTo>
                                  <a:pt x="1148" y="269"/>
                                </a:lnTo>
                                <a:lnTo>
                                  <a:pt x="1361" y="553"/>
                                </a:lnTo>
                                <a:lnTo>
                                  <a:pt x="1374" y="593"/>
                                </a:lnTo>
                                <a:lnTo>
                                  <a:pt x="1374" y="608"/>
                                </a:lnTo>
                                <a:lnTo>
                                  <a:pt x="1369" y="608"/>
                                </a:lnTo>
                                <a:lnTo>
                                  <a:pt x="1119" y="282"/>
                                </a:lnTo>
                                <a:lnTo>
                                  <a:pt x="1079" y="227"/>
                                </a:lnTo>
                                <a:lnTo>
                                  <a:pt x="1050" y="209"/>
                                </a:lnTo>
                                <a:lnTo>
                                  <a:pt x="1050" y="225"/>
                                </a:lnTo>
                                <a:lnTo>
                                  <a:pt x="1083" y="307"/>
                                </a:lnTo>
                                <a:lnTo>
                                  <a:pt x="1108" y="392"/>
                                </a:lnTo>
                                <a:lnTo>
                                  <a:pt x="1106" y="407"/>
                                </a:lnTo>
                                <a:lnTo>
                                  <a:pt x="1115" y="432"/>
                                </a:lnTo>
                                <a:lnTo>
                                  <a:pt x="1123" y="509"/>
                                </a:lnTo>
                                <a:lnTo>
                                  <a:pt x="1119" y="532"/>
                                </a:lnTo>
                                <a:lnTo>
                                  <a:pt x="1100" y="532"/>
                                </a:lnTo>
                                <a:lnTo>
                                  <a:pt x="1054" y="461"/>
                                </a:lnTo>
                                <a:lnTo>
                                  <a:pt x="962" y="315"/>
                                </a:lnTo>
                                <a:lnTo>
                                  <a:pt x="958" y="294"/>
                                </a:lnTo>
                                <a:lnTo>
                                  <a:pt x="797" y="73"/>
                                </a:lnTo>
                                <a:lnTo>
                                  <a:pt x="755" y="40"/>
                                </a:lnTo>
                                <a:lnTo>
                                  <a:pt x="732" y="33"/>
                                </a:lnTo>
                                <a:lnTo>
                                  <a:pt x="724" y="33"/>
                                </a:lnTo>
                                <a:lnTo>
                                  <a:pt x="712" y="52"/>
                                </a:lnTo>
                                <a:lnTo>
                                  <a:pt x="724" y="132"/>
                                </a:lnTo>
                                <a:lnTo>
                                  <a:pt x="768" y="367"/>
                                </a:lnTo>
                                <a:lnTo>
                                  <a:pt x="760" y="403"/>
                                </a:lnTo>
                                <a:lnTo>
                                  <a:pt x="755" y="411"/>
                                </a:lnTo>
                                <a:lnTo>
                                  <a:pt x="743" y="411"/>
                                </a:lnTo>
                                <a:lnTo>
                                  <a:pt x="678" y="326"/>
                                </a:lnTo>
                                <a:lnTo>
                                  <a:pt x="634" y="209"/>
                                </a:lnTo>
                                <a:lnTo>
                                  <a:pt x="607" y="140"/>
                                </a:lnTo>
                                <a:lnTo>
                                  <a:pt x="582" y="100"/>
                                </a:lnTo>
                                <a:lnTo>
                                  <a:pt x="574" y="108"/>
                                </a:lnTo>
                                <a:lnTo>
                                  <a:pt x="574" y="278"/>
                                </a:lnTo>
                                <a:lnTo>
                                  <a:pt x="570" y="418"/>
                                </a:lnTo>
                                <a:lnTo>
                                  <a:pt x="551" y="564"/>
                                </a:lnTo>
                                <a:lnTo>
                                  <a:pt x="530" y="649"/>
                                </a:lnTo>
                                <a:lnTo>
                                  <a:pt x="513" y="670"/>
                                </a:lnTo>
                                <a:lnTo>
                                  <a:pt x="486" y="693"/>
                                </a:lnTo>
                                <a:lnTo>
                                  <a:pt x="449" y="685"/>
                                </a:lnTo>
                                <a:lnTo>
                                  <a:pt x="396" y="612"/>
                                </a:lnTo>
                                <a:lnTo>
                                  <a:pt x="365" y="466"/>
                                </a:lnTo>
                                <a:lnTo>
                                  <a:pt x="332" y="301"/>
                                </a:lnTo>
                                <a:lnTo>
                                  <a:pt x="321" y="253"/>
                                </a:lnTo>
                                <a:lnTo>
                                  <a:pt x="307" y="227"/>
                                </a:lnTo>
                                <a:lnTo>
                                  <a:pt x="296" y="165"/>
                                </a:lnTo>
                                <a:lnTo>
                                  <a:pt x="292" y="161"/>
                                </a:lnTo>
                                <a:lnTo>
                                  <a:pt x="282" y="177"/>
                                </a:lnTo>
                                <a:lnTo>
                                  <a:pt x="263" y="269"/>
                                </a:lnTo>
                                <a:lnTo>
                                  <a:pt x="206" y="543"/>
                                </a:lnTo>
                                <a:lnTo>
                                  <a:pt x="158" y="806"/>
                                </a:lnTo>
                                <a:lnTo>
                                  <a:pt x="146" y="879"/>
                                </a:lnTo>
                                <a:lnTo>
                                  <a:pt x="121" y="992"/>
                                </a:lnTo>
                                <a:lnTo>
                                  <a:pt x="117" y="1000"/>
                                </a:lnTo>
                                <a:lnTo>
                                  <a:pt x="106" y="1009"/>
                                </a:lnTo>
                                <a:lnTo>
                                  <a:pt x="94" y="1006"/>
                                </a:lnTo>
                                <a:lnTo>
                                  <a:pt x="98" y="900"/>
                                </a:lnTo>
                                <a:lnTo>
                                  <a:pt x="102" y="864"/>
                                </a:lnTo>
                                <a:lnTo>
                                  <a:pt x="117" y="758"/>
                                </a:lnTo>
                                <a:lnTo>
                                  <a:pt x="123" y="664"/>
                                </a:lnTo>
                                <a:lnTo>
                                  <a:pt x="154" y="380"/>
                                </a:lnTo>
                                <a:lnTo>
                                  <a:pt x="158" y="326"/>
                                </a:lnTo>
                                <a:lnTo>
                                  <a:pt x="165" y="202"/>
                                </a:lnTo>
                                <a:lnTo>
                                  <a:pt x="167" y="108"/>
                                </a:lnTo>
                                <a:lnTo>
                                  <a:pt x="167" y="96"/>
                                </a:lnTo>
                                <a:lnTo>
                                  <a:pt x="165" y="92"/>
                                </a:lnTo>
                                <a:lnTo>
                                  <a:pt x="62" y="338"/>
                                </a:lnTo>
                                <a:lnTo>
                                  <a:pt x="29" y="384"/>
                                </a:lnTo>
                                <a:lnTo>
                                  <a:pt x="18" y="388"/>
                                </a:lnTo>
                                <a:lnTo>
                                  <a:pt x="0" y="359"/>
                                </a:lnTo>
                                <a:lnTo>
                                  <a:pt x="41" y="209"/>
                                </a:lnTo>
                                <a:lnTo>
                                  <a:pt x="62" y="48"/>
                                </a:lnTo>
                                <a:lnTo>
                                  <a:pt x="66" y="44"/>
                                </a:lnTo>
                                <a:lnTo>
                                  <a:pt x="94" y="52"/>
                                </a:lnTo>
                                <a:lnTo>
                                  <a:pt x="44" y="282"/>
                                </a:lnTo>
                                <a:lnTo>
                                  <a:pt x="46" y="286"/>
                                </a:lnTo>
                                <a:lnTo>
                                  <a:pt x="135" y="113"/>
                                </a:lnTo>
                                <a:lnTo>
                                  <a:pt x="165" y="15"/>
                                </a:lnTo>
                                <a:lnTo>
                                  <a:pt x="175" y="12"/>
                                </a:lnTo>
                                <a:lnTo>
                                  <a:pt x="186" y="40"/>
                                </a:lnTo>
                                <a:lnTo>
                                  <a:pt x="179" y="282"/>
                                </a:lnTo>
                                <a:lnTo>
                                  <a:pt x="162" y="443"/>
                                </a:lnTo>
                                <a:lnTo>
                                  <a:pt x="150" y="582"/>
                                </a:lnTo>
                                <a:lnTo>
                                  <a:pt x="135" y="714"/>
                                </a:lnTo>
                                <a:lnTo>
                                  <a:pt x="138" y="718"/>
                                </a:lnTo>
                                <a:lnTo>
                                  <a:pt x="154" y="666"/>
                                </a:lnTo>
                                <a:lnTo>
                                  <a:pt x="186" y="487"/>
                                </a:lnTo>
                                <a:lnTo>
                                  <a:pt x="267" y="136"/>
                                </a:lnTo>
                                <a:lnTo>
                                  <a:pt x="286" y="104"/>
                                </a:lnTo>
                                <a:lnTo>
                                  <a:pt x="296" y="104"/>
                                </a:lnTo>
                                <a:lnTo>
                                  <a:pt x="311" y="125"/>
                                </a:lnTo>
                                <a:lnTo>
                                  <a:pt x="328" y="132"/>
                                </a:lnTo>
                                <a:lnTo>
                                  <a:pt x="376" y="294"/>
                                </a:lnTo>
                                <a:lnTo>
                                  <a:pt x="392" y="392"/>
                                </a:lnTo>
                                <a:lnTo>
                                  <a:pt x="405" y="495"/>
                                </a:lnTo>
                                <a:lnTo>
                                  <a:pt x="413" y="568"/>
                                </a:lnTo>
                                <a:lnTo>
                                  <a:pt x="449" y="641"/>
                                </a:lnTo>
                                <a:lnTo>
                                  <a:pt x="472" y="658"/>
                                </a:lnTo>
                                <a:lnTo>
                                  <a:pt x="490" y="649"/>
                                </a:lnTo>
                                <a:lnTo>
                                  <a:pt x="522" y="585"/>
                                </a:lnTo>
                                <a:lnTo>
                                  <a:pt x="538" y="466"/>
                                </a:lnTo>
                                <a:lnTo>
                                  <a:pt x="545" y="140"/>
                                </a:lnTo>
                                <a:lnTo>
                                  <a:pt x="534" y="104"/>
                                </a:lnTo>
                                <a:lnTo>
                                  <a:pt x="538" y="52"/>
                                </a:lnTo>
                                <a:lnTo>
                                  <a:pt x="559" y="40"/>
                                </a:lnTo>
                                <a:lnTo>
                                  <a:pt x="574" y="44"/>
                                </a:lnTo>
                                <a:lnTo>
                                  <a:pt x="618" y="113"/>
                                </a:lnTo>
                                <a:lnTo>
                                  <a:pt x="703" y="322"/>
                                </a:lnTo>
                                <a:lnTo>
                                  <a:pt x="724" y="355"/>
                                </a:lnTo>
                                <a:lnTo>
                                  <a:pt x="739" y="370"/>
                                </a:lnTo>
                                <a:lnTo>
                                  <a:pt x="743" y="370"/>
                                </a:lnTo>
                                <a:lnTo>
                                  <a:pt x="743" y="301"/>
                                </a:lnTo>
                                <a:lnTo>
                                  <a:pt x="728" y="246"/>
                                </a:lnTo>
                                <a:lnTo>
                                  <a:pt x="716" y="180"/>
                                </a:lnTo>
                                <a:lnTo>
                                  <a:pt x="710" y="173"/>
                                </a:lnTo>
                                <a:lnTo>
                                  <a:pt x="695" y="65"/>
                                </a:lnTo>
                                <a:lnTo>
                                  <a:pt x="699" y="12"/>
                                </a:lnTo>
                                <a:lnTo>
                                  <a:pt x="707" y="4"/>
                                </a:lnTo>
                                <a:lnTo>
                                  <a:pt x="728" y="0"/>
                                </a:lnTo>
                                <a:lnTo>
                                  <a:pt x="789" y="31"/>
                                </a:lnTo>
                                <a:lnTo>
                                  <a:pt x="929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82720"/>
                            <a:ext cx="11988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340">
                                <a:moveTo>
                                  <a:pt x="518" y="16"/>
                                </a:moveTo>
                                <a:lnTo>
                                  <a:pt x="509" y="60"/>
                                </a:lnTo>
                                <a:lnTo>
                                  <a:pt x="409" y="217"/>
                                </a:lnTo>
                                <a:lnTo>
                                  <a:pt x="311" y="411"/>
                                </a:lnTo>
                                <a:lnTo>
                                  <a:pt x="234" y="569"/>
                                </a:lnTo>
                                <a:lnTo>
                                  <a:pt x="167" y="730"/>
                                </a:lnTo>
                                <a:lnTo>
                                  <a:pt x="81" y="1025"/>
                                </a:lnTo>
                                <a:lnTo>
                                  <a:pt x="62" y="1138"/>
                                </a:lnTo>
                                <a:lnTo>
                                  <a:pt x="52" y="1171"/>
                                </a:lnTo>
                                <a:lnTo>
                                  <a:pt x="46" y="1215"/>
                                </a:lnTo>
                                <a:lnTo>
                                  <a:pt x="33" y="1259"/>
                                </a:lnTo>
                                <a:lnTo>
                                  <a:pt x="29" y="1304"/>
                                </a:lnTo>
                                <a:lnTo>
                                  <a:pt x="14" y="1315"/>
                                </a:lnTo>
                                <a:lnTo>
                                  <a:pt x="14" y="1336"/>
                                </a:lnTo>
                                <a:lnTo>
                                  <a:pt x="12" y="1340"/>
                                </a:lnTo>
                                <a:lnTo>
                                  <a:pt x="0" y="1315"/>
                                </a:lnTo>
                                <a:lnTo>
                                  <a:pt x="25" y="1169"/>
                                </a:lnTo>
                                <a:lnTo>
                                  <a:pt x="44" y="1077"/>
                                </a:lnTo>
                                <a:lnTo>
                                  <a:pt x="69" y="989"/>
                                </a:lnTo>
                                <a:lnTo>
                                  <a:pt x="89" y="912"/>
                                </a:lnTo>
                                <a:lnTo>
                                  <a:pt x="106" y="868"/>
                                </a:lnTo>
                                <a:lnTo>
                                  <a:pt x="117" y="814"/>
                                </a:lnTo>
                                <a:lnTo>
                                  <a:pt x="138" y="755"/>
                                </a:lnTo>
                                <a:lnTo>
                                  <a:pt x="158" y="703"/>
                                </a:lnTo>
                                <a:lnTo>
                                  <a:pt x="206" y="588"/>
                                </a:lnTo>
                                <a:lnTo>
                                  <a:pt x="259" y="467"/>
                                </a:lnTo>
                                <a:lnTo>
                                  <a:pt x="259" y="463"/>
                                </a:lnTo>
                                <a:lnTo>
                                  <a:pt x="248" y="463"/>
                                </a:lnTo>
                                <a:lnTo>
                                  <a:pt x="234" y="476"/>
                                </a:lnTo>
                                <a:lnTo>
                                  <a:pt x="231" y="476"/>
                                </a:lnTo>
                                <a:lnTo>
                                  <a:pt x="231" y="471"/>
                                </a:lnTo>
                                <a:lnTo>
                                  <a:pt x="267" y="440"/>
                                </a:lnTo>
                                <a:lnTo>
                                  <a:pt x="311" y="352"/>
                                </a:lnTo>
                                <a:lnTo>
                                  <a:pt x="355" y="273"/>
                                </a:lnTo>
                                <a:lnTo>
                                  <a:pt x="436" y="133"/>
                                </a:lnTo>
                                <a:lnTo>
                                  <a:pt x="438" y="129"/>
                                </a:lnTo>
                                <a:lnTo>
                                  <a:pt x="438" y="125"/>
                                </a:lnTo>
                                <a:lnTo>
                                  <a:pt x="436" y="121"/>
                                </a:lnTo>
                                <a:lnTo>
                                  <a:pt x="384" y="192"/>
                                </a:lnTo>
                                <a:lnTo>
                                  <a:pt x="234" y="419"/>
                                </a:lnTo>
                                <a:lnTo>
                                  <a:pt x="179" y="528"/>
                                </a:lnTo>
                                <a:lnTo>
                                  <a:pt x="183" y="540"/>
                                </a:lnTo>
                                <a:lnTo>
                                  <a:pt x="183" y="536"/>
                                </a:lnTo>
                                <a:lnTo>
                                  <a:pt x="179" y="532"/>
                                </a:lnTo>
                                <a:lnTo>
                                  <a:pt x="146" y="597"/>
                                </a:lnTo>
                                <a:lnTo>
                                  <a:pt x="146" y="616"/>
                                </a:lnTo>
                                <a:lnTo>
                                  <a:pt x="135" y="626"/>
                                </a:lnTo>
                                <a:lnTo>
                                  <a:pt x="123" y="664"/>
                                </a:lnTo>
                                <a:lnTo>
                                  <a:pt x="113" y="666"/>
                                </a:lnTo>
                                <a:lnTo>
                                  <a:pt x="117" y="626"/>
                                </a:lnTo>
                                <a:lnTo>
                                  <a:pt x="135" y="569"/>
                                </a:lnTo>
                                <a:lnTo>
                                  <a:pt x="190" y="444"/>
                                </a:lnTo>
                                <a:lnTo>
                                  <a:pt x="223" y="396"/>
                                </a:lnTo>
                                <a:lnTo>
                                  <a:pt x="275" y="290"/>
                                </a:lnTo>
                                <a:lnTo>
                                  <a:pt x="373" y="144"/>
                                </a:lnTo>
                                <a:lnTo>
                                  <a:pt x="403" y="104"/>
                                </a:lnTo>
                                <a:lnTo>
                                  <a:pt x="482" y="12"/>
                                </a:lnTo>
                                <a:lnTo>
                                  <a:pt x="497" y="0"/>
                                </a:lnTo>
                                <a:lnTo>
                                  <a:pt x="509" y="4"/>
                                </a:lnTo>
                                <a:lnTo>
                                  <a:pt x="51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892080"/>
                            <a:ext cx="1332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453">
                                <a:moveTo>
                                  <a:pt x="117" y="82"/>
                                </a:moveTo>
                                <a:lnTo>
                                  <a:pt x="155" y="101"/>
                                </a:lnTo>
                                <a:lnTo>
                                  <a:pt x="250" y="121"/>
                                </a:lnTo>
                                <a:lnTo>
                                  <a:pt x="305" y="111"/>
                                </a:lnTo>
                                <a:lnTo>
                                  <a:pt x="422" y="111"/>
                                </a:lnTo>
                                <a:lnTo>
                                  <a:pt x="484" y="115"/>
                                </a:lnTo>
                                <a:lnTo>
                                  <a:pt x="520" y="121"/>
                                </a:lnTo>
                                <a:lnTo>
                                  <a:pt x="536" y="126"/>
                                </a:lnTo>
                                <a:lnTo>
                                  <a:pt x="543" y="138"/>
                                </a:lnTo>
                                <a:lnTo>
                                  <a:pt x="520" y="182"/>
                                </a:lnTo>
                                <a:lnTo>
                                  <a:pt x="407" y="303"/>
                                </a:lnTo>
                                <a:lnTo>
                                  <a:pt x="351" y="341"/>
                                </a:lnTo>
                                <a:lnTo>
                                  <a:pt x="351" y="347"/>
                                </a:lnTo>
                                <a:lnTo>
                                  <a:pt x="347" y="351"/>
                                </a:lnTo>
                                <a:lnTo>
                                  <a:pt x="374" y="347"/>
                                </a:lnTo>
                                <a:lnTo>
                                  <a:pt x="407" y="320"/>
                                </a:lnTo>
                                <a:lnTo>
                                  <a:pt x="472" y="284"/>
                                </a:lnTo>
                                <a:lnTo>
                                  <a:pt x="568" y="194"/>
                                </a:lnTo>
                                <a:lnTo>
                                  <a:pt x="576" y="194"/>
                                </a:lnTo>
                                <a:lnTo>
                                  <a:pt x="543" y="247"/>
                                </a:lnTo>
                                <a:lnTo>
                                  <a:pt x="507" y="295"/>
                                </a:lnTo>
                                <a:lnTo>
                                  <a:pt x="403" y="357"/>
                                </a:lnTo>
                                <a:lnTo>
                                  <a:pt x="282" y="424"/>
                                </a:lnTo>
                                <a:lnTo>
                                  <a:pt x="152" y="453"/>
                                </a:lnTo>
                                <a:lnTo>
                                  <a:pt x="136" y="453"/>
                                </a:lnTo>
                                <a:lnTo>
                                  <a:pt x="136" y="428"/>
                                </a:lnTo>
                                <a:lnTo>
                                  <a:pt x="221" y="397"/>
                                </a:lnTo>
                                <a:lnTo>
                                  <a:pt x="330" y="336"/>
                                </a:lnTo>
                                <a:lnTo>
                                  <a:pt x="418" y="265"/>
                                </a:lnTo>
                                <a:lnTo>
                                  <a:pt x="512" y="153"/>
                                </a:lnTo>
                                <a:lnTo>
                                  <a:pt x="495" y="142"/>
                                </a:lnTo>
                                <a:lnTo>
                                  <a:pt x="242" y="142"/>
                                </a:lnTo>
                                <a:lnTo>
                                  <a:pt x="155" y="130"/>
                                </a:lnTo>
                                <a:lnTo>
                                  <a:pt x="40" y="65"/>
                                </a:lnTo>
                                <a:lnTo>
                                  <a:pt x="0" y="21"/>
                                </a:lnTo>
                                <a:lnTo>
                                  <a:pt x="12" y="0"/>
                                </a:lnTo>
                                <a:lnTo>
                                  <a:pt x="23" y="0"/>
                                </a:lnTo>
                                <a:lnTo>
                                  <a:pt x="117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90684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">
                                <a:moveTo>
                                  <a:pt x="0" y="13"/>
                                </a:moveTo>
                                <a:lnTo>
                                  <a:pt x="11" y="0"/>
                                </a:lnTo>
                                <a:lnTo>
                                  <a:pt x="11" y="4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956880"/>
                            <a:ext cx="5904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226">
                                <a:moveTo>
                                  <a:pt x="255" y="29"/>
                                </a:moveTo>
                                <a:lnTo>
                                  <a:pt x="240" y="330"/>
                                </a:lnTo>
                                <a:lnTo>
                                  <a:pt x="215" y="541"/>
                                </a:lnTo>
                                <a:lnTo>
                                  <a:pt x="163" y="750"/>
                                </a:lnTo>
                                <a:lnTo>
                                  <a:pt x="109" y="936"/>
                                </a:lnTo>
                                <a:lnTo>
                                  <a:pt x="17" y="1207"/>
                                </a:lnTo>
                                <a:lnTo>
                                  <a:pt x="17" y="1222"/>
                                </a:lnTo>
                                <a:lnTo>
                                  <a:pt x="6" y="1226"/>
                                </a:lnTo>
                                <a:lnTo>
                                  <a:pt x="0" y="1199"/>
                                </a:lnTo>
                                <a:lnTo>
                                  <a:pt x="65" y="1025"/>
                                </a:lnTo>
                                <a:lnTo>
                                  <a:pt x="78" y="969"/>
                                </a:lnTo>
                                <a:lnTo>
                                  <a:pt x="138" y="783"/>
                                </a:lnTo>
                                <a:lnTo>
                                  <a:pt x="186" y="583"/>
                                </a:lnTo>
                                <a:lnTo>
                                  <a:pt x="211" y="422"/>
                                </a:lnTo>
                                <a:lnTo>
                                  <a:pt x="230" y="221"/>
                                </a:lnTo>
                                <a:lnTo>
                                  <a:pt x="230" y="194"/>
                                </a:lnTo>
                                <a:lnTo>
                                  <a:pt x="232" y="11"/>
                                </a:lnTo>
                                <a:lnTo>
                                  <a:pt x="240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963360"/>
                            <a:ext cx="957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554">
                                <a:moveTo>
                                  <a:pt x="414" y="15"/>
                                </a:moveTo>
                                <a:lnTo>
                                  <a:pt x="366" y="172"/>
                                </a:lnTo>
                                <a:lnTo>
                                  <a:pt x="347" y="220"/>
                                </a:lnTo>
                                <a:lnTo>
                                  <a:pt x="326" y="249"/>
                                </a:lnTo>
                                <a:lnTo>
                                  <a:pt x="232" y="385"/>
                                </a:lnTo>
                                <a:lnTo>
                                  <a:pt x="136" y="462"/>
                                </a:lnTo>
                                <a:lnTo>
                                  <a:pt x="76" y="502"/>
                                </a:lnTo>
                                <a:lnTo>
                                  <a:pt x="15" y="554"/>
                                </a:lnTo>
                                <a:lnTo>
                                  <a:pt x="5" y="549"/>
                                </a:lnTo>
                                <a:lnTo>
                                  <a:pt x="0" y="531"/>
                                </a:lnTo>
                                <a:lnTo>
                                  <a:pt x="84" y="470"/>
                                </a:lnTo>
                                <a:lnTo>
                                  <a:pt x="201" y="378"/>
                                </a:lnTo>
                                <a:lnTo>
                                  <a:pt x="253" y="318"/>
                                </a:lnTo>
                                <a:lnTo>
                                  <a:pt x="341" y="176"/>
                                </a:lnTo>
                                <a:lnTo>
                                  <a:pt x="355" y="128"/>
                                </a:lnTo>
                                <a:lnTo>
                                  <a:pt x="389" y="7"/>
                                </a:lnTo>
                                <a:lnTo>
                                  <a:pt x="395" y="0"/>
                                </a:lnTo>
                                <a:lnTo>
                                  <a:pt x="407" y="0"/>
                                </a:lnTo>
                                <a:lnTo>
                                  <a:pt x="41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42160"/>
                            <a:ext cx="66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09">
                                <a:moveTo>
                                  <a:pt x="234" y="36"/>
                                </a:moveTo>
                                <a:lnTo>
                                  <a:pt x="290" y="94"/>
                                </a:lnTo>
                                <a:lnTo>
                                  <a:pt x="274" y="120"/>
                                </a:lnTo>
                                <a:lnTo>
                                  <a:pt x="274" y="149"/>
                                </a:lnTo>
                                <a:lnTo>
                                  <a:pt x="246" y="167"/>
                                </a:lnTo>
                                <a:lnTo>
                                  <a:pt x="234" y="186"/>
                                </a:lnTo>
                                <a:lnTo>
                                  <a:pt x="217" y="197"/>
                                </a:lnTo>
                                <a:lnTo>
                                  <a:pt x="109" y="209"/>
                                </a:lnTo>
                                <a:lnTo>
                                  <a:pt x="54" y="170"/>
                                </a:lnTo>
                                <a:lnTo>
                                  <a:pt x="29" y="126"/>
                                </a:lnTo>
                                <a:lnTo>
                                  <a:pt x="0" y="97"/>
                                </a:lnTo>
                                <a:lnTo>
                                  <a:pt x="11" y="69"/>
                                </a:lnTo>
                                <a:lnTo>
                                  <a:pt x="15" y="69"/>
                                </a:lnTo>
                                <a:lnTo>
                                  <a:pt x="21" y="61"/>
                                </a:lnTo>
                                <a:lnTo>
                                  <a:pt x="15" y="36"/>
                                </a:lnTo>
                                <a:lnTo>
                                  <a:pt x="32" y="21"/>
                                </a:lnTo>
                                <a:lnTo>
                                  <a:pt x="65" y="13"/>
                                </a:lnTo>
                                <a:lnTo>
                                  <a:pt x="92" y="21"/>
                                </a:lnTo>
                                <a:lnTo>
                                  <a:pt x="113" y="17"/>
                                </a:lnTo>
                                <a:lnTo>
                                  <a:pt x="125" y="0"/>
                                </a:lnTo>
                                <a:lnTo>
                                  <a:pt x="205" y="17"/>
                                </a:lnTo>
                                <a:lnTo>
                                  <a:pt x="23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454760"/>
                            <a:ext cx="14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7">
                                <a:moveTo>
                                  <a:pt x="63" y="23"/>
                                </a:moveTo>
                                <a:lnTo>
                                  <a:pt x="29" y="37"/>
                                </a:lnTo>
                                <a:lnTo>
                                  <a:pt x="0" y="0"/>
                                </a:lnTo>
                                <a:lnTo>
                                  <a:pt x="56" y="16"/>
                                </a:lnTo>
                                <a:lnTo>
                                  <a:pt x="6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d3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454760"/>
                            <a:ext cx="54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90">
                                <a:moveTo>
                                  <a:pt x="182" y="23"/>
                                </a:moveTo>
                                <a:lnTo>
                                  <a:pt x="203" y="23"/>
                                </a:lnTo>
                                <a:lnTo>
                                  <a:pt x="230" y="37"/>
                                </a:lnTo>
                                <a:lnTo>
                                  <a:pt x="236" y="77"/>
                                </a:lnTo>
                                <a:lnTo>
                                  <a:pt x="234" y="121"/>
                                </a:lnTo>
                                <a:lnTo>
                                  <a:pt x="211" y="129"/>
                                </a:lnTo>
                                <a:lnTo>
                                  <a:pt x="203" y="137"/>
                                </a:lnTo>
                                <a:lnTo>
                                  <a:pt x="207" y="156"/>
                                </a:lnTo>
                                <a:lnTo>
                                  <a:pt x="207" y="165"/>
                                </a:lnTo>
                                <a:lnTo>
                                  <a:pt x="175" y="188"/>
                                </a:lnTo>
                                <a:lnTo>
                                  <a:pt x="90" y="190"/>
                                </a:lnTo>
                                <a:lnTo>
                                  <a:pt x="54" y="169"/>
                                </a:lnTo>
                                <a:lnTo>
                                  <a:pt x="33" y="169"/>
                                </a:lnTo>
                                <a:lnTo>
                                  <a:pt x="21" y="114"/>
                                </a:lnTo>
                                <a:lnTo>
                                  <a:pt x="6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5"/>
                                </a:lnTo>
                                <a:lnTo>
                                  <a:pt x="17" y="69"/>
                                </a:lnTo>
                                <a:lnTo>
                                  <a:pt x="17" y="56"/>
                                </a:lnTo>
                                <a:lnTo>
                                  <a:pt x="25" y="48"/>
                                </a:lnTo>
                                <a:lnTo>
                                  <a:pt x="36" y="48"/>
                                </a:lnTo>
                                <a:lnTo>
                                  <a:pt x="38" y="52"/>
                                </a:lnTo>
                                <a:lnTo>
                                  <a:pt x="46" y="31"/>
                                </a:lnTo>
                                <a:lnTo>
                                  <a:pt x="65" y="23"/>
                                </a:lnTo>
                                <a:lnTo>
                                  <a:pt x="65" y="16"/>
                                </a:lnTo>
                                <a:lnTo>
                                  <a:pt x="94" y="20"/>
                                </a:lnTo>
                                <a:lnTo>
                                  <a:pt x="130" y="8"/>
                                </a:lnTo>
                                <a:lnTo>
                                  <a:pt x="146" y="0"/>
                                </a:lnTo>
                                <a:lnTo>
                                  <a:pt x="167" y="4"/>
                                </a:lnTo>
                                <a:lnTo>
                                  <a:pt x="18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461600"/>
                            <a:ext cx="79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340">
                                <a:moveTo>
                                  <a:pt x="346" y="65"/>
                                </a:moveTo>
                                <a:lnTo>
                                  <a:pt x="301" y="167"/>
                                </a:lnTo>
                                <a:lnTo>
                                  <a:pt x="250" y="240"/>
                                </a:lnTo>
                                <a:lnTo>
                                  <a:pt x="217" y="284"/>
                                </a:lnTo>
                                <a:lnTo>
                                  <a:pt x="129" y="340"/>
                                </a:lnTo>
                                <a:lnTo>
                                  <a:pt x="63" y="340"/>
                                </a:lnTo>
                                <a:lnTo>
                                  <a:pt x="33" y="303"/>
                                </a:lnTo>
                                <a:lnTo>
                                  <a:pt x="15" y="248"/>
                                </a:lnTo>
                                <a:lnTo>
                                  <a:pt x="0" y="226"/>
                                </a:lnTo>
                                <a:lnTo>
                                  <a:pt x="4" y="102"/>
                                </a:lnTo>
                                <a:lnTo>
                                  <a:pt x="19" y="113"/>
                                </a:lnTo>
                                <a:lnTo>
                                  <a:pt x="27" y="131"/>
                                </a:lnTo>
                                <a:lnTo>
                                  <a:pt x="27" y="159"/>
                                </a:lnTo>
                                <a:lnTo>
                                  <a:pt x="40" y="175"/>
                                </a:lnTo>
                                <a:lnTo>
                                  <a:pt x="73" y="175"/>
                                </a:lnTo>
                                <a:lnTo>
                                  <a:pt x="109" y="198"/>
                                </a:lnTo>
                                <a:lnTo>
                                  <a:pt x="198" y="202"/>
                                </a:lnTo>
                                <a:lnTo>
                                  <a:pt x="242" y="175"/>
                                </a:lnTo>
                                <a:lnTo>
                                  <a:pt x="271" y="138"/>
                                </a:lnTo>
                                <a:lnTo>
                                  <a:pt x="271" y="127"/>
                                </a:lnTo>
                                <a:lnTo>
                                  <a:pt x="298" y="109"/>
                                </a:lnTo>
                                <a:lnTo>
                                  <a:pt x="303" y="69"/>
                                </a:lnTo>
                                <a:lnTo>
                                  <a:pt x="290" y="13"/>
                                </a:lnTo>
                                <a:lnTo>
                                  <a:pt x="286" y="10"/>
                                </a:lnTo>
                                <a:lnTo>
                                  <a:pt x="298" y="4"/>
                                </a:lnTo>
                                <a:lnTo>
                                  <a:pt x="294" y="0"/>
                                </a:lnTo>
                                <a:lnTo>
                                  <a:pt x="346" y="4"/>
                                </a:lnTo>
                                <a:lnTo>
                                  <a:pt x="34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f5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464480"/>
                            <a:ext cx="1440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216">
                                <a:moveTo>
                                  <a:pt x="570" y="88"/>
                                </a:moveTo>
                                <a:lnTo>
                                  <a:pt x="497" y="144"/>
                                </a:lnTo>
                                <a:lnTo>
                                  <a:pt x="405" y="182"/>
                                </a:lnTo>
                                <a:lnTo>
                                  <a:pt x="326" y="205"/>
                                </a:lnTo>
                                <a:lnTo>
                                  <a:pt x="238" y="216"/>
                                </a:lnTo>
                                <a:lnTo>
                                  <a:pt x="62" y="192"/>
                                </a:lnTo>
                                <a:lnTo>
                                  <a:pt x="10" y="176"/>
                                </a:lnTo>
                                <a:lnTo>
                                  <a:pt x="0" y="157"/>
                                </a:lnTo>
                                <a:lnTo>
                                  <a:pt x="14" y="117"/>
                                </a:lnTo>
                                <a:lnTo>
                                  <a:pt x="14" y="105"/>
                                </a:lnTo>
                                <a:lnTo>
                                  <a:pt x="41" y="96"/>
                                </a:lnTo>
                                <a:lnTo>
                                  <a:pt x="65" y="105"/>
                                </a:lnTo>
                                <a:lnTo>
                                  <a:pt x="90" y="124"/>
                                </a:lnTo>
                                <a:lnTo>
                                  <a:pt x="106" y="124"/>
                                </a:lnTo>
                                <a:lnTo>
                                  <a:pt x="131" y="147"/>
                                </a:lnTo>
                                <a:lnTo>
                                  <a:pt x="194" y="147"/>
                                </a:lnTo>
                                <a:lnTo>
                                  <a:pt x="215" y="136"/>
                                </a:lnTo>
                                <a:lnTo>
                                  <a:pt x="252" y="140"/>
                                </a:lnTo>
                                <a:lnTo>
                                  <a:pt x="263" y="140"/>
                                </a:lnTo>
                                <a:lnTo>
                                  <a:pt x="296" y="96"/>
                                </a:lnTo>
                                <a:lnTo>
                                  <a:pt x="326" y="76"/>
                                </a:lnTo>
                                <a:lnTo>
                                  <a:pt x="340" y="48"/>
                                </a:lnTo>
                                <a:lnTo>
                                  <a:pt x="457" y="0"/>
                                </a:lnTo>
                                <a:lnTo>
                                  <a:pt x="626" y="36"/>
                                </a:lnTo>
                                <a:lnTo>
                                  <a:pt x="57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f5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614520"/>
                            <a:ext cx="8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44">
                                <a:moveTo>
                                  <a:pt x="23" y="0"/>
                                </a:moveTo>
                                <a:lnTo>
                                  <a:pt x="31" y="31"/>
                                </a:lnTo>
                                <a:lnTo>
                                  <a:pt x="35" y="65"/>
                                </a:lnTo>
                                <a:lnTo>
                                  <a:pt x="39" y="104"/>
                                </a:lnTo>
                                <a:lnTo>
                                  <a:pt x="35" y="144"/>
                                </a:lnTo>
                                <a:lnTo>
                                  <a:pt x="17" y="138"/>
                                </a:lnTo>
                                <a:lnTo>
                                  <a:pt x="0" y="135"/>
                                </a:lnTo>
                                <a:lnTo>
                                  <a:pt x="14" y="108"/>
                                </a:lnTo>
                                <a:lnTo>
                                  <a:pt x="17" y="4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7a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642600"/>
                            <a:ext cx="1080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0" y="4"/>
                                </a:moveTo>
                                <a:lnTo>
                                  <a:pt x="175" y="35"/>
                                </a:lnTo>
                                <a:lnTo>
                                  <a:pt x="244" y="48"/>
                                </a:lnTo>
                                <a:lnTo>
                                  <a:pt x="311" y="56"/>
                                </a:lnTo>
                                <a:lnTo>
                                  <a:pt x="196" y="60"/>
                                </a:lnTo>
                                <a:lnTo>
                                  <a:pt x="146" y="73"/>
                                </a:lnTo>
                                <a:lnTo>
                                  <a:pt x="342" y="94"/>
                                </a:lnTo>
                                <a:lnTo>
                                  <a:pt x="202" y="111"/>
                                </a:lnTo>
                                <a:lnTo>
                                  <a:pt x="363" y="136"/>
                                </a:lnTo>
                                <a:lnTo>
                                  <a:pt x="184" y="150"/>
                                </a:lnTo>
                                <a:lnTo>
                                  <a:pt x="286" y="171"/>
                                </a:lnTo>
                                <a:lnTo>
                                  <a:pt x="146" y="180"/>
                                </a:lnTo>
                                <a:lnTo>
                                  <a:pt x="321" y="192"/>
                                </a:lnTo>
                                <a:lnTo>
                                  <a:pt x="223" y="209"/>
                                </a:lnTo>
                                <a:lnTo>
                                  <a:pt x="349" y="223"/>
                                </a:lnTo>
                                <a:lnTo>
                                  <a:pt x="111" y="248"/>
                                </a:lnTo>
                                <a:lnTo>
                                  <a:pt x="117" y="251"/>
                                </a:lnTo>
                                <a:lnTo>
                                  <a:pt x="196" y="253"/>
                                </a:lnTo>
                                <a:lnTo>
                                  <a:pt x="467" y="257"/>
                                </a:lnTo>
                                <a:lnTo>
                                  <a:pt x="467" y="242"/>
                                </a:lnTo>
                                <a:lnTo>
                                  <a:pt x="457" y="190"/>
                                </a:lnTo>
                                <a:lnTo>
                                  <a:pt x="453" y="40"/>
                                </a:lnTo>
                                <a:lnTo>
                                  <a:pt x="369" y="17"/>
                                </a:lnTo>
                                <a:lnTo>
                                  <a:pt x="152" y="4"/>
                                </a:lnTo>
                                <a:lnTo>
                                  <a:pt x="10" y="0"/>
                                </a:lnTo>
                                <a:lnTo>
                                  <a:pt x="6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6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644040"/>
                            <a:ext cx="89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42">
                                <a:moveTo>
                                  <a:pt x="390" y="4"/>
                                </a:moveTo>
                                <a:lnTo>
                                  <a:pt x="221" y="29"/>
                                </a:lnTo>
                                <a:lnTo>
                                  <a:pt x="323" y="38"/>
                                </a:lnTo>
                                <a:lnTo>
                                  <a:pt x="271" y="50"/>
                                </a:lnTo>
                                <a:lnTo>
                                  <a:pt x="355" y="77"/>
                                </a:lnTo>
                                <a:lnTo>
                                  <a:pt x="194" y="77"/>
                                </a:lnTo>
                                <a:lnTo>
                                  <a:pt x="280" y="92"/>
                                </a:lnTo>
                                <a:lnTo>
                                  <a:pt x="156" y="109"/>
                                </a:lnTo>
                                <a:lnTo>
                                  <a:pt x="361" y="126"/>
                                </a:lnTo>
                                <a:lnTo>
                                  <a:pt x="211" y="136"/>
                                </a:lnTo>
                                <a:lnTo>
                                  <a:pt x="365" y="157"/>
                                </a:lnTo>
                                <a:lnTo>
                                  <a:pt x="194" y="174"/>
                                </a:lnTo>
                                <a:lnTo>
                                  <a:pt x="323" y="196"/>
                                </a:lnTo>
                                <a:lnTo>
                                  <a:pt x="228" y="207"/>
                                </a:lnTo>
                                <a:lnTo>
                                  <a:pt x="340" y="242"/>
                                </a:lnTo>
                                <a:lnTo>
                                  <a:pt x="321" y="242"/>
                                </a:lnTo>
                                <a:lnTo>
                                  <a:pt x="8" y="242"/>
                                </a:lnTo>
                                <a:lnTo>
                                  <a:pt x="0" y="236"/>
                                </a:lnTo>
                                <a:lnTo>
                                  <a:pt x="10" y="199"/>
                                </a:lnTo>
                                <a:lnTo>
                                  <a:pt x="19" y="82"/>
                                </a:lnTo>
                                <a:lnTo>
                                  <a:pt x="29" y="54"/>
                                </a:lnTo>
                                <a:lnTo>
                                  <a:pt x="65" y="31"/>
                                </a:lnTo>
                                <a:lnTo>
                                  <a:pt x="205" y="11"/>
                                </a:lnTo>
                                <a:lnTo>
                                  <a:pt x="323" y="2"/>
                                </a:lnTo>
                                <a:lnTo>
                                  <a:pt x="390" y="0"/>
                                </a:lnTo>
                                <a:lnTo>
                                  <a:pt x="39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6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638640"/>
                            <a:ext cx="40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98">
                                <a:moveTo>
                                  <a:pt x="152" y="4"/>
                                </a:moveTo>
                                <a:lnTo>
                                  <a:pt x="88" y="9"/>
                                </a:lnTo>
                                <a:lnTo>
                                  <a:pt x="176" y="38"/>
                                </a:lnTo>
                                <a:lnTo>
                                  <a:pt x="111" y="32"/>
                                </a:lnTo>
                                <a:lnTo>
                                  <a:pt x="150" y="59"/>
                                </a:lnTo>
                                <a:lnTo>
                                  <a:pt x="81" y="46"/>
                                </a:lnTo>
                                <a:lnTo>
                                  <a:pt x="117" y="75"/>
                                </a:lnTo>
                                <a:lnTo>
                                  <a:pt x="105" y="73"/>
                                </a:lnTo>
                                <a:lnTo>
                                  <a:pt x="42" y="78"/>
                                </a:lnTo>
                                <a:lnTo>
                                  <a:pt x="8" y="98"/>
                                </a:lnTo>
                                <a:lnTo>
                                  <a:pt x="0" y="98"/>
                                </a:lnTo>
                                <a:lnTo>
                                  <a:pt x="40" y="13"/>
                                </a:lnTo>
                                <a:lnTo>
                                  <a:pt x="61" y="0"/>
                                </a:lnTo>
                                <a:lnTo>
                                  <a:pt x="15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86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662400"/>
                            <a:ext cx="52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74">
                                <a:moveTo>
                                  <a:pt x="0" y="53"/>
                                </a:moveTo>
                                <a:lnTo>
                                  <a:pt x="78" y="26"/>
                                </a:lnTo>
                                <a:lnTo>
                                  <a:pt x="19" y="74"/>
                                </a:lnTo>
                                <a:lnTo>
                                  <a:pt x="115" y="46"/>
                                </a:lnTo>
                                <a:lnTo>
                                  <a:pt x="76" y="88"/>
                                </a:lnTo>
                                <a:lnTo>
                                  <a:pt x="124" y="84"/>
                                </a:lnTo>
                                <a:lnTo>
                                  <a:pt x="51" y="134"/>
                                </a:lnTo>
                                <a:lnTo>
                                  <a:pt x="128" y="118"/>
                                </a:lnTo>
                                <a:lnTo>
                                  <a:pt x="34" y="174"/>
                                </a:lnTo>
                                <a:lnTo>
                                  <a:pt x="113" y="163"/>
                                </a:lnTo>
                                <a:lnTo>
                                  <a:pt x="163" y="142"/>
                                </a:lnTo>
                                <a:lnTo>
                                  <a:pt x="174" y="136"/>
                                </a:lnTo>
                                <a:lnTo>
                                  <a:pt x="224" y="101"/>
                                </a:lnTo>
                                <a:lnTo>
                                  <a:pt x="220" y="97"/>
                                </a:lnTo>
                                <a:lnTo>
                                  <a:pt x="216" y="40"/>
                                </a:lnTo>
                                <a:lnTo>
                                  <a:pt x="207" y="3"/>
                                </a:lnTo>
                                <a:lnTo>
                                  <a:pt x="115" y="0"/>
                                </a:lnTo>
                                <a:lnTo>
                                  <a:pt x="30" y="36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86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444960"/>
                            <a:ext cx="90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209">
                                <a:moveTo>
                                  <a:pt x="0" y="17"/>
                                </a:moveTo>
                                <a:lnTo>
                                  <a:pt x="0" y="65"/>
                                </a:lnTo>
                                <a:lnTo>
                                  <a:pt x="4" y="71"/>
                                </a:lnTo>
                                <a:lnTo>
                                  <a:pt x="8" y="79"/>
                                </a:lnTo>
                                <a:lnTo>
                                  <a:pt x="12" y="88"/>
                                </a:lnTo>
                                <a:lnTo>
                                  <a:pt x="15" y="98"/>
                                </a:lnTo>
                                <a:lnTo>
                                  <a:pt x="19" y="107"/>
                                </a:lnTo>
                                <a:lnTo>
                                  <a:pt x="21" y="117"/>
                                </a:lnTo>
                                <a:lnTo>
                                  <a:pt x="25" y="127"/>
                                </a:lnTo>
                                <a:lnTo>
                                  <a:pt x="27" y="132"/>
                                </a:lnTo>
                                <a:lnTo>
                                  <a:pt x="31" y="134"/>
                                </a:lnTo>
                                <a:lnTo>
                                  <a:pt x="33" y="136"/>
                                </a:lnTo>
                                <a:lnTo>
                                  <a:pt x="35" y="136"/>
                                </a:lnTo>
                                <a:lnTo>
                                  <a:pt x="35" y="138"/>
                                </a:lnTo>
                                <a:lnTo>
                                  <a:pt x="35" y="138"/>
                                </a:lnTo>
                                <a:lnTo>
                                  <a:pt x="37" y="140"/>
                                </a:lnTo>
                                <a:lnTo>
                                  <a:pt x="39" y="140"/>
                                </a:lnTo>
                                <a:lnTo>
                                  <a:pt x="42" y="142"/>
                                </a:lnTo>
                                <a:lnTo>
                                  <a:pt x="42" y="154"/>
                                </a:lnTo>
                                <a:lnTo>
                                  <a:pt x="44" y="161"/>
                                </a:lnTo>
                                <a:lnTo>
                                  <a:pt x="44" y="167"/>
                                </a:lnTo>
                                <a:lnTo>
                                  <a:pt x="46" y="169"/>
                                </a:lnTo>
                                <a:lnTo>
                                  <a:pt x="48" y="169"/>
                                </a:lnTo>
                                <a:lnTo>
                                  <a:pt x="50" y="171"/>
                                </a:lnTo>
                                <a:lnTo>
                                  <a:pt x="54" y="173"/>
                                </a:lnTo>
                                <a:lnTo>
                                  <a:pt x="60" y="177"/>
                                </a:lnTo>
                                <a:lnTo>
                                  <a:pt x="60" y="184"/>
                                </a:lnTo>
                                <a:lnTo>
                                  <a:pt x="65" y="188"/>
                                </a:lnTo>
                                <a:lnTo>
                                  <a:pt x="73" y="190"/>
                                </a:lnTo>
                                <a:lnTo>
                                  <a:pt x="81" y="194"/>
                                </a:lnTo>
                                <a:lnTo>
                                  <a:pt x="88" y="196"/>
                                </a:lnTo>
                                <a:lnTo>
                                  <a:pt x="96" y="198"/>
                                </a:lnTo>
                                <a:lnTo>
                                  <a:pt x="104" y="202"/>
                                </a:lnTo>
                                <a:lnTo>
                                  <a:pt x="108" y="205"/>
                                </a:lnTo>
                                <a:lnTo>
                                  <a:pt x="111" y="209"/>
                                </a:lnTo>
                                <a:lnTo>
                                  <a:pt x="390" y="209"/>
                                </a:lnTo>
                                <a:lnTo>
                                  <a:pt x="392" y="182"/>
                                </a:lnTo>
                                <a:lnTo>
                                  <a:pt x="307" y="165"/>
                                </a:lnTo>
                                <a:lnTo>
                                  <a:pt x="252" y="134"/>
                                </a:lnTo>
                                <a:lnTo>
                                  <a:pt x="175" y="61"/>
                                </a:lnTo>
                                <a:lnTo>
                                  <a:pt x="142" y="6"/>
                                </a:lnTo>
                                <a:lnTo>
                                  <a:pt x="125" y="0"/>
                                </a:lnTo>
                                <a:lnTo>
                                  <a:pt x="81" y="6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5d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205920"/>
                            <a:ext cx="90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1518">
                                <a:moveTo>
                                  <a:pt x="27" y="0"/>
                                </a:moveTo>
                                <a:lnTo>
                                  <a:pt x="31" y="11"/>
                                </a:lnTo>
                                <a:lnTo>
                                  <a:pt x="36" y="24"/>
                                </a:lnTo>
                                <a:lnTo>
                                  <a:pt x="40" y="36"/>
                                </a:lnTo>
                                <a:lnTo>
                                  <a:pt x="44" y="49"/>
                                </a:lnTo>
                                <a:lnTo>
                                  <a:pt x="48" y="63"/>
                                </a:lnTo>
                                <a:lnTo>
                                  <a:pt x="52" y="74"/>
                                </a:lnTo>
                                <a:lnTo>
                                  <a:pt x="56" y="88"/>
                                </a:lnTo>
                                <a:lnTo>
                                  <a:pt x="58" y="101"/>
                                </a:lnTo>
                                <a:lnTo>
                                  <a:pt x="59" y="109"/>
                                </a:lnTo>
                                <a:lnTo>
                                  <a:pt x="59" y="117"/>
                                </a:lnTo>
                                <a:lnTo>
                                  <a:pt x="59" y="124"/>
                                </a:lnTo>
                                <a:lnTo>
                                  <a:pt x="61" y="132"/>
                                </a:lnTo>
                                <a:lnTo>
                                  <a:pt x="61" y="142"/>
                                </a:lnTo>
                                <a:lnTo>
                                  <a:pt x="61" y="149"/>
                                </a:lnTo>
                                <a:lnTo>
                                  <a:pt x="61" y="157"/>
                                </a:lnTo>
                                <a:lnTo>
                                  <a:pt x="61" y="165"/>
                                </a:lnTo>
                                <a:lnTo>
                                  <a:pt x="63" y="232"/>
                                </a:lnTo>
                                <a:lnTo>
                                  <a:pt x="65" y="297"/>
                                </a:lnTo>
                                <a:lnTo>
                                  <a:pt x="67" y="364"/>
                                </a:lnTo>
                                <a:lnTo>
                                  <a:pt x="67" y="429"/>
                                </a:lnTo>
                                <a:lnTo>
                                  <a:pt x="67" y="497"/>
                                </a:lnTo>
                                <a:lnTo>
                                  <a:pt x="67" y="562"/>
                                </a:lnTo>
                                <a:lnTo>
                                  <a:pt x="69" y="629"/>
                                </a:lnTo>
                                <a:lnTo>
                                  <a:pt x="71" y="696"/>
                                </a:lnTo>
                                <a:lnTo>
                                  <a:pt x="73" y="708"/>
                                </a:lnTo>
                                <a:lnTo>
                                  <a:pt x="75" y="721"/>
                                </a:lnTo>
                                <a:lnTo>
                                  <a:pt x="79" y="735"/>
                                </a:lnTo>
                                <a:lnTo>
                                  <a:pt x="83" y="746"/>
                                </a:lnTo>
                                <a:lnTo>
                                  <a:pt x="86" y="759"/>
                                </a:lnTo>
                                <a:lnTo>
                                  <a:pt x="90" y="773"/>
                                </a:lnTo>
                                <a:lnTo>
                                  <a:pt x="94" y="784"/>
                                </a:lnTo>
                                <a:lnTo>
                                  <a:pt x="98" y="798"/>
                                </a:lnTo>
                                <a:lnTo>
                                  <a:pt x="100" y="807"/>
                                </a:lnTo>
                                <a:lnTo>
                                  <a:pt x="102" y="815"/>
                                </a:lnTo>
                                <a:lnTo>
                                  <a:pt x="102" y="825"/>
                                </a:lnTo>
                                <a:lnTo>
                                  <a:pt x="104" y="834"/>
                                </a:lnTo>
                                <a:lnTo>
                                  <a:pt x="106" y="844"/>
                                </a:lnTo>
                                <a:lnTo>
                                  <a:pt x="107" y="854"/>
                                </a:lnTo>
                                <a:lnTo>
                                  <a:pt x="109" y="861"/>
                                </a:lnTo>
                                <a:lnTo>
                                  <a:pt x="111" y="871"/>
                                </a:lnTo>
                                <a:lnTo>
                                  <a:pt x="127" y="913"/>
                                </a:lnTo>
                                <a:lnTo>
                                  <a:pt x="146" y="955"/>
                                </a:lnTo>
                                <a:lnTo>
                                  <a:pt x="165" y="996"/>
                                </a:lnTo>
                                <a:lnTo>
                                  <a:pt x="188" y="1034"/>
                                </a:lnTo>
                                <a:lnTo>
                                  <a:pt x="213" y="1072"/>
                                </a:lnTo>
                                <a:lnTo>
                                  <a:pt x="238" y="1111"/>
                                </a:lnTo>
                                <a:lnTo>
                                  <a:pt x="263" y="1147"/>
                                </a:lnTo>
                                <a:lnTo>
                                  <a:pt x="288" y="1186"/>
                                </a:lnTo>
                                <a:lnTo>
                                  <a:pt x="294" y="1191"/>
                                </a:lnTo>
                                <a:lnTo>
                                  <a:pt x="301" y="1199"/>
                                </a:lnTo>
                                <a:lnTo>
                                  <a:pt x="307" y="1205"/>
                                </a:lnTo>
                                <a:lnTo>
                                  <a:pt x="315" y="1210"/>
                                </a:lnTo>
                                <a:lnTo>
                                  <a:pt x="322" y="1216"/>
                                </a:lnTo>
                                <a:lnTo>
                                  <a:pt x="330" y="1222"/>
                                </a:lnTo>
                                <a:lnTo>
                                  <a:pt x="336" y="1228"/>
                                </a:lnTo>
                                <a:lnTo>
                                  <a:pt x="344" y="1235"/>
                                </a:lnTo>
                                <a:lnTo>
                                  <a:pt x="351" y="1245"/>
                                </a:lnTo>
                                <a:lnTo>
                                  <a:pt x="359" y="1258"/>
                                </a:lnTo>
                                <a:lnTo>
                                  <a:pt x="365" y="1274"/>
                                </a:lnTo>
                                <a:lnTo>
                                  <a:pt x="372" y="1289"/>
                                </a:lnTo>
                                <a:lnTo>
                                  <a:pt x="378" y="1306"/>
                                </a:lnTo>
                                <a:lnTo>
                                  <a:pt x="382" y="1324"/>
                                </a:lnTo>
                                <a:lnTo>
                                  <a:pt x="388" y="1341"/>
                                </a:lnTo>
                                <a:lnTo>
                                  <a:pt x="390" y="1360"/>
                                </a:lnTo>
                                <a:lnTo>
                                  <a:pt x="392" y="1379"/>
                                </a:lnTo>
                                <a:lnTo>
                                  <a:pt x="393" y="1397"/>
                                </a:lnTo>
                                <a:lnTo>
                                  <a:pt x="393" y="1414"/>
                                </a:lnTo>
                                <a:lnTo>
                                  <a:pt x="392" y="1431"/>
                                </a:lnTo>
                                <a:lnTo>
                                  <a:pt x="388" y="1448"/>
                                </a:lnTo>
                                <a:lnTo>
                                  <a:pt x="384" y="1462"/>
                                </a:lnTo>
                                <a:lnTo>
                                  <a:pt x="376" y="1475"/>
                                </a:lnTo>
                                <a:lnTo>
                                  <a:pt x="368" y="1487"/>
                                </a:lnTo>
                                <a:lnTo>
                                  <a:pt x="361" y="1494"/>
                                </a:lnTo>
                                <a:lnTo>
                                  <a:pt x="353" y="1500"/>
                                </a:lnTo>
                                <a:lnTo>
                                  <a:pt x="345" y="1504"/>
                                </a:lnTo>
                                <a:lnTo>
                                  <a:pt x="336" y="1508"/>
                                </a:lnTo>
                                <a:lnTo>
                                  <a:pt x="326" y="1510"/>
                                </a:lnTo>
                                <a:lnTo>
                                  <a:pt x="317" y="1512"/>
                                </a:lnTo>
                                <a:lnTo>
                                  <a:pt x="307" y="1516"/>
                                </a:lnTo>
                                <a:lnTo>
                                  <a:pt x="297" y="1518"/>
                                </a:lnTo>
                                <a:lnTo>
                                  <a:pt x="294" y="1512"/>
                                </a:lnTo>
                                <a:lnTo>
                                  <a:pt x="301" y="1506"/>
                                </a:lnTo>
                                <a:lnTo>
                                  <a:pt x="309" y="1502"/>
                                </a:lnTo>
                                <a:lnTo>
                                  <a:pt x="317" y="1498"/>
                                </a:lnTo>
                                <a:lnTo>
                                  <a:pt x="324" y="1494"/>
                                </a:lnTo>
                                <a:lnTo>
                                  <a:pt x="332" y="1491"/>
                                </a:lnTo>
                                <a:lnTo>
                                  <a:pt x="340" y="1485"/>
                                </a:lnTo>
                                <a:lnTo>
                                  <a:pt x="345" y="1479"/>
                                </a:lnTo>
                                <a:lnTo>
                                  <a:pt x="349" y="1473"/>
                                </a:lnTo>
                                <a:lnTo>
                                  <a:pt x="355" y="1464"/>
                                </a:lnTo>
                                <a:lnTo>
                                  <a:pt x="359" y="1452"/>
                                </a:lnTo>
                                <a:lnTo>
                                  <a:pt x="361" y="1441"/>
                                </a:lnTo>
                                <a:lnTo>
                                  <a:pt x="361" y="1425"/>
                                </a:lnTo>
                                <a:lnTo>
                                  <a:pt x="359" y="1397"/>
                                </a:lnTo>
                                <a:lnTo>
                                  <a:pt x="353" y="1366"/>
                                </a:lnTo>
                                <a:lnTo>
                                  <a:pt x="345" y="1335"/>
                                </a:lnTo>
                                <a:lnTo>
                                  <a:pt x="334" y="1308"/>
                                </a:lnTo>
                                <a:lnTo>
                                  <a:pt x="321" y="1283"/>
                                </a:lnTo>
                                <a:lnTo>
                                  <a:pt x="307" y="1266"/>
                                </a:lnTo>
                                <a:lnTo>
                                  <a:pt x="301" y="1258"/>
                                </a:lnTo>
                                <a:lnTo>
                                  <a:pt x="292" y="1253"/>
                                </a:lnTo>
                                <a:lnTo>
                                  <a:pt x="284" y="1247"/>
                                </a:lnTo>
                                <a:lnTo>
                                  <a:pt x="276" y="1239"/>
                                </a:lnTo>
                                <a:lnTo>
                                  <a:pt x="267" y="1234"/>
                                </a:lnTo>
                                <a:lnTo>
                                  <a:pt x="259" y="1228"/>
                                </a:lnTo>
                                <a:lnTo>
                                  <a:pt x="251" y="1220"/>
                                </a:lnTo>
                                <a:lnTo>
                                  <a:pt x="244" y="1214"/>
                                </a:lnTo>
                                <a:lnTo>
                                  <a:pt x="236" y="1205"/>
                                </a:lnTo>
                                <a:lnTo>
                                  <a:pt x="226" y="1193"/>
                                </a:lnTo>
                                <a:lnTo>
                                  <a:pt x="219" y="1184"/>
                                </a:lnTo>
                                <a:lnTo>
                                  <a:pt x="211" y="1174"/>
                                </a:lnTo>
                                <a:lnTo>
                                  <a:pt x="203" y="1162"/>
                                </a:lnTo>
                                <a:lnTo>
                                  <a:pt x="198" y="1153"/>
                                </a:lnTo>
                                <a:lnTo>
                                  <a:pt x="190" y="1141"/>
                                </a:lnTo>
                                <a:lnTo>
                                  <a:pt x="182" y="1132"/>
                                </a:lnTo>
                                <a:lnTo>
                                  <a:pt x="161" y="1103"/>
                                </a:lnTo>
                                <a:lnTo>
                                  <a:pt x="142" y="1074"/>
                                </a:lnTo>
                                <a:lnTo>
                                  <a:pt x="123" y="1047"/>
                                </a:lnTo>
                                <a:lnTo>
                                  <a:pt x="106" y="1019"/>
                                </a:lnTo>
                                <a:lnTo>
                                  <a:pt x="88" y="992"/>
                                </a:lnTo>
                                <a:lnTo>
                                  <a:pt x="71" y="961"/>
                                </a:lnTo>
                                <a:lnTo>
                                  <a:pt x="58" y="930"/>
                                </a:lnTo>
                                <a:lnTo>
                                  <a:pt x="44" y="898"/>
                                </a:lnTo>
                                <a:lnTo>
                                  <a:pt x="38" y="873"/>
                                </a:lnTo>
                                <a:lnTo>
                                  <a:pt x="33" y="850"/>
                                </a:lnTo>
                                <a:lnTo>
                                  <a:pt x="25" y="823"/>
                                </a:lnTo>
                                <a:lnTo>
                                  <a:pt x="19" y="798"/>
                                </a:lnTo>
                                <a:lnTo>
                                  <a:pt x="13" y="773"/>
                                </a:lnTo>
                                <a:lnTo>
                                  <a:pt x="8" y="748"/>
                                </a:lnTo>
                                <a:lnTo>
                                  <a:pt x="4" y="723"/>
                                </a:lnTo>
                                <a:lnTo>
                                  <a:pt x="2" y="698"/>
                                </a:lnTo>
                                <a:lnTo>
                                  <a:pt x="0" y="669"/>
                                </a:lnTo>
                                <a:lnTo>
                                  <a:pt x="0" y="641"/>
                                </a:lnTo>
                                <a:lnTo>
                                  <a:pt x="2" y="612"/>
                                </a:lnTo>
                                <a:lnTo>
                                  <a:pt x="2" y="583"/>
                                </a:lnTo>
                                <a:lnTo>
                                  <a:pt x="6" y="552"/>
                                </a:lnTo>
                                <a:lnTo>
                                  <a:pt x="8" y="523"/>
                                </a:lnTo>
                                <a:lnTo>
                                  <a:pt x="10" y="495"/>
                                </a:lnTo>
                                <a:lnTo>
                                  <a:pt x="12" y="466"/>
                                </a:lnTo>
                                <a:lnTo>
                                  <a:pt x="13" y="408"/>
                                </a:lnTo>
                                <a:lnTo>
                                  <a:pt x="17" y="349"/>
                                </a:lnTo>
                                <a:lnTo>
                                  <a:pt x="21" y="291"/>
                                </a:lnTo>
                                <a:lnTo>
                                  <a:pt x="23" y="232"/>
                                </a:lnTo>
                                <a:lnTo>
                                  <a:pt x="27" y="174"/>
                                </a:lnTo>
                                <a:lnTo>
                                  <a:pt x="29" y="115"/>
                                </a:lnTo>
                                <a:lnTo>
                                  <a:pt x="29" y="5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221040"/>
                            <a:ext cx="8748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1535">
                                <a:moveTo>
                                  <a:pt x="0" y="0"/>
                                </a:moveTo>
                                <a:lnTo>
                                  <a:pt x="9" y="21"/>
                                </a:lnTo>
                                <a:lnTo>
                                  <a:pt x="15" y="42"/>
                                </a:lnTo>
                                <a:lnTo>
                                  <a:pt x="23" y="63"/>
                                </a:lnTo>
                                <a:lnTo>
                                  <a:pt x="28" y="84"/>
                                </a:lnTo>
                                <a:lnTo>
                                  <a:pt x="32" y="103"/>
                                </a:lnTo>
                                <a:lnTo>
                                  <a:pt x="36" y="124"/>
                                </a:lnTo>
                                <a:lnTo>
                                  <a:pt x="40" y="147"/>
                                </a:lnTo>
                                <a:lnTo>
                                  <a:pt x="42" y="171"/>
                                </a:lnTo>
                                <a:lnTo>
                                  <a:pt x="44" y="211"/>
                                </a:lnTo>
                                <a:lnTo>
                                  <a:pt x="46" y="251"/>
                                </a:lnTo>
                                <a:lnTo>
                                  <a:pt x="48" y="289"/>
                                </a:lnTo>
                                <a:lnTo>
                                  <a:pt x="49" y="330"/>
                                </a:lnTo>
                                <a:lnTo>
                                  <a:pt x="51" y="370"/>
                                </a:lnTo>
                                <a:lnTo>
                                  <a:pt x="55" y="410"/>
                                </a:lnTo>
                                <a:lnTo>
                                  <a:pt x="57" y="451"/>
                                </a:lnTo>
                                <a:lnTo>
                                  <a:pt x="61" y="489"/>
                                </a:lnTo>
                                <a:lnTo>
                                  <a:pt x="109" y="675"/>
                                </a:lnTo>
                                <a:lnTo>
                                  <a:pt x="111" y="687"/>
                                </a:lnTo>
                                <a:lnTo>
                                  <a:pt x="115" y="698"/>
                                </a:lnTo>
                                <a:lnTo>
                                  <a:pt x="117" y="710"/>
                                </a:lnTo>
                                <a:lnTo>
                                  <a:pt x="119" y="719"/>
                                </a:lnTo>
                                <a:lnTo>
                                  <a:pt x="121" y="731"/>
                                </a:lnTo>
                                <a:lnTo>
                                  <a:pt x="122" y="742"/>
                                </a:lnTo>
                                <a:lnTo>
                                  <a:pt x="124" y="754"/>
                                </a:lnTo>
                                <a:lnTo>
                                  <a:pt x="128" y="765"/>
                                </a:lnTo>
                                <a:lnTo>
                                  <a:pt x="134" y="783"/>
                                </a:lnTo>
                                <a:lnTo>
                                  <a:pt x="142" y="800"/>
                                </a:lnTo>
                                <a:lnTo>
                                  <a:pt x="151" y="819"/>
                                </a:lnTo>
                                <a:lnTo>
                                  <a:pt x="161" y="836"/>
                                </a:lnTo>
                                <a:lnTo>
                                  <a:pt x="170" y="854"/>
                                </a:lnTo>
                                <a:lnTo>
                                  <a:pt x="180" y="871"/>
                                </a:lnTo>
                                <a:lnTo>
                                  <a:pt x="190" y="888"/>
                                </a:lnTo>
                                <a:lnTo>
                                  <a:pt x="199" y="906"/>
                                </a:lnTo>
                                <a:lnTo>
                                  <a:pt x="215" y="925"/>
                                </a:lnTo>
                                <a:lnTo>
                                  <a:pt x="230" y="944"/>
                                </a:lnTo>
                                <a:lnTo>
                                  <a:pt x="245" y="963"/>
                                </a:lnTo>
                                <a:lnTo>
                                  <a:pt x="261" y="982"/>
                                </a:lnTo>
                                <a:lnTo>
                                  <a:pt x="274" y="1003"/>
                                </a:lnTo>
                                <a:lnTo>
                                  <a:pt x="287" y="1024"/>
                                </a:lnTo>
                                <a:lnTo>
                                  <a:pt x="301" y="1046"/>
                                </a:lnTo>
                                <a:lnTo>
                                  <a:pt x="311" y="1067"/>
                                </a:lnTo>
                                <a:lnTo>
                                  <a:pt x="314" y="1076"/>
                                </a:lnTo>
                                <a:lnTo>
                                  <a:pt x="318" y="1088"/>
                                </a:lnTo>
                                <a:lnTo>
                                  <a:pt x="322" y="1097"/>
                                </a:lnTo>
                                <a:lnTo>
                                  <a:pt x="324" y="1107"/>
                                </a:lnTo>
                                <a:lnTo>
                                  <a:pt x="328" y="1117"/>
                                </a:lnTo>
                                <a:lnTo>
                                  <a:pt x="330" y="1128"/>
                                </a:lnTo>
                                <a:lnTo>
                                  <a:pt x="334" y="1138"/>
                                </a:lnTo>
                                <a:lnTo>
                                  <a:pt x="335" y="1149"/>
                                </a:lnTo>
                                <a:lnTo>
                                  <a:pt x="347" y="1188"/>
                                </a:lnTo>
                                <a:lnTo>
                                  <a:pt x="360" y="1234"/>
                                </a:lnTo>
                                <a:lnTo>
                                  <a:pt x="366" y="1257"/>
                                </a:lnTo>
                                <a:lnTo>
                                  <a:pt x="370" y="1280"/>
                                </a:lnTo>
                                <a:lnTo>
                                  <a:pt x="374" y="1305"/>
                                </a:lnTo>
                                <a:lnTo>
                                  <a:pt x="376" y="1330"/>
                                </a:lnTo>
                                <a:lnTo>
                                  <a:pt x="378" y="1355"/>
                                </a:lnTo>
                                <a:lnTo>
                                  <a:pt x="378" y="1378"/>
                                </a:lnTo>
                                <a:lnTo>
                                  <a:pt x="376" y="1401"/>
                                </a:lnTo>
                                <a:lnTo>
                                  <a:pt x="370" y="1422"/>
                                </a:lnTo>
                                <a:lnTo>
                                  <a:pt x="362" y="1443"/>
                                </a:lnTo>
                                <a:lnTo>
                                  <a:pt x="353" y="1462"/>
                                </a:lnTo>
                                <a:lnTo>
                                  <a:pt x="341" y="1481"/>
                                </a:lnTo>
                                <a:lnTo>
                                  <a:pt x="324" y="1497"/>
                                </a:lnTo>
                                <a:lnTo>
                                  <a:pt x="316" y="1502"/>
                                </a:lnTo>
                                <a:lnTo>
                                  <a:pt x="307" y="1508"/>
                                </a:lnTo>
                                <a:lnTo>
                                  <a:pt x="297" y="1510"/>
                                </a:lnTo>
                                <a:lnTo>
                                  <a:pt x="286" y="1514"/>
                                </a:lnTo>
                                <a:lnTo>
                                  <a:pt x="276" y="1516"/>
                                </a:lnTo>
                                <a:lnTo>
                                  <a:pt x="264" y="1518"/>
                                </a:lnTo>
                                <a:lnTo>
                                  <a:pt x="255" y="1520"/>
                                </a:lnTo>
                                <a:lnTo>
                                  <a:pt x="243" y="1523"/>
                                </a:lnTo>
                                <a:lnTo>
                                  <a:pt x="220" y="1529"/>
                                </a:lnTo>
                                <a:lnTo>
                                  <a:pt x="199" y="1533"/>
                                </a:lnTo>
                                <a:lnTo>
                                  <a:pt x="182" y="1535"/>
                                </a:lnTo>
                                <a:lnTo>
                                  <a:pt x="163" y="1535"/>
                                </a:lnTo>
                                <a:lnTo>
                                  <a:pt x="145" y="1533"/>
                                </a:lnTo>
                                <a:lnTo>
                                  <a:pt x="128" y="1525"/>
                                </a:lnTo>
                                <a:lnTo>
                                  <a:pt x="109" y="1516"/>
                                </a:lnTo>
                                <a:lnTo>
                                  <a:pt x="88" y="1500"/>
                                </a:lnTo>
                                <a:lnTo>
                                  <a:pt x="86" y="1500"/>
                                </a:lnTo>
                                <a:lnTo>
                                  <a:pt x="86" y="1499"/>
                                </a:lnTo>
                                <a:lnTo>
                                  <a:pt x="84" y="1495"/>
                                </a:lnTo>
                                <a:lnTo>
                                  <a:pt x="84" y="1493"/>
                                </a:lnTo>
                                <a:lnTo>
                                  <a:pt x="84" y="1491"/>
                                </a:lnTo>
                                <a:lnTo>
                                  <a:pt x="84" y="1487"/>
                                </a:lnTo>
                                <a:lnTo>
                                  <a:pt x="84" y="1485"/>
                                </a:lnTo>
                                <a:lnTo>
                                  <a:pt x="82" y="1483"/>
                                </a:lnTo>
                                <a:lnTo>
                                  <a:pt x="88" y="1479"/>
                                </a:lnTo>
                                <a:lnTo>
                                  <a:pt x="90" y="1481"/>
                                </a:lnTo>
                                <a:lnTo>
                                  <a:pt x="92" y="1485"/>
                                </a:lnTo>
                                <a:lnTo>
                                  <a:pt x="92" y="1487"/>
                                </a:lnTo>
                                <a:lnTo>
                                  <a:pt x="94" y="1489"/>
                                </a:lnTo>
                                <a:lnTo>
                                  <a:pt x="96" y="1491"/>
                                </a:lnTo>
                                <a:lnTo>
                                  <a:pt x="96" y="1493"/>
                                </a:lnTo>
                                <a:lnTo>
                                  <a:pt x="97" y="1495"/>
                                </a:lnTo>
                                <a:lnTo>
                                  <a:pt x="99" y="1497"/>
                                </a:lnTo>
                                <a:lnTo>
                                  <a:pt x="119" y="1504"/>
                                </a:lnTo>
                                <a:lnTo>
                                  <a:pt x="138" y="1508"/>
                                </a:lnTo>
                                <a:lnTo>
                                  <a:pt x="153" y="1510"/>
                                </a:lnTo>
                                <a:lnTo>
                                  <a:pt x="168" y="1510"/>
                                </a:lnTo>
                                <a:lnTo>
                                  <a:pt x="182" y="1508"/>
                                </a:lnTo>
                                <a:lnTo>
                                  <a:pt x="197" y="1504"/>
                                </a:lnTo>
                                <a:lnTo>
                                  <a:pt x="215" y="1499"/>
                                </a:lnTo>
                                <a:lnTo>
                                  <a:pt x="234" y="1491"/>
                                </a:lnTo>
                                <a:lnTo>
                                  <a:pt x="241" y="1489"/>
                                </a:lnTo>
                                <a:lnTo>
                                  <a:pt x="251" y="1487"/>
                                </a:lnTo>
                                <a:lnTo>
                                  <a:pt x="259" y="1485"/>
                                </a:lnTo>
                                <a:lnTo>
                                  <a:pt x="268" y="1481"/>
                                </a:lnTo>
                                <a:lnTo>
                                  <a:pt x="276" y="1479"/>
                                </a:lnTo>
                                <a:lnTo>
                                  <a:pt x="284" y="1475"/>
                                </a:lnTo>
                                <a:lnTo>
                                  <a:pt x="291" y="1472"/>
                                </a:lnTo>
                                <a:lnTo>
                                  <a:pt x="299" y="1466"/>
                                </a:lnTo>
                                <a:lnTo>
                                  <a:pt x="309" y="1452"/>
                                </a:lnTo>
                                <a:lnTo>
                                  <a:pt x="318" y="1437"/>
                                </a:lnTo>
                                <a:lnTo>
                                  <a:pt x="324" y="1422"/>
                                </a:lnTo>
                                <a:lnTo>
                                  <a:pt x="328" y="1403"/>
                                </a:lnTo>
                                <a:lnTo>
                                  <a:pt x="330" y="1383"/>
                                </a:lnTo>
                                <a:lnTo>
                                  <a:pt x="330" y="1362"/>
                                </a:lnTo>
                                <a:lnTo>
                                  <a:pt x="328" y="1341"/>
                                </a:lnTo>
                                <a:lnTo>
                                  <a:pt x="324" y="1320"/>
                                </a:lnTo>
                                <a:lnTo>
                                  <a:pt x="314" y="1278"/>
                                </a:lnTo>
                                <a:lnTo>
                                  <a:pt x="303" y="1236"/>
                                </a:lnTo>
                                <a:lnTo>
                                  <a:pt x="289" y="1199"/>
                                </a:lnTo>
                                <a:lnTo>
                                  <a:pt x="278" y="1168"/>
                                </a:lnTo>
                                <a:lnTo>
                                  <a:pt x="276" y="1159"/>
                                </a:lnTo>
                                <a:lnTo>
                                  <a:pt x="272" y="1149"/>
                                </a:lnTo>
                                <a:lnTo>
                                  <a:pt x="270" y="1140"/>
                                </a:lnTo>
                                <a:lnTo>
                                  <a:pt x="266" y="1132"/>
                                </a:lnTo>
                                <a:lnTo>
                                  <a:pt x="263" y="1122"/>
                                </a:lnTo>
                                <a:lnTo>
                                  <a:pt x="261" y="1113"/>
                                </a:lnTo>
                                <a:lnTo>
                                  <a:pt x="257" y="1103"/>
                                </a:lnTo>
                                <a:lnTo>
                                  <a:pt x="253" y="1095"/>
                                </a:lnTo>
                                <a:lnTo>
                                  <a:pt x="241" y="1076"/>
                                </a:lnTo>
                                <a:lnTo>
                                  <a:pt x="230" y="1057"/>
                                </a:lnTo>
                                <a:lnTo>
                                  <a:pt x="216" y="1038"/>
                                </a:lnTo>
                                <a:lnTo>
                                  <a:pt x="201" y="1021"/>
                                </a:lnTo>
                                <a:lnTo>
                                  <a:pt x="188" y="1001"/>
                                </a:lnTo>
                                <a:lnTo>
                                  <a:pt x="172" y="984"/>
                                </a:lnTo>
                                <a:lnTo>
                                  <a:pt x="157" y="967"/>
                                </a:lnTo>
                                <a:lnTo>
                                  <a:pt x="142" y="952"/>
                                </a:lnTo>
                                <a:lnTo>
                                  <a:pt x="130" y="932"/>
                                </a:lnTo>
                                <a:lnTo>
                                  <a:pt x="119" y="913"/>
                                </a:lnTo>
                                <a:lnTo>
                                  <a:pt x="107" y="892"/>
                                </a:lnTo>
                                <a:lnTo>
                                  <a:pt x="96" y="871"/>
                                </a:lnTo>
                                <a:lnTo>
                                  <a:pt x="84" y="848"/>
                                </a:lnTo>
                                <a:lnTo>
                                  <a:pt x="74" y="827"/>
                                </a:lnTo>
                                <a:lnTo>
                                  <a:pt x="67" y="806"/>
                                </a:lnTo>
                                <a:lnTo>
                                  <a:pt x="61" y="785"/>
                                </a:lnTo>
                                <a:lnTo>
                                  <a:pt x="57" y="773"/>
                                </a:lnTo>
                                <a:lnTo>
                                  <a:pt x="55" y="760"/>
                                </a:lnTo>
                                <a:lnTo>
                                  <a:pt x="53" y="748"/>
                                </a:lnTo>
                                <a:lnTo>
                                  <a:pt x="51" y="737"/>
                                </a:lnTo>
                                <a:lnTo>
                                  <a:pt x="51" y="723"/>
                                </a:lnTo>
                                <a:lnTo>
                                  <a:pt x="49" y="712"/>
                                </a:lnTo>
                                <a:lnTo>
                                  <a:pt x="48" y="698"/>
                                </a:lnTo>
                                <a:lnTo>
                                  <a:pt x="46" y="687"/>
                                </a:lnTo>
                                <a:lnTo>
                                  <a:pt x="7" y="497"/>
                                </a:lnTo>
                                <a:lnTo>
                                  <a:pt x="5" y="435"/>
                                </a:lnTo>
                                <a:lnTo>
                                  <a:pt x="3" y="374"/>
                                </a:lnTo>
                                <a:lnTo>
                                  <a:pt x="3" y="311"/>
                                </a:lnTo>
                                <a:lnTo>
                                  <a:pt x="5" y="249"/>
                                </a:lnTo>
                                <a:lnTo>
                                  <a:pt x="5" y="188"/>
                                </a:lnTo>
                                <a:lnTo>
                                  <a:pt x="5" y="124"/>
                                </a:lnTo>
                                <a:lnTo>
                                  <a:pt x="3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75120"/>
                            <a:ext cx="565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646">
                                <a:moveTo>
                                  <a:pt x="0" y="0"/>
                                </a:moveTo>
                                <a:lnTo>
                                  <a:pt x="37" y="44"/>
                                </a:lnTo>
                                <a:lnTo>
                                  <a:pt x="73" y="88"/>
                                </a:lnTo>
                                <a:lnTo>
                                  <a:pt x="110" y="132"/>
                                </a:lnTo>
                                <a:lnTo>
                                  <a:pt x="142" y="178"/>
                                </a:lnTo>
                                <a:lnTo>
                                  <a:pt x="160" y="201"/>
                                </a:lnTo>
                                <a:lnTo>
                                  <a:pt x="173" y="224"/>
                                </a:lnTo>
                                <a:lnTo>
                                  <a:pt x="188" y="249"/>
                                </a:lnTo>
                                <a:lnTo>
                                  <a:pt x="200" y="274"/>
                                </a:lnTo>
                                <a:lnTo>
                                  <a:pt x="211" y="301"/>
                                </a:lnTo>
                                <a:lnTo>
                                  <a:pt x="221" y="328"/>
                                </a:lnTo>
                                <a:lnTo>
                                  <a:pt x="229" y="355"/>
                                </a:lnTo>
                                <a:lnTo>
                                  <a:pt x="234" y="385"/>
                                </a:lnTo>
                                <a:lnTo>
                                  <a:pt x="236" y="397"/>
                                </a:lnTo>
                                <a:lnTo>
                                  <a:pt x="238" y="408"/>
                                </a:lnTo>
                                <a:lnTo>
                                  <a:pt x="238" y="420"/>
                                </a:lnTo>
                                <a:lnTo>
                                  <a:pt x="238" y="431"/>
                                </a:lnTo>
                                <a:lnTo>
                                  <a:pt x="236" y="445"/>
                                </a:lnTo>
                                <a:lnTo>
                                  <a:pt x="236" y="456"/>
                                </a:lnTo>
                                <a:lnTo>
                                  <a:pt x="236" y="468"/>
                                </a:lnTo>
                                <a:lnTo>
                                  <a:pt x="238" y="479"/>
                                </a:lnTo>
                                <a:lnTo>
                                  <a:pt x="238" y="491"/>
                                </a:lnTo>
                                <a:lnTo>
                                  <a:pt x="240" y="503"/>
                                </a:lnTo>
                                <a:lnTo>
                                  <a:pt x="240" y="514"/>
                                </a:lnTo>
                                <a:lnTo>
                                  <a:pt x="242" y="524"/>
                                </a:lnTo>
                                <a:lnTo>
                                  <a:pt x="244" y="535"/>
                                </a:lnTo>
                                <a:lnTo>
                                  <a:pt x="246" y="547"/>
                                </a:lnTo>
                                <a:lnTo>
                                  <a:pt x="246" y="556"/>
                                </a:lnTo>
                                <a:lnTo>
                                  <a:pt x="246" y="568"/>
                                </a:lnTo>
                                <a:lnTo>
                                  <a:pt x="246" y="577"/>
                                </a:lnTo>
                                <a:lnTo>
                                  <a:pt x="246" y="587"/>
                                </a:lnTo>
                                <a:lnTo>
                                  <a:pt x="244" y="598"/>
                                </a:lnTo>
                                <a:lnTo>
                                  <a:pt x="244" y="608"/>
                                </a:lnTo>
                                <a:lnTo>
                                  <a:pt x="242" y="618"/>
                                </a:lnTo>
                                <a:lnTo>
                                  <a:pt x="240" y="627"/>
                                </a:lnTo>
                                <a:lnTo>
                                  <a:pt x="238" y="637"/>
                                </a:lnTo>
                                <a:lnTo>
                                  <a:pt x="236" y="646"/>
                                </a:lnTo>
                                <a:lnTo>
                                  <a:pt x="231" y="646"/>
                                </a:lnTo>
                                <a:lnTo>
                                  <a:pt x="186" y="491"/>
                                </a:lnTo>
                                <a:lnTo>
                                  <a:pt x="185" y="479"/>
                                </a:lnTo>
                                <a:lnTo>
                                  <a:pt x="183" y="468"/>
                                </a:lnTo>
                                <a:lnTo>
                                  <a:pt x="183" y="456"/>
                                </a:lnTo>
                                <a:lnTo>
                                  <a:pt x="181" y="445"/>
                                </a:lnTo>
                                <a:lnTo>
                                  <a:pt x="179" y="433"/>
                                </a:lnTo>
                                <a:lnTo>
                                  <a:pt x="177" y="422"/>
                                </a:lnTo>
                                <a:lnTo>
                                  <a:pt x="175" y="410"/>
                                </a:lnTo>
                                <a:lnTo>
                                  <a:pt x="173" y="399"/>
                                </a:lnTo>
                                <a:lnTo>
                                  <a:pt x="169" y="389"/>
                                </a:lnTo>
                                <a:lnTo>
                                  <a:pt x="163" y="378"/>
                                </a:lnTo>
                                <a:lnTo>
                                  <a:pt x="160" y="368"/>
                                </a:lnTo>
                                <a:lnTo>
                                  <a:pt x="154" y="359"/>
                                </a:lnTo>
                                <a:lnTo>
                                  <a:pt x="148" y="349"/>
                                </a:lnTo>
                                <a:lnTo>
                                  <a:pt x="144" y="339"/>
                                </a:lnTo>
                                <a:lnTo>
                                  <a:pt x="138" y="330"/>
                                </a:lnTo>
                                <a:lnTo>
                                  <a:pt x="135" y="320"/>
                                </a:lnTo>
                                <a:lnTo>
                                  <a:pt x="131" y="309"/>
                                </a:lnTo>
                                <a:lnTo>
                                  <a:pt x="127" y="299"/>
                                </a:lnTo>
                                <a:lnTo>
                                  <a:pt x="123" y="288"/>
                                </a:lnTo>
                                <a:lnTo>
                                  <a:pt x="121" y="278"/>
                                </a:lnTo>
                                <a:lnTo>
                                  <a:pt x="117" y="266"/>
                                </a:lnTo>
                                <a:lnTo>
                                  <a:pt x="115" y="257"/>
                                </a:lnTo>
                                <a:lnTo>
                                  <a:pt x="112" y="245"/>
                                </a:lnTo>
                                <a:lnTo>
                                  <a:pt x="108" y="236"/>
                                </a:lnTo>
                                <a:lnTo>
                                  <a:pt x="96" y="215"/>
                                </a:lnTo>
                                <a:lnTo>
                                  <a:pt x="87" y="195"/>
                                </a:lnTo>
                                <a:lnTo>
                                  <a:pt x="73" y="176"/>
                                </a:lnTo>
                                <a:lnTo>
                                  <a:pt x="62" y="157"/>
                                </a:lnTo>
                                <a:lnTo>
                                  <a:pt x="50" y="138"/>
                                </a:lnTo>
                                <a:lnTo>
                                  <a:pt x="39" y="117"/>
                                </a:lnTo>
                                <a:lnTo>
                                  <a:pt x="27" y="98"/>
                                </a:lnTo>
                                <a:lnTo>
                                  <a:pt x="18" y="76"/>
                                </a:lnTo>
                                <a:lnTo>
                                  <a:pt x="14" y="67"/>
                                </a:lnTo>
                                <a:lnTo>
                                  <a:pt x="12" y="57"/>
                                </a:lnTo>
                                <a:lnTo>
                                  <a:pt x="10" y="48"/>
                                </a:lnTo>
                                <a:lnTo>
                                  <a:pt x="6" y="38"/>
                                </a:lnTo>
                                <a:lnTo>
                                  <a:pt x="4" y="28"/>
                                </a:lnTo>
                                <a:lnTo>
                                  <a:pt x="2" y="1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31400"/>
                            <a:ext cx="255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6">
                                <a:moveTo>
                                  <a:pt x="109" y="0"/>
                                </a:moveTo>
                                <a:lnTo>
                                  <a:pt x="99" y="27"/>
                                </a:lnTo>
                                <a:lnTo>
                                  <a:pt x="90" y="54"/>
                                </a:lnTo>
                                <a:lnTo>
                                  <a:pt x="82" y="84"/>
                                </a:lnTo>
                                <a:lnTo>
                                  <a:pt x="76" y="113"/>
                                </a:lnTo>
                                <a:lnTo>
                                  <a:pt x="71" y="144"/>
                                </a:lnTo>
                                <a:lnTo>
                                  <a:pt x="67" y="173"/>
                                </a:lnTo>
                                <a:lnTo>
                                  <a:pt x="65" y="203"/>
                                </a:lnTo>
                                <a:lnTo>
                                  <a:pt x="67" y="230"/>
                                </a:lnTo>
                                <a:lnTo>
                                  <a:pt x="69" y="242"/>
                                </a:lnTo>
                                <a:lnTo>
                                  <a:pt x="73" y="253"/>
                                </a:lnTo>
                                <a:lnTo>
                                  <a:pt x="76" y="265"/>
                                </a:lnTo>
                                <a:lnTo>
                                  <a:pt x="80" y="276"/>
                                </a:lnTo>
                                <a:lnTo>
                                  <a:pt x="84" y="288"/>
                                </a:lnTo>
                                <a:lnTo>
                                  <a:pt x="90" y="299"/>
                                </a:lnTo>
                                <a:lnTo>
                                  <a:pt x="94" y="311"/>
                                </a:lnTo>
                                <a:lnTo>
                                  <a:pt x="97" y="321"/>
                                </a:lnTo>
                                <a:lnTo>
                                  <a:pt x="94" y="326"/>
                                </a:lnTo>
                                <a:lnTo>
                                  <a:pt x="73" y="319"/>
                                </a:lnTo>
                                <a:lnTo>
                                  <a:pt x="57" y="307"/>
                                </a:lnTo>
                                <a:lnTo>
                                  <a:pt x="42" y="294"/>
                                </a:lnTo>
                                <a:lnTo>
                                  <a:pt x="28" y="278"/>
                                </a:lnTo>
                                <a:lnTo>
                                  <a:pt x="19" y="263"/>
                                </a:lnTo>
                                <a:lnTo>
                                  <a:pt x="11" y="244"/>
                                </a:lnTo>
                                <a:lnTo>
                                  <a:pt x="5" y="225"/>
                                </a:lnTo>
                                <a:lnTo>
                                  <a:pt x="2" y="205"/>
                                </a:lnTo>
                                <a:lnTo>
                                  <a:pt x="0" y="184"/>
                                </a:lnTo>
                                <a:lnTo>
                                  <a:pt x="0" y="163"/>
                                </a:lnTo>
                                <a:lnTo>
                                  <a:pt x="3" y="144"/>
                                </a:lnTo>
                                <a:lnTo>
                                  <a:pt x="7" y="123"/>
                                </a:lnTo>
                                <a:lnTo>
                                  <a:pt x="13" y="104"/>
                                </a:lnTo>
                                <a:lnTo>
                                  <a:pt x="21" y="84"/>
                                </a:lnTo>
                                <a:lnTo>
                                  <a:pt x="28" y="65"/>
                                </a:lnTo>
                                <a:lnTo>
                                  <a:pt x="40" y="50"/>
                                </a:lnTo>
                                <a:lnTo>
                                  <a:pt x="46" y="42"/>
                                </a:lnTo>
                                <a:lnTo>
                                  <a:pt x="53" y="35"/>
                                </a:lnTo>
                                <a:lnTo>
                                  <a:pt x="63" y="27"/>
                                </a:lnTo>
                                <a:lnTo>
                                  <a:pt x="71" y="21"/>
                                </a:lnTo>
                                <a:lnTo>
                                  <a:pt x="80" y="15"/>
                                </a:lnTo>
                                <a:lnTo>
                                  <a:pt x="90" y="12"/>
                                </a:lnTo>
                                <a:lnTo>
                                  <a:pt x="99" y="6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31400"/>
                            <a:ext cx="40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90">
                                <a:moveTo>
                                  <a:pt x="0" y="0"/>
                                </a:moveTo>
                                <a:lnTo>
                                  <a:pt x="13" y="4"/>
                                </a:lnTo>
                                <a:lnTo>
                                  <a:pt x="27" y="8"/>
                                </a:lnTo>
                                <a:lnTo>
                                  <a:pt x="42" y="12"/>
                                </a:lnTo>
                                <a:lnTo>
                                  <a:pt x="56" y="15"/>
                                </a:lnTo>
                                <a:lnTo>
                                  <a:pt x="69" y="19"/>
                                </a:lnTo>
                                <a:lnTo>
                                  <a:pt x="81" y="25"/>
                                </a:lnTo>
                                <a:lnTo>
                                  <a:pt x="94" y="31"/>
                                </a:lnTo>
                                <a:lnTo>
                                  <a:pt x="106" y="38"/>
                                </a:lnTo>
                                <a:lnTo>
                                  <a:pt x="119" y="50"/>
                                </a:lnTo>
                                <a:lnTo>
                                  <a:pt x="132" y="63"/>
                                </a:lnTo>
                                <a:lnTo>
                                  <a:pt x="142" y="77"/>
                                </a:lnTo>
                                <a:lnTo>
                                  <a:pt x="152" y="90"/>
                                </a:lnTo>
                                <a:lnTo>
                                  <a:pt x="159" y="106"/>
                                </a:lnTo>
                                <a:lnTo>
                                  <a:pt x="165" y="121"/>
                                </a:lnTo>
                                <a:lnTo>
                                  <a:pt x="169" y="136"/>
                                </a:lnTo>
                                <a:lnTo>
                                  <a:pt x="173" y="154"/>
                                </a:lnTo>
                                <a:lnTo>
                                  <a:pt x="175" y="171"/>
                                </a:lnTo>
                                <a:lnTo>
                                  <a:pt x="177" y="188"/>
                                </a:lnTo>
                                <a:lnTo>
                                  <a:pt x="177" y="205"/>
                                </a:lnTo>
                                <a:lnTo>
                                  <a:pt x="175" y="223"/>
                                </a:lnTo>
                                <a:lnTo>
                                  <a:pt x="171" y="255"/>
                                </a:lnTo>
                                <a:lnTo>
                                  <a:pt x="165" y="290"/>
                                </a:lnTo>
                                <a:lnTo>
                                  <a:pt x="159" y="290"/>
                                </a:lnTo>
                                <a:lnTo>
                                  <a:pt x="96" y="144"/>
                                </a:lnTo>
                                <a:lnTo>
                                  <a:pt x="92" y="136"/>
                                </a:lnTo>
                                <a:lnTo>
                                  <a:pt x="88" y="127"/>
                                </a:lnTo>
                                <a:lnTo>
                                  <a:pt x="84" y="119"/>
                                </a:lnTo>
                                <a:lnTo>
                                  <a:pt x="83" y="111"/>
                                </a:lnTo>
                                <a:lnTo>
                                  <a:pt x="79" y="104"/>
                                </a:lnTo>
                                <a:lnTo>
                                  <a:pt x="75" y="96"/>
                                </a:lnTo>
                                <a:lnTo>
                                  <a:pt x="71" y="88"/>
                                </a:lnTo>
                                <a:lnTo>
                                  <a:pt x="65" y="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636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03">
                                <a:moveTo>
                                  <a:pt x="52" y="0"/>
                                </a:moveTo>
                                <a:lnTo>
                                  <a:pt x="53" y="9"/>
                                </a:lnTo>
                                <a:lnTo>
                                  <a:pt x="53" y="21"/>
                                </a:lnTo>
                                <a:lnTo>
                                  <a:pt x="55" y="31"/>
                                </a:lnTo>
                                <a:lnTo>
                                  <a:pt x="55" y="42"/>
                                </a:lnTo>
                                <a:lnTo>
                                  <a:pt x="55" y="52"/>
                                </a:lnTo>
                                <a:lnTo>
                                  <a:pt x="55" y="63"/>
                                </a:lnTo>
                                <a:lnTo>
                                  <a:pt x="53" y="73"/>
                                </a:lnTo>
                                <a:lnTo>
                                  <a:pt x="52" y="81"/>
                                </a:lnTo>
                                <a:lnTo>
                                  <a:pt x="48" y="81"/>
                                </a:lnTo>
                                <a:lnTo>
                                  <a:pt x="48" y="98"/>
                                </a:lnTo>
                                <a:lnTo>
                                  <a:pt x="46" y="98"/>
                                </a:lnTo>
                                <a:lnTo>
                                  <a:pt x="44" y="100"/>
                                </a:lnTo>
                                <a:lnTo>
                                  <a:pt x="42" y="100"/>
                                </a:lnTo>
                                <a:lnTo>
                                  <a:pt x="42" y="104"/>
                                </a:lnTo>
                                <a:lnTo>
                                  <a:pt x="40" y="105"/>
                                </a:lnTo>
                                <a:lnTo>
                                  <a:pt x="40" y="107"/>
                                </a:lnTo>
                                <a:lnTo>
                                  <a:pt x="38" y="111"/>
                                </a:lnTo>
                                <a:lnTo>
                                  <a:pt x="38" y="115"/>
                                </a:lnTo>
                                <a:lnTo>
                                  <a:pt x="34" y="117"/>
                                </a:lnTo>
                                <a:lnTo>
                                  <a:pt x="29" y="125"/>
                                </a:lnTo>
                                <a:lnTo>
                                  <a:pt x="23" y="134"/>
                                </a:lnTo>
                                <a:lnTo>
                                  <a:pt x="19" y="144"/>
                                </a:lnTo>
                                <a:lnTo>
                                  <a:pt x="15" y="155"/>
                                </a:lnTo>
                                <a:lnTo>
                                  <a:pt x="11" y="165"/>
                                </a:lnTo>
                                <a:lnTo>
                                  <a:pt x="9" y="175"/>
                                </a:lnTo>
                                <a:lnTo>
                                  <a:pt x="9" y="182"/>
                                </a:lnTo>
                                <a:lnTo>
                                  <a:pt x="0" y="192"/>
                                </a:lnTo>
                                <a:lnTo>
                                  <a:pt x="0" y="203"/>
                                </a:lnTo>
                                <a:lnTo>
                                  <a:pt x="59" y="192"/>
                                </a:lnTo>
                                <a:lnTo>
                                  <a:pt x="176" y="178"/>
                                </a:lnTo>
                                <a:lnTo>
                                  <a:pt x="188" y="159"/>
                                </a:lnTo>
                                <a:lnTo>
                                  <a:pt x="203" y="79"/>
                                </a:lnTo>
                                <a:lnTo>
                                  <a:pt x="180" y="75"/>
                                </a:lnTo>
                                <a:lnTo>
                                  <a:pt x="82" y="29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7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96200"/>
                            <a:ext cx="266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43">
                                <a:moveTo>
                                  <a:pt x="32" y="62"/>
                                </a:moveTo>
                                <a:lnTo>
                                  <a:pt x="36" y="69"/>
                                </a:lnTo>
                                <a:lnTo>
                                  <a:pt x="38" y="77"/>
                                </a:lnTo>
                                <a:lnTo>
                                  <a:pt x="40" y="87"/>
                                </a:lnTo>
                                <a:lnTo>
                                  <a:pt x="42" y="96"/>
                                </a:lnTo>
                                <a:lnTo>
                                  <a:pt x="44" y="106"/>
                                </a:lnTo>
                                <a:lnTo>
                                  <a:pt x="46" y="115"/>
                                </a:lnTo>
                                <a:lnTo>
                                  <a:pt x="48" y="123"/>
                                </a:lnTo>
                                <a:lnTo>
                                  <a:pt x="50" y="129"/>
                                </a:lnTo>
                                <a:lnTo>
                                  <a:pt x="59" y="129"/>
                                </a:lnTo>
                                <a:lnTo>
                                  <a:pt x="61" y="140"/>
                                </a:lnTo>
                                <a:lnTo>
                                  <a:pt x="63" y="154"/>
                                </a:lnTo>
                                <a:lnTo>
                                  <a:pt x="61" y="171"/>
                                </a:lnTo>
                                <a:lnTo>
                                  <a:pt x="59" y="188"/>
                                </a:lnTo>
                                <a:lnTo>
                                  <a:pt x="55" y="206"/>
                                </a:lnTo>
                                <a:lnTo>
                                  <a:pt x="54" y="221"/>
                                </a:lnTo>
                                <a:lnTo>
                                  <a:pt x="52" y="232"/>
                                </a:lnTo>
                                <a:lnTo>
                                  <a:pt x="50" y="240"/>
                                </a:lnTo>
                                <a:lnTo>
                                  <a:pt x="50" y="255"/>
                                </a:lnTo>
                                <a:lnTo>
                                  <a:pt x="48" y="271"/>
                                </a:lnTo>
                                <a:lnTo>
                                  <a:pt x="46" y="286"/>
                                </a:lnTo>
                                <a:lnTo>
                                  <a:pt x="46" y="303"/>
                                </a:lnTo>
                                <a:lnTo>
                                  <a:pt x="44" y="321"/>
                                </a:lnTo>
                                <a:lnTo>
                                  <a:pt x="42" y="336"/>
                                </a:lnTo>
                                <a:lnTo>
                                  <a:pt x="40" y="353"/>
                                </a:lnTo>
                                <a:lnTo>
                                  <a:pt x="38" y="367"/>
                                </a:lnTo>
                                <a:lnTo>
                                  <a:pt x="32" y="367"/>
                                </a:lnTo>
                                <a:lnTo>
                                  <a:pt x="29" y="388"/>
                                </a:lnTo>
                                <a:lnTo>
                                  <a:pt x="27" y="409"/>
                                </a:lnTo>
                                <a:lnTo>
                                  <a:pt x="25" y="432"/>
                                </a:lnTo>
                                <a:lnTo>
                                  <a:pt x="23" y="455"/>
                                </a:lnTo>
                                <a:lnTo>
                                  <a:pt x="23" y="476"/>
                                </a:lnTo>
                                <a:lnTo>
                                  <a:pt x="21" y="499"/>
                                </a:lnTo>
                                <a:lnTo>
                                  <a:pt x="19" y="518"/>
                                </a:lnTo>
                                <a:lnTo>
                                  <a:pt x="17" y="538"/>
                                </a:lnTo>
                                <a:lnTo>
                                  <a:pt x="11" y="607"/>
                                </a:lnTo>
                                <a:lnTo>
                                  <a:pt x="9" y="630"/>
                                </a:lnTo>
                                <a:lnTo>
                                  <a:pt x="6" y="657"/>
                                </a:lnTo>
                                <a:lnTo>
                                  <a:pt x="4" y="687"/>
                                </a:lnTo>
                                <a:lnTo>
                                  <a:pt x="2" y="720"/>
                                </a:lnTo>
                                <a:lnTo>
                                  <a:pt x="0" y="754"/>
                                </a:lnTo>
                                <a:lnTo>
                                  <a:pt x="0" y="787"/>
                                </a:lnTo>
                                <a:lnTo>
                                  <a:pt x="2" y="816"/>
                                </a:lnTo>
                                <a:lnTo>
                                  <a:pt x="6" y="843"/>
                                </a:lnTo>
                                <a:lnTo>
                                  <a:pt x="52" y="814"/>
                                </a:lnTo>
                                <a:lnTo>
                                  <a:pt x="59" y="791"/>
                                </a:lnTo>
                                <a:lnTo>
                                  <a:pt x="63" y="695"/>
                                </a:lnTo>
                                <a:lnTo>
                                  <a:pt x="71" y="641"/>
                                </a:lnTo>
                                <a:lnTo>
                                  <a:pt x="79" y="532"/>
                                </a:lnTo>
                                <a:lnTo>
                                  <a:pt x="96" y="386"/>
                                </a:lnTo>
                                <a:lnTo>
                                  <a:pt x="96" y="363"/>
                                </a:lnTo>
                                <a:lnTo>
                                  <a:pt x="115" y="165"/>
                                </a:lnTo>
                                <a:lnTo>
                                  <a:pt x="103" y="0"/>
                                </a:lnTo>
                                <a:lnTo>
                                  <a:pt x="52" y="52"/>
                                </a:lnTo>
                                <a:lnTo>
                                  <a:pt x="46" y="56"/>
                                </a:lnTo>
                                <a:lnTo>
                                  <a:pt x="46" y="69"/>
                                </a:lnTo>
                                <a:lnTo>
                                  <a:pt x="32" y="69"/>
                                </a:lnTo>
                                <a:lnTo>
                                  <a:pt x="29" y="65"/>
                                </a:lnTo>
                                <a:lnTo>
                                  <a:pt x="29" y="64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c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392400"/>
                            <a:ext cx="100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190">
                                <a:moveTo>
                                  <a:pt x="0" y="163"/>
                                </a:moveTo>
                                <a:lnTo>
                                  <a:pt x="10" y="163"/>
                                </a:lnTo>
                                <a:lnTo>
                                  <a:pt x="10" y="172"/>
                                </a:lnTo>
                                <a:lnTo>
                                  <a:pt x="25" y="180"/>
                                </a:lnTo>
                                <a:lnTo>
                                  <a:pt x="43" y="186"/>
                                </a:lnTo>
                                <a:lnTo>
                                  <a:pt x="60" y="188"/>
                                </a:lnTo>
                                <a:lnTo>
                                  <a:pt x="77" y="190"/>
                                </a:lnTo>
                                <a:lnTo>
                                  <a:pt x="96" y="190"/>
                                </a:lnTo>
                                <a:lnTo>
                                  <a:pt x="115" y="188"/>
                                </a:lnTo>
                                <a:lnTo>
                                  <a:pt x="135" y="186"/>
                                </a:lnTo>
                                <a:lnTo>
                                  <a:pt x="156" y="184"/>
                                </a:lnTo>
                                <a:lnTo>
                                  <a:pt x="194" y="176"/>
                                </a:lnTo>
                                <a:lnTo>
                                  <a:pt x="233" y="168"/>
                                </a:lnTo>
                                <a:lnTo>
                                  <a:pt x="269" y="161"/>
                                </a:lnTo>
                                <a:lnTo>
                                  <a:pt x="300" y="159"/>
                                </a:lnTo>
                                <a:lnTo>
                                  <a:pt x="309" y="151"/>
                                </a:lnTo>
                                <a:lnTo>
                                  <a:pt x="319" y="149"/>
                                </a:lnTo>
                                <a:lnTo>
                                  <a:pt x="327" y="147"/>
                                </a:lnTo>
                                <a:lnTo>
                                  <a:pt x="336" y="143"/>
                                </a:lnTo>
                                <a:lnTo>
                                  <a:pt x="346" y="140"/>
                                </a:lnTo>
                                <a:lnTo>
                                  <a:pt x="353" y="134"/>
                                </a:lnTo>
                                <a:lnTo>
                                  <a:pt x="363" y="130"/>
                                </a:lnTo>
                                <a:lnTo>
                                  <a:pt x="371" y="124"/>
                                </a:lnTo>
                                <a:lnTo>
                                  <a:pt x="376" y="120"/>
                                </a:lnTo>
                                <a:lnTo>
                                  <a:pt x="386" y="120"/>
                                </a:lnTo>
                                <a:lnTo>
                                  <a:pt x="394" y="113"/>
                                </a:lnTo>
                                <a:lnTo>
                                  <a:pt x="394" y="99"/>
                                </a:lnTo>
                                <a:lnTo>
                                  <a:pt x="401" y="96"/>
                                </a:lnTo>
                                <a:lnTo>
                                  <a:pt x="401" y="78"/>
                                </a:lnTo>
                                <a:lnTo>
                                  <a:pt x="411" y="74"/>
                                </a:lnTo>
                                <a:lnTo>
                                  <a:pt x="413" y="71"/>
                                </a:lnTo>
                                <a:lnTo>
                                  <a:pt x="415" y="69"/>
                                </a:lnTo>
                                <a:lnTo>
                                  <a:pt x="415" y="67"/>
                                </a:lnTo>
                                <a:lnTo>
                                  <a:pt x="413" y="65"/>
                                </a:lnTo>
                                <a:lnTo>
                                  <a:pt x="413" y="61"/>
                                </a:lnTo>
                                <a:lnTo>
                                  <a:pt x="411" y="55"/>
                                </a:lnTo>
                                <a:lnTo>
                                  <a:pt x="411" y="48"/>
                                </a:lnTo>
                                <a:lnTo>
                                  <a:pt x="411" y="36"/>
                                </a:lnTo>
                                <a:lnTo>
                                  <a:pt x="413" y="34"/>
                                </a:lnTo>
                                <a:lnTo>
                                  <a:pt x="415" y="34"/>
                                </a:lnTo>
                                <a:lnTo>
                                  <a:pt x="417" y="32"/>
                                </a:lnTo>
                                <a:lnTo>
                                  <a:pt x="419" y="30"/>
                                </a:lnTo>
                                <a:lnTo>
                                  <a:pt x="419" y="30"/>
                                </a:lnTo>
                                <a:lnTo>
                                  <a:pt x="419" y="28"/>
                                </a:lnTo>
                                <a:lnTo>
                                  <a:pt x="419" y="26"/>
                                </a:lnTo>
                                <a:lnTo>
                                  <a:pt x="419" y="23"/>
                                </a:lnTo>
                                <a:lnTo>
                                  <a:pt x="421" y="23"/>
                                </a:lnTo>
                                <a:lnTo>
                                  <a:pt x="424" y="23"/>
                                </a:lnTo>
                                <a:lnTo>
                                  <a:pt x="426" y="21"/>
                                </a:lnTo>
                                <a:lnTo>
                                  <a:pt x="428" y="21"/>
                                </a:lnTo>
                                <a:lnTo>
                                  <a:pt x="430" y="19"/>
                                </a:lnTo>
                                <a:lnTo>
                                  <a:pt x="432" y="19"/>
                                </a:lnTo>
                                <a:lnTo>
                                  <a:pt x="434" y="17"/>
                                </a:lnTo>
                                <a:lnTo>
                                  <a:pt x="436" y="17"/>
                                </a:lnTo>
                                <a:lnTo>
                                  <a:pt x="432" y="0"/>
                                </a:lnTo>
                                <a:lnTo>
                                  <a:pt x="367" y="46"/>
                                </a:lnTo>
                                <a:lnTo>
                                  <a:pt x="286" y="82"/>
                                </a:lnTo>
                                <a:lnTo>
                                  <a:pt x="234" y="88"/>
                                </a:lnTo>
                                <a:lnTo>
                                  <a:pt x="162" y="97"/>
                                </a:lnTo>
                                <a:lnTo>
                                  <a:pt x="16" y="105"/>
                                </a:lnTo>
                                <a:lnTo>
                                  <a:pt x="8" y="134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c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51480"/>
                            <a:ext cx="12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86">
                                <a:moveTo>
                                  <a:pt x="3" y="0"/>
                                </a:moveTo>
                                <a:lnTo>
                                  <a:pt x="30" y="57"/>
                                </a:lnTo>
                                <a:lnTo>
                                  <a:pt x="49" y="109"/>
                                </a:lnTo>
                                <a:lnTo>
                                  <a:pt x="53" y="155"/>
                                </a:lnTo>
                                <a:lnTo>
                                  <a:pt x="53" y="186"/>
                                </a:lnTo>
                                <a:lnTo>
                                  <a:pt x="0" y="172"/>
                                </a:lnTo>
                                <a:lnTo>
                                  <a:pt x="3" y="132"/>
                                </a:lnTo>
                                <a:lnTo>
                                  <a:pt x="1" y="7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bf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59760"/>
                            <a:ext cx="35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67">
                                <a:moveTo>
                                  <a:pt x="0" y="148"/>
                                </a:moveTo>
                                <a:lnTo>
                                  <a:pt x="3" y="115"/>
                                </a:lnTo>
                                <a:lnTo>
                                  <a:pt x="21" y="100"/>
                                </a:lnTo>
                                <a:lnTo>
                                  <a:pt x="73" y="81"/>
                                </a:lnTo>
                                <a:lnTo>
                                  <a:pt x="153" y="0"/>
                                </a:lnTo>
                                <a:lnTo>
                                  <a:pt x="94" y="167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bf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74280"/>
                            <a:ext cx="399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92">
                                <a:moveTo>
                                  <a:pt x="112" y="0"/>
                                </a:moveTo>
                                <a:lnTo>
                                  <a:pt x="94" y="75"/>
                                </a:lnTo>
                                <a:lnTo>
                                  <a:pt x="71" y="169"/>
                                </a:lnTo>
                                <a:lnTo>
                                  <a:pt x="60" y="233"/>
                                </a:lnTo>
                                <a:lnTo>
                                  <a:pt x="8" y="369"/>
                                </a:lnTo>
                                <a:lnTo>
                                  <a:pt x="0" y="392"/>
                                </a:lnTo>
                                <a:lnTo>
                                  <a:pt x="81" y="325"/>
                                </a:lnTo>
                                <a:lnTo>
                                  <a:pt x="89" y="300"/>
                                </a:lnTo>
                                <a:lnTo>
                                  <a:pt x="91" y="267"/>
                                </a:lnTo>
                                <a:lnTo>
                                  <a:pt x="129" y="150"/>
                                </a:lnTo>
                                <a:lnTo>
                                  <a:pt x="129" y="135"/>
                                </a:lnTo>
                                <a:lnTo>
                                  <a:pt x="173" y="41"/>
                                </a:lnTo>
                                <a:lnTo>
                                  <a:pt x="154" y="21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c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64200"/>
                            <a:ext cx="723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741">
                                <a:moveTo>
                                  <a:pt x="313" y="2"/>
                                </a:moveTo>
                                <a:lnTo>
                                  <a:pt x="278" y="167"/>
                                </a:lnTo>
                                <a:lnTo>
                                  <a:pt x="278" y="171"/>
                                </a:lnTo>
                                <a:lnTo>
                                  <a:pt x="276" y="179"/>
                                </a:lnTo>
                                <a:lnTo>
                                  <a:pt x="272" y="192"/>
                                </a:lnTo>
                                <a:lnTo>
                                  <a:pt x="268" y="207"/>
                                </a:lnTo>
                                <a:lnTo>
                                  <a:pt x="265" y="223"/>
                                </a:lnTo>
                                <a:lnTo>
                                  <a:pt x="261" y="238"/>
                                </a:lnTo>
                                <a:lnTo>
                                  <a:pt x="257" y="252"/>
                                </a:lnTo>
                                <a:lnTo>
                                  <a:pt x="253" y="261"/>
                                </a:lnTo>
                                <a:lnTo>
                                  <a:pt x="249" y="269"/>
                                </a:lnTo>
                                <a:lnTo>
                                  <a:pt x="243" y="282"/>
                                </a:lnTo>
                                <a:lnTo>
                                  <a:pt x="236" y="299"/>
                                </a:lnTo>
                                <a:lnTo>
                                  <a:pt x="228" y="319"/>
                                </a:lnTo>
                                <a:lnTo>
                                  <a:pt x="220" y="338"/>
                                </a:lnTo>
                                <a:lnTo>
                                  <a:pt x="213" y="355"/>
                                </a:lnTo>
                                <a:lnTo>
                                  <a:pt x="207" y="374"/>
                                </a:lnTo>
                                <a:lnTo>
                                  <a:pt x="201" y="388"/>
                                </a:lnTo>
                                <a:lnTo>
                                  <a:pt x="197" y="403"/>
                                </a:lnTo>
                                <a:lnTo>
                                  <a:pt x="190" y="422"/>
                                </a:lnTo>
                                <a:lnTo>
                                  <a:pt x="182" y="443"/>
                                </a:lnTo>
                                <a:lnTo>
                                  <a:pt x="172" y="465"/>
                                </a:lnTo>
                                <a:lnTo>
                                  <a:pt x="163" y="484"/>
                                </a:lnTo>
                                <a:lnTo>
                                  <a:pt x="155" y="501"/>
                                </a:lnTo>
                                <a:lnTo>
                                  <a:pt x="151" y="513"/>
                                </a:lnTo>
                                <a:lnTo>
                                  <a:pt x="149" y="516"/>
                                </a:lnTo>
                                <a:lnTo>
                                  <a:pt x="148" y="518"/>
                                </a:lnTo>
                                <a:lnTo>
                                  <a:pt x="146" y="526"/>
                                </a:lnTo>
                                <a:lnTo>
                                  <a:pt x="140" y="537"/>
                                </a:lnTo>
                                <a:lnTo>
                                  <a:pt x="134" y="555"/>
                                </a:lnTo>
                                <a:lnTo>
                                  <a:pt x="126" y="572"/>
                                </a:lnTo>
                                <a:lnTo>
                                  <a:pt x="119" y="593"/>
                                </a:lnTo>
                                <a:lnTo>
                                  <a:pt x="109" y="616"/>
                                </a:lnTo>
                                <a:lnTo>
                                  <a:pt x="98" y="639"/>
                                </a:lnTo>
                                <a:lnTo>
                                  <a:pt x="6" y="741"/>
                                </a:lnTo>
                                <a:lnTo>
                                  <a:pt x="0" y="741"/>
                                </a:lnTo>
                                <a:lnTo>
                                  <a:pt x="11" y="674"/>
                                </a:lnTo>
                                <a:lnTo>
                                  <a:pt x="98" y="374"/>
                                </a:lnTo>
                                <a:lnTo>
                                  <a:pt x="167" y="209"/>
                                </a:lnTo>
                                <a:lnTo>
                                  <a:pt x="219" y="111"/>
                                </a:lnTo>
                                <a:lnTo>
                                  <a:pt x="219" y="92"/>
                                </a:lnTo>
                                <a:lnTo>
                                  <a:pt x="259" y="19"/>
                                </a:lnTo>
                                <a:lnTo>
                                  <a:pt x="286" y="4"/>
                                </a:lnTo>
                                <a:lnTo>
                                  <a:pt x="299" y="0"/>
                                </a:lnTo>
                                <a:lnTo>
                                  <a:pt x="31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e0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692280"/>
                            <a:ext cx="1281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818">
                                <a:moveTo>
                                  <a:pt x="0" y="36"/>
                                </a:moveTo>
                                <a:lnTo>
                                  <a:pt x="71" y="163"/>
                                </a:lnTo>
                                <a:lnTo>
                                  <a:pt x="156" y="280"/>
                                </a:lnTo>
                                <a:lnTo>
                                  <a:pt x="158" y="284"/>
                                </a:lnTo>
                                <a:lnTo>
                                  <a:pt x="165" y="296"/>
                                </a:lnTo>
                                <a:lnTo>
                                  <a:pt x="177" y="311"/>
                                </a:lnTo>
                                <a:lnTo>
                                  <a:pt x="189" y="328"/>
                                </a:lnTo>
                                <a:lnTo>
                                  <a:pt x="200" y="347"/>
                                </a:lnTo>
                                <a:lnTo>
                                  <a:pt x="212" y="367"/>
                                </a:lnTo>
                                <a:lnTo>
                                  <a:pt x="219" y="380"/>
                                </a:lnTo>
                                <a:lnTo>
                                  <a:pt x="223" y="390"/>
                                </a:lnTo>
                                <a:lnTo>
                                  <a:pt x="231" y="403"/>
                                </a:lnTo>
                                <a:lnTo>
                                  <a:pt x="246" y="428"/>
                                </a:lnTo>
                                <a:lnTo>
                                  <a:pt x="265" y="461"/>
                                </a:lnTo>
                                <a:lnTo>
                                  <a:pt x="290" y="495"/>
                                </a:lnTo>
                                <a:lnTo>
                                  <a:pt x="311" y="528"/>
                                </a:lnTo>
                                <a:lnTo>
                                  <a:pt x="332" y="558"/>
                                </a:lnTo>
                                <a:lnTo>
                                  <a:pt x="346" y="578"/>
                                </a:lnTo>
                                <a:lnTo>
                                  <a:pt x="352" y="585"/>
                                </a:lnTo>
                                <a:lnTo>
                                  <a:pt x="473" y="762"/>
                                </a:lnTo>
                                <a:lnTo>
                                  <a:pt x="553" y="818"/>
                                </a:lnTo>
                                <a:lnTo>
                                  <a:pt x="553" y="810"/>
                                </a:lnTo>
                                <a:lnTo>
                                  <a:pt x="465" y="710"/>
                                </a:lnTo>
                                <a:lnTo>
                                  <a:pt x="369" y="553"/>
                                </a:lnTo>
                                <a:lnTo>
                                  <a:pt x="281" y="367"/>
                                </a:lnTo>
                                <a:lnTo>
                                  <a:pt x="165" y="154"/>
                                </a:lnTo>
                                <a:lnTo>
                                  <a:pt x="89" y="44"/>
                                </a:lnTo>
                                <a:lnTo>
                                  <a:pt x="50" y="0"/>
                                </a:lnTo>
                                <a:lnTo>
                                  <a:pt x="29" y="23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e0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711360"/>
                            <a:ext cx="95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623">
                                <a:moveTo>
                                  <a:pt x="75" y="0"/>
                                </a:moveTo>
                                <a:lnTo>
                                  <a:pt x="127" y="103"/>
                                </a:lnTo>
                                <a:lnTo>
                                  <a:pt x="187" y="205"/>
                                </a:lnTo>
                                <a:lnTo>
                                  <a:pt x="271" y="351"/>
                                </a:lnTo>
                                <a:lnTo>
                                  <a:pt x="400" y="487"/>
                                </a:lnTo>
                                <a:lnTo>
                                  <a:pt x="417" y="589"/>
                                </a:lnTo>
                                <a:lnTo>
                                  <a:pt x="400" y="623"/>
                                </a:lnTo>
                                <a:lnTo>
                                  <a:pt x="405" y="606"/>
                                </a:lnTo>
                                <a:lnTo>
                                  <a:pt x="405" y="541"/>
                                </a:lnTo>
                                <a:lnTo>
                                  <a:pt x="388" y="514"/>
                                </a:lnTo>
                                <a:lnTo>
                                  <a:pt x="317" y="470"/>
                                </a:lnTo>
                                <a:lnTo>
                                  <a:pt x="196" y="343"/>
                                </a:lnTo>
                                <a:lnTo>
                                  <a:pt x="196" y="328"/>
                                </a:lnTo>
                                <a:lnTo>
                                  <a:pt x="183" y="303"/>
                                </a:lnTo>
                                <a:lnTo>
                                  <a:pt x="175" y="303"/>
                                </a:lnTo>
                                <a:lnTo>
                                  <a:pt x="167" y="280"/>
                                </a:lnTo>
                                <a:lnTo>
                                  <a:pt x="164" y="276"/>
                                </a:lnTo>
                                <a:lnTo>
                                  <a:pt x="154" y="262"/>
                                </a:lnTo>
                                <a:lnTo>
                                  <a:pt x="142" y="262"/>
                                </a:lnTo>
                                <a:lnTo>
                                  <a:pt x="123" y="232"/>
                                </a:lnTo>
                                <a:lnTo>
                                  <a:pt x="52" y="134"/>
                                </a:lnTo>
                                <a:lnTo>
                                  <a:pt x="8" y="61"/>
                                </a:lnTo>
                                <a:lnTo>
                                  <a:pt x="0" y="26"/>
                                </a:lnTo>
                                <a:lnTo>
                                  <a:pt x="22" y="13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c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46448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97">
                                <a:moveTo>
                                  <a:pt x="83" y="28"/>
                                </a:moveTo>
                                <a:lnTo>
                                  <a:pt x="62" y="105"/>
                                </a:lnTo>
                                <a:lnTo>
                                  <a:pt x="6" y="186"/>
                                </a:lnTo>
                                <a:lnTo>
                                  <a:pt x="0" y="197"/>
                                </a:lnTo>
                                <a:lnTo>
                                  <a:pt x="54" y="182"/>
                                </a:lnTo>
                                <a:lnTo>
                                  <a:pt x="146" y="144"/>
                                </a:lnTo>
                                <a:lnTo>
                                  <a:pt x="219" y="88"/>
                                </a:lnTo>
                                <a:lnTo>
                                  <a:pt x="275" y="36"/>
                                </a:lnTo>
                                <a:lnTo>
                                  <a:pt x="106" y="0"/>
                                </a:lnTo>
                                <a:lnTo>
                                  <a:pt x="79" y="11"/>
                                </a:lnTo>
                                <a:lnTo>
                                  <a:pt x="79" y="15"/>
                                </a:lnTo>
                                <a:lnTo>
                                  <a:pt x="79" y="19"/>
                                </a:lnTo>
                                <a:lnTo>
                                  <a:pt x="81" y="21"/>
                                </a:lnTo>
                                <a:lnTo>
                                  <a:pt x="81" y="23"/>
                                </a:lnTo>
                                <a:lnTo>
                                  <a:pt x="81" y="25"/>
                                </a:lnTo>
                                <a:lnTo>
                                  <a:pt x="81" y="26"/>
                                </a:lnTo>
                                <a:lnTo>
                                  <a:pt x="83" y="28"/>
                                </a:lnTo>
                                <a:lnTo>
                                  <a:pt x="8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dd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1pt;margin-top:230.4pt;width:85.05pt;height:122.05pt" coordorigin="-702,4608" coordsize="1701,2441">
                <v:shape id="shape_0" coordsize="4660,6688" path="m2652,19l2629,113l2624,121l2624,157l2618,198l2624,234l2629,242l2689,202l2823,150l2864,134l2875,140l2879,161l2802,205l2737,286l2685,388l2689,428l2706,443l2860,526l2904,568l2977,658l3032,771l3061,921l3061,977l3069,996l3065,1142l3057,1182l3057,1234l3052,1299l3080,1405l3125,1508l3211,1664l3245,1723l3361,1873l3416,1965l3453,2048l3472,2151l3508,2176l3633,2322l3691,2430l3691,2439l3698,2447l3702,2443l3702,2481l3716,2539l3712,2637l3706,2648l3706,2675l3683,2729l3650,2785l3610,2821l3566,2838l3581,2898l3597,2953l3597,2975l3683,3095l3775,3257l3888,3493l3936,3581l4025,3706l4094,3790l4094,3834l4067,3855l4027,3846l4019,3846l4019,3932l4009,3980l3986,4013l3954,4038l3977,4124l3977,4141l4017,4233l4057,4312l4054,4318l4105,4387l4199,4518l4332,4663l4353,4690l4474,4819l4478,4819l4482,4800l4491,4836l4635,4997l4652,5013l4660,5020l4650,5070l4627,5114l4566,5224l4510,5308l4420,5473l4353,5609l4199,5824l4126,5901l4090,5941l3961,6055l3892,6095l3885,6103l3768,6183l3650,6224l3581,6229l3468,6249l3424,6252l3424,6249l3205,6281l3008,6312l2915,6300l2798,6302l2791,6312l2791,6344l2777,6389l2762,6435l2681,6567l2608,6648l2556,6676l2512,6688l2464,6684l2436,6673l2407,6636l2363,6531l2359,6483l2366,6385l2370,6354l2370,6344l2334,6344l2190,6354l2125,6358l2011,6446l2011,6454l1958,6494l1877,6531l1756,6563l1668,6571l1441,6531l1405,6506l1409,6479l1441,6414l1464,6373l1466,6373l1470,6369l1449,6325l1453,6300l1466,6285l1466,6241l1489,6220l1482,6212l1376,6220l1178,6216l1123,6204l1058,6193l973,6176l925,6168l831,6147l706,6083l603,6018l585,6014l585,6011l541,5989l526,5974l428,5922l395,5905l380,5890l319,5846l255,5792l207,5751l25,5514l0,5454l8,5437l48,5377l117,5224l169,5070l175,5064l190,5001l219,4940l250,4859l311,4734l735,3903l933,3662l944,3619l944,3585l954,3552l958,3512l977,3447l987,3427l1002,3347l1013,3333l1046,3224l1094,3120l1155,3011l1196,2923l1196,2915l1175,2905l1167,2898l1180,2867l1196,2825l1232,2756l1155,2648l1123,2547l1119,2410l1140,2293l1180,2192l1196,2172l1224,2115l1338,1990l1413,1936l1514,1885l1562,1869l1639,1862l1733,1885l1748,1865l1839,1764l1873,1650l1873,1618l1804,1514l1777,1466l1756,1368l1752,1215l1800,1038l1814,1029l1821,992l1768,940l1708,852l1695,800l1685,756l1695,743l1716,743l1733,783l1771,881l1810,919l1821,921l1821,908l1796,856l1773,754l1773,699l1793,699l1810,754l1818,787l1829,819l1844,842l1848,842l1848,816l1844,695l1869,603l1975,520l2023,501l2100,439l2217,415l2282,399l2330,409l2353,388l2366,326l2359,194l2305,102l2261,63l2246,58l2228,29l2228,15l2238,8l2272,21l2407,134l2443,165l2472,211l2476,217l2507,178l2512,157l2633,0l2645,4l2652,19xm1771,2934l1800,2923l1800,2982l1796,3015l1796,3026l1543,3142l1449,3193l1449,3172l1466,3124l1478,3076l1522,2975l1543,2967l1595,2882l1647,2919l1771,2934xm2984,2950l3069,2967l3174,2963l3178,2959l3190,2959l3207,2986l3245,3092l3270,3109l3370,3278l3441,3380l3514,3483l3610,3575l3666,3612l3683,3633l3683,3669l3677,3677l3654,3673l3589,3612l3405,3431l3322,3366l3211,3266l3054,3147l2944,3063l2900,3030l2890,2971l2887,2923l2879,2911l2887,2905l2883,2905l2883,2867l2887,2867l2887,2879l2984,2950xe" fillcolor="black" stroked="f" o:allowincell="f" style="position:absolute;left:-702;top:4608;width:1700;height:2440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7,369" path="m211,183l205,190l207,206l215,211l238,211l315,146l367,131l284,271l267,327l263,355l238,369l146,361l10,327l8,327l0,317l10,292l21,158l10,94l8,81l8,73l69,154l84,194l92,202l109,202l129,158l175,69l207,14l219,0l219,54l211,183xe" fillcolor="#deac61" stroked="f" o:allowincell="f" style="position:absolute;left:166;top:4640;width:132;height:133;mso-wrap-style:none;v-text-anchor:middle;mso-position-vertical-relative:page">
                  <v:fill o:detectmouseclick="t" type="solid" color2="#21539e"/>
                  <v:stroke color="#3465a4" joinstyle="round" endcap="flat"/>
                  <w10:wrap type="none"/>
                </v:shape>
                <v:shape id="shape_0" coordsize="1349,2111" path="m436,52l528,58l589,37l657,62l766,129l860,235l864,252l872,260l896,300l912,359l925,403l931,436l937,513l948,607l941,732l933,837l941,889l973,998l1073,1192l1157,1338l1171,1357l1288,1515l1332,1603l1349,1720l1336,1837l1315,1895l1282,1939l1190,2012l1134,2056l1090,2067l1042,2075l1002,2104l973,2111l889,2088l864,2075l799,2000l791,1966l779,1954l779,1946l820,1954l856,1946l900,1918l921,1873l916,1818l879,1753l802,1680l630,1543l568,1453l557,1417l530,1344l524,1290l513,1196l513,1035l530,889l541,805l541,789l557,699l561,592l557,582l564,574l549,359l538,317l545,300l538,238l513,187l461,139l351,98l305,70l238,54l0,54l19,37l129,8l179,0l275,8l436,52xe" fillcolor="#f9f231" stroked="f" o:allowincell="f" style="position:absolute;left:60;top:4768;width:491;height:769;mso-wrap-style:none;v-text-anchor:middle;mso-position-vertical-relative:page">
                  <v:fill o:detectmouseclick="t" type="solid" color2="#060dce"/>
                  <v:stroke color="#3465a4" joinstyle="round" endcap="flat"/>
                  <w10:wrap type="none"/>
                </v:shape>
                <v:shape id="shape_0" coordsize="720,439" path="m530,27l595,63l655,80l691,111l720,165l716,261l687,312l631,351l486,366l461,318l449,253l445,140l438,132l428,132l417,155l409,205l401,253l420,347l384,301l369,197l369,165l361,147l344,147l336,180l328,238l336,341l307,278l299,188l288,176l275,184l267,192l271,286l292,359l321,418l324,422l219,439l165,435l81,403l37,341l6,270l4,192l10,169l0,149l21,103l50,67l125,15l227,0l461,4l530,27xe" fillcolor="#f9f231" stroked="f" o:allowincell="f" style="position:absolute;left:-16;top:4801;width:261;height:159;mso-wrap-style:none;v-text-anchor:middle;mso-position-vertical-relative:page">
                  <v:fill o:detectmouseclick="t" type="solid" color2="#060dce"/>
                  <v:stroke color="#3465a4" joinstyle="round" endcap="flat"/>
                  <w10:wrap type="none"/>
                </v:shape>
                <v:shape id="shape_0" coordsize="839,912" path="m820,363l820,386l803,532l795,641l787,695l783,791l776,814l674,879l582,896l392,912l298,891l206,843l81,699l60,651l37,622l12,553l0,419l8,330l33,271l33,254l56,294l52,319l71,338l250,330l267,319l265,221l254,161l399,154l451,133l476,136l465,254l490,319l501,330l685,315l703,319l714,319l726,302l726,294l699,275l655,136l634,104l634,85l731,73l776,52l827,0l839,165l820,363xe" fillcolor="#edd3b1" stroked="f" o:allowincell="f" style="position:absolute;left:-52;top:4917;width:304;height:331;mso-wrap-style:none;v-text-anchor:middle;mso-position-vertical-relative:page">
                  <v:fill o:detectmouseclick="t" type="solid" color2="#122c4e"/>
                  <v:stroke color="#3465a4" joinstyle="round" endcap="flat"/>
                  <w10:wrap type="none"/>
                </v:shape>
                <v:shape id="shape_0" coordsize="83,169" path="m83,169l42,169l25,128l6,11l0,0l42,48l83,169xe" fillcolor="white" stroked="f" o:allowincell="f" style="position:absolute;left:157;top:4956;width:28;height:60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177" path="m48,56l55,60l73,108l76,177l57,177l28,64l3,20l0,0l19,8l48,56xe" fillcolor="white" stroked="f" o:allowincell="f" style="position:absolute;left:4;top:4959;width:27;height:63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146" path="m16,146l0,102l8,15l16,0l4,52l16,146xe" fillcolor="white" stroked="f" o:allowincell="f" style="position:absolute;left:129;top:4962;width:4;height:52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161" path="m44,142l52,153l19,161l0,48l15,0l27,21l44,142xe" fillcolor="#7c97f9" stroked="f" o:allowincell="f" style="position:absolute;left:141;top:4964;width:17;height:58;mso-wrap-style:none;v-text-anchor:middle;mso-position-vertical-relative:page">
                  <v:fill o:detectmouseclick="t" type="solid" color2="#836806"/>
                  <v:stroke color="#3465a4" joinstyle="round" endcap="flat"/>
                  <w10:wrap type="none"/>
                </v:shape>
                <v:shape id="shape_0" coordsize="77,169" path="m35,44l52,73l70,157l70,161l77,169l25,165l16,165l0,17l12,0l20,0l35,44xe" fillcolor="#7c97f9" stroked="f" o:allowincell="f" style="position:absolute;left:-12;top:4965;width:27;height:61;mso-wrap-style:none;v-text-anchor:middle;mso-position-vertical-relative:page">
                  <v:fill o:detectmouseclick="t" type="solid" color2="#836806"/>
                  <v:stroke color="#3465a4" joinstyle="round" endcap="flat"/>
                  <w10:wrap type="none"/>
                </v:shape>
                <v:shape id="shape_0" coordsize="33,138" path="m33,123l33,138l22,134l4,90l0,40l18,0l25,90l33,123xe" fillcolor="white" stroked="f" o:allowincell="f" style="position:absolute;left:-28;top:4971;width:11;height:49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45" path="m32,18l32,29l27,33l15,45l11,41l4,41l0,21l11,0l23,0l32,18xe" fillcolor="black" stroked="f" o:allowincell="f" style="position:absolute;left:45;top:5081;width:10;height:15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41" path="m36,25l33,41l21,41l0,16l9,0l29,8l36,25xe" fillcolor="black" stroked="f" o:allowincell="f" style="position:absolute;left:71;top:5081;width:12;height:13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4,275" path="m158,81l263,104l321,89l380,48l413,16l438,12l461,4l474,8l472,27l421,52l365,119l328,229l292,258l244,275l171,263l142,242l98,154l81,104l0,20l0,8l10,0l102,45l158,81xe" fillcolor="black" stroked="f" o:allowincell="f" style="position:absolute;left:0;top:5115;width:172;height:99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138" path="m173,37l202,25l210,25l185,110l148,138l83,135l64,129l27,85l27,65l8,33l8,19l0,0l104,37l173,37xe" fillcolor="#ed296e" stroked="f" o:allowincell="f" style="position:absolute;left:41;top:5151;width:75;height:49;mso-wrap-style:none;v-text-anchor:middle;mso-position-vertical-relative:page">
                  <v:fill o:detectmouseclick="t" type="solid" color2="#12d691"/>
                  <v:stroke color="#3465a4" joinstyle="round" endcap="flat"/>
                  <w10:wrap type="none"/>
                </v:shape>
                <v:shape id="shape_0" coordsize="355,275" path="m332,127l355,131l340,211l328,230l211,244l48,275l6,244l0,236l15,234l98,138l127,69l150,0l234,81l332,127xe" fillcolor="#f9f231" stroked="f" o:allowincell="f" style="position:absolute;left:-60;top:5213;width:128;height:99;mso-wrap-style:none;v-text-anchor:middle;mso-position-vertical-relative:page">
                  <v:fill o:detectmouseclick="t" type="solid" color2="#060dce"/>
                  <v:stroke color="#3465a4" joinstyle="round" endcap="flat"/>
                  <w10:wrap type="none"/>
                </v:shape>
                <v:shape id="shape_0" coordsize="516,364" path="m516,230l505,226l503,222l459,280l403,324l343,351l242,364l176,360l80,318l11,238l0,214l19,134l27,105l173,97l245,88l297,82l378,46l443,0l464,97l516,230xe" fillcolor="#edd3b1" stroked="f" o:allowincell="f" style="position:absolute;left:71;top:5226;width:188;height:132;mso-wrap-style:none;v-text-anchor:middle;mso-position-vertical-relative:page">
                  <v:fill o:detectmouseclick="t" type="solid" color2="#122c4e"/>
                  <v:stroke color="#3465a4" joinstyle="round" endcap="flat"/>
                  <w10:wrap type="none"/>
                </v:shape>
                <v:shape id="shape_0" coordsize="678,996" path="m597,29l628,59l620,115l631,165l622,205l633,232l641,319l641,560l649,681l678,879l678,935l674,969l674,981l645,996l532,992l480,967l443,923l390,879l269,831l117,819l111,802l71,783l67,770l35,725l27,704l31,699l12,656l6,608l6,580l0,576l8,553l8,472l15,464l12,447l27,422l35,378l115,221l236,96l294,59l401,11l443,0l557,8l597,29xe" fillcolor="white" stroked="f" o:allowincell="f" style="position:absolute;left:-285;top:5300;width:246;height:362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0,436" path="m263,61l340,134l395,165l480,182l476,303l451,359l391,413l322,436l213,432l132,391l56,311l52,288l23,219l19,178l8,142l0,54l0,40l56,21l169,6l213,0l230,6l263,61xe" fillcolor="#2468f9" stroked="f" o:allowincell="f" style="position:absolute;left:-23;top:5309;width:174;height:157;mso-wrap-style:none;v-text-anchor:middle;mso-position-vertical-relative:page">
                  <v:fill o:detectmouseclick="t" type="solid" color2="#db9706"/>
                  <v:stroke color="#3465a4" joinstyle="round" endcap="flat"/>
                  <w10:wrap type="none"/>
                </v:shape>
                <v:shape id="shape_0" coordsize="443,392" path="m359,108l443,169l443,202l380,319l315,374l255,392l198,392l138,374l86,351l33,313l10,282l10,263l0,242l0,169l4,165l130,133l211,77l251,23l255,0l267,0l359,108xe" fillcolor="#2468f9" stroked="f" o:allowincell="f" style="position:absolute;left:166;top:5315;width:161;height:142;mso-wrap-style:none;v-text-anchor:middle;mso-position-vertical-relative:page">
                  <v:fill o:detectmouseclick="t" type="solid" color2="#db9706"/>
                  <v:stroke color="#3465a4" joinstyle="round" endcap="flat"/>
                  <w10:wrap type="none"/>
                </v:shape>
                <v:shape id="shape_0" coordsize="284,451" path="m248,25l284,67l284,76l277,80l265,80l231,48l179,30l110,30l66,44l62,48l62,51l187,74l233,96l221,120l112,180l54,245l39,282l43,286l127,234l192,201l200,201l204,213l192,238l154,297l139,370l144,443l139,451l127,341l148,261l148,253l123,261l43,322l6,341l2,341l2,307l14,297l22,264l62,197l131,136l164,124l183,107l139,92l0,76l0,55l54,19l116,0l208,7l248,25xe" fillcolor="black" stroked="f" o:allowincell="f" style="position:absolute;left:-167;top:5330;width:102;height:163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9,435" path="m15,38l44,165l71,220l100,282l209,370l305,393l378,389l426,374l484,341l532,285l547,253l539,272l549,293l539,308l539,330l516,345l491,378l488,389l488,395l436,410l378,410l367,429l334,426l315,418l274,422l253,435l213,414l186,418l154,385l129,381l109,330l109,326l88,316l77,318l71,318l63,276l44,257l44,203l38,188l19,176l15,115l0,103l0,5l4,0l12,0l15,38xe" fillcolor="#7c97f9" stroked="f" o:allowincell="f" style="position:absolute;left:-42;top:5339;width:199;height:158;mso-wrap-style:none;v-text-anchor:middle;mso-position-vertical-relative:page">
                  <v:fill o:detectmouseclick="t" type="solid" color2="#836806"/>
                  <v:stroke color="#3465a4" joinstyle="round" endcap="flat"/>
                  <w10:wrap type="none"/>
                </v:shape>
                <v:shape id="shape_0" coordsize="494,294" path="m478,48l482,65l461,77l453,84l457,115l457,125l423,144l394,184l380,192l365,226l344,242l340,253l304,269l269,269l236,294l190,282l163,282l131,261l106,269l77,242l39,238l29,217l29,201l0,165l0,150l43,186l154,230l248,234l313,213l336,198l340,186l386,150l428,88l467,0l494,23l478,48xe" fillcolor="#7c97f9" stroked="f" o:allowincell="f" style="position:absolute;left:172;top:5387;width:178;height:106;mso-wrap-style:none;v-text-anchor:middle;mso-position-vertical-relative:page">
                  <v:fill o:detectmouseclick="t" type="solid" color2="#836806"/>
                  <v:stroke color="#3465a4" joinstyle="round" endcap="flat"/>
                  <w10:wrap type="none"/>
                </v:shape>
                <v:shape id="shape_0" coordsize="1163,593" path="m1163,109l1157,140l1117,173l1073,173l1053,161l1036,161l1021,186l1021,234l1032,250l1046,294l1065,315l1046,422l1042,495l1036,582l992,582l863,564l750,557l535,560l261,564l194,578l121,582l76,593l63,593l36,537l19,447l7,370l7,234l0,190l7,132l7,52l15,106l30,125l36,157l55,173l80,173l96,219l121,238l136,238l169,271l209,271l230,290l265,286l290,271l341,286l370,282l387,263l451,263l497,246l516,217l539,186l552,169l560,161l560,150l589,190l597,217l618,230l648,230l677,253l714,253l746,275l790,275l804,282l835,278l856,257l925,246l973,190l984,165l996,161l1017,129l1050,106l1057,104l1065,96l1065,56l1084,44l1090,27l1094,0l1149,63l1163,109xe" fillcolor="white" stroked="f" o:allowincell="f" style="position:absolute;left:-39;top:5403;width:423;height:215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5,731" path="m714,154l770,248l781,292l795,438l774,513l714,589l649,611l628,626l545,622l415,672l325,724l177,731l104,712l44,678l16,582l12,482l0,403l16,327l68,359l100,369l233,365l265,348l319,340l455,252l524,186l568,66l580,0l638,54l714,154xe" fillcolor="white" stroked="f" o:allowincell="f" style="position:absolute;left:353;top:5411;width:288;height:265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4,240" path="m40,19l40,48l55,100l92,148l101,154l128,154l186,100l211,92l220,92l226,100l222,133l211,169l211,221l234,231l234,234l222,240l211,240l197,213l205,121l190,121l161,144l132,192l73,158l57,173l25,158l0,114l0,52l25,0l32,0l40,19xe" fillcolor="black" stroked="f" o:allowincell="f" style="position:absolute;left:-247;top:5514;width:84;height:86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1,249" path="m301,54l297,153l286,209l269,234l265,234l257,226l274,175l282,88l278,65l274,63l242,125l217,186l180,223l157,213l59,125l56,125l56,169l63,217l59,246l56,246l52,249l44,242l42,184l23,129l0,96l0,81l23,81l96,121l180,198l209,173l257,48l269,4l272,0l286,0l301,54xe" fillcolor="black" stroked="f" o:allowincell="f" style="position:absolute;left:496;top:5534;width:109;height:90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92" path="m17,61l29,69l42,92l21,80l0,50l0,0l9,48l17,61xe" fillcolor="#dd7ac4" stroked="f" o:allowincell="f" style="position:absolute;left:-239;top:5535;width:14;height:32;mso-wrap-style:none;v-text-anchor:middle;mso-position-vertical-relative:page">
                  <v:fill o:detectmouseclick="t" type="solid" color2="#22853b"/>
                  <v:stroke color="#3465a4" joinstyle="round" endcap="flat"/>
                  <w10:wrap type="none"/>
                </v:shape>
                <v:shape id="shape_0" coordsize="351,171" path="m326,61l326,65l336,94l351,109l328,159l315,171l198,102l150,82l105,73l42,78l8,98l0,98l40,13l61,0l198,6l326,61xe" fillcolor="#2468f9" stroked="f" o:allowincell="f" style="position:absolute;left:-258;top:5614;width:127;height:61;mso-wrap-style:none;v-text-anchor:middle;mso-position-vertical-relative:page">
                  <v:fill o:detectmouseclick="t" type="solid" color2="#db9706"/>
                  <v:stroke color="#3465a4" joinstyle="round" endcap="flat"/>
                  <w10:wrap type="none"/>
                </v:shape>
                <v:shape id="shape_0" coordsize="1035,257" path="m937,17l1021,40l1025,190l1035,242l1035,257l764,253l501,248l8,248l0,242l10,205l19,88l29,60l65,37l205,17l323,8l574,4l578,0l720,4l937,17xe" fillcolor="#6486f9" stroked="f" o:allowincell="f" style="position:absolute;left:-33;top:5620;width:376;height:92;mso-wrap-style:none;v-text-anchor:middle;mso-position-vertical-relative:page">
                  <v:fill o:detectmouseclick="t" type="solid" color2="#9b7906"/>
                  <v:stroke color="#3465a4" joinstyle="round" endcap="flat"/>
                  <w10:wrap type="none"/>
                </v:shape>
                <v:shape id="shape_0" coordsize="303,205" path="m295,40l299,97l303,101l247,138l153,178l90,190l40,205l25,182l17,142l0,101l109,36l194,0l286,3l295,40xe" fillcolor="#2468f9" stroked="f" o:allowincell="f" style="position:absolute;left:480;top:5651;width:109;height:73;mso-wrap-style:none;v-text-anchor:middle;mso-position-vertical-relative:page">
                  <v:fill o:detectmouseclick="t" type="solid" color2="#db9706"/>
                  <v:stroke color="#3465a4" joinstyle="round" endcap="flat"/>
                  <w10:wrap type="none"/>
                </v:shape>
                <v:shape id="shape_0" coordsize="516,741" path="m497,63l516,83l472,177l472,192l434,309l432,342l424,367l174,572l109,626l6,741l0,741l11,674l98,374l167,209l219,111l219,92l259,19l286,4l299,0l391,10l497,63xe" fillcolor="#edd3b1" stroked="f" o:allowincell="f" style="position:absolute;left:-344;top:5654;width:188;height:269;mso-wrap-style:none;v-text-anchor:middle;mso-position-vertical-relative:page">
                  <v:fill o:detectmouseclick="t" type="solid" color2="#122c4e"/>
                  <v:stroke color="#3465a4" joinstyle="round" endcap="flat"/>
                  <w10:wrap type="none"/>
                </v:shape>
                <v:shape id="shape_0" coordsize="743,1080" path="m355,154l471,367l559,553l655,710l743,810l743,819l716,819l709,814l680,819l672,819l663,835l668,944l647,992l643,896l630,854l632,842l632,831l630,829l618,829l599,854l611,967l595,1036l582,1056l574,1056l574,1032l582,1025l578,875l567,818l555,819l547,831l542,854l538,1032l526,1065l526,1069l515,1080l501,1061l494,896l469,810l453,798l427,829l421,858l394,900l369,915l365,915l355,890l377,770l405,689l405,624l388,597l317,553l196,426l196,411l183,386l175,386l167,363l164,359l154,345l142,345l123,315l52,217l8,144l0,109l22,96l119,71l219,23l240,0l279,44l355,154xe" fillcolor="#edd3b1" stroked="f" o:allowincell="f" style="position:absolute;left:509;top:5698;width:270;height:393;mso-wrap-style:none;v-text-anchor:middle;mso-position-vertical-relative:page">
                  <v:fill o:detectmouseclick="t" type="solid" color2="#122c4e"/>
                  <v:stroke color="#3465a4" joinstyle="round" endcap="flat"/>
                  <w10:wrap type="none"/>
                </v:shape>
                <v:shape id="shape_0" coordsize="4584,3270" path="m2436,6l2576,6l2661,13l2758,6l2847,10l2968,94l3081,175l3282,351l3388,441l3578,629l3603,651l3637,654l3622,699l3599,848l3614,877l3641,889l3666,885l3718,835l3718,819l3724,812l3739,848l3753,1023l3768,1046l3780,1054l3795,1056l3816,1050l3835,1027l3885,1017l3933,1159l4014,1305l4131,1474l4325,1689l4461,1837l4572,1963l4584,1975l4543,2055l4467,2192l4273,2550l4252,2583l4223,2637l4098,2787l3981,2907l3849,3000l3787,3040l3783,3051l3709,3101l3555,3142l3494,3149l3319,3165l3114,3201l3004,3214l2638,3211l2616,3201l2553,3186l2503,3190l2484,3197l2444,3197l2386,3249l2338,3238l2258,3262l2075,3270l1910,3234l1826,3205l1705,3165l1567,3120l1428,3128l1154,3128l1039,3113l881,3084l751,3040l599,2955l336,2794l169,2633l16,2435l0,2382l25,2326l50,2278l89,2242l102,2180l133,2092l219,1881l315,1668l446,1389l549,1192l578,1123l666,988l889,662l1098,439l1179,368l1183,357l1405,182l1450,159l1519,109l1732,21l1770,10l1822,4l1826,0l2121,4l2436,6xe" fillcolor="white" stroked="f" o:allowincell="f" style="position:absolute;left:-688;top:5724;width:1672;height:1192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0,1295" path="m630,14l599,85l530,209l468,413l428,553l384,706l347,871l340,929l290,1200l278,1295l259,1292l242,1261l219,1163l194,1069l194,1042l186,998l186,952l180,933l186,885l190,760l198,702l226,534l271,388l278,370l282,340l340,209l372,142l372,134l367,129l278,186l69,363l25,417l4,428l0,428l0,405l106,275l138,246l263,138l392,62l399,62l416,90l416,113l368,194l299,370l226,633l213,766l209,900l219,1075l246,1192l259,1236l263,1236l299,1013l340,791l359,718l416,524l501,230l516,190l614,0l626,0l630,14xe" fillcolor="black" stroked="f" o:allowincell="f" style="position:absolute;left:-233;top:5749;width:229;height:472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4,1009" path="m929,198l1054,407l1087,455l1087,415l1058,303l998,169l1002,154l1029,154l1064,173l1148,269l1361,553l1374,593l1374,608l1369,608l1119,282l1079,227l1050,209l1050,225l1083,307l1108,392l1106,407l1115,432l1123,509l1119,532l1100,532l1054,461l962,315l958,294l797,73l755,40l732,33l724,33l712,52l724,132l768,367l760,403l755,411l743,411l678,326l634,209l607,140l582,100l574,108l574,278l570,418l551,564l530,649l513,670l486,693l449,685l396,612l365,466l332,301l321,253l307,227l296,165l292,161l282,177l263,269l206,543l158,806l146,879l121,992l117,1000l106,1009l94,1006l98,900l102,864l117,758l123,664l154,380l158,326l165,202l167,108l167,96l165,92l62,338l29,384l18,388l0,359l41,209l62,48l66,44l94,52l44,282l46,286l135,113l165,15l175,12l186,40l179,282l162,443l150,582l135,714l138,718l154,666l186,487l267,136l286,104l296,104l311,125l328,132l376,294l392,392l405,495l413,568l449,641l472,658l490,649l522,585l538,466l545,140l534,104l538,52l559,40l574,44l618,113l703,322l724,355l739,370l743,370l743,301l728,246l716,180l710,173l695,65l699,12l707,4l728,0l789,31l929,198xe" fillcolor="black" stroked="f" o:allowincell="f" style="position:absolute;left:24;top:5759;width:500;height:366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8,1340" path="m518,16l509,60l409,217l311,411l234,569l167,730l81,1025l62,1138l52,1171l46,1215l33,1259l29,1304l14,1315l14,1336l12,1340l0,1315l25,1169l44,1077l69,989l89,912l106,868l117,814l138,755l158,703l206,588l259,467l259,463l248,463l234,476l231,476l231,471l267,440l311,352l355,273l436,133l438,129l438,125l436,121l384,192l234,419l179,528l183,540l183,536l179,532l146,597l146,616l135,626l123,664l113,666l117,626l135,569l190,444l223,396l275,290l373,144l403,104l482,12l497,0l509,4l518,16xe" fillcolor="black" stroked="f" o:allowincell="f" style="position:absolute;left:-486;top:5998;width:188;height:487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6,453" path="m117,82l155,101l250,121l305,111l422,111l484,115l520,121l536,126l543,138l520,182l407,303l351,341l351,347l347,351l374,347l407,320l472,284l568,194l576,194l543,247l507,295l403,357l282,424l152,453l136,453l136,428l221,397l330,336l418,265l512,153l495,142l242,142l155,130l40,65l0,21l12,0l23,0l117,82xe" fillcolor="black" stroked="f" o:allowincell="f" style="position:absolute;left:426;top:6013;width:209;height:163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3" path="m0,13l11,0l11,4l0,13xe" fillcolor="white" stroked="f" o:allowincell="f" style="position:absolute;left:-327;top:6036;width:3;height:4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5,1226" path="m255,29l240,330l215,541l163,750l109,936l17,1207l17,1222l6,1226l0,1199l65,1025l78,969l138,783l186,583l211,422l230,221l230,194l232,11l240,0l255,0l255,29xe" fillcolor="black" stroked="f" o:allowincell="f" style="position:absolute;left:584;top:6115;width:92;height:446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4,554" path="m414,15l366,172l347,220l326,249l232,385l136,462l76,502l15,554l5,549l0,531l84,470l201,378l253,318l341,176l355,128l389,7l395,0l407,0l414,15xe" fillcolor="black" stroked="f" o:allowincell="f" style="position:absolute;left:498;top:6125;width:150;height:201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0,209" path="m234,36l290,94l274,120l274,149l246,167l234,186l217,197l109,209l54,170l29,126l0,97l11,69l15,69l21,61l15,36l32,21l65,13l92,21l113,17l125,0l205,17l234,36xe" fillcolor="#f9f516" stroked="f" o:allowincell="f" style="position:absolute;left:-162;top:6879;width:104;height:74;mso-wrap-style:none;v-text-anchor:middle;mso-position-vertical-relative:page">
                  <v:fill o:detectmouseclick="t" type="solid" color2="#060ae9"/>
                  <v:stroke color="#3465a4" joinstyle="round" endcap="flat"/>
                  <w10:wrap type="none"/>
                </v:shape>
                <v:shape id="shape_0" coordsize="63,37" path="m63,23l29,37l0,0l56,16l63,23xe" fillcolor="#edd391" stroked="f" o:allowincell="f" style="position:absolute;left:-51;top:6899;width:21;height:12;mso-wrap-style:none;v-text-anchor:middle;mso-position-vertical-relative:page">
                  <v:fill o:detectmouseclick="t" type="solid" color2="#122c6e"/>
                  <v:stroke color="#3465a4" joinstyle="round" endcap="flat"/>
                  <w10:wrap type="none"/>
                </v:shape>
                <v:shape id="shape_0" coordsize="236,190" path="m182,23l203,23l230,37l236,77l234,121l211,129l203,137l207,156l207,165l175,188l90,190l54,169l33,169l21,114l6,102l0,96l0,85l17,69l17,56l25,48l36,48l38,52l46,31l65,23l65,16l94,20l130,8l146,0l167,4l182,23xe" fillcolor="#f9f516" stroked="f" o:allowincell="f" style="position:absolute;left:183;top:6899;width:85;height:68;mso-wrap-style:none;v-text-anchor:middle;mso-position-vertical-relative:page">
                  <v:fill o:detectmouseclick="t" type="solid" color2="#060ae9"/>
                  <v:stroke color="#3465a4" joinstyle="round" endcap="flat"/>
                  <w10:wrap type="none"/>
                </v:shape>
                <v:shape id="shape_0" coordsize="346,340" path="m346,65l301,167l250,240l217,284l129,340l63,340l33,303l15,248l0,226l4,102l19,113l27,131l27,159l40,175l73,175l109,198l198,202l242,175l271,138l271,127l298,109l303,69l290,13l286,10l298,4l294,0l346,4l346,65xe" fillcolor="#1af5f9" stroked="f" o:allowincell="f" style="position:absolute;left:174;top:6910;width:124;height:123;mso-wrap-style:none;v-text-anchor:middle;mso-position-vertical-relative:page">
                  <v:fill o:detectmouseclick="t" type="solid" color2="#e50a06"/>
                  <v:stroke color="#3465a4" joinstyle="round" endcap="flat"/>
                  <w10:wrap type="none"/>
                </v:shape>
                <v:shape id="shape_0" coordsize="626,216" path="m570,88l497,144l405,182l326,205l238,216l62,192l10,176l0,157l14,117l14,105l41,96l65,105l90,124l106,124l131,147l194,147l215,136l252,140l263,140l296,96l326,76l340,48l457,0l626,36l570,88xe" fillcolor="#1af5f9" stroked="f" o:allowincell="f" style="position:absolute;left:-174;top:6914;width:226;height:77;mso-wrap-style:none;v-text-anchor:middle;mso-position-vertical-relative:page">
                  <v:fill o:detectmouseclick="t" type="solid" color2="#e50a06"/>
                  <v:stroke color="#3465a4" joinstyle="round" endcap="flat"/>
                  <w10:wrap type="none"/>
                </v:shape>
                <v:shape id="shape_0" coordsize="39,144" path="m23,0l31,31l35,65l39,104l35,144l17,138l0,135l14,108l17,48l23,0xe" fillcolor="#dd7ac4" stroked="f" o:allowincell="f" style="position:absolute;left:459;top:5576;width:12;height:51;mso-wrap-style:none;v-text-anchor:middle;mso-position-vertical-relative:page">
                  <v:fill o:detectmouseclick="t" type="solid" color2="#22853b"/>
                  <v:stroke color="#3465a4" joinstyle="round" endcap="flat"/>
                  <w10:wrap type="none"/>
                </v:shape>
                <v:shape id="shape_0" coordsize="467,257" path="m0,4l175,35l244,48l311,56l196,60l146,73l342,94l202,111l363,136l184,150l286,171l146,180l321,192l223,209l349,223l111,248l117,251l196,253l467,257l467,242l457,190l453,40l369,17l152,4l10,0l6,4l0,4xe" fillcolor="#2468f9" stroked="f" o:allowincell="f" style="position:absolute;left:173;top:5620;width:169;height:92;mso-wrap-style:none;v-text-anchor:middle;mso-position-vertical-relative:page">
                  <v:fill o:detectmouseclick="t" type="solid" color2="#db9706"/>
                  <v:stroke color="#3465a4" joinstyle="round" endcap="flat"/>
                  <w10:wrap type="none"/>
                </v:shape>
                <v:shape id="shape_0" coordsize="390,242" path="m390,4l221,29l323,38l271,50l355,77l194,77l280,92l156,109l361,126l211,136l365,157l194,174l323,196l228,207l340,242l321,242l8,242l0,236l10,199l19,82l29,54l65,31l205,11l323,2l390,0l390,4xe" fillcolor="#2468f9" stroked="f" o:allowincell="f" style="position:absolute;left:-33;top:5622;width:140;height:87;mso-wrap-style:none;v-text-anchor:middle;mso-position-vertical-relative:page">
                  <v:fill o:detectmouseclick="t" type="solid" color2="#db9706"/>
                  <v:stroke color="#3465a4" joinstyle="round" endcap="flat"/>
                  <w10:wrap type="none"/>
                </v:shape>
                <v:shape id="shape_0" coordsize="176,98" path="m152,4l88,9l176,38l111,32l150,59l81,46l117,75l105,73l42,78l8,98l0,98l40,13l61,0l152,4xe" fillcolor="#6486f9" stroked="f" o:allowincell="f" style="position:absolute;left:-258;top:5614;width:63;height:34;mso-wrap-style:none;v-text-anchor:middle;mso-position-vertical-relative:page">
                  <v:fill o:detectmouseclick="t" type="solid" color2="#9b7906"/>
                  <v:stroke color="#3465a4" joinstyle="round" endcap="flat"/>
                  <w10:wrap type="none"/>
                </v:shape>
                <v:shape id="shape_0" coordsize="224,174" path="m0,53l78,26l19,74l115,46l76,88l124,84l51,134l128,118l34,174l113,163l163,142l174,136l224,101l220,97l216,40l207,3l115,0l30,36l0,53xe" fillcolor="#6486f9" stroked="f" o:allowincell="f" style="position:absolute;left:508;top:5651;width:81;height:62;mso-wrap-style:none;v-text-anchor:middle;mso-position-vertical-relative:page">
                  <v:fill o:detectmouseclick="t" type="solid" color2="#9b7906"/>
                  <v:stroke color="#3465a4" joinstyle="round" endcap="flat"/>
                  <w10:wrap type="none"/>
                </v:shape>
                <v:shape id="shape_0" coordsize="392,209" path="m0,17l0,65l4,71l8,79l12,88l15,98l19,107l21,117l25,127l27,132l31,134l33,136l35,136l35,138l35,138l37,140l39,140l42,142l42,154l44,161l44,167l46,169l48,169l50,171l54,173l60,177l60,184l65,188l73,190l81,194l88,196l96,198l104,202l108,205l111,209l390,209l392,182l307,165l252,134l175,61l142,6l125,0l81,6l0,17xe" fillcolor="#205ddf" stroked="f" o:allowincell="f" style="position:absolute;left:8;top:5309;width:142;height:74;mso-wrap-style:none;v-text-anchor:middle;mso-position-vertical-relative:page">
                  <v:fill o:detectmouseclick="t" type="solid" color2="#dfa220"/>
                  <v:stroke color="#3465a4" joinstyle="round" endcap="flat"/>
                  <w10:wrap type="none"/>
                </v:shape>
                <v:shape id="shape_0" coordsize="393,1518" path="m27,0l31,11l36,24l40,36l44,49l48,63l52,74l56,88l58,101l59,109l59,117l59,124l61,132l61,142l61,149l61,157l61,165l63,232l65,297l67,364l67,429l67,497l67,562l69,629l71,696l73,708l75,721l79,735l83,746l86,759l90,773l94,784l98,798l100,807l102,815l102,825l104,834l106,844l107,854l109,861l111,871l127,913l146,955l165,996l188,1034l213,1072l238,1111l263,1147l288,1186l294,1191l301,1199l307,1205l315,1210l322,1216l330,1222l336,1228l344,1235l351,1245l359,1258l365,1274l372,1289l378,1306l382,1324l388,1341l390,1360l392,1379l393,1397l393,1414l392,1431l388,1448l384,1462l376,1475l368,1487l361,1494l353,1500l345,1504l336,1508l326,1510l317,1512l307,1516l297,1518l294,1512l301,1506l309,1502l317,1498l324,1494l332,1491l340,1485l345,1479l349,1473l355,1464l359,1452l361,1441l361,1425l359,1397l353,1366l345,1335l334,1308l321,1283l307,1266l301,1258l292,1253l284,1247l276,1239l267,1234l259,1228l251,1220l244,1214l236,1205l226,1193l219,1184l211,1174l203,1162l198,1153l190,1141l182,1132l161,1103l142,1074l123,1047l106,1019l88,992l71,961l58,930l44,898l38,873l33,850l25,823l19,798l13,773l8,748l4,723l2,698l0,669l0,641l2,612l2,583l6,552l8,523l10,495l12,466l13,408l17,349l21,291l23,232l27,174l29,115l29,57l27,0xe" fillcolor="#f9f691" stroked="f" o:allowincell="f" style="position:absolute;left:304;top:4932;width:142;height:553;mso-wrap-style:none;v-text-anchor:middle;mso-position-vertical-relative:page">
                  <v:fill o:detectmouseclick="t" type="solid" color2="#06096e"/>
                  <v:stroke color="#3465a4" joinstyle="round" endcap="flat"/>
                  <w10:wrap type="none"/>
                </v:shape>
                <v:shape id="shape_0" coordsize="378,1535" path="m0,0l9,21l15,42l23,63l28,84l32,103l36,124l40,147l42,171l44,211l46,251l48,289l49,330l51,370l55,410l57,451l61,489l109,675l111,687l115,698l117,710l119,719l121,731l122,742l124,754l128,765l134,783l142,800l151,819l161,836l170,854l180,871l190,888l199,906l215,925l230,944l245,963l261,982l274,1003l287,1024l301,1046l311,1067l314,1076l318,1088l322,1097l324,1107l328,1117l330,1128l334,1138l335,1149l347,1188l360,1234l366,1257l370,1280l374,1305l376,1330l378,1355l378,1378l376,1401l370,1422l362,1443l353,1462l341,1481l324,1497l316,1502l307,1508l297,1510l286,1514l276,1516l264,1518l255,1520l243,1523l220,1529l199,1533l182,1535l163,1535l145,1533l128,1525l109,1516l88,1500l86,1500l86,1499l84,1495l84,1493l84,1491l84,1487l84,1485l82,1483l88,1479l90,1481l92,1485l92,1487l94,1489l96,1491l96,1493l97,1495l99,1497l119,1504l138,1508l153,1510l168,1510l182,1508l197,1504l215,1499l234,1491l241,1489l251,1487l259,1485l268,1481l276,1479l284,1475l291,1472l299,1466l309,1452l318,1437l324,1422l328,1403l330,1383l330,1362l328,1341l324,1320l314,1278l303,1236l289,1199l278,1168l276,1159l272,1149l270,1140l266,1132l263,1122l261,1113l257,1103l253,1095l241,1076l230,1057l216,1038l201,1021l188,1001l172,984l157,967l142,952l130,932l119,913l107,892l96,871l84,848l74,827l67,806l61,785l57,773l55,760l53,748l51,737l51,723l49,712l48,698l46,687l7,497l5,435l3,374l3,311l5,249l5,188l5,124l3,63l0,0xe" fillcolor="#f9f691" stroked="f" o:allowincell="f" style="position:absolute;left:351;top:4956;width:137;height:558;mso-wrap-style:none;v-text-anchor:middle;mso-position-vertical-relative:page">
                  <v:fill o:detectmouseclick="t" type="solid" color2="#06096e"/>
                  <v:stroke color="#3465a4" joinstyle="round" endcap="flat"/>
                  <w10:wrap type="none"/>
                </v:shape>
                <v:shape id="shape_0" coordsize="246,646" path="m0,0l37,44l73,88l110,132l142,178l160,201l173,224l188,249l200,274l211,301l221,328l229,355l234,385l236,397l238,408l238,420l238,431l236,445l236,456l236,468l238,479l238,491l240,503l240,514l242,524l244,535l246,547l246,556l246,568l246,577l246,587l244,598l244,608l242,618l240,627l238,637l236,646l231,646l186,491l185,479l183,468l183,456l181,445l179,433l177,422l175,410l173,399l169,389l163,378l160,368l154,359l148,349l144,339l138,330l135,320l131,309l127,299l123,288l121,278l117,266l115,257l112,245l108,236l96,215l87,195l73,176l62,157l50,138l39,117l27,98l18,76l14,67l12,57l10,48l6,38l4,28l2,19l0,9l0,0xe" fillcolor="#f9f691" stroked="f" o:allowincell="f" style="position:absolute;left:423;top:5199;width:88;height:234;mso-wrap-style:none;v-text-anchor:middle;mso-position-vertical-relative:page">
                  <v:fill o:detectmouseclick="t" type="solid" color2="#06096e"/>
                  <v:stroke color="#3465a4" joinstyle="round" endcap="flat"/>
                  <w10:wrap type="none"/>
                </v:shape>
                <v:shape id="shape_0" coordsize="109,326" path="m109,0l99,27l90,54l82,84l76,113l71,144l67,173l65,203l67,230l69,242l73,253l76,265l80,276l84,288l90,299l94,311l97,321l94,326l73,319l57,307l42,294l28,278l19,263l11,244l5,225l2,205l0,184l0,163l3,144l7,123l13,104l21,84l28,65l40,50l46,42l53,35l63,27l71,21l80,15l90,12l99,6l109,0xe" fillcolor="#f9f691" stroked="f" o:allowincell="f" style="position:absolute;left:21;top:4815;width:39;height:117;mso-wrap-style:none;v-text-anchor:middle;mso-position-vertical-relative:page">
                  <v:fill o:detectmouseclick="t" type="solid" color2="#06096e"/>
                  <v:stroke color="#3465a4" joinstyle="round" endcap="flat"/>
                  <w10:wrap type="none"/>
                </v:shape>
                <v:shape id="shape_0" coordsize="177,290" path="m0,0l13,4l27,8l42,12l56,15l69,19l81,25l94,31l106,38l119,50l132,63l142,77l152,90l159,106l165,121l169,136l173,154l175,171l177,188l177,205l175,223l171,255l165,290l159,290l96,144l92,136l88,127l84,119l83,111l79,104l75,96l71,88l65,81l0,0xe" fillcolor="#f9f691" stroked="f" o:allowincell="f" style="position:absolute;left:278;top:4815;width:63;height:104;mso-wrap-style:none;v-text-anchor:middle;mso-position-vertical-relative:page">
                  <v:fill o:detectmouseclick="t" type="solid" color2="#06096e"/>
                  <v:stroke color="#3465a4" joinstyle="round" endcap="flat"/>
                  <w10:wrap type="none"/>
                </v:shape>
                <v:shape id="shape_0" coordsize="203,203" path="m52,0l53,9l53,21l55,31l55,42l55,52l55,63l53,73l52,81l48,81l48,98l46,98l44,100l42,100l42,104l40,105l40,107l38,111l38,115l34,117l29,125l23,134l19,144l15,155l11,165l9,175l9,182l0,192l0,203l59,192l176,178l188,159l203,79l180,75l82,29l52,0xe" fillcolor="#ede72f" stroked="f" o:allowincell="f" style="position:absolute;left:-5;top:5232;width:73;height:73;mso-wrap-style:none;v-text-anchor:middle;mso-position-vertical-relative:page">
                  <v:fill o:detectmouseclick="t" type="solid" color2="#1218d0"/>
                  <v:stroke color="#3465a4" joinstyle="round" endcap="flat"/>
                  <w10:wrap type="none"/>
                </v:shape>
                <v:shape id="shape_0" coordsize="115,843" path="m32,62l36,69l38,77l40,87l42,96l44,106l46,115l48,123l50,129l59,129l61,140l63,154l61,171l59,188l55,206l54,221l52,232l50,240l50,255l48,271l46,286l46,303l44,321l42,336l40,353l38,367l32,367l29,388l27,409l25,432l23,455l23,476l21,499l19,518l17,538l11,607l9,630l6,657l4,687l2,720l0,754l0,787l2,816l6,843l52,814l59,791l63,695l71,641l79,532l96,386l96,363l115,165l103,0l52,52l46,56l46,69l32,69l29,65l29,64l32,62xe" fillcolor="#dec6a6" stroked="f" o:allowincell="f" style="position:absolute;left:210;top:4917;width:41;height:306;mso-wrap-style:none;v-text-anchor:middle;mso-position-vertical-relative:page">
                  <v:fill o:detectmouseclick="t" type="solid" color2="#213959"/>
                  <v:stroke color="#3465a4" joinstyle="round" endcap="flat"/>
                  <w10:wrap type="none"/>
                </v:shape>
                <v:shape id="shape_0" coordsize="436,190" path="m0,163l10,163l10,172l25,180l43,186l60,188l77,190l96,190l115,188l135,186l156,184l194,176l233,168l269,161l300,159l309,151l319,149l327,147l336,143l346,140l353,134l363,130l371,124l376,120l386,120l394,113l394,99l401,96l401,78l411,74l413,71l415,69l415,67l413,65l413,61l411,55l411,48l411,36l413,34l415,34l417,32l419,30l419,30l419,28l419,26l419,23l421,23l424,23l426,21l428,21l430,19l432,19l434,17l436,17l432,0l367,46l286,82l234,88l162,97l16,105l8,134l0,163xe" fillcolor="#dec6a6" stroked="f" o:allowincell="f" style="position:absolute;left:76;top:5226;width:158;height:68;mso-wrap-style:none;v-text-anchor:middle;mso-position-vertical-relative:page">
                  <v:fill o:detectmouseclick="t" type="solid" color2="#213959"/>
                  <v:stroke color="#3465a4" joinstyle="round" endcap="flat"/>
                  <w10:wrap type="none"/>
                </v:shape>
                <v:shape id="shape_0" coordsize="53,186" path="m3,0l30,57l49,109l53,155l53,186l0,172l3,132l1,78l3,0xe" fillcolor="#f6bf6c" stroked="f" o:allowincell="f" style="position:absolute;left:178;top:4689;width:18;height:66;mso-wrap-style:none;v-text-anchor:middle;mso-position-vertical-relative:page">
                  <v:fill o:detectmouseclick="t" type="solid" color2="#094093"/>
                  <v:stroke color="#3465a4" joinstyle="round" endcap="flat"/>
                  <w10:wrap type="none"/>
                </v:shape>
                <v:shape id="shape_0" coordsize="153,167" path="m0,148l3,115l21,100l73,81l153,0l94,167l0,148xe" fillcolor="#f6bf6c" stroked="f" o:allowincell="f" style="position:absolute;left:221;top:4702;width:55;height:60;mso-wrap-style:none;v-text-anchor:middle;mso-position-vertical-relative:page">
                  <v:fill o:detectmouseclick="t" type="solid" color2="#094093"/>
                  <v:stroke color="#3465a4" joinstyle="round" endcap="flat"/>
                  <w10:wrap type="none"/>
                </v:shape>
                <v:shape id="shape_0" coordsize="173,392" path="m112,0l94,75l71,169l60,233l8,369l0,392l81,325l89,300l91,267l129,150l129,135l173,41l154,21l112,0xe" fillcolor="#dec6a6" stroked="f" o:allowincell="f" style="position:absolute;left:-218;top:5670;width:62;height:141;mso-wrap-style:none;v-text-anchor:middle;mso-position-vertical-relative:page">
                  <v:fill o:detectmouseclick="t" type="solid" color2="#213959"/>
                  <v:stroke color="#3465a4" joinstyle="round" endcap="flat"/>
                  <w10:wrap type="none"/>
                </v:shape>
                <v:shape id="shape_0" coordsize="313,741" path="m313,2l278,167l278,171l276,179l272,192l268,207l265,223l261,238l257,252l253,261l249,269l243,282l236,299l228,319l220,338l213,355l207,374l201,388l197,403l190,422l182,443l172,465l163,484l155,501l151,513l149,516l148,518l146,526l140,537l134,555l126,572l119,593l109,616l98,639l6,741l0,741l11,674l98,374l167,209l219,111l219,92l259,19l286,4l299,0l313,2xe" fillcolor="#fbe0bc" stroked="f" o:allowincell="f" style="position:absolute;left:-344;top:5654;width:113;height:269;mso-wrap-style:none;v-text-anchor:middle;mso-position-vertical-relative:page">
                  <v:fill o:detectmouseclick="t" type="solid" color2="#041f43"/>
                  <v:stroke color="#3465a4" joinstyle="round" endcap="flat"/>
                  <w10:wrap type="none"/>
                </v:shape>
                <v:shape id="shape_0" coordsize="553,818" path="m0,36l71,163l156,280l158,284l165,296l177,311l189,328l200,347l212,367l219,380l223,390l231,403l246,428l265,461l290,495l311,528l332,558l346,578l352,585l473,762l553,818l553,810l465,710l369,553l281,367l165,154l89,44l50,0l29,23l0,36xe" fillcolor="#fbe0bc" stroked="f" o:allowincell="f" style="position:absolute;left:578;top:5698;width:201;height:297;mso-wrap-style:none;v-text-anchor:middle;mso-position-vertical-relative:page">
                  <v:fill o:detectmouseclick="t" type="solid" color2="#041f43"/>
                  <v:stroke color="#3465a4" joinstyle="round" endcap="flat"/>
                  <w10:wrap type="none"/>
                </v:shape>
                <v:shape id="shape_0" coordsize="417,623" path="m75,0l127,103l187,205l271,351l400,487l417,589l400,623l405,606l405,541l388,514l317,470l196,343l196,328l183,303l175,303l167,280l164,276l154,262l142,262l123,232l52,134l8,61l0,26l22,13l75,0xe" fillcolor="#dec6a6" stroked="f" o:allowincell="f" style="position:absolute;left:509;top:5728;width:150;height:226;mso-wrap-style:none;v-text-anchor:middle;mso-position-vertical-relative:page">
                  <v:fill o:detectmouseclick="t" type="solid" color2="#213959"/>
                  <v:stroke color="#3465a4" joinstyle="round" endcap="flat"/>
                  <w10:wrap type="none"/>
                </v:shape>
                <v:shape id="shape_0" coordsize="275,197" path="m83,28l62,105l6,186l0,197l54,182l146,144l219,88l275,36l106,0l79,11l79,15l79,19l81,21l81,23l81,25l81,26l83,28l83,28xe" fillcolor="#18dde0" stroked="f" o:allowincell="f" style="position:absolute;left:-46;top:6914;width:99;height:71;mso-wrap-style:none;v-text-anchor:middle;mso-position-vertical-relative:page">
                  <v:fill o:detectmouseclick="t" type="solid" color2="#e7221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3110</wp:posOffset>
                </wp:positionH>
                <wp:positionV relativeFrom="page">
                  <wp:posOffset>2926080</wp:posOffset>
                </wp:positionV>
                <wp:extent cx="1080135" cy="15500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550160"/>
                          <a:chOff x="0" y="0"/>
                          <a:chExt cx="1080000" cy="155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15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0" h="6688">
                                <a:moveTo>
                                  <a:pt x="2652" y="19"/>
                                </a:moveTo>
                                <a:lnTo>
                                  <a:pt x="2629" y="113"/>
                                </a:lnTo>
                                <a:lnTo>
                                  <a:pt x="2624" y="121"/>
                                </a:lnTo>
                                <a:lnTo>
                                  <a:pt x="2624" y="157"/>
                                </a:lnTo>
                                <a:lnTo>
                                  <a:pt x="2618" y="198"/>
                                </a:lnTo>
                                <a:lnTo>
                                  <a:pt x="2624" y="234"/>
                                </a:lnTo>
                                <a:lnTo>
                                  <a:pt x="2629" y="242"/>
                                </a:lnTo>
                                <a:lnTo>
                                  <a:pt x="2689" y="202"/>
                                </a:lnTo>
                                <a:lnTo>
                                  <a:pt x="2823" y="150"/>
                                </a:lnTo>
                                <a:lnTo>
                                  <a:pt x="2864" y="134"/>
                                </a:lnTo>
                                <a:lnTo>
                                  <a:pt x="2875" y="140"/>
                                </a:lnTo>
                                <a:lnTo>
                                  <a:pt x="2879" y="161"/>
                                </a:lnTo>
                                <a:lnTo>
                                  <a:pt x="2802" y="205"/>
                                </a:lnTo>
                                <a:lnTo>
                                  <a:pt x="2737" y="286"/>
                                </a:lnTo>
                                <a:lnTo>
                                  <a:pt x="2685" y="388"/>
                                </a:lnTo>
                                <a:lnTo>
                                  <a:pt x="2689" y="428"/>
                                </a:lnTo>
                                <a:lnTo>
                                  <a:pt x="2706" y="443"/>
                                </a:lnTo>
                                <a:lnTo>
                                  <a:pt x="2860" y="526"/>
                                </a:lnTo>
                                <a:lnTo>
                                  <a:pt x="2904" y="568"/>
                                </a:lnTo>
                                <a:lnTo>
                                  <a:pt x="2977" y="658"/>
                                </a:lnTo>
                                <a:lnTo>
                                  <a:pt x="3032" y="771"/>
                                </a:lnTo>
                                <a:lnTo>
                                  <a:pt x="3061" y="921"/>
                                </a:lnTo>
                                <a:lnTo>
                                  <a:pt x="3061" y="977"/>
                                </a:lnTo>
                                <a:lnTo>
                                  <a:pt x="3069" y="996"/>
                                </a:lnTo>
                                <a:lnTo>
                                  <a:pt x="3065" y="1142"/>
                                </a:lnTo>
                                <a:lnTo>
                                  <a:pt x="3057" y="1182"/>
                                </a:lnTo>
                                <a:lnTo>
                                  <a:pt x="3057" y="1234"/>
                                </a:lnTo>
                                <a:lnTo>
                                  <a:pt x="3052" y="1299"/>
                                </a:lnTo>
                                <a:lnTo>
                                  <a:pt x="3080" y="1405"/>
                                </a:lnTo>
                                <a:lnTo>
                                  <a:pt x="3125" y="1508"/>
                                </a:lnTo>
                                <a:lnTo>
                                  <a:pt x="3211" y="1664"/>
                                </a:lnTo>
                                <a:lnTo>
                                  <a:pt x="3245" y="1723"/>
                                </a:lnTo>
                                <a:lnTo>
                                  <a:pt x="3361" y="1873"/>
                                </a:lnTo>
                                <a:lnTo>
                                  <a:pt x="3416" y="1965"/>
                                </a:lnTo>
                                <a:lnTo>
                                  <a:pt x="3453" y="2048"/>
                                </a:lnTo>
                                <a:lnTo>
                                  <a:pt x="3472" y="2151"/>
                                </a:lnTo>
                                <a:lnTo>
                                  <a:pt x="3508" y="2176"/>
                                </a:lnTo>
                                <a:lnTo>
                                  <a:pt x="3633" y="2322"/>
                                </a:lnTo>
                                <a:lnTo>
                                  <a:pt x="3691" y="2430"/>
                                </a:lnTo>
                                <a:lnTo>
                                  <a:pt x="3691" y="2439"/>
                                </a:lnTo>
                                <a:lnTo>
                                  <a:pt x="3698" y="2447"/>
                                </a:lnTo>
                                <a:lnTo>
                                  <a:pt x="3702" y="2443"/>
                                </a:lnTo>
                                <a:lnTo>
                                  <a:pt x="3702" y="2481"/>
                                </a:lnTo>
                                <a:lnTo>
                                  <a:pt x="3716" y="2539"/>
                                </a:lnTo>
                                <a:lnTo>
                                  <a:pt x="3712" y="2637"/>
                                </a:lnTo>
                                <a:lnTo>
                                  <a:pt x="3706" y="2648"/>
                                </a:lnTo>
                                <a:lnTo>
                                  <a:pt x="3706" y="2675"/>
                                </a:lnTo>
                                <a:lnTo>
                                  <a:pt x="3683" y="2729"/>
                                </a:lnTo>
                                <a:lnTo>
                                  <a:pt x="3650" y="2785"/>
                                </a:lnTo>
                                <a:lnTo>
                                  <a:pt x="3610" y="2821"/>
                                </a:lnTo>
                                <a:lnTo>
                                  <a:pt x="3566" y="2838"/>
                                </a:lnTo>
                                <a:lnTo>
                                  <a:pt x="3581" y="2898"/>
                                </a:lnTo>
                                <a:lnTo>
                                  <a:pt x="3597" y="2953"/>
                                </a:lnTo>
                                <a:lnTo>
                                  <a:pt x="3597" y="2975"/>
                                </a:lnTo>
                                <a:lnTo>
                                  <a:pt x="3683" y="3095"/>
                                </a:lnTo>
                                <a:lnTo>
                                  <a:pt x="3775" y="3257"/>
                                </a:lnTo>
                                <a:lnTo>
                                  <a:pt x="3888" y="3493"/>
                                </a:lnTo>
                                <a:lnTo>
                                  <a:pt x="3936" y="3581"/>
                                </a:lnTo>
                                <a:lnTo>
                                  <a:pt x="4025" y="3706"/>
                                </a:lnTo>
                                <a:lnTo>
                                  <a:pt x="4094" y="3790"/>
                                </a:lnTo>
                                <a:lnTo>
                                  <a:pt x="4094" y="3834"/>
                                </a:lnTo>
                                <a:lnTo>
                                  <a:pt x="4067" y="3855"/>
                                </a:lnTo>
                                <a:lnTo>
                                  <a:pt x="4027" y="3846"/>
                                </a:lnTo>
                                <a:lnTo>
                                  <a:pt x="4019" y="3846"/>
                                </a:lnTo>
                                <a:lnTo>
                                  <a:pt x="4019" y="3932"/>
                                </a:lnTo>
                                <a:lnTo>
                                  <a:pt x="4009" y="3980"/>
                                </a:lnTo>
                                <a:lnTo>
                                  <a:pt x="3986" y="4013"/>
                                </a:lnTo>
                                <a:lnTo>
                                  <a:pt x="3954" y="4038"/>
                                </a:lnTo>
                                <a:lnTo>
                                  <a:pt x="3977" y="4124"/>
                                </a:lnTo>
                                <a:lnTo>
                                  <a:pt x="3977" y="4141"/>
                                </a:lnTo>
                                <a:lnTo>
                                  <a:pt x="4017" y="4233"/>
                                </a:lnTo>
                                <a:lnTo>
                                  <a:pt x="4057" y="4312"/>
                                </a:lnTo>
                                <a:lnTo>
                                  <a:pt x="4054" y="4318"/>
                                </a:lnTo>
                                <a:lnTo>
                                  <a:pt x="4105" y="4387"/>
                                </a:lnTo>
                                <a:lnTo>
                                  <a:pt x="4199" y="4518"/>
                                </a:lnTo>
                                <a:lnTo>
                                  <a:pt x="4332" y="4663"/>
                                </a:lnTo>
                                <a:lnTo>
                                  <a:pt x="4353" y="4690"/>
                                </a:lnTo>
                                <a:lnTo>
                                  <a:pt x="4474" y="4819"/>
                                </a:lnTo>
                                <a:lnTo>
                                  <a:pt x="4478" y="4819"/>
                                </a:lnTo>
                                <a:lnTo>
                                  <a:pt x="4482" y="4800"/>
                                </a:lnTo>
                                <a:lnTo>
                                  <a:pt x="4491" y="4836"/>
                                </a:lnTo>
                                <a:lnTo>
                                  <a:pt x="4635" y="4997"/>
                                </a:lnTo>
                                <a:lnTo>
                                  <a:pt x="4652" y="5013"/>
                                </a:lnTo>
                                <a:lnTo>
                                  <a:pt x="4660" y="5020"/>
                                </a:lnTo>
                                <a:lnTo>
                                  <a:pt x="4650" y="5070"/>
                                </a:lnTo>
                                <a:lnTo>
                                  <a:pt x="4627" y="5114"/>
                                </a:lnTo>
                                <a:lnTo>
                                  <a:pt x="4566" y="5224"/>
                                </a:lnTo>
                                <a:lnTo>
                                  <a:pt x="4510" y="5308"/>
                                </a:lnTo>
                                <a:lnTo>
                                  <a:pt x="4420" y="5473"/>
                                </a:lnTo>
                                <a:lnTo>
                                  <a:pt x="4353" y="5609"/>
                                </a:lnTo>
                                <a:lnTo>
                                  <a:pt x="4199" y="5824"/>
                                </a:lnTo>
                                <a:lnTo>
                                  <a:pt x="4126" y="5901"/>
                                </a:lnTo>
                                <a:lnTo>
                                  <a:pt x="4090" y="5941"/>
                                </a:lnTo>
                                <a:lnTo>
                                  <a:pt x="3961" y="6055"/>
                                </a:lnTo>
                                <a:lnTo>
                                  <a:pt x="3892" y="6095"/>
                                </a:lnTo>
                                <a:lnTo>
                                  <a:pt x="3885" y="6103"/>
                                </a:lnTo>
                                <a:lnTo>
                                  <a:pt x="3768" y="6183"/>
                                </a:lnTo>
                                <a:lnTo>
                                  <a:pt x="3650" y="6224"/>
                                </a:lnTo>
                                <a:lnTo>
                                  <a:pt x="3581" y="6229"/>
                                </a:lnTo>
                                <a:lnTo>
                                  <a:pt x="3468" y="6249"/>
                                </a:lnTo>
                                <a:lnTo>
                                  <a:pt x="3424" y="6252"/>
                                </a:lnTo>
                                <a:lnTo>
                                  <a:pt x="3424" y="6249"/>
                                </a:lnTo>
                                <a:lnTo>
                                  <a:pt x="3205" y="6281"/>
                                </a:lnTo>
                                <a:lnTo>
                                  <a:pt x="3008" y="6312"/>
                                </a:lnTo>
                                <a:lnTo>
                                  <a:pt x="2915" y="6300"/>
                                </a:lnTo>
                                <a:lnTo>
                                  <a:pt x="2798" y="6302"/>
                                </a:lnTo>
                                <a:lnTo>
                                  <a:pt x="2791" y="6312"/>
                                </a:lnTo>
                                <a:lnTo>
                                  <a:pt x="2791" y="6344"/>
                                </a:lnTo>
                                <a:lnTo>
                                  <a:pt x="2777" y="6389"/>
                                </a:lnTo>
                                <a:lnTo>
                                  <a:pt x="2762" y="6435"/>
                                </a:lnTo>
                                <a:lnTo>
                                  <a:pt x="2681" y="6567"/>
                                </a:lnTo>
                                <a:lnTo>
                                  <a:pt x="2608" y="6648"/>
                                </a:lnTo>
                                <a:lnTo>
                                  <a:pt x="2556" y="6676"/>
                                </a:lnTo>
                                <a:lnTo>
                                  <a:pt x="2512" y="6688"/>
                                </a:lnTo>
                                <a:lnTo>
                                  <a:pt x="2464" y="6684"/>
                                </a:lnTo>
                                <a:lnTo>
                                  <a:pt x="2436" y="6673"/>
                                </a:lnTo>
                                <a:lnTo>
                                  <a:pt x="2407" y="6636"/>
                                </a:lnTo>
                                <a:lnTo>
                                  <a:pt x="2363" y="6531"/>
                                </a:lnTo>
                                <a:lnTo>
                                  <a:pt x="2359" y="6483"/>
                                </a:lnTo>
                                <a:lnTo>
                                  <a:pt x="2366" y="6385"/>
                                </a:lnTo>
                                <a:lnTo>
                                  <a:pt x="2370" y="6354"/>
                                </a:lnTo>
                                <a:lnTo>
                                  <a:pt x="2370" y="6344"/>
                                </a:lnTo>
                                <a:lnTo>
                                  <a:pt x="2334" y="6344"/>
                                </a:lnTo>
                                <a:lnTo>
                                  <a:pt x="2190" y="6354"/>
                                </a:lnTo>
                                <a:lnTo>
                                  <a:pt x="2125" y="6358"/>
                                </a:lnTo>
                                <a:lnTo>
                                  <a:pt x="2011" y="6446"/>
                                </a:lnTo>
                                <a:lnTo>
                                  <a:pt x="2011" y="6454"/>
                                </a:lnTo>
                                <a:lnTo>
                                  <a:pt x="1958" y="6494"/>
                                </a:lnTo>
                                <a:lnTo>
                                  <a:pt x="1877" y="6531"/>
                                </a:lnTo>
                                <a:lnTo>
                                  <a:pt x="1756" y="6563"/>
                                </a:lnTo>
                                <a:lnTo>
                                  <a:pt x="1668" y="6571"/>
                                </a:lnTo>
                                <a:lnTo>
                                  <a:pt x="1441" y="6531"/>
                                </a:lnTo>
                                <a:lnTo>
                                  <a:pt x="1405" y="6506"/>
                                </a:lnTo>
                                <a:lnTo>
                                  <a:pt x="1409" y="6479"/>
                                </a:lnTo>
                                <a:lnTo>
                                  <a:pt x="1441" y="6414"/>
                                </a:lnTo>
                                <a:lnTo>
                                  <a:pt x="1464" y="6373"/>
                                </a:lnTo>
                                <a:lnTo>
                                  <a:pt x="1466" y="6373"/>
                                </a:lnTo>
                                <a:lnTo>
                                  <a:pt x="1470" y="6369"/>
                                </a:lnTo>
                                <a:lnTo>
                                  <a:pt x="1449" y="6325"/>
                                </a:lnTo>
                                <a:lnTo>
                                  <a:pt x="1453" y="6300"/>
                                </a:lnTo>
                                <a:lnTo>
                                  <a:pt x="1466" y="6285"/>
                                </a:lnTo>
                                <a:lnTo>
                                  <a:pt x="1466" y="6241"/>
                                </a:lnTo>
                                <a:lnTo>
                                  <a:pt x="1489" y="6220"/>
                                </a:lnTo>
                                <a:lnTo>
                                  <a:pt x="1482" y="6212"/>
                                </a:lnTo>
                                <a:lnTo>
                                  <a:pt x="1376" y="6220"/>
                                </a:lnTo>
                                <a:lnTo>
                                  <a:pt x="1178" y="6216"/>
                                </a:lnTo>
                                <a:lnTo>
                                  <a:pt x="1123" y="6204"/>
                                </a:lnTo>
                                <a:lnTo>
                                  <a:pt x="1058" y="6193"/>
                                </a:lnTo>
                                <a:lnTo>
                                  <a:pt x="973" y="6176"/>
                                </a:lnTo>
                                <a:lnTo>
                                  <a:pt x="925" y="6168"/>
                                </a:lnTo>
                                <a:lnTo>
                                  <a:pt x="831" y="6147"/>
                                </a:lnTo>
                                <a:lnTo>
                                  <a:pt x="706" y="6083"/>
                                </a:lnTo>
                                <a:lnTo>
                                  <a:pt x="603" y="6018"/>
                                </a:lnTo>
                                <a:lnTo>
                                  <a:pt x="585" y="6014"/>
                                </a:lnTo>
                                <a:lnTo>
                                  <a:pt x="585" y="6011"/>
                                </a:lnTo>
                                <a:lnTo>
                                  <a:pt x="541" y="5989"/>
                                </a:lnTo>
                                <a:lnTo>
                                  <a:pt x="526" y="5974"/>
                                </a:lnTo>
                                <a:lnTo>
                                  <a:pt x="428" y="5922"/>
                                </a:lnTo>
                                <a:lnTo>
                                  <a:pt x="395" y="5905"/>
                                </a:lnTo>
                                <a:lnTo>
                                  <a:pt x="380" y="5890"/>
                                </a:lnTo>
                                <a:lnTo>
                                  <a:pt x="319" y="5846"/>
                                </a:lnTo>
                                <a:lnTo>
                                  <a:pt x="255" y="5792"/>
                                </a:lnTo>
                                <a:lnTo>
                                  <a:pt x="207" y="5751"/>
                                </a:lnTo>
                                <a:lnTo>
                                  <a:pt x="25" y="5514"/>
                                </a:lnTo>
                                <a:lnTo>
                                  <a:pt x="0" y="5454"/>
                                </a:lnTo>
                                <a:lnTo>
                                  <a:pt x="8" y="5437"/>
                                </a:lnTo>
                                <a:lnTo>
                                  <a:pt x="48" y="5377"/>
                                </a:lnTo>
                                <a:lnTo>
                                  <a:pt x="117" y="5224"/>
                                </a:lnTo>
                                <a:lnTo>
                                  <a:pt x="169" y="5070"/>
                                </a:lnTo>
                                <a:lnTo>
                                  <a:pt x="175" y="5064"/>
                                </a:lnTo>
                                <a:lnTo>
                                  <a:pt x="190" y="5001"/>
                                </a:lnTo>
                                <a:lnTo>
                                  <a:pt x="219" y="4940"/>
                                </a:lnTo>
                                <a:lnTo>
                                  <a:pt x="250" y="4859"/>
                                </a:lnTo>
                                <a:lnTo>
                                  <a:pt x="311" y="4734"/>
                                </a:lnTo>
                                <a:lnTo>
                                  <a:pt x="735" y="3903"/>
                                </a:lnTo>
                                <a:lnTo>
                                  <a:pt x="933" y="3662"/>
                                </a:lnTo>
                                <a:lnTo>
                                  <a:pt x="944" y="3619"/>
                                </a:lnTo>
                                <a:lnTo>
                                  <a:pt x="944" y="3585"/>
                                </a:lnTo>
                                <a:lnTo>
                                  <a:pt x="954" y="3552"/>
                                </a:lnTo>
                                <a:lnTo>
                                  <a:pt x="958" y="3512"/>
                                </a:lnTo>
                                <a:lnTo>
                                  <a:pt x="977" y="3447"/>
                                </a:lnTo>
                                <a:lnTo>
                                  <a:pt x="987" y="3427"/>
                                </a:lnTo>
                                <a:lnTo>
                                  <a:pt x="1002" y="3347"/>
                                </a:lnTo>
                                <a:lnTo>
                                  <a:pt x="1013" y="3333"/>
                                </a:lnTo>
                                <a:lnTo>
                                  <a:pt x="1046" y="3224"/>
                                </a:lnTo>
                                <a:lnTo>
                                  <a:pt x="1094" y="3120"/>
                                </a:lnTo>
                                <a:lnTo>
                                  <a:pt x="1155" y="3011"/>
                                </a:lnTo>
                                <a:lnTo>
                                  <a:pt x="1196" y="2923"/>
                                </a:lnTo>
                                <a:lnTo>
                                  <a:pt x="1196" y="2915"/>
                                </a:lnTo>
                                <a:lnTo>
                                  <a:pt x="1175" y="2905"/>
                                </a:lnTo>
                                <a:lnTo>
                                  <a:pt x="1167" y="2898"/>
                                </a:lnTo>
                                <a:lnTo>
                                  <a:pt x="1180" y="2867"/>
                                </a:lnTo>
                                <a:lnTo>
                                  <a:pt x="1196" y="2825"/>
                                </a:lnTo>
                                <a:lnTo>
                                  <a:pt x="1232" y="2756"/>
                                </a:lnTo>
                                <a:lnTo>
                                  <a:pt x="1155" y="2648"/>
                                </a:lnTo>
                                <a:lnTo>
                                  <a:pt x="1123" y="2547"/>
                                </a:lnTo>
                                <a:lnTo>
                                  <a:pt x="1119" y="2410"/>
                                </a:lnTo>
                                <a:lnTo>
                                  <a:pt x="1140" y="2293"/>
                                </a:lnTo>
                                <a:lnTo>
                                  <a:pt x="1180" y="2192"/>
                                </a:lnTo>
                                <a:lnTo>
                                  <a:pt x="1196" y="2172"/>
                                </a:lnTo>
                                <a:lnTo>
                                  <a:pt x="1224" y="2115"/>
                                </a:lnTo>
                                <a:lnTo>
                                  <a:pt x="1338" y="1990"/>
                                </a:lnTo>
                                <a:lnTo>
                                  <a:pt x="1413" y="1936"/>
                                </a:lnTo>
                                <a:lnTo>
                                  <a:pt x="1514" y="1885"/>
                                </a:lnTo>
                                <a:lnTo>
                                  <a:pt x="1562" y="1869"/>
                                </a:lnTo>
                                <a:lnTo>
                                  <a:pt x="1639" y="1862"/>
                                </a:lnTo>
                                <a:lnTo>
                                  <a:pt x="1733" y="1885"/>
                                </a:lnTo>
                                <a:lnTo>
                                  <a:pt x="1748" y="1865"/>
                                </a:lnTo>
                                <a:lnTo>
                                  <a:pt x="1839" y="1764"/>
                                </a:lnTo>
                                <a:lnTo>
                                  <a:pt x="1873" y="1650"/>
                                </a:lnTo>
                                <a:lnTo>
                                  <a:pt x="1873" y="1618"/>
                                </a:lnTo>
                                <a:lnTo>
                                  <a:pt x="1804" y="1514"/>
                                </a:lnTo>
                                <a:lnTo>
                                  <a:pt x="1777" y="1466"/>
                                </a:lnTo>
                                <a:lnTo>
                                  <a:pt x="1756" y="1368"/>
                                </a:lnTo>
                                <a:lnTo>
                                  <a:pt x="1752" y="1215"/>
                                </a:lnTo>
                                <a:lnTo>
                                  <a:pt x="1800" y="1038"/>
                                </a:lnTo>
                                <a:lnTo>
                                  <a:pt x="1814" y="1029"/>
                                </a:lnTo>
                                <a:lnTo>
                                  <a:pt x="1821" y="992"/>
                                </a:lnTo>
                                <a:lnTo>
                                  <a:pt x="1768" y="940"/>
                                </a:lnTo>
                                <a:lnTo>
                                  <a:pt x="1708" y="852"/>
                                </a:lnTo>
                                <a:lnTo>
                                  <a:pt x="1695" y="800"/>
                                </a:lnTo>
                                <a:lnTo>
                                  <a:pt x="1685" y="756"/>
                                </a:lnTo>
                                <a:lnTo>
                                  <a:pt x="1695" y="743"/>
                                </a:lnTo>
                                <a:lnTo>
                                  <a:pt x="1716" y="743"/>
                                </a:lnTo>
                                <a:lnTo>
                                  <a:pt x="1733" y="783"/>
                                </a:lnTo>
                                <a:lnTo>
                                  <a:pt x="1771" y="881"/>
                                </a:lnTo>
                                <a:lnTo>
                                  <a:pt x="1810" y="919"/>
                                </a:lnTo>
                                <a:lnTo>
                                  <a:pt x="1821" y="921"/>
                                </a:lnTo>
                                <a:lnTo>
                                  <a:pt x="1821" y="908"/>
                                </a:lnTo>
                                <a:lnTo>
                                  <a:pt x="1796" y="856"/>
                                </a:lnTo>
                                <a:lnTo>
                                  <a:pt x="1773" y="754"/>
                                </a:lnTo>
                                <a:lnTo>
                                  <a:pt x="1773" y="699"/>
                                </a:lnTo>
                                <a:lnTo>
                                  <a:pt x="1793" y="699"/>
                                </a:lnTo>
                                <a:lnTo>
                                  <a:pt x="1810" y="754"/>
                                </a:lnTo>
                                <a:lnTo>
                                  <a:pt x="1818" y="787"/>
                                </a:lnTo>
                                <a:lnTo>
                                  <a:pt x="1829" y="819"/>
                                </a:lnTo>
                                <a:lnTo>
                                  <a:pt x="1844" y="842"/>
                                </a:lnTo>
                                <a:lnTo>
                                  <a:pt x="1848" y="842"/>
                                </a:lnTo>
                                <a:lnTo>
                                  <a:pt x="1848" y="816"/>
                                </a:lnTo>
                                <a:lnTo>
                                  <a:pt x="1844" y="695"/>
                                </a:lnTo>
                                <a:lnTo>
                                  <a:pt x="1869" y="603"/>
                                </a:lnTo>
                                <a:lnTo>
                                  <a:pt x="1975" y="520"/>
                                </a:lnTo>
                                <a:lnTo>
                                  <a:pt x="2023" y="501"/>
                                </a:lnTo>
                                <a:lnTo>
                                  <a:pt x="2100" y="439"/>
                                </a:lnTo>
                                <a:lnTo>
                                  <a:pt x="2217" y="415"/>
                                </a:lnTo>
                                <a:lnTo>
                                  <a:pt x="2282" y="399"/>
                                </a:lnTo>
                                <a:lnTo>
                                  <a:pt x="2330" y="409"/>
                                </a:lnTo>
                                <a:lnTo>
                                  <a:pt x="2353" y="388"/>
                                </a:lnTo>
                                <a:lnTo>
                                  <a:pt x="2366" y="326"/>
                                </a:lnTo>
                                <a:lnTo>
                                  <a:pt x="2359" y="194"/>
                                </a:lnTo>
                                <a:lnTo>
                                  <a:pt x="2305" y="102"/>
                                </a:lnTo>
                                <a:lnTo>
                                  <a:pt x="2261" y="63"/>
                                </a:lnTo>
                                <a:lnTo>
                                  <a:pt x="2246" y="58"/>
                                </a:lnTo>
                                <a:lnTo>
                                  <a:pt x="2228" y="29"/>
                                </a:lnTo>
                                <a:lnTo>
                                  <a:pt x="2228" y="15"/>
                                </a:lnTo>
                                <a:lnTo>
                                  <a:pt x="2238" y="8"/>
                                </a:lnTo>
                                <a:lnTo>
                                  <a:pt x="2272" y="21"/>
                                </a:lnTo>
                                <a:lnTo>
                                  <a:pt x="2407" y="134"/>
                                </a:lnTo>
                                <a:lnTo>
                                  <a:pt x="2443" y="165"/>
                                </a:lnTo>
                                <a:lnTo>
                                  <a:pt x="2472" y="211"/>
                                </a:lnTo>
                                <a:lnTo>
                                  <a:pt x="2476" y="217"/>
                                </a:lnTo>
                                <a:lnTo>
                                  <a:pt x="2507" y="178"/>
                                </a:lnTo>
                                <a:lnTo>
                                  <a:pt x="2512" y="157"/>
                                </a:lnTo>
                                <a:lnTo>
                                  <a:pt x="2633" y="0"/>
                                </a:lnTo>
                                <a:lnTo>
                                  <a:pt x="2645" y="4"/>
                                </a:lnTo>
                                <a:lnTo>
                                  <a:pt x="2652" y="19"/>
                                </a:lnTo>
                                <a:close/>
                                <a:moveTo>
                                  <a:pt x="1771" y="2934"/>
                                </a:moveTo>
                                <a:lnTo>
                                  <a:pt x="1800" y="2923"/>
                                </a:lnTo>
                                <a:lnTo>
                                  <a:pt x="1800" y="2982"/>
                                </a:lnTo>
                                <a:lnTo>
                                  <a:pt x="1796" y="3015"/>
                                </a:lnTo>
                                <a:lnTo>
                                  <a:pt x="1796" y="3026"/>
                                </a:lnTo>
                                <a:lnTo>
                                  <a:pt x="1543" y="3142"/>
                                </a:lnTo>
                                <a:lnTo>
                                  <a:pt x="1449" y="3193"/>
                                </a:lnTo>
                                <a:lnTo>
                                  <a:pt x="1449" y="3172"/>
                                </a:lnTo>
                                <a:lnTo>
                                  <a:pt x="1466" y="3124"/>
                                </a:lnTo>
                                <a:lnTo>
                                  <a:pt x="1478" y="3076"/>
                                </a:lnTo>
                                <a:lnTo>
                                  <a:pt x="1522" y="2975"/>
                                </a:lnTo>
                                <a:lnTo>
                                  <a:pt x="1543" y="2967"/>
                                </a:lnTo>
                                <a:lnTo>
                                  <a:pt x="1595" y="2882"/>
                                </a:lnTo>
                                <a:lnTo>
                                  <a:pt x="1647" y="2919"/>
                                </a:lnTo>
                                <a:lnTo>
                                  <a:pt x="1771" y="2934"/>
                                </a:lnTo>
                                <a:close/>
                                <a:moveTo>
                                  <a:pt x="2984" y="2950"/>
                                </a:moveTo>
                                <a:lnTo>
                                  <a:pt x="3069" y="2967"/>
                                </a:lnTo>
                                <a:lnTo>
                                  <a:pt x="3174" y="2963"/>
                                </a:lnTo>
                                <a:lnTo>
                                  <a:pt x="3178" y="2959"/>
                                </a:lnTo>
                                <a:lnTo>
                                  <a:pt x="3190" y="2959"/>
                                </a:lnTo>
                                <a:lnTo>
                                  <a:pt x="3207" y="2986"/>
                                </a:lnTo>
                                <a:lnTo>
                                  <a:pt x="3245" y="3092"/>
                                </a:lnTo>
                                <a:lnTo>
                                  <a:pt x="3270" y="3109"/>
                                </a:lnTo>
                                <a:lnTo>
                                  <a:pt x="3370" y="3278"/>
                                </a:lnTo>
                                <a:lnTo>
                                  <a:pt x="3441" y="3380"/>
                                </a:lnTo>
                                <a:lnTo>
                                  <a:pt x="3514" y="3483"/>
                                </a:lnTo>
                                <a:lnTo>
                                  <a:pt x="3610" y="3575"/>
                                </a:lnTo>
                                <a:lnTo>
                                  <a:pt x="3666" y="3612"/>
                                </a:lnTo>
                                <a:lnTo>
                                  <a:pt x="3683" y="3633"/>
                                </a:lnTo>
                                <a:lnTo>
                                  <a:pt x="3683" y="3669"/>
                                </a:lnTo>
                                <a:lnTo>
                                  <a:pt x="3677" y="3677"/>
                                </a:lnTo>
                                <a:lnTo>
                                  <a:pt x="3654" y="3673"/>
                                </a:lnTo>
                                <a:lnTo>
                                  <a:pt x="3589" y="3612"/>
                                </a:lnTo>
                                <a:lnTo>
                                  <a:pt x="3405" y="3431"/>
                                </a:lnTo>
                                <a:lnTo>
                                  <a:pt x="3322" y="3366"/>
                                </a:lnTo>
                                <a:lnTo>
                                  <a:pt x="3211" y="3266"/>
                                </a:lnTo>
                                <a:lnTo>
                                  <a:pt x="3054" y="3147"/>
                                </a:lnTo>
                                <a:lnTo>
                                  <a:pt x="2944" y="3063"/>
                                </a:lnTo>
                                <a:lnTo>
                                  <a:pt x="2900" y="3030"/>
                                </a:lnTo>
                                <a:lnTo>
                                  <a:pt x="2890" y="2971"/>
                                </a:lnTo>
                                <a:lnTo>
                                  <a:pt x="2887" y="2923"/>
                                </a:lnTo>
                                <a:lnTo>
                                  <a:pt x="2879" y="2911"/>
                                </a:lnTo>
                                <a:lnTo>
                                  <a:pt x="2887" y="2905"/>
                                </a:lnTo>
                                <a:lnTo>
                                  <a:pt x="2883" y="2905"/>
                                </a:lnTo>
                                <a:lnTo>
                                  <a:pt x="2883" y="2867"/>
                                </a:lnTo>
                                <a:lnTo>
                                  <a:pt x="2887" y="2867"/>
                                </a:lnTo>
                                <a:lnTo>
                                  <a:pt x="2887" y="2879"/>
                                </a:lnTo>
                                <a:lnTo>
                                  <a:pt x="2984" y="2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20160"/>
                            <a:ext cx="84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369">
                                <a:moveTo>
                                  <a:pt x="211" y="183"/>
                                </a:moveTo>
                                <a:lnTo>
                                  <a:pt x="205" y="190"/>
                                </a:lnTo>
                                <a:lnTo>
                                  <a:pt x="207" y="206"/>
                                </a:lnTo>
                                <a:lnTo>
                                  <a:pt x="215" y="211"/>
                                </a:lnTo>
                                <a:lnTo>
                                  <a:pt x="238" y="211"/>
                                </a:lnTo>
                                <a:lnTo>
                                  <a:pt x="315" y="146"/>
                                </a:lnTo>
                                <a:lnTo>
                                  <a:pt x="367" y="131"/>
                                </a:lnTo>
                                <a:lnTo>
                                  <a:pt x="284" y="271"/>
                                </a:lnTo>
                                <a:lnTo>
                                  <a:pt x="267" y="327"/>
                                </a:lnTo>
                                <a:lnTo>
                                  <a:pt x="263" y="355"/>
                                </a:lnTo>
                                <a:lnTo>
                                  <a:pt x="238" y="369"/>
                                </a:lnTo>
                                <a:lnTo>
                                  <a:pt x="146" y="361"/>
                                </a:lnTo>
                                <a:lnTo>
                                  <a:pt x="10" y="327"/>
                                </a:lnTo>
                                <a:lnTo>
                                  <a:pt x="8" y="327"/>
                                </a:lnTo>
                                <a:lnTo>
                                  <a:pt x="0" y="317"/>
                                </a:lnTo>
                                <a:lnTo>
                                  <a:pt x="10" y="292"/>
                                </a:lnTo>
                                <a:lnTo>
                                  <a:pt x="21" y="158"/>
                                </a:lnTo>
                                <a:lnTo>
                                  <a:pt x="10" y="94"/>
                                </a:lnTo>
                                <a:lnTo>
                                  <a:pt x="8" y="81"/>
                                </a:lnTo>
                                <a:lnTo>
                                  <a:pt x="8" y="73"/>
                                </a:lnTo>
                                <a:lnTo>
                                  <a:pt x="69" y="154"/>
                                </a:lnTo>
                                <a:lnTo>
                                  <a:pt x="84" y="194"/>
                                </a:lnTo>
                                <a:lnTo>
                                  <a:pt x="92" y="202"/>
                                </a:lnTo>
                                <a:lnTo>
                                  <a:pt x="109" y="202"/>
                                </a:lnTo>
                                <a:lnTo>
                                  <a:pt x="129" y="158"/>
                                </a:lnTo>
                                <a:lnTo>
                                  <a:pt x="175" y="69"/>
                                </a:lnTo>
                                <a:lnTo>
                                  <a:pt x="207" y="14"/>
                                </a:lnTo>
                                <a:lnTo>
                                  <a:pt x="219" y="0"/>
                                </a:lnTo>
                                <a:lnTo>
                                  <a:pt x="219" y="54"/>
                                </a:lnTo>
                                <a:lnTo>
                                  <a:pt x="211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c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01520"/>
                            <a:ext cx="31248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9" h="2111">
                                <a:moveTo>
                                  <a:pt x="436" y="52"/>
                                </a:moveTo>
                                <a:lnTo>
                                  <a:pt x="528" y="58"/>
                                </a:lnTo>
                                <a:lnTo>
                                  <a:pt x="589" y="37"/>
                                </a:lnTo>
                                <a:lnTo>
                                  <a:pt x="657" y="62"/>
                                </a:lnTo>
                                <a:lnTo>
                                  <a:pt x="766" y="129"/>
                                </a:lnTo>
                                <a:lnTo>
                                  <a:pt x="860" y="235"/>
                                </a:lnTo>
                                <a:lnTo>
                                  <a:pt x="864" y="252"/>
                                </a:lnTo>
                                <a:lnTo>
                                  <a:pt x="872" y="260"/>
                                </a:lnTo>
                                <a:lnTo>
                                  <a:pt x="896" y="300"/>
                                </a:lnTo>
                                <a:lnTo>
                                  <a:pt x="912" y="359"/>
                                </a:lnTo>
                                <a:lnTo>
                                  <a:pt x="925" y="403"/>
                                </a:lnTo>
                                <a:lnTo>
                                  <a:pt x="931" y="436"/>
                                </a:lnTo>
                                <a:lnTo>
                                  <a:pt x="937" y="513"/>
                                </a:lnTo>
                                <a:lnTo>
                                  <a:pt x="948" y="607"/>
                                </a:lnTo>
                                <a:lnTo>
                                  <a:pt x="941" y="732"/>
                                </a:lnTo>
                                <a:lnTo>
                                  <a:pt x="933" y="837"/>
                                </a:lnTo>
                                <a:lnTo>
                                  <a:pt x="941" y="889"/>
                                </a:lnTo>
                                <a:lnTo>
                                  <a:pt x="973" y="998"/>
                                </a:lnTo>
                                <a:lnTo>
                                  <a:pt x="1073" y="1192"/>
                                </a:lnTo>
                                <a:lnTo>
                                  <a:pt x="1157" y="1338"/>
                                </a:lnTo>
                                <a:lnTo>
                                  <a:pt x="1171" y="1357"/>
                                </a:lnTo>
                                <a:lnTo>
                                  <a:pt x="1288" y="1515"/>
                                </a:lnTo>
                                <a:lnTo>
                                  <a:pt x="1332" y="1603"/>
                                </a:lnTo>
                                <a:lnTo>
                                  <a:pt x="1349" y="1720"/>
                                </a:lnTo>
                                <a:lnTo>
                                  <a:pt x="1336" y="1837"/>
                                </a:lnTo>
                                <a:lnTo>
                                  <a:pt x="1315" y="1895"/>
                                </a:lnTo>
                                <a:lnTo>
                                  <a:pt x="1282" y="1939"/>
                                </a:lnTo>
                                <a:lnTo>
                                  <a:pt x="1190" y="2012"/>
                                </a:lnTo>
                                <a:lnTo>
                                  <a:pt x="1134" y="2056"/>
                                </a:lnTo>
                                <a:lnTo>
                                  <a:pt x="1090" y="2067"/>
                                </a:lnTo>
                                <a:lnTo>
                                  <a:pt x="1042" y="2075"/>
                                </a:lnTo>
                                <a:lnTo>
                                  <a:pt x="1002" y="2104"/>
                                </a:lnTo>
                                <a:lnTo>
                                  <a:pt x="973" y="2111"/>
                                </a:lnTo>
                                <a:lnTo>
                                  <a:pt x="889" y="2088"/>
                                </a:lnTo>
                                <a:lnTo>
                                  <a:pt x="864" y="2075"/>
                                </a:lnTo>
                                <a:lnTo>
                                  <a:pt x="799" y="2000"/>
                                </a:lnTo>
                                <a:lnTo>
                                  <a:pt x="791" y="1966"/>
                                </a:lnTo>
                                <a:lnTo>
                                  <a:pt x="779" y="1954"/>
                                </a:lnTo>
                                <a:lnTo>
                                  <a:pt x="779" y="1946"/>
                                </a:lnTo>
                                <a:lnTo>
                                  <a:pt x="820" y="1954"/>
                                </a:lnTo>
                                <a:lnTo>
                                  <a:pt x="856" y="1946"/>
                                </a:lnTo>
                                <a:lnTo>
                                  <a:pt x="900" y="1918"/>
                                </a:lnTo>
                                <a:lnTo>
                                  <a:pt x="921" y="1873"/>
                                </a:lnTo>
                                <a:lnTo>
                                  <a:pt x="916" y="1818"/>
                                </a:lnTo>
                                <a:lnTo>
                                  <a:pt x="879" y="1753"/>
                                </a:lnTo>
                                <a:lnTo>
                                  <a:pt x="802" y="1680"/>
                                </a:lnTo>
                                <a:lnTo>
                                  <a:pt x="630" y="1543"/>
                                </a:lnTo>
                                <a:lnTo>
                                  <a:pt x="568" y="1453"/>
                                </a:lnTo>
                                <a:lnTo>
                                  <a:pt x="557" y="1417"/>
                                </a:lnTo>
                                <a:lnTo>
                                  <a:pt x="530" y="1344"/>
                                </a:lnTo>
                                <a:lnTo>
                                  <a:pt x="524" y="1290"/>
                                </a:lnTo>
                                <a:lnTo>
                                  <a:pt x="513" y="1196"/>
                                </a:lnTo>
                                <a:lnTo>
                                  <a:pt x="513" y="1035"/>
                                </a:lnTo>
                                <a:lnTo>
                                  <a:pt x="530" y="889"/>
                                </a:lnTo>
                                <a:lnTo>
                                  <a:pt x="541" y="805"/>
                                </a:lnTo>
                                <a:lnTo>
                                  <a:pt x="541" y="789"/>
                                </a:lnTo>
                                <a:lnTo>
                                  <a:pt x="557" y="699"/>
                                </a:lnTo>
                                <a:lnTo>
                                  <a:pt x="561" y="592"/>
                                </a:lnTo>
                                <a:lnTo>
                                  <a:pt x="557" y="582"/>
                                </a:lnTo>
                                <a:lnTo>
                                  <a:pt x="564" y="574"/>
                                </a:lnTo>
                                <a:lnTo>
                                  <a:pt x="549" y="359"/>
                                </a:lnTo>
                                <a:lnTo>
                                  <a:pt x="538" y="317"/>
                                </a:lnTo>
                                <a:lnTo>
                                  <a:pt x="545" y="300"/>
                                </a:lnTo>
                                <a:lnTo>
                                  <a:pt x="538" y="238"/>
                                </a:lnTo>
                                <a:lnTo>
                                  <a:pt x="513" y="187"/>
                                </a:lnTo>
                                <a:lnTo>
                                  <a:pt x="461" y="139"/>
                                </a:lnTo>
                                <a:lnTo>
                                  <a:pt x="351" y="98"/>
                                </a:lnTo>
                                <a:lnTo>
                                  <a:pt x="305" y="70"/>
                                </a:lnTo>
                                <a:lnTo>
                                  <a:pt x="238" y="54"/>
                                </a:lnTo>
                                <a:lnTo>
                                  <a:pt x="0" y="54"/>
                                </a:lnTo>
                                <a:lnTo>
                                  <a:pt x="19" y="37"/>
                                </a:lnTo>
                                <a:lnTo>
                                  <a:pt x="129" y="8"/>
                                </a:lnTo>
                                <a:lnTo>
                                  <a:pt x="179" y="0"/>
                                </a:lnTo>
                                <a:lnTo>
                                  <a:pt x="275" y="8"/>
                                </a:lnTo>
                                <a:lnTo>
                                  <a:pt x="4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2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22400"/>
                            <a:ext cx="166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39">
                                <a:moveTo>
                                  <a:pt x="530" y="27"/>
                                </a:moveTo>
                                <a:lnTo>
                                  <a:pt x="595" y="63"/>
                                </a:lnTo>
                                <a:lnTo>
                                  <a:pt x="655" y="80"/>
                                </a:lnTo>
                                <a:lnTo>
                                  <a:pt x="691" y="111"/>
                                </a:lnTo>
                                <a:lnTo>
                                  <a:pt x="720" y="165"/>
                                </a:lnTo>
                                <a:lnTo>
                                  <a:pt x="716" y="261"/>
                                </a:lnTo>
                                <a:lnTo>
                                  <a:pt x="687" y="312"/>
                                </a:lnTo>
                                <a:lnTo>
                                  <a:pt x="631" y="351"/>
                                </a:lnTo>
                                <a:lnTo>
                                  <a:pt x="486" y="366"/>
                                </a:lnTo>
                                <a:lnTo>
                                  <a:pt x="461" y="318"/>
                                </a:lnTo>
                                <a:lnTo>
                                  <a:pt x="449" y="253"/>
                                </a:lnTo>
                                <a:lnTo>
                                  <a:pt x="445" y="140"/>
                                </a:lnTo>
                                <a:lnTo>
                                  <a:pt x="438" y="132"/>
                                </a:lnTo>
                                <a:lnTo>
                                  <a:pt x="428" y="132"/>
                                </a:lnTo>
                                <a:lnTo>
                                  <a:pt x="417" y="155"/>
                                </a:lnTo>
                                <a:lnTo>
                                  <a:pt x="409" y="205"/>
                                </a:lnTo>
                                <a:lnTo>
                                  <a:pt x="401" y="253"/>
                                </a:lnTo>
                                <a:lnTo>
                                  <a:pt x="420" y="347"/>
                                </a:lnTo>
                                <a:lnTo>
                                  <a:pt x="384" y="301"/>
                                </a:lnTo>
                                <a:lnTo>
                                  <a:pt x="369" y="197"/>
                                </a:lnTo>
                                <a:lnTo>
                                  <a:pt x="369" y="165"/>
                                </a:lnTo>
                                <a:lnTo>
                                  <a:pt x="361" y="147"/>
                                </a:lnTo>
                                <a:lnTo>
                                  <a:pt x="344" y="147"/>
                                </a:lnTo>
                                <a:lnTo>
                                  <a:pt x="336" y="180"/>
                                </a:lnTo>
                                <a:lnTo>
                                  <a:pt x="328" y="238"/>
                                </a:lnTo>
                                <a:lnTo>
                                  <a:pt x="336" y="341"/>
                                </a:lnTo>
                                <a:lnTo>
                                  <a:pt x="307" y="278"/>
                                </a:lnTo>
                                <a:lnTo>
                                  <a:pt x="299" y="188"/>
                                </a:lnTo>
                                <a:lnTo>
                                  <a:pt x="288" y="176"/>
                                </a:lnTo>
                                <a:lnTo>
                                  <a:pt x="275" y="184"/>
                                </a:lnTo>
                                <a:lnTo>
                                  <a:pt x="267" y="192"/>
                                </a:lnTo>
                                <a:lnTo>
                                  <a:pt x="271" y="286"/>
                                </a:lnTo>
                                <a:lnTo>
                                  <a:pt x="292" y="359"/>
                                </a:lnTo>
                                <a:lnTo>
                                  <a:pt x="321" y="418"/>
                                </a:lnTo>
                                <a:lnTo>
                                  <a:pt x="324" y="422"/>
                                </a:lnTo>
                                <a:lnTo>
                                  <a:pt x="219" y="439"/>
                                </a:lnTo>
                                <a:lnTo>
                                  <a:pt x="165" y="435"/>
                                </a:lnTo>
                                <a:lnTo>
                                  <a:pt x="81" y="403"/>
                                </a:lnTo>
                                <a:lnTo>
                                  <a:pt x="37" y="341"/>
                                </a:lnTo>
                                <a:lnTo>
                                  <a:pt x="6" y="270"/>
                                </a:lnTo>
                                <a:lnTo>
                                  <a:pt x="4" y="192"/>
                                </a:lnTo>
                                <a:lnTo>
                                  <a:pt x="10" y="169"/>
                                </a:lnTo>
                                <a:lnTo>
                                  <a:pt x="0" y="149"/>
                                </a:lnTo>
                                <a:lnTo>
                                  <a:pt x="21" y="103"/>
                                </a:lnTo>
                                <a:lnTo>
                                  <a:pt x="50" y="67"/>
                                </a:lnTo>
                                <a:lnTo>
                                  <a:pt x="125" y="15"/>
                                </a:lnTo>
                                <a:lnTo>
                                  <a:pt x="227" y="0"/>
                                </a:lnTo>
                                <a:lnTo>
                                  <a:pt x="461" y="4"/>
                                </a:lnTo>
                                <a:lnTo>
                                  <a:pt x="5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2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96200"/>
                            <a:ext cx="19368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912">
                                <a:moveTo>
                                  <a:pt x="820" y="363"/>
                                </a:moveTo>
                                <a:lnTo>
                                  <a:pt x="820" y="386"/>
                                </a:lnTo>
                                <a:lnTo>
                                  <a:pt x="803" y="532"/>
                                </a:lnTo>
                                <a:lnTo>
                                  <a:pt x="795" y="641"/>
                                </a:lnTo>
                                <a:lnTo>
                                  <a:pt x="787" y="695"/>
                                </a:lnTo>
                                <a:lnTo>
                                  <a:pt x="783" y="791"/>
                                </a:lnTo>
                                <a:lnTo>
                                  <a:pt x="776" y="814"/>
                                </a:lnTo>
                                <a:lnTo>
                                  <a:pt x="674" y="879"/>
                                </a:lnTo>
                                <a:lnTo>
                                  <a:pt x="582" y="896"/>
                                </a:lnTo>
                                <a:lnTo>
                                  <a:pt x="392" y="912"/>
                                </a:lnTo>
                                <a:lnTo>
                                  <a:pt x="298" y="891"/>
                                </a:lnTo>
                                <a:lnTo>
                                  <a:pt x="206" y="843"/>
                                </a:lnTo>
                                <a:lnTo>
                                  <a:pt x="81" y="699"/>
                                </a:lnTo>
                                <a:lnTo>
                                  <a:pt x="60" y="651"/>
                                </a:lnTo>
                                <a:lnTo>
                                  <a:pt x="37" y="622"/>
                                </a:lnTo>
                                <a:lnTo>
                                  <a:pt x="12" y="553"/>
                                </a:lnTo>
                                <a:lnTo>
                                  <a:pt x="0" y="419"/>
                                </a:lnTo>
                                <a:lnTo>
                                  <a:pt x="8" y="330"/>
                                </a:lnTo>
                                <a:lnTo>
                                  <a:pt x="33" y="271"/>
                                </a:lnTo>
                                <a:lnTo>
                                  <a:pt x="33" y="254"/>
                                </a:lnTo>
                                <a:lnTo>
                                  <a:pt x="56" y="294"/>
                                </a:lnTo>
                                <a:lnTo>
                                  <a:pt x="52" y="319"/>
                                </a:lnTo>
                                <a:lnTo>
                                  <a:pt x="71" y="338"/>
                                </a:lnTo>
                                <a:lnTo>
                                  <a:pt x="250" y="330"/>
                                </a:lnTo>
                                <a:lnTo>
                                  <a:pt x="267" y="319"/>
                                </a:lnTo>
                                <a:lnTo>
                                  <a:pt x="265" y="221"/>
                                </a:lnTo>
                                <a:lnTo>
                                  <a:pt x="254" y="161"/>
                                </a:lnTo>
                                <a:lnTo>
                                  <a:pt x="399" y="154"/>
                                </a:lnTo>
                                <a:lnTo>
                                  <a:pt x="451" y="133"/>
                                </a:lnTo>
                                <a:lnTo>
                                  <a:pt x="476" y="136"/>
                                </a:lnTo>
                                <a:lnTo>
                                  <a:pt x="465" y="254"/>
                                </a:lnTo>
                                <a:lnTo>
                                  <a:pt x="490" y="319"/>
                                </a:lnTo>
                                <a:lnTo>
                                  <a:pt x="501" y="330"/>
                                </a:lnTo>
                                <a:lnTo>
                                  <a:pt x="685" y="315"/>
                                </a:lnTo>
                                <a:lnTo>
                                  <a:pt x="703" y="319"/>
                                </a:lnTo>
                                <a:lnTo>
                                  <a:pt x="714" y="319"/>
                                </a:lnTo>
                                <a:lnTo>
                                  <a:pt x="726" y="302"/>
                                </a:lnTo>
                                <a:lnTo>
                                  <a:pt x="726" y="294"/>
                                </a:lnTo>
                                <a:lnTo>
                                  <a:pt x="699" y="275"/>
                                </a:lnTo>
                                <a:lnTo>
                                  <a:pt x="655" y="136"/>
                                </a:lnTo>
                                <a:lnTo>
                                  <a:pt x="634" y="104"/>
                                </a:lnTo>
                                <a:lnTo>
                                  <a:pt x="634" y="85"/>
                                </a:lnTo>
                                <a:lnTo>
                                  <a:pt x="731" y="73"/>
                                </a:lnTo>
                                <a:lnTo>
                                  <a:pt x="776" y="52"/>
                                </a:lnTo>
                                <a:lnTo>
                                  <a:pt x="827" y="0"/>
                                </a:lnTo>
                                <a:lnTo>
                                  <a:pt x="839" y="165"/>
                                </a:lnTo>
                                <a:lnTo>
                                  <a:pt x="82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d3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221040"/>
                            <a:ext cx="18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69">
                                <a:moveTo>
                                  <a:pt x="83" y="169"/>
                                </a:moveTo>
                                <a:lnTo>
                                  <a:pt x="42" y="169"/>
                                </a:lnTo>
                                <a:lnTo>
                                  <a:pt x="25" y="128"/>
                                </a:lnTo>
                                <a:lnTo>
                                  <a:pt x="6" y="11"/>
                                </a:ln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lnTo>
                                  <a:pt x="83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22840"/>
                            <a:ext cx="17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77">
                                <a:moveTo>
                                  <a:pt x="48" y="56"/>
                                </a:moveTo>
                                <a:lnTo>
                                  <a:pt x="55" y="60"/>
                                </a:lnTo>
                                <a:lnTo>
                                  <a:pt x="73" y="108"/>
                                </a:lnTo>
                                <a:lnTo>
                                  <a:pt x="76" y="177"/>
                                </a:lnTo>
                                <a:lnTo>
                                  <a:pt x="57" y="177"/>
                                </a:lnTo>
                                <a:lnTo>
                                  <a:pt x="28" y="64"/>
                                </a:lnTo>
                                <a:lnTo>
                                  <a:pt x="3" y="20"/>
                                </a:lnTo>
                                <a:lnTo>
                                  <a:pt x="0" y="0"/>
                                </a:lnTo>
                                <a:lnTo>
                                  <a:pt x="19" y="8"/>
                                </a:lnTo>
                                <a:lnTo>
                                  <a:pt x="4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224640"/>
                            <a:ext cx="3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6">
                                <a:moveTo>
                                  <a:pt x="16" y="146"/>
                                </a:moveTo>
                                <a:lnTo>
                                  <a:pt x="0" y="102"/>
                                </a:lnTo>
                                <a:lnTo>
                                  <a:pt x="8" y="15"/>
                                </a:lnTo>
                                <a:lnTo>
                                  <a:pt x="16" y="0"/>
                                </a:lnTo>
                                <a:lnTo>
                                  <a:pt x="4" y="52"/>
                                </a:lnTo>
                                <a:lnTo>
                                  <a:pt x="16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26080"/>
                            <a:ext cx="11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61">
                                <a:moveTo>
                                  <a:pt x="44" y="142"/>
                                </a:moveTo>
                                <a:lnTo>
                                  <a:pt x="52" y="153"/>
                                </a:lnTo>
                                <a:lnTo>
                                  <a:pt x="19" y="161"/>
                                </a:lnTo>
                                <a:lnTo>
                                  <a:pt x="0" y="48"/>
                                </a:lnTo>
                                <a:lnTo>
                                  <a:pt x="15" y="0"/>
                                </a:lnTo>
                                <a:lnTo>
                                  <a:pt x="27" y="21"/>
                                </a:lnTo>
                                <a:lnTo>
                                  <a:pt x="44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97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26800"/>
                            <a:ext cx="17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9">
                                <a:moveTo>
                                  <a:pt x="35" y="44"/>
                                </a:moveTo>
                                <a:lnTo>
                                  <a:pt x="52" y="73"/>
                                </a:lnTo>
                                <a:lnTo>
                                  <a:pt x="70" y="157"/>
                                </a:lnTo>
                                <a:lnTo>
                                  <a:pt x="70" y="161"/>
                                </a:lnTo>
                                <a:lnTo>
                                  <a:pt x="77" y="169"/>
                                </a:lnTo>
                                <a:lnTo>
                                  <a:pt x="25" y="165"/>
                                </a:lnTo>
                                <a:lnTo>
                                  <a:pt x="16" y="165"/>
                                </a:lnTo>
                                <a:lnTo>
                                  <a:pt x="0" y="17"/>
                                </a:lnTo>
                                <a:lnTo>
                                  <a:pt x="12" y="0"/>
                                </a:lnTo>
                                <a:lnTo>
                                  <a:pt x="2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97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30400"/>
                            <a:ext cx="7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8">
                                <a:moveTo>
                                  <a:pt x="33" y="123"/>
                                </a:moveTo>
                                <a:lnTo>
                                  <a:pt x="33" y="138"/>
                                </a:lnTo>
                                <a:lnTo>
                                  <a:pt x="22" y="134"/>
                                </a:lnTo>
                                <a:lnTo>
                                  <a:pt x="4" y="90"/>
                                </a:lnTo>
                                <a:lnTo>
                                  <a:pt x="0" y="40"/>
                                </a:lnTo>
                                <a:lnTo>
                                  <a:pt x="18" y="0"/>
                                </a:lnTo>
                                <a:lnTo>
                                  <a:pt x="25" y="90"/>
                                </a:lnTo>
                                <a:lnTo>
                                  <a:pt x="33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00240"/>
                            <a:ext cx="6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18"/>
                                </a:moveTo>
                                <a:lnTo>
                                  <a:pt x="32" y="29"/>
                                </a:lnTo>
                                <a:lnTo>
                                  <a:pt x="27" y="33"/>
                                </a:lnTo>
                                <a:lnTo>
                                  <a:pt x="15" y="45"/>
                                </a:lnTo>
                                <a:lnTo>
                                  <a:pt x="11" y="41"/>
                                </a:lnTo>
                                <a:lnTo>
                                  <a:pt x="4" y="41"/>
                                </a:lnTo>
                                <a:lnTo>
                                  <a:pt x="0" y="21"/>
                                </a:lnTo>
                                <a:lnTo>
                                  <a:pt x="11" y="0"/>
                                </a:lnTo>
                                <a:lnTo>
                                  <a:pt x="23" y="0"/>
                                </a:lnTo>
                                <a:lnTo>
                                  <a:pt x="3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3002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1">
                                <a:moveTo>
                                  <a:pt x="36" y="25"/>
                                </a:moveTo>
                                <a:lnTo>
                                  <a:pt x="33" y="41"/>
                                </a:lnTo>
                                <a:lnTo>
                                  <a:pt x="21" y="41"/>
                                </a:lnTo>
                                <a:lnTo>
                                  <a:pt x="0" y="16"/>
                                </a:lnTo>
                                <a:lnTo>
                                  <a:pt x="9" y="0"/>
                                </a:lnTo>
                                <a:lnTo>
                                  <a:pt x="29" y="8"/>
                                </a:lnTo>
                                <a:lnTo>
                                  <a:pt x="3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21840"/>
                            <a:ext cx="109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275">
                                <a:moveTo>
                                  <a:pt x="158" y="81"/>
                                </a:moveTo>
                                <a:lnTo>
                                  <a:pt x="263" y="104"/>
                                </a:lnTo>
                                <a:lnTo>
                                  <a:pt x="321" y="89"/>
                                </a:lnTo>
                                <a:lnTo>
                                  <a:pt x="380" y="48"/>
                                </a:lnTo>
                                <a:lnTo>
                                  <a:pt x="413" y="16"/>
                                </a:lnTo>
                                <a:lnTo>
                                  <a:pt x="438" y="12"/>
                                </a:lnTo>
                                <a:lnTo>
                                  <a:pt x="461" y="4"/>
                                </a:lnTo>
                                <a:lnTo>
                                  <a:pt x="474" y="8"/>
                                </a:lnTo>
                                <a:lnTo>
                                  <a:pt x="472" y="27"/>
                                </a:lnTo>
                                <a:lnTo>
                                  <a:pt x="421" y="52"/>
                                </a:lnTo>
                                <a:lnTo>
                                  <a:pt x="365" y="119"/>
                                </a:lnTo>
                                <a:lnTo>
                                  <a:pt x="328" y="229"/>
                                </a:lnTo>
                                <a:lnTo>
                                  <a:pt x="292" y="258"/>
                                </a:lnTo>
                                <a:lnTo>
                                  <a:pt x="244" y="275"/>
                                </a:lnTo>
                                <a:lnTo>
                                  <a:pt x="171" y="263"/>
                                </a:lnTo>
                                <a:lnTo>
                                  <a:pt x="142" y="242"/>
                                </a:lnTo>
                                <a:lnTo>
                                  <a:pt x="98" y="154"/>
                                </a:lnTo>
                                <a:lnTo>
                                  <a:pt x="81" y="104"/>
                                </a:lnTo>
                                <a:lnTo>
                                  <a:pt x="0" y="20"/>
                                </a:lnTo>
                                <a:lnTo>
                                  <a:pt x="0" y="8"/>
                                </a:lnTo>
                                <a:lnTo>
                                  <a:pt x="10" y="0"/>
                                </a:lnTo>
                                <a:lnTo>
                                  <a:pt x="102" y="45"/>
                                </a:lnTo>
                                <a:lnTo>
                                  <a:pt x="158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44880"/>
                            <a:ext cx="48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8">
                                <a:moveTo>
                                  <a:pt x="173" y="37"/>
                                </a:moveTo>
                                <a:lnTo>
                                  <a:pt x="202" y="25"/>
                                </a:lnTo>
                                <a:lnTo>
                                  <a:pt x="210" y="25"/>
                                </a:lnTo>
                                <a:lnTo>
                                  <a:pt x="185" y="110"/>
                                </a:lnTo>
                                <a:lnTo>
                                  <a:pt x="148" y="138"/>
                                </a:lnTo>
                                <a:lnTo>
                                  <a:pt x="83" y="135"/>
                                </a:lnTo>
                                <a:lnTo>
                                  <a:pt x="64" y="129"/>
                                </a:lnTo>
                                <a:lnTo>
                                  <a:pt x="27" y="85"/>
                                </a:lnTo>
                                <a:lnTo>
                                  <a:pt x="27" y="65"/>
                                </a:lnTo>
                                <a:lnTo>
                                  <a:pt x="8" y="33"/>
                                </a:lnTo>
                                <a:lnTo>
                                  <a:pt x="8" y="19"/>
                                </a:lnTo>
                                <a:lnTo>
                                  <a:pt x="0" y="0"/>
                                </a:lnTo>
                                <a:lnTo>
                                  <a:pt x="104" y="37"/>
                                </a:lnTo>
                                <a:lnTo>
                                  <a:pt x="17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29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84120"/>
                            <a:ext cx="82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275">
                                <a:moveTo>
                                  <a:pt x="332" y="127"/>
                                </a:moveTo>
                                <a:lnTo>
                                  <a:pt x="355" y="131"/>
                                </a:lnTo>
                                <a:lnTo>
                                  <a:pt x="340" y="211"/>
                                </a:lnTo>
                                <a:lnTo>
                                  <a:pt x="328" y="230"/>
                                </a:lnTo>
                                <a:lnTo>
                                  <a:pt x="211" y="244"/>
                                </a:lnTo>
                                <a:lnTo>
                                  <a:pt x="48" y="275"/>
                                </a:lnTo>
                                <a:lnTo>
                                  <a:pt x="6" y="244"/>
                                </a:lnTo>
                                <a:lnTo>
                                  <a:pt x="0" y="236"/>
                                </a:lnTo>
                                <a:lnTo>
                                  <a:pt x="15" y="234"/>
                                </a:lnTo>
                                <a:lnTo>
                                  <a:pt x="98" y="138"/>
                                </a:lnTo>
                                <a:lnTo>
                                  <a:pt x="127" y="69"/>
                                </a:lnTo>
                                <a:lnTo>
                                  <a:pt x="150" y="0"/>
                                </a:lnTo>
                                <a:lnTo>
                                  <a:pt x="234" y="81"/>
                                </a:lnTo>
                                <a:lnTo>
                                  <a:pt x="332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2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392400"/>
                            <a:ext cx="119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364">
                                <a:moveTo>
                                  <a:pt x="516" y="230"/>
                                </a:moveTo>
                                <a:lnTo>
                                  <a:pt x="505" y="226"/>
                                </a:lnTo>
                                <a:lnTo>
                                  <a:pt x="503" y="222"/>
                                </a:lnTo>
                                <a:lnTo>
                                  <a:pt x="459" y="280"/>
                                </a:lnTo>
                                <a:lnTo>
                                  <a:pt x="403" y="324"/>
                                </a:lnTo>
                                <a:lnTo>
                                  <a:pt x="343" y="351"/>
                                </a:lnTo>
                                <a:lnTo>
                                  <a:pt x="242" y="364"/>
                                </a:lnTo>
                                <a:lnTo>
                                  <a:pt x="176" y="360"/>
                                </a:lnTo>
                                <a:lnTo>
                                  <a:pt x="80" y="318"/>
                                </a:lnTo>
                                <a:lnTo>
                                  <a:pt x="11" y="238"/>
                                </a:lnTo>
                                <a:lnTo>
                                  <a:pt x="0" y="214"/>
                                </a:lnTo>
                                <a:lnTo>
                                  <a:pt x="19" y="134"/>
                                </a:lnTo>
                                <a:lnTo>
                                  <a:pt x="27" y="105"/>
                                </a:lnTo>
                                <a:lnTo>
                                  <a:pt x="173" y="97"/>
                                </a:lnTo>
                                <a:lnTo>
                                  <a:pt x="245" y="88"/>
                                </a:lnTo>
                                <a:lnTo>
                                  <a:pt x="297" y="82"/>
                                </a:lnTo>
                                <a:lnTo>
                                  <a:pt x="378" y="46"/>
                                </a:lnTo>
                                <a:lnTo>
                                  <a:pt x="443" y="0"/>
                                </a:lnTo>
                                <a:lnTo>
                                  <a:pt x="464" y="97"/>
                                </a:lnTo>
                                <a:lnTo>
                                  <a:pt x="516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d3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39560"/>
                            <a:ext cx="15696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996">
                                <a:moveTo>
                                  <a:pt x="597" y="29"/>
                                </a:moveTo>
                                <a:lnTo>
                                  <a:pt x="628" y="59"/>
                                </a:lnTo>
                                <a:lnTo>
                                  <a:pt x="620" y="115"/>
                                </a:lnTo>
                                <a:lnTo>
                                  <a:pt x="631" y="165"/>
                                </a:lnTo>
                                <a:lnTo>
                                  <a:pt x="622" y="205"/>
                                </a:lnTo>
                                <a:lnTo>
                                  <a:pt x="633" y="232"/>
                                </a:lnTo>
                                <a:lnTo>
                                  <a:pt x="641" y="319"/>
                                </a:lnTo>
                                <a:lnTo>
                                  <a:pt x="641" y="560"/>
                                </a:lnTo>
                                <a:lnTo>
                                  <a:pt x="649" y="681"/>
                                </a:lnTo>
                                <a:lnTo>
                                  <a:pt x="678" y="879"/>
                                </a:lnTo>
                                <a:lnTo>
                                  <a:pt x="678" y="935"/>
                                </a:lnTo>
                                <a:lnTo>
                                  <a:pt x="674" y="969"/>
                                </a:lnTo>
                                <a:lnTo>
                                  <a:pt x="674" y="981"/>
                                </a:lnTo>
                                <a:lnTo>
                                  <a:pt x="645" y="996"/>
                                </a:lnTo>
                                <a:lnTo>
                                  <a:pt x="532" y="992"/>
                                </a:lnTo>
                                <a:lnTo>
                                  <a:pt x="480" y="967"/>
                                </a:lnTo>
                                <a:lnTo>
                                  <a:pt x="443" y="923"/>
                                </a:lnTo>
                                <a:lnTo>
                                  <a:pt x="390" y="879"/>
                                </a:lnTo>
                                <a:lnTo>
                                  <a:pt x="269" y="831"/>
                                </a:lnTo>
                                <a:lnTo>
                                  <a:pt x="117" y="819"/>
                                </a:lnTo>
                                <a:lnTo>
                                  <a:pt x="111" y="802"/>
                                </a:lnTo>
                                <a:lnTo>
                                  <a:pt x="71" y="783"/>
                                </a:lnTo>
                                <a:lnTo>
                                  <a:pt x="67" y="770"/>
                                </a:lnTo>
                                <a:lnTo>
                                  <a:pt x="35" y="725"/>
                                </a:lnTo>
                                <a:lnTo>
                                  <a:pt x="27" y="704"/>
                                </a:lnTo>
                                <a:lnTo>
                                  <a:pt x="31" y="699"/>
                                </a:lnTo>
                                <a:lnTo>
                                  <a:pt x="12" y="656"/>
                                </a:lnTo>
                                <a:lnTo>
                                  <a:pt x="6" y="608"/>
                                </a:lnTo>
                                <a:lnTo>
                                  <a:pt x="6" y="580"/>
                                </a:lnTo>
                                <a:lnTo>
                                  <a:pt x="0" y="576"/>
                                </a:lnTo>
                                <a:lnTo>
                                  <a:pt x="8" y="553"/>
                                </a:lnTo>
                                <a:lnTo>
                                  <a:pt x="8" y="472"/>
                                </a:lnTo>
                                <a:lnTo>
                                  <a:pt x="15" y="464"/>
                                </a:lnTo>
                                <a:lnTo>
                                  <a:pt x="12" y="447"/>
                                </a:lnTo>
                                <a:lnTo>
                                  <a:pt x="27" y="422"/>
                                </a:lnTo>
                                <a:lnTo>
                                  <a:pt x="35" y="378"/>
                                </a:lnTo>
                                <a:lnTo>
                                  <a:pt x="115" y="221"/>
                                </a:lnTo>
                                <a:lnTo>
                                  <a:pt x="236" y="96"/>
                                </a:lnTo>
                                <a:lnTo>
                                  <a:pt x="294" y="59"/>
                                </a:lnTo>
                                <a:lnTo>
                                  <a:pt x="401" y="11"/>
                                </a:lnTo>
                                <a:lnTo>
                                  <a:pt x="443" y="0"/>
                                </a:lnTo>
                                <a:lnTo>
                                  <a:pt x="557" y="8"/>
                                </a:lnTo>
                                <a:lnTo>
                                  <a:pt x="59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444960"/>
                            <a:ext cx="1112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36">
                                <a:moveTo>
                                  <a:pt x="263" y="61"/>
                                </a:moveTo>
                                <a:lnTo>
                                  <a:pt x="340" y="134"/>
                                </a:lnTo>
                                <a:lnTo>
                                  <a:pt x="395" y="165"/>
                                </a:lnTo>
                                <a:lnTo>
                                  <a:pt x="480" y="182"/>
                                </a:lnTo>
                                <a:lnTo>
                                  <a:pt x="476" y="303"/>
                                </a:lnTo>
                                <a:lnTo>
                                  <a:pt x="451" y="359"/>
                                </a:lnTo>
                                <a:lnTo>
                                  <a:pt x="391" y="413"/>
                                </a:lnTo>
                                <a:lnTo>
                                  <a:pt x="322" y="436"/>
                                </a:lnTo>
                                <a:lnTo>
                                  <a:pt x="213" y="432"/>
                                </a:lnTo>
                                <a:lnTo>
                                  <a:pt x="132" y="391"/>
                                </a:lnTo>
                                <a:lnTo>
                                  <a:pt x="56" y="311"/>
                                </a:lnTo>
                                <a:lnTo>
                                  <a:pt x="52" y="288"/>
                                </a:lnTo>
                                <a:lnTo>
                                  <a:pt x="23" y="219"/>
                                </a:lnTo>
                                <a:lnTo>
                                  <a:pt x="19" y="178"/>
                                </a:lnTo>
                                <a:lnTo>
                                  <a:pt x="8" y="142"/>
                                </a:lnTo>
                                <a:lnTo>
                                  <a:pt x="0" y="54"/>
                                </a:lnTo>
                                <a:lnTo>
                                  <a:pt x="0" y="40"/>
                                </a:lnTo>
                                <a:lnTo>
                                  <a:pt x="56" y="21"/>
                                </a:lnTo>
                                <a:lnTo>
                                  <a:pt x="169" y="6"/>
                                </a:lnTo>
                                <a:lnTo>
                                  <a:pt x="213" y="0"/>
                                </a:lnTo>
                                <a:lnTo>
                                  <a:pt x="230" y="6"/>
                                </a:lnTo>
                                <a:lnTo>
                                  <a:pt x="26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6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448920"/>
                            <a:ext cx="1029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392">
                                <a:moveTo>
                                  <a:pt x="359" y="108"/>
                                </a:moveTo>
                                <a:lnTo>
                                  <a:pt x="443" y="169"/>
                                </a:lnTo>
                                <a:lnTo>
                                  <a:pt x="443" y="202"/>
                                </a:lnTo>
                                <a:lnTo>
                                  <a:pt x="380" y="319"/>
                                </a:lnTo>
                                <a:lnTo>
                                  <a:pt x="315" y="374"/>
                                </a:lnTo>
                                <a:lnTo>
                                  <a:pt x="255" y="392"/>
                                </a:lnTo>
                                <a:lnTo>
                                  <a:pt x="198" y="392"/>
                                </a:lnTo>
                                <a:lnTo>
                                  <a:pt x="138" y="374"/>
                                </a:lnTo>
                                <a:lnTo>
                                  <a:pt x="86" y="351"/>
                                </a:lnTo>
                                <a:lnTo>
                                  <a:pt x="33" y="313"/>
                                </a:lnTo>
                                <a:lnTo>
                                  <a:pt x="10" y="282"/>
                                </a:lnTo>
                                <a:lnTo>
                                  <a:pt x="10" y="263"/>
                                </a:lnTo>
                                <a:lnTo>
                                  <a:pt x="0" y="242"/>
                                </a:lnTo>
                                <a:lnTo>
                                  <a:pt x="0" y="169"/>
                                </a:lnTo>
                                <a:lnTo>
                                  <a:pt x="4" y="165"/>
                                </a:lnTo>
                                <a:lnTo>
                                  <a:pt x="130" y="133"/>
                                </a:lnTo>
                                <a:lnTo>
                                  <a:pt x="211" y="77"/>
                                </a:lnTo>
                                <a:lnTo>
                                  <a:pt x="251" y="23"/>
                                </a:lnTo>
                                <a:lnTo>
                                  <a:pt x="255" y="0"/>
                                </a:lnTo>
                                <a:lnTo>
                                  <a:pt x="267" y="0"/>
                                </a:lnTo>
                                <a:lnTo>
                                  <a:pt x="359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6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458640"/>
                            <a:ext cx="655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51">
                                <a:moveTo>
                                  <a:pt x="248" y="25"/>
                                </a:moveTo>
                                <a:lnTo>
                                  <a:pt x="284" y="67"/>
                                </a:lnTo>
                                <a:lnTo>
                                  <a:pt x="284" y="76"/>
                                </a:lnTo>
                                <a:lnTo>
                                  <a:pt x="277" y="80"/>
                                </a:lnTo>
                                <a:lnTo>
                                  <a:pt x="265" y="80"/>
                                </a:lnTo>
                                <a:lnTo>
                                  <a:pt x="231" y="48"/>
                                </a:lnTo>
                                <a:lnTo>
                                  <a:pt x="179" y="30"/>
                                </a:lnTo>
                                <a:lnTo>
                                  <a:pt x="110" y="30"/>
                                </a:lnTo>
                                <a:lnTo>
                                  <a:pt x="66" y="44"/>
                                </a:lnTo>
                                <a:lnTo>
                                  <a:pt x="62" y="48"/>
                                </a:lnTo>
                                <a:lnTo>
                                  <a:pt x="62" y="51"/>
                                </a:lnTo>
                                <a:lnTo>
                                  <a:pt x="187" y="74"/>
                                </a:lnTo>
                                <a:lnTo>
                                  <a:pt x="233" y="96"/>
                                </a:lnTo>
                                <a:lnTo>
                                  <a:pt x="221" y="120"/>
                                </a:lnTo>
                                <a:lnTo>
                                  <a:pt x="112" y="180"/>
                                </a:lnTo>
                                <a:lnTo>
                                  <a:pt x="54" y="245"/>
                                </a:lnTo>
                                <a:lnTo>
                                  <a:pt x="39" y="282"/>
                                </a:lnTo>
                                <a:lnTo>
                                  <a:pt x="43" y="286"/>
                                </a:lnTo>
                                <a:lnTo>
                                  <a:pt x="127" y="234"/>
                                </a:lnTo>
                                <a:lnTo>
                                  <a:pt x="192" y="201"/>
                                </a:lnTo>
                                <a:lnTo>
                                  <a:pt x="200" y="201"/>
                                </a:lnTo>
                                <a:lnTo>
                                  <a:pt x="204" y="213"/>
                                </a:lnTo>
                                <a:lnTo>
                                  <a:pt x="192" y="238"/>
                                </a:lnTo>
                                <a:lnTo>
                                  <a:pt x="154" y="297"/>
                                </a:lnTo>
                                <a:lnTo>
                                  <a:pt x="139" y="370"/>
                                </a:lnTo>
                                <a:lnTo>
                                  <a:pt x="144" y="443"/>
                                </a:lnTo>
                                <a:lnTo>
                                  <a:pt x="139" y="451"/>
                                </a:lnTo>
                                <a:lnTo>
                                  <a:pt x="127" y="341"/>
                                </a:lnTo>
                                <a:lnTo>
                                  <a:pt x="148" y="261"/>
                                </a:lnTo>
                                <a:lnTo>
                                  <a:pt x="148" y="253"/>
                                </a:lnTo>
                                <a:lnTo>
                                  <a:pt x="123" y="261"/>
                                </a:lnTo>
                                <a:lnTo>
                                  <a:pt x="43" y="322"/>
                                </a:lnTo>
                                <a:lnTo>
                                  <a:pt x="6" y="341"/>
                                </a:lnTo>
                                <a:lnTo>
                                  <a:pt x="2" y="341"/>
                                </a:lnTo>
                                <a:lnTo>
                                  <a:pt x="2" y="307"/>
                                </a:lnTo>
                                <a:lnTo>
                                  <a:pt x="14" y="297"/>
                                </a:lnTo>
                                <a:lnTo>
                                  <a:pt x="22" y="264"/>
                                </a:lnTo>
                                <a:lnTo>
                                  <a:pt x="62" y="197"/>
                                </a:lnTo>
                                <a:lnTo>
                                  <a:pt x="131" y="136"/>
                                </a:lnTo>
                                <a:lnTo>
                                  <a:pt x="164" y="124"/>
                                </a:lnTo>
                                <a:lnTo>
                                  <a:pt x="183" y="107"/>
                                </a:lnTo>
                                <a:lnTo>
                                  <a:pt x="139" y="92"/>
                                </a:lnTo>
                                <a:lnTo>
                                  <a:pt x="0" y="76"/>
                                </a:lnTo>
                                <a:lnTo>
                                  <a:pt x="0" y="55"/>
                                </a:lnTo>
                                <a:lnTo>
                                  <a:pt x="54" y="19"/>
                                </a:lnTo>
                                <a:lnTo>
                                  <a:pt x="116" y="0"/>
                                </a:lnTo>
                                <a:lnTo>
                                  <a:pt x="208" y="7"/>
                                </a:lnTo>
                                <a:lnTo>
                                  <a:pt x="2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64040"/>
                            <a:ext cx="1270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435">
                                <a:moveTo>
                                  <a:pt x="15" y="38"/>
                                </a:moveTo>
                                <a:lnTo>
                                  <a:pt x="44" y="165"/>
                                </a:lnTo>
                                <a:lnTo>
                                  <a:pt x="71" y="220"/>
                                </a:lnTo>
                                <a:lnTo>
                                  <a:pt x="100" y="282"/>
                                </a:lnTo>
                                <a:lnTo>
                                  <a:pt x="209" y="370"/>
                                </a:lnTo>
                                <a:lnTo>
                                  <a:pt x="305" y="393"/>
                                </a:lnTo>
                                <a:lnTo>
                                  <a:pt x="378" y="389"/>
                                </a:lnTo>
                                <a:lnTo>
                                  <a:pt x="426" y="374"/>
                                </a:lnTo>
                                <a:lnTo>
                                  <a:pt x="484" y="341"/>
                                </a:lnTo>
                                <a:lnTo>
                                  <a:pt x="532" y="285"/>
                                </a:lnTo>
                                <a:lnTo>
                                  <a:pt x="547" y="253"/>
                                </a:lnTo>
                                <a:lnTo>
                                  <a:pt x="539" y="272"/>
                                </a:lnTo>
                                <a:lnTo>
                                  <a:pt x="549" y="293"/>
                                </a:lnTo>
                                <a:lnTo>
                                  <a:pt x="539" y="308"/>
                                </a:lnTo>
                                <a:lnTo>
                                  <a:pt x="539" y="330"/>
                                </a:lnTo>
                                <a:lnTo>
                                  <a:pt x="516" y="345"/>
                                </a:lnTo>
                                <a:lnTo>
                                  <a:pt x="491" y="378"/>
                                </a:lnTo>
                                <a:lnTo>
                                  <a:pt x="488" y="389"/>
                                </a:lnTo>
                                <a:lnTo>
                                  <a:pt x="488" y="395"/>
                                </a:lnTo>
                                <a:lnTo>
                                  <a:pt x="436" y="410"/>
                                </a:lnTo>
                                <a:lnTo>
                                  <a:pt x="378" y="410"/>
                                </a:lnTo>
                                <a:lnTo>
                                  <a:pt x="367" y="429"/>
                                </a:lnTo>
                                <a:lnTo>
                                  <a:pt x="334" y="426"/>
                                </a:lnTo>
                                <a:lnTo>
                                  <a:pt x="315" y="418"/>
                                </a:lnTo>
                                <a:lnTo>
                                  <a:pt x="274" y="422"/>
                                </a:lnTo>
                                <a:lnTo>
                                  <a:pt x="253" y="435"/>
                                </a:lnTo>
                                <a:lnTo>
                                  <a:pt x="213" y="414"/>
                                </a:lnTo>
                                <a:lnTo>
                                  <a:pt x="186" y="418"/>
                                </a:lnTo>
                                <a:lnTo>
                                  <a:pt x="154" y="385"/>
                                </a:lnTo>
                                <a:lnTo>
                                  <a:pt x="129" y="381"/>
                                </a:lnTo>
                                <a:lnTo>
                                  <a:pt x="109" y="330"/>
                                </a:lnTo>
                                <a:lnTo>
                                  <a:pt x="109" y="326"/>
                                </a:lnTo>
                                <a:lnTo>
                                  <a:pt x="88" y="316"/>
                                </a:lnTo>
                                <a:lnTo>
                                  <a:pt x="77" y="318"/>
                                </a:lnTo>
                                <a:lnTo>
                                  <a:pt x="71" y="318"/>
                                </a:lnTo>
                                <a:lnTo>
                                  <a:pt x="63" y="276"/>
                                </a:lnTo>
                                <a:lnTo>
                                  <a:pt x="44" y="257"/>
                                </a:lnTo>
                                <a:lnTo>
                                  <a:pt x="44" y="203"/>
                                </a:lnTo>
                                <a:lnTo>
                                  <a:pt x="38" y="188"/>
                                </a:lnTo>
                                <a:lnTo>
                                  <a:pt x="19" y="176"/>
                                </a:lnTo>
                                <a:lnTo>
                                  <a:pt x="15" y="115"/>
                                </a:lnTo>
                                <a:lnTo>
                                  <a:pt x="0" y="103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97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94640"/>
                            <a:ext cx="113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294">
                                <a:moveTo>
                                  <a:pt x="478" y="48"/>
                                </a:moveTo>
                                <a:lnTo>
                                  <a:pt x="482" y="65"/>
                                </a:lnTo>
                                <a:lnTo>
                                  <a:pt x="461" y="77"/>
                                </a:lnTo>
                                <a:lnTo>
                                  <a:pt x="453" y="84"/>
                                </a:lnTo>
                                <a:lnTo>
                                  <a:pt x="457" y="115"/>
                                </a:lnTo>
                                <a:lnTo>
                                  <a:pt x="457" y="125"/>
                                </a:lnTo>
                                <a:lnTo>
                                  <a:pt x="423" y="144"/>
                                </a:lnTo>
                                <a:lnTo>
                                  <a:pt x="394" y="184"/>
                                </a:lnTo>
                                <a:lnTo>
                                  <a:pt x="380" y="192"/>
                                </a:lnTo>
                                <a:lnTo>
                                  <a:pt x="365" y="226"/>
                                </a:lnTo>
                                <a:lnTo>
                                  <a:pt x="344" y="242"/>
                                </a:lnTo>
                                <a:lnTo>
                                  <a:pt x="340" y="253"/>
                                </a:lnTo>
                                <a:lnTo>
                                  <a:pt x="304" y="269"/>
                                </a:lnTo>
                                <a:lnTo>
                                  <a:pt x="269" y="269"/>
                                </a:lnTo>
                                <a:lnTo>
                                  <a:pt x="236" y="294"/>
                                </a:lnTo>
                                <a:lnTo>
                                  <a:pt x="190" y="282"/>
                                </a:lnTo>
                                <a:lnTo>
                                  <a:pt x="163" y="282"/>
                                </a:lnTo>
                                <a:lnTo>
                                  <a:pt x="131" y="261"/>
                                </a:lnTo>
                                <a:lnTo>
                                  <a:pt x="106" y="269"/>
                                </a:lnTo>
                                <a:lnTo>
                                  <a:pt x="77" y="242"/>
                                </a:lnTo>
                                <a:lnTo>
                                  <a:pt x="39" y="238"/>
                                </a:lnTo>
                                <a:lnTo>
                                  <a:pt x="29" y="217"/>
                                </a:lnTo>
                                <a:lnTo>
                                  <a:pt x="29" y="201"/>
                                </a:lnTo>
                                <a:lnTo>
                                  <a:pt x="0" y="165"/>
                                </a:lnTo>
                                <a:lnTo>
                                  <a:pt x="0" y="150"/>
                                </a:lnTo>
                                <a:lnTo>
                                  <a:pt x="43" y="186"/>
                                </a:lnTo>
                                <a:lnTo>
                                  <a:pt x="154" y="230"/>
                                </a:lnTo>
                                <a:lnTo>
                                  <a:pt x="248" y="234"/>
                                </a:lnTo>
                                <a:lnTo>
                                  <a:pt x="313" y="213"/>
                                </a:lnTo>
                                <a:lnTo>
                                  <a:pt x="336" y="198"/>
                                </a:lnTo>
                                <a:lnTo>
                                  <a:pt x="340" y="186"/>
                                </a:lnTo>
                                <a:lnTo>
                                  <a:pt x="386" y="150"/>
                                </a:lnTo>
                                <a:lnTo>
                                  <a:pt x="428" y="88"/>
                                </a:lnTo>
                                <a:lnTo>
                                  <a:pt x="467" y="0"/>
                                </a:lnTo>
                                <a:lnTo>
                                  <a:pt x="494" y="23"/>
                                </a:lnTo>
                                <a:lnTo>
                                  <a:pt x="47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97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504720"/>
                            <a:ext cx="2692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593">
                                <a:moveTo>
                                  <a:pt x="1163" y="109"/>
                                </a:moveTo>
                                <a:lnTo>
                                  <a:pt x="1157" y="140"/>
                                </a:lnTo>
                                <a:lnTo>
                                  <a:pt x="1117" y="173"/>
                                </a:lnTo>
                                <a:lnTo>
                                  <a:pt x="1073" y="173"/>
                                </a:lnTo>
                                <a:lnTo>
                                  <a:pt x="1053" y="161"/>
                                </a:lnTo>
                                <a:lnTo>
                                  <a:pt x="1036" y="161"/>
                                </a:lnTo>
                                <a:lnTo>
                                  <a:pt x="1021" y="186"/>
                                </a:lnTo>
                                <a:lnTo>
                                  <a:pt x="1021" y="234"/>
                                </a:lnTo>
                                <a:lnTo>
                                  <a:pt x="1032" y="250"/>
                                </a:lnTo>
                                <a:lnTo>
                                  <a:pt x="1046" y="294"/>
                                </a:lnTo>
                                <a:lnTo>
                                  <a:pt x="1065" y="315"/>
                                </a:lnTo>
                                <a:lnTo>
                                  <a:pt x="1046" y="422"/>
                                </a:lnTo>
                                <a:lnTo>
                                  <a:pt x="1042" y="495"/>
                                </a:lnTo>
                                <a:lnTo>
                                  <a:pt x="1036" y="582"/>
                                </a:lnTo>
                                <a:lnTo>
                                  <a:pt x="992" y="582"/>
                                </a:lnTo>
                                <a:lnTo>
                                  <a:pt x="863" y="564"/>
                                </a:lnTo>
                                <a:lnTo>
                                  <a:pt x="750" y="557"/>
                                </a:lnTo>
                                <a:lnTo>
                                  <a:pt x="535" y="560"/>
                                </a:lnTo>
                                <a:lnTo>
                                  <a:pt x="261" y="564"/>
                                </a:lnTo>
                                <a:lnTo>
                                  <a:pt x="194" y="578"/>
                                </a:lnTo>
                                <a:lnTo>
                                  <a:pt x="121" y="582"/>
                                </a:lnTo>
                                <a:lnTo>
                                  <a:pt x="76" y="593"/>
                                </a:lnTo>
                                <a:lnTo>
                                  <a:pt x="63" y="593"/>
                                </a:lnTo>
                                <a:lnTo>
                                  <a:pt x="36" y="537"/>
                                </a:lnTo>
                                <a:lnTo>
                                  <a:pt x="19" y="447"/>
                                </a:lnTo>
                                <a:lnTo>
                                  <a:pt x="7" y="370"/>
                                </a:lnTo>
                                <a:lnTo>
                                  <a:pt x="7" y="234"/>
                                </a:lnTo>
                                <a:lnTo>
                                  <a:pt x="0" y="190"/>
                                </a:lnTo>
                                <a:lnTo>
                                  <a:pt x="7" y="132"/>
                                </a:lnTo>
                                <a:lnTo>
                                  <a:pt x="7" y="52"/>
                                </a:lnTo>
                                <a:lnTo>
                                  <a:pt x="15" y="106"/>
                                </a:lnTo>
                                <a:lnTo>
                                  <a:pt x="30" y="125"/>
                                </a:lnTo>
                                <a:lnTo>
                                  <a:pt x="36" y="157"/>
                                </a:lnTo>
                                <a:lnTo>
                                  <a:pt x="55" y="173"/>
                                </a:lnTo>
                                <a:lnTo>
                                  <a:pt x="80" y="173"/>
                                </a:lnTo>
                                <a:lnTo>
                                  <a:pt x="96" y="219"/>
                                </a:lnTo>
                                <a:lnTo>
                                  <a:pt x="121" y="238"/>
                                </a:lnTo>
                                <a:lnTo>
                                  <a:pt x="136" y="238"/>
                                </a:lnTo>
                                <a:lnTo>
                                  <a:pt x="169" y="271"/>
                                </a:lnTo>
                                <a:lnTo>
                                  <a:pt x="209" y="271"/>
                                </a:lnTo>
                                <a:lnTo>
                                  <a:pt x="230" y="290"/>
                                </a:lnTo>
                                <a:lnTo>
                                  <a:pt x="265" y="286"/>
                                </a:lnTo>
                                <a:lnTo>
                                  <a:pt x="290" y="271"/>
                                </a:lnTo>
                                <a:lnTo>
                                  <a:pt x="341" y="286"/>
                                </a:lnTo>
                                <a:lnTo>
                                  <a:pt x="370" y="282"/>
                                </a:lnTo>
                                <a:lnTo>
                                  <a:pt x="387" y="263"/>
                                </a:lnTo>
                                <a:lnTo>
                                  <a:pt x="451" y="263"/>
                                </a:lnTo>
                                <a:lnTo>
                                  <a:pt x="497" y="246"/>
                                </a:lnTo>
                                <a:lnTo>
                                  <a:pt x="516" y="217"/>
                                </a:lnTo>
                                <a:lnTo>
                                  <a:pt x="539" y="186"/>
                                </a:lnTo>
                                <a:lnTo>
                                  <a:pt x="552" y="169"/>
                                </a:lnTo>
                                <a:lnTo>
                                  <a:pt x="560" y="161"/>
                                </a:lnTo>
                                <a:lnTo>
                                  <a:pt x="560" y="150"/>
                                </a:lnTo>
                                <a:lnTo>
                                  <a:pt x="589" y="190"/>
                                </a:lnTo>
                                <a:lnTo>
                                  <a:pt x="597" y="217"/>
                                </a:lnTo>
                                <a:lnTo>
                                  <a:pt x="618" y="230"/>
                                </a:lnTo>
                                <a:lnTo>
                                  <a:pt x="648" y="230"/>
                                </a:lnTo>
                                <a:lnTo>
                                  <a:pt x="677" y="253"/>
                                </a:lnTo>
                                <a:lnTo>
                                  <a:pt x="714" y="253"/>
                                </a:lnTo>
                                <a:lnTo>
                                  <a:pt x="746" y="275"/>
                                </a:lnTo>
                                <a:lnTo>
                                  <a:pt x="790" y="275"/>
                                </a:lnTo>
                                <a:lnTo>
                                  <a:pt x="804" y="282"/>
                                </a:lnTo>
                                <a:lnTo>
                                  <a:pt x="835" y="278"/>
                                </a:lnTo>
                                <a:lnTo>
                                  <a:pt x="856" y="257"/>
                                </a:lnTo>
                                <a:lnTo>
                                  <a:pt x="925" y="246"/>
                                </a:lnTo>
                                <a:lnTo>
                                  <a:pt x="973" y="190"/>
                                </a:lnTo>
                                <a:lnTo>
                                  <a:pt x="984" y="165"/>
                                </a:lnTo>
                                <a:lnTo>
                                  <a:pt x="996" y="161"/>
                                </a:lnTo>
                                <a:lnTo>
                                  <a:pt x="1017" y="129"/>
                                </a:lnTo>
                                <a:lnTo>
                                  <a:pt x="1050" y="106"/>
                                </a:lnTo>
                                <a:lnTo>
                                  <a:pt x="1057" y="104"/>
                                </a:lnTo>
                                <a:lnTo>
                                  <a:pt x="1065" y="96"/>
                                </a:lnTo>
                                <a:lnTo>
                                  <a:pt x="1065" y="56"/>
                                </a:lnTo>
                                <a:lnTo>
                                  <a:pt x="1084" y="44"/>
                                </a:lnTo>
                                <a:lnTo>
                                  <a:pt x="1090" y="27"/>
                                </a:lnTo>
                                <a:lnTo>
                                  <a:pt x="1094" y="0"/>
                                </a:lnTo>
                                <a:lnTo>
                                  <a:pt x="1149" y="63"/>
                                </a:lnTo>
                                <a:lnTo>
                                  <a:pt x="1163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509760"/>
                            <a:ext cx="183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731">
                                <a:moveTo>
                                  <a:pt x="714" y="154"/>
                                </a:moveTo>
                                <a:lnTo>
                                  <a:pt x="770" y="248"/>
                                </a:lnTo>
                                <a:lnTo>
                                  <a:pt x="781" y="292"/>
                                </a:lnTo>
                                <a:lnTo>
                                  <a:pt x="795" y="438"/>
                                </a:lnTo>
                                <a:lnTo>
                                  <a:pt x="774" y="513"/>
                                </a:lnTo>
                                <a:lnTo>
                                  <a:pt x="714" y="589"/>
                                </a:lnTo>
                                <a:lnTo>
                                  <a:pt x="649" y="611"/>
                                </a:lnTo>
                                <a:lnTo>
                                  <a:pt x="628" y="626"/>
                                </a:lnTo>
                                <a:lnTo>
                                  <a:pt x="545" y="622"/>
                                </a:lnTo>
                                <a:lnTo>
                                  <a:pt x="415" y="672"/>
                                </a:lnTo>
                                <a:lnTo>
                                  <a:pt x="325" y="724"/>
                                </a:lnTo>
                                <a:lnTo>
                                  <a:pt x="177" y="731"/>
                                </a:lnTo>
                                <a:lnTo>
                                  <a:pt x="104" y="712"/>
                                </a:lnTo>
                                <a:lnTo>
                                  <a:pt x="44" y="678"/>
                                </a:lnTo>
                                <a:lnTo>
                                  <a:pt x="16" y="582"/>
                                </a:lnTo>
                                <a:lnTo>
                                  <a:pt x="12" y="482"/>
                                </a:lnTo>
                                <a:lnTo>
                                  <a:pt x="0" y="403"/>
                                </a:lnTo>
                                <a:lnTo>
                                  <a:pt x="16" y="327"/>
                                </a:lnTo>
                                <a:lnTo>
                                  <a:pt x="68" y="359"/>
                                </a:lnTo>
                                <a:lnTo>
                                  <a:pt x="100" y="369"/>
                                </a:lnTo>
                                <a:lnTo>
                                  <a:pt x="233" y="365"/>
                                </a:lnTo>
                                <a:lnTo>
                                  <a:pt x="265" y="348"/>
                                </a:lnTo>
                                <a:lnTo>
                                  <a:pt x="319" y="340"/>
                                </a:lnTo>
                                <a:lnTo>
                                  <a:pt x="455" y="252"/>
                                </a:lnTo>
                                <a:lnTo>
                                  <a:pt x="524" y="186"/>
                                </a:lnTo>
                                <a:lnTo>
                                  <a:pt x="568" y="66"/>
                                </a:lnTo>
                                <a:lnTo>
                                  <a:pt x="580" y="0"/>
                                </a:lnTo>
                                <a:lnTo>
                                  <a:pt x="638" y="54"/>
                                </a:lnTo>
                                <a:lnTo>
                                  <a:pt x="71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575280"/>
                            <a:ext cx="540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40">
                                <a:moveTo>
                                  <a:pt x="40" y="19"/>
                                </a:moveTo>
                                <a:lnTo>
                                  <a:pt x="40" y="48"/>
                                </a:lnTo>
                                <a:lnTo>
                                  <a:pt x="55" y="100"/>
                                </a:lnTo>
                                <a:lnTo>
                                  <a:pt x="92" y="148"/>
                                </a:lnTo>
                                <a:lnTo>
                                  <a:pt x="101" y="154"/>
                                </a:lnTo>
                                <a:lnTo>
                                  <a:pt x="128" y="154"/>
                                </a:lnTo>
                                <a:lnTo>
                                  <a:pt x="186" y="100"/>
                                </a:lnTo>
                                <a:lnTo>
                                  <a:pt x="211" y="92"/>
                                </a:lnTo>
                                <a:lnTo>
                                  <a:pt x="220" y="92"/>
                                </a:lnTo>
                                <a:lnTo>
                                  <a:pt x="226" y="100"/>
                                </a:lnTo>
                                <a:lnTo>
                                  <a:pt x="222" y="133"/>
                                </a:lnTo>
                                <a:lnTo>
                                  <a:pt x="211" y="169"/>
                                </a:lnTo>
                                <a:lnTo>
                                  <a:pt x="211" y="221"/>
                                </a:lnTo>
                                <a:lnTo>
                                  <a:pt x="234" y="231"/>
                                </a:lnTo>
                                <a:lnTo>
                                  <a:pt x="234" y="234"/>
                                </a:lnTo>
                                <a:lnTo>
                                  <a:pt x="222" y="240"/>
                                </a:lnTo>
                                <a:lnTo>
                                  <a:pt x="211" y="240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21"/>
                                </a:lnTo>
                                <a:lnTo>
                                  <a:pt x="190" y="121"/>
                                </a:lnTo>
                                <a:lnTo>
                                  <a:pt x="161" y="144"/>
                                </a:lnTo>
                                <a:lnTo>
                                  <a:pt x="132" y="192"/>
                                </a:lnTo>
                                <a:lnTo>
                                  <a:pt x="73" y="158"/>
                                </a:lnTo>
                                <a:lnTo>
                                  <a:pt x="57" y="173"/>
                                </a:lnTo>
                                <a:lnTo>
                                  <a:pt x="25" y="158"/>
                                </a:lnTo>
                                <a:lnTo>
                                  <a:pt x="0" y="114"/>
                                </a:lnTo>
                                <a:lnTo>
                                  <a:pt x="0" y="5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587880"/>
                            <a:ext cx="69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49">
                                <a:moveTo>
                                  <a:pt x="301" y="54"/>
                                </a:moveTo>
                                <a:lnTo>
                                  <a:pt x="297" y="153"/>
                                </a:lnTo>
                                <a:lnTo>
                                  <a:pt x="286" y="209"/>
                                </a:lnTo>
                                <a:lnTo>
                                  <a:pt x="269" y="234"/>
                                </a:lnTo>
                                <a:lnTo>
                                  <a:pt x="265" y="234"/>
                                </a:lnTo>
                                <a:lnTo>
                                  <a:pt x="257" y="226"/>
                                </a:lnTo>
                                <a:lnTo>
                                  <a:pt x="274" y="175"/>
                                </a:lnTo>
                                <a:lnTo>
                                  <a:pt x="282" y="88"/>
                                </a:lnTo>
                                <a:lnTo>
                                  <a:pt x="278" y="65"/>
                                </a:lnTo>
                                <a:lnTo>
                                  <a:pt x="274" y="63"/>
                                </a:lnTo>
                                <a:lnTo>
                                  <a:pt x="242" y="125"/>
                                </a:lnTo>
                                <a:lnTo>
                                  <a:pt x="217" y="186"/>
                                </a:lnTo>
                                <a:lnTo>
                                  <a:pt x="180" y="223"/>
                                </a:lnTo>
                                <a:lnTo>
                                  <a:pt x="157" y="213"/>
                                </a:lnTo>
                                <a:lnTo>
                                  <a:pt x="59" y="125"/>
                                </a:lnTo>
                                <a:lnTo>
                                  <a:pt x="56" y="125"/>
                                </a:lnTo>
                                <a:lnTo>
                                  <a:pt x="56" y="169"/>
                                </a:lnTo>
                                <a:lnTo>
                                  <a:pt x="63" y="217"/>
                                </a:lnTo>
                                <a:lnTo>
                                  <a:pt x="59" y="246"/>
                                </a:lnTo>
                                <a:lnTo>
                                  <a:pt x="56" y="246"/>
                                </a:lnTo>
                                <a:lnTo>
                                  <a:pt x="52" y="249"/>
                                </a:lnTo>
                                <a:lnTo>
                                  <a:pt x="44" y="242"/>
                                </a:lnTo>
                                <a:lnTo>
                                  <a:pt x="42" y="184"/>
                                </a:lnTo>
                                <a:lnTo>
                                  <a:pt x="23" y="129"/>
                                </a:lnTo>
                                <a:lnTo>
                                  <a:pt x="0" y="96"/>
                                </a:lnTo>
                                <a:lnTo>
                                  <a:pt x="0" y="81"/>
                                </a:lnTo>
                                <a:lnTo>
                                  <a:pt x="23" y="81"/>
                                </a:lnTo>
                                <a:lnTo>
                                  <a:pt x="96" y="121"/>
                                </a:lnTo>
                                <a:lnTo>
                                  <a:pt x="180" y="198"/>
                                </a:lnTo>
                                <a:lnTo>
                                  <a:pt x="209" y="173"/>
                                </a:lnTo>
                                <a:lnTo>
                                  <a:pt x="257" y="48"/>
                                </a:lnTo>
                                <a:lnTo>
                                  <a:pt x="269" y="4"/>
                                </a:lnTo>
                                <a:lnTo>
                                  <a:pt x="272" y="0"/>
                                </a:lnTo>
                                <a:lnTo>
                                  <a:pt x="286" y="0"/>
                                </a:lnTo>
                                <a:lnTo>
                                  <a:pt x="30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588600"/>
                            <a:ext cx="9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92">
                                <a:moveTo>
                                  <a:pt x="17" y="61"/>
                                </a:moveTo>
                                <a:lnTo>
                                  <a:pt x="29" y="69"/>
                                </a:lnTo>
                                <a:lnTo>
                                  <a:pt x="42" y="92"/>
                                </a:lnTo>
                                <a:lnTo>
                                  <a:pt x="21" y="8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9" y="48"/>
                                </a:lnTo>
                                <a:lnTo>
                                  <a:pt x="17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7a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38640"/>
                            <a:ext cx="81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71">
                                <a:moveTo>
                                  <a:pt x="326" y="61"/>
                                </a:moveTo>
                                <a:lnTo>
                                  <a:pt x="326" y="65"/>
                                </a:lnTo>
                                <a:lnTo>
                                  <a:pt x="336" y="94"/>
                                </a:lnTo>
                                <a:lnTo>
                                  <a:pt x="351" y="109"/>
                                </a:lnTo>
                                <a:lnTo>
                                  <a:pt x="328" y="159"/>
                                </a:lnTo>
                                <a:lnTo>
                                  <a:pt x="315" y="171"/>
                                </a:lnTo>
                                <a:lnTo>
                                  <a:pt x="198" y="102"/>
                                </a:lnTo>
                                <a:lnTo>
                                  <a:pt x="150" y="82"/>
                                </a:lnTo>
                                <a:lnTo>
                                  <a:pt x="105" y="73"/>
                                </a:lnTo>
                                <a:lnTo>
                                  <a:pt x="42" y="78"/>
                                </a:lnTo>
                                <a:lnTo>
                                  <a:pt x="8" y="98"/>
                                </a:lnTo>
                                <a:lnTo>
                                  <a:pt x="0" y="98"/>
                                </a:lnTo>
                                <a:lnTo>
                                  <a:pt x="40" y="13"/>
                                </a:lnTo>
                                <a:lnTo>
                                  <a:pt x="61" y="0"/>
                                </a:lnTo>
                                <a:lnTo>
                                  <a:pt x="198" y="6"/>
                                </a:lnTo>
                                <a:lnTo>
                                  <a:pt x="326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6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42600"/>
                            <a:ext cx="239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257">
                                <a:moveTo>
                                  <a:pt x="937" y="17"/>
                                </a:moveTo>
                                <a:lnTo>
                                  <a:pt x="1021" y="40"/>
                                </a:lnTo>
                                <a:lnTo>
                                  <a:pt x="1025" y="190"/>
                                </a:lnTo>
                                <a:lnTo>
                                  <a:pt x="1035" y="242"/>
                                </a:lnTo>
                                <a:lnTo>
                                  <a:pt x="1035" y="257"/>
                                </a:lnTo>
                                <a:lnTo>
                                  <a:pt x="764" y="253"/>
                                </a:lnTo>
                                <a:lnTo>
                                  <a:pt x="501" y="248"/>
                                </a:lnTo>
                                <a:lnTo>
                                  <a:pt x="8" y="248"/>
                                </a:lnTo>
                                <a:lnTo>
                                  <a:pt x="0" y="242"/>
                                </a:lnTo>
                                <a:lnTo>
                                  <a:pt x="10" y="205"/>
                                </a:lnTo>
                                <a:lnTo>
                                  <a:pt x="19" y="88"/>
                                </a:lnTo>
                                <a:lnTo>
                                  <a:pt x="29" y="60"/>
                                </a:lnTo>
                                <a:lnTo>
                                  <a:pt x="65" y="37"/>
                                </a:lnTo>
                                <a:lnTo>
                                  <a:pt x="205" y="17"/>
                                </a:lnTo>
                                <a:lnTo>
                                  <a:pt x="323" y="8"/>
                                </a:lnTo>
                                <a:lnTo>
                                  <a:pt x="574" y="4"/>
                                </a:lnTo>
                                <a:lnTo>
                                  <a:pt x="578" y="0"/>
                                </a:lnTo>
                                <a:lnTo>
                                  <a:pt x="720" y="4"/>
                                </a:lnTo>
                                <a:lnTo>
                                  <a:pt x="93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86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662400"/>
                            <a:ext cx="69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05">
                                <a:moveTo>
                                  <a:pt x="295" y="40"/>
                                </a:moveTo>
                                <a:lnTo>
                                  <a:pt x="299" y="97"/>
                                </a:lnTo>
                                <a:lnTo>
                                  <a:pt x="303" y="101"/>
                                </a:lnTo>
                                <a:lnTo>
                                  <a:pt x="247" y="138"/>
                                </a:lnTo>
                                <a:lnTo>
                                  <a:pt x="153" y="178"/>
                                </a:lnTo>
                                <a:lnTo>
                                  <a:pt x="90" y="190"/>
                                </a:lnTo>
                                <a:lnTo>
                                  <a:pt x="40" y="205"/>
                                </a:lnTo>
                                <a:lnTo>
                                  <a:pt x="25" y="182"/>
                                </a:lnTo>
                                <a:lnTo>
                                  <a:pt x="17" y="142"/>
                                </a:lnTo>
                                <a:lnTo>
                                  <a:pt x="0" y="101"/>
                                </a:lnTo>
                                <a:lnTo>
                                  <a:pt x="109" y="36"/>
                                </a:lnTo>
                                <a:lnTo>
                                  <a:pt x="194" y="0"/>
                                </a:lnTo>
                                <a:lnTo>
                                  <a:pt x="286" y="3"/>
                                </a:lnTo>
                                <a:lnTo>
                                  <a:pt x="29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6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64200"/>
                            <a:ext cx="1198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741">
                                <a:moveTo>
                                  <a:pt x="497" y="63"/>
                                </a:moveTo>
                                <a:lnTo>
                                  <a:pt x="516" y="83"/>
                                </a:lnTo>
                                <a:lnTo>
                                  <a:pt x="472" y="177"/>
                                </a:lnTo>
                                <a:lnTo>
                                  <a:pt x="472" y="192"/>
                                </a:lnTo>
                                <a:lnTo>
                                  <a:pt x="434" y="309"/>
                                </a:lnTo>
                                <a:lnTo>
                                  <a:pt x="432" y="342"/>
                                </a:lnTo>
                                <a:lnTo>
                                  <a:pt x="424" y="367"/>
                                </a:lnTo>
                                <a:lnTo>
                                  <a:pt x="174" y="572"/>
                                </a:lnTo>
                                <a:lnTo>
                                  <a:pt x="109" y="626"/>
                                </a:lnTo>
                                <a:lnTo>
                                  <a:pt x="6" y="741"/>
                                </a:lnTo>
                                <a:lnTo>
                                  <a:pt x="0" y="741"/>
                                </a:lnTo>
                                <a:lnTo>
                                  <a:pt x="11" y="674"/>
                                </a:lnTo>
                                <a:lnTo>
                                  <a:pt x="98" y="374"/>
                                </a:lnTo>
                                <a:lnTo>
                                  <a:pt x="167" y="209"/>
                                </a:lnTo>
                                <a:lnTo>
                                  <a:pt x="219" y="111"/>
                                </a:lnTo>
                                <a:lnTo>
                                  <a:pt x="219" y="92"/>
                                </a:lnTo>
                                <a:lnTo>
                                  <a:pt x="259" y="19"/>
                                </a:lnTo>
                                <a:lnTo>
                                  <a:pt x="286" y="4"/>
                                </a:lnTo>
                                <a:lnTo>
                                  <a:pt x="299" y="0"/>
                                </a:lnTo>
                                <a:lnTo>
                                  <a:pt x="391" y="10"/>
                                </a:lnTo>
                                <a:lnTo>
                                  <a:pt x="49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d3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692280"/>
                            <a:ext cx="17208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1080">
                                <a:moveTo>
                                  <a:pt x="355" y="154"/>
                                </a:moveTo>
                                <a:lnTo>
                                  <a:pt x="471" y="367"/>
                                </a:lnTo>
                                <a:lnTo>
                                  <a:pt x="559" y="553"/>
                                </a:lnTo>
                                <a:lnTo>
                                  <a:pt x="655" y="710"/>
                                </a:lnTo>
                                <a:lnTo>
                                  <a:pt x="743" y="810"/>
                                </a:lnTo>
                                <a:lnTo>
                                  <a:pt x="743" y="819"/>
                                </a:lnTo>
                                <a:lnTo>
                                  <a:pt x="716" y="819"/>
                                </a:lnTo>
                                <a:lnTo>
                                  <a:pt x="709" y="814"/>
                                </a:lnTo>
                                <a:lnTo>
                                  <a:pt x="680" y="819"/>
                                </a:lnTo>
                                <a:lnTo>
                                  <a:pt x="672" y="819"/>
                                </a:lnTo>
                                <a:lnTo>
                                  <a:pt x="663" y="835"/>
                                </a:lnTo>
                                <a:lnTo>
                                  <a:pt x="668" y="944"/>
                                </a:lnTo>
                                <a:lnTo>
                                  <a:pt x="647" y="992"/>
                                </a:lnTo>
                                <a:lnTo>
                                  <a:pt x="643" y="896"/>
                                </a:lnTo>
                                <a:lnTo>
                                  <a:pt x="630" y="854"/>
                                </a:lnTo>
                                <a:lnTo>
                                  <a:pt x="632" y="842"/>
                                </a:lnTo>
                                <a:lnTo>
                                  <a:pt x="632" y="831"/>
                                </a:lnTo>
                                <a:lnTo>
                                  <a:pt x="630" y="829"/>
                                </a:lnTo>
                                <a:lnTo>
                                  <a:pt x="618" y="829"/>
                                </a:lnTo>
                                <a:lnTo>
                                  <a:pt x="599" y="854"/>
                                </a:lnTo>
                                <a:lnTo>
                                  <a:pt x="611" y="967"/>
                                </a:lnTo>
                                <a:lnTo>
                                  <a:pt x="595" y="1036"/>
                                </a:lnTo>
                                <a:lnTo>
                                  <a:pt x="582" y="1056"/>
                                </a:lnTo>
                                <a:lnTo>
                                  <a:pt x="574" y="1056"/>
                                </a:lnTo>
                                <a:lnTo>
                                  <a:pt x="574" y="1032"/>
                                </a:lnTo>
                                <a:lnTo>
                                  <a:pt x="582" y="1025"/>
                                </a:lnTo>
                                <a:lnTo>
                                  <a:pt x="578" y="875"/>
                                </a:lnTo>
                                <a:lnTo>
                                  <a:pt x="567" y="818"/>
                                </a:lnTo>
                                <a:lnTo>
                                  <a:pt x="555" y="819"/>
                                </a:lnTo>
                                <a:lnTo>
                                  <a:pt x="547" y="831"/>
                                </a:lnTo>
                                <a:lnTo>
                                  <a:pt x="542" y="854"/>
                                </a:lnTo>
                                <a:lnTo>
                                  <a:pt x="538" y="1032"/>
                                </a:lnTo>
                                <a:lnTo>
                                  <a:pt x="526" y="1065"/>
                                </a:lnTo>
                                <a:lnTo>
                                  <a:pt x="526" y="1069"/>
                                </a:lnTo>
                                <a:lnTo>
                                  <a:pt x="515" y="1080"/>
                                </a:lnTo>
                                <a:lnTo>
                                  <a:pt x="501" y="1061"/>
                                </a:lnTo>
                                <a:lnTo>
                                  <a:pt x="494" y="896"/>
                                </a:lnTo>
                                <a:lnTo>
                                  <a:pt x="469" y="810"/>
                                </a:lnTo>
                                <a:lnTo>
                                  <a:pt x="453" y="798"/>
                                </a:lnTo>
                                <a:lnTo>
                                  <a:pt x="427" y="829"/>
                                </a:lnTo>
                                <a:lnTo>
                                  <a:pt x="421" y="858"/>
                                </a:lnTo>
                                <a:lnTo>
                                  <a:pt x="394" y="900"/>
                                </a:lnTo>
                                <a:lnTo>
                                  <a:pt x="369" y="915"/>
                                </a:lnTo>
                                <a:lnTo>
                                  <a:pt x="365" y="915"/>
                                </a:lnTo>
                                <a:lnTo>
                                  <a:pt x="355" y="890"/>
                                </a:lnTo>
                                <a:lnTo>
                                  <a:pt x="377" y="770"/>
                                </a:lnTo>
                                <a:lnTo>
                                  <a:pt x="405" y="689"/>
                                </a:lnTo>
                                <a:lnTo>
                                  <a:pt x="405" y="624"/>
                                </a:lnTo>
                                <a:lnTo>
                                  <a:pt x="388" y="597"/>
                                </a:lnTo>
                                <a:lnTo>
                                  <a:pt x="317" y="553"/>
                                </a:lnTo>
                                <a:lnTo>
                                  <a:pt x="196" y="426"/>
                                </a:lnTo>
                                <a:lnTo>
                                  <a:pt x="196" y="411"/>
                                </a:lnTo>
                                <a:lnTo>
                                  <a:pt x="183" y="386"/>
                                </a:lnTo>
                                <a:lnTo>
                                  <a:pt x="175" y="386"/>
                                </a:lnTo>
                                <a:lnTo>
                                  <a:pt x="167" y="363"/>
                                </a:lnTo>
                                <a:lnTo>
                                  <a:pt x="164" y="359"/>
                                </a:lnTo>
                                <a:lnTo>
                                  <a:pt x="154" y="345"/>
                                </a:lnTo>
                                <a:lnTo>
                                  <a:pt x="142" y="345"/>
                                </a:lnTo>
                                <a:lnTo>
                                  <a:pt x="123" y="315"/>
                                </a:lnTo>
                                <a:lnTo>
                                  <a:pt x="52" y="217"/>
                                </a:lnTo>
                                <a:lnTo>
                                  <a:pt x="8" y="144"/>
                                </a:lnTo>
                                <a:lnTo>
                                  <a:pt x="0" y="109"/>
                                </a:lnTo>
                                <a:lnTo>
                                  <a:pt x="22" y="96"/>
                                </a:lnTo>
                                <a:lnTo>
                                  <a:pt x="119" y="71"/>
                                </a:lnTo>
                                <a:lnTo>
                                  <a:pt x="219" y="23"/>
                                </a:lnTo>
                                <a:lnTo>
                                  <a:pt x="240" y="0"/>
                                </a:lnTo>
                                <a:lnTo>
                                  <a:pt x="279" y="44"/>
                                </a:lnTo>
                                <a:lnTo>
                                  <a:pt x="35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d3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08840"/>
                            <a:ext cx="1062360" cy="7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4" h="3270">
                                <a:moveTo>
                                  <a:pt x="2436" y="6"/>
                                </a:moveTo>
                                <a:lnTo>
                                  <a:pt x="2576" y="6"/>
                                </a:lnTo>
                                <a:lnTo>
                                  <a:pt x="2661" y="13"/>
                                </a:lnTo>
                                <a:lnTo>
                                  <a:pt x="2758" y="6"/>
                                </a:lnTo>
                                <a:lnTo>
                                  <a:pt x="2847" y="10"/>
                                </a:lnTo>
                                <a:lnTo>
                                  <a:pt x="2968" y="94"/>
                                </a:lnTo>
                                <a:lnTo>
                                  <a:pt x="3081" y="175"/>
                                </a:lnTo>
                                <a:lnTo>
                                  <a:pt x="3282" y="351"/>
                                </a:lnTo>
                                <a:lnTo>
                                  <a:pt x="3388" y="441"/>
                                </a:lnTo>
                                <a:lnTo>
                                  <a:pt x="3578" y="629"/>
                                </a:lnTo>
                                <a:lnTo>
                                  <a:pt x="3603" y="651"/>
                                </a:lnTo>
                                <a:lnTo>
                                  <a:pt x="3637" y="654"/>
                                </a:lnTo>
                                <a:lnTo>
                                  <a:pt x="3622" y="699"/>
                                </a:lnTo>
                                <a:lnTo>
                                  <a:pt x="3599" y="848"/>
                                </a:lnTo>
                                <a:lnTo>
                                  <a:pt x="3614" y="877"/>
                                </a:lnTo>
                                <a:lnTo>
                                  <a:pt x="3641" y="889"/>
                                </a:lnTo>
                                <a:lnTo>
                                  <a:pt x="3666" y="885"/>
                                </a:lnTo>
                                <a:lnTo>
                                  <a:pt x="3718" y="835"/>
                                </a:lnTo>
                                <a:lnTo>
                                  <a:pt x="3718" y="819"/>
                                </a:lnTo>
                                <a:lnTo>
                                  <a:pt x="3724" y="812"/>
                                </a:lnTo>
                                <a:lnTo>
                                  <a:pt x="3739" y="848"/>
                                </a:lnTo>
                                <a:lnTo>
                                  <a:pt x="3753" y="1023"/>
                                </a:lnTo>
                                <a:lnTo>
                                  <a:pt x="3768" y="1046"/>
                                </a:lnTo>
                                <a:lnTo>
                                  <a:pt x="3780" y="1054"/>
                                </a:lnTo>
                                <a:lnTo>
                                  <a:pt x="3795" y="1056"/>
                                </a:lnTo>
                                <a:lnTo>
                                  <a:pt x="3816" y="1050"/>
                                </a:lnTo>
                                <a:lnTo>
                                  <a:pt x="3835" y="1027"/>
                                </a:lnTo>
                                <a:lnTo>
                                  <a:pt x="3885" y="1017"/>
                                </a:lnTo>
                                <a:lnTo>
                                  <a:pt x="3933" y="1159"/>
                                </a:lnTo>
                                <a:lnTo>
                                  <a:pt x="4014" y="1305"/>
                                </a:lnTo>
                                <a:lnTo>
                                  <a:pt x="4131" y="1474"/>
                                </a:lnTo>
                                <a:lnTo>
                                  <a:pt x="4325" y="1689"/>
                                </a:lnTo>
                                <a:lnTo>
                                  <a:pt x="4461" y="1837"/>
                                </a:lnTo>
                                <a:lnTo>
                                  <a:pt x="4572" y="1963"/>
                                </a:lnTo>
                                <a:lnTo>
                                  <a:pt x="4584" y="1975"/>
                                </a:lnTo>
                                <a:lnTo>
                                  <a:pt x="4543" y="2055"/>
                                </a:lnTo>
                                <a:lnTo>
                                  <a:pt x="4467" y="2192"/>
                                </a:lnTo>
                                <a:lnTo>
                                  <a:pt x="4273" y="2550"/>
                                </a:lnTo>
                                <a:lnTo>
                                  <a:pt x="4252" y="2583"/>
                                </a:lnTo>
                                <a:lnTo>
                                  <a:pt x="4223" y="2637"/>
                                </a:lnTo>
                                <a:lnTo>
                                  <a:pt x="4098" y="2787"/>
                                </a:lnTo>
                                <a:lnTo>
                                  <a:pt x="3981" y="2907"/>
                                </a:lnTo>
                                <a:lnTo>
                                  <a:pt x="3849" y="3000"/>
                                </a:lnTo>
                                <a:lnTo>
                                  <a:pt x="3787" y="3040"/>
                                </a:lnTo>
                                <a:lnTo>
                                  <a:pt x="3783" y="3051"/>
                                </a:lnTo>
                                <a:lnTo>
                                  <a:pt x="3709" y="3101"/>
                                </a:lnTo>
                                <a:lnTo>
                                  <a:pt x="3555" y="3142"/>
                                </a:lnTo>
                                <a:lnTo>
                                  <a:pt x="3494" y="3149"/>
                                </a:lnTo>
                                <a:lnTo>
                                  <a:pt x="3319" y="3165"/>
                                </a:lnTo>
                                <a:lnTo>
                                  <a:pt x="3114" y="3201"/>
                                </a:lnTo>
                                <a:lnTo>
                                  <a:pt x="3004" y="3214"/>
                                </a:lnTo>
                                <a:lnTo>
                                  <a:pt x="2638" y="3211"/>
                                </a:lnTo>
                                <a:lnTo>
                                  <a:pt x="2616" y="3201"/>
                                </a:lnTo>
                                <a:lnTo>
                                  <a:pt x="2553" y="3186"/>
                                </a:lnTo>
                                <a:lnTo>
                                  <a:pt x="2503" y="3190"/>
                                </a:lnTo>
                                <a:lnTo>
                                  <a:pt x="2484" y="3197"/>
                                </a:lnTo>
                                <a:lnTo>
                                  <a:pt x="2444" y="3197"/>
                                </a:lnTo>
                                <a:lnTo>
                                  <a:pt x="2386" y="3249"/>
                                </a:lnTo>
                                <a:lnTo>
                                  <a:pt x="2338" y="3238"/>
                                </a:lnTo>
                                <a:lnTo>
                                  <a:pt x="2258" y="3262"/>
                                </a:lnTo>
                                <a:lnTo>
                                  <a:pt x="2075" y="3270"/>
                                </a:lnTo>
                                <a:lnTo>
                                  <a:pt x="1910" y="3234"/>
                                </a:lnTo>
                                <a:lnTo>
                                  <a:pt x="1826" y="3205"/>
                                </a:lnTo>
                                <a:lnTo>
                                  <a:pt x="1705" y="3165"/>
                                </a:lnTo>
                                <a:lnTo>
                                  <a:pt x="1567" y="3120"/>
                                </a:lnTo>
                                <a:lnTo>
                                  <a:pt x="1428" y="3128"/>
                                </a:lnTo>
                                <a:lnTo>
                                  <a:pt x="1154" y="3128"/>
                                </a:lnTo>
                                <a:lnTo>
                                  <a:pt x="1039" y="3113"/>
                                </a:lnTo>
                                <a:lnTo>
                                  <a:pt x="881" y="3084"/>
                                </a:lnTo>
                                <a:lnTo>
                                  <a:pt x="751" y="3040"/>
                                </a:lnTo>
                                <a:lnTo>
                                  <a:pt x="599" y="2955"/>
                                </a:lnTo>
                                <a:lnTo>
                                  <a:pt x="336" y="2794"/>
                                </a:lnTo>
                                <a:lnTo>
                                  <a:pt x="169" y="2633"/>
                                </a:lnTo>
                                <a:lnTo>
                                  <a:pt x="16" y="2435"/>
                                </a:lnTo>
                                <a:lnTo>
                                  <a:pt x="0" y="2382"/>
                                </a:lnTo>
                                <a:lnTo>
                                  <a:pt x="25" y="2326"/>
                                </a:lnTo>
                                <a:lnTo>
                                  <a:pt x="50" y="2278"/>
                                </a:lnTo>
                                <a:lnTo>
                                  <a:pt x="89" y="2242"/>
                                </a:lnTo>
                                <a:lnTo>
                                  <a:pt x="102" y="2180"/>
                                </a:lnTo>
                                <a:lnTo>
                                  <a:pt x="133" y="2092"/>
                                </a:lnTo>
                                <a:lnTo>
                                  <a:pt x="219" y="1881"/>
                                </a:lnTo>
                                <a:lnTo>
                                  <a:pt x="315" y="1668"/>
                                </a:lnTo>
                                <a:lnTo>
                                  <a:pt x="446" y="1389"/>
                                </a:lnTo>
                                <a:lnTo>
                                  <a:pt x="549" y="1192"/>
                                </a:lnTo>
                                <a:lnTo>
                                  <a:pt x="578" y="1123"/>
                                </a:lnTo>
                                <a:lnTo>
                                  <a:pt x="666" y="988"/>
                                </a:lnTo>
                                <a:lnTo>
                                  <a:pt x="889" y="662"/>
                                </a:lnTo>
                                <a:lnTo>
                                  <a:pt x="1098" y="439"/>
                                </a:lnTo>
                                <a:lnTo>
                                  <a:pt x="1179" y="368"/>
                                </a:lnTo>
                                <a:lnTo>
                                  <a:pt x="1183" y="357"/>
                                </a:lnTo>
                                <a:lnTo>
                                  <a:pt x="1405" y="182"/>
                                </a:lnTo>
                                <a:lnTo>
                                  <a:pt x="1450" y="159"/>
                                </a:lnTo>
                                <a:lnTo>
                                  <a:pt x="1519" y="109"/>
                                </a:lnTo>
                                <a:lnTo>
                                  <a:pt x="1732" y="21"/>
                                </a:lnTo>
                                <a:lnTo>
                                  <a:pt x="1770" y="10"/>
                                </a:lnTo>
                                <a:lnTo>
                                  <a:pt x="1822" y="4"/>
                                </a:lnTo>
                                <a:lnTo>
                                  <a:pt x="1826" y="0"/>
                                </a:lnTo>
                                <a:lnTo>
                                  <a:pt x="2121" y="4"/>
                                </a:lnTo>
                                <a:lnTo>
                                  <a:pt x="243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724680"/>
                            <a:ext cx="14616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295">
                                <a:moveTo>
                                  <a:pt x="630" y="14"/>
                                </a:moveTo>
                                <a:lnTo>
                                  <a:pt x="599" y="85"/>
                                </a:lnTo>
                                <a:lnTo>
                                  <a:pt x="530" y="209"/>
                                </a:lnTo>
                                <a:lnTo>
                                  <a:pt x="468" y="413"/>
                                </a:lnTo>
                                <a:lnTo>
                                  <a:pt x="428" y="553"/>
                                </a:lnTo>
                                <a:lnTo>
                                  <a:pt x="384" y="706"/>
                                </a:lnTo>
                                <a:lnTo>
                                  <a:pt x="347" y="871"/>
                                </a:lnTo>
                                <a:lnTo>
                                  <a:pt x="340" y="929"/>
                                </a:lnTo>
                                <a:lnTo>
                                  <a:pt x="290" y="1200"/>
                                </a:lnTo>
                                <a:lnTo>
                                  <a:pt x="278" y="1295"/>
                                </a:lnTo>
                                <a:lnTo>
                                  <a:pt x="259" y="1292"/>
                                </a:lnTo>
                                <a:lnTo>
                                  <a:pt x="242" y="1261"/>
                                </a:lnTo>
                                <a:lnTo>
                                  <a:pt x="219" y="1163"/>
                                </a:lnTo>
                                <a:lnTo>
                                  <a:pt x="194" y="1069"/>
                                </a:lnTo>
                                <a:lnTo>
                                  <a:pt x="194" y="1042"/>
                                </a:lnTo>
                                <a:lnTo>
                                  <a:pt x="186" y="998"/>
                                </a:lnTo>
                                <a:lnTo>
                                  <a:pt x="186" y="952"/>
                                </a:lnTo>
                                <a:lnTo>
                                  <a:pt x="180" y="933"/>
                                </a:lnTo>
                                <a:lnTo>
                                  <a:pt x="186" y="885"/>
                                </a:lnTo>
                                <a:lnTo>
                                  <a:pt x="190" y="760"/>
                                </a:lnTo>
                                <a:lnTo>
                                  <a:pt x="198" y="702"/>
                                </a:lnTo>
                                <a:lnTo>
                                  <a:pt x="226" y="534"/>
                                </a:lnTo>
                                <a:lnTo>
                                  <a:pt x="271" y="388"/>
                                </a:lnTo>
                                <a:lnTo>
                                  <a:pt x="278" y="370"/>
                                </a:lnTo>
                                <a:lnTo>
                                  <a:pt x="282" y="340"/>
                                </a:lnTo>
                                <a:lnTo>
                                  <a:pt x="340" y="209"/>
                                </a:lnTo>
                                <a:lnTo>
                                  <a:pt x="372" y="142"/>
                                </a:lnTo>
                                <a:lnTo>
                                  <a:pt x="372" y="134"/>
                                </a:lnTo>
                                <a:lnTo>
                                  <a:pt x="367" y="129"/>
                                </a:lnTo>
                                <a:lnTo>
                                  <a:pt x="278" y="186"/>
                                </a:lnTo>
                                <a:lnTo>
                                  <a:pt x="69" y="363"/>
                                </a:lnTo>
                                <a:lnTo>
                                  <a:pt x="25" y="417"/>
                                </a:lnTo>
                                <a:lnTo>
                                  <a:pt x="4" y="428"/>
                                </a:lnTo>
                                <a:lnTo>
                                  <a:pt x="0" y="428"/>
                                </a:lnTo>
                                <a:lnTo>
                                  <a:pt x="0" y="405"/>
                                </a:lnTo>
                                <a:lnTo>
                                  <a:pt x="106" y="275"/>
                                </a:lnTo>
                                <a:lnTo>
                                  <a:pt x="138" y="246"/>
                                </a:lnTo>
                                <a:lnTo>
                                  <a:pt x="263" y="138"/>
                                </a:lnTo>
                                <a:lnTo>
                                  <a:pt x="392" y="62"/>
                                </a:lnTo>
                                <a:lnTo>
                                  <a:pt x="399" y="62"/>
                                </a:lnTo>
                                <a:lnTo>
                                  <a:pt x="416" y="90"/>
                                </a:lnTo>
                                <a:lnTo>
                                  <a:pt x="416" y="113"/>
                                </a:lnTo>
                                <a:lnTo>
                                  <a:pt x="368" y="194"/>
                                </a:lnTo>
                                <a:lnTo>
                                  <a:pt x="299" y="370"/>
                                </a:lnTo>
                                <a:lnTo>
                                  <a:pt x="226" y="633"/>
                                </a:lnTo>
                                <a:lnTo>
                                  <a:pt x="213" y="766"/>
                                </a:lnTo>
                                <a:lnTo>
                                  <a:pt x="209" y="900"/>
                                </a:lnTo>
                                <a:lnTo>
                                  <a:pt x="219" y="1075"/>
                                </a:lnTo>
                                <a:lnTo>
                                  <a:pt x="246" y="1192"/>
                                </a:lnTo>
                                <a:lnTo>
                                  <a:pt x="259" y="1236"/>
                                </a:lnTo>
                                <a:lnTo>
                                  <a:pt x="263" y="1236"/>
                                </a:lnTo>
                                <a:lnTo>
                                  <a:pt x="299" y="1013"/>
                                </a:lnTo>
                                <a:lnTo>
                                  <a:pt x="340" y="791"/>
                                </a:lnTo>
                                <a:lnTo>
                                  <a:pt x="359" y="718"/>
                                </a:lnTo>
                                <a:lnTo>
                                  <a:pt x="416" y="524"/>
                                </a:lnTo>
                                <a:lnTo>
                                  <a:pt x="501" y="230"/>
                                </a:lnTo>
                                <a:lnTo>
                                  <a:pt x="516" y="190"/>
                                </a:lnTo>
                                <a:lnTo>
                                  <a:pt x="614" y="0"/>
                                </a:lnTo>
                                <a:lnTo>
                                  <a:pt x="626" y="0"/>
                                </a:lnTo>
                                <a:lnTo>
                                  <a:pt x="63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730800"/>
                            <a:ext cx="31824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1009">
                                <a:moveTo>
                                  <a:pt x="929" y="198"/>
                                </a:moveTo>
                                <a:lnTo>
                                  <a:pt x="1054" y="407"/>
                                </a:lnTo>
                                <a:lnTo>
                                  <a:pt x="1087" y="455"/>
                                </a:lnTo>
                                <a:lnTo>
                                  <a:pt x="1087" y="415"/>
                                </a:lnTo>
                                <a:lnTo>
                                  <a:pt x="1058" y="303"/>
                                </a:lnTo>
                                <a:lnTo>
                                  <a:pt x="998" y="169"/>
                                </a:lnTo>
                                <a:lnTo>
                                  <a:pt x="1002" y="154"/>
                                </a:lnTo>
                                <a:lnTo>
                                  <a:pt x="1029" y="154"/>
                                </a:lnTo>
                                <a:lnTo>
                                  <a:pt x="1064" y="173"/>
                                </a:lnTo>
                                <a:lnTo>
                                  <a:pt x="1148" y="269"/>
                                </a:lnTo>
                                <a:lnTo>
                                  <a:pt x="1361" y="553"/>
                                </a:lnTo>
                                <a:lnTo>
                                  <a:pt x="1374" y="593"/>
                                </a:lnTo>
                                <a:lnTo>
                                  <a:pt x="1374" y="608"/>
                                </a:lnTo>
                                <a:lnTo>
                                  <a:pt x="1369" y="608"/>
                                </a:lnTo>
                                <a:lnTo>
                                  <a:pt x="1119" y="282"/>
                                </a:lnTo>
                                <a:lnTo>
                                  <a:pt x="1079" y="227"/>
                                </a:lnTo>
                                <a:lnTo>
                                  <a:pt x="1050" y="209"/>
                                </a:lnTo>
                                <a:lnTo>
                                  <a:pt x="1050" y="225"/>
                                </a:lnTo>
                                <a:lnTo>
                                  <a:pt x="1083" y="307"/>
                                </a:lnTo>
                                <a:lnTo>
                                  <a:pt x="1108" y="392"/>
                                </a:lnTo>
                                <a:lnTo>
                                  <a:pt x="1106" y="407"/>
                                </a:lnTo>
                                <a:lnTo>
                                  <a:pt x="1115" y="432"/>
                                </a:lnTo>
                                <a:lnTo>
                                  <a:pt x="1123" y="509"/>
                                </a:lnTo>
                                <a:lnTo>
                                  <a:pt x="1119" y="532"/>
                                </a:lnTo>
                                <a:lnTo>
                                  <a:pt x="1100" y="532"/>
                                </a:lnTo>
                                <a:lnTo>
                                  <a:pt x="1054" y="461"/>
                                </a:lnTo>
                                <a:lnTo>
                                  <a:pt x="962" y="315"/>
                                </a:lnTo>
                                <a:lnTo>
                                  <a:pt x="958" y="294"/>
                                </a:lnTo>
                                <a:lnTo>
                                  <a:pt x="797" y="73"/>
                                </a:lnTo>
                                <a:lnTo>
                                  <a:pt x="755" y="40"/>
                                </a:lnTo>
                                <a:lnTo>
                                  <a:pt x="732" y="33"/>
                                </a:lnTo>
                                <a:lnTo>
                                  <a:pt x="724" y="33"/>
                                </a:lnTo>
                                <a:lnTo>
                                  <a:pt x="712" y="52"/>
                                </a:lnTo>
                                <a:lnTo>
                                  <a:pt x="724" y="132"/>
                                </a:lnTo>
                                <a:lnTo>
                                  <a:pt x="768" y="367"/>
                                </a:lnTo>
                                <a:lnTo>
                                  <a:pt x="760" y="403"/>
                                </a:lnTo>
                                <a:lnTo>
                                  <a:pt x="755" y="411"/>
                                </a:lnTo>
                                <a:lnTo>
                                  <a:pt x="743" y="411"/>
                                </a:lnTo>
                                <a:lnTo>
                                  <a:pt x="678" y="326"/>
                                </a:lnTo>
                                <a:lnTo>
                                  <a:pt x="634" y="209"/>
                                </a:lnTo>
                                <a:lnTo>
                                  <a:pt x="607" y="140"/>
                                </a:lnTo>
                                <a:lnTo>
                                  <a:pt x="582" y="100"/>
                                </a:lnTo>
                                <a:lnTo>
                                  <a:pt x="574" y="108"/>
                                </a:lnTo>
                                <a:lnTo>
                                  <a:pt x="574" y="278"/>
                                </a:lnTo>
                                <a:lnTo>
                                  <a:pt x="570" y="418"/>
                                </a:lnTo>
                                <a:lnTo>
                                  <a:pt x="551" y="564"/>
                                </a:lnTo>
                                <a:lnTo>
                                  <a:pt x="530" y="649"/>
                                </a:lnTo>
                                <a:lnTo>
                                  <a:pt x="513" y="670"/>
                                </a:lnTo>
                                <a:lnTo>
                                  <a:pt x="486" y="693"/>
                                </a:lnTo>
                                <a:lnTo>
                                  <a:pt x="449" y="685"/>
                                </a:lnTo>
                                <a:lnTo>
                                  <a:pt x="396" y="612"/>
                                </a:lnTo>
                                <a:lnTo>
                                  <a:pt x="365" y="466"/>
                                </a:lnTo>
                                <a:lnTo>
                                  <a:pt x="332" y="301"/>
                                </a:lnTo>
                                <a:lnTo>
                                  <a:pt x="321" y="253"/>
                                </a:lnTo>
                                <a:lnTo>
                                  <a:pt x="307" y="227"/>
                                </a:lnTo>
                                <a:lnTo>
                                  <a:pt x="296" y="165"/>
                                </a:lnTo>
                                <a:lnTo>
                                  <a:pt x="292" y="161"/>
                                </a:lnTo>
                                <a:lnTo>
                                  <a:pt x="282" y="177"/>
                                </a:lnTo>
                                <a:lnTo>
                                  <a:pt x="263" y="269"/>
                                </a:lnTo>
                                <a:lnTo>
                                  <a:pt x="206" y="543"/>
                                </a:lnTo>
                                <a:lnTo>
                                  <a:pt x="158" y="806"/>
                                </a:lnTo>
                                <a:lnTo>
                                  <a:pt x="146" y="879"/>
                                </a:lnTo>
                                <a:lnTo>
                                  <a:pt x="121" y="992"/>
                                </a:lnTo>
                                <a:lnTo>
                                  <a:pt x="117" y="1000"/>
                                </a:lnTo>
                                <a:lnTo>
                                  <a:pt x="106" y="1009"/>
                                </a:lnTo>
                                <a:lnTo>
                                  <a:pt x="94" y="1006"/>
                                </a:lnTo>
                                <a:lnTo>
                                  <a:pt x="98" y="900"/>
                                </a:lnTo>
                                <a:lnTo>
                                  <a:pt x="102" y="864"/>
                                </a:lnTo>
                                <a:lnTo>
                                  <a:pt x="117" y="758"/>
                                </a:lnTo>
                                <a:lnTo>
                                  <a:pt x="123" y="664"/>
                                </a:lnTo>
                                <a:lnTo>
                                  <a:pt x="154" y="380"/>
                                </a:lnTo>
                                <a:lnTo>
                                  <a:pt x="158" y="326"/>
                                </a:lnTo>
                                <a:lnTo>
                                  <a:pt x="165" y="202"/>
                                </a:lnTo>
                                <a:lnTo>
                                  <a:pt x="167" y="108"/>
                                </a:lnTo>
                                <a:lnTo>
                                  <a:pt x="167" y="96"/>
                                </a:lnTo>
                                <a:lnTo>
                                  <a:pt x="165" y="92"/>
                                </a:lnTo>
                                <a:lnTo>
                                  <a:pt x="62" y="338"/>
                                </a:lnTo>
                                <a:lnTo>
                                  <a:pt x="29" y="384"/>
                                </a:lnTo>
                                <a:lnTo>
                                  <a:pt x="18" y="388"/>
                                </a:lnTo>
                                <a:lnTo>
                                  <a:pt x="0" y="359"/>
                                </a:lnTo>
                                <a:lnTo>
                                  <a:pt x="41" y="209"/>
                                </a:lnTo>
                                <a:lnTo>
                                  <a:pt x="62" y="48"/>
                                </a:lnTo>
                                <a:lnTo>
                                  <a:pt x="66" y="44"/>
                                </a:lnTo>
                                <a:lnTo>
                                  <a:pt x="94" y="52"/>
                                </a:lnTo>
                                <a:lnTo>
                                  <a:pt x="44" y="282"/>
                                </a:lnTo>
                                <a:lnTo>
                                  <a:pt x="46" y="286"/>
                                </a:lnTo>
                                <a:lnTo>
                                  <a:pt x="135" y="113"/>
                                </a:lnTo>
                                <a:lnTo>
                                  <a:pt x="165" y="15"/>
                                </a:lnTo>
                                <a:lnTo>
                                  <a:pt x="175" y="12"/>
                                </a:lnTo>
                                <a:lnTo>
                                  <a:pt x="186" y="40"/>
                                </a:lnTo>
                                <a:lnTo>
                                  <a:pt x="179" y="282"/>
                                </a:lnTo>
                                <a:lnTo>
                                  <a:pt x="162" y="443"/>
                                </a:lnTo>
                                <a:lnTo>
                                  <a:pt x="150" y="582"/>
                                </a:lnTo>
                                <a:lnTo>
                                  <a:pt x="135" y="714"/>
                                </a:lnTo>
                                <a:lnTo>
                                  <a:pt x="138" y="718"/>
                                </a:lnTo>
                                <a:lnTo>
                                  <a:pt x="154" y="666"/>
                                </a:lnTo>
                                <a:lnTo>
                                  <a:pt x="186" y="487"/>
                                </a:lnTo>
                                <a:lnTo>
                                  <a:pt x="267" y="136"/>
                                </a:lnTo>
                                <a:lnTo>
                                  <a:pt x="286" y="104"/>
                                </a:lnTo>
                                <a:lnTo>
                                  <a:pt x="296" y="104"/>
                                </a:lnTo>
                                <a:lnTo>
                                  <a:pt x="311" y="125"/>
                                </a:lnTo>
                                <a:lnTo>
                                  <a:pt x="328" y="132"/>
                                </a:lnTo>
                                <a:lnTo>
                                  <a:pt x="376" y="294"/>
                                </a:lnTo>
                                <a:lnTo>
                                  <a:pt x="392" y="392"/>
                                </a:lnTo>
                                <a:lnTo>
                                  <a:pt x="405" y="495"/>
                                </a:lnTo>
                                <a:lnTo>
                                  <a:pt x="413" y="568"/>
                                </a:lnTo>
                                <a:lnTo>
                                  <a:pt x="449" y="641"/>
                                </a:lnTo>
                                <a:lnTo>
                                  <a:pt x="472" y="658"/>
                                </a:lnTo>
                                <a:lnTo>
                                  <a:pt x="490" y="649"/>
                                </a:lnTo>
                                <a:lnTo>
                                  <a:pt x="522" y="585"/>
                                </a:lnTo>
                                <a:lnTo>
                                  <a:pt x="538" y="466"/>
                                </a:lnTo>
                                <a:lnTo>
                                  <a:pt x="545" y="140"/>
                                </a:lnTo>
                                <a:lnTo>
                                  <a:pt x="534" y="104"/>
                                </a:lnTo>
                                <a:lnTo>
                                  <a:pt x="538" y="52"/>
                                </a:lnTo>
                                <a:lnTo>
                                  <a:pt x="559" y="40"/>
                                </a:lnTo>
                                <a:lnTo>
                                  <a:pt x="574" y="44"/>
                                </a:lnTo>
                                <a:lnTo>
                                  <a:pt x="618" y="113"/>
                                </a:lnTo>
                                <a:lnTo>
                                  <a:pt x="703" y="322"/>
                                </a:lnTo>
                                <a:lnTo>
                                  <a:pt x="724" y="355"/>
                                </a:lnTo>
                                <a:lnTo>
                                  <a:pt x="739" y="370"/>
                                </a:lnTo>
                                <a:lnTo>
                                  <a:pt x="743" y="370"/>
                                </a:lnTo>
                                <a:lnTo>
                                  <a:pt x="743" y="301"/>
                                </a:lnTo>
                                <a:lnTo>
                                  <a:pt x="728" y="246"/>
                                </a:lnTo>
                                <a:lnTo>
                                  <a:pt x="716" y="180"/>
                                </a:lnTo>
                                <a:lnTo>
                                  <a:pt x="710" y="173"/>
                                </a:lnTo>
                                <a:lnTo>
                                  <a:pt x="695" y="65"/>
                                </a:lnTo>
                                <a:lnTo>
                                  <a:pt x="699" y="12"/>
                                </a:lnTo>
                                <a:lnTo>
                                  <a:pt x="707" y="4"/>
                                </a:lnTo>
                                <a:lnTo>
                                  <a:pt x="728" y="0"/>
                                </a:lnTo>
                                <a:lnTo>
                                  <a:pt x="789" y="31"/>
                                </a:lnTo>
                                <a:lnTo>
                                  <a:pt x="929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882720"/>
                            <a:ext cx="11988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340">
                                <a:moveTo>
                                  <a:pt x="518" y="16"/>
                                </a:moveTo>
                                <a:lnTo>
                                  <a:pt x="509" y="60"/>
                                </a:lnTo>
                                <a:lnTo>
                                  <a:pt x="409" y="217"/>
                                </a:lnTo>
                                <a:lnTo>
                                  <a:pt x="311" y="411"/>
                                </a:lnTo>
                                <a:lnTo>
                                  <a:pt x="234" y="569"/>
                                </a:lnTo>
                                <a:lnTo>
                                  <a:pt x="167" y="730"/>
                                </a:lnTo>
                                <a:lnTo>
                                  <a:pt x="81" y="1025"/>
                                </a:lnTo>
                                <a:lnTo>
                                  <a:pt x="62" y="1138"/>
                                </a:lnTo>
                                <a:lnTo>
                                  <a:pt x="52" y="1171"/>
                                </a:lnTo>
                                <a:lnTo>
                                  <a:pt x="46" y="1215"/>
                                </a:lnTo>
                                <a:lnTo>
                                  <a:pt x="33" y="1259"/>
                                </a:lnTo>
                                <a:lnTo>
                                  <a:pt x="29" y="1304"/>
                                </a:lnTo>
                                <a:lnTo>
                                  <a:pt x="14" y="1315"/>
                                </a:lnTo>
                                <a:lnTo>
                                  <a:pt x="14" y="1336"/>
                                </a:lnTo>
                                <a:lnTo>
                                  <a:pt x="12" y="1340"/>
                                </a:lnTo>
                                <a:lnTo>
                                  <a:pt x="0" y="1315"/>
                                </a:lnTo>
                                <a:lnTo>
                                  <a:pt x="25" y="1169"/>
                                </a:lnTo>
                                <a:lnTo>
                                  <a:pt x="44" y="1077"/>
                                </a:lnTo>
                                <a:lnTo>
                                  <a:pt x="69" y="989"/>
                                </a:lnTo>
                                <a:lnTo>
                                  <a:pt x="89" y="912"/>
                                </a:lnTo>
                                <a:lnTo>
                                  <a:pt x="106" y="868"/>
                                </a:lnTo>
                                <a:lnTo>
                                  <a:pt x="117" y="814"/>
                                </a:lnTo>
                                <a:lnTo>
                                  <a:pt x="138" y="755"/>
                                </a:lnTo>
                                <a:lnTo>
                                  <a:pt x="158" y="703"/>
                                </a:lnTo>
                                <a:lnTo>
                                  <a:pt x="206" y="588"/>
                                </a:lnTo>
                                <a:lnTo>
                                  <a:pt x="259" y="467"/>
                                </a:lnTo>
                                <a:lnTo>
                                  <a:pt x="259" y="463"/>
                                </a:lnTo>
                                <a:lnTo>
                                  <a:pt x="248" y="463"/>
                                </a:lnTo>
                                <a:lnTo>
                                  <a:pt x="234" y="476"/>
                                </a:lnTo>
                                <a:lnTo>
                                  <a:pt x="231" y="476"/>
                                </a:lnTo>
                                <a:lnTo>
                                  <a:pt x="231" y="471"/>
                                </a:lnTo>
                                <a:lnTo>
                                  <a:pt x="267" y="440"/>
                                </a:lnTo>
                                <a:lnTo>
                                  <a:pt x="311" y="352"/>
                                </a:lnTo>
                                <a:lnTo>
                                  <a:pt x="355" y="273"/>
                                </a:lnTo>
                                <a:lnTo>
                                  <a:pt x="436" y="133"/>
                                </a:lnTo>
                                <a:lnTo>
                                  <a:pt x="438" y="129"/>
                                </a:lnTo>
                                <a:lnTo>
                                  <a:pt x="438" y="125"/>
                                </a:lnTo>
                                <a:lnTo>
                                  <a:pt x="436" y="121"/>
                                </a:lnTo>
                                <a:lnTo>
                                  <a:pt x="384" y="192"/>
                                </a:lnTo>
                                <a:lnTo>
                                  <a:pt x="234" y="419"/>
                                </a:lnTo>
                                <a:lnTo>
                                  <a:pt x="179" y="528"/>
                                </a:lnTo>
                                <a:lnTo>
                                  <a:pt x="183" y="540"/>
                                </a:lnTo>
                                <a:lnTo>
                                  <a:pt x="183" y="536"/>
                                </a:lnTo>
                                <a:lnTo>
                                  <a:pt x="179" y="532"/>
                                </a:lnTo>
                                <a:lnTo>
                                  <a:pt x="146" y="597"/>
                                </a:lnTo>
                                <a:lnTo>
                                  <a:pt x="146" y="616"/>
                                </a:lnTo>
                                <a:lnTo>
                                  <a:pt x="135" y="626"/>
                                </a:lnTo>
                                <a:lnTo>
                                  <a:pt x="123" y="664"/>
                                </a:lnTo>
                                <a:lnTo>
                                  <a:pt x="113" y="666"/>
                                </a:lnTo>
                                <a:lnTo>
                                  <a:pt x="117" y="626"/>
                                </a:lnTo>
                                <a:lnTo>
                                  <a:pt x="135" y="569"/>
                                </a:lnTo>
                                <a:lnTo>
                                  <a:pt x="190" y="444"/>
                                </a:lnTo>
                                <a:lnTo>
                                  <a:pt x="223" y="396"/>
                                </a:lnTo>
                                <a:lnTo>
                                  <a:pt x="275" y="290"/>
                                </a:lnTo>
                                <a:lnTo>
                                  <a:pt x="373" y="144"/>
                                </a:lnTo>
                                <a:lnTo>
                                  <a:pt x="403" y="104"/>
                                </a:lnTo>
                                <a:lnTo>
                                  <a:pt x="482" y="12"/>
                                </a:lnTo>
                                <a:lnTo>
                                  <a:pt x="497" y="0"/>
                                </a:lnTo>
                                <a:lnTo>
                                  <a:pt x="509" y="4"/>
                                </a:lnTo>
                                <a:lnTo>
                                  <a:pt x="51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892080"/>
                            <a:ext cx="1332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453">
                                <a:moveTo>
                                  <a:pt x="117" y="82"/>
                                </a:moveTo>
                                <a:lnTo>
                                  <a:pt x="155" y="101"/>
                                </a:lnTo>
                                <a:lnTo>
                                  <a:pt x="250" y="121"/>
                                </a:lnTo>
                                <a:lnTo>
                                  <a:pt x="305" y="111"/>
                                </a:lnTo>
                                <a:lnTo>
                                  <a:pt x="422" y="111"/>
                                </a:lnTo>
                                <a:lnTo>
                                  <a:pt x="484" y="115"/>
                                </a:lnTo>
                                <a:lnTo>
                                  <a:pt x="520" y="121"/>
                                </a:lnTo>
                                <a:lnTo>
                                  <a:pt x="536" y="126"/>
                                </a:lnTo>
                                <a:lnTo>
                                  <a:pt x="543" y="138"/>
                                </a:lnTo>
                                <a:lnTo>
                                  <a:pt x="520" y="182"/>
                                </a:lnTo>
                                <a:lnTo>
                                  <a:pt x="407" y="303"/>
                                </a:lnTo>
                                <a:lnTo>
                                  <a:pt x="351" y="341"/>
                                </a:lnTo>
                                <a:lnTo>
                                  <a:pt x="351" y="347"/>
                                </a:lnTo>
                                <a:lnTo>
                                  <a:pt x="347" y="351"/>
                                </a:lnTo>
                                <a:lnTo>
                                  <a:pt x="374" y="347"/>
                                </a:lnTo>
                                <a:lnTo>
                                  <a:pt x="407" y="320"/>
                                </a:lnTo>
                                <a:lnTo>
                                  <a:pt x="472" y="284"/>
                                </a:lnTo>
                                <a:lnTo>
                                  <a:pt x="568" y="194"/>
                                </a:lnTo>
                                <a:lnTo>
                                  <a:pt x="576" y="194"/>
                                </a:lnTo>
                                <a:lnTo>
                                  <a:pt x="543" y="247"/>
                                </a:lnTo>
                                <a:lnTo>
                                  <a:pt x="507" y="295"/>
                                </a:lnTo>
                                <a:lnTo>
                                  <a:pt x="403" y="357"/>
                                </a:lnTo>
                                <a:lnTo>
                                  <a:pt x="282" y="424"/>
                                </a:lnTo>
                                <a:lnTo>
                                  <a:pt x="152" y="453"/>
                                </a:lnTo>
                                <a:lnTo>
                                  <a:pt x="136" y="453"/>
                                </a:lnTo>
                                <a:lnTo>
                                  <a:pt x="136" y="428"/>
                                </a:lnTo>
                                <a:lnTo>
                                  <a:pt x="221" y="397"/>
                                </a:lnTo>
                                <a:lnTo>
                                  <a:pt x="330" y="336"/>
                                </a:lnTo>
                                <a:lnTo>
                                  <a:pt x="418" y="265"/>
                                </a:lnTo>
                                <a:lnTo>
                                  <a:pt x="512" y="153"/>
                                </a:lnTo>
                                <a:lnTo>
                                  <a:pt x="495" y="142"/>
                                </a:lnTo>
                                <a:lnTo>
                                  <a:pt x="242" y="142"/>
                                </a:lnTo>
                                <a:lnTo>
                                  <a:pt x="155" y="130"/>
                                </a:lnTo>
                                <a:lnTo>
                                  <a:pt x="40" y="65"/>
                                </a:lnTo>
                                <a:lnTo>
                                  <a:pt x="0" y="21"/>
                                </a:lnTo>
                                <a:lnTo>
                                  <a:pt x="12" y="0"/>
                                </a:lnTo>
                                <a:lnTo>
                                  <a:pt x="23" y="0"/>
                                </a:lnTo>
                                <a:lnTo>
                                  <a:pt x="117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90684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">
                                <a:moveTo>
                                  <a:pt x="0" y="13"/>
                                </a:moveTo>
                                <a:lnTo>
                                  <a:pt x="11" y="0"/>
                                </a:lnTo>
                                <a:lnTo>
                                  <a:pt x="11" y="4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956880"/>
                            <a:ext cx="5904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226">
                                <a:moveTo>
                                  <a:pt x="255" y="29"/>
                                </a:moveTo>
                                <a:lnTo>
                                  <a:pt x="240" y="330"/>
                                </a:lnTo>
                                <a:lnTo>
                                  <a:pt x="215" y="541"/>
                                </a:lnTo>
                                <a:lnTo>
                                  <a:pt x="163" y="750"/>
                                </a:lnTo>
                                <a:lnTo>
                                  <a:pt x="109" y="936"/>
                                </a:lnTo>
                                <a:lnTo>
                                  <a:pt x="17" y="1207"/>
                                </a:lnTo>
                                <a:lnTo>
                                  <a:pt x="17" y="1222"/>
                                </a:lnTo>
                                <a:lnTo>
                                  <a:pt x="6" y="1226"/>
                                </a:lnTo>
                                <a:lnTo>
                                  <a:pt x="0" y="1199"/>
                                </a:lnTo>
                                <a:lnTo>
                                  <a:pt x="65" y="1025"/>
                                </a:lnTo>
                                <a:lnTo>
                                  <a:pt x="78" y="969"/>
                                </a:lnTo>
                                <a:lnTo>
                                  <a:pt x="138" y="783"/>
                                </a:lnTo>
                                <a:lnTo>
                                  <a:pt x="186" y="583"/>
                                </a:lnTo>
                                <a:lnTo>
                                  <a:pt x="211" y="422"/>
                                </a:lnTo>
                                <a:lnTo>
                                  <a:pt x="230" y="221"/>
                                </a:lnTo>
                                <a:lnTo>
                                  <a:pt x="230" y="194"/>
                                </a:lnTo>
                                <a:lnTo>
                                  <a:pt x="232" y="11"/>
                                </a:lnTo>
                                <a:lnTo>
                                  <a:pt x="240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963360"/>
                            <a:ext cx="957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554">
                                <a:moveTo>
                                  <a:pt x="414" y="15"/>
                                </a:moveTo>
                                <a:lnTo>
                                  <a:pt x="366" y="172"/>
                                </a:lnTo>
                                <a:lnTo>
                                  <a:pt x="347" y="220"/>
                                </a:lnTo>
                                <a:lnTo>
                                  <a:pt x="326" y="249"/>
                                </a:lnTo>
                                <a:lnTo>
                                  <a:pt x="232" y="385"/>
                                </a:lnTo>
                                <a:lnTo>
                                  <a:pt x="136" y="462"/>
                                </a:lnTo>
                                <a:lnTo>
                                  <a:pt x="76" y="502"/>
                                </a:lnTo>
                                <a:lnTo>
                                  <a:pt x="15" y="554"/>
                                </a:lnTo>
                                <a:lnTo>
                                  <a:pt x="5" y="549"/>
                                </a:lnTo>
                                <a:lnTo>
                                  <a:pt x="0" y="531"/>
                                </a:lnTo>
                                <a:lnTo>
                                  <a:pt x="84" y="470"/>
                                </a:lnTo>
                                <a:lnTo>
                                  <a:pt x="201" y="378"/>
                                </a:lnTo>
                                <a:lnTo>
                                  <a:pt x="253" y="318"/>
                                </a:lnTo>
                                <a:lnTo>
                                  <a:pt x="341" y="176"/>
                                </a:lnTo>
                                <a:lnTo>
                                  <a:pt x="355" y="128"/>
                                </a:lnTo>
                                <a:lnTo>
                                  <a:pt x="389" y="7"/>
                                </a:lnTo>
                                <a:lnTo>
                                  <a:pt x="395" y="0"/>
                                </a:lnTo>
                                <a:lnTo>
                                  <a:pt x="407" y="0"/>
                                </a:lnTo>
                                <a:lnTo>
                                  <a:pt x="41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442160"/>
                            <a:ext cx="66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09">
                                <a:moveTo>
                                  <a:pt x="234" y="36"/>
                                </a:moveTo>
                                <a:lnTo>
                                  <a:pt x="290" y="94"/>
                                </a:lnTo>
                                <a:lnTo>
                                  <a:pt x="274" y="120"/>
                                </a:lnTo>
                                <a:lnTo>
                                  <a:pt x="274" y="149"/>
                                </a:lnTo>
                                <a:lnTo>
                                  <a:pt x="246" y="167"/>
                                </a:lnTo>
                                <a:lnTo>
                                  <a:pt x="234" y="186"/>
                                </a:lnTo>
                                <a:lnTo>
                                  <a:pt x="217" y="197"/>
                                </a:lnTo>
                                <a:lnTo>
                                  <a:pt x="109" y="209"/>
                                </a:lnTo>
                                <a:lnTo>
                                  <a:pt x="54" y="170"/>
                                </a:lnTo>
                                <a:lnTo>
                                  <a:pt x="29" y="126"/>
                                </a:lnTo>
                                <a:lnTo>
                                  <a:pt x="0" y="97"/>
                                </a:lnTo>
                                <a:lnTo>
                                  <a:pt x="11" y="69"/>
                                </a:lnTo>
                                <a:lnTo>
                                  <a:pt x="15" y="69"/>
                                </a:lnTo>
                                <a:lnTo>
                                  <a:pt x="21" y="61"/>
                                </a:lnTo>
                                <a:lnTo>
                                  <a:pt x="15" y="36"/>
                                </a:lnTo>
                                <a:lnTo>
                                  <a:pt x="32" y="21"/>
                                </a:lnTo>
                                <a:lnTo>
                                  <a:pt x="65" y="13"/>
                                </a:lnTo>
                                <a:lnTo>
                                  <a:pt x="92" y="21"/>
                                </a:lnTo>
                                <a:lnTo>
                                  <a:pt x="113" y="17"/>
                                </a:lnTo>
                                <a:lnTo>
                                  <a:pt x="125" y="0"/>
                                </a:lnTo>
                                <a:lnTo>
                                  <a:pt x="205" y="17"/>
                                </a:lnTo>
                                <a:lnTo>
                                  <a:pt x="23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454760"/>
                            <a:ext cx="14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7">
                                <a:moveTo>
                                  <a:pt x="63" y="23"/>
                                </a:moveTo>
                                <a:lnTo>
                                  <a:pt x="29" y="37"/>
                                </a:lnTo>
                                <a:lnTo>
                                  <a:pt x="0" y="0"/>
                                </a:lnTo>
                                <a:lnTo>
                                  <a:pt x="56" y="16"/>
                                </a:lnTo>
                                <a:lnTo>
                                  <a:pt x="6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d3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454760"/>
                            <a:ext cx="54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90">
                                <a:moveTo>
                                  <a:pt x="182" y="23"/>
                                </a:moveTo>
                                <a:lnTo>
                                  <a:pt x="203" y="23"/>
                                </a:lnTo>
                                <a:lnTo>
                                  <a:pt x="230" y="37"/>
                                </a:lnTo>
                                <a:lnTo>
                                  <a:pt x="236" y="77"/>
                                </a:lnTo>
                                <a:lnTo>
                                  <a:pt x="234" y="121"/>
                                </a:lnTo>
                                <a:lnTo>
                                  <a:pt x="211" y="129"/>
                                </a:lnTo>
                                <a:lnTo>
                                  <a:pt x="203" y="137"/>
                                </a:lnTo>
                                <a:lnTo>
                                  <a:pt x="207" y="156"/>
                                </a:lnTo>
                                <a:lnTo>
                                  <a:pt x="207" y="165"/>
                                </a:lnTo>
                                <a:lnTo>
                                  <a:pt x="175" y="188"/>
                                </a:lnTo>
                                <a:lnTo>
                                  <a:pt x="90" y="190"/>
                                </a:lnTo>
                                <a:lnTo>
                                  <a:pt x="54" y="169"/>
                                </a:lnTo>
                                <a:lnTo>
                                  <a:pt x="33" y="169"/>
                                </a:lnTo>
                                <a:lnTo>
                                  <a:pt x="21" y="114"/>
                                </a:lnTo>
                                <a:lnTo>
                                  <a:pt x="6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5"/>
                                </a:lnTo>
                                <a:lnTo>
                                  <a:pt x="17" y="69"/>
                                </a:lnTo>
                                <a:lnTo>
                                  <a:pt x="17" y="56"/>
                                </a:lnTo>
                                <a:lnTo>
                                  <a:pt x="25" y="48"/>
                                </a:lnTo>
                                <a:lnTo>
                                  <a:pt x="36" y="48"/>
                                </a:lnTo>
                                <a:lnTo>
                                  <a:pt x="38" y="52"/>
                                </a:lnTo>
                                <a:lnTo>
                                  <a:pt x="46" y="31"/>
                                </a:lnTo>
                                <a:lnTo>
                                  <a:pt x="65" y="23"/>
                                </a:lnTo>
                                <a:lnTo>
                                  <a:pt x="65" y="16"/>
                                </a:lnTo>
                                <a:lnTo>
                                  <a:pt x="94" y="20"/>
                                </a:lnTo>
                                <a:lnTo>
                                  <a:pt x="130" y="8"/>
                                </a:lnTo>
                                <a:lnTo>
                                  <a:pt x="146" y="0"/>
                                </a:lnTo>
                                <a:lnTo>
                                  <a:pt x="167" y="4"/>
                                </a:lnTo>
                                <a:lnTo>
                                  <a:pt x="18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461600"/>
                            <a:ext cx="79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340">
                                <a:moveTo>
                                  <a:pt x="346" y="65"/>
                                </a:moveTo>
                                <a:lnTo>
                                  <a:pt x="301" y="167"/>
                                </a:lnTo>
                                <a:lnTo>
                                  <a:pt x="250" y="240"/>
                                </a:lnTo>
                                <a:lnTo>
                                  <a:pt x="217" y="284"/>
                                </a:lnTo>
                                <a:lnTo>
                                  <a:pt x="129" y="340"/>
                                </a:lnTo>
                                <a:lnTo>
                                  <a:pt x="63" y="340"/>
                                </a:lnTo>
                                <a:lnTo>
                                  <a:pt x="33" y="303"/>
                                </a:lnTo>
                                <a:lnTo>
                                  <a:pt x="15" y="248"/>
                                </a:lnTo>
                                <a:lnTo>
                                  <a:pt x="0" y="226"/>
                                </a:lnTo>
                                <a:lnTo>
                                  <a:pt x="4" y="102"/>
                                </a:lnTo>
                                <a:lnTo>
                                  <a:pt x="19" y="113"/>
                                </a:lnTo>
                                <a:lnTo>
                                  <a:pt x="27" y="131"/>
                                </a:lnTo>
                                <a:lnTo>
                                  <a:pt x="27" y="159"/>
                                </a:lnTo>
                                <a:lnTo>
                                  <a:pt x="40" y="175"/>
                                </a:lnTo>
                                <a:lnTo>
                                  <a:pt x="73" y="175"/>
                                </a:lnTo>
                                <a:lnTo>
                                  <a:pt x="109" y="198"/>
                                </a:lnTo>
                                <a:lnTo>
                                  <a:pt x="198" y="202"/>
                                </a:lnTo>
                                <a:lnTo>
                                  <a:pt x="242" y="175"/>
                                </a:lnTo>
                                <a:lnTo>
                                  <a:pt x="271" y="138"/>
                                </a:lnTo>
                                <a:lnTo>
                                  <a:pt x="271" y="127"/>
                                </a:lnTo>
                                <a:lnTo>
                                  <a:pt x="298" y="109"/>
                                </a:lnTo>
                                <a:lnTo>
                                  <a:pt x="303" y="69"/>
                                </a:lnTo>
                                <a:lnTo>
                                  <a:pt x="290" y="13"/>
                                </a:lnTo>
                                <a:lnTo>
                                  <a:pt x="286" y="10"/>
                                </a:lnTo>
                                <a:lnTo>
                                  <a:pt x="298" y="4"/>
                                </a:lnTo>
                                <a:lnTo>
                                  <a:pt x="294" y="0"/>
                                </a:lnTo>
                                <a:lnTo>
                                  <a:pt x="346" y="4"/>
                                </a:lnTo>
                                <a:lnTo>
                                  <a:pt x="34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f5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464480"/>
                            <a:ext cx="1440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216">
                                <a:moveTo>
                                  <a:pt x="570" y="88"/>
                                </a:moveTo>
                                <a:lnTo>
                                  <a:pt x="497" y="144"/>
                                </a:lnTo>
                                <a:lnTo>
                                  <a:pt x="405" y="182"/>
                                </a:lnTo>
                                <a:lnTo>
                                  <a:pt x="326" y="205"/>
                                </a:lnTo>
                                <a:lnTo>
                                  <a:pt x="238" y="216"/>
                                </a:lnTo>
                                <a:lnTo>
                                  <a:pt x="62" y="192"/>
                                </a:lnTo>
                                <a:lnTo>
                                  <a:pt x="10" y="176"/>
                                </a:lnTo>
                                <a:lnTo>
                                  <a:pt x="0" y="157"/>
                                </a:lnTo>
                                <a:lnTo>
                                  <a:pt x="14" y="117"/>
                                </a:lnTo>
                                <a:lnTo>
                                  <a:pt x="14" y="105"/>
                                </a:lnTo>
                                <a:lnTo>
                                  <a:pt x="41" y="96"/>
                                </a:lnTo>
                                <a:lnTo>
                                  <a:pt x="65" y="105"/>
                                </a:lnTo>
                                <a:lnTo>
                                  <a:pt x="90" y="124"/>
                                </a:lnTo>
                                <a:lnTo>
                                  <a:pt x="106" y="124"/>
                                </a:lnTo>
                                <a:lnTo>
                                  <a:pt x="131" y="147"/>
                                </a:lnTo>
                                <a:lnTo>
                                  <a:pt x="194" y="147"/>
                                </a:lnTo>
                                <a:lnTo>
                                  <a:pt x="215" y="136"/>
                                </a:lnTo>
                                <a:lnTo>
                                  <a:pt x="252" y="140"/>
                                </a:lnTo>
                                <a:lnTo>
                                  <a:pt x="263" y="140"/>
                                </a:lnTo>
                                <a:lnTo>
                                  <a:pt x="296" y="96"/>
                                </a:lnTo>
                                <a:lnTo>
                                  <a:pt x="326" y="76"/>
                                </a:lnTo>
                                <a:lnTo>
                                  <a:pt x="340" y="48"/>
                                </a:lnTo>
                                <a:lnTo>
                                  <a:pt x="457" y="0"/>
                                </a:lnTo>
                                <a:lnTo>
                                  <a:pt x="626" y="36"/>
                                </a:lnTo>
                                <a:lnTo>
                                  <a:pt x="57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f5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614520"/>
                            <a:ext cx="8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44">
                                <a:moveTo>
                                  <a:pt x="23" y="0"/>
                                </a:moveTo>
                                <a:lnTo>
                                  <a:pt x="31" y="31"/>
                                </a:lnTo>
                                <a:lnTo>
                                  <a:pt x="35" y="65"/>
                                </a:lnTo>
                                <a:lnTo>
                                  <a:pt x="39" y="104"/>
                                </a:lnTo>
                                <a:lnTo>
                                  <a:pt x="35" y="144"/>
                                </a:lnTo>
                                <a:lnTo>
                                  <a:pt x="17" y="138"/>
                                </a:lnTo>
                                <a:lnTo>
                                  <a:pt x="0" y="135"/>
                                </a:lnTo>
                                <a:lnTo>
                                  <a:pt x="14" y="108"/>
                                </a:lnTo>
                                <a:lnTo>
                                  <a:pt x="17" y="4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7a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642600"/>
                            <a:ext cx="1080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0" y="4"/>
                                </a:moveTo>
                                <a:lnTo>
                                  <a:pt x="175" y="35"/>
                                </a:lnTo>
                                <a:lnTo>
                                  <a:pt x="244" y="48"/>
                                </a:lnTo>
                                <a:lnTo>
                                  <a:pt x="311" y="56"/>
                                </a:lnTo>
                                <a:lnTo>
                                  <a:pt x="196" y="60"/>
                                </a:lnTo>
                                <a:lnTo>
                                  <a:pt x="146" y="73"/>
                                </a:lnTo>
                                <a:lnTo>
                                  <a:pt x="342" y="94"/>
                                </a:lnTo>
                                <a:lnTo>
                                  <a:pt x="202" y="111"/>
                                </a:lnTo>
                                <a:lnTo>
                                  <a:pt x="363" y="136"/>
                                </a:lnTo>
                                <a:lnTo>
                                  <a:pt x="184" y="150"/>
                                </a:lnTo>
                                <a:lnTo>
                                  <a:pt x="286" y="171"/>
                                </a:lnTo>
                                <a:lnTo>
                                  <a:pt x="146" y="180"/>
                                </a:lnTo>
                                <a:lnTo>
                                  <a:pt x="321" y="192"/>
                                </a:lnTo>
                                <a:lnTo>
                                  <a:pt x="223" y="209"/>
                                </a:lnTo>
                                <a:lnTo>
                                  <a:pt x="349" y="223"/>
                                </a:lnTo>
                                <a:lnTo>
                                  <a:pt x="111" y="248"/>
                                </a:lnTo>
                                <a:lnTo>
                                  <a:pt x="117" y="251"/>
                                </a:lnTo>
                                <a:lnTo>
                                  <a:pt x="196" y="253"/>
                                </a:lnTo>
                                <a:lnTo>
                                  <a:pt x="467" y="257"/>
                                </a:lnTo>
                                <a:lnTo>
                                  <a:pt x="467" y="242"/>
                                </a:lnTo>
                                <a:lnTo>
                                  <a:pt x="457" y="190"/>
                                </a:lnTo>
                                <a:lnTo>
                                  <a:pt x="453" y="40"/>
                                </a:lnTo>
                                <a:lnTo>
                                  <a:pt x="369" y="17"/>
                                </a:lnTo>
                                <a:lnTo>
                                  <a:pt x="152" y="4"/>
                                </a:lnTo>
                                <a:lnTo>
                                  <a:pt x="10" y="0"/>
                                </a:lnTo>
                                <a:lnTo>
                                  <a:pt x="6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6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44040"/>
                            <a:ext cx="89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42">
                                <a:moveTo>
                                  <a:pt x="390" y="4"/>
                                </a:moveTo>
                                <a:lnTo>
                                  <a:pt x="221" y="29"/>
                                </a:lnTo>
                                <a:lnTo>
                                  <a:pt x="323" y="38"/>
                                </a:lnTo>
                                <a:lnTo>
                                  <a:pt x="271" y="50"/>
                                </a:lnTo>
                                <a:lnTo>
                                  <a:pt x="355" y="77"/>
                                </a:lnTo>
                                <a:lnTo>
                                  <a:pt x="194" y="77"/>
                                </a:lnTo>
                                <a:lnTo>
                                  <a:pt x="280" y="92"/>
                                </a:lnTo>
                                <a:lnTo>
                                  <a:pt x="156" y="109"/>
                                </a:lnTo>
                                <a:lnTo>
                                  <a:pt x="361" y="126"/>
                                </a:lnTo>
                                <a:lnTo>
                                  <a:pt x="211" y="136"/>
                                </a:lnTo>
                                <a:lnTo>
                                  <a:pt x="365" y="157"/>
                                </a:lnTo>
                                <a:lnTo>
                                  <a:pt x="194" y="174"/>
                                </a:lnTo>
                                <a:lnTo>
                                  <a:pt x="323" y="196"/>
                                </a:lnTo>
                                <a:lnTo>
                                  <a:pt x="228" y="207"/>
                                </a:lnTo>
                                <a:lnTo>
                                  <a:pt x="340" y="242"/>
                                </a:lnTo>
                                <a:lnTo>
                                  <a:pt x="321" y="242"/>
                                </a:lnTo>
                                <a:lnTo>
                                  <a:pt x="8" y="242"/>
                                </a:lnTo>
                                <a:lnTo>
                                  <a:pt x="0" y="236"/>
                                </a:lnTo>
                                <a:lnTo>
                                  <a:pt x="10" y="199"/>
                                </a:lnTo>
                                <a:lnTo>
                                  <a:pt x="19" y="82"/>
                                </a:lnTo>
                                <a:lnTo>
                                  <a:pt x="29" y="54"/>
                                </a:lnTo>
                                <a:lnTo>
                                  <a:pt x="65" y="31"/>
                                </a:lnTo>
                                <a:lnTo>
                                  <a:pt x="205" y="11"/>
                                </a:lnTo>
                                <a:lnTo>
                                  <a:pt x="323" y="2"/>
                                </a:lnTo>
                                <a:lnTo>
                                  <a:pt x="390" y="0"/>
                                </a:lnTo>
                                <a:lnTo>
                                  <a:pt x="39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6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38640"/>
                            <a:ext cx="40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98">
                                <a:moveTo>
                                  <a:pt x="152" y="4"/>
                                </a:moveTo>
                                <a:lnTo>
                                  <a:pt x="88" y="9"/>
                                </a:lnTo>
                                <a:lnTo>
                                  <a:pt x="176" y="38"/>
                                </a:lnTo>
                                <a:lnTo>
                                  <a:pt x="111" y="32"/>
                                </a:lnTo>
                                <a:lnTo>
                                  <a:pt x="150" y="59"/>
                                </a:lnTo>
                                <a:lnTo>
                                  <a:pt x="81" y="46"/>
                                </a:lnTo>
                                <a:lnTo>
                                  <a:pt x="117" y="75"/>
                                </a:lnTo>
                                <a:lnTo>
                                  <a:pt x="105" y="73"/>
                                </a:lnTo>
                                <a:lnTo>
                                  <a:pt x="42" y="78"/>
                                </a:lnTo>
                                <a:lnTo>
                                  <a:pt x="8" y="98"/>
                                </a:lnTo>
                                <a:lnTo>
                                  <a:pt x="0" y="98"/>
                                </a:lnTo>
                                <a:lnTo>
                                  <a:pt x="40" y="13"/>
                                </a:lnTo>
                                <a:lnTo>
                                  <a:pt x="61" y="0"/>
                                </a:lnTo>
                                <a:lnTo>
                                  <a:pt x="15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86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662400"/>
                            <a:ext cx="52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74">
                                <a:moveTo>
                                  <a:pt x="0" y="53"/>
                                </a:moveTo>
                                <a:lnTo>
                                  <a:pt x="78" y="26"/>
                                </a:lnTo>
                                <a:lnTo>
                                  <a:pt x="19" y="74"/>
                                </a:lnTo>
                                <a:lnTo>
                                  <a:pt x="115" y="46"/>
                                </a:lnTo>
                                <a:lnTo>
                                  <a:pt x="76" y="88"/>
                                </a:lnTo>
                                <a:lnTo>
                                  <a:pt x="124" y="84"/>
                                </a:lnTo>
                                <a:lnTo>
                                  <a:pt x="51" y="134"/>
                                </a:lnTo>
                                <a:lnTo>
                                  <a:pt x="128" y="118"/>
                                </a:lnTo>
                                <a:lnTo>
                                  <a:pt x="34" y="174"/>
                                </a:lnTo>
                                <a:lnTo>
                                  <a:pt x="113" y="163"/>
                                </a:lnTo>
                                <a:lnTo>
                                  <a:pt x="163" y="142"/>
                                </a:lnTo>
                                <a:lnTo>
                                  <a:pt x="174" y="136"/>
                                </a:lnTo>
                                <a:lnTo>
                                  <a:pt x="224" y="101"/>
                                </a:lnTo>
                                <a:lnTo>
                                  <a:pt x="220" y="97"/>
                                </a:lnTo>
                                <a:lnTo>
                                  <a:pt x="216" y="40"/>
                                </a:lnTo>
                                <a:lnTo>
                                  <a:pt x="207" y="3"/>
                                </a:lnTo>
                                <a:lnTo>
                                  <a:pt x="115" y="0"/>
                                </a:lnTo>
                                <a:lnTo>
                                  <a:pt x="30" y="36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86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444960"/>
                            <a:ext cx="90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209">
                                <a:moveTo>
                                  <a:pt x="0" y="17"/>
                                </a:moveTo>
                                <a:lnTo>
                                  <a:pt x="0" y="65"/>
                                </a:lnTo>
                                <a:lnTo>
                                  <a:pt x="4" y="71"/>
                                </a:lnTo>
                                <a:lnTo>
                                  <a:pt x="8" y="79"/>
                                </a:lnTo>
                                <a:lnTo>
                                  <a:pt x="12" y="88"/>
                                </a:lnTo>
                                <a:lnTo>
                                  <a:pt x="15" y="98"/>
                                </a:lnTo>
                                <a:lnTo>
                                  <a:pt x="19" y="107"/>
                                </a:lnTo>
                                <a:lnTo>
                                  <a:pt x="21" y="117"/>
                                </a:lnTo>
                                <a:lnTo>
                                  <a:pt x="25" y="127"/>
                                </a:lnTo>
                                <a:lnTo>
                                  <a:pt x="27" y="132"/>
                                </a:lnTo>
                                <a:lnTo>
                                  <a:pt x="31" y="134"/>
                                </a:lnTo>
                                <a:lnTo>
                                  <a:pt x="33" y="136"/>
                                </a:lnTo>
                                <a:lnTo>
                                  <a:pt x="35" y="136"/>
                                </a:lnTo>
                                <a:lnTo>
                                  <a:pt x="35" y="138"/>
                                </a:lnTo>
                                <a:lnTo>
                                  <a:pt x="35" y="138"/>
                                </a:lnTo>
                                <a:lnTo>
                                  <a:pt x="37" y="140"/>
                                </a:lnTo>
                                <a:lnTo>
                                  <a:pt x="39" y="140"/>
                                </a:lnTo>
                                <a:lnTo>
                                  <a:pt x="42" y="142"/>
                                </a:lnTo>
                                <a:lnTo>
                                  <a:pt x="42" y="154"/>
                                </a:lnTo>
                                <a:lnTo>
                                  <a:pt x="44" y="161"/>
                                </a:lnTo>
                                <a:lnTo>
                                  <a:pt x="44" y="167"/>
                                </a:lnTo>
                                <a:lnTo>
                                  <a:pt x="46" y="169"/>
                                </a:lnTo>
                                <a:lnTo>
                                  <a:pt x="48" y="169"/>
                                </a:lnTo>
                                <a:lnTo>
                                  <a:pt x="50" y="171"/>
                                </a:lnTo>
                                <a:lnTo>
                                  <a:pt x="54" y="173"/>
                                </a:lnTo>
                                <a:lnTo>
                                  <a:pt x="60" y="177"/>
                                </a:lnTo>
                                <a:lnTo>
                                  <a:pt x="60" y="184"/>
                                </a:lnTo>
                                <a:lnTo>
                                  <a:pt x="65" y="188"/>
                                </a:lnTo>
                                <a:lnTo>
                                  <a:pt x="73" y="190"/>
                                </a:lnTo>
                                <a:lnTo>
                                  <a:pt x="81" y="194"/>
                                </a:lnTo>
                                <a:lnTo>
                                  <a:pt x="88" y="196"/>
                                </a:lnTo>
                                <a:lnTo>
                                  <a:pt x="96" y="198"/>
                                </a:lnTo>
                                <a:lnTo>
                                  <a:pt x="104" y="202"/>
                                </a:lnTo>
                                <a:lnTo>
                                  <a:pt x="108" y="205"/>
                                </a:lnTo>
                                <a:lnTo>
                                  <a:pt x="111" y="209"/>
                                </a:lnTo>
                                <a:lnTo>
                                  <a:pt x="390" y="209"/>
                                </a:lnTo>
                                <a:lnTo>
                                  <a:pt x="392" y="182"/>
                                </a:lnTo>
                                <a:lnTo>
                                  <a:pt x="307" y="165"/>
                                </a:lnTo>
                                <a:lnTo>
                                  <a:pt x="252" y="134"/>
                                </a:lnTo>
                                <a:lnTo>
                                  <a:pt x="175" y="61"/>
                                </a:lnTo>
                                <a:lnTo>
                                  <a:pt x="142" y="6"/>
                                </a:lnTo>
                                <a:lnTo>
                                  <a:pt x="125" y="0"/>
                                </a:lnTo>
                                <a:lnTo>
                                  <a:pt x="81" y="6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5d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205920"/>
                            <a:ext cx="90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1518">
                                <a:moveTo>
                                  <a:pt x="27" y="0"/>
                                </a:moveTo>
                                <a:lnTo>
                                  <a:pt x="31" y="11"/>
                                </a:lnTo>
                                <a:lnTo>
                                  <a:pt x="36" y="24"/>
                                </a:lnTo>
                                <a:lnTo>
                                  <a:pt x="40" y="36"/>
                                </a:lnTo>
                                <a:lnTo>
                                  <a:pt x="44" y="49"/>
                                </a:lnTo>
                                <a:lnTo>
                                  <a:pt x="48" y="63"/>
                                </a:lnTo>
                                <a:lnTo>
                                  <a:pt x="52" y="74"/>
                                </a:lnTo>
                                <a:lnTo>
                                  <a:pt x="56" y="88"/>
                                </a:lnTo>
                                <a:lnTo>
                                  <a:pt x="58" y="101"/>
                                </a:lnTo>
                                <a:lnTo>
                                  <a:pt x="59" y="109"/>
                                </a:lnTo>
                                <a:lnTo>
                                  <a:pt x="59" y="117"/>
                                </a:lnTo>
                                <a:lnTo>
                                  <a:pt x="59" y="124"/>
                                </a:lnTo>
                                <a:lnTo>
                                  <a:pt x="61" y="132"/>
                                </a:lnTo>
                                <a:lnTo>
                                  <a:pt x="61" y="142"/>
                                </a:lnTo>
                                <a:lnTo>
                                  <a:pt x="61" y="149"/>
                                </a:lnTo>
                                <a:lnTo>
                                  <a:pt x="61" y="157"/>
                                </a:lnTo>
                                <a:lnTo>
                                  <a:pt x="61" y="165"/>
                                </a:lnTo>
                                <a:lnTo>
                                  <a:pt x="63" y="232"/>
                                </a:lnTo>
                                <a:lnTo>
                                  <a:pt x="65" y="297"/>
                                </a:lnTo>
                                <a:lnTo>
                                  <a:pt x="67" y="364"/>
                                </a:lnTo>
                                <a:lnTo>
                                  <a:pt x="67" y="429"/>
                                </a:lnTo>
                                <a:lnTo>
                                  <a:pt x="67" y="497"/>
                                </a:lnTo>
                                <a:lnTo>
                                  <a:pt x="67" y="562"/>
                                </a:lnTo>
                                <a:lnTo>
                                  <a:pt x="69" y="629"/>
                                </a:lnTo>
                                <a:lnTo>
                                  <a:pt x="71" y="696"/>
                                </a:lnTo>
                                <a:lnTo>
                                  <a:pt x="73" y="708"/>
                                </a:lnTo>
                                <a:lnTo>
                                  <a:pt x="75" y="721"/>
                                </a:lnTo>
                                <a:lnTo>
                                  <a:pt x="79" y="735"/>
                                </a:lnTo>
                                <a:lnTo>
                                  <a:pt x="83" y="746"/>
                                </a:lnTo>
                                <a:lnTo>
                                  <a:pt x="86" y="759"/>
                                </a:lnTo>
                                <a:lnTo>
                                  <a:pt x="90" y="773"/>
                                </a:lnTo>
                                <a:lnTo>
                                  <a:pt x="94" y="784"/>
                                </a:lnTo>
                                <a:lnTo>
                                  <a:pt x="98" y="798"/>
                                </a:lnTo>
                                <a:lnTo>
                                  <a:pt x="100" y="807"/>
                                </a:lnTo>
                                <a:lnTo>
                                  <a:pt x="102" y="815"/>
                                </a:lnTo>
                                <a:lnTo>
                                  <a:pt x="102" y="825"/>
                                </a:lnTo>
                                <a:lnTo>
                                  <a:pt x="104" y="834"/>
                                </a:lnTo>
                                <a:lnTo>
                                  <a:pt x="106" y="844"/>
                                </a:lnTo>
                                <a:lnTo>
                                  <a:pt x="107" y="854"/>
                                </a:lnTo>
                                <a:lnTo>
                                  <a:pt x="109" y="861"/>
                                </a:lnTo>
                                <a:lnTo>
                                  <a:pt x="111" y="871"/>
                                </a:lnTo>
                                <a:lnTo>
                                  <a:pt x="127" y="913"/>
                                </a:lnTo>
                                <a:lnTo>
                                  <a:pt x="146" y="955"/>
                                </a:lnTo>
                                <a:lnTo>
                                  <a:pt x="165" y="996"/>
                                </a:lnTo>
                                <a:lnTo>
                                  <a:pt x="188" y="1034"/>
                                </a:lnTo>
                                <a:lnTo>
                                  <a:pt x="213" y="1072"/>
                                </a:lnTo>
                                <a:lnTo>
                                  <a:pt x="238" y="1111"/>
                                </a:lnTo>
                                <a:lnTo>
                                  <a:pt x="263" y="1147"/>
                                </a:lnTo>
                                <a:lnTo>
                                  <a:pt x="288" y="1186"/>
                                </a:lnTo>
                                <a:lnTo>
                                  <a:pt x="294" y="1191"/>
                                </a:lnTo>
                                <a:lnTo>
                                  <a:pt x="301" y="1199"/>
                                </a:lnTo>
                                <a:lnTo>
                                  <a:pt x="307" y="1205"/>
                                </a:lnTo>
                                <a:lnTo>
                                  <a:pt x="315" y="1210"/>
                                </a:lnTo>
                                <a:lnTo>
                                  <a:pt x="322" y="1216"/>
                                </a:lnTo>
                                <a:lnTo>
                                  <a:pt x="330" y="1222"/>
                                </a:lnTo>
                                <a:lnTo>
                                  <a:pt x="336" y="1228"/>
                                </a:lnTo>
                                <a:lnTo>
                                  <a:pt x="344" y="1235"/>
                                </a:lnTo>
                                <a:lnTo>
                                  <a:pt x="351" y="1245"/>
                                </a:lnTo>
                                <a:lnTo>
                                  <a:pt x="359" y="1258"/>
                                </a:lnTo>
                                <a:lnTo>
                                  <a:pt x="365" y="1274"/>
                                </a:lnTo>
                                <a:lnTo>
                                  <a:pt x="372" y="1289"/>
                                </a:lnTo>
                                <a:lnTo>
                                  <a:pt x="378" y="1306"/>
                                </a:lnTo>
                                <a:lnTo>
                                  <a:pt x="382" y="1324"/>
                                </a:lnTo>
                                <a:lnTo>
                                  <a:pt x="388" y="1341"/>
                                </a:lnTo>
                                <a:lnTo>
                                  <a:pt x="390" y="1360"/>
                                </a:lnTo>
                                <a:lnTo>
                                  <a:pt x="392" y="1379"/>
                                </a:lnTo>
                                <a:lnTo>
                                  <a:pt x="393" y="1397"/>
                                </a:lnTo>
                                <a:lnTo>
                                  <a:pt x="393" y="1414"/>
                                </a:lnTo>
                                <a:lnTo>
                                  <a:pt x="392" y="1431"/>
                                </a:lnTo>
                                <a:lnTo>
                                  <a:pt x="388" y="1448"/>
                                </a:lnTo>
                                <a:lnTo>
                                  <a:pt x="384" y="1462"/>
                                </a:lnTo>
                                <a:lnTo>
                                  <a:pt x="376" y="1475"/>
                                </a:lnTo>
                                <a:lnTo>
                                  <a:pt x="368" y="1487"/>
                                </a:lnTo>
                                <a:lnTo>
                                  <a:pt x="361" y="1494"/>
                                </a:lnTo>
                                <a:lnTo>
                                  <a:pt x="353" y="1500"/>
                                </a:lnTo>
                                <a:lnTo>
                                  <a:pt x="345" y="1504"/>
                                </a:lnTo>
                                <a:lnTo>
                                  <a:pt x="336" y="1508"/>
                                </a:lnTo>
                                <a:lnTo>
                                  <a:pt x="326" y="1510"/>
                                </a:lnTo>
                                <a:lnTo>
                                  <a:pt x="317" y="1512"/>
                                </a:lnTo>
                                <a:lnTo>
                                  <a:pt x="307" y="1516"/>
                                </a:lnTo>
                                <a:lnTo>
                                  <a:pt x="297" y="1518"/>
                                </a:lnTo>
                                <a:lnTo>
                                  <a:pt x="294" y="1512"/>
                                </a:lnTo>
                                <a:lnTo>
                                  <a:pt x="301" y="1506"/>
                                </a:lnTo>
                                <a:lnTo>
                                  <a:pt x="309" y="1502"/>
                                </a:lnTo>
                                <a:lnTo>
                                  <a:pt x="317" y="1498"/>
                                </a:lnTo>
                                <a:lnTo>
                                  <a:pt x="324" y="1494"/>
                                </a:lnTo>
                                <a:lnTo>
                                  <a:pt x="332" y="1491"/>
                                </a:lnTo>
                                <a:lnTo>
                                  <a:pt x="340" y="1485"/>
                                </a:lnTo>
                                <a:lnTo>
                                  <a:pt x="345" y="1479"/>
                                </a:lnTo>
                                <a:lnTo>
                                  <a:pt x="349" y="1473"/>
                                </a:lnTo>
                                <a:lnTo>
                                  <a:pt x="355" y="1464"/>
                                </a:lnTo>
                                <a:lnTo>
                                  <a:pt x="359" y="1452"/>
                                </a:lnTo>
                                <a:lnTo>
                                  <a:pt x="361" y="1441"/>
                                </a:lnTo>
                                <a:lnTo>
                                  <a:pt x="361" y="1425"/>
                                </a:lnTo>
                                <a:lnTo>
                                  <a:pt x="359" y="1397"/>
                                </a:lnTo>
                                <a:lnTo>
                                  <a:pt x="353" y="1366"/>
                                </a:lnTo>
                                <a:lnTo>
                                  <a:pt x="345" y="1335"/>
                                </a:lnTo>
                                <a:lnTo>
                                  <a:pt x="334" y="1308"/>
                                </a:lnTo>
                                <a:lnTo>
                                  <a:pt x="321" y="1283"/>
                                </a:lnTo>
                                <a:lnTo>
                                  <a:pt x="307" y="1266"/>
                                </a:lnTo>
                                <a:lnTo>
                                  <a:pt x="301" y="1258"/>
                                </a:lnTo>
                                <a:lnTo>
                                  <a:pt x="292" y="1253"/>
                                </a:lnTo>
                                <a:lnTo>
                                  <a:pt x="284" y="1247"/>
                                </a:lnTo>
                                <a:lnTo>
                                  <a:pt x="276" y="1239"/>
                                </a:lnTo>
                                <a:lnTo>
                                  <a:pt x="267" y="1234"/>
                                </a:lnTo>
                                <a:lnTo>
                                  <a:pt x="259" y="1228"/>
                                </a:lnTo>
                                <a:lnTo>
                                  <a:pt x="251" y="1220"/>
                                </a:lnTo>
                                <a:lnTo>
                                  <a:pt x="244" y="1214"/>
                                </a:lnTo>
                                <a:lnTo>
                                  <a:pt x="236" y="1205"/>
                                </a:lnTo>
                                <a:lnTo>
                                  <a:pt x="226" y="1193"/>
                                </a:lnTo>
                                <a:lnTo>
                                  <a:pt x="219" y="1184"/>
                                </a:lnTo>
                                <a:lnTo>
                                  <a:pt x="211" y="1174"/>
                                </a:lnTo>
                                <a:lnTo>
                                  <a:pt x="203" y="1162"/>
                                </a:lnTo>
                                <a:lnTo>
                                  <a:pt x="198" y="1153"/>
                                </a:lnTo>
                                <a:lnTo>
                                  <a:pt x="190" y="1141"/>
                                </a:lnTo>
                                <a:lnTo>
                                  <a:pt x="182" y="1132"/>
                                </a:lnTo>
                                <a:lnTo>
                                  <a:pt x="161" y="1103"/>
                                </a:lnTo>
                                <a:lnTo>
                                  <a:pt x="142" y="1074"/>
                                </a:lnTo>
                                <a:lnTo>
                                  <a:pt x="123" y="1047"/>
                                </a:lnTo>
                                <a:lnTo>
                                  <a:pt x="106" y="1019"/>
                                </a:lnTo>
                                <a:lnTo>
                                  <a:pt x="88" y="992"/>
                                </a:lnTo>
                                <a:lnTo>
                                  <a:pt x="71" y="961"/>
                                </a:lnTo>
                                <a:lnTo>
                                  <a:pt x="58" y="930"/>
                                </a:lnTo>
                                <a:lnTo>
                                  <a:pt x="44" y="898"/>
                                </a:lnTo>
                                <a:lnTo>
                                  <a:pt x="38" y="873"/>
                                </a:lnTo>
                                <a:lnTo>
                                  <a:pt x="33" y="850"/>
                                </a:lnTo>
                                <a:lnTo>
                                  <a:pt x="25" y="823"/>
                                </a:lnTo>
                                <a:lnTo>
                                  <a:pt x="19" y="798"/>
                                </a:lnTo>
                                <a:lnTo>
                                  <a:pt x="13" y="773"/>
                                </a:lnTo>
                                <a:lnTo>
                                  <a:pt x="8" y="748"/>
                                </a:lnTo>
                                <a:lnTo>
                                  <a:pt x="4" y="723"/>
                                </a:lnTo>
                                <a:lnTo>
                                  <a:pt x="2" y="698"/>
                                </a:lnTo>
                                <a:lnTo>
                                  <a:pt x="0" y="669"/>
                                </a:lnTo>
                                <a:lnTo>
                                  <a:pt x="0" y="641"/>
                                </a:lnTo>
                                <a:lnTo>
                                  <a:pt x="2" y="612"/>
                                </a:lnTo>
                                <a:lnTo>
                                  <a:pt x="2" y="583"/>
                                </a:lnTo>
                                <a:lnTo>
                                  <a:pt x="6" y="552"/>
                                </a:lnTo>
                                <a:lnTo>
                                  <a:pt x="8" y="523"/>
                                </a:lnTo>
                                <a:lnTo>
                                  <a:pt x="10" y="495"/>
                                </a:lnTo>
                                <a:lnTo>
                                  <a:pt x="12" y="466"/>
                                </a:lnTo>
                                <a:lnTo>
                                  <a:pt x="13" y="408"/>
                                </a:lnTo>
                                <a:lnTo>
                                  <a:pt x="17" y="349"/>
                                </a:lnTo>
                                <a:lnTo>
                                  <a:pt x="21" y="291"/>
                                </a:lnTo>
                                <a:lnTo>
                                  <a:pt x="23" y="232"/>
                                </a:lnTo>
                                <a:lnTo>
                                  <a:pt x="27" y="174"/>
                                </a:lnTo>
                                <a:lnTo>
                                  <a:pt x="29" y="115"/>
                                </a:lnTo>
                                <a:lnTo>
                                  <a:pt x="29" y="5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221040"/>
                            <a:ext cx="8748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1535">
                                <a:moveTo>
                                  <a:pt x="0" y="0"/>
                                </a:moveTo>
                                <a:lnTo>
                                  <a:pt x="9" y="21"/>
                                </a:lnTo>
                                <a:lnTo>
                                  <a:pt x="15" y="42"/>
                                </a:lnTo>
                                <a:lnTo>
                                  <a:pt x="23" y="63"/>
                                </a:lnTo>
                                <a:lnTo>
                                  <a:pt x="28" y="84"/>
                                </a:lnTo>
                                <a:lnTo>
                                  <a:pt x="32" y="103"/>
                                </a:lnTo>
                                <a:lnTo>
                                  <a:pt x="36" y="124"/>
                                </a:lnTo>
                                <a:lnTo>
                                  <a:pt x="40" y="147"/>
                                </a:lnTo>
                                <a:lnTo>
                                  <a:pt x="42" y="171"/>
                                </a:lnTo>
                                <a:lnTo>
                                  <a:pt x="44" y="211"/>
                                </a:lnTo>
                                <a:lnTo>
                                  <a:pt x="46" y="251"/>
                                </a:lnTo>
                                <a:lnTo>
                                  <a:pt x="48" y="289"/>
                                </a:lnTo>
                                <a:lnTo>
                                  <a:pt x="49" y="330"/>
                                </a:lnTo>
                                <a:lnTo>
                                  <a:pt x="51" y="370"/>
                                </a:lnTo>
                                <a:lnTo>
                                  <a:pt x="55" y="410"/>
                                </a:lnTo>
                                <a:lnTo>
                                  <a:pt x="57" y="451"/>
                                </a:lnTo>
                                <a:lnTo>
                                  <a:pt x="61" y="489"/>
                                </a:lnTo>
                                <a:lnTo>
                                  <a:pt x="109" y="675"/>
                                </a:lnTo>
                                <a:lnTo>
                                  <a:pt x="111" y="687"/>
                                </a:lnTo>
                                <a:lnTo>
                                  <a:pt x="115" y="698"/>
                                </a:lnTo>
                                <a:lnTo>
                                  <a:pt x="117" y="710"/>
                                </a:lnTo>
                                <a:lnTo>
                                  <a:pt x="119" y="719"/>
                                </a:lnTo>
                                <a:lnTo>
                                  <a:pt x="121" y="731"/>
                                </a:lnTo>
                                <a:lnTo>
                                  <a:pt x="122" y="742"/>
                                </a:lnTo>
                                <a:lnTo>
                                  <a:pt x="124" y="754"/>
                                </a:lnTo>
                                <a:lnTo>
                                  <a:pt x="128" y="765"/>
                                </a:lnTo>
                                <a:lnTo>
                                  <a:pt x="134" y="783"/>
                                </a:lnTo>
                                <a:lnTo>
                                  <a:pt x="142" y="800"/>
                                </a:lnTo>
                                <a:lnTo>
                                  <a:pt x="151" y="819"/>
                                </a:lnTo>
                                <a:lnTo>
                                  <a:pt x="161" y="836"/>
                                </a:lnTo>
                                <a:lnTo>
                                  <a:pt x="170" y="854"/>
                                </a:lnTo>
                                <a:lnTo>
                                  <a:pt x="180" y="871"/>
                                </a:lnTo>
                                <a:lnTo>
                                  <a:pt x="190" y="888"/>
                                </a:lnTo>
                                <a:lnTo>
                                  <a:pt x="199" y="906"/>
                                </a:lnTo>
                                <a:lnTo>
                                  <a:pt x="215" y="925"/>
                                </a:lnTo>
                                <a:lnTo>
                                  <a:pt x="230" y="944"/>
                                </a:lnTo>
                                <a:lnTo>
                                  <a:pt x="245" y="963"/>
                                </a:lnTo>
                                <a:lnTo>
                                  <a:pt x="261" y="982"/>
                                </a:lnTo>
                                <a:lnTo>
                                  <a:pt x="274" y="1003"/>
                                </a:lnTo>
                                <a:lnTo>
                                  <a:pt x="287" y="1024"/>
                                </a:lnTo>
                                <a:lnTo>
                                  <a:pt x="301" y="1046"/>
                                </a:lnTo>
                                <a:lnTo>
                                  <a:pt x="311" y="1067"/>
                                </a:lnTo>
                                <a:lnTo>
                                  <a:pt x="314" y="1076"/>
                                </a:lnTo>
                                <a:lnTo>
                                  <a:pt x="318" y="1088"/>
                                </a:lnTo>
                                <a:lnTo>
                                  <a:pt x="322" y="1097"/>
                                </a:lnTo>
                                <a:lnTo>
                                  <a:pt x="324" y="1107"/>
                                </a:lnTo>
                                <a:lnTo>
                                  <a:pt x="328" y="1117"/>
                                </a:lnTo>
                                <a:lnTo>
                                  <a:pt x="330" y="1128"/>
                                </a:lnTo>
                                <a:lnTo>
                                  <a:pt x="334" y="1138"/>
                                </a:lnTo>
                                <a:lnTo>
                                  <a:pt x="335" y="1149"/>
                                </a:lnTo>
                                <a:lnTo>
                                  <a:pt x="347" y="1188"/>
                                </a:lnTo>
                                <a:lnTo>
                                  <a:pt x="360" y="1234"/>
                                </a:lnTo>
                                <a:lnTo>
                                  <a:pt x="366" y="1257"/>
                                </a:lnTo>
                                <a:lnTo>
                                  <a:pt x="370" y="1280"/>
                                </a:lnTo>
                                <a:lnTo>
                                  <a:pt x="374" y="1305"/>
                                </a:lnTo>
                                <a:lnTo>
                                  <a:pt x="376" y="1330"/>
                                </a:lnTo>
                                <a:lnTo>
                                  <a:pt x="378" y="1355"/>
                                </a:lnTo>
                                <a:lnTo>
                                  <a:pt x="378" y="1378"/>
                                </a:lnTo>
                                <a:lnTo>
                                  <a:pt x="376" y="1401"/>
                                </a:lnTo>
                                <a:lnTo>
                                  <a:pt x="370" y="1422"/>
                                </a:lnTo>
                                <a:lnTo>
                                  <a:pt x="362" y="1443"/>
                                </a:lnTo>
                                <a:lnTo>
                                  <a:pt x="353" y="1462"/>
                                </a:lnTo>
                                <a:lnTo>
                                  <a:pt x="341" y="1481"/>
                                </a:lnTo>
                                <a:lnTo>
                                  <a:pt x="324" y="1497"/>
                                </a:lnTo>
                                <a:lnTo>
                                  <a:pt x="316" y="1502"/>
                                </a:lnTo>
                                <a:lnTo>
                                  <a:pt x="307" y="1508"/>
                                </a:lnTo>
                                <a:lnTo>
                                  <a:pt x="297" y="1510"/>
                                </a:lnTo>
                                <a:lnTo>
                                  <a:pt x="286" y="1514"/>
                                </a:lnTo>
                                <a:lnTo>
                                  <a:pt x="276" y="1516"/>
                                </a:lnTo>
                                <a:lnTo>
                                  <a:pt x="264" y="1518"/>
                                </a:lnTo>
                                <a:lnTo>
                                  <a:pt x="255" y="1520"/>
                                </a:lnTo>
                                <a:lnTo>
                                  <a:pt x="243" y="1523"/>
                                </a:lnTo>
                                <a:lnTo>
                                  <a:pt x="220" y="1529"/>
                                </a:lnTo>
                                <a:lnTo>
                                  <a:pt x="199" y="1533"/>
                                </a:lnTo>
                                <a:lnTo>
                                  <a:pt x="182" y="1535"/>
                                </a:lnTo>
                                <a:lnTo>
                                  <a:pt x="163" y="1535"/>
                                </a:lnTo>
                                <a:lnTo>
                                  <a:pt x="145" y="1533"/>
                                </a:lnTo>
                                <a:lnTo>
                                  <a:pt x="128" y="1525"/>
                                </a:lnTo>
                                <a:lnTo>
                                  <a:pt x="109" y="1516"/>
                                </a:lnTo>
                                <a:lnTo>
                                  <a:pt x="88" y="1500"/>
                                </a:lnTo>
                                <a:lnTo>
                                  <a:pt x="86" y="1500"/>
                                </a:lnTo>
                                <a:lnTo>
                                  <a:pt x="86" y="1499"/>
                                </a:lnTo>
                                <a:lnTo>
                                  <a:pt x="84" y="1495"/>
                                </a:lnTo>
                                <a:lnTo>
                                  <a:pt x="84" y="1493"/>
                                </a:lnTo>
                                <a:lnTo>
                                  <a:pt x="84" y="1491"/>
                                </a:lnTo>
                                <a:lnTo>
                                  <a:pt x="84" y="1487"/>
                                </a:lnTo>
                                <a:lnTo>
                                  <a:pt x="84" y="1485"/>
                                </a:lnTo>
                                <a:lnTo>
                                  <a:pt x="82" y="1483"/>
                                </a:lnTo>
                                <a:lnTo>
                                  <a:pt x="88" y="1479"/>
                                </a:lnTo>
                                <a:lnTo>
                                  <a:pt x="90" y="1481"/>
                                </a:lnTo>
                                <a:lnTo>
                                  <a:pt x="92" y="1485"/>
                                </a:lnTo>
                                <a:lnTo>
                                  <a:pt x="92" y="1487"/>
                                </a:lnTo>
                                <a:lnTo>
                                  <a:pt x="94" y="1489"/>
                                </a:lnTo>
                                <a:lnTo>
                                  <a:pt x="96" y="1491"/>
                                </a:lnTo>
                                <a:lnTo>
                                  <a:pt x="96" y="1493"/>
                                </a:lnTo>
                                <a:lnTo>
                                  <a:pt x="97" y="1495"/>
                                </a:lnTo>
                                <a:lnTo>
                                  <a:pt x="99" y="1497"/>
                                </a:lnTo>
                                <a:lnTo>
                                  <a:pt x="119" y="1504"/>
                                </a:lnTo>
                                <a:lnTo>
                                  <a:pt x="138" y="1508"/>
                                </a:lnTo>
                                <a:lnTo>
                                  <a:pt x="153" y="1510"/>
                                </a:lnTo>
                                <a:lnTo>
                                  <a:pt x="168" y="1510"/>
                                </a:lnTo>
                                <a:lnTo>
                                  <a:pt x="182" y="1508"/>
                                </a:lnTo>
                                <a:lnTo>
                                  <a:pt x="197" y="1504"/>
                                </a:lnTo>
                                <a:lnTo>
                                  <a:pt x="215" y="1499"/>
                                </a:lnTo>
                                <a:lnTo>
                                  <a:pt x="234" y="1491"/>
                                </a:lnTo>
                                <a:lnTo>
                                  <a:pt x="241" y="1489"/>
                                </a:lnTo>
                                <a:lnTo>
                                  <a:pt x="251" y="1487"/>
                                </a:lnTo>
                                <a:lnTo>
                                  <a:pt x="259" y="1485"/>
                                </a:lnTo>
                                <a:lnTo>
                                  <a:pt x="268" y="1481"/>
                                </a:lnTo>
                                <a:lnTo>
                                  <a:pt x="276" y="1479"/>
                                </a:lnTo>
                                <a:lnTo>
                                  <a:pt x="284" y="1475"/>
                                </a:lnTo>
                                <a:lnTo>
                                  <a:pt x="291" y="1472"/>
                                </a:lnTo>
                                <a:lnTo>
                                  <a:pt x="299" y="1466"/>
                                </a:lnTo>
                                <a:lnTo>
                                  <a:pt x="309" y="1452"/>
                                </a:lnTo>
                                <a:lnTo>
                                  <a:pt x="318" y="1437"/>
                                </a:lnTo>
                                <a:lnTo>
                                  <a:pt x="324" y="1422"/>
                                </a:lnTo>
                                <a:lnTo>
                                  <a:pt x="328" y="1403"/>
                                </a:lnTo>
                                <a:lnTo>
                                  <a:pt x="330" y="1383"/>
                                </a:lnTo>
                                <a:lnTo>
                                  <a:pt x="330" y="1362"/>
                                </a:lnTo>
                                <a:lnTo>
                                  <a:pt x="328" y="1341"/>
                                </a:lnTo>
                                <a:lnTo>
                                  <a:pt x="324" y="1320"/>
                                </a:lnTo>
                                <a:lnTo>
                                  <a:pt x="314" y="1278"/>
                                </a:lnTo>
                                <a:lnTo>
                                  <a:pt x="303" y="1236"/>
                                </a:lnTo>
                                <a:lnTo>
                                  <a:pt x="289" y="1199"/>
                                </a:lnTo>
                                <a:lnTo>
                                  <a:pt x="278" y="1168"/>
                                </a:lnTo>
                                <a:lnTo>
                                  <a:pt x="276" y="1159"/>
                                </a:lnTo>
                                <a:lnTo>
                                  <a:pt x="272" y="1149"/>
                                </a:lnTo>
                                <a:lnTo>
                                  <a:pt x="270" y="1140"/>
                                </a:lnTo>
                                <a:lnTo>
                                  <a:pt x="266" y="1132"/>
                                </a:lnTo>
                                <a:lnTo>
                                  <a:pt x="263" y="1122"/>
                                </a:lnTo>
                                <a:lnTo>
                                  <a:pt x="261" y="1113"/>
                                </a:lnTo>
                                <a:lnTo>
                                  <a:pt x="257" y="1103"/>
                                </a:lnTo>
                                <a:lnTo>
                                  <a:pt x="253" y="1095"/>
                                </a:lnTo>
                                <a:lnTo>
                                  <a:pt x="241" y="1076"/>
                                </a:lnTo>
                                <a:lnTo>
                                  <a:pt x="230" y="1057"/>
                                </a:lnTo>
                                <a:lnTo>
                                  <a:pt x="216" y="1038"/>
                                </a:lnTo>
                                <a:lnTo>
                                  <a:pt x="201" y="1021"/>
                                </a:lnTo>
                                <a:lnTo>
                                  <a:pt x="188" y="1001"/>
                                </a:lnTo>
                                <a:lnTo>
                                  <a:pt x="172" y="984"/>
                                </a:lnTo>
                                <a:lnTo>
                                  <a:pt x="157" y="967"/>
                                </a:lnTo>
                                <a:lnTo>
                                  <a:pt x="142" y="952"/>
                                </a:lnTo>
                                <a:lnTo>
                                  <a:pt x="130" y="932"/>
                                </a:lnTo>
                                <a:lnTo>
                                  <a:pt x="119" y="913"/>
                                </a:lnTo>
                                <a:lnTo>
                                  <a:pt x="107" y="892"/>
                                </a:lnTo>
                                <a:lnTo>
                                  <a:pt x="96" y="871"/>
                                </a:lnTo>
                                <a:lnTo>
                                  <a:pt x="84" y="848"/>
                                </a:lnTo>
                                <a:lnTo>
                                  <a:pt x="74" y="827"/>
                                </a:lnTo>
                                <a:lnTo>
                                  <a:pt x="67" y="806"/>
                                </a:lnTo>
                                <a:lnTo>
                                  <a:pt x="61" y="785"/>
                                </a:lnTo>
                                <a:lnTo>
                                  <a:pt x="57" y="773"/>
                                </a:lnTo>
                                <a:lnTo>
                                  <a:pt x="55" y="760"/>
                                </a:lnTo>
                                <a:lnTo>
                                  <a:pt x="53" y="748"/>
                                </a:lnTo>
                                <a:lnTo>
                                  <a:pt x="51" y="737"/>
                                </a:lnTo>
                                <a:lnTo>
                                  <a:pt x="51" y="723"/>
                                </a:lnTo>
                                <a:lnTo>
                                  <a:pt x="49" y="712"/>
                                </a:lnTo>
                                <a:lnTo>
                                  <a:pt x="48" y="698"/>
                                </a:lnTo>
                                <a:lnTo>
                                  <a:pt x="46" y="687"/>
                                </a:lnTo>
                                <a:lnTo>
                                  <a:pt x="7" y="497"/>
                                </a:lnTo>
                                <a:lnTo>
                                  <a:pt x="5" y="435"/>
                                </a:lnTo>
                                <a:lnTo>
                                  <a:pt x="3" y="374"/>
                                </a:lnTo>
                                <a:lnTo>
                                  <a:pt x="3" y="311"/>
                                </a:lnTo>
                                <a:lnTo>
                                  <a:pt x="5" y="249"/>
                                </a:lnTo>
                                <a:lnTo>
                                  <a:pt x="5" y="188"/>
                                </a:lnTo>
                                <a:lnTo>
                                  <a:pt x="5" y="124"/>
                                </a:lnTo>
                                <a:lnTo>
                                  <a:pt x="3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75120"/>
                            <a:ext cx="565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646">
                                <a:moveTo>
                                  <a:pt x="0" y="0"/>
                                </a:moveTo>
                                <a:lnTo>
                                  <a:pt x="37" y="44"/>
                                </a:lnTo>
                                <a:lnTo>
                                  <a:pt x="73" y="88"/>
                                </a:lnTo>
                                <a:lnTo>
                                  <a:pt x="110" y="132"/>
                                </a:lnTo>
                                <a:lnTo>
                                  <a:pt x="142" y="178"/>
                                </a:lnTo>
                                <a:lnTo>
                                  <a:pt x="160" y="201"/>
                                </a:lnTo>
                                <a:lnTo>
                                  <a:pt x="173" y="224"/>
                                </a:lnTo>
                                <a:lnTo>
                                  <a:pt x="188" y="249"/>
                                </a:lnTo>
                                <a:lnTo>
                                  <a:pt x="200" y="274"/>
                                </a:lnTo>
                                <a:lnTo>
                                  <a:pt x="211" y="301"/>
                                </a:lnTo>
                                <a:lnTo>
                                  <a:pt x="221" y="328"/>
                                </a:lnTo>
                                <a:lnTo>
                                  <a:pt x="229" y="355"/>
                                </a:lnTo>
                                <a:lnTo>
                                  <a:pt x="234" y="385"/>
                                </a:lnTo>
                                <a:lnTo>
                                  <a:pt x="236" y="397"/>
                                </a:lnTo>
                                <a:lnTo>
                                  <a:pt x="238" y="408"/>
                                </a:lnTo>
                                <a:lnTo>
                                  <a:pt x="238" y="420"/>
                                </a:lnTo>
                                <a:lnTo>
                                  <a:pt x="238" y="431"/>
                                </a:lnTo>
                                <a:lnTo>
                                  <a:pt x="236" y="445"/>
                                </a:lnTo>
                                <a:lnTo>
                                  <a:pt x="236" y="456"/>
                                </a:lnTo>
                                <a:lnTo>
                                  <a:pt x="236" y="468"/>
                                </a:lnTo>
                                <a:lnTo>
                                  <a:pt x="238" y="479"/>
                                </a:lnTo>
                                <a:lnTo>
                                  <a:pt x="238" y="491"/>
                                </a:lnTo>
                                <a:lnTo>
                                  <a:pt x="240" y="503"/>
                                </a:lnTo>
                                <a:lnTo>
                                  <a:pt x="240" y="514"/>
                                </a:lnTo>
                                <a:lnTo>
                                  <a:pt x="242" y="524"/>
                                </a:lnTo>
                                <a:lnTo>
                                  <a:pt x="244" y="535"/>
                                </a:lnTo>
                                <a:lnTo>
                                  <a:pt x="246" y="547"/>
                                </a:lnTo>
                                <a:lnTo>
                                  <a:pt x="246" y="556"/>
                                </a:lnTo>
                                <a:lnTo>
                                  <a:pt x="246" y="568"/>
                                </a:lnTo>
                                <a:lnTo>
                                  <a:pt x="246" y="577"/>
                                </a:lnTo>
                                <a:lnTo>
                                  <a:pt x="246" y="587"/>
                                </a:lnTo>
                                <a:lnTo>
                                  <a:pt x="244" y="598"/>
                                </a:lnTo>
                                <a:lnTo>
                                  <a:pt x="244" y="608"/>
                                </a:lnTo>
                                <a:lnTo>
                                  <a:pt x="242" y="618"/>
                                </a:lnTo>
                                <a:lnTo>
                                  <a:pt x="240" y="627"/>
                                </a:lnTo>
                                <a:lnTo>
                                  <a:pt x="238" y="637"/>
                                </a:lnTo>
                                <a:lnTo>
                                  <a:pt x="236" y="646"/>
                                </a:lnTo>
                                <a:lnTo>
                                  <a:pt x="231" y="646"/>
                                </a:lnTo>
                                <a:lnTo>
                                  <a:pt x="186" y="491"/>
                                </a:lnTo>
                                <a:lnTo>
                                  <a:pt x="185" y="479"/>
                                </a:lnTo>
                                <a:lnTo>
                                  <a:pt x="183" y="468"/>
                                </a:lnTo>
                                <a:lnTo>
                                  <a:pt x="183" y="456"/>
                                </a:lnTo>
                                <a:lnTo>
                                  <a:pt x="181" y="445"/>
                                </a:lnTo>
                                <a:lnTo>
                                  <a:pt x="179" y="433"/>
                                </a:lnTo>
                                <a:lnTo>
                                  <a:pt x="177" y="422"/>
                                </a:lnTo>
                                <a:lnTo>
                                  <a:pt x="175" y="410"/>
                                </a:lnTo>
                                <a:lnTo>
                                  <a:pt x="173" y="399"/>
                                </a:lnTo>
                                <a:lnTo>
                                  <a:pt x="169" y="389"/>
                                </a:lnTo>
                                <a:lnTo>
                                  <a:pt x="163" y="378"/>
                                </a:lnTo>
                                <a:lnTo>
                                  <a:pt x="160" y="368"/>
                                </a:lnTo>
                                <a:lnTo>
                                  <a:pt x="154" y="359"/>
                                </a:lnTo>
                                <a:lnTo>
                                  <a:pt x="148" y="349"/>
                                </a:lnTo>
                                <a:lnTo>
                                  <a:pt x="144" y="339"/>
                                </a:lnTo>
                                <a:lnTo>
                                  <a:pt x="138" y="330"/>
                                </a:lnTo>
                                <a:lnTo>
                                  <a:pt x="135" y="320"/>
                                </a:lnTo>
                                <a:lnTo>
                                  <a:pt x="131" y="309"/>
                                </a:lnTo>
                                <a:lnTo>
                                  <a:pt x="127" y="299"/>
                                </a:lnTo>
                                <a:lnTo>
                                  <a:pt x="123" y="288"/>
                                </a:lnTo>
                                <a:lnTo>
                                  <a:pt x="121" y="278"/>
                                </a:lnTo>
                                <a:lnTo>
                                  <a:pt x="117" y="266"/>
                                </a:lnTo>
                                <a:lnTo>
                                  <a:pt x="115" y="257"/>
                                </a:lnTo>
                                <a:lnTo>
                                  <a:pt x="112" y="245"/>
                                </a:lnTo>
                                <a:lnTo>
                                  <a:pt x="108" y="236"/>
                                </a:lnTo>
                                <a:lnTo>
                                  <a:pt x="96" y="215"/>
                                </a:lnTo>
                                <a:lnTo>
                                  <a:pt x="87" y="195"/>
                                </a:lnTo>
                                <a:lnTo>
                                  <a:pt x="73" y="176"/>
                                </a:lnTo>
                                <a:lnTo>
                                  <a:pt x="62" y="157"/>
                                </a:lnTo>
                                <a:lnTo>
                                  <a:pt x="50" y="138"/>
                                </a:lnTo>
                                <a:lnTo>
                                  <a:pt x="39" y="117"/>
                                </a:lnTo>
                                <a:lnTo>
                                  <a:pt x="27" y="98"/>
                                </a:lnTo>
                                <a:lnTo>
                                  <a:pt x="18" y="76"/>
                                </a:lnTo>
                                <a:lnTo>
                                  <a:pt x="14" y="67"/>
                                </a:lnTo>
                                <a:lnTo>
                                  <a:pt x="12" y="57"/>
                                </a:lnTo>
                                <a:lnTo>
                                  <a:pt x="10" y="48"/>
                                </a:lnTo>
                                <a:lnTo>
                                  <a:pt x="6" y="38"/>
                                </a:lnTo>
                                <a:lnTo>
                                  <a:pt x="4" y="28"/>
                                </a:lnTo>
                                <a:lnTo>
                                  <a:pt x="2" y="1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31400"/>
                            <a:ext cx="255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6">
                                <a:moveTo>
                                  <a:pt x="109" y="0"/>
                                </a:moveTo>
                                <a:lnTo>
                                  <a:pt x="99" y="27"/>
                                </a:lnTo>
                                <a:lnTo>
                                  <a:pt x="90" y="54"/>
                                </a:lnTo>
                                <a:lnTo>
                                  <a:pt x="82" y="84"/>
                                </a:lnTo>
                                <a:lnTo>
                                  <a:pt x="76" y="113"/>
                                </a:lnTo>
                                <a:lnTo>
                                  <a:pt x="71" y="144"/>
                                </a:lnTo>
                                <a:lnTo>
                                  <a:pt x="67" y="173"/>
                                </a:lnTo>
                                <a:lnTo>
                                  <a:pt x="65" y="203"/>
                                </a:lnTo>
                                <a:lnTo>
                                  <a:pt x="67" y="230"/>
                                </a:lnTo>
                                <a:lnTo>
                                  <a:pt x="69" y="242"/>
                                </a:lnTo>
                                <a:lnTo>
                                  <a:pt x="73" y="253"/>
                                </a:lnTo>
                                <a:lnTo>
                                  <a:pt x="76" y="265"/>
                                </a:lnTo>
                                <a:lnTo>
                                  <a:pt x="80" y="276"/>
                                </a:lnTo>
                                <a:lnTo>
                                  <a:pt x="84" y="288"/>
                                </a:lnTo>
                                <a:lnTo>
                                  <a:pt x="90" y="299"/>
                                </a:lnTo>
                                <a:lnTo>
                                  <a:pt x="94" y="311"/>
                                </a:lnTo>
                                <a:lnTo>
                                  <a:pt x="97" y="321"/>
                                </a:lnTo>
                                <a:lnTo>
                                  <a:pt x="94" y="326"/>
                                </a:lnTo>
                                <a:lnTo>
                                  <a:pt x="73" y="319"/>
                                </a:lnTo>
                                <a:lnTo>
                                  <a:pt x="57" y="307"/>
                                </a:lnTo>
                                <a:lnTo>
                                  <a:pt x="42" y="294"/>
                                </a:lnTo>
                                <a:lnTo>
                                  <a:pt x="28" y="278"/>
                                </a:lnTo>
                                <a:lnTo>
                                  <a:pt x="19" y="263"/>
                                </a:lnTo>
                                <a:lnTo>
                                  <a:pt x="11" y="244"/>
                                </a:lnTo>
                                <a:lnTo>
                                  <a:pt x="5" y="225"/>
                                </a:lnTo>
                                <a:lnTo>
                                  <a:pt x="2" y="205"/>
                                </a:lnTo>
                                <a:lnTo>
                                  <a:pt x="0" y="184"/>
                                </a:lnTo>
                                <a:lnTo>
                                  <a:pt x="0" y="163"/>
                                </a:lnTo>
                                <a:lnTo>
                                  <a:pt x="3" y="144"/>
                                </a:lnTo>
                                <a:lnTo>
                                  <a:pt x="7" y="123"/>
                                </a:lnTo>
                                <a:lnTo>
                                  <a:pt x="13" y="104"/>
                                </a:lnTo>
                                <a:lnTo>
                                  <a:pt x="21" y="84"/>
                                </a:lnTo>
                                <a:lnTo>
                                  <a:pt x="28" y="65"/>
                                </a:lnTo>
                                <a:lnTo>
                                  <a:pt x="40" y="50"/>
                                </a:lnTo>
                                <a:lnTo>
                                  <a:pt x="46" y="42"/>
                                </a:lnTo>
                                <a:lnTo>
                                  <a:pt x="53" y="35"/>
                                </a:lnTo>
                                <a:lnTo>
                                  <a:pt x="63" y="27"/>
                                </a:lnTo>
                                <a:lnTo>
                                  <a:pt x="71" y="21"/>
                                </a:lnTo>
                                <a:lnTo>
                                  <a:pt x="80" y="15"/>
                                </a:lnTo>
                                <a:lnTo>
                                  <a:pt x="90" y="12"/>
                                </a:lnTo>
                                <a:lnTo>
                                  <a:pt x="99" y="6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31400"/>
                            <a:ext cx="40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90">
                                <a:moveTo>
                                  <a:pt x="0" y="0"/>
                                </a:moveTo>
                                <a:lnTo>
                                  <a:pt x="13" y="4"/>
                                </a:lnTo>
                                <a:lnTo>
                                  <a:pt x="27" y="8"/>
                                </a:lnTo>
                                <a:lnTo>
                                  <a:pt x="42" y="12"/>
                                </a:lnTo>
                                <a:lnTo>
                                  <a:pt x="56" y="15"/>
                                </a:lnTo>
                                <a:lnTo>
                                  <a:pt x="69" y="19"/>
                                </a:lnTo>
                                <a:lnTo>
                                  <a:pt x="81" y="25"/>
                                </a:lnTo>
                                <a:lnTo>
                                  <a:pt x="94" y="31"/>
                                </a:lnTo>
                                <a:lnTo>
                                  <a:pt x="106" y="38"/>
                                </a:lnTo>
                                <a:lnTo>
                                  <a:pt x="119" y="50"/>
                                </a:lnTo>
                                <a:lnTo>
                                  <a:pt x="132" y="63"/>
                                </a:lnTo>
                                <a:lnTo>
                                  <a:pt x="142" y="77"/>
                                </a:lnTo>
                                <a:lnTo>
                                  <a:pt x="152" y="90"/>
                                </a:lnTo>
                                <a:lnTo>
                                  <a:pt x="159" y="106"/>
                                </a:lnTo>
                                <a:lnTo>
                                  <a:pt x="165" y="121"/>
                                </a:lnTo>
                                <a:lnTo>
                                  <a:pt x="169" y="136"/>
                                </a:lnTo>
                                <a:lnTo>
                                  <a:pt x="173" y="154"/>
                                </a:lnTo>
                                <a:lnTo>
                                  <a:pt x="175" y="171"/>
                                </a:lnTo>
                                <a:lnTo>
                                  <a:pt x="177" y="188"/>
                                </a:lnTo>
                                <a:lnTo>
                                  <a:pt x="177" y="205"/>
                                </a:lnTo>
                                <a:lnTo>
                                  <a:pt x="175" y="223"/>
                                </a:lnTo>
                                <a:lnTo>
                                  <a:pt x="171" y="255"/>
                                </a:lnTo>
                                <a:lnTo>
                                  <a:pt x="165" y="290"/>
                                </a:lnTo>
                                <a:lnTo>
                                  <a:pt x="159" y="290"/>
                                </a:lnTo>
                                <a:lnTo>
                                  <a:pt x="96" y="144"/>
                                </a:lnTo>
                                <a:lnTo>
                                  <a:pt x="92" y="136"/>
                                </a:lnTo>
                                <a:lnTo>
                                  <a:pt x="88" y="127"/>
                                </a:lnTo>
                                <a:lnTo>
                                  <a:pt x="84" y="119"/>
                                </a:lnTo>
                                <a:lnTo>
                                  <a:pt x="83" y="111"/>
                                </a:lnTo>
                                <a:lnTo>
                                  <a:pt x="79" y="104"/>
                                </a:lnTo>
                                <a:lnTo>
                                  <a:pt x="75" y="96"/>
                                </a:lnTo>
                                <a:lnTo>
                                  <a:pt x="71" y="88"/>
                                </a:lnTo>
                                <a:lnTo>
                                  <a:pt x="65" y="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9636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03">
                                <a:moveTo>
                                  <a:pt x="52" y="0"/>
                                </a:moveTo>
                                <a:lnTo>
                                  <a:pt x="53" y="9"/>
                                </a:lnTo>
                                <a:lnTo>
                                  <a:pt x="53" y="21"/>
                                </a:lnTo>
                                <a:lnTo>
                                  <a:pt x="55" y="31"/>
                                </a:lnTo>
                                <a:lnTo>
                                  <a:pt x="55" y="42"/>
                                </a:lnTo>
                                <a:lnTo>
                                  <a:pt x="55" y="52"/>
                                </a:lnTo>
                                <a:lnTo>
                                  <a:pt x="55" y="63"/>
                                </a:lnTo>
                                <a:lnTo>
                                  <a:pt x="53" y="73"/>
                                </a:lnTo>
                                <a:lnTo>
                                  <a:pt x="52" y="81"/>
                                </a:lnTo>
                                <a:lnTo>
                                  <a:pt x="48" y="81"/>
                                </a:lnTo>
                                <a:lnTo>
                                  <a:pt x="48" y="98"/>
                                </a:lnTo>
                                <a:lnTo>
                                  <a:pt x="46" y="98"/>
                                </a:lnTo>
                                <a:lnTo>
                                  <a:pt x="44" y="100"/>
                                </a:lnTo>
                                <a:lnTo>
                                  <a:pt x="42" y="100"/>
                                </a:lnTo>
                                <a:lnTo>
                                  <a:pt x="42" y="104"/>
                                </a:lnTo>
                                <a:lnTo>
                                  <a:pt x="40" y="105"/>
                                </a:lnTo>
                                <a:lnTo>
                                  <a:pt x="40" y="107"/>
                                </a:lnTo>
                                <a:lnTo>
                                  <a:pt x="38" y="111"/>
                                </a:lnTo>
                                <a:lnTo>
                                  <a:pt x="38" y="115"/>
                                </a:lnTo>
                                <a:lnTo>
                                  <a:pt x="34" y="117"/>
                                </a:lnTo>
                                <a:lnTo>
                                  <a:pt x="29" y="125"/>
                                </a:lnTo>
                                <a:lnTo>
                                  <a:pt x="23" y="134"/>
                                </a:lnTo>
                                <a:lnTo>
                                  <a:pt x="19" y="144"/>
                                </a:lnTo>
                                <a:lnTo>
                                  <a:pt x="15" y="155"/>
                                </a:lnTo>
                                <a:lnTo>
                                  <a:pt x="11" y="165"/>
                                </a:lnTo>
                                <a:lnTo>
                                  <a:pt x="9" y="175"/>
                                </a:lnTo>
                                <a:lnTo>
                                  <a:pt x="9" y="182"/>
                                </a:lnTo>
                                <a:lnTo>
                                  <a:pt x="0" y="192"/>
                                </a:lnTo>
                                <a:lnTo>
                                  <a:pt x="0" y="203"/>
                                </a:lnTo>
                                <a:lnTo>
                                  <a:pt x="59" y="192"/>
                                </a:lnTo>
                                <a:lnTo>
                                  <a:pt x="176" y="178"/>
                                </a:lnTo>
                                <a:lnTo>
                                  <a:pt x="188" y="159"/>
                                </a:lnTo>
                                <a:lnTo>
                                  <a:pt x="203" y="79"/>
                                </a:lnTo>
                                <a:lnTo>
                                  <a:pt x="180" y="75"/>
                                </a:lnTo>
                                <a:lnTo>
                                  <a:pt x="82" y="29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7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96200"/>
                            <a:ext cx="266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43">
                                <a:moveTo>
                                  <a:pt x="32" y="62"/>
                                </a:moveTo>
                                <a:lnTo>
                                  <a:pt x="36" y="69"/>
                                </a:lnTo>
                                <a:lnTo>
                                  <a:pt x="38" y="77"/>
                                </a:lnTo>
                                <a:lnTo>
                                  <a:pt x="40" y="87"/>
                                </a:lnTo>
                                <a:lnTo>
                                  <a:pt x="42" y="96"/>
                                </a:lnTo>
                                <a:lnTo>
                                  <a:pt x="44" y="106"/>
                                </a:lnTo>
                                <a:lnTo>
                                  <a:pt x="46" y="115"/>
                                </a:lnTo>
                                <a:lnTo>
                                  <a:pt x="48" y="123"/>
                                </a:lnTo>
                                <a:lnTo>
                                  <a:pt x="50" y="129"/>
                                </a:lnTo>
                                <a:lnTo>
                                  <a:pt x="59" y="129"/>
                                </a:lnTo>
                                <a:lnTo>
                                  <a:pt x="61" y="140"/>
                                </a:lnTo>
                                <a:lnTo>
                                  <a:pt x="63" y="154"/>
                                </a:lnTo>
                                <a:lnTo>
                                  <a:pt x="61" y="171"/>
                                </a:lnTo>
                                <a:lnTo>
                                  <a:pt x="59" y="188"/>
                                </a:lnTo>
                                <a:lnTo>
                                  <a:pt x="55" y="206"/>
                                </a:lnTo>
                                <a:lnTo>
                                  <a:pt x="54" y="221"/>
                                </a:lnTo>
                                <a:lnTo>
                                  <a:pt x="52" y="232"/>
                                </a:lnTo>
                                <a:lnTo>
                                  <a:pt x="50" y="240"/>
                                </a:lnTo>
                                <a:lnTo>
                                  <a:pt x="50" y="255"/>
                                </a:lnTo>
                                <a:lnTo>
                                  <a:pt x="48" y="271"/>
                                </a:lnTo>
                                <a:lnTo>
                                  <a:pt x="46" y="286"/>
                                </a:lnTo>
                                <a:lnTo>
                                  <a:pt x="46" y="303"/>
                                </a:lnTo>
                                <a:lnTo>
                                  <a:pt x="44" y="321"/>
                                </a:lnTo>
                                <a:lnTo>
                                  <a:pt x="42" y="336"/>
                                </a:lnTo>
                                <a:lnTo>
                                  <a:pt x="40" y="353"/>
                                </a:lnTo>
                                <a:lnTo>
                                  <a:pt x="38" y="367"/>
                                </a:lnTo>
                                <a:lnTo>
                                  <a:pt x="32" y="367"/>
                                </a:lnTo>
                                <a:lnTo>
                                  <a:pt x="29" y="388"/>
                                </a:lnTo>
                                <a:lnTo>
                                  <a:pt x="27" y="409"/>
                                </a:lnTo>
                                <a:lnTo>
                                  <a:pt x="25" y="432"/>
                                </a:lnTo>
                                <a:lnTo>
                                  <a:pt x="23" y="455"/>
                                </a:lnTo>
                                <a:lnTo>
                                  <a:pt x="23" y="476"/>
                                </a:lnTo>
                                <a:lnTo>
                                  <a:pt x="21" y="499"/>
                                </a:lnTo>
                                <a:lnTo>
                                  <a:pt x="19" y="518"/>
                                </a:lnTo>
                                <a:lnTo>
                                  <a:pt x="17" y="538"/>
                                </a:lnTo>
                                <a:lnTo>
                                  <a:pt x="11" y="607"/>
                                </a:lnTo>
                                <a:lnTo>
                                  <a:pt x="9" y="630"/>
                                </a:lnTo>
                                <a:lnTo>
                                  <a:pt x="6" y="657"/>
                                </a:lnTo>
                                <a:lnTo>
                                  <a:pt x="4" y="687"/>
                                </a:lnTo>
                                <a:lnTo>
                                  <a:pt x="2" y="720"/>
                                </a:lnTo>
                                <a:lnTo>
                                  <a:pt x="0" y="754"/>
                                </a:lnTo>
                                <a:lnTo>
                                  <a:pt x="0" y="787"/>
                                </a:lnTo>
                                <a:lnTo>
                                  <a:pt x="2" y="816"/>
                                </a:lnTo>
                                <a:lnTo>
                                  <a:pt x="6" y="843"/>
                                </a:lnTo>
                                <a:lnTo>
                                  <a:pt x="52" y="814"/>
                                </a:lnTo>
                                <a:lnTo>
                                  <a:pt x="59" y="791"/>
                                </a:lnTo>
                                <a:lnTo>
                                  <a:pt x="63" y="695"/>
                                </a:lnTo>
                                <a:lnTo>
                                  <a:pt x="71" y="641"/>
                                </a:lnTo>
                                <a:lnTo>
                                  <a:pt x="79" y="532"/>
                                </a:lnTo>
                                <a:lnTo>
                                  <a:pt x="96" y="386"/>
                                </a:lnTo>
                                <a:lnTo>
                                  <a:pt x="96" y="363"/>
                                </a:lnTo>
                                <a:lnTo>
                                  <a:pt x="115" y="165"/>
                                </a:lnTo>
                                <a:lnTo>
                                  <a:pt x="103" y="0"/>
                                </a:lnTo>
                                <a:lnTo>
                                  <a:pt x="52" y="52"/>
                                </a:lnTo>
                                <a:lnTo>
                                  <a:pt x="46" y="56"/>
                                </a:lnTo>
                                <a:lnTo>
                                  <a:pt x="46" y="69"/>
                                </a:lnTo>
                                <a:lnTo>
                                  <a:pt x="32" y="69"/>
                                </a:lnTo>
                                <a:lnTo>
                                  <a:pt x="29" y="65"/>
                                </a:lnTo>
                                <a:lnTo>
                                  <a:pt x="29" y="64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c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392400"/>
                            <a:ext cx="100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190">
                                <a:moveTo>
                                  <a:pt x="0" y="163"/>
                                </a:moveTo>
                                <a:lnTo>
                                  <a:pt x="10" y="163"/>
                                </a:lnTo>
                                <a:lnTo>
                                  <a:pt x="10" y="172"/>
                                </a:lnTo>
                                <a:lnTo>
                                  <a:pt x="25" y="180"/>
                                </a:lnTo>
                                <a:lnTo>
                                  <a:pt x="43" y="186"/>
                                </a:lnTo>
                                <a:lnTo>
                                  <a:pt x="60" y="188"/>
                                </a:lnTo>
                                <a:lnTo>
                                  <a:pt x="77" y="190"/>
                                </a:lnTo>
                                <a:lnTo>
                                  <a:pt x="96" y="190"/>
                                </a:lnTo>
                                <a:lnTo>
                                  <a:pt x="115" y="188"/>
                                </a:lnTo>
                                <a:lnTo>
                                  <a:pt x="135" y="186"/>
                                </a:lnTo>
                                <a:lnTo>
                                  <a:pt x="156" y="184"/>
                                </a:lnTo>
                                <a:lnTo>
                                  <a:pt x="194" y="176"/>
                                </a:lnTo>
                                <a:lnTo>
                                  <a:pt x="233" y="168"/>
                                </a:lnTo>
                                <a:lnTo>
                                  <a:pt x="269" y="161"/>
                                </a:lnTo>
                                <a:lnTo>
                                  <a:pt x="300" y="159"/>
                                </a:lnTo>
                                <a:lnTo>
                                  <a:pt x="309" y="151"/>
                                </a:lnTo>
                                <a:lnTo>
                                  <a:pt x="319" y="149"/>
                                </a:lnTo>
                                <a:lnTo>
                                  <a:pt x="327" y="147"/>
                                </a:lnTo>
                                <a:lnTo>
                                  <a:pt x="336" y="143"/>
                                </a:lnTo>
                                <a:lnTo>
                                  <a:pt x="346" y="140"/>
                                </a:lnTo>
                                <a:lnTo>
                                  <a:pt x="353" y="134"/>
                                </a:lnTo>
                                <a:lnTo>
                                  <a:pt x="363" y="130"/>
                                </a:lnTo>
                                <a:lnTo>
                                  <a:pt x="371" y="124"/>
                                </a:lnTo>
                                <a:lnTo>
                                  <a:pt x="376" y="120"/>
                                </a:lnTo>
                                <a:lnTo>
                                  <a:pt x="386" y="120"/>
                                </a:lnTo>
                                <a:lnTo>
                                  <a:pt x="394" y="113"/>
                                </a:lnTo>
                                <a:lnTo>
                                  <a:pt x="394" y="99"/>
                                </a:lnTo>
                                <a:lnTo>
                                  <a:pt x="401" y="96"/>
                                </a:lnTo>
                                <a:lnTo>
                                  <a:pt x="401" y="78"/>
                                </a:lnTo>
                                <a:lnTo>
                                  <a:pt x="411" y="74"/>
                                </a:lnTo>
                                <a:lnTo>
                                  <a:pt x="413" y="71"/>
                                </a:lnTo>
                                <a:lnTo>
                                  <a:pt x="415" y="69"/>
                                </a:lnTo>
                                <a:lnTo>
                                  <a:pt x="415" y="67"/>
                                </a:lnTo>
                                <a:lnTo>
                                  <a:pt x="413" y="65"/>
                                </a:lnTo>
                                <a:lnTo>
                                  <a:pt x="413" y="61"/>
                                </a:lnTo>
                                <a:lnTo>
                                  <a:pt x="411" y="55"/>
                                </a:lnTo>
                                <a:lnTo>
                                  <a:pt x="411" y="48"/>
                                </a:lnTo>
                                <a:lnTo>
                                  <a:pt x="411" y="36"/>
                                </a:lnTo>
                                <a:lnTo>
                                  <a:pt x="413" y="34"/>
                                </a:lnTo>
                                <a:lnTo>
                                  <a:pt x="415" y="34"/>
                                </a:lnTo>
                                <a:lnTo>
                                  <a:pt x="417" y="32"/>
                                </a:lnTo>
                                <a:lnTo>
                                  <a:pt x="419" y="30"/>
                                </a:lnTo>
                                <a:lnTo>
                                  <a:pt x="419" y="30"/>
                                </a:lnTo>
                                <a:lnTo>
                                  <a:pt x="419" y="28"/>
                                </a:lnTo>
                                <a:lnTo>
                                  <a:pt x="419" y="26"/>
                                </a:lnTo>
                                <a:lnTo>
                                  <a:pt x="419" y="23"/>
                                </a:lnTo>
                                <a:lnTo>
                                  <a:pt x="421" y="23"/>
                                </a:lnTo>
                                <a:lnTo>
                                  <a:pt x="424" y="23"/>
                                </a:lnTo>
                                <a:lnTo>
                                  <a:pt x="426" y="21"/>
                                </a:lnTo>
                                <a:lnTo>
                                  <a:pt x="428" y="21"/>
                                </a:lnTo>
                                <a:lnTo>
                                  <a:pt x="430" y="19"/>
                                </a:lnTo>
                                <a:lnTo>
                                  <a:pt x="432" y="19"/>
                                </a:lnTo>
                                <a:lnTo>
                                  <a:pt x="434" y="17"/>
                                </a:lnTo>
                                <a:lnTo>
                                  <a:pt x="436" y="17"/>
                                </a:lnTo>
                                <a:lnTo>
                                  <a:pt x="432" y="0"/>
                                </a:lnTo>
                                <a:lnTo>
                                  <a:pt x="367" y="46"/>
                                </a:lnTo>
                                <a:lnTo>
                                  <a:pt x="286" y="82"/>
                                </a:lnTo>
                                <a:lnTo>
                                  <a:pt x="234" y="88"/>
                                </a:lnTo>
                                <a:lnTo>
                                  <a:pt x="162" y="97"/>
                                </a:lnTo>
                                <a:lnTo>
                                  <a:pt x="16" y="105"/>
                                </a:lnTo>
                                <a:lnTo>
                                  <a:pt x="8" y="134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c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51480"/>
                            <a:ext cx="12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86">
                                <a:moveTo>
                                  <a:pt x="3" y="0"/>
                                </a:moveTo>
                                <a:lnTo>
                                  <a:pt x="30" y="57"/>
                                </a:lnTo>
                                <a:lnTo>
                                  <a:pt x="49" y="109"/>
                                </a:lnTo>
                                <a:lnTo>
                                  <a:pt x="53" y="155"/>
                                </a:lnTo>
                                <a:lnTo>
                                  <a:pt x="53" y="186"/>
                                </a:lnTo>
                                <a:lnTo>
                                  <a:pt x="0" y="172"/>
                                </a:lnTo>
                                <a:lnTo>
                                  <a:pt x="3" y="132"/>
                                </a:lnTo>
                                <a:lnTo>
                                  <a:pt x="1" y="7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bf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59760"/>
                            <a:ext cx="35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67">
                                <a:moveTo>
                                  <a:pt x="0" y="148"/>
                                </a:moveTo>
                                <a:lnTo>
                                  <a:pt x="3" y="115"/>
                                </a:lnTo>
                                <a:lnTo>
                                  <a:pt x="21" y="100"/>
                                </a:lnTo>
                                <a:lnTo>
                                  <a:pt x="73" y="81"/>
                                </a:lnTo>
                                <a:lnTo>
                                  <a:pt x="153" y="0"/>
                                </a:lnTo>
                                <a:lnTo>
                                  <a:pt x="94" y="167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bf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674280"/>
                            <a:ext cx="399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92">
                                <a:moveTo>
                                  <a:pt x="112" y="0"/>
                                </a:moveTo>
                                <a:lnTo>
                                  <a:pt x="94" y="75"/>
                                </a:lnTo>
                                <a:lnTo>
                                  <a:pt x="71" y="169"/>
                                </a:lnTo>
                                <a:lnTo>
                                  <a:pt x="60" y="233"/>
                                </a:lnTo>
                                <a:lnTo>
                                  <a:pt x="8" y="369"/>
                                </a:lnTo>
                                <a:lnTo>
                                  <a:pt x="0" y="392"/>
                                </a:lnTo>
                                <a:lnTo>
                                  <a:pt x="81" y="325"/>
                                </a:lnTo>
                                <a:lnTo>
                                  <a:pt x="89" y="300"/>
                                </a:lnTo>
                                <a:lnTo>
                                  <a:pt x="91" y="267"/>
                                </a:lnTo>
                                <a:lnTo>
                                  <a:pt x="129" y="150"/>
                                </a:lnTo>
                                <a:lnTo>
                                  <a:pt x="129" y="135"/>
                                </a:lnTo>
                                <a:lnTo>
                                  <a:pt x="173" y="41"/>
                                </a:lnTo>
                                <a:lnTo>
                                  <a:pt x="154" y="21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c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64200"/>
                            <a:ext cx="723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741">
                                <a:moveTo>
                                  <a:pt x="313" y="2"/>
                                </a:moveTo>
                                <a:lnTo>
                                  <a:pt x="278" y="167"/>
                                </a:lnTo>
                                <a:lnTo>
                                  <a:pt x="278" y="171"/>
                                </a:lnTo>
                                <a:lnTo>
                                  <a:pt x="276" y="179"/>
                                </a:lnTo>
                                <a:lnTo>
                                  <a:pt x="272" y="192"/>
                                </a:lnTo>
                                <a:lnTo>
                                  <a:pt x="268" y="207"/>
                                </a:lnTo>
                                <a:lnTo>
                                  <a:pt x="265" y="223"/>
                                </a:lnTo>
                                <a:lnTo>
                                  <a:pt x="261" y="238"/>
                                </a:lnTo>
                                <a:lnTo>
                                  <a:pt x="257" y="252"/>
                                </a:lnTo>
                                <a:lnTo>
                                  <a:pt x="253" y="261"/>
                                </a:lnTo>
                                <a:lnTo>
                                  <a:pt x="249" y="269"/>
                                </a:lnTo>
                                <a:lnTo>
                                  <a:pt x="243" y="282"/>
                                </a:lnTo>
                                <a:lnTo>
                                  <a:pt x="236" y="299"/>
                                </a:lnTo>
                                <a:lnTo>
                                  <a:pt x="228" y="319"/>
                                </a:lnTo>
                                <a:lnTo>
                                  <a:pt x="220" y="338"/>
                                </a:lnTo>
                                <a:lnTo>
                                  <a:pt x="213" y="355"/>
                                </a:lnTo>
                                <a:lnTo>
                                  <a:pt x="207" y="374"/>
                                </a:lnTo>
                                <a:lnTo>
                                  <a:pt x="201" y="388"/>
                                </a:lnTo>
                                <a:lnTo>
                                  <a:pt x="197" y="403"/>
                                </a:lnTo>
                                <a:lnTo>
                                  <a:pt x="190" y="422"/>
                                </a:lnTo>
                                <a:lnTo>
                                  <a:pt x="182" y="443"/>
                                </a:lnTo>
                                <a:lnTo>
                                  <a:pt x="172" y="465"/>
                                </a:lnTo>
                                <a:lnTo>
                                  <a:pt x="163" y="484"/>
                                </a:lnTo>
                                <a:lnTo>
                                  <a:pt x="155" y="501"/>
                                </a:lnTo>
                                <a:lnTo>
                                  <a:pt x="151" y="513"/>
                                </a:lnTo>
                                <a:lnTo>
                                  <a:pt x="149" y="516"/>
                                </a:lnTo>
                                <a:lnTo>
                                  <a:pt x="148" y="518"/>
                                </a:lnTo>
                                <a:lnTo>
                                  <a:pt x="146" y="526"/>
                                </a:lnTo>
                                <a:lnTo>
                                  <a:pt x="140" y="537"/>
                                </a:lnTo>
                                <a:lnTo>
                                  <a:pt x="134" y="555"/>
                                </a:lnTo>
                                <a:lnTo>
                                  <a:pt x="126" y="572"/>
                                </a:lnTo>
                                <a:lnTo>
                                  <a:pt x="119" y="593"/>
                                </a:lnTo>
                                <a:lnTo>
                                  <a:pt x="109" y="616"/>
                                </a:lnTo>
                                <a:lnTo>
                                  <a:pt x="98" y="639"/>
                                </a:lnTo>
                                <a:lnTo>
                                  <a:pt x="6" y="741"/>
                                </a:lnTo>
                                <a:lnTo>
                                  <a:pt x="0" y="741"/>
                                </a:lnTo>
                                <a:lnTo>
                                  <a:pt x="11" y="674"/>
                                </a:lnTo>
                                <a:lnTo>
                                  <a:pt x="98" y="374"/>
                                </a:lnTo>
                                <a:lnTo>
                                  <a:pt x="167" y="209"/>
                                </a:lnTo>
                                <a:lnTo>
                                  <a:pt x="219" y="111"/>
                                </a:lnTo>
                                <a:lnTo>
                                  <a:pt x="219" y="92"/>
                                </a:lnTo>
                                <a:lnTo>
                                  <a:pt x="259" y="19"/>
                                </a:lnTo>
                                <a:lnTo>
                                  <a:pt x="286" y="4"/>
                                </a:lnTo>
                                <a:lnTo>
                                  <a:pt x="299" y="0"/>
                                </a:lnTo>
                                <a:lnTo>
                                  <a:pt x="31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e0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692280"/>
                            <a:ext cx="1281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818">
                                <a:moveTo>
                                  <a:pt x="0" y="36"/>
                                </a:moveTo>
                                <a:lnTo>
                                  <a:pt x="71" y="163"/>
                                </a:lnTo>
                                <a:lnTo>
                                  <a:pt x="156" y="280"/>
                                </a:lnTo>
                                <a:lnTo>
                                  <a:pt x="158" y="284"/>
                                </a:lnTo>
                                <a:lnTo>
                                  <a:pt x="165" y="296"/>
                                </a:lnTo>
                                <a:lnTo>
                                  <a:pt x="177" y="311"/>
                                </a:lnTo>
                                <a:lnTo>
                                  <a:pt x="189" y="328"/>
                                </a:lnTo>
                                <a:lnTo>
                                  <a:pt x="200" y="347"/>
                                </a:lnTo>
                                <a:lnTo>
                                  <a:pt x="212" y="367"/>
                                </a:lnTo>
                                <a:lnTo>
                                  <a:pt x="219" y="380"/>
                                </a:lnTo>
                                <a:lnTo>
                                  <a:pt x="223" y="390"/>
                                </a:lnTo>
                                <a:lnTo>
                                  <a:pt x="231" y="403"/>
                                </a:lnTo>
                                <a:lnTo>
                                  <a:pt x="246" y="428"/>
                                </a:lnTo>
                                <a:lnTo>
                                  <a:pt x="265" y="461"/>
                                </a:lnTo>
                                <a:lnTo>
                                  <a:pt x="290" y="495"/>
                                </a:lnTo>
                                <a:lnTo>
                                  <a:pt x="311" y="528"/>
                                </a:lnTo>
                                <a:lnTo>
                                  <a:pt x="332" y="558"/>
                                </a:lnTo>
                                <a:lnTo>
                                  <a:pt x="346" y="578"/>
                                </a:lnTo>
                                <a:lnTo>
                                  <a:pt x="352" y="585"/>
                                </a:lnTo>
                                <a:lnTo>
                                  <a:pt x="473" y="762"/>
                                </a:lnTo>
                                <a:lnTo>
                                  <a:pt x="553" y="818"/>
                                </a:lnTo>
                                <a:lnTo>
                                  <a:pt x="553" y="810"/>
                                </a:lnTo>
                                <a:lnTo>
                                  <a:pt x="465" y="710"/>
                                </a:lnTo>
                                <a:lnTo>
                                  <a:pt x="369" y="553"/>
                                </a:lnTo>
                                <a:lnTo>
                                  <a:pt x="281" y="367"/>
                                </a:lnTo>
                                <a:lnTo>
                                  <a:pt x="165" y="154"/>
                                </a:lnTo>
                                <a:lnTo>
                                  <a:pt x="89" y="44"/>
                                </a:lnTo>
                                <a:lnTo>
                                  <a:pt x="50" y="0"/>
                                </a:lnTo>
                                <a:lnTo>
                                  <a:pt x="29" y="23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e0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711360"/>
                            <a:ext cx="95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623">
                                <a:moveTo>
                                  <a:pt x="75" y="0"/>
                                </a:moveTo>
                                <a:lnTo>
                                  <a:pt x="127" y="103"/>
                                </a:lnTo>
                                <a:lnTo>
                                  <a:pt x="187" y="205"/>
                                </a:lnTo>
                                <a:lnTo>
                                  <a:pt x="271" y="351"/>
                                </a:lnTo>
                                <a:lnTo>
                                  <a:pt x="400" y="487"/>
                                </a:lnTo>
                                <a:lnTo>
                                  <a:pt x="417" y="589"/>
                                </a:lnTo>
                                <a:lnTo>
                                  <a:pt x="400" y="623"/>
                                </a:lnTo>
                                <a:lnTo>
                                  <a:pt x="405" y="606"/>
                                </a:lnTo>
                                <a:lnTo>
                                  <a:pt x="405" y="541"/>
                                </a:lnTo>
                                <a:lnTo>
                                  <a:pt x="388" y="514"/>
                                </a:lnTo>
                                <a:lnTo>
                                  <a:pt x="317" y="470"/>
                                </a:lnTo>
                                <a:lnTo>
                                  <a:pt x="196" y="343"/>
                                </a:lnTo>
                                <a:lnTo>
                                  <a:pt x="196" y="328"/>
                                </a:lnTo>
                                <a:lnTo>
                                  <a:pt x="183" y="303"/>
                                </a:lnTo>
                                <a:lnTo>
                                  <a:pt x="175" y="303"/>
                                </a:lnTo>
                                <a:lnTo>
                                  <a:pt x="167" y="280"/>
                                </a:lnTo>
                                <a:lnTo>
                                  <a:pt x="164" y="276"/>
                                </a:lnTo>
                                <a:lnTo>
                                  <a:pt x="154" y="262"/>
                                </a:lnTo>
                                <a:lnTo>
                                  <a:pt x="142" y="262"/>
                                </a:lnTo>
                                <a:lnTo>
                                  <a:pt x="123" y="232"/>
                                </a:lnTo>
                                <a:lnTo>
                                  <a:pt x="52" y="134"/>
                                </a:lnTo>
                                <a:lnTo>
                                  <a:pt x="8" y="61"/>
                                </a:lnTo>
                                <a:lnTo>
                                  <a:pt x="0" y="26"/>
                                </a:lnTo>
                                <a:lnTo>
                                  <a:pt x="22" y="13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c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46448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97">
                                <a:moveTo>
                                  <a:pt x="83" y="28"/>
                                </a:moveTo>
                                <a:lnTo>
                                  <a:pt x="62" y="105"/>
                                </a:lnTo>
                                <a:lnTo>
                                  <a:pt x="6" y="186"/>
                                </a:lnTo>
                                <a:lnTo>
                                  <a:pt x="0" y="197"/>
                                </a:lnTo>
                                <a:lnTo>
                                  <a:pt x="54" y="182"/>
                                </a:lnTo>
                                <a:lnTo>
                                  <a:pt x="146" y="144"/>
                                </a:lnTo>
                                <a:lnTo>
                                  <a:pt x="219" y="88"/>
                                </a:lnTo>
                                <a:lnTo>
                                  <a:pt x="275" y="36"/>
                                </a:lnTo>
                                <a:lnTo>
                                  <a:pt x="106" y="0"/>
                                </a:lnTo>
                                <a:lnTo>
                                  <a:pt x="79" y="11"/>
                                </a:lnTo>
                                <a:lnTo>
                                  <a:pt x="79" y="15"/>
                                </a:lnTo>
                                <a:lnTo>
                                  <a:pt x="79" y="19"/>
                                </a:lnTo>
                                <a:lnTo>
                                  <a:pt x="81" y="21"/>
                                </a:lnTo>
                                <a:lnTo>
                                  <a:pt x="81" y="23"/>
                                </a:lnTo>
                                <a:lnTo>
                                  <a:pt x="81" y="25"/>
                                </a:lnTo>
                                <a:lnTo>
                                  <a:pt x="81" y="26"/>
                                </a:lnTo>
                                <a:lnTo>
                                  <a:pt x="83" y="28"/>
                                </a:lnTo>
                                <a:lnTo>
                                  <a:pt x="8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dd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3pt;margin-top:230.4pt;width:85.05pt;height:122.05pt" coordorigin="3186,4608" coordsize="1701,2441">
                <v:shape id="shape_0" coordsize="4660,6688" path="m2652,19l2629,113l2624,121l2624,157l2618,198l2624,234l2629,242l2689,202l2823,150l2864,134l2875,140l2879,161l2802,205l2737,286l2685,388l2689,428l2706,443l2860,526l2904,568l2977,658l3032,771l3061,921l3061,977l3069,996l3065,1142l3057,1182l3057,1234l3052,1299l3080,1405l3125,1508l3211,1664l3245,1723l3361,1873l3416,1965l3453,2048l3472,2151l3508,2176l3633,2322l3691,2430l3691,2439l3698,2447l3702,2443l3702,2481l3716,2539l3712,2637l3706,2648l3706,2675l3683,2729l3650,2785l3610,2821l3566,2838l3581,2898l3597,2953l3597,2975l3683,3095l3775,3257l3888,3493l3936,3581l4025,3706l4094,3790l4094,3834l4067,3855l4027,3846l4019,3846l4019,3932l4009,3980l3986,4013l3954,4038l3977,4124l3977,4141l4017,4233l4057,4312l4054,4318l4105,4387l4199,4518l4332,4663l4353,4690l4474,4819l4478,4819l4482,4800l4491,4836l4635,4997l4652,5013l4660,5020l4650,5070l4627,5114l4566,5224l4510,5308l4420,5473l4353,5609l4199,5824l4126,5901l4090,5941l3961,6055l3892,6095l3885,6103l3768,6183l3650,6224l3581,6229l3468,6249l3424,6252l3424,6249l3205,6281l3008,6312l2915,6300l2798,6302l2791,6312l2791,6344l2777,6389l2762,6435l2681,6567l2608,6648l2556,6676l2512,6688l2464,6684l2436,6673l2407,6636l2363,6531l2359,6483l2366,6385l2370,6354l2370,6344l2334,6344l2190,6354l2125,6358l2011,6446l2011,6454l1958,6494l1877,6531l1756,6563l1668,6571l1441,6531l1405,6506l1409,6479l1441,6414l1464,6373l1466,6373l1470,6369l1449,6325l1453,6300l1466,6285l1466,6241l1489,6220l1482,6212l1376,6220l1178,6216l1123,6204l1058,6193l973,6176l925,6168l831,6147l706,6083l603,6018l585,6014l585,6011l541,5989l526,5974l428,5922l395,5905l380,5890l319,5846l255,5792l207,5751l25,5514l0,5454l8,5437l48,5377l117,5224l169,5070l175,5064l190,5001l219,4940l250,4859l311,4734l735,3903l933,3662l944,3619l944,3585l954,3552l958,3512l977,3447l987,3427l1002,3347l1013,3333l1046,3224l1094,3120l1155,3011l1196,2923l1196,2915l1175,2905l1167,2898l1180,2867l1196,2825l1232,2756l1155,2648l1123,2547l1119,2410l1140,2293l1180,2192l1196,2172l1224,2115l1338,1990l1413,1936l1514,1885l1562,1869l1639,1862l1733,1885l1748,1865l1839,1764l1873,1650l1873,1618l1804,1514l1777,1466l1756,1368l1752,1215l1800,1038l1814,1029l1821,992l1768,940l1708,852l1695,800l1685,756l1695,743l1716,743l1733,783l1771,881l1810,919l1821,921l1821,908l1796,856l1773,754l1773,699l1793,699l1810,754l1818,787l1829,819l1844,842l1848,842l1848,816l1844,695l1869,603l1975,520l2023,501l2100,439l2217,415l2282,399l2330,409l2353,388l2366,326l2359,194l2305,102l2261,63l2246,58l2228,29l2228,15l2238,8l2272,21l2407,134l2443,165l2472,211l2476,217l2507,178l2512,157l2633,0l2645,4l2652,19xm1771,2934l1800,2923l1800,2982l1796,3015l1796,3026l1543,3142l1449,3193l1449,3172l1466,3124l1478,3076l1522,2975l1543,2967l1595,2882l1647,2919l1771,2934xm2984,2950l3069,2967l3174,2963l3178,2959l3190,2959l3207,2986l3245,3092l3270,3109l3370,3278l3441,3380l3514,3483l3610,3575l3666,3612l3683,3633l3683,3669l3677,3677l3654,3673l3589,3612l3405,3431l3322,3366l3211,3266l3054,3147l2944,3063l2900,3030l2890,2971l2887,2923l2879,2911l2887,2905l2883,2905l2883,2867l2887,2867l2887,2879l2984,2950xe" fillcolor="black" stroked="f" o:allowincell="f" style="position:absolute;left:3186;top:4608;width:1700;height:2440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7,369" path="m211,183l205,190l207,206l215,211l238,211l315,146l367,131l284,271l267,327l263,355l238,369l146,361l10,327l8,327l0,317l10,292l21,158l10,94l8,81l8,73l69,154l84,194l92,202l109,202l129,158l175,69l207,14l219,0l219,54l211,183xe" fillcolor="#deac61" stroked="f" o:allowincell="f" style="position:absolute;left:4054;top:4640;width:132;height:133;mso-wrap-style:none;v-text-anchor:middle;mso-position-vertical-relative:page">
                  <v:fill o:detectmouseclick="t" type="solid" color2="#21539e"/>
                  <v:stroke color="#3465a4" joinstyle="round" endcap="flat"/>
                  <w10:wrap type="none"/>
                </v:shape>
                <v:shape id="shape_0" coordsize="1349,2111" path="m436,52l528,58l589,37l657,62l766,129l860,235l864,252l872,260l896,300l912,359l925,403l931,436l937,513l948,607l941,732l933,837l941,889l973,998l1073,1192l1157,1338l1171,1357l1288,1515l1332,1603l1349,1720l1336,1837l1315,1895l1282,1939l1190,2012l1134,2056l1090,2067l1042,2075l1002,2104l973,2111l889,2088l864,2075l799,2000l791,1966l779,1954l779,1946l820,1954l856,1946l900,1918l921,1873l916,1818l879,1753l802,1680l630,1543l568,1453l557,1417l530,1344l524,1290l513,1196l513,1035l530,889l541,805l541,789l557,699l561,592l557,582l564,574l549,359l538,317l545,300l538,238l513,187l461,139l351,98l305,70l238,54l0,54l19,37l129,8l179,0l275,8l436,52xe" fillcolor="#f9f231" stroked="f" o:allowincell="f" style="position:absolute;left:3948;top:4768;width:491;height:769;mso-wrap-style:none;v-text-anchor:middle;mso-position-vertical-relative:page">
                  <v:fill o:detectmouseclick="t" type="solid" color2="#060dce"/>
                  <v:stroke color="#3465a4" joinstyle="round" endcap="flat"/>
                  <w10:wrap type="none"/>
                </v:shape>
                <v:shape id="shape_0" coordsize="720,439" path="m530,27l595,63l655,80l691,111l720,165l716,261l687,312l631,351l486,366l461,318l449,253l445,140l438,132l428,132l417,155l409,205l401,253l420,347l384,301l369,197l369,165l361,147l344,147l336,180l328,238l336,341l307,278l299,188l288,176l275,184l267,192l271,286l292,359l321,418l324,422l219,439l165,435l81,403l37,341l6,270l4,192l10,169l0,149l21,103l50,67l125,15l227,0l461,4l530,27xe" fillcolor="#f9f231" stroked="f" o:allowincell="f" style="position:absolute;left:3871;top:4801;width:261;height:159;mso-wrap-style:none;v-text-anchor:middle;mso-position-vertical-relative:page">
                  <v:fill o:detectmouseclick="t" type="solid" color2="#060dce"/>
                  <v:stroke color="#3465a4" joinstyle="round" endcap="flat"/>
                  <w10:wrap type="none"/>
                </v:shape>
                <v:shape id="shape_0" coordsize="839,912" path="m820,363l820,386l803,532l795,641l787,695l783,791l776,814l674,879l582,896l392,912l298,891l206,843l81,699l60,651l37,622l12,553l0,419l8,330l33,271l33,254l56,294l52,319l71,338l250,330l267,319l265,221l254,161l399,154l451,133l476,136l465,254l490,319l501,330l685,315l703,319l714,319l726,302l726,294l699,275l655,136l634,104l634,85l731,73l776,52l827,0l839,165l820,363xe" fillcolor="#edd3b1" stroked="f" o:allowincell="f" style="position:absolute;left:3835;top:4917;width:304;height:331;mso-wrap-style:none;v-text-anchor:middle;mso-position-vertical-relative:page">
                  <v:fill o:detectmouseclick="t" type="solid" color2="#122c4e"/>
                  <v:stroke color="#3465a4" joinstyle="round" endcap="flat"/>
                  <w10:wrap type="none"/>
                </v:shape>
                <v:shape id="shape_0" coordsize="83,169" path="m83,169l42,169l25,128l6,11l0,0l42,48l83,169xe" fillcolor="white" stroked="f" o:allowincell="f" style="position:absolute;left:4045;top:4956;width:28;height:60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177" path="m48,56l55,60l73,108l76,177l57,177l28,64l3,20l0,0l19,8l48,56xe" fillcolor="white" stroked="f" o:allowincell="f" style="position:absolute;left:3892;top:4959;width:27;height:63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146" path="m16,146l0,102l8,15l16,0l4,52l16,146xe" fillcolor="white" stroked="f" o:allowincell="f" style="position:absolute;left:4017;top:4962;width:4;height:52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161" path="m44,142l52,153l19,161l0,48l15,0l27,21l44,142xe" fillcolor="#7c97f9" stroked="f" o:allowincell="f" style="position:absolute;left:4029;top:4964;width:17;height:58;mso-wrap-style:none;v-text-anchor:middle;mso-position-vertical-relative:page">
                  <v:fill o:detectmouseclick="t" type="solid" color2="#836806"/>
                  <v:stroke color="#3465a4" joinstyle="round" endcap="flat"/>
                  <w10:wrap type="none"/>
                </v:shape>
                <v:shape id="shape_0" coordsize="77,169" path="m35,44l52,73l70,157l70,161l77,169l25,165l16,165l0,17l12,0l20,0l35,44xe" fillcolor="#7c97f9" stroked="f" o:allowincell="f" style="position:absolute;left:3876;top:4965;width:27;height:61;mso-wrap-style:none;v-text-anchor:middle;mso-position-vertical-relative:page">
                  <v:fill o:detectmouseclick="t" type="solid" color2="#836806"/>
                  <v:stroke color="#3465a4" joinstyle="round" endcap="flat"/>
                  <w10:wrap type="none"/>
                </v:shape>
                <v:shape id="shape_0" coordsize="33,138" path="m33,123l33,138l22,134l4,90l0,40l18,0l25,90l33,123xe" fillcolor="white" stroked="f" o:allowincell="f" style="position:absolute;left:3859;top:4971;width:11;height:49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45" path="m32,18l32,29l27,33l15,45l11,41l4,41l0,21l11,0l23,0l32,18xe" fillcolor="black" stroked="f" o:allowincell="f" style="position:absolute;left:3933;top:5081;width:10;height:15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41" path="m36,25l33,41l21,41l0,16l9,0l29,8l36,25xe" fillcolor="black" stroked="f" o:allowincell="f" style="position:absolute;left:3959;top:5081;width:12;height:13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4,275" path="m158,81l263,104l321,89l380,48l413,16l438,12l461,4l474,8l472,27l421,52l365,119l328,229l292,258l244,275l171,263l142,242l98,154l81,104l0,20l0,8l10,0l102,45l158,81xe" fillcolor="black" stroked="f" o:allowincell="f" style="position:absolute;left:3887;top:5115;width:172;height:99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138" path="m173,37l202,25l210,25l185,110l148,138l83,135l64,129l27,85l27,65l8,33l8,19l0,0l104,37l173,37xe" fillcolor="#ed296e" stroked="f" o:allowincell="f" style="position:absolute;left:3929;top:5151;width:75;height:49;mso-wrap-style:none;v-text-anchor:middle;mso-position-vertical-relative:page">
                  <v:fill o:detectmouseclick="t" type="solid" color2="#12d691"/>
                  <v:stroke color="#3465a4" joinstyle="round" endcap="flat"/>
                  <w10:wrap type="none"/>
                </v:shape>
                <v:shape id="shape_0" coordsize="355,275" path="m332,127l355,131l340,211l328,230l211,244l48,275l6,244l0,236l15,234l98,138l127,69l150,0l234,81l332,127xe" fillcolor="#f9f231" stroked="f" o:allowincell="f" style="position:absolute;left:3827;top:5213;width:128;height:99;mso-wrap-style:none;v-text-anchor:middle;mso-position-vertical-relative:page">
                  <v:fill o:detectmouseclick="t" type="solid" color2="#060dce"/>
                  <v:stroke color="#3465a4" joinstyle="round" endcap="flat"/>
                  <w10:wrap type="none"/>
                </v:shape>
                <v:shape id="shape_0" coordsize="516,364" path="m516,230l505,226l503,222l459,280l403,324l343,351l242,364l176,360l80,318l11,238l0,214l19,134l27,105l173,97l245,88l297,82l378,46l443,0l464,97l516,230xe" fillcolor="#edd3b1" stroked="f" o:allowincell="f" style="position:absolute;left:3959;top:5226;width:188;height:132;mso-wrap-style:none;v-text-anchor:middle;mso-position-vertical-relative:page">
                  <v:fill o:detectmouseclick="t" type="solid" color2="#122c4e"/>
                  <v:stroke color="#3465a4" joinstyle="round" endcap="flat"/>
                  <w10:wrap type="none"/>
                </v:shape>
                <v:shape id="shape_0" coordsize="678,996" path="m597,29l628,59l620,115l631,165l622,205l633,232l641,319l641,560l649,681l678,879l678,935l674,969l674,981l645,996l532,992l480,967l443,923l390,879l269,831l117,819l111,802l71,783l67,770l35,725l27,704l31,699l12,656l6,608l6,580l0,576l8,553l8,472l15,464l12,447l27,422l35,378l115,221l236,96l294,59l401,11l443,0l557,8l597,29xe" fillcolor="white" stroked="f" o:allowincell="f" style="position:absolute;left:3602;top:5300;width:246;height:362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0,436" path="m263,61l340,134l395,165l480,182l476,303l451,359l391,413l322,436l213,432l132,391l56,311l52,288l23,219l19,178l8,142l0,54l0,40l56,21l169,6l213,0l230,6l263,61xe" fillcolor="#2468f9" stroked="f" o:allowincell="f" style="position:absolute;left:3864;top:5309;width:174;height:157;mso-wrap-style:none;v-text-anchor:middle;mso-position-vertical-relative:page">
                  <v:fill o:detectmouseclick="t" type="solid" color2="#db9706"/>
                  <v:stroke color="#3465a4" joinstyle="round" endcap="flat"/>
                  <w10:wrap type="none"/>
                </v:shape>
                <v:shape id="shape_0" coordsize="443,392" path="m359,108l443,169l443,202l380,319l315,374l255,392l198,392l138,374l86,351l33,313l10,282l10,263l0,242l0,169l4,165l130,133l211,77l251,23l255,0l267,0l359,108xe" fillcolor="#2468f9" stroked="f" o:allowincell="f" style="position:absolute;left:4054;top:5315;width:161;height:142;mso-wrap-style:none;v-text-anchor:middle;mso-position-vertical-relative:page">
                  <v:fill o:detectmouseclick="t" type="solid" color2="#db9706"/>
                  <v:stroke color="#3465a4" joinstyle="round" endcap="flat"/>
                  <w10:wrap type="none"/>
                </v:shape>
                <v:shape id="shape_0" coordsize="284,451" path="m248,25l284,67l284,76l277,80l265,80l231,48l179,30l110,30l66,44l62,48l62,51l187,74l233,96l221,120l112,180l54,245l39,282l43,286l127,234l192,201l200,201l204,213l192,238l154,297l139,370l144,443l139,451l127,341l148,261l148,253l123,261l43,322l6,341l2,341l2,307l14,297l22,264l62,197l131,136l164,124l183,107l139,92l0,76l0,55l54,19l116,0l208,7l248,25xe" fillcolor="black" stroked="f" o:allowincell="f" style="position:absolute;left:3720;top:5330;width:102;height:163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9,435" path="m15,38l44,165l71,220l100,282l209,370l305,393l378,389l426,374l484,341l532,285l547,253l539,272l549,293l539,308l539,330l516,345l491,378l488,389l488,395l436,410l378,410l367,429l334,426l315,418l274,422l253,435l213,414l186,418l154,385l129,381l109,330l109,326l88,316l77,318l71,318l63,276l44,257l44,203l38,188l19,176l15,115l0,103l0,5l4,0l12,0l15,38xe" fillcolor="#7c97f9" stroked="f" o:allowincell="f" style="position:absolute;left:3845;top:5339;width:199;height:158;mso-wrap-style:none;v-text-anchor:middle;mso-position-vertical-relative:page">
                  <v:fill o:detectmouseclick="t" type="solid" color2="#836806"/>
                  <v:stroke color="#3465a4" joinstyle="round" endcap="flat"/>
                  <w10:wrap type="none"/>
                </v:shape>
                <v:shape id="shape_0" coordsize="494,294" path="m478,48l482,65l461,77l453,84l457,115l457,125l423,144l394,184l380,192l365,226l344,242l340,253l304,269l269,269l236,294l190,282l163,282l131,261l106,269l77,242l39,238l29,217l29,201l0,165l0,150l43,186l154,230l248,234l313,213l336,198l340,186l386,150l428,88l467,0l494,23l478,48xe" fillcolor="#7c97f9" stroked="f" o:allowincell="f" style="position:absolute;left:4060;top:5387;width:178;height:106;mso-wrap-style:none;v-text-anchor:middle;mso-position-vertical-relative:page">
                  <v:fill o:detectmouseclick="t" type="solid" color2="#836806"/>
                  <v:stroke color="#3465a4" joinstyle="round" endcap="flat"/>
                  <w10:wrap type="none"/>
                </v:shape>
                <v:shape id="shape_0" coordsize="1163,593" path="m1163,109l1157,140l1117,173l1073,173l1053,161l1036,161l1021,186l1021,234l1032,250l1046,294l1065,315l1046,422l1042,495l1036,582l992,582l863,564l750,557l535,560l261,564l194,578l121,582l76,593l63,593l36,537l19,447l7,370l7,234l0,190l7,132l7,52l15,106l30,125l36,157l55,173l80,173l96,219l121,238l136,238l169,271l209,271l230,290l265,286l290,271l341,286l370,282l387,263l451,263l497,246l516,217l539,186l552,169l560,161l560,150l589,190l597,217l618,230l648,230l677,253l714,253l746,275l790,275l804,282l835,278l856,257l925,246l973,190l984,165l996,161l1017,129l1050,106l1057,104l1065,96l1065,56l1084,44l1090,27l1094,0l1149,63l1163,109xe" fillcolor="white" stroked="f" o:allowincell="f" style="position:absolute;left:3848;top:5403;width:423;height:215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5,731" path="m714,154l770,248l781,292l795,438l774,513l714,589l649,611l628,626l545,622l415,672l325,724l177,731l104,712l44,678l16,582l12,482l0,403l16,327l68,359l100,369l233,365l265,348l319,340l455,252l524,186l568,66l580,0l638,54l714,154xe" fillcolor="white" stroked="f" o:allowincell="f" style="position:absolute;left:4241;top:5411;width:288;height:265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4,240" path="m40,19l40,48l55,100l92,148l101,154l128,154l186,100l211,92l220,92l226,100l222,133l211,169l211,221l234,231l234,234l222,240l211,240l197,213l205,121l190,121l161,144l132,192l73,158l57,173l25,158l0,114l0,52l25,0l32,0l40,19xe" fillcolor="black" stroked="f" o:allowincell="f" style="position:absolute;left:3640;top:5514;width:84;height:86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1,249" path="m301,54l297,153l286,209l269,234l265,234l257,226l274,175l282,88l278,65l274,63l242,125l217,186l180,223l157,213l59,125l56,125l56,169l63,217l59,246l56,246l52,249l44,242l42,184l23,129l0,96l0,81l23,81l96,121l180,198l209,173l257,48l269,4l272,0l286,0l301,54xe" fillcolor="black" stroked="f" o:allowincell="f" style="position:absolute;left:4384;top:5534;width:109;height:90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92" path="m17,61l29,69l42,92l21,80l0,50l0,0l9,48l17,61xe" fillcolor="#dd7ac4" stroked="f" o:allowincell="f" style="position:absolute;left:3648;top:5535;width:14;height:32;mso-wrap-style:none;v-text-anchor:middle;mso-position-vertical-relative:page">
                  <v:fill o:detectmouseclick="t" type="solid" color2="#22853b"/>
                  <v:stroke color="#3465a4" joinstyle="round" endcap="flat"/>
                  <w10:wrap type="none"/>
                </v:shape>
                <v:shape id="shape_0" coordsize="351,171" path="m326,61l326,65l336,94l351,109l328,159l315,171l198,102l150,82l105,73l42,78l8,98l0,98l40,13l61,0l198,6l326,61xe" fillcolor="#2468f9" stroked="f" o:allowincell="f" style="position:absolute;left:3629;top:5614;width:127;height:61;mso-wrap-style:none;v-text-anchor:middle;mso-position-vertical-relative:page">
                  <v:fill o:detectmouseclick="t" type="solid" color2="#db9706"/>
                  <v:stroke color="#3465a4" joinstyle="round" endcap="flat"/>
                  <w10:wrap type="none"/>
                </v:shape>
                <v:shape id="shape_0" coordsize="1035,257" path="m937,17l1021,40l1025,190l1035,242l1035,257l764,253l501,248l8,248l0,242l10,205l19,88l29,60l65,37l205,17l323,8l574,4l578,0l720,4l937,17xe" fillcolor="#6486f9" stroked="f" o:allowincell="f" style="position:absolute;left:3854;top:5620;width:376;height:92;mso-wrap-style:none;v-text-anchor:middle;mso-position-vertical-relative:page">
                  <v:fill o:detectmouseclick="t" type="solid" color2="#9b7906"/>
                  <v:stroke color="#3465a4" joinstyle="round" endcap="flat"/>
                  <w10:wrap type="none"/>
                </v:shape>
                <v:shape id="shape_0" coordsize="303,205" path="m295,40l299,97l303,101l247,138l153,178l90,190l40,205l25,182l17,142l0,101l109,36l194,0l286,3l295,40xe" fillcolor="#2468f9" stroked="f" o:allowincell="f" style="position:absolute;left:4368;top:5651;width:109;height:73;mso-wrap-style:none;v-text-anchor:middle;mso-position-vertical-relative:page">
                  <v:fill o:detectmouseclick="t" type="solid" color2="#db9706"/>
                  <v:stroke color="#3465a4" joinstyle="round" endcap="flat"/>
                  <w10:wrap type="none"/>
                </v:shape>
                <v:shape id="shape_0" coordsize="516,741" path="m497,63l516,83l472,177l472,192l434,309l432,342l424,367l174,572l109,626l6,741l0,741l11,674l98,374l167,209l219,111l219,92l259,19l286,4l299,0l391,10l497,63xe" fillcolor="#edd3b1" stroked="f" o:allowincell="f" style="position:absolute;left:3543;top:5654;width:188;height:269;mso-wrap-style:none;v-text-anchor:middle;mso-position-vertical-relative:page">
                  <v:fill o:detectmouseclick="t" type="solid" color2="#122c4e"/>
                  <v:stroke color="#3465a4" joinstyle="round" endcap="flat"/>
                  <w10:wrap type="none"/>
                </v:shape>
                <v:shape id="shape_0" coordsize="743,1080" path="m355,154l471,367l559,553l655,710l743,810l743,819l716,819l709,814l680,819l672,819l663,835l668,944l647,992l643,896l630,854l632,842l632,831l630,829l618,829l599,854l611,967l595,1036l582,1056l574,1056l574,1032l582,1025l578,875l567,818l555,819l547,831l542,854l538,1032l526,1065l526,1069l515,1080l501,1061l494,896l469,810l453,798l427,829l421,858l394,900l369,915l365,915l355,890l377,770l405,689l405,624l388,597l317,553l196,426l196,411l183,386l175,386l167,363l164,359l154,345l142,345l123,315l52,217l8,144l0,109l22,96l119,71l219,23l240,0l279,44l355,154xe" fillcolor="#edd3b1" stroked="f" o:allowincell="f" style="position:absolute;left:4397;top:5698;width:270;height:393;mso-wrap-style:none;v-text-anchor:middle;mso-position-vertical-relative:page">
                  <v:fill o:detectmouseclick="t" type="solid" color2="#122c4e"/>
                  <v:stroke color="#3465a4" joinstyle="round" endcap="flat"/>
                  <w10:wrap type="none"/>
                </v:shape>
                <v:shape id="shape_0" coordsize="4584,3270" path="m2436,6l2576,6l2661,13l2758,6l2847,10l2968,94l3081,175l3282,351l3388,441l3578,629l3603,651l3637,654l3622,699l3599,848l3614,877l3641,889l3666,885l3718,835l3718,819l3724,812l3739,848l3753,1023l3768,1046l3780,1054l3795,1056l3816,1050l3835,1027l3885,1017l3933,1159l4014,1305l4131,1474l4325,1689l4461,1837l4572,1963l4584,1975l4543,2055l4467,2192l4273,2550l4252,2583l4223,2637l4098,2787l3981,2907l3849,3000l3787,3040l3783,3051l3709,3101l3555,3142l3494,3149l3319,3165l3114,3201l3004,3214l2638,3211l2616,3201l2553,3186l2503,3190l2484,3197l2444,3197l2386,3249l2338,3238l2258,3262l2075,3270l1910,3234l1826,3205l1705,3165l1567,3120l1428,3128l1154,3128l1039,3113l881,3084l751,3040l599,2955l336,2794l169,2633l16,2435l0,2382l25,2326l50,2278l89,2242l102,2180l133,2092l219,1881l315,1668l446,1389l549,1192l578,1123l666,988l889,662l1098,439l1179,368l1183,357l1405,182l1450,159l1519,109l1732,21l1770,10l1822,4l1826,0l2121,4l2436,6xe" fillcolor="white" stroked="f" o:allowincell="f" style="position:absolute;left:3199;top:5724;width:1672;height:1192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0,1295" path="m630,14l599,85l530,209l468,413l428,553l384,706l347,871l340,929l290,1200l278,1295l259,1292l242,1261l219,1163l194,1069l194,1042l186,998l186,952l180,933l186,885l190,760l198,702l226,534l271,388l278,370l282,340l340,209l372,142l372,134l367,129l278,186l69,363l25,417l4,428l0,428l0,405l106,275l138,246l263,138l392,62l399,62l416,90l416,113l368,194l299,370l226,633l213,766l209,900l219,1075l246,1192l259,1236l263,1236l299,1013l340,791l359,718l416,524l501,230l516,190l614,0l626,0l630,14xe" fillcolor="black" stroked="f" o:allowincell="f" style="position:absolute;left:3654;top:5749;width:229;height:472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4,1009" path="m929,198l1054,407l1087,455l1087,415l1058,303l998,169l1002,154l1029,154l1064,173l1148,269l1361,553l1374,593l1374,608l1369,608l1119,282l1079,227l1050,209l1050,225l1083,307l1108,392l1106,407l1115,432l1123,509l1119,532l1100,532l1054,461l962,315l958,294l797,73l755,40l732,33l724,33l712,52l724,132l768,367l760,403l755,411l743,411l678,326l634,209l607,140l582,100l574,108l574,278l570,418l551,564l530,649l513,670l486,693l449,685l396,612l365,466l332,301l321,253l307,227l296,165l292,161l282,177l263,269l206,543l158,806l146,879l121,992l117,1000l106,1009l94,1006l98,900l102,864l117,758l123,664l154,380l158,326l165,202l167,108l167,96l165,92l62,338l29,384l18,388l0,359l41,209l62,48l66,44l94,52l44,282l46,286l135,113l165,15l175,12l186,40l179,282l162,443l150,582l135,714l138,718l154,666l186,487l267,136l286,104l296,104l311,125l328,132l376,294l392,392l405,495l413,568l449,641l472,658l490,649l522,585l538,466l545,140l534,104l538,52l559,40l574,44l618,113l703,322l724,355l739,370l743,370l743,301l728,246l716,180l710,173l695,65l699,12l707,4l728,0l789,31l929,198xe" fillcolor="black" stroked="f" o:allowincell="f" style="position:absolute;left:3912;top:5759;width:500;height:366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8,1340" path="m518,16l509,60l409,217l311,411l234,569l167,730l81,1025l62,1138l52,1171l46,1215l33,1259l29,1304l14,1315l14,1336l12,1340l0,1315l25,1169l44,1077l69,989l89,912l106,868l117,814l138,755l158,703l206,588l259,467l259,463l248,463l234,476l231,476l231,471l267,440l311,352l355,273l436,133l438,129l438,125l436,121l384,192l234,419l179,528l183,540l183,536l179,532l146,597l146,616l135,626l123,664l113,666l117,626l135,569l190,444l223,396l275,290l373,144l403,104l482,12l497,0l509,4l518,16xe" fillcolor="black" stroked="f" o:allowincell="f" style="position:absolute;left:3401;top:5998;width:188;height:487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6,453" path="m117,82l155,101l250,121l305,111l422,111l484,115l520,121l536,126l543,138l520,182l407,303l351,341l351,347l347,351l374,347l407,320l472,284l568,194l576,194l543,247l507,295l403,357l282,424l152,453l136,453l136,428l221,397l330,336l418,265l512,153l495,142l242,142l155,130l40,65l0,21l12,0l23,0l117,82xe" fillcolor="black" stroked="f" o:allowincell="f" style="position:absolute;left:4314;top:6013;width:209;height:163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3" path="m0,13l11,0l11,4l0,13xe" fillcolor="white" stroked="f" o:allowincell="f" style="position:absolute;left:3560;top:6036;width:3;height:4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5,1226" path="m255,29l240,330l215,541l163,750l109,936l17,1207l17,1222l6,1226l0,1199l65,1025l78,969l138,783l186,583l211,422l230,221l230,194l232,11l240,0l255,0l255,29xe" fillcolor="black" stroked="f" o:allowincell="f" style="position:absolute;left:4472;top:6115;width:92;height:446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4,554" path="m414,15l366,172l347,220l326,249l232,385l136,462l76,502l15,554l5,549l0,531l84,470l201,378l253,318l341,176l355,128l389,7l395,0l407,0l414,15xe" fillcolor="black" stroked="f" o:allowincell="f" style="position:absolute;left:4386;top:6125;width:150;height:201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0,209" path="m234,36l290,94l274,120l274,149l246,167l234,186l217,197l109,209l54,170l29,126l0,97l11,69l15,69l21,61l15,36l32,21l65,13l92,21l113,17l125,0l205,17l234,36xe" fillcolor="#f9f516" stroked="f" o:allowincell="f" style="position:absolute;left:3725;top:6879;width:104;height:74;mso-wrap-style:none;v-text-anchor:middle;mso-position-vertical-relative:page">
                  <v:fill o:detectmouseclick="t" type="solid" color2="#060ae9"/>
                  <v:stroke color="#3465a4" joinstyle="round" endcap="flat"/>
                  <w10:wrap type="none"/>
                </v:shape>
                <v:shape id="shape_0" coordsize="63,37" path="m63,23l29,37l0,0l56,16l63,23xe" fillcolor="#edd391" stroked="f" o:allowincell="f" style="position:absolute;left:3836;top:6899;width:21;height:12;mso-wrap-style:none;v-text-anchor:middle;mso-position-vertical-relative:page">
                  <v:fill o:detectmouseclick="t" type="solid" color2="#122c6e"/>
                  <v:stroke color="#3465a4" joinstyle="round" endcap="flat"/>
                  <w10:wrap type="none"/>
                </v:shape>
                <v:shape id="shape_0" coordsize="236,190" path="m182,23l203,23l230,37l236,77l234,121l211,129l203,137l207,156l207,165l175,188l90,190l54,169l33,169l21,114l6,102l0,96l0,85l17,69l17,56l25,48l36,48l38,52l46,31l65,23l65,16l94,20l130,8l146,0l167,4l182,23xe" fillcolor="#f9f516" stroked="f" o:allowincell="f" style="position:absolute;left:4071;top:6899;width:85;height:68;mso-wrap-style:none;v-text-anchor:middle;mso-position-vertical-relative:page">
                  <v:fill o:detectmouseclick="t" type="solid" color2="#060ae9"/>
                  <v:stroke color="#3465a4" joinstyle="round" endcap="flat"/>
                  <w10:wrap type="none"/>
                </v:shape>
                <v:shape id="shape_0" coordsize="346,340" path="m346,65l301,167l250,240l217,284l129,340l63,340l33,303l15,248l0,226l4,102l19,113l27,131l27,159l40,175l73,175l109,198l198,202l242,175l271,138l271,127l298,109l303,69l290,13l286,10l298,4l294,0l346,4l346,65xe" fillcolor="#1af5f9" stroked="f" o:allowincell="f" style="position:absolute;left:4062;top:6910;width:124;height:123;mso-wrap-style:none;v-text-anchor:middle;mso-position-vertical-relative:page">
                  <v:fill o:detectmouseclick="t" type="solid" color2="#e50a06"/>
                  <v:stroke color="#3465a4" joinstyle="round" endcap="flat"/>
                  <w10:wrap type="none"/>
                </v:shape>
                <v:shape id="shape_0" coordsize="626,216" path="m570,88l497,144l405,182l326,205l238,216l62,192l10,176l0,157l14,117l14,105l41,96l65,105l90,124l106,124l131,147l194,147l215,136l252,140l263,140l296,96l326,76l340,48l457,0l626,36l570,88xe" fillcolor="#1af5f9" stroked="f" o:allowincell="f" style="position:absolute;left:3713;top:6914;width:226;height:77;mso-wrap-style:none;v-text-anchor:middle;mso-position-vertical-relative:page">
                  <v:fill o:detectmouseclick="t" type="solid" color2="#e50a06"/>
                  <v:stroke color="#3465a4" joinstyle="round" endcap="flat"/>
                  <w10:wrap type="none"/>
                </v:shape>
                <v:shape id="shape_0" coordsize="39,144" path="m23,0l31,31l35,65l39,104l35,144l17,138l0,135l14,108l17,48l23,0xe" fillcolor="#dd7ac4" stroked="f" o:allowincell="f" style="position:absolute;left:4347;top:5576;width:12;height:51;mso-wrap-style:none;v-text-anchor:middle;mso-position-vertical-relative:page">
                  <v:fill o:detectmouseclick="t" type="solid" color2="#22853b"/>
                  <v:stroke color="#3465a4" joinstyle="round" endcap="flat"/>
                  <w10:wrap type="none"/>
                </v:shape>
                <v:shape id="shape_0" coordsize="467,257" path="m0,4l175,35l244,48l311,56l196,60l146,73l342,94l202,111l363,136l184,150l286,171l146,180l321,192l223,209l349,223l111,248l117,251l196,253l467,257l467,242l457,190l453,40l369,17l152,4l10,0l6,4l0,4xe" fillcolor="#2468f9" stroked="f" o:allowincell="f" style="position:absolute;left:4061;top:5620;width:169;height:92;mso-wrap-style:none;v-text-anchor:middle;mso-position-vertical-relative:page">
                  <v:fill o:detectmouseclick="t" type="solid" color2="#db9706"/>
                  <v:stroke color="#3465a4" joinstyle="round" endcap="flat"/>
                  <w10:wrap type="none"/>
                </v:shape>
                <v:shape id="shape_0" coordsize="390,242" path="m390,4l221,29l323,38l271,50l355,77l194,77l280,92l156,109l361,126l211,136l365,157l194,174l323,196l228,207l340,242l321,242l8,242l0,236l10,199l19,82l29,54l65,31l205,11l323,2l390,0l390,4xe" fillcolor="#2468f9" stroked="f" o:allowincell="f" style="position:absolute;left:3854;top:5622;width:140;height:87;mso-wrap-style:none;v-text-anchor:middle;mso-position-vertical-relative:page">
                  <v:fill o:detectmouseclick="t" type="solid" color2="#db9706"/>
                  <v:stroke color="#3465a4" joinstyle="round" endcap="flat"/>
                  <w10:wrap type="none"/>
                </v:shape>
                <v:shape id="shape_0" coordsize="176,98" path="m152,4l88,9l176,38l111,32l150,59l81,46l117,75l105,73l42,78l8,98l0,98l40,13l61,0l152,4xe" fillcolor="#6486f9" stroked="f" o:allowincell="f" style="position:absolute;left:3629;top:5614;width:63;height:34;mso-wrap-style:none;v-text-anchor:middle;mso-position-vertical-relative:page">
                  <v:fill o:detectmouseclick="t" type="solid" color2="#9b7906"/>
                  <v:stroke color="#3465a4" joinstyle="round" endcap="flat"/>
                  <w10:wrap type="none"/>
                </v:shape>
                <v:shape id="shape_0" coordsize="224,174" path="m0,53l78,26l19,74l115,46l76,88l124,84l51,134l128,118l34,174l113,163l163,142l174,136l224,101l220,97l216,40l207,3l115,0l30,36l0,53xe" fillcolor="#6486f9" stroked="f" o:allowincell="f" style="position:absolute;left:4396;top:5651;width:81;height:62;mso-wrap-style:none;v-text-anchor:middle;mso-position-vertical-relative:page">
                  <v:fill o:detectmouseclick="t" type="solid" color2="#9b7906"/>
                  <v:stroke color="#3465a4" joinstyle="round" endcap="flat"/>
                  <w10:wrap type="none"/>
                </v:shape>
                <v:shape id="shape_0" coordsize="392,209" path="m0,17l0,65l4,71l8,79l12,88l15,98l19,107l21,117l25,127l27,132l31,134l33,136l35,136l35,138l35,138l37,140l39,140l42,142l42,154l44,161l44,167l46,169l48,169l50,171l54,173l60,177l60,184l65,188l73,190l81,194l88,196l96,198l104,202l108,205l111,209l390,209l392,182l307,165l252,134l175,61l142,6l125,0l81,6l0,17xe" fillcolor="#205ddf" stroked="f" o:allowincell="f" style="position:absolute;left:3896;top:5309;width:142;height:74;mso-wrap-style:none;v-text-anchor:middle;mso-position-vertical-relative:page">
                  <v:fill o:detectmouseclick="t" type="solid" color2="#dfa220"/>
                  <v:stroke color="#3465a4" joinstyle="round" endcap="flat"/>
                  <w10:wrap type="none"/>
                </v:shape>
                <v:shape id="shape_0" coordsize="393,1518" path="m27,0l31,11l36,24l40,36l44,49l48,63l52,74l56,88l58,101l59,109l59,117l59,124l61,132l61,142l61,149l61,157l61,165l63,232l65,297l67,364l67,429l67,497l67,562l69,629l71,696l73,708l75,721l79,735l83,746l86,759l90,773l94,784l98,798l100,807l102,815l102,825l104,834l106,844l107,854l109,861l111,871l127,913l146,955l165,996l188,1034l213,1072l238,1111l263,1147l288,1186l294,1191l301,1199l307,1205l315,1210l322,1216l330,1222l336,1228l344,1235l351,1245l359,1258l365,1274l372,1289l378,1306l382,1324l388,1341l390,1360l392,1379l393,1397l393,1414l392,1431l388,1448l384,1462l376,1475l368,1487l361,1494l353,1500l345,1504l336,1508l326,1510l317,1512l307,1516l297,1518l294,1512l301,1506l309,1502l317,1498l324,1494l332,1491l340,1485l345,1479l349,1473l355,1464l359,1452l361,1441l361,1425l359,1397l353,1366l345,1335l334,1308l321,1283l307,1266l301,1258l292,1253l284,1247l276,1239l267,1234l259,1228l251,1220l244,1214l236,1205l226,1193l219,1184l211,1174l203,1162l198,1153l190,1141l182,1132l161,1103l142,1074l123,1047l106,1019l88,992l71,961l58,930l44,898l38,873l33,850l25,823l19,798l13,773l8,748l4,723l2,698l0,669l0,641l2,612l2,583l6,552l8,523l10,495l12,466l13,408l17,349l21,291l23,232l27,174l29,115l29,57l27,0xe" fillcolor="#f9f691" stroked="f" o:allowincell="f" style="position:absolute;left:4192;top:4932;width:142;height:553;mso-wrap-style:none;v-text-anchor:middle;mso-position-vertical-relative:page">
                  <v:fill o:detectmouseclick="t" type="solid" color2="#06096e"/>
                  <v:stroke color="#3465a4" joinstyle="round" endcap="flat"/>
                  <w10:wrap type="none"/>
                </v:shape>
                <v:shape id="shape_0" coordsize="378,1535" path="m0,0l9,21l15,42l23,63l28,84l32,103l36,124l40,147l42,171l44,211l46,251l48,289l49,330l51,370l55,410l57,451l61,489l109,675l111,687l115,698l117,710l119,719l121,731l122,742l124,754l128,765l134,783l142,800l151,819l161,836l170,854l180,871l190,888l199,906l215,925l230,944l245,963l261,982l274,1003l287,1024l301,1046l311,1067l314,1076l318,1088l322,1097l324,1107l328,1117l330,1128l334,1138l335,1149l347,1188l360,1234l366,1257l370,1280l374,1305l376,1330l378,1355l378,1378l376,1401l370,1422l362,1443l353,1462l341,1481l324,1497l316,1502l307,1508l297,1510l286,1514l276,1516l264,1518l255,1520l243,1523l220,1529l199,1533l182,1535l163,1535l145,1533l128,1525l109,1516l88,1500l86,1500l86,1499l84,1495l84,1493l84,1491l84,1487l84,1485l82,1483l88,1479l90,1481l92,1485l92,1487l94,1489l96,1491l96,1493l97,1495l99,1497l119,1504l138,1508l153,1510l168,1510l182,1508l197,1504l215,1499l234,1491l241,1489l251,1487l259,1485l268,1481l276,1479l284,1475l291,1472l299,1466l309,1452l318,1437l324,1422l328,1403l330,1383l330,1362l328,1341l324,1320l314,1278l303,1236l289,1199l278,1168l276,1159l272,1149l270,1140l266,1132l263,1122l261,1113l257,1103l253,1095l241,1076l230,1057l216,1038l201,1021l188,1001l172,984l157,967l142,952l130,932l119,913l107,892l96,871l84,848l74,827l67,806l61,785l57,773l55,760l53,748l51,737l51,723l49,712l48,698l46,687l7,497l5,435l3,374l3,311l5,249l5,188l5,124l3,63l0,0xe" fillcolor="#f9f691" stroked="f" o:allowincell="f" style="position:absolute;left:4239;top:4956;width:137;height:558;mso-wrap-style:none;v-text-anchor:middle;mso-position-vertical-relative:page">
                  <v:fill o:detectmouseclick="t" type="solid" color2="#06096e"/>
                  <v:stroke color="#3465a4" joinstyle="round" endcap="flat"/>
                  <w10:wrap type="none"/>
                </v:shape>
                <v:shape id="shape_0" coordsize="246,646" path="m0,0l37,44l73,88l110,132l142,178l160,201l173,224l188,249l200,274l211,301l221,328l229,355l234,385l236,397l238,408l238,420l238,431l236,445l236,456l236,468l238,479l238,491l240,503l240,514l242,524l244,535l246,547l246,556l246,568l246,577l246,587l244,598l244,608l242,618l240,627l238,637l236,646l231,646l186,491l185,479l183,468l183,456l181,445l179,433l177,422l175,410l173,399l169,389l163,378l160,368l154,359l148,349l144,339l138,330l135,320l131,309l127,299l123,288l121,278l117,266l115,257l112,245l108,236l96,215l87,195l73,176l62,157l50,138l39,117l27,98l18,76l14,67l12,57l10,48l6,38l4,28l2,19l0,9l0,0xe" fillcolor="#f9f691" stroked="f" o:allowincell="f" style="position:absolute;left:4311;top:5199;width:88;height:234;mso-wrap-style:none;v-text-anchor:middle;mso-position-vertical-relative:page">
                  <v:fill o:detectmouseclick="t" type="solid" color2="#06096e"/>
                  <v:stroke color="#3465a4" joinstyle="round" endcap="flat"/>
                  <w10:wrap type="none"/>
                </v:shape>
                <v:shape id="shape_0" coordsize="109,326" path="m109,0l99,27l90,54l82,84l76,113l71,144l67,173l65,203l67,230l69,242l73,253l76,265l80,276l84,288l90,299l94,311l97,321l94,326l73,319l57,307l42,294l28,278l19,263l11,244l5,225l2,205l0,184l0,163l3,144l7,123l13,104l21,84l28,65l40,50l46,42l53,35l63,27l71,21l80,15l90,12l99,6l109,0xe" fillcolor="#f9f691" stroked="f" o:allowincell="f" style="position:absolute;left:3909;top:4815;width:39;height:117;mso-wrap-style:none;v-text-anchor:middle;mso-position-vertical-relative:page">
                  <v:fill o:detectmouseclick="t" type="solid" color2="#06096e"/>
                  <v:stroke color="#3465a4" joinstyle="round" endcap="flat"/>
                  <w10:wrap type="none"/>
                </v:shape>
                <v:shape id="shape_0" coordsize="177,290" path="m0,0l13,4l27,8l42,12l56,15l69,19l81,25l94,31l106,38l119,50l132,63l142,77l152,90l159,106l165,121l169,136l173,154l175,171l177,188l177,205l175,223l171,255l165,290l159,290l96,144l92,136l88,127l84,119l83,111l79,104l75,96l71,88l65,81l0,0xe" fillcolor="#f9f691" stroked="f" o:allowincell="f" style="position:absolute;left:4166;top:4815;width:63;height:104;mso-wrap-style:none;v-text-anchor:middle;mso-position-vertical-relative:page">
                  <v:fill o:detectmouseclick="t" type="solid" color2="#06096e"/>
                  <v:stroke color="#3465a4" joinstyle="round" endcap="flat"/>
                  <w10:wrap type="none"/>
                </v:shape>
                <v:shape id="shape_0" coordsize="203,203" path="m52,0l53,9l53,21l55,31l55,42l55,52l55,63l53,73l52,81l48,81l48,98l46,98l44,100l42,100l42,104l40,105l40,107l38,111l38,115l34,117l29,125l23,134l19,144l15,155l11,165l9,175l9,182l0,192l0,203l59,192l176,178l188,159l203,79l180,75l82,29l52,0xe" fillcolor="#ede72f" stroked="f" o:allowincell="f" style="position:absolute;left:3882;top:5232;width:73;height:73;mso-wrap-style:none;v-text-anchor:middle;mso-position-vertical-relative:page">
                  <v:fill o:detectmouseclick="t" type="solid" color2="#1218d0"/>
                  <v:stroke color="#3465a4" joinstyle="round" endcap="flat"/>
                  <w10:wrap type="none"/>
                </v:shape>
                <v:shape id="shape_0" coordsize="115,843" path="m32,62l36,69l38,77l40,87l42,96l44,106l46,115l48,123l50,129l59,129l61,140l63,154l61,171l59,188l55,206l54,221l52,232l50,240l50,255l48,271l46,286l46,303l44,321l42,336l40,353l38,367l32,367l29,388l27,409l25,432l23,455l23,476l21,499l19,518l17,538l11,607l9,630l6,657l4,687l2,720l0,754l0,787l2,816l6,843l52,814l59,791l63,695l71,641l79,532l96,386l96,363l115,165l103,0l52,52l46,56l46,69l32,69l29,65l29,64l32,62xe" fillcolor="#dec6a6" stroked="f" o:allowincell="f" style="position:absolute;left:4098;top:4917;width:41;height:306;mso-wrap-style:none;v-text-anchor:middle;mso-position-vertical-relative:page">
                  <v:fill o:detectmouseclick="t" type="solid" color2="#213959"/>
                  <v:stroke color="#3465a4" joinstyle="round" endcap="flat"/>
                  <w10:wrap type="none"/>
                </v:shape>
                <v:shape id="shape_0" coordsize="436,190" path="m0,163l10,163l10,172l25,180l43,186l60,188l77,190l96,190l115,188l135,186l156,184l194,176l233,168l269,161l300,159l309,151l319,149l327,147l336,143l346,140l353,134l363,130l371,124l376,120l386,120l394,113l394,99l401,96l401,78l411,74l413,71l415,69l415,67l413,65l413,61l411,55l411,48l411,36l413,34l415,34l417,32l419,30l419,30l419,28l419,26l419,23l421,23l424,23l426,21l428,21l430,19l432,19l434,17l436,17l432,0l367,46l286,82l234,88l162,97l16,105l8,134l0,163xe" fillcolor="#dec6a6" stroked="f" o:allowincell="f" style="position:absolute;left:3964;top:5226;width:158;height:68;mso-wrap-style:none;v-text-anchor:middle;mso-position-vertical-relative:page">
                  <v:fill o:detectmouseclick="t" type="solid" color2="#213959"/>
                  <v:stroke color="#3465a4" joinstyle="round" endcap="flat"/>
                  <w10:wrap type="none"/>
                </v:shape>
                <v:shape id="shape_0" coordsize="53,186" path="m3,0l30,57l49,109l53,155l53,186l0,172l3,132l1,78l3,0xe" fillcolor="#f6bf6c" stroked="f" o:allowincell="f" style="position:absolute;left:4066;top:4689;width:18;height:66;mso-wrap-style:none;v-text-anchor:middle;mso-position-vertical-relative:page">
                  <v:fill o:detectmouseclick="t" type="solid" color2="#094093"/>
                  <v:stroke color="#3465a4" joinstyle="round" endcap="flat"/>
                  <w10:wrap type="none"/>
                </v:shape>
                <v:shape id="shape_0" coordsize="153,167" path="m0,148l3,115l21,100l73,81l153,0l94,167l0,148xe" fillcolor="#f6bf6c" stroked="f" o:allowincell="f" style="position:absolute;left:4109;top:4702;width:55;height:60;mso-wrap-style:none;v-text-anchor:middle;mso-position-vertical-relative:page">
                  <v:fill o:detectmouseclick="t" type="solid" color2="#094093"/>
                  <v:stroke color="#3465a4" joinstyle="round" endcap="flat"/>
                  <w10:wrap type="none"/>
                </v:shape>
                <v:shape id="shape_0" coordsize="173,392" path="m112,0l94,75l71,169l60,233l8,369l0,392l81,325l89,300l91,267l129,150l129,135l173,41l154,21l112,0xe" fillcolor="#dec6a6" stroked="f" o:allowincell="f" style="position:absolute;left:3669;top:5670;width:62;height:141;mso-wrap-style:none;v-text-anchor:middle;mso-position-vertical-relative:page">
                  <v:fill o:detectmouseclick="t" type="solid" color2="#213959"/>
                  <v:stroke color="#3465a4" joinstyle="round" endcap="flat"/>
                  <w10:wrap type="none"/>
                </v:shape>
                <v:shape id="shape_0" coordsize="313,741" path="m313,2l278,167l278,171l276,179l272,192l268,207l265,223l261,238l257,252l253,261l249,269l243,282l236,299l228,319l220,338l213,355l207,374l201,388l197,403l190,422l182,443l172,465l163,484l155,501l151,513l149,516l148,518l146,526l140,537l134,555l126,572l119,593l109,616l98,639l6,741l0,741l11,674l98,374l167,209l219,111l219,92l259,19l286,4l299,0l313,2xe" fillcolor="#fbe0bc" stroked="f" o:allowincell="f" style="position:absolute;left:3543;top:5654;width:113;height:269;mso-wrap-style:none;v-text-anchor:middle;mso-position-vertical-relative:page">
                  <v:fill o:detectmouseclick="t" type="solid" color2="#041f43"/>
                  <v:stroke color="#3465a4" joinstyle="round" endcap="flat"/>
                  <w10:wrap type="none"/>
                </v:shape>
                <v:shape id="shape_0" coordsize="553,818" path="m0,36l71,163l156,280l158,284l165,296l177,311l189,328l200,347l212,367l219,380l223,390l231,403l246,428l265,461l290,495l311,528l332,558l346,578l352,585l473,762l553,818l553,810l465,710l369,553l281,367l165,154l89,44l50,0l29,23l0,36xe" fillcolor="#fbe0bc" stroked="f" o:allowincell="f" style="position:absolute;left:4466;top:5698;width:201;height:297;mso-wrap-style:none;v-text-anchor:middle;mso-position-vertical-relative:page">
                  <v:fill o:detectmouseclick="t" type="solid" color2="#041f43"/>
                  <v:stroke color="#3465a4" joinstyle="round" endcap="flat"/>
                  <w10:wrap type="none"/>
                </v:shape>
                <v:shape id="shape_0" coordsize="417,623" path="m75,0l127,103l187,205l271,351l400,487l417,589l400,623l405,606l405,541l388,514l317,470l196,343l196,328l183,303l175,303l167,280l164,276l154,262l142,262l123,232l52,134l8,61l0,26l22,13l75,0xe" fillcolor="#dec6a6" stroked="f" o:allowincell="f" style="position:absolute;left:4397;top:5728;width:150;height:226;mso-wrap-style:none;v-text-anchor:middle;mso-position-vertical-relative:page">
                  <v:fill o:detectmouseclick="t" type="solid" color2="#213959"/>
                  <v:stroke color="#3465a4" joinstyle="round" endcap="flat"/>
                  <w10:wrap type="none"/>
                </v:shape>
                <v:shape id="shape_0" coordsize="275,197" path="m83,28l62,105l6,186l0,197l54,182l146,144l219,88l275,36l106,0l79,11l79,15l79,19l81,21l81,23l81,25l81,26l83,28l83,28xe" fillcolor="#18dde0" stroked="f" o:allowincell="f" style="position:absolute;left:3841;top:6914;width:99;height:71;mso-wrap-style:none;v-text-anchor:middle;mso-position-vertical-relative:page">
                  <v:fill o:detectmouseclick="t" type="solid" color2="#e7221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3270</wp:posOffset>
                </wp:positionH>
                <wp:positionV relativeFrom="page">
                  <wp:posOffset>2926080</wp:posOffset>
                </wp:positionV>
                <wp:extent cx="1080135" cy="1550035"/>
                <wp:effectExtent l="127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550160"/>
                          <a:chOff x="0" y="0"/>
                          <a:chExt cx="1080000" cy="155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15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0" h="6688">
                                <a:moveTo>
                                  <a:pt x="2652" y="19"/>
                                </a:moveTo>
                                <a:lnTo>
                                  <a:pt x="2629" y="113"/>
                                </a:lnTo>
                                <a:lnTo>
                                  <a:pt x="2624" y="121"/>
                                </a:lnTo>
                                <a:lnTo>
                                  <a:pt x="2624" y="157"/>
                                </a:lnTo>
                                <a:lnTo>
                                  <a:pt x="2618" y="198"/>
                                </a:lnTo>
                                <a:lnTo>
                                  <a:pt x="2624" y="234"/>
                                </a:lnTo>
                                <a:lnTo>
                                  <a:pt x="2629" y="242"/>
                                </a:lnTo>
                                <a:lnTo>
                                  <a:pt x="2689" y="202"/>
                                </a:lnTo>
                                <a:lnTo>
                                  <a:pt x="2823" y="150"/>
                                </a:lnTo>
                                <a:lnTo>
                                  <a:pt x="2864" y="134"/>
                                </a:lnTo>
                                <a:lnTo>
                                  <a:pt x="2875" y="140"/>
                                </a:lnTo>
                                <a:lnTo>
                                  <a:pt x="2879" y="161"/>
                                </a:lnTo>
                                <a:lnTo>
                                  <a:pt x="2802" y="205"/>
                                </a:lnTo>
                                <a:lnTo>
                                  <a:pt x="2737" y="286"/>
                                </a:lnTo>
                                <a:lnTo>
                                  <a:pt x="2685" y="388"/>
                                </a:lnTo>
                                <a:lnTo>
                                  <a:pt x="2689" y="428"/>
                                </a:lnTo>
                                <a:lnTo>
                                  <a:pt x="2706" y="443"/>
                                </a:lnTo>
                                <a:lnTo>
                                  <a:pt x="2860" y="526"/>
                                </a:lnTo>
                                <a:lnTo>
                                  <a:pt x="2904" y="568"/>
                                </a:lnTo>
                                <a:lnTo>
                                  <a:pt x="2977" y="658"/>
                                </a:lnTo>
                                <a:lnTo>
                                  <a:pt x="3032" y="771"/>
                                </a:lnTo>
                                <a:lnTo>
                                  <a:pt x="3061" y="921"/>
                                </a:lnTo>
                                <a:lnTo>
                                  <a:pt x="3061" y="977"/>
                                </a:lnTo>
                                <a:lnTo>
                                  <a:pt x="3069" y="996"/>
                                </a:lnTo>
                                <a:lnTo>
                                  <a:pt x="3065" y="1142"/>
                                </a:lnTo>
                                <a:lnTo>
                                  <a:pt x="3057" y="1182"/>
                                </a:lnTo>
                                <a:lnTo>
                                  <a:pt x="3057" y="1234"/>
                                </a:lnTo>
                                <a:lnTo>
                                  <a:pt x="3052" y="1299"/>
                                </a:lnTo>
                                <a:lnTo>
                                  <a:pt x="3080" y="1405"/>
                                </a:lnTo>
                                <a:lnTo>
                                  <a:pt x="3125" y="1508"/>
                                </a:lnTo>
                                <a:lnTo>
                                  <a:pt x="3211" y="1664"/>
                                </a:lnTo>
                                <a:lnTo>
                                  <a:pt x="3245" y="1723"/>
                                </a:lnTo>
                                <a:lnTo>
                                  <a:pt x="3361" y="1873"/>
                                </a:lnTo>
                                <a:lnTo>
                                  <a:pt x="3416" y="1965"/>
                                </a:lnTo>
                                <a:lnTo>
                                  <a:pt x="3453" y="2048"/>
                                </a:lnTo>
                                <a:lnTo>
                                  <a:pt x="3472" y="2151"/>
                                </a:lnTo>
                                <a:lnTo>
                                  <a:pt x="3508" y="2176"/>
                                </a:lnTo>
                                <a:lnTo>
                                  <a:pt x="3633" y="2322"/>
                                </a:lnTo>
                                <a:lnTo>
                                  <a:pt x="3691" y="2430"/>
                                </a:lnTo>
                                <a:lnTo>
                                  <a:pt x="3691" y="2439"/>
                                </a:lnTo>
                                <a:lnTo>
                                  <a:pt x="3698" y="2447"/>
                                </a:lnTo>
                                <a:lnTo>
                                  <a:pt x="3702" y="2443"/>
                                </a:lnTo>
                                <a:lnTo>
                                  <a:pt x="3702" y="2481"/>
                                </a:lnTo>
                                <a:lnTo>
                                  <a:pt x="3716" y="2539"/>
                                </a:lnTo>
                                <a:lnTo>
                                  <a:pt x="3712" y="2637"/>
                                </a:lnTo>
                                <a:lnTo>
                                  <a:pt x="3706" y="2648"/>
                                </a:lnTo>
                                <a:lnTo>
                                  <a:pt x="3706" y="2675"/>
                                </a:lnTo>
                                <a:lnTo>
                                  <a:pt x="3683" y="2729"/>
                                </a:lnTo>
                                <a:lnTo>
                                  <a:pt x="3650" y="2785"/>
                                </a:lnTo>
                                <a:lnTo>
                                  <a:pt x="3610" y="2821"/>
                                </a:lnTo>
                                <a:lnTo>
                                  <a:pt x="3566" y="2838"/>
                                </a:lnTo>
                                <a:lnTo>
                                  <a:pt x="3581" y="2898"/>
                                </a:lnTo>
                                <a:lnTo>
                                  <a:pt x="3597" y="2953"/>
                                </a:lnTo>
                                <a:lnTo>
                                  <a:pt x="3597" y="2975"/>
                                </a:lnTo>
                                <a:lnTo>
                                  <a:pt x="3683" y="3095"/>
                                </a:lnTo>
                                <a:lnTo>
                                  <a:pt x="3775" y="3257"/>
                                </a:lnTo>
                                <a:lnTo>
                                  <a:pt x="3888" y="3493"/>
                                </a:lnTo>
                                <a:lnTo>
                                  <a:pt x="3936" y="3581"/>
                                </a:lnTo>
                                <a:lnTo>
                                  <a:pt x="4025" y="3706"/>
                                </a:lnTo>
                                <a:lnTo>
                                  <a:pt x="4094" y="3790"/>
                                </a:lnTo>
                                <a:lnTo>
                                  <a:pt x="4094" y="3834"/>
                                </a:lnTo>
                                <a:lnTo>
                                  <a:pt x="4067" y="3855"/>
                                </a:lnTo>
                                <a:lnTo>
                                  <a:pt x="4027" y="3846"/>
                                </a:lnTo>
                                <a:lnTo>
                                  <a:pt x="4019" y="3846"/>
                                </a:lnTo>
                                <a:lnTo>
                                  <a:pt x="4019" y="3932"/>
                                </a:lnTo>
                                <a:lnTo>
                                  <a:pt x="4009" y="3980"/>
                                </a:lnTo>
                                <a:lnTo>
                                  <a:pt x="3986" y="4013"/>
                                </a:lnTo>
                                <a:lnTo>
                                  <a:pt x="3954" y="4038"/>
                                </a:lnTo>
                                <a:lnTo>
                                  <a:pt x="3977" y="4124"/>
                                </a:lnTo>
                                <a:lnTo>
                                  <a:pt x="3977" y="4141"/>
                                </a:lnTo>
                                <a:lnTo>
                                  <a:pt x="4017" y="4233"/>
                                </a:lnTo>
                                <a:lnTo>
                                  <a:pt x="4057" y="4312"/>
                                </a:lnTo>
                                <a:lnTo>
                                  <a:pt x="4054" y="4318"/>
                                </a:lnTo>
                                <a:lnTo>
                                  <a:pt x="4105" y="4387"/>
                                </a:lnTo>
                                <a:lnTo>
                                  <a:pt x="4199" y="4518"/>
                                </a:lnTo>
                                <a:lnTo>
                                  <a:pt x="4332" y="4663"/>
                                </a:lnTo>
                                <a:lnTo>
                                  <a:pt x="4353" y="4690"/>
                                </a:lnTo>
                                <a:lnTo>
                                  <a:pt x="4474" y="4819"/>
                                </a:lnTo>
                                <a:lnTo>
                                  <a:pt x="4478" y="4819"/>
                                </a:lnTo>
                                <a:lnTo>
                                  <a:pt x="4482" y="4800"/>
                                </a:lnTo>
                                <a:lnTo>
                                  <a:pt x="4491" y="4836"/>
                                </a:lnTo>
                                <a:lnTo>
                                  <a:pt x="4635" y="4997"/>
                                </a:lnTo>
                                <a:lnTo>
                                  <a:pt x="4652" y="5013"/>
                                </a:lnTo>
                                <a:lnTo>
                                  <a:pt x="4660" y="5020"/>
                                </a:lnTo>
                                <a:lnTo>
                                  <a:pt x="4650" y="5070"/>
                                </a:lnTo>
                                <a:lnTo>
                                  <a:pt x="4627" y="5114"/>
                                </a:lnTo>
                                <a:lnTo>
                                  <a:pt x="4566" y="5224"/>
                                </a:lnTo>
                                <a:lnTo>
                                  <a:pt x="4510" y="5308"/>
                                </a:lnTo>
                                <a:lnTo>
                                  <a:pt x="4420" y="5473"/>
                                </a:lnTo>
                                <a:lnTo>
                                  <a:pt x="4353" y="5609"/>
                                </a:lnTo>
                                <a:lnTo>
                                  <a:pt x="4199" y="5824"/>
                                </a:lnTo>
                                <a:lnTo>
                                  <a:pt x="4126" y="5901"/>
                                </a:lnTo>
                                <a:lnTo>
                                  <a:pt x="4090" y="5941"/>
                                </a:lnTo>
                                <a:lnTo>
                                  <a:pt x="3961" y="6055"/>
                                </a:lnTo>
                                <a:lnTo>
                                  <a:pt x="3892" y="6095"/>
                                </a:lnTo>
                                <a:lnTo>
                                  <a:pt x="3885" y="6103"/>
                                </a:lnTo>
                                <a:lnTo>
                                  <a:pt x="3768" y="6183"/>
                                </a:lnTo>
                                <a:lnTo>
                                  <a:pt x="3650" y="6224"/>
                                </a:lnTo>
                                <a:lnTo>
                                  <a:pt x="3581" y="6229"/>
                                </a:lnTo>
                                <a:lnTo>
                                  <a:pt x="3468" y="6249"/>
                                </a:lnTo>
                                <a:lnTo>
                                  <a:pt x="3424" y="6252"/>
                                </a:lnTo>
                                <a:lnTo>
                                  <a:pt x="3424" y="6249"/>
                                </a:lnTo>
                                <a:lnTo>
                                  <a:pt x="3205" y="6281"/>
                                </a:lnTo>
                                <a:lnTo>
                                  <a:pt x="3008" y="6312"/>
                                </a:lnTo>
                                <a:lnTo>
                                  <a:pt x="2915" y="6300"/>
                                </a:lnTo>
                                <a:lnTo>
                                  <a:pt x="2798" y="6302"/>
                                </a:lnTo>
                                <a:lnTo>
                                  <a:pt x="2791" y="6312"/>
                                </a:lnTo>
                                <a:lnTo>
                                  <a:pt x="2791" y="6344"/>
                                </a:lnTo>
                                <a:lnTo>
                                  <a:pt x="2777" y="6389"/>
                                </a:lnTo>
                                <a:lnTo>
                                  <a:pt x="2762" y="6435"/>
                                </a:lnTo>
                                <a:lnTo>
                                  <a:pt x="2681" y="6567"/>
                                </a:lnTo>
                                <a:lnTo>
                                  <a:pt x="2608" y="6648"/>
                                </a:lnTo>
                                <a:lnTo>
                                  <a:pt x="2556" y="6676"/>
                                </a:lnTo>
                                <a:lnTo>
                                  <a:pt x="2512" y="6688"/>
                                </a:lnTo>
                                <a:lnTo>
                                  <a:pt x="2464" y="6684"/>
                                </a:lnTo>
                                <a:lnTo>
                                  <a:pt x="2436" y="6673"/>
                                </a:lnTo>
                                <a:lnTo>
                                  <a:pt x="2407" y="6636"/>
                                </a:lnTo>
                                <a:lnTo>
                                  <a:pt x="2363" y="6531"/>
                                </a:lnTo>
                                <a:lnTo>
                                  <a:pt x="2359" y="6483"/>
                                </a:lnTo>
                                <a:lnTo>
                                  <a:pt x="2366" y="6385"/>
                                </a:lnTo>
                                <a:lnTo>
                                  <a:pt x="2370" y="6354"/>
                                </a:lnTo>
                                <a:lnTo>
                                  <a:pt x="2370" y="6344"/>
                                </a:lnTo>
                                <a:lnTo>
                                  <a:pt x="2334" y="6344"/>
                                </a:lnTo>
                                <a:lnTo>
                                  <a:pt x="2190" y="6354"/>
                                </a:lnTo>
                                <a:lnTo>
                                  <a:pt x="2125" y="6358"/>
                                </a:lnTo>
                                <a:lnTo>
                                  <a:pt x="2011" y="6446"/>
                                </a:lnTo>
                                <a:lnTo>
                                  <a:pt x="2011" y="6454"/>
                                </a:lnTo>
                                <a:lnTo>
                                  <a:pt x="1958" y="6494"/>
                                </a:lnTo>
                                <a:lnTo>
                                  <a:pt x="1877" y="6531"/>
                                </a:lnTo>
                                <a:lnTo>
                                  <a:pt x="1756" y="6563"/>
                                </a:lnTo>
                                <a:lnTo>
                                  <a:pt x="1668" y="6571"/>
                                </a:lnTo>
                                <a:lnTo>
                                  <a:pt x="1441" y="6531"/>
                                </a:lnTo>
                                <a:lnTo>
                                  <a:pt x="1405" y="6506"/>
                                </a:lnTo>
                                <a:lnTo>
                                  <a:pt x="1409" y="6479"/>
                                </a:lnTo>
                                <a:lnTo>
                                  <a:pt x="1441" y="6414"/>
                                </a:lnTo>
                                <a:lnTo>
                                  <a:pt x="1464" y="6373"/>
                                </a:lnTo>
                                <a:lnTo>
                                  <a:pt x="1466" y="6373"/>
                                </a:lnTo>
                                <a:lnTo>
                                  <a:pt x="1470" y="6369"/>
                                </a:lnTo>
                                <a:lnTo>
                                  <a:pt x="1449" y="6325"/>
                                </a:lnTo>
                                <a:lnTo>
                                  <a:pt x="1453" y="6300"/>
                                </a:lnTo>
                                <a:lnTo>
                                  <a:pt x="1466" y="6285"/>
                                </a:lnTo>
                                <a:lnTo>
                                  <a:pt x="1466" y="6241"/>
                                </a:lnTo>
                                <a:lnTo>
                                  <a:pt x="1489" y="6220"/>
                                </a:lnTo>
                                <a:lnTo>
                                  <a:pt x="1482" y="6212"/>
                                </a:lnTo>
                                <a:lnTo>
                                  <a:pt x="1376" y="6220"/>
                                </a:lnTo>
                                <a:lnTo>
                                  <a:pt x="1178" y="6216"/>
                                </a:lnTo>
                                <a:lnTo>
                                  <a:pt x="1123" y="6204"/>
                                </a:lnTo>
                                <a:lnTo>
                                  <a:pt x="1058" y="6193"/>
                                </a:lnTo>
                                <a:lnTo>
                                  <a:pt x="973" y="6176"/>
                                </a:lnTo>
                                <a:lnTo>
                                  <a:pt x="925" y="6168"/>
                                </a:lnTo>
                                <a:lnTo>
                                  <a:pt x="831" y="6147"/>
                                </a:lnTo>
                                <a:lnTo>
                                  <a:pt x="706" y="6083"/>
                                </a:lnTo>
                                <a:lnTo>
                                  <a:pt x="603" y="6018"/>
                                </a:lnTo>
                                <a:lnTo>
                                  <a:pt x="585" y="6014"/>
                                </a:lnTo>
                                <a:lnTo>
                                  <a:pt x="585" y="6011"/>
                                </a:lnTo>
                                <a:lnTo>
                                  <a:pt x="541" y="5989"/>
                                </a:lnTo>
                                <a:lnTo>
                                  <a:pt x="526" y="5974"/>
                                </a:lnTo>
                                <a:lnTo>
                                  <a:pt x="428" y="5922"/>
                                </a:lnTo>
                                <a:lnTo>
                                  <a:pt x="395" y="5905"/>
                                </a:lnTo>
                                <a:lnTo>
                                  <a:pt x="380" y="5890"/>
                                </a:lnTo>
                                <a:lnTo>
                                  <a:pt x="319" y="5846"/>
                                </a:lnTo>
                                <a:lnTo>
                                  <a:pt x="255" y="5792"/>
                                </a:lnTo>
                                <a:lnTo>
                                  <a:pt x="207" y="5751"/>
                                </a:lnTo>
                                <a:lnTo>
                                  <a:pt x="25" y="5514"/>
                                </a:lnTo>
                                <a:lnTo>
                                  <a:pt x="0" y="5454"/>
                                </a:lnTo>
                                <a:lnTo>
                                  <a:pt x="8" y="5437"/>
                                </a:lnTo>
                                <a:lnTo>
                                  <a:pt x="48" y="5377"/>
                                </a:lnTo>
                                <a:lnTo>
                                  <a:pt x="117" y="5224"/>
                                </a:lnTo>
                                <a:lnTo>
                                  <a:pt x="169" y="5070"/>
                                </a:lnTo>
                                <a:lnTo>
                                  <a:pt x="175" y="5064"/>
                                </a:lnTo>
                                <a:lnTo>
                                  <a:pt x="190" y="5001"/>
                                </a:lnTo>
                                <a:lnTo>
                                  <a:pt x="219" y="4940"/>
                                </a:lnTo>
                                <a:lnTo>
                                  <a:pt x="250" y="4859"/>
                                </a:lnTo>
                                <a:lnTo>
                                  <a:pt x="311" y="4734"/>
                                </a:lnTo>
                                <a:lnTo>
                                  <a:pt x="735" y="3903"/>
                                </a:lnTo>
                                <a:lnTo>
                                  <a:pt x="933" y="3662"/>
                                </a:lnTo>
                                <a:lnTo>
                                  <a:pt x="944" y="3619"/>
                                </a:lnTo>
                                <a:lnTo>
                                  <a:pt x="944" y="3585"/>
                                </a:lnTo>
                                <a:lnTo>
                                  <a:pt x="954" y="3552"/>
                                </a:lnTo>
                                <a:lnTo>
                                  <a:pt x="958" y="3512"/>
                                </a:lnTo>
                                <a:lnTo>
                                  <a:pt x="977" y="3447"/>
                                </a:lnTo>
                                <a:lnTo>
                                  <a:pt x="987" y="3427"/>
                                </a:lnTo>
                                <a:lnTo>
                                  <a:pt x="1002" y="3347"/>
                                </a:lnTo>
                                <a:lnTo>
                                  <a:pt x="1013" y="3333"/>
                                </a:lnTo>
                                <a:lnTo>
                                  <a:pt x="1046" y="3224"/>
                                </a:lnTo>
                                <a:lnTo>
                                  <a:pt x="1094" y="3120"/>
                                </a:lnTo>
                                <a:lnTo>
                                  <a:pt x="1155" y="3011"/>
                                </a:lnTo>
                                <a:lnTo>
                                  <a:pt x="1196" y="2923"/>
                                </a:lnTo>
                                <a:lnTo>
                                  <a:pt x="1196" y="2915"/>
                                </a:lnTo>
                                <a:lnTo>
                                  <a:pt x="1175" y="2905"/>
                                </a:lnTo>
                                <a:lnTo>
                                  <a:pt x="1167" y="2898"/>
                                </a:lnTo>
                                <a:lnTo>
                                  <a:pt x="1180" y="2867"/>
                                </a:lnTo>
                                <a:lnTo>
                                  <a:pt x="1196" y="2825"/>
                                </a:lnTo>
                                <a:lnTo>
                                  <a:pt x="1232" y="2756"/>
                                </a:lnTo>
                                <a:lnTo>
                                  <a:pt x="1155" y="2648"/>
                                </a:lnTo>
                                <a:lnTo>
                                  <a:pt x="1123" y="2547"/>
                                </a:lnTo>
                                <a:lnTo>
                                  <a:pt x="1119" y="2410"/>
                                </a:lnTo>
                                <a:lnTo>
                                  <a:pt x="1140" y="2293"/>
                                </a:lnTo>
                                <a:lnTo>
                                  <a:pt x="1180" y="2192"/>
                                </a:lnTo>
                                <a:lnTo>
                                  <a:pt x="1196" y="2172"/>
                                </a:lnTo>
                                <a:lnTo>
                                  <a:pt x="1224" y="2115"/>
                                </a:lnTo>
                                <a:lnTo>
                                  <a:pt x="1338" y="1990"/>
                                </a:lnTo>
                                <a:lnTo>
                                  <a:pt x="1413" y="1936"/>
                                </a:lnTo>
                                <a:lnTo>
                                  <a:pt x="1514" y="1885"/>
                                </a:lnTo>
                                <a:lnTo>
                                  <a:pt x="1562" y="1869"/>
                                </a:lnTo>
                                <a:lnTo>
                                  <a:pt x="1639" y="1862"/>
                                </a:lnTo>
                                <a:lnTo>
                                  <a:pt x="1733" y="1885"/>
                                </a:lnTo>
                                <a:lnTo>
                                  <a:pt x="1748" y="1865"/>
                                </a:lnTo>
                                <a:lnTo>
                                  <a:pt x="1839" y="1764"/>
                                </a:lnTo>
                                <a:lnTo>
                                  <a:pt x="1873" y="1650"/>
                                </a:lnTo>
                                <a:lnTo>
                                  <a:pt x="1873" y="1618"/>
                                </a:lnTo>
                                <a:lnTo>
                                  <a:pt x="1804" y="1514"/>
                                </a:lnTo>
                                <a:lnTo>
                                  <a:pt x="1777" y="1466"/>
                                </a:lnTo>
                                <a:lnTo>
                                  <a:pt x="1756" y="1368"/>
                                </a:lnTo>
                                <a:lnTo>
                                  <a:pt x="1752" y="1215"/>
                                </a:lnTo>
                                <a:lnTo>
                                  <a:pt x="1800" y="1038"/>
                                </a:lnTo>
                                <a:lnTo>
                                  <a:pt x="1814" y="1029"/>
                                </a:lnTo>
                                <a:lnTo>
                                  <a:pt x="1821" y="992"/>
                                </a:lnTo>
                                <a:lnTo>
                                  <a:pt x="1768" y="940"/>
                                </a:lnTo>
                                <a:lnTo>
                                  <a:pt x="1708" y="852"/>
                                </a:lnTo>
                                <a:lnTo>
                                  <a:pt x="1695" y="800"/>
                                </a:lnTo>
                                <a:lnTo>
                                  <a:pt x="1685" y="756"/>
                                </a:lnTo>
                                <a:lnTo>
                                  <a:pt x="1695" y="743"/>
                                </a:lnTo>
                                <a:lnTo>
                                  <a:pt x="1716" y="743"/>
                                </a:lnTo>
                                <a:lnTo>
                                  <a:pt x="1733" y="783"/>
                                </a:lnTo>
                                <a:lnTo>
                                  <a:pt x="1771" y="881"/>
                                </a:lnTo>
                                <a:lnTo>
                                  <a:pt x="1810" y="919"/>
                                </a:lnTo>
                                <a:lnTo>
                                  <a:pt x="1821" y="921"/>
                                </a:lnTo>
                                <a:lnTo>
                                  <a:pt x="1821" y="908"/>
                                </a:lnTo>
                                <a:lnTo>
                                  <a:pt x="1796" y="856"/>
                                </a:lnTo>
                                <a:lnTo>
                                  <a:pt x="1773" y="754"/>
                                </a:lnTo>
                                <a:lnTo>
                                  <a:pt x="1773" y="699"/>
                                </a:lnTo>
                                <a:lnTo>
                                  <a:pt x="1793" y="699"/>
                                </a:lnTo>
                                <a:lnTo>
                                  <a:pt x="1810" y="754"/>
                                </a:lnTo>
                                <a:lnTo>
                                  <a:pt x="1818" y="787"/>
                                </a:lnTo>
                                <a:lnTo>
                                  <a:pt x="1829" y="819"/>
                                </a:lnTo>
                                <a:lnTo>
                                  <a:pt x="1844" y="842"/>
                                </a:lnTo>
                                <a:lnTo>
                                  <a:pt x="1848" y="842"/>
                                </a:lnTo>
                                <a:lnTo>
                                  <a:pt x="1848" y="816"/>
                                </a:lnTo>
                                <a:lnTo>
                                  <a:pt x="1844" y="695"/>
                                </a:lnTo>
                                <a:lnTo>
                                  <a:pt x="1869" y="603"/>
                                </a:lnTo>
                                <a:lnTo>
                                  <a:pt x="1975" y="520"/>
                                </a:lnTo>
                                <a:lnTo>
                                  <a:pt x="2023" y="501"/>
                                </a:lnTo>
                                <a:lnTo>
                                  <a:pt x="2100" y="439"/>
                                </a:lnTo>
                                <a:lnTo>
                                  <a:pt x="2217" y="415"/>
                                </a:lnTo>
                                <a:lnTo>
                                  <a:pt x="2282" y="399"/>
                                </a:lnTo>
                                <a:lnTo>
                                  <a:pt x="2330" y="409"/>
                                </a:lnTo>
                                <a:lnTo>
                                  <a:pt x="2353" y="388"/>
                                </a:lnTo>
                                <a:lnTo>
                                  <a:pt x="2366" y="326"/>
                                </a:lnTo>
                                <a:lnTo>
                                  <a:pt x="2359" y="194"/>
                                </a:lnTo>
                                <a:lnTo>
                                  <a:pt x="2305" y="102"/>
                                </a:lnTo>
                                <a:lnTo>
                                  <a:pt x="2261" y="63"/>
                                </a:lnTo>
                                <a:lnTo>
                                  <a:pt x="2246" y="58"/>
                                </a:lnTo>
                                <a:lnTo>
                                  <a:pt x="2228" y="29"/>
                                </a:lnTo>
                                <a:lnTo>
                                  <a:pt x="2228" y="15"/>
                                </a:lnTo>
                                <a:lnTo>
                                  <a:pt x="2238" y="8"/>
                                </a:lnTo>
                                <a:lnTo>
                                  <a:pt x="2272" y="21"/>
                                </a:lnTo>
                                <a:lnTo>
                                  <a:pt x="2407" y="134"/>
                                </a:lnTo>
                                <a:lnTo>
                                  <a:pt x="2443" y="165"/>
                                </a:lnTo>
                                <a:lnTo>
                                  <a:pt x="2472" y="211"/>
                                </a:lnTo>
                                <a:lnTo>
                                  <a:pt x="2476" y="217"/>
                                </a:lnTo>
                                <a:lnTo>
                                  <a:pt x="2507" y="178"/>
                                </a:lnTo>
                                <a:lnTo>
                                  <a:pt x="2512" y="157"/>
                                </a:lnTo>
                                <a:lnTo>
                                  <a:pt x="2633" y="0"/>
                                </a:lnTo>
                                <a:lnTo>
                                  <a:pt x="2645" y="4"/>
                                </a:lnTo>
                                <a:lnTo>
                                  <a:pt x="2652" y="19"/>
                                </a:lnTo>
                                <a:close/>
                                <a:moveTo>
                                  <a:pt x="1771" y="2934"/>
                                </a:moveTo>
                                <a:lnTo>
                                  <a:pt x="1800" y="2923"/>
                                </a:lnTo>
                                <a:lnTo>
                                  <a:pt x="1800" y="2982"/>
                                </a:lnTo>
                                <a:lnTo>
                                  <a:pt x="1796" y="3015"/>
                                </a:lnTo>
                                <a:lnTo>
                                  <a:pt x="1796" y="3026"/>
                                </a:lnTo>
                                <a:lnTo>
                                  <a:pt x="1543" y="3142"/>
                                </a:lnTo>
                                <a:lnTo>
                                  <a:pt x="1449" y="3193"/>
                                </a:lnTo>
                                <a:lnTo>
                                  <a:pt x="1449" y="3172"/>
                                </a:lnTo>
                                <a:lnTo>
                                  <a:pt x="1466" y="3124"/>
                                </a:lnTo>
                                <a:lnTo>
                                  <a:pt x="1478" y="3076"/>
                                </a:lnTo>
                                <a:lnTo>
                                  <a:pt x="1522" y="2975"/>
                                </a:lnTo>
                                <a:lnTo>
                                  <a:pt x="1543" y="2967"/>
                                </a:lnTo>
                                <a:lnTo>
                                  <a:pt x="1595" y="2882"/>
                                </a:lnTo>
                                <a:lnTo>
                                  <a:pt x="1647" y="2919"/>
                                </a:lnTo>
                                <a:lnTo>
                                  <a:pt x="1771" y="2934"/>
                                </a:lnTo>
                                <a:close/>
                                <a:moveTo>
                                  <a:pt x="2984" y="2950"/>
                                </a:moveTo>
                                <a:lnTo>
                                  <a:pt x="3069" y="2967"/>
                                </a:lnTo>
                                <a:lnTo>
                                  <a:pt x="3174" y="2963"/>
                                </a:lnTo>
                                <a:lnTo>
                                  <a:pt x="3178" y="2959"/>
                                </a:lnTo>
                                <a:lnTo>
                                  <a:pt x="3190" y="2959"/>
                                </a:lnTo>
                                <a:lnTo>
                                  <a:pt x="3207" y="2986"/>
                                </a:lnTo>
                                <a:lnTo>
                                  <a:pt x="3245" y="3092"/>
                                </a:lnTo>
                                <a:lnTo>
                                  <a:pt x="3270" y="3109"/>
                                </a:lnTo>
                                <a:lnTo>
                                  <a:pt x="3370" y="3278"/>
                                </a:lnTo>
                                <a:lnTo>
                                  <a:pt x="3441" y="3380"/>
                                </a:lnTo>
                                <a:lnTo>
                                  <a:pt x="3514" y="3483"/>
                                </a:lnTo>
                                <a:lnTo>
                                  <a:pt x="3610" y="3575"/>
                                </a:lnTo>
                                <a:lnTo>
                                  <a:pt x="3666" y="3612"/>
                                </a:lnTo>
                                <a:lnTo>
                                  <a:pt x="3683" y="3633"/>
                                </a:lnTo>
                                <a:lnTo>
                                  <a:pt x="3683" y="3669"/>
                                </a:lnTo>
                                <a:lnTo>
                                  <a:pt x="3677" y="3677"/>
                                </a:lnTo>
                                <a:lnTo>
                                  <a:pt x="3654" y="3673"/>
                                </a:lnTo>
                                <a:lnTo>
                                  <a:pt x="3589" y="3612"/>
                                </a:lnTo>
                                <a:lnTo>
                                  <a:pt x="3405" y="3431"/>
                                </a:lnTo>
                                <a:lnTo>
                                  <a:pt x="3322" y="3366"/>
                                </a:lnTo>
                                <a:lnTo>
                                  <a:pt x="3211" y="3266"/>
                                </a:lnTo>
                                <a:lnTo>
                                  <a:pt x="3054" y="3147"/>
                                </a:lnTo>
                                <a:lnTo>
                                  <a:pt x="2944" y="3063"/>
                                </a:lnTo>
                                <a:lnTo>
                                  <a:pt x="2900" y="3030"/>
                                </a:lnTo>
                                <a:lnTo>
                                  <a:pt x="2890" y="2971"/>
                                </a:lnTo>
                                <a:lnTo>
                                  <a:pt x="2887" y="2923"/>
                                </a:lnTo>
                                <a:lnTo>
                                  <a:pt x="2879" y="2911"/>
                                </a:lnTo>
                                <a:lnTo>
                                  <a:pt x="2887" y="2905"/>
                                </a:lnTo>
                                <a:lnTo>
                                  <a:pt x="2883" y="2905"/>
                                </a:lnTo>
                                <a:lnTo>
                                  <a:pt x="2883" y="2867"/>
                                </a:lnTo>
                                <a:lnTo>
                                  <a:pt x="2887" y="2867"/>
                                </a:lnTo>
                                <a:lnTo>
                                  <a:pt x="2887" y="2879"/>
                                </a:lnTo>
                                <a:lnTo>
                                  <a:pt x="2984" y="2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20160"/>
                            <a:ext cx="84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369">
                                <a:moveTo>
                                  <a:pt x="211" y="183"/>
                                </a:moveTo>
                                <a:lnTo>
                                  <a:pt x="205" y="190"/>
                                </a:lnTo>
                                <a:lnTo>
                                  <a:pt x="207" y="206"/>
                                </a:lnTo>
                                <a:lnTo>
                                  <a:pt x="215" y="211"/>
                                </a:lnTo>
                                <a:lnTo>
                                  <a:pt x="238" y="211"/>
                                </a:lnTo>
                                <a:lnTo>
                                  <a:pt x="315" y="146"/>
                                </a:lnTo>
                                <a:lnTo>
                                  <a:pt x="367" y="131"/>
                                </a:lnTo>
                                <a:lnTo>
                                  <a:pt x="284" y="271"/>
                                </a:lnTo>
                                <a:lnTo>
                                  <a:pt x="267" y="327"/>
                                </a:lnTo>
                                <a:lnTo>
                                  <a:pt x="263" y="355"/>
                                </a:lnTo>
                                <a:lnTo>
                                  <a:pt x="238" y="369"/>
                                </a:lnTo>
                                <a:lnTo>
                                  <a:pt x="146" y="361"/>
                                </a:lnTo>
                                <a:lnTo>
                                  <a:pt x="10" y="327"/>
                                </a:lnTo>
                                <a:lnTo>
                                  <a:pt x="8" y="327"/>
                                </a:lnTo>
                                <a:lnTo>
                                  <a:pt x="0" y="317"/>
                                </a:lnTo>
                                <a:lnTo>
                                  <a:pt x="10" y="292"/>
                                </a:lnTo>
                                <a:lnTo>
                                  <a:pt x="21" y="158"/>
                                </a:lnTo>
                                <a:lnTo>
                                  <a:pt x="10" y="94"/>
                                </a:lnTo>
                                <a:lnTo>
                                  <a:pt x="8" y="81"/>
                                </a:lnTo>
                                <a:lnTo>
                                  <a:pt x="8" y="73"/>
                                </a:lnTo>
                                <a:lnTo>
                                  <a:pt x="69" y="154"/>
                                </a:lnTo>
                                <a:lnTo>
                                  <a:pt x="84" y="194"/>
                                </a:lnTo>
                                <a:lnTo>
                                  <a:pt x="92" y="202"/>
                                </a:lnTo>
                                <a:lnTo>
                                  <a:pt x="109" y="202"/>
                                </a:lnTo>
                                <a:lnTo>
                                  <a:pt x="129" y="158"/>
                                </a:lnTo>
                                <a:lnTo>
                                  <a:pt x="175" y="69"/>
                                </a:lnTo>
                                <a:lnTo>
                                  <a:pt x="207" y="14"/>
                                </a:lnTo>
                                <a:lnTo>
                                  <a:pt x="219" y="0"/>
                                </a:lnTo>
                                <a:lnTo>
                                  <a:pt x="219" y="54"/>
                                </a:lnTo>
                                <a:lnTo>
                                  <a:pt x="211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c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01520"/>
                            <a:ext cx="31248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9" h="2111">
                                <a:moveTo>
                                  <a:pt x="436" y="52"/>
                                </a:moveTo>
                                <a:lnTo>
                                  <a:pt x="528" y="58"/>
                                </a:lnTo>
                                <a:lnTo>
                                  <a:pt x="589" y="37"/>
                                </a:lnTo>
                                <a:lnTo>
                                  <a:pt x="657" y="62"/>
                                </a:lnTo>
                                <a:lnTo>
                                  <a:pt x="766" y="129"/>
                                </a:lnTo>
                                <a:lnTo>
                                  <a:pt x="860" y="235"/>
                                </a:lnTo>
                                <a:lnTo>
                                  <a:pt x="864" y="252"/>
                                </a:lnTo>
                                <a:lnTo>
                                  <a:pt x="872" y="260"/>
                                </a:lnTo>
                                <a:lnTo>
                                  <a:pt x="896" y="300"/>
                                </a:lnTo>
                                <a:lnTo>
                                  <a:pt x="912" y="359"/>
                                </a:lnTo>
                                <a:lnTo>
                                  <a:pt x="925" y="403"/>
                                </a:lnTo>
                                <a:lnTo>
                                  <a:pt x="931" y="436"/>
                                </a:lnTo>
                                <a:lnTo>
                                  <a:pt x="937" y="513"/>
                                </a:lnTo>
                                <a:lnTo>
                                  <a:pt x="948" y="607"/>
                                </a:lnTo>
                                <a:lnTo>
                                  <a:pt x="941" y="732"/>
                                </a:lnTo>
                                <a:lnTo>
                                  <a:pt x="933" y="837"/>
                                </a:lnTo>
                                <a:lnTo>
                                  <a:pt x="941" y="889"/>
                                </a:lnTo>
                                <a:lnTo>
                                  <a:pt x="973" y="998"/>
                                </a:lnTo>
                                <a:lnTo>
                                  <a:pt x="1073" y="1192"/>
                                </a:lnTo>
                                <a:lnTo>
                                  <a:pt x="1157" y="1338"/>
                                </a:lnTo>
                                <a:lnTo>
                                  <a:pt x="1171" y="1357"/>
                                </a:lnTo>
                                <a:lnTo>
                                  <a:pt x="1288" y="1515"/>
                                </a:lnTo>
                                <a:lnTo>
                                  <a:pt x="1332" y="1603"/>
                                </a:lnTo>
                                <a:lnTo>
                                  <a:pt x="1349" y="1720"/>
                                </a:lnTo>
                                <a:lnTo>
                                  <a:pt x="1336" y="1837"/>
                                </a:lnTo>
                                <a:lnTo>
                                  <a:pt x="1315" y="1895"/>
                                </a:lnTo>
                                <a:lnTo>
                                  <a:pt x="1282" y="1939"/>
                                </a:lnTo>
                                <a:lnTo>
                                  <a:pt x="1190" y="2012"/>
                                </a:lnTo>
                                <a:lnTo>
                                  <a:pt x="1134" y="2056"/>
                                </a:lnTo>
                                <a:lnTo>
                                  <a:pt x="1090" y="2067"/>
                                </a:lnTo>
                                <a:lnTo>
                                  <a:pt x="1042" y="2075"/>
                                </a:lnTo>
                                <a:lnTo>
                                  <a:pt x="1002" y="2104"/>
                                </a:lnTo>
                                <a:lnTo>
                                  <a:pt x="973" y="2111"/>
                                </a:lnTo>
                                <a:lnTo>
                                  <a:pt x="889" y="2088"/>
                                </a:lnTo>
                                <a:lnTo>
                                  <a:pt x="864" y="2075"/>
                                </a:lnTo>
                                <a:lnTo>
                                  <a:pt x="799" y="2000"/>
                                </a:lnTo>
                                <a:lnTo>
                                  <a:pt x="791" y="1966"/>
                                </a:lnTo>
                                <a:lnTo>
                                  <a:pt x="779" y="1954"/>
                                </a:lnTo>
                                <a:lnTo>
                                  <a:pt x="779" y="1946"/>
                                </a:lnTo>
                                <a:lnTo>
                                  <a:pt x="820" y="1954"/>
                                </a:lnTo>
                                <a:lnTo>
                                  <a:pt x="856" y="1946"/>
                                </a:lnTo>
                                <a:lnTo>
                                  <a:pt x="900" y="1918"/>
                                </a:lnTo>
                                <a:lnTo>
                                  <a:pt x="921" y="1873"/>
                                </a:lnTo>
                                <a:lnTo>
                                  <a:pt x="916" y="1818"/>
                                </a:lnTo>
                                <a:lnTo>
                                  <a:pt x="879" y="1753"/>
                                </a:lnTo>
                                <a:lnTo>
                                  <a:pt x="802" y="1680"/>
                                </a:lnTo>
                                <a:lnTo>
                                  <a:pt x="630" y="1543"/>
                                </a:lnTo>
                                <a:lnTo>
                                  <a:pt x="568" y="1453"/>
                                </a:lnTo>
                                <a:lnTo>
                                  <a:pt x="557" y="1417"/>
                                </a:lnTo>
                                <a:lnTo>
                                  <a:pt x="530" y="1344"/>
                                </a:lnTo>
                                <a:lnTo>
                                  <a:pt x="524" y="1290"/>
                                </a:lnTo>
                                <a:lnTo>
                                  <a:pt x="513" y="1196"/>
                                </a:lnTo>
                                <a:lnTo>
                                  <a:pt x="513" y="1035"/>
                                </a:lnTo>
                                <a:lnTo>
                                  <a:pt x="530" y="889"/>
                                </a:lnTo>
                                <a:lnTo>
                                  <a:pt x="541" y="805"/>
                                </a:lnTo>
                                <a:lnTo>
                                  <a:pt x="541" y="789"/>
                                </a:lnTo>
                                <a:lnTo>
                                  <a:pt x="557" y="699"/>
                                </a:lnTo>
                                <a:lnTo>
                                  <a:pt x="561" y="592"/>
                                </a:lnTo>
                                <a:lnTo>
                                  <a:pt x="557" y="582"/>
                                </a:lnTo>
                                <a:lnTo>
                                  <a:pt x="564" y="574"/>
                                </a:lnTo>
                                <a:lnTo>
                                  <a:pt x="549" y="359"/>
                                </a:lnTo>
                                <a:lnTo>
                                  <a:pt x="538" y="317"/>
                                </a:lnTo>
                                <a:lnTo>
                                  <a:pt x="545" y="300"/>
                                </a:lnTo>
                                <a:lnTo>
                                  <a:pt x="538" y="238"/>
                                </a:lnTo>
                                <a:lnTo>
                                  <a:pt x="513" y="187"/>
                                </a:lnTo>
                                <a:lnTo>
                                  <a:pt x="461" y="139"/>
                                </a:lnTo>
                                <a:lnTo>
                                  <a:pt x="351" y="98"/>
                                </a:lnTo>
                                <a:lnTo>
                                  <a:pt x="305" y="70"/>
                                </a:lnTo>
                                <a:lnTo>
                                  <a:pt x="238" y="54"/>
                                </a:lnTo>
                                <a:lnTo>
                                  <a:pt x="0" y="54"/>
                                </a:lnTo>
                                <a:lnTo>
                                  <a:pt x="19" y="37"/>
                                </a:lnTo>
                                <a:lnTo>
                                  <a:pt x="129" y="8"/>
                                </a:lnTo>
                                <a:lnTo>
                                  <a:pt x="179" y="0"/>
                                </a:lnTo>
                                <a:lnTo>
                                  <a:pt x="275" y="8"/>
                                </a:lnTo>
                                <a:lnTo>
                                  <a:pt x="4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2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22400"/>
                            <a:ext cx="166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39">
                                <a:moveTo>
                                  <a:pt x="530" y="27"/>
                                </a:moveTo>
                                <a:lnTo>
                                  <a:pt x="595" y="63"/>
                                </a:lnTo>
                                <a:lnTo>
                                  <a:pt x="655" y="80"/>
                                </a:lnTo>
                                <a:lnTo>
                                  <a:pt x="691" y="111"/>
                                </a:lnTo>
                                <a:lnTo>
                                  <a:pt x="720" y="165"/>
                                </a:lnTo>
                                <a:lnTo>
                                  <a:pt x="716" y="261"/>
                                </a:lnTo>
                                <a:lnTo>
                                  <a:pt x="687" y="312"/>
                                </a:lnTo>
                                <a:lnTo>
                                  <a:pt x="631" y="351"/>
                                </a:lnTo>
                                <a:lnTo>
                                  <a:pt x="486" y="366"/>
                                </a:lnTo>
                                <a:lnTo>
                                  <a:pt x="461" y="318"/>
                                </a:lnTo>
                                <a:lnTo>
                                  <a:pt x="449" y="253"/>
                                </a:lnTo>
                                <a:lnTo>
                                  <a:pt x="445" y="140"/>
                                </a:lnTo>
                                <a:lnTo>
                                  <a:pt x="438" y="132"/>
                                </a:lnTo>
                                <a:lnTo>
                                  <a:pt x="428" y="132"/>
                                </a:lnTo>
                                <a:lnTo>
                                  <a:pt x="417" y="155"/>
                                </a:lnTo>
                                <a:lnTo>
                                  <a:pt x="409" y="205"/>
                                </a:lnTo>
                                <a:lnTo>
                                  <a:pt x="401" y="253"/>
                                </a:lnTo>
                                <a:lnTo>
                                  <a:pt x="420" y="347"/>
                                </a:lnTo>
                                <a:lnTo>
                                  <a:pt x="384" y="301"/>
                                </a:lnTo>
                                <a:lnTo>
                                  <a:pt x="369" y="197"/>
                                </a:lnTo>
                                <a:lnTo>
                                  <a:pt x="369" y="165"/>
                                </a:lnTo>
                                <a:lnTo>
                                  <a:pt x="361" y="147"/>
                                </a:lnTo>
                                <a:lnTo>
                                  <a:pt x="344" y="147"/>
                                </a:lnTo>
                                <a:lnTo>
                                  <a:pt x="336" y="180"/>
                                </a:lnTo>
                                <a:lnTo>
                                  <a:pt x="328" y="238"/>
                                </a:lnTo>
                                <a:lnTo>
                                  <a:pt x="336" y="341"/>
                                </a:lnTo>
                                <a:lnTo>
                                  <a:pt x="307" y="278"/>
                                </a:lnTo>
                                <a:lnTo>
                                  <a:pt x="299" y="188"/>
                                </a:lnTo>
                                <a:lnTo>
                                  <a:pt x="288" y="176"/>
                                </a:lnTo>
                                <a:lnTo>
                                  <a:pt x="275" y="184"/>
                                </a:lnTo>
                                <a:lnTo>
                                  <a:pt x="267" y="192"/>
                                </a:lnTo>
                                <a:lnTo>
                                  <a:pt x="271" y="286"/>
                                </a:lnTo>
                                <a:lnTo>
                                  <a:pt x="292" y="359"/>
                                </a:lnTo>
                                <a:lnTo>
                                  <a:pt x="321" y="418"/>
                                </a:lnTo>
                                <a:lnTo>
                                  <a:pt x="324" y="422"/>
                                </a:lnTo>
                                <a:lnTo>
                                  <a:pt x="219" y="439"/>
                                </a:lnTo>
                                <a:lnTo>
                                  <a:pt x="165" y="435"/>
                                </a:lnTo>
                                <a:lnTo>
                                  <a:pt x="81" y="403"/>
                                </a:lnTo>
                                <a:lnTo>
                                  <a:pt x="37" y="341"/>
                                </a:lnTo>
                                <a:lnTo>
                                  <a:pt x="6" y="270"/>
                                </a:lnTo>
                                <a:lnTo>
                                  <a:pt x="4" y="192"/>
                                </a:lnTo>
                                <a:lnTo>
                                  <a:pt x="10" y="169"/>
                                </a:lnTo>
                                <a:lnTo>
                                  <a:pt x="0" y="149"/>
                                </a:lnTo>
                                <a:lnTo>
                                  <a:pt x="21" y="103"/>
                                </a:lnTo>
                                <a:lnTo>
                                  <a:pt x="50" y="67"/>
                                </a:lnTo>
                                <a:lnTo>
                                  <a:pt x="125" y="15"/>
                                </a:lnTo>
                                <a:lnTo>
                                  <a:pt x="227" y="0"/>
                                </a:lnTo>
                                <a:lnTo>
                                  <a:pt x="461" y="4"/>
                                </a:lnTo>
                                <a:lnTo>
                                  <a:pt x="5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2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96200"/>
                            <a:ext cx="19368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912">
                                <a:moveTo>
                                  <a:pt x="820" y="363"/>
                                </a:moveTo>
                                <a:lnTo>
                                  <a:pt x="820" y="386"/>
                                </a:lnTo>
                                <a:lnTo>
                                  <a:pt x="803" y="532"/>
                                </a:lnTo>
                                <a:lnTo>
                                  <a:pt x="795" y="641"/>
                                </a:lnTo>
                                <a:lnTo>
                                  <a:pt x="787" y="695"/>
                                </a:lnTo>
                                <a:lnTo>
                                  <a:pt x="783" y="791"/>
                                </a:lnTo>
                                <a:lnTo>
                                  <a:pt x="776" y="814"/>
                                </a:lnTo>
                                <a:lnTo>
                                  <a:pt x="674" y="879"/>
                                </a:lnTo>
                                <a:lnTo>
                                  <a:pt x="582" y="896"/>
                                </a:lnTo>
                                <a:lnTo>
                                  <a:pt x="392" y="912"/>
                                </a:lnTo>
                                <a:lnTo>
                                  <a:pt x="298" y="891"/>
                                </a:lnTo>
                                <a:lnTo>
                                  <a:pt x="206" y="843"/>
                                </a:lnTo>
                                <a:lnTo>
                                  <a:pt x="81" y="699"/>
                                </a:lnTo>
                                <a:lnTo>
                                  <a:pt x="60" y="651"/>
                                </a:lnTo>
                                <a:lnTo>
                                  <a:pt x="37" y="622"/>
                                </a:lnTo>
                                <a:lnTo>
                                  <a:pt x="12" y="553"/>
                                </a:lnTo>
                                <a:lnTo>
                                  <a:pt x="0" y="419"/>
                                </a:lnTo>
                                <a:lnTo>
                                  <a:pt x="8" y="330"/>
                                </a:lnTo>
                                <a:lnTo>
                                  <a:pt x="33" y="271"/>
                                </a:lnTo>
                                <a:lnTo>
                                  <a:pt x="33" y="254"/>
                                </a:lnTo>
                                <a:lnTo>
                                  <a:pt x="56" y="294"/>
                                </a:lnTo>
                                <a:lnTo>
                                  <a:pt x="52" y="319"/>
                                </a:lnTo>
                                <a:lnTo>
                                  <a:pt x="71" y="338"/>
                                </a:lnTo>
                                <a:lnTo>
                                  <a:pt x="250" y="330"/>
                                </a:lnTo>
                                <a:lnTo>
                                  <a:pt x="267" y="319"/>
                                </a:lnTo>
                                <a:lnTo>
                                  <a:pt x="265" y="221"/>
                                </a:lnTo>
                                <a:lnTo>
                                  <a:pt x="254" y="161"/>
                                </a:lnTo>
                                <a:lnTo>
                                  <a:pt x="399" y="154"/>
                                </a:lnTo>
                                <a:lnTo>
                                  <a:pt x="451" y="133"/>
                                </a:lnTo>
                                <a:lnTo>
                                  <a:pt x="476" y="136"/>
                                </a:lnTo>
                                <a:lnTo>
                                  <a:pt x="465" y="254"/>
                                </a:lnTo>
                                <a:lnTo>
                                  <a:pt x="490" y="319"/>
                                </a:lnTo>
                                <a:lnTo>
                                  <a:pt x="501" y="330"/>
                                </a:lnTo>
                                <a:lnTo>
                                  <a:pt x="685" y="315"/>
                                </a:lnTo>
                                <a:lnTo>
                                  <a:pt x="703" y="319"/>
                                </a:lnTo>
                                <a:lnTo>
                                  <a:pt x="714" y="319"/>
                                </a:lnTo>
                                <a:lnTo>
                                  <a:pt x="726" y="302"/>
                                </a:lnTo>
                                <a:lnTo>
                                  <a:pt x="726" y="294"/>
                                </a:lnTo>
                                <a:lnTo>
                                  <a:pt x="699" y="275"/>
                                </a:lnTo>
                                <a:lnTo>
                                  <a:pt x="655" y="136"/>
                                </a:lnTo>
                                <a:lnTo>
                                  <a:pt x="634" y="104"/>
                                </a:lnTo>
                                <a:lnTo>
                                  <a:pt x="634" y="85"/>
                                </a:lnTo>
                                <a:lnTo>
                                  <a:pt x="731" y="73"/>
                                </a:lnTo>
                                <a:lnTo>
                                  <a:pt x="776" y="52"/>
                                </a:lnTo>
                                <a:lnTo>
                                  <a:pt x="827" y="0"/>
                                </a:lnTo>
                                <a:lnTo>
                                  <a:pt x="839" y="165"/>
                                </a:lnTo>
                                <a:lnTo>
                                  <a:pt x="82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d3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221040"/>
                            <a:ext cx="18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69">
                                <a:moveTo>
                                  <a:pt x="83" y="169"/>
                                </a:moveTo>
                                <a:lnTo>
                                  <a:pt x="42" y="169"/>
                                </a:lnTo>
                                <a:lnTo>
                                  <a:pt x="25" y="128"/>
                                </a:lnTo>
                                <a:lnTo>
                                  <a:pt x="6" y="11"/>
                                </a:ln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lnTo>
                                  <a:pt x="83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22840"/>
                            <a:ext cx="17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77">
                                <a:moveTo>
                                  <a:pt x="48" y="56"/>
                                </a:moveTo>
                                <a:lnTo>
                                  <a:pt x="55" y="60"/>
                                </a:lnTo>
                                <a:lnTo>
                                  <a:pt x="73" y="108"/>
                                </a:lnTo>
                                <a:lnTo>
                                  <a:pt x="76" y="177"/>
                                </a:lnTo>
                                <a:lnTo>
                                  <a:pt x="57" y="177"/>
                                </a:lnTo>
                                <a:lnTo>
                                  <a:pt x="28" y="64"/>
                                </a:lnTo>
                                <a:lnTo>
                                  <a:pt x="3" y="20"/>
                                </a:lnTo>
                                <a:lnTo>
                                  <a:pt x="0" y="0"/>
                                </a:lnTo>
                                <a:lnTo>
                                  <a:pt x="19" y="8"/>
                                </a:lnTo>
                                <a:lnTo>
                                  <a:pt x="4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224640"/>
                            <a:ext cx="3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6">
                                <a:moveTo>
                                  <a:pt x="16" y="146"/>
                                </a:moveTo>
                                <a:lnTo>
                                  <a:pt x="0" y="102"/>
                                </a:lnTo>
                                <a:lnTo>
                                  <a:pt x="8" y="15"/>
                                </a:lnTo>
                                <a:lnTo>
                                  <a:pt x="16" y="0"/>
                                </a:lnTo>
                                <a:lnTo>
                                  <a:pt x="4" y="52"/>
                                </a:lnTo>
                                <a:lnTo>
                                  <a:pt x="16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26080"/>
                            <a:ext cx="11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61">
                                <a:moveTo>
                                  <a:pt x="44" y="142"/>
                                </a:moveTo>
                                <a:lnTo>
                                  <a:pt x="52" y="153"/>
                                </a:lnTo>
                                <a:lnTo>
                                  <a:pt x="19" y="161"/>
                                </a:lnTo>
                                <a:lnTo>
                                  <a:pt x="0" y="48"/>
                                </a:lnTo>
                                <a:lnTo>
                                  <a:pt x="15" y="0"/>
                                </a:lnTo>
                                <a:lnTo>
                                  <a:pt x="27" y="21"/>
                                </a:lnTo>
                                <a:lnTo>
                                  <a:pt x="44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97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26800"/>
                            <a:ext cx="17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9">
                                <a:moveTo>
                                  <a:pt x="35" y="44"/>
                                </a:moveTo>
                                <a:lnTo>
                                  <a:pt x="52" y="73"/>
                                </a:lnTo>
                                <a:lnTo>
                                  <a:pt x="70" y="157"/>
                                </a:lnTo>
                                <a:lnTo>
                                  <a:pt x="70" y="161"/>
                                </a:lnTo>
                                <a:lnTo>
                                  <a:pt x="77" y="169"/>
                                </a:lnTo>
                                <a:lnTo>
                                  <a:pt x="25" y="165"/>
                                </a:lnTo>
                                <a:lnTo>
                                  <a:pt x="16" y="165"/>
                                </a:lnTo>
                                <a:lnTo>
                                  <a:pt x="0" y="17"/>
                                </a:lnTo>
                                <a:lnTo>
                                  <a:pt x="12" y="0"/>
                                </a:lnTo>
                                <a:lnTo>
                                  <a:pt x="2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97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30400"/>
                            <a:ext cx="7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8">
                                <a:moveTo>
                                  <a:pt x="33" y="123"/>
                                </a:moveTo>
                                <a:lnTo>
                                  <a:pt x="33" y="138"/>
                                </a:lnTo>
                                <a:lnTo>
                                  <a:pt x="22" y="134"/>
                                </a:lnTo>
                                <a:lnTo>
                                  <a:pt x="4" y="90"/>
                                </a:lnTo>
                                <a:lnTo>
                                  <a:pt x="0" y="40"/>
                                </a:lnTo>
                                <a:lnTo>
                                  <a:pt x="18" y="0"/>
                                </a:lnTo>
                                <a:lnTo>
                                  <a:pt x="25" y="90"/>
                                </a:lnTo>
                                <a:lnTo>
                                  <a:pt x="33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00240"/>
                            <a:ext cx="6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18"/>
                                </a:moveTo>
                                <a:lnTo>
                                  <a:pt x="32" y="29"/>
                                </a:lnTo>
                                <a:lnTo>
                                  <a:pt x="27" y="33"/>
                                </a:lnTo>
                                <a:lnTo>
                                  <a:pt x="15" y="45"/>
                                </a:lnTo>
                                <a:lnTo>
                                  <a:pt x="11" y="41"/>
                                </a:lnTo>
                                <a:lnTo>
                                  <a:pt x="4" y="41"/>
                                </a:lnTo>
                                <a:lnTo>
                                  <a:pt x="0" y="21"/>
                                </a:lnTo>
                                <a:lnTo>
                                  <a:pt x="11" y="0"/>
                                </a:lnTo>
                                <a:lnTo>
                                  <a:pt x="23" y="0"/>
                                </a:lnTo>
                                <a:lnTo>
                                  <a:pt x="3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3002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1">
                                <a:moveTo>
                                  <a:pt x="36" y="25"/>
                                </a:moveTo>
                                <a:lnTo>
                                  <a:pt x="33" y="41"/>
                                </a:lnTo>
                                <a:lnTo>
                                  <a:pt x="21" y="41"/>
                                </a:lnTo>
                                <a:lnTo>
                                  <a:pt x="0" y="16"/>
                                </a:lnTo>
                                <a:lnTo>
                                  <a:pt x="9" y="0"/>
                                </a:lnTo>
                                <a:lnTo>
                                  <a:pt x="29" y="8"/>
                                </a:lnTo>
                                <a:lnTo>
                                  <a:pt x="3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21840"/>
                            <a:ext cx="109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275">
                                <a:moveTo>
                                  <a:pt x="158" y="81"/>
                                </a:moveTo>
                                <a:lnTo>
                                  <a:pt x="263" y="104"/>
                                </a:lnTo>
                                <a:lnTo>
                                  <a:pt x="321" y="89"/>
                                </a:lnTo>
                                <a:lnTo>
                                  <a:pt x="380" y="48"/>
                                </a:lnTo>
                                <a:lnTo>
                                  <a:pt x="413" y="16"/>
                                </a:lnTo>
                                <a:lnTo>
                                  <a:pt x="438" y="12"/>
                                </a:lnTo>
                                <a:lnTo>
                                  <a:pt x="461" y="4"/>
                                </a:lnTo>
                                <a:lnTo>
                                  <a:pt x="474" y="8"/>
                                </a:lnTo>
                                <a:lnTo>
                                  <a:pt x="472" y="27"/>
                                </a:lnTo>
                                <a:lnTo>
                                  <a:pt x="421" y="52"/>
                                </a:lnTo>
                                <a:lnTo>
                                  <a:pt x="365" y="119"/>
                                </a:lnTo>
                                <a:lnTo>
                                  <a:pt x="328" y="229"/>
                                </a:lnTo>
                                <a:lnTo>
                                  <a:pt x="292" y="258"/>
                                </a:lnTo>
                                <a:lnTo>
                                  <a:pt x="244" y="275"/>
                                </a:lnTo>
                                <a:lnTo>
                                  <a:pt x="171" y="263"/>
                                </a:lnTo>
                                <a:lnTo>
                                  <a:pt x="142" y="242"/>
                                </a:lnTo>
                                <a:lnTo>
                                  <a:pt x="98" y="154"/>
                                </a:lnTo>
                                <a:lnTo>
                                  <a:pt x="81" y="104"/>
                                </a:lnTo>
                                <a:lnTo>
                                  <a:pt x="0" y="20"/>
                                </a:lnTo>
                                <a:lnTo>
                                  <a:pt x="0" y="8"/>
                                </a:lnTo>
                                <a:lnTo>
                                  <a:pt x="10" y="0"/>
                                </a:lnTo>
                                <a:lnTo>
                                  <a:pt x="102" y="45"/>
                                </a:lnTo>
                                <a:lnTo>
                                  <a:pt x="158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44880"/>
                            <a:ext cx="48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8">
                                <a:moveTo>
                                  <a:pt x="173" y="37"/>
                                </a:moveTo>
                                <a:lnTo>
                                  <a:pt x="202" y="25"/>
                                </a:lnTo>
                                <a:lnTo>
                                  <a:pt x="210" y="25"/>
                                </a:lnTo>
                                <a:lnTo>
                                  <a:pt x="185" y="110"/>
                                </a:lnTo>
                                <a:lnTo>
                                  <a:pt x="148" y="138"/>
                                </a:lnTo>
                                <a:lnTo>
                                  <a:pt x="83" y="135"/>
                                </a:lnTo>
                                <a:lnTo>
                                  <a:pt x="64" y="129"/>
                                </a:lnTo>
                                <a:lnTo>
                                  <a:pt x="27" y="85"/>
                                </a:lnTo>
                                <a:lnTo>
                                  <a:pt x="27" y="65"/>
                                </a:lnTo>
                                <a:lnTo>
                                  <a:pt x="8" y="33"/>
                                </a:lnTo>
                                <a:lnTo>
                                  <a:pt x="8" y="19"/>
                                </a:lnTo>
                                <a:lnTo>
                                  <a:pt x="0" y="0"/>
                                </a:lnTo>
                                <a:lnTo>
                                  <a:pt x="104" y="37"/>
                                </a:lnTo>
                                <a:lnTo>
                                  <a:pt x="17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29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84120"/>
                            <a:ext cx="82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275">
                                <a:moveTo>
                                  <a:pt x="332" y="127"/>
                                </a:moveTo>
                                <a:lnTo>
                                  <a:pt x="355" y="131"/>
                                </a:lnTo>
                                <a:lnTo>
                                  <a:pt x="340" y="211"/>
                                </a:lnTo>
                                <a:lnTo>
                                  <a:pt x="328" y="230"/>
                                </a:lnTo>
                                <a:lnTo>
                                  <a:pt x="211" y="244"/>
                                </a:lnTo>
                                <a:lnTo>
                                  <a:pt x="48" y="275"/>
                                </a:lnTo>
                                <a:lnTo>
                                  <a:pt x="6" y="244"/>
                                </a:lnTo>
                                <a:lnTo>
                                  <a:pt x="0" y="236"/>
                                </a:lnTo>
                                <a:lnTo>
                                  <a:pt x="15" y="234"/>
                                </a:lnTo>
                                <a:lnTo>
                                  <a:pt x="98" y="138"/>
                                </a:lnTo>
                                <a:lnTo>
                                  <a:pt x="127" y="69"/>
                                </a:lnTo>
                                <a:lnTo>
                                  <a:pt x="150" y="0"/>
                                </a:lnTo>
                                <a:lnTo>
                                  <a:pt x="234" y="81"/>
                                </a:lnTo>
                                <a:lnTo>
                                  <a:pt x="332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2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392400"/>
                            <a:ext cx="119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364">
                                <a:moveTo>
                                  <a:pt x="516" y="230"/>
                                </a:moveTo>
                                <a:lnTo>
                                  <a:pt x="505" y="226"/>
                                </a:lnTo>
                                <a:lnTo>
                                  <a:pt x="503" y="222"/>
                                </a:lnTo>
                                <a:lnTo>
                                  <a:pt x="459" y="280"/>
                                </a:lnTo>
                                <a:lnTo>
                                  <a:pt x="403" y="324"/>
                                </a:lnTo>
                                <a:lnTo>
                                  <a:pt x="343" y="351"/>
                                </a:lnTo>
                                <a:lnTo>
                                  <a:pt x="242" y="364"/>
                                </a:lnTo>
                                <a:lnTo>
                                  <a:pt x="176" y="360"/>
                                </a:lnTo>
                                <a:lnTo>
                                  <a:pt x="80" y="318"/>
                                </a:lnTo>
                                <a:lnTo>
                                  <a:pt x="11" y="238"/>
                                </a:lnTo>
                                <a:lnTo>
                                  <a:pt x="0" y="214"/>
                                </a:lnTo>
                                <a:lnTo>
                                  <a:pt x="19" y="134"/>
                                </a:lnTo>
                                <a:lnTo>
                                  <a:pt x="27" y="105"/>
                                </a:lnTo>
                                <a:lnTo>
                                  <a:pt x="173" y="97"/>
                                </a:lnTo>
                                <a:lnTo>
                                  <a:pt x="245" y="88"/>
                                </a:lnTo>
                                <a:lnTo>
                                  <a:pt x="297" y="82"/>
                                </a:lnTo>
                                <a:lnTo>
                                  <a:pt x="378" y="46"/>
                                </a:lnTo>
                                <a:lnTo>
                                  <a:pt x="443" y="0"/>
                                </a:lnTo>
                                <a:lnTo>
                                  <a:pt x="464" y="97"/>
                                </a:lnTo>
                                <a:lnTo>
                                  <a:pt x="516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d3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39560"/>
                            <a:ext cx="15696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996">
                                <a:moveTo>
                                  <a:pt x="597" y="29"/>
                                </a:moveTo>
                                <a:lnTo>
                                  <a:pt x="628" y="59"/>
                                </a:lnTo>
                                <a:lnTo>
                                  <a:pt x="620" y="115"/>
                                </a:lnTo>
                                <a:lnTo>
                                  <a:pt x="631" y="165"/>
                                </a:lnTo>
                                <a:lnTo>
                                  <a:pt x="622" y="205"/>
                                </a:lnTo>
                                <a:lnTo>
                                  <a:pt x="633" y="232"/>
                                </a:lnTo>
                                <a:lnTo>
                                  <a:pt x="641" y="319"/>
                                </a:lnTo>
                                <a:lnTo>
                                  <a:pt x="641" y="560"/>
                                </a:lnTo>
                                <a:lnTo>
                                  <a:pt x="649" y="681"/>
                                </a:lnTo>
                                <a:lnTo>
                                  <a:pt x="678" y="879"/>
                                </a:lnTo>
                                <a:lnTo>
                                  <a:pt x="678" y="935"/>
                                </a:lnTo>
                                <a:lnTo>
                                  <a:pt x="674" y="969"/>
                                </a:lnTo>
                                <a:lnTo>
                                  <a:pt x="674" y="981"/>
                                </a:lnTo>
                                <a:lnTo>
                                  <a:pt x="645" y="996"/>
                                </a:lnTo>
                                <a:lnTo>
                                  <a:pt x="532" y="992"/>
                                </a:lnTo>
                                <a:lnTo>
                                  <a:pt x="480" y="967"/>
                                </a:lnTo>
                                <a:lnTo>
                                  <a:pt x="443" y="923"/>
                                </a:lnTo>
                                <a:lnTo>
                                  <a:pt x="390" y="879"/>
                                </a:lnTo>
                                <a:lnTo>
                                  <a:pt x="269" y="831"/>
                                </a:lnTo>
                                <a:lnTo>
                                  <a:pt x="117" y="819"/>
                                </a:lnTo>
                                <a:lnTo>
                                  <a:pt x="111" y="802"/>
                                </a:lnTo>
                                <a:lnTo>
                                  <a:pt x="71" y="783"/>
                                </a:lnTo>
                                <a:lnTo>
                                  <a:pt x="67" y="770"/>
                                </a:lnTo>
                                <a:lnTo>
                                  <a:pt x="35" y="725"/>
                                </a:lnTo>
                                <a:lnTo>
                                  <a:pt x="27" y="704"/>
                                </a:lnTo>
                                <a:lnTo>
                                  <a:pt x="31" y="699"/>
                                </a:lnTo>
                                <a:lnTo>
                                  <a:pt x="12" y="656"/>
                                </a:lnTo>
                                <a:lnTo>
                                  <a:pt x="6" y="608"/>
                                </a:lnTo>
                                <a:lnTo>
                                  <a:pt x="6" y="580"/>
                                </a:lnTo>
                                <a:lnTo>
                                  <a:pt x="0" y="576"/>
                                </a:lnTo>
                                <a:lnTo>
                                  <a:pt x="8" y="553"/>
                                </a:lnTo>
                                <a:lnTo>
                                  <a:pt x="8" y="472"/>
                                </a:lnTo>
                                <a:lnTo>
                                  <a:pt x="15" y="464"/>
                                </a:lnTo>
                                <a:lnTo>
                                  <a:pt x="12" y="447"/>
                                </a:lnTo>
                                <a:lnTo>
                                  <a:pt x="27" y="422"/>
                                </a:lnTo>
                                <a:lnTo>
                                  <a:pt x="35" y="378"/>
                                </a:lnTo>
                                <a:lnTo>
                                  <a:pt x="115" y="221"/>
                                </a:lnTo>
                                <a:lnTo>
                                  <a:pt x="236" y="96"/>
                                </a:lnTo>
                                <a:lnTo>
                                  <a:pt x="294" y="59"/>
                                </a:lnTo>
                                <a:lnTo>
                                  <a:pt x="401" y="11"/>
                                </a:lnTo>
                                <a:lnTo>
                                  <a:pt x="443" y="0"/>
                                </a:lnTo>
                                <a:lnTo>
                                  <a:pt x="557" y="8"/>
                                </a:lnTo>
                                <a:lnTo>
                                  <a:pt x="59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444960"/>
                            <a:ext cx="1112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36">
                                <a:moveTo>
                                  <a:pt x="263" y="61"/>
                                </a:moveTo>
                                <a:lnTo>
                                  <a:pt x="340" y="134"/>
                                </a:lnTo>
                                <a:lnTo>
                                  <a:pt x="395" y="165"/>
                                </a:lnTo>
                                <a:lnTo>
                                  <a:pt x="480" y="182"/>
                                </a:lnTo>
                                <a:lnTo>
                                  <a:pt x="476" y="303"/>
                                </a:lnTo>
                                <a:lnTo>
                                  <a:pt x="451" y="359"/>
                                </a:lnTo>
                                <a:lnTo>
                                  <a:pt x="391" y="413"/>
                                </a:lnTo>
                                <a:lnTo>
                                  <a:pt x="322" y="436"/>
                                </a:lnTo>
                                <a:lnTo>
                                  <a:pt x="213" y="432"/>
                                </a:lnTo>
                                <a:lnTo>
                                  <a:pt x="132" y="391"/>
                                </a:lnTo>
                                <a:lnTo>
                                  <a:pt x="56" y="311"/>
                                </a:lnTo>
                                <a:lnTo>
                                  <a:pt x="52" y="288"/>
                                </a:lnTo>
                                <a:lnTo>
                                  <a:pt x="23" y="219"/>
                                </a:lnTo>
                                <a:lnTo>
                                  <a:pt x="19" y="178"/>
                                </a:lnTo>
                                <a:lnTo>
                                  <a:pt x="8" y="142"/>
                                </a:lnTo>
                                <a:lnTo>
                                  <a:pt x="0" y="54"/>
                                </a:lnTo>
                                <a:lnTo>
                                  <a:pt x="0" y="40"/>
                                </a:lnTo>
                                <a:lnTo>
                                  <a:pt x="56" y="21"/>
                                </a:lnTo>
                                <a:lnTo>
                                  <a:pt x="169" y="6"/>
                                </a:lnTo>
                                <a:lnTo>
                                  <a:pt x="213" y="0"/>
                                </a:lnTo>
                                <a:lnTo>
                                  <a:pt x="230" y="6"/>
                                </a:lnTo>
                                <a:lnTo>
                                  <a:pt x="26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6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448920"/>
                            <a:ext cx="1029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392">
                                <a:moveTo>
                                  <a:pt x="359" y="108"/>
                                </a:moveTo>
                                <a:lnTo>
                                  <a:pt x="443" y="169"/>
                                </a:lnTo>
                                <a:lnTo>
                                  <a:pt x="443" y="202"/>
                                </a:lnTo>
                                <a:lnTo>
                                  <a:pt x="380" y="319"/>
                                </a:lnTo>
                                <a:lnTo>
                                  <a:pt x="315" y="374"/>
                                </a:lnTo>
                                <a:lnTo>
                                  <a:pt x="255" y="392"/>
                                </a:lnTo>
                                <a:lnTo>
                                  <a:pt x="198" y="392"/>
                                </a:lnTo>
                                <a:lnTo>
                                  <a:pt x="138" y="374"/>
                                </a:lnTo>
                                <a:lnTo>
                                  <a:pt x="86" y="351"/>
                                </a:lnTo>
                                <a:lnTo>
                                  <a:pt x="33" y="313"/>
                                </a:lnTo>
                                <a:lnTo>
                                  <a:pt x="10" y="282"/>
                                </a:lnTo>
                                <a:lnTo>
                                  <a:pt x="10" y="263"/>
                                </a:lnTo>
                                <a:lnTo>
                                  <a:pt x="0" y="242"/>
                                </a:lnTo>
                                <a:lnTo>
                                  <a:pt x="0" y="169"/>
                                </a:lnTo>
                                <a:lnTo>
                                  <a:pt x="4" y="165"/>
                                </a:lnTo>
                                <a:lnTo>
                                  <a:pt x="130" y="133"/>
                                </a:lnTo>
                                <a:lnTo>
                                  <a:pt x="211" y="77"/>
                                </a:lnTo>
                                <a:lnTo>
                                  <a:pt x="251" y="23"/>
                                </a:lnTo>
                                <a:lnTo>
                                  <a:pt x="255" y="0"/>
                                </a:lnTo>
                                <a:lnTo>
                                  <a:pt x="267" y="0"/>
                                </a:lnTo>
                                <a:lnTo>
                                  <a:pt x="359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6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458640"/>
                            <a:ext cx="655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51">
                                <a:moveTo>
                                  <a:pt x="248" y="25"/>
                                </a:moveTo>
                                <a:lnTo>
                                  <a:pt x="284" y="67"/>
                                </a:lnTo>
                                <a:lnTo>
                                  <a:pt x="284" y="76"/>
                                </a:lnTo>
                                <a:lnTo>
                                  <a:pt x="277" y="80"/>
                                </a:lnTo>
                                <a:lnTo>
                                  <a:pt x="265" y="80"/>
                                </a:lnTo>
                                <a:lnTo>
                                  <a:pt x="231" y="48"/>
                                </a:lnTo>
                                <a:lnTo>
                                  <a:pt x="179" y="30"/>
                                </a:lnTo>
                                <a:lnTo>
                                  <a:pt x="110" y="30"/>
                                </a:lnTo>
                                <a:lnTo>
                                  <a:pt x="66" y="44"/>
                                </a:lnTo>
                                <a:lnTo>
                                  <a:pt x="62" y="48"/>
                                </a:lnTo>
                                <a:lnTo>
                                  <a:pt x="62" y="51"/>
                                </a:lnTo>
                                <a:lnTo>
                                  <a:pt x="187" y="74"/>
                                </a:lnTo>
                                <a:lnTo>
                                  <a:pt x="233" y="96"/>
                                </a:lnTo>
                                <a:lnTo>
                                  <a:pt x="221" y="120"/>
                                </a:lnTo>
                                <a:lnTo>
                                  <a:pt x="112" y="180"/>
                                </a:lnTo>
                                <a:lnTo>
                                  <a:pt x="54" y="245"/>
                                </a:lnTo>
                                <a:lnTo>
                                  <a:pt x="39" y="282"/>
                                </a:lnTo>
                                <a:lnTo>
                                  <a:pt x="43" y="286"/>
                                </a:lnTo>
                                <a:lnTo>
                                  <a:pt x="127" y="234"/>
                                </a:lnTo>
                                <a:lnTo>
                                  <a:pt x="192" y="201"/>
                                </a:lnTo>
                                <a:lnTo>
                                  <a:pt x="200" y="201"/>
                                </a:lnTo>
                                <a:lnTo>
                                  <a:pt x="204" y="213"/>
                                </a:lnTo>
                                <a:lnTo>
                                  <a:pt x="192" y="238"/>
                                </a:lnTo>
                                <a:lnTo>
                                  <a:pt x="154" y="297"/>
                                </a:lnTo>
                                <a:lnTo>
                                  <a:pt x="139" y="370"/>
                                </a:lnTo>
                                <a:lnTo>
                                  <a:pt x="144" y="443"/>
                                </a:lnTo>
                                <a:lnTo>
                                  <a:pt x="139" y="451"/>
                                </a:lnTo>
                                <a:lnTo>
                                  <a:pt x="127" y="341"/>
                                </a:lnTo>
                                <a:lnTo>
                                  <a:pt x="148" y="261"/>
                                </a:lnTo>
                                <a:lnTo>
                                  <a:pt x="148" y="253"/>
                                </a:lnTo>
                                <a:lnTo>
                                  <a:pt x="123" y="261"/>
                                </a:lnTo>
                                <a:lnTo>
                                  <a:pt x="43" y="322"/>
                                </a:lnTo>
                                <a:lnTo>
                                  <a:pt x="6" y="341"/>
                                </a:lnTo>
                                <a:lnTo>
                                  <a:pt x="2" y="341"/>
                                </a:lnTo>
                                <a:lnTo>
                                  <a:pt x="2" y="307"/>
                                </a:lnTo>
                                <a:lnTo>
                                  <a:pt x="14" y="297"/>
                                </a:lnTo>
                                <a:lnTo>
                                  <a:pt x="22" y="264"/>
                                </a:lnTo>
                                <a:lnTo>
                                  <a:pt x="62" y="197"/>
                                </a:lnTo>
                                <a:lnTo>
                                  <a:pt x="131" y="136"/>
                                </a:lnTo>
                                <a:lnTo>
                                  <a:pt x="164" y="124"/>
                                </a:lnTo>
                                <a:lnTo>
                                  <a:pt x="183" y="107"/>
                                </a:lnTo>
                                <a:lnTo>
                                  <a:pt x="139" y="92"/>
                                </a:lnTo>
                                <a:lnTo>
                                  <a:pt x="0" y="76"/>
                                </a:lnTo>
                                <a:lnTo>
                                  <a:pt x="0" y="55"/>
                                </a:lnTo>
                                <a:lnTo>
                                  <a:pt x="54" y="19"/>
                                </a:lnTo>
                                <a:lnTo>
                                  <a:pt x="116" y="0"/>
                                </a:lnTo>
                                <a:lnTo>
                                  <a:pt x="208" y="7"/>
                                </a:lnTo>
                                <a:lnTo>
                                  <a:pt x="2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64040"/>
                            <a:ext cx="1270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435">
                                <a:moveTo>
                                  <a:pt x="15" y="38"/>
                                </a:moveTo>
                                <a:lnTo>
                                  <a:pt x="44" y="165"/>
                                </a:lnTo>
                                <a:lnTo>
                                  <a:pt x="71" y="220"/>
                                </a:lnTo>
                                <a:lnTo>
                                  <a:pt x="100" y="282"/>
                                </a:lnTo>
                                <a:lnTo>
                                  <a:pt x="209" y="370"/>
                                </a:lnTo>
                                <a:lnTo>
                                  <a:pt x="305" y="393"/>
                                </a:lnTo>
                                <a:lnTo>
                                  <a:pt x="378" y="389"/>
                                </a:lnTo>
                                <a:lnTo>
                                  <a:pt x="426" y="374"/>
                                </a:lnTo>
                                <a:lnTo>
                                  <a:pt x="484" y="341"/>
                                </a:lnTo>
                                <a:lnTo>
                                  <a:pt x="532" y="285"/>
                                </a:lnTo>
                                <a:lnTo>
                                  <a:pt x="547" y="253"/>
                                </a:lnTo>
                                <a:lnTo>
                                  <a:pt x="539" y="272"/>
                                </a:lnTo>
                                <a:lnTo>
                                  <a:pt x="549" y="293"/>
                                </a:lnTo>
                                <a:lnTo>
                                  <a:pt x="539" y="308"/>
                                </a:lnTo>
                                <a:lnTo>
                                  <a:pt x="539" y="330"/>
                                </a:lnTo>
                                <a:lnTo>
                                  <a:pt x="516" y="345"/>
                                </a:lnTo>
                                <a:lnTo>
                                  <a:pt x="491" y="378"/>
                                </a:lnTo>
                                <a:lnTo>
                                  <a:pt x="488" y="389"/>
                                </a:lnTo>
                                <a:lnTo>
                                  <a:pt x="488" y="395"/>
                                </a:lnTo>
                                <a:lnTo>
                                  <a:pt x="436" y="410"/>
                                </a:lnTo>
                                <a:lnTo>
                                  <a:pt x="378" y="410"/>
                                </a:lnTo>
                                <a:lnTo>
                                  <a:pt x="367" y="429"/>
                                </a:lnTo>
                                <a:lnTo>
                                  <a:pt x="334" y="426"/>
                                </a:lnTo>
                                <a:lnTo>
                                  <a:pt x="315" y="418"/>
                                </a:lnTo>
                                <a:lnTo>
                                  <a:pt x="274" y="422"/>
                                </a:lnTo>
                                <a:lnTo>
                                  <a:pt x="253" y="435"/>
                                </a:lnTo>
                                <a:lnTo>
                                  <a:pt x="213" y="414"/>
                                </a:lnTo>
                                <a:lnTo>
                                  <a:pt x="186" y="418"/>
                                </a:lnTo>
                                <a:lnTo>
                                  <a:pt x="154" y="385"/>
                                </a:lnTo>
                                <a:lnTo>
                                  <a:pt x="129" y="381"/>
                                </a:lnTo>
                                <a:lnTo>
                                  <a:pt x="109" y="330"/>
                                </a:lnTo>
                                <a:lnTo>
                                  <a:pt x="109" y="326"/>
                                </a:lnTo>
                                <a:lnTo>
                                  <a:pt x="88" y="316"/>
                                </a:lnTo>
                                <a:lnTo>
                                  <a:pt x="77" y="318"/>
                                </a:lnTo>
                                <a:lnTo>
                                  <a:pt x="71" y="318"/>
                                </a:lnTo>
                                <a:lnTo>
                                  <a:pt x="63" y="276"/>
                                </a:lnTo>
                                <a:lnTo>
                                  <a:pt x="44" y="257"/>
                                </a:lnTo>
                                <a:lnTo>
                                  <a:pt x="44" y="203"/>
                                </a:lnTo>
                                <a:lnTo>
                                  <a:pt x="38" y="188"/>
                                </a:lnTo>
                                <a:lnTo>
                                  <a:pt x="19" y="176"/>
                                </a:lnTo>
                                <a:lnTo>
                                  <a:pt x="15" y="115"/>
                                </a:lnTo>
                                <a:lnTo>
                                  <a:pt x="0" y="103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97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94640"/>
                            <a:ext cx="113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294">
                                <a:moveTo>
                                  <a:pt x="478" y="48"/>
                                </a:moveTo>
                                <a:lnTo>
                                  <a:pt x="482" y="65"/>
                                </a:lnTo>
                                <a:lnTo>
                                  <a:pt x="461" y="77"/>
                                </a:lnTo>
                                <a:lnTo>
                                  <a:pt x="453" y="84"/>
                                </a:lnTo>
                                <a:lnTo>
                                  <a:pt x="457" y="115"/>
                                </a:lnTo>
                                <a:lnTo>
                                  <a:pt x="457" y="125"/>
                                </a:lnTo>
                                <a:lnTo>
                                  <a:pt x="423" y="144"/>
                                </a:lnTo>
                                <a:lnTo>
                                  <a:pt x="394" y="184"/>
                                </a:lnTo>
                                <a:lnTo>
                                  <a:pt x="380" y="192"/>
                                </a:lnTo>
                                <a:lnTo>
                                  <a:pt x="365" y="226"/>
                                </a:lnTo>
                                <a:lnTo>
                                  <a:pt x="344" y="242"/>
                                </a:lnTo>
                                <a:lnTo>
                                  <a:pt x="340" y="253"/>
                                </a:lnTo>
                                <a:lnTo>
                                  <a:pt x="304" y="269"/>
                                </a:lnTo>
                                <a:lnTo>
                                  <a:pt x="269" y="269"/>
                                </a:lnTo>
                                <a:lnTo>
                                  <a:pt x="236" y="294"/>
                                </a:lnTo>
                                <a:lnTo>
                                  <a:pt x="190" y="282"/>
                                </a:lnTo>
                                <a:lnTo>
                                  <a:pt x="163" y="282"/>
                                </a:lnTo>
                                <a:lnTo>
                                  <a:pt x="131" y="261"/>
                                </a:lnTo>
                                <a:lnTo>
                                  <a:pt x="106" y="269"/>
                                </a:lnTo>
                                <a:lnTo>
                                  <a:pt x="77" y="242"/>
                                </a:lnTo>
                                <a:lnTo>
                                  <a:pt x="39" y="238"/>
                                </a:lnTo>
                                <a:lnTo>
                                  <a:pt x="29" y="217"/>
                                </a:lnTo>
                                <a:lnTo>
                                  <a:pt x="29" y="201"/>
                                </a:lnTo>
                                <a:lnTo>
                                  <a:pt x="0" y="165"/>
                                </a:lnTo>
                                <a:lnTo>
                                  <a:pt x="0" y="150"/>
                                </a:lnTo>
                                <a:lnTo>
                                  <a:pt x="43" y="186"/>
                                </a:lnTo>
                                <a:lnTo>
                                  <a:pt x="154" y="230"/>
                                </a:lnTo>
                                <a:lnTo>
                                  <a:pt x="248" y="234"/>
                                </a:lnTo>
                                <a:lnTo>
                                  <a:pt x="313" y="213"/>
                                </a:lnTo>
                                <a:lnTo>
                                  <a:pt x="336" y="198"/>
                                </a:lnTo>
                                <a:lnTo>
                                  <a:pt x="340" y="186"/>
                                </a:lnTo>
                                <a:lnTo>
                                  <a:pt x="386" y="150"/>
                                </a:lnTo>
                                <a:lnTo>
                                  <a:pt x="428" y="88"/>
                                </a:lnTo>
                                <a:lnTo>
                                  <a:pt x="467" y="0"/>
                                </a:lnTo>
                                <a:lnTo>
                                  <a:pt x="494" y="23"/>
                                </a:lnTo>
                                <a:lnTo>
                                  <a:pt x="47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97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504720"/>
                            <a:ext cx="2692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593">
                                <a:moveTo>
                                  <a:pt x="1163" y="109"/>
                                </a:moveTo>
                                <a:lnTo>
                                  <a:pt x="1157" y="140"/>
                                </a:lnTo>
                                <a:lnTo>
                                  <a:pt x="1117" y="173"/>
                                </a:lnTo>
                                <a:lnTo>
                                  <a:pt x="1073" y="173"/>
                                </a:lnTo>
                                <a:lnTo>
                                  <a:pt x="1053" y="161"/>
                                </a:lnTo>
                                <a:lnTo>
                                  <a:pt x="1036" y="161"/>
                                </a:lnTo>
                                <a:lnTo>
                                  <a:pt x="1021" y="186"/>
                                </a:lnTo>
                                <a:lnTo>
                                  <a:pt x="1021" y="234"/>
                                </a:lnTo>
                                <a:lnTo>
                                  <a:pt x="1032" y="250"/>
                                </a:lnTo>
                                <a:lnTo>
                                  <a:pt x="1046" y="294"/>
                                </a:lnTo>
                                <a:lnTo>
                                  <a:pt x="1065" y="315"/>
                                </a:lnTo>
                                <a:lnTo>
                                  <a:pt x="1046" y="422"/>
                                </a:lnTo>
                                <a:lnTo>
                                  <a:pt x="1042" y="495"/>
                                </a:lnTo>
                                <a:lnTo>
                                  <a:pt x="1036" y="582"/>
                                </a:lnTo>
                                <a:lnTo>
                                  <a:pt x="992" y="582"/>
                                </a:lnTo>
                                <a:lnTo>
                                  <a:pt x="863" y="564"/>
                                </a:lnTo>
                                <a:lnTo>
                                  <a:pt x="750" y="557"/>
                                </a:lnTo>
                                <a:lnTo>
                                  <a:pt x="535" y="560"/>
                                </a:lnTo>
                                <a:lnTo>
                                  <a:pt x="261" y="564"/>
                                </a:lnTo>
                                <a:lnTo>
                                  <a:pt x="194" y="578"/>
                                </a:lnTo>
                                <a:lnTo>
                                  <a:pt x="121" y="582"/>
                                </a:lnTo>
                                <a:lnTo>
                                  <a:pt x="76" y="593"/>
                                </a:lnTo>
                                <a:lnTo>
                                  <a:pt x="63" y="593"/>
                                </a:lnTo>
                                <a:lnTo>
                                  <a:pt x="36" y="537"/>
                                </a:lnTo>
                                <a:lnTo>
                                  <a:pt x="19" y="447"/>
                                </a:lnTo>
                                <a:lnTo>
                                  <a:pt x="7" y="370"/>
                                </a:lnTo>
                                <a:lnTo>
                                  <a:pt x="7" y="234"/>
                                </a:lnTo>
                                <a:lnTo>
                                  <a:pt x="0" y="190"/>
                                </a:lnTo>
                                <a:lnTo>
                                  <a:pt x="7" y="132"/>
                                </a:lnTo>
                                <a:lnTo>
                                  <a:pt x="7" y="52"/>
                                </a:lnTo>
                                <a:lnTo>
                                  <a:pt x="15" y="106"/>
                                </a:lnTo>
                                <a:lnTo>
                                  <a:pt x="30" y="125"/>
                                </a:lnTo>
                                <a:lnTo>
                                  <a:pt x="36" y="157"/>
                                </a:lnTo>
                                <a:lnTo>
                                  <a:pt x="55" y="173"/>
                                </a:lnTo>
                                <a:lnTo>
                                  <a:pt x="80" y="173"/>
                                </a:lnTo>
                                <a:lnTo>
                                  <a:pt x="96" y="219"/>
                                </a:lnTo>
                                <a:lnTo>
                                  <a:pt x="121" y="238"/>
                                </a:lnTo>
                                <a:lnTo>
                                  <a:pt x="136" y="238"/>
                                </a:lnTo>
                                <a:lnTo>
                                  <a:pt x="169" y="271"/>
                                </a:lnTo>
                                <a:lnTo>
                                  <a:pt x="209" y="271"/>
                                </a:lnTo>
                                <a:lnTo>
                                  <a:pt x="230" y="290"/>
                                </a:lnTo>
                                <a:lnTo>
                                  <a:pt x="265" y="286"/>
                                </a:lnTo>
                                <a:lnTo>
                                  <a:pt x="290" y="271"/>
                                </a:lnTo>
                                <a:lnTo>
                                  <a:pt x="341" y="286"/>
                                </a:lnTo>
                                <a:lnTo>
                                  <a:pt x="370" y="282"/>
                                </a:lnTo>
                                <a:lnTo>
                                  <a:pt x="387" y="263"/>
                                </a:lnTo>
                                <a:lnTo>
                                  <a:pt x="451" y="263"/>
                                </a:lnTo>
                                <a:lnTo>
                                  <a:pt x="497" y="246"/>
                                </a:lnTo>
                                <a:lnTo>
                                  <a:pt x="516" y="217"/>
                                </a:lnTo>
                                <a:lnTo>
                                  <a:pt x="539" y="186"/>
                                </a:lnTo>
                                <a:lnTo>
                                  <a:pt x="552" y="169"/>
                                </a:lnTo>
                                <a:lnTo>
                                  <a:pt x="560" y="161"/>
                                </a:lnTo>
                                <a:lnTo>
                                  <a:pt x="560" y="150"/>
                                </a:lnTo>
                                <a:lnTo>
                                  <a:pt x="589" y="190"/>
                                </a:lnTo>
                                <a:lnTo>
                                  <a:pt x="597" y="217"/>
                                </a:lnTo>
                                <a:lnTo>
                                  <a:pt x="618" y="230"/>
                                </a:lnTo>
                                <a:lnTo>
                                  <a:pt x="648" y="230"/>
                                </a:lnTo>
                                <a:lnTo>
                                  <a:pt x="677" y="253"/>
                                </a:lnTo>
                                <a:lnTo>
                                  <a:pt x="714" y="253"/>
                                </a:lnTo>
                                <a:lnTo>
                                  <a:pt x="746" y="275"/>
                                </a:lnTo>
                                <a:lnTo>
                                  <a:pt x="790" y="275"/>
                                </a:lnTo>
                                <a:lnTo>
                                  <a:pt x="804" y="282"/>
                                </a:lnTo>
                                <a:lnTo>
                                  <a:pt x="835" y="278"/>
                                </a:lnTo>
                                <a:lnTo>
                                  <a:pt x="856" y="257"/>
                                </a:lnTo>
                                <a:lnTo>
                                  <a:pt x="925" y="246"/>
                                </a:lnTo>
                                <a:lnTo>
                                  <a:pt x="973" y="190"/>
                                </a:lnTo>
                                <a:lnTo>
                                  <a:pt x="984" y="165"/>
                                </a:lnTo>
                                <a:lnTo>
                                  <a:pt x="996" y="161"/>
                                </a:lnTo>
                                <a:lnTo>
                                  <a:pt x="1017" y="129"/>
                                </a:lnTo>
                                <a:lnTo>
                                  <a:pt x="1050" y="106"/>
                                </a:lnTo>
                                <a:lnTo>
                                  <a:pt x="1057" y="104"/>
                                </a:lnTo>
                                <a:lnTo>
                                  <a:pt x="1065" y="96"/>
                                </a:lnTo>
                                <a:lnTo>
                                  <a:pt x="1065" y="56"/>
                                </a:lnTo>
                                <a:lnTo>
                                  <a:pt x="1084" y="44"/>
                                </a:lnTo>
                                <a:lnTo>
                                  <a:pt x="1090" y="27"/>
                                </a:lnTo>
                                <a:lnTo>
                                  <a:pt x="1094" y="0"/>
                                </a:lnTo>
                                <a:lnTo>
                                  <a:pt x="1149" y="63"/>
                                </a:lnTo>
                                <a:lnTo>
                                  <a:pt x="1163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509760"/>
                            <a:ext cx="183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731">
                                <a:moveTo>
                                  <a:pt x="714" y="154"/>
                                </a:moveTo>
                                <a:lnTo>
                                  <a:pt x="770" y="248"/>
                                </a:lnTo>
                                <a:lnTo>
                                  <a:pt x="781" y="292"/>
                                </a:lnTo>
                                <a:lnTo>
                                  <a:pt x="795" y="438"/>
                                </a:lnTo>
                                <a:lnTo>
                                  <a:pt x="774" y="513"/>
                                </a:lnTo>
                                <a:lnTo>
                                  <a:pt x="714" y="589"/>
                                </a:lnTo>
                                <a:lnTo>
                                  <a:pt x="649" y="611"/>
                                </a:lnTo>
                                <a:lnTo>
                                  <a:pt x="628" y="626"/>
                                </a:lnTo>
                                <a:lnTo>
                                  <a:pt x="545" y="622"/>
                                </a:lnTo>
                                <a:lnTo>
                                  <a:pt x="415" y="672"/>
                                </a:lnTo>
                                <a:lnTo>
                                  <a:pt x="325" y="724"/>
                                </a:lnTo>
                                <a:lnTo>
                                  <a:pt x="177" y="731"/>
                                </a:lnTo>
                                <a:lnTo>
                                  <a:pt x="104" y="712"/>
                                </a:lnTo>
                                <a:lnTo>
                                  <a:pt x="44" y="678"/>
                                </a:lnTo>
                                <a:lnTo>
                                  <a:pt x="16" y="582"/>
                                </a:lnTo>
                                <a:lnTo>
                                  <a:pt x="12" y="482"/>
                                </a:lnTo>
                                <a:lnTo>
                                  <a:pt x="0" y="403"/>
                                </a:lnTo>
                                <a:lnTo>
                                  <a:pt x="16" y="327"/>
                                </a:lnTo>
                                <a:lnTo>
                                  <a:pt x="68" y="359"/>
                                </a:lnTo>
                                <a:lnTo>
                                  <a:pt x="100" y="369"/>
                                </a:lnTo>
                                <a:lnTo>
                                  <a:pt x="233" y="365"/>
                                </a:lnTo>
                                <a:lnTo>
                                  <a:pt x="265" y="348"/>
                                </a:lnTo>
                                <a:lnTo>
                                  <a:pt x="319" y="340"/>
                                </a:lnTo>
                                <a:lnTo>
                                  <a:pt x="455" y="252"/>
                                </a:lnTo>
                                <a:lnTo>
                                  <a:pt x="524" y="186"/>
                                </a:lnTo>
                                <a:lnTo>
                                  <a:pt x="568" y="66"/>
                                </a:lnTo>
                                <a:lnTo>
                                  <a:pt x="580" y="0"/>
                                </a:lnTo>
                                <a:lnTo>
                                  <a:pt x="638" y="54"/>
                                </a:lnTo>
                                <a:lnTo>
                                  <a:pt x="71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575280"/>
                            <a:ext cx="540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40">
                                <a:moveTo>
                                  <a:pt x="40" y="19"/>
                                </a:moveTo>
                                <a:lnTo>
                                  <a:pt x="40" y="48"/>
                                </a:lnTo>
                                <a:lnTo>
                                  <a:pt x="55" y="100"/>
                                </a:lnTo>
                                <a:lnTo>
                                  <a:pt x="92" y="148"/>
                                </a:lnTo>
                                <a:lnTo>
                                  <a:pt x="101" y="154"/>
                                </a:lnTo>
                                <a:lnTo>
                                  <a:pt x="128" y="154"/>
                                </a:lnTo>
                                <a:lnTo>
                                  <a:pt x="186" y="100"/>
                                </a:lnTo>
                                <a:lnTo>
                                  <a:pt x="211" y="92"/>
                                </a:lnTo>
                                <a:lnTo>
                                  <a:pt x="220" y="92"/>
                                </a:lnTo>
                                <a:lnTo>
                                  <a:pt x="226" y="100"/>
                                </a:lnTo>
                                <a:lnTo>
                                  <a:pt x="222" y="133"/>
                                </a:lnTo>
                                <a:lnTo>
                                  <a:pt x="211" y="169"/>
                                </a:lnTo>
                                <a:lnTo>
                                  <a:pt x="211" y="221"/>
                                </a:lnTo>
                                <a:lnTo>
                                  <a:pt x="234" y="231"/>
                                </a:lnTo>
                                <a:lnTo>
                                  <a:pt x="234" y="234"/>
                                </a:lnTo>
                                <a:lnTo>
                                  <a:pt x="222" y="240"/>
                                </a:lnTo>
                                <a:lnTo>
                                  <a:pt x="211" y="240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21"/>
                                </a:lnTo>
                                <a:lnTo>
                                  <a:pt x="190" y="121"/>
                                </a:lnTo>
                                <a:lnTo>
                                  <a:pt x="161" y="144"/>
                                </a:lnTo>
                                <a:lnTo>
                                  <a:pt x="132" y="192"/>
                                </a:lnTo>
                                <a:lnTo>
                                  <a:pt x="73" y="158"/>
                                </a:lnTo>
                                <a:lnTo>
                                  <a:pt x="57" y="173"/>
                                </a:lnTo>
                                <a:lnTo>
                                  <a:pt x="25" y="158"/>
                                </a:lnTo>
                                <a:lnTo>
                                  <a:pt x="0" y="114"/>
                                </a:lnTo>
                                <a:lnTo>
                                  <a:pt x="0" y="5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587880"/>
                            <a:ext cx="69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49">
                                <a:moveTo>
                                  <a:pt x="301" y="54"/>
                                </a:moveTo>
                                <a:lnTo>
                                  <a:pt x="297" y="153"/>
                                </a:lnTo>
                                <a:lnTo>
                                  <a:pt x="286" y="209"/>
                                </a:lnTo>
                                <a:lnTo>
                                  <a:pt x="269" y="234"/>
                                </a:lnTo>
                                <a:lnTo>
                                  <a:pt x="265" y="234"/>
                                </a:lnTo>
                                <a:lnTo>
                                  <a:pt x="257" y="226"/>
                                </a:lnTo>
                                <a:lnTo>
                                  <a:pt x="274" y="175"/>
                                </a:lnTo>
                                <a:lnTo>
                                  <a:pt x="282" y="88"/>
                                </a:lnTo>
                                <a:lnTo>
                                  <a:pt x="278" y="65"/>
                                </a:lnTo>
                                <a:lnTo>
                                  <a:pt x="274" y="63"/>
                                </a:lnTo>
                                <a:lnTo>
                                  <a:pt x="242" y="125"/>
                                </a:lnTo>
                                <a:lnTo>
                                  <a:pt x="217" y="186"/>
                                </a:lnTo>
                                <a:lnTo>
                                  <a:pt x="180" y="223"/>
                                </a:lnTo>
                                <a:lnTo>
                                  <a:pt x="157" y="213"/>
                                </a:lnTo>
                                <a:lnTo>
                                  <a:pt x="59" y="125"/>
                                </a:lnTo>
                                <a:lnTo>
                                  <a:pt x="56" y="125"/>
                                </a:lnTo>
                                <a:lnTo>
                                  <a:pt x="56" y="169"/>
                                </a:lnTo>
                                <a:lnTo>
                                  <a:pt x="63" y="217"/>
                                </a:lnTo>
                                <a:lnTo>
                                  <a:pt x="59" y="246"/>
                                </a:lnTo>
                                <a:lnTo>
                                  <a:pt x="56" y="246"/>
                                </a:lnTo>
                                <a:lnTo>
                                  <a:pt x="52" y="249"/>
                                </a:lnTo>
                                <a:lnTo>
                                  <a:pt x="44" y="242"/>
                                </a:lnTo>
                                <a:lnTo>
                                  <a:pt x="42" y="184"/>
                                </a:lnTo>
                                <a:lnTo>
                                  <a:pt x="23" y="129"/>
                                </a:lnTo>
                                <a:lnTo>
                                  <a:pt x="0" y="96"/>
                                </a:lnTo>
                                <a:lnTo>
                                  <a:pt x="0" y="81"/>
                                </a:lnTo>
                                <a:lnTo>
                                  <a:pt x="23" y="81"/>
                                </a:lnTo>
                                <a:lnTo>
                                  <a:pt x="96" y="121"/>
                                </a:lnTo>
                                <a:lnTo>
                                  <a:pt x="180" y="198"/>
                                </a:lnTo>
                                <a:lnTo>
                                  <a:pt x="209" y="173"/>
                                </a:lnTo>
                                <a:lnTo>
                                  <a:pt x="257" y="48"/>
                                </a:lnTo>
                                <a:lnTo>
                                  <a:pt x="269" y="4"/>
                                </a:lnTo>
                                <a:lnTo>
                                  <a:pt x="272" y="0"/>
                                </a:lnTo>
                                <a:lnTo>
                                  <a:pt x="286" y="0"/>
                                </a:lnTo>
                                <a:lnTo>
                                  <a:pt x="30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588600"/>
                            <a:ext cx="9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92">
                                <a:moveTo>
                                  <a:pt x="17" y="61"/>
                                </a:moveTo>
                                <a:lnTo>
                                  <a:pt x="29" y="69"/>
                                </a:lnTo>
                                <a:lnTo>
                                  <a:pt x="42" y="92"/>
                                </a:lnTo>
                                <a:lnTo>
                                  <a:pt x="21" y="8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9" y="48"/>
                                </a:lnTo>
                                <a:lnTo>
                                  <a:pt x="17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7a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38640"/>
                            <a:ext cx="81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71">
                                <a:moveTo>
                                  <a:pt x="326" y="61"/>
                                </a:moveTo>
                                <a:lnTo>
                                  <a:pt x="326" y="65"/>
                                </a:lnTo>
                                <a:lnTo>
                                  <a:pt x="336" y="94"/>
                                </a:lnTo>
                                <a:lnTo>
                                  <a:pt x="351" y="109"/>
                                </a:lnTo>
                                <a:lnTo>
                                  <a:pt x="328" y="159"/>
                                </a:lnTo>
                                <a:lnTo>
                                  <a:pt x="315" y="171"/>
                                </a:lnTo>
                                <a:lnTo>
                                  <a:pt x="198" y="102"/>
                                </a:lnTo>
                                <a:lnTo>
                                  <a:pt x="150" y="82"/>
                                </a:lnTo>
                                <a:lnTo>
                                  <a:pt x="105" y="73"/>
                                </a:lnTo>
                                <a:lnTo>
                                  <a:pt x="42" y="78"/>
                                </a:lnTo>
                                <a:lnTo>
                                  <a:pt x="8" y="98"/>
                                </a:lnTo>
                                <a:lnTo>
                                  <a:pt x="0" y="98"/>
                                </a:lnTo>
                                <a:lnTo>
                                  <a:pt x="40" y="13"/>
                                </a:lnTo>
                                <a:lnTo>
                                  <a:pt x="61" y="0"/>
                                </a:lnTo>
                                <a:lnTo>
                                  <a:pt x="198" y="6"/>
                                </a:lnTo>
                                <a:lnTo>
                                  <a:pt x="326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6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42600"/>
                            <a:ext cx="239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257">
                                <a:moveTo>
                                  <a:pt x="937" y="17"/>
                                </a:moveTo>
                                <a:lnTo>
                                  <a:pt x="1021" y="40"/>
                                </a:lnTo>
                                <a:lnTo>
                                  <a:pt x="1025" y="190"/>
                                </a:lnTo>
                                <a:lnTo>
                                  <a:pt x="1035" y="242"/>
                                </a:lnTo>
                                <a:lnTo>
                                  <a:pt x="1035" y="257"/>
                                </a:lnTo>
                                <a:lnTo>
                                  <a:pt x="764" y="253"/>
                                </a:lnTo>
                                <a:lnTo>
                                  <a:pt x="501" y="248"/>
                                </a:lnTo>
                                <a:lnTo>
                                  <a:pt x="8" y="248"/>
                                </a:lnTo>
                                <a:lnTo>
                                  <a:pt x="0" y="242"/>
                                </a:lnTo>
                                <a:lnTo>
                                  <a:pt x="10" y="205"/>
                                </a:lnTo>
                                <a:lnTo>
                                  <a:pt x="19" y="88"/>
                                </a:lnTo>
                                <a:lnTo>
                                  <a:pt x="29" y="60"/>
                                </a:lnTo>
                                <a:lnTo>
                                  <a:pt x="65" y="37"/>
                                </a:lnTo>
                                <a:lnTo>
                                  <a:pt x="205" y="17"/>
                                </a:lnTo>
                                <a:lnTo>
                                  <a:pt x="323" y="8"/>
                                </a:lnTo>
                                <a:lnTo>
                                  <a:pt x="574" y="4"/>
                                </a:lnTo>
                                <a:lnTo>
                                  <a:pt x="578" y="0"/>
                                </a:lnTo>
                                <a:lnTo>
                                  <a:pt x="720" y="4"/>
                                </a:lnTo>
                                <a:lnTo>
                                  <a:pt x="93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86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662400"/>
                            <a:ext cx="69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05">
                                <a:moveTo>
                                  <a:pt x="295" y="40"/>
                                </a:moveTo>
                                <a:lnTo>
                                  <a:pt x="299" y="97"/>
                                </a:lnTo>
                                <a:lnTo>
                                  <a:pt x="303" y="101"/>
                                </a:lnTo>
                                <a:lnTo>
                                  <a:pt x="247" y="138"/>
                                </a:lnTo>
                                <a:lnTo>
                                  <a:pt x="153" y="178"/>
                                </a:lnTo>
                                <a:lnTo>
                                  <a:pt x="90" y="190"/>
                                </a:lnTo>
                                <a:lnTo>
                                  <a:pt x="40" y="205"/>
                                </a:lnTo>
                                <a:lnTo>
                                  <a:pt x="25" y="182"/>
                                </a:lnTo>
                                <a:lnTo>
                                  <a:pt x="17" y="142"/>
                                </a:lnTo>
                                <a:lnTo>
                                  <a:pt x="0" y="101"/>
                                </a:lnTo>
                                <a:lnTo>
                                  <a:pt x="109" y="36"/>
                                </a:lnTo>
                                <a:lnTo>
                                  <a:pt x="194" y="0"/>
                                </a:lnTo>
                                <a:lnTo>
                                  <a:pt x="286" y="3"/>
                                </a:lnTo>
                                <a:lnTo>
                                  <a:pt x="29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6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64200"/>
                            <a:ext cx="1198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741">
                                <a:moveTo>
                                  <a:pt x="497" y="63"/>
                                </a:moveTo>
                                <a:lnTo>
                                  <a:pt x="516" y="83"/>
                                </a:lnTo>
                                <a:lnTo>
                                  <a:pt x="472" y="177"/>
                                </a:lnTo>
                                <a:lnTo>
                                  <a:pt x="472" y="192"/>
                                </a:lnTo>
                                <a:lnTo>
                                  <a:pt x="434" y="309"/>
                                </a:lnTo>
                                <a:lnTo>
                                  <a:pt x="432" y="342"/>
                                </a:lnTo>
                                <a:lnTo>
                                  <a:pt x="424" y="367"/>
                                </a:lnTo>
                                <a:lnTo>
                                  <a:pt x="174" y="572"/>
                                </a:lnTo>
                                <a:lnTo>
                                  <a:pt x="109" y="626"/>
                                </a:lnTo>
                                <a:lnTo>
                                  <a:pt x="6" y="741"/>
                                </a:lnTo>
                                <a:lnTo>
                                  <a:pt x="0" y="741"/>
                                </a:lnTo>
                                <a:lnTo>
                                  <a:pt x="11" y="674"/>
                                </a:lnTo>
                                <a:lnTo>
                                  <a:pt x="98" y="374"/>
                                </a:lnTo>
                                <a:lnTo>
                                  <a:pt x="167" y="209"/>
                                </a:lnTo>
                                <a:lnTo>
                                  <a:pt x="219" y="111"/>
                                </a:lnTo>
                                <a:lnTo>
                                  <a:pt x="219" y="92"/>
                                </a:lnTo>
                                <a:lnTo>
                                  <a:pt x="259" y="19"/>
                                </a:lnTo>
                                <a:lnTo>
                                  <a:pt x="286" y="4"/>
                                </a:lnTo>
                                <a:lnTo>
                                  <a:pt x="299" y="0"/>
                                </a:lnTo>
                                <a:lnTo>
                                  <a:pt x="391" y="10"/>
                                </a:lnTo>
                                <a:lnTo>
                                  <a:pt x="49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d3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692280"/>
                            <a:ext cx="17208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1080">
                                <a:moveTo>
                                  <a:pt x="355" y="154"/>
                                </a:moveTo>
                                <a:lnTo>
                                  <a:pt x="471" y="367"/>
                                </a:lnTo>
                                <a:lnTo>
                                  <a:pt x="559" y="553"/>
                                </a:lnTo>
                                <a:lnTo>
                                  <a:pt x="655" y="710"/>
                                </a:lnTo>
                                <a:lnTo>
                                  <a:pt x="743" y="810"/>
                                </a:lnTo>
                                <a:lnTo>
                                  <a:pt x="743" y="819"/>
                                </a:lnTo>
                                <a:lnTo>
                                  <a:pt x="716" y="819"/>
                                </a:lnTo>
                                <a:lnTo>
                                  <a:pt x="709" y="814"/>
                                </a:lnTo>
                                <a:lnTo>
                                  <a:pt x="680" y="819"/>
                                </a:lnTo>
                                <a:lnTo>
                                  <a:pt x="672" y="819"/>
                                </a:lnTo>
                                <a:lnTo>
                                  <a:pt x="663" y="835"/>
                                </a:lnTo>
                                <a:lnTo>
                                  <a:pt x="668" y="944"/>
                                </a:lnTo>
                                <a:lnTo>
                                  <a:pt x="647" y="992"/>
                                </a:lnTo>
                                <a:lnTo>
                                  <a:pt x="643" y="896"/>
                                </a:lnTo>
                                <a:lnTo>
                                  <a:pt x="630" y="854"/>
                                </a:lnTo>
                                <a:lnTo>
                                  <a:pt x="632" y="842"/>
                                </a:lnTo>
                                <a:lnTo>
                                  <a:pt x="632" y="831"/>
                                </a:lnTo>
                                <a:lnTo>
                                  <a:pt x="630" y="829"/>
                                </a:lnTo>
                                <a:lnTo>
                                  <a:pt x="618" y="829"/>
                                </a:lnTo>
                                <a:lnTo>
                                  <a:pt x="599" y="854"/>
                                </a:lnTo>
                                <a:lnTo>
                                  <a:pt x="611" y="967"/>
                                </a:lnTo>
                                <a:lnTo>
                                  <a:pt x="595" y="1036"/>
                                </a:lnTo>
                                <a:lnTo>
                                  <a:pt x="582" y="1056"/>
                                </a:lnTo>
                                <a:lnTo>
                                  <a:pt x="574" y="1056"/>
                                </a:lnTo>
                                <a:lnTo>
                                  <a:pt x="574" y="1032"/>
                                </a:lnTo>
                                <a:lnTo>
                                  <a:pt x="582" y="1025"/>
                                </a:lnTo>
                                <a:lnTo>
                                  <a:pt x="578" y="875"/>
                                </a:lnTo>
                                <a:lnTo>
                                  <a:pt x="567" y="818"/>
                                </a:lnTo>
                                <a:lnTo>
                                  <a:pt x="555" y="819"/>
                                </a:lnTo>
                                <a:lnTo>
                                  <a:pt x="547" y="831"/>
                                </a:lnTo>
                                <a:lnTo>
                                  <a:pt x="542" y="854"/>
                                </a:lnTo>
                                <a:lnTo>
                                  <a:pt x="538" y="1032"/>
                                </a:lnTo>
                                <a:lnTo>
                                  <a:pt x="526" y="1065"/>
                                </a:lnTo>
                                <a:lnTo>
                                  <a:pt x="526" y="1069"/>
                                </a:lnTo>
                                <a:lnTo>
                                  <a:pt x="515" y="1080"/>
                                </a:lnTo>
                                <a:lnTo>
                                  <a:pt x="501" y="1061"/>
                                </a:lnTo>
                                <a:lnTo>
                                  <a:pt x="494" y="896"/>
                                </a:lnTo>
                                <a:lnTo>
                                  <a:pt x="469" y="810"/>
                                </a:lnTo>
                                <a:lnTo>
                                  <a:pt x="453" y="798"/>
                                </a:lnTo>
                                <a:lnTo>
                                  <a:pt x="427" y="829"/>
                                </a:lnTo>
                                <a:lnTo>
                                  <a:pt x="421" y="858"/>
                                </a:lnTo>
                                <a:lnTo>
                                  <a:pt x="394" y="900"/>
                                </a:lnTo>
                                <a:lnTo>
                                  <a:pt x="369" y="915"/>
                                </a:lnTo>
                                <a:lnTo>
                                  <a:pt x="365" y="915"/>
                                </a:lnTo>
                                <a:lnTo>
                                  <a:pt x="355" y="890"/>
                                </a:lnTo>
                                <a:lnTo>
                                  <a:pt x="377" y="770"/>
                                </a:lnTo>
                                <a:lnTo>
                                  <a:pt x="405" y="689"/>
                                </a:lnTo>
                                <a:lnTo>
                                  <a:pt x="405" y="624"/>
                                </a:lnTo>
                                <a:lnTo>
                                  <a:pt x="388" y="597"/>
                                </a:lnTo>
                                <a:lnTo>
                                  <a:pt x="317" y="553"/>
                                </a:lnTo>
                                <a:lnTo>
                                  <a:pt x="196" y="426"/>
                                </a:lnTo>
                                <a:lnTo>
                                  <a:pt x="196" y="411"/>
                                </a:lnTo>
                                <a:lnTo>
                                  <a:pt x="183" y="386"/>
                                </a:lnTo>
                                <a:lnTo>
                                  <a:pt x="175" y="386"/>
                                </a:lnTo>
                                <a:lnTo>
                                  <a:pt x="167" y="363"/>
                                </a:lnTo>
                                <a:lnTo>
                                  <a:pt x="164" y="359"/>
                                </a:lnTo>
                                <a:lnTo>
                                  <a:pt x="154" y="345"/>
                                </a:lnTo>
                                <a:lnTo>
                                  <a:pt x="142" y="345"/>
                                </a:lnTo>
                                <a:lnTo>
                                  <a:pt x="123" y="315"/>
                                </a:lnTo>
                                <a:lnTo>
                                  <a:pt x="52" y="217"/>
                                </a:lnTo>
                                <a:lnTo>
                                  <a:pt x="8" y="144"/>
                                </a:lnTo>
                                <a:lnTo>
                                  <a:pt x="0" y="109"/>
                                </a:lnTo>
                                <a:lnTo>
                                  <a:pt x="22" y="96"/>
                                </a:lnTo>
                                <a:lnTo>
                                  <a:pt x="119" y="71"/>
                                </a:lnTo>
                                <a:lnTo>
                                  <a:pt x="219" y="23"/>
                                </a:lnTo>
                                <a:lnTo>
                                  <a:pt x="240" y="0"/>
                                </a:lnTo>
                                <a:lnTo>
                                  <a:pt x="279" y="44"/>
                                </a:lnTo>
                                <a:lnTo>
                                  <a:pt x="35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d3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08840"/>
                            <a:ext cx="1062360" cy="7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4" h="3270">
                                <a:moveTo>
                                  <a:pt x="2436" y="6"/>
                                </a:moveTo>
                                <a:lnTo>
                                  <a:pt x="2576" y="6"/>
                                </a:lnTo>
                                <a:lnTo>
                                  <a:pt x="2661" y="13"/>
                                </a:lnTo>
                                <a:lnTo>
                                  <a:pt x="2758" y="6"/>
                                </a:lnTo>
                                <a:lnTo>
                                  <a:pt x="2847" y="10"/>
                                </a:lnTo>
                                <a:lnTo>
                                  <a:pt x="2968" y="94"/>
                                </a:lnTo>
                                <a:lnTo>
                                  <a:pt x="3081" y="175"/>
                                </a:lnTo>
                                <a:lnTo>
                                  <a:pt x="3282" y="351"/>
                                </a:lnTo>
                                <a:lnTo>
                                  <a:pt x="3388" y="441"/>
                                </a:lnTo>
                                <a:lnTo>
                                  <a:pt x="3578" y="629"/>
                                </a:lnTo>
                                <a:lnTo>
                                  <a:pt x="3603" y="651"/>
                                </a:lnTo>
                                <a:lnTo>
                                  <a:pt x="3637" y="654"/>
                                </a:lnTo>
                                <a:lnTo>
                                  <a:pt x="3622" y="699"/>
                                </a:lnTo>
                                <a:lnTo>
                                  <a:pt x="3599" y="848"/>
                                </a:lnTo>
                                <a:lnTo>
                                  <a:pt x="3614" y="877"/>
                                </a:lnTo>
                                <a:lnTo>
                                  <a:pt x="3641" y="889"/>
                                </a:lnTo>
                                <a:lnTo>
                                  <a:pt x="3666" y="885"/>
                                </a:lnTo>
                                <a:lnTo>
                                  <a:pt x="3718" y="835"/>
                                </a:lnTo>
                                <a:lnTo>
                                  <a:pt x="3718" y="819"/>
                                </a:lnTo>
                                <a:lnTo>
                                  <a:pt x="3724" y="812"/>
                                </a:lnTo>
                                <a:lnTo>
                                  <a:pt x="3739" y="848"/>
                                </a:lnTo>
                                <a:lnTo>
                                  <a:pt x="3753" y="1023"/>
                                </a:lnTo>
                                <a:lnTo>
                                  <a:pt x="3768" y="1046"/>
                                </a:lnTo>
                                <a:lnTo>
                                  <a:pt x="3780" y="1054"/>
                                </a:lnTo>
                                <a:lnTo>
                                  <a:pt x="3795" y="1056"/>
                                </a:lnTo>
                                <a:lnTo>
                                  <a:pt x="3816" y="1050"/>
                                </a:lnTo>
                                <a:lnTo>
                                  <a:pt x="3835" y="1027"/>
                                </a:lnTo>
                                <a:lnTo>
                                  <a:pt x="3885" y="1017"/>
                                </a:lnTo>
                                <a:lnTo>
                                  <a:pt x="3933" y="1159"/>
                                </a:lnTo>
                                <a:lnTo>
                                  <a:pt x="4014" y="1305"/>
                                </a:lnTo>
                                <a:lnTo>
                                  <a:pt x="4131" y="1474"/>
                                </a:lnTo>
                                <a:lnTo>
                                  <a:pt x="4325" y="1689"/>
                                </a:lnTo>
                                <a:lnTo>
                                  <a:pt x="4461" y="1837"/>
                                </a:lnTo>
                                <a:lnTo>
                                  <a:pt x="4572" y="1963"/>
                                </a:lnTo>
                                <a:lnTo>
                                  <a:pt x="4584" y="1975"/>
                                </a:lnTo>
                                <a:lnTo>
                                  <a:pt x="4543" y="2055"/>
                                </a:lnTo>
                                <a:lnTo>
                                  <a:pt x="4467" y="2192"/>
                                </a:lnTo>
                                <a:lnTo>
                                  <a:pt x="4273" y="2550"/>
                                </a:lnTo>
                                <a:lnTo>
                                  <a:pt x="4252" y="2583"/>
                                </a:lnTo>
                                <a:lnTo>
                                  <a:pt x="4223" y="2637"/>
                                </a:lnTo>
                                <a:lnTo>
                                  <a:pt x="4098" y="2787"/>
                                </a:lnTo>
                                <a:lnTo>
                                  <a:pt x="3981" y="2907"/>
                                </a:lnTo>
                                <a:lnTo>
                                  <a:pt x="3849" y="3000"/>
                                </a:lnTo>
                                <a:lnTo>
                                  <a:pt x="3787" y="3040"/>
                                </a:lnTo>
                                <a:lnTo>
                                  <a:pt x="3783" y="3051"/>
                                </a:lnTo>
                                <a:lnTo>
                                  <a:pt x="3709" y="3101"/>
                                </a:lnTo>
                                <a:lnTo>
                                  <a:pt x="3555" y="3142"/>
                                </a:lnTo>
                                <a:lnTo>
                                  <a:pt x="3494" y="3149"/>
                                </a:lnTo>
                                <a:lnTo>
                                  <a:pt x="3319" y="3165"/>
                                </a:lnTo>
                                <a:lnTo>
                                  <a:pt x="3114" y="3201"/>
                                </a:lnTo>
                                <a:lnTo>
                                  <a:pt x="3004" y="3214"/>
                                </a:lnTo>
                                <a:lnTo>
                                  <a:pt x="2638" y="3211"/>
                                </a:lnTo>
                                <a:lnTo>
                                  <a:pt x="2616" y="3201"/>
                                </a:lnTo>
                                <a:lnTo>
                                  <a:pt x="2553" y="3186"/>
                                </a:lnTo>
                                <a:lnTo>
                                  <a:pt x="2503" y="3190"/>
                                </a:lnTo>
                                <a:lnTo>
                                  <a:pt x="2484" y="3197"/>
                                </a:lnTo>
                                <a:lnTo>
                                  <a:pt x="2444" y="3197"/>
                                </a:lnTo>
                                <a:lnTo>
                                  <a:pt x="2386" y="3249"/>
                                </a:lnTo>
                                <a:lnTo>
                                  <a:pt x="2338" y="3238"/>
                                </a:lnTo>
                                <a:lnTo>
                                  <a:pt x="2258" y="3262"/>
                                </a:lnTo>
                                <a:lnTo>
                                  <a:pt x="2075" y="3270"/>
                                </a:lnTo>
                                <a:lnTo>
                                  <a:pt x="1910" y="3234"/>
                                </a:lnTo>
                                <a:lnTo>
                                  <a:pt x="1826" y="3205"/>
                                </a:lnTo>
                                <a:lnTo>
                                  <a:pt x="1705" y="3165"/>
                                </a:lnTo>
                                <a:lnTo>
                                  <a:pt x="1567" y="3120"/>
                                </a:lnTo>
                                <a:lnTo>
                                  <a:pt x="1428" y="3128"/>
                                </a:lnTo>
                                <a:lnTo>
                                  <a:pt x="1154" y="3128"/>
                                </a:lnTo>
                                <a:lnTo>
                                  <a:pt x="1039" y="3113"/>
                                </a:lnTo>
                                <a:lnTo>
                                  <a:pt x="881" y="3084"/>
                                </a:lnTo>
                                <a:lnTo>
                                  <a:pt x="751" y="3040"/>
                                </a:lnTo>
                                <a:lnTo>
                                  <a:pt x="599" y="2955"/>
                                </a:lnTo>
                                <a:lnTo>
                                  <a:pt x="336" y="2794"/>
                                </a:lnTo>
                                <a:lnTo>
                                  <a:pt x="169" y="2633"/>
                                </a:lnTo>
                                <a:lnTo>
                                  <a:pt x="16" y="2435"/>
                                </a:lnTo>
                                <a:lnTo>
                                  <a:pt x="0" y="2382"/>
                                </a:lnTo>
                                <a:lnTo>
                                  <a:pt x="25" y="2326"/>
                                </a:lnTo>
                                <a:lnTo>
                                  <a:pt x="50" y="2278"/>
                                </a:lnTo>
                                <a:lnTo>
                                  <a:pt x="89" y="2242"/>
                                </a:lnTo>
                                <a:lnTo>
                                  <a:pt x="102" y="2180"/>
                                </a:lnTo>
                                <a:lnTo>
                                  <a:pt x="133" y="2092"/>
                                </a:lnTo>
                                <a:lnTo>
                                  <a:pt x="219" y="1881"/>
                                </a:lnTo>
                                <a:lnTo>
                                  <a:pt x="315" y="1668"/>
                                </a:lnTo>
                                <a:lnTo>
                                  <a:pt x="446" y="1389"/>
                                </a:lnTo>
                                <a:lnTo>
                                  <a:pt x="549" y="1192"/>
                                </a:lnTo>
                                <a:lnTo>
                                  <a:pt x="578" y="1123"/>
                                </a:lnTo>
                                <a:lnTo>
                                  <a:pt x="666" y="988"/>
                                </a:lnTo>
                                <a:lnTo>
                                  <a:pt x="889" y="662"/>
                                </a:lnTo>
                                <a:lnTo>
                                  <a:pt x="1098" y="439"/>
                                </a:lnTo>
                                <a:lnTo>
                                  <a:pt x="1179" y="368"/>
                                </a:lnTo>
                                <a:lnTo>
                                  <a:pt x="1183" y="357"/>
                                </a:lnTo>
                                <a:lnTo>
                                  <a:pt x="1405" y="182"/>
                                </a:lnTo>
                                <a:lnTo>
                                  <a:pt x="1450" y="159"/>
                                </a:lnTo>
                                <a:lnTo>
                                  <a:pt x="1519" y="109"/>
                                </a:lnTo>
                                <a:lnTo>
                                  <a:pt x="1732" y="21"/>
                                </a:lnTo>
                                <a:lnTo>
                                  <a:pt x="1770" y="10"/>
                                </a:lnTo>
                                <a:lnTo>
                                  <a:pt x="1822" y="4"/>
                                </a:lnTo>
                                <a:lnTo>
                                  <a:pt x="1826" y="0"/>
                                </a:lnTo>
                                <a:lnTo>
                                  <a:pt x="2121" y="4"/>
                                </a:lnTo>
                                <a:lnTo>
                                  <a:pt x="243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724680"/>
                            <a:ext cx="14616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295">
                                <a:moveTo>
                                  <a:pt x="630" y="14"/>
                                </a:moveTo>
                                <a:lnTo>
                                  <a:pt x="599" y="85"/>
                                </a:lnTo>
                                <a:lnTo>
                                  <a:pt x="530" y="209"/>
                                </a:lnTo>
                                <a:lnTo>
                                  <a:pt x="468" y="413"/>
                                </a:lnTo>
                                <a:lnTo>
                                  <a:pt x="428" y="553"/>
                                </a:lnTo>
                                <a:lnTo>
                                  <a:pt x="384" y="706"/>
                                </a:lnTo>
                                <a:lnTo>
                                  <a:pt x="347" y="871"/>
                                </a:lnTo>
                                <a:lnTo>
                                  <a:pt x="340" y="929"/>
                                </a:lnTo>
                                <a:lnTo>
                                  <a:pt x="290" y="1200"/>
                                </a:lnTo>
                                <a:lnTo>
                                  <a:pt x="278" y="1295"/>
                                </a:lnTo>
                                <a:lnTo>
                                  <a:pt x="259" y="1292"/>
                                </a:lnTo>
                                <a:lnTo>
                                  <a:pt x="242" y="1261"/>
                                </a:lnTo>
                                <a:lnTo>
                                  <a:pt x="219" y="1163"/>
                                </a:lnTo>
                                <a:lnTo>
                                  <a:pt x="194" y="1069"/>
                                </a:lnTo>
                                <a:lnTo>
                                  <a:pt x="194" y="1042"/>
                                </a:lnTo>
                                <a:lnTo>
                                  <a:pt x="186" y="998"/>
                                </a:lnTo>
                                <a:lnTo>
                                  <a:pt x="186" y="952"/>
                                </a:lnTo>
                                <a:lnTo>
                                  <a:pt x="180" y="933"/>
                                </a:lnTo>
                                <a:lnTo>
                                  <a:pt x="186" y="885"/>
                                </a:lnTo>
                                <a:lnTo>
                                  <a:pt x="190" y="760"/>
                                </a:lnTo>
                                <a:lnTo>
                                  <a:pt x="198" y="702"/>
                                </a:lnTo>
                                <a:lnTo>
                                  <a:pt x="226" y="534"/>
                                </a:lnTo>
                                <a:lnTo>
                                  <a:pt x="271" y="388"/>
                                </a:lnTo>
                                <a:lnTo>
                                  <a:pt x="278" y="370"/>
                                </a:lnTo>
                                <a:lnTo>
                                  <a:pt x="282" y="340"/>
                                </a:lnTo>
                                <a:lnTo>
                                  <a:pt x="340" y="209"/>
                                </a:lnTo>
                                <a:lnTo>
                                  <a:pt x="372" y="142"/>
                                </a:lnTo>
                                <a:lnTo>
                                  <a:pt x="372" y="134"/>
                                </a:lnTo>
                                <a:lnTo>
                                  <a:pt x="367" y="129"/>
                                </a:lnTo>
                                <a:lnTo>
                                  <a:pt x="278" y="186"/>
                                </a:lnTo>
                                <a:lnTo>
                                  <a:pt x="69" y="363"/>
                                </a:lnTo>
                                <a:lnTo>
                                  <a:pt x="25" y="417"/>
                                </a:lnTo>
                                <a:lnTo>
                                  <a:pt x="4" y="428"/>
                                </a:lnTo>
                                <a:lnTo>
                                  <a:pt x="0" y="428"/>
                                </a:lnTo>
                                <a:lnTo>
                                  <a:pt x="0" y="405"/>
                                </a:lnTo>
                                <a:lnTo>
                                  <a:pt x="106" y="275"/>
                                </a:lnTo>
                                <a:lnTo>
                                  <a:pt x="138" y="246"/>
                                </a:lnTo>
                                <a:lnTo>
                                  <a:pt x="263" y="138"/>
                                </a:lnTo>
                                <a:lnTo>
                                  <a:pt x="392" y="62"/>
                                </a:lnTo>
                                <a:lnTo>
                                  <a:pt x="399" y="62"/>
                                </a:lnTo>
                                <a:lnTo>
                                  <a:pt x="416" y="90"/>
                                </a:lnTo>
                                <a:lnTo>
                                  <a:pt x="416" y="113"/>
                                </a:lnTo>
                                <a:lnTo>
                                  <a:pt x="368" y="194"/>
                                </a:lnTo>
                                <a:lnTo>
                                  <a:pt x="299" y="370"/>
                                </a:lnTo>
                                <a:lnTo>
                                  <a:pt x="226" y="633"/>
                                </a:lnTo>
                                <a:lnTo>
                                  <a:pt x="213" y="766"/>
                                </a:lnTo>
                                <a:lnTo>
                                  <a:pt x="209" y="900"/>
                                </a:lnTo>
                                <a:lnTo>
                                  <a:pt x="219" y="1075"/>
                                </a:lnTo>
                                <a:lnTo>
                                  <a:pt x="246" y="1192"/>
                                </a:lnTo>
                                <a:lnTo>
                                  <a:pt x="259" y="1236"/>
                                </a:lnTo>
                                <a:lnTo>
                                  <a:pt x="263" y="1236"/>
                                </a:lnTo>
                                <a:lnTo>
                                  <a:pt x="299" y="1013"/>
                                </a:lnTo>
                                <a:lnTo>
                                  <a:pt x="340" y="791"/>
                                </a:lnTo>
                                <a:lnTo>
                                  <a:pt x="359" y="718"/>
                                </a:lnTo>
                                <a:lnTo>
                                  <a:pt x="416" y="524"/>
                                </a:lnTo>
                                <a:lnTo>
                                  <a:pt x="501" y="230"/>
                                </a:lnTo>
                                <a:lnTo>
                                  <a:pt x="516" y="190"/>
                                </a:lnTo>
                                <a:lnTo>
                                  <a:pt x="614" y="0"/>
                                </a:lnTo>
                                <a:lnTo>
                                  <a:pt x="626" y="0"/>
                                </a:lnTo>
                                <a:lnTo>
                                  <a:pt x="63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730800"/>
                            <a:ext cx="31824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1009">
                                <a:moveTo>
                                  <a:pt x="929" y="198"/>
                                </a:moveTo>
                                <a:lnTo>
                                  <a:pt x="1054" y="407"/>
                                </a:lnTo>
                                <a:lnTo>
                                  <a:pt x="1087" y="455"/>
                                </a:lnTo>
                                <a:lnTo>
                                  <a:pt x="1087" y="415"/>
                                </a:lnTo>
                                <a:lnTo>
                                  <a:pt x="1058" y="303"/>
                                </a:lnTo>
                                <a:lnTo>
                                  <a:pt x="998" y="169"/>
                                </a:lnTo>
                                <a:lnTo>
                                  <a:pt x="1002" y="154"/>
                                </a:lnTo>
                                <a:lnTo>
                                  <a:pt x="1029" y="154"/>
                                </a:lnTo>
                                <a:lnTo>
                                  <a:pt x="1064" y="173"/>
                                </a:lnTo>
                                <a:lnTo>
                                  <a:pt x="1148" y="269"/>
                                </a:lnTo>
                                <a:lnTo>
                                  <a:pt x="1361" y="553"/>
                                </a:lnTo>
                                <a:lnTo>
                                  <a:pt x="1374" y="593"/>
                                </a:lnTo>
                                <a:lnTo>
                                  <a:pt x="1374" y="608"/>
                                </a:lnTo>
                                <a:lnTo>
                                  <a:pt x="1369" y="608"/>
                                </a:lnTo>
                                <a:lnTo>
                                  <a:pt x="1119" y="282"/>
                                </a:lnTo>
                                <a:lnTo>
                                  <a:pt x="1079" y="227"/>
                                </a:lnTo>
                                <a:lnTo>
                                  <a:pt x="1050" y="209"/>
                                </a:lnTo>
                                <a:lnTo>
                                  <a:pt x="1050" y="225"/>
                                </a:lnTo>
                                <a:lnTo>
                                  <a:pt x="1083" y="307"/>
                                </a:lnTo>
                                <a:lnTo>
                                  <a:pt x="1108" y="392"/>
                                </a:lnTo>
                                <a:lnTo>
                                  <a:pt x="1106" y="407"/>
                                </a:lnTo>
                                <a:lnTo>
                                  <a:pt x="1115" y="432"/>
                                </a:lnTo>
                                <a:lnTo>
                                  <a:pt x="1123" y="509"/>
                                </a:lnTo>
                                <a:lnTo>
                                  <a:pt x="1119" y="532"/>
                                </a:lnTo>
                                <a:lnTo>
                                  <a:pt x="1100" y="532"/>
                                </a:lnTo>
                                <a:lnTo>
                                  <a:pt x="1054" y="461"/>
                                </a:lnTo>
                                <a:lnTo>
                                  <a:pt x="962" y="315"/>
                                </a:lnTo>
                                <a:lnTo>
                                  <a:pt x="958" y="294"/>
                                </a:lnTo>
                                <a:lnTo>
                                  <a:pt x="797" y="73"/>
                                </a:lnTo>
                                <a:lnTo>
                                  <a:pt x="755" y="40"/>
                                </a:lnTo>
                                <a:lnTo>
                                  <a:pt x="732" y="33"/>
                                </a:lnTo>
                                <a:lnTo>
                                  <a:pt x="724" y="33"/>
                                </a:lnTo>
                                <a:lnTo>
                                  <a:pt x="712" y="52"/>
                                </a:lnTo>
                                <a:lnTo>
                                  <a:pt x="724" y="132"/>
                                </a:lnTo>
                                <a:lnTo>
                                  <a:pt x="768" y="367"/>
                                </a:lnTo>
                                <a:lnTo>
                                  <a:pt x="760" y="403"/>
                                </a:lnTo>
                                <a:lnTo>
                                  <a:pt x="755" y="411"/>
                                </a:lnTo>
                                <a:lnTo>
                                  <a:pt x="743" y="411"/>
                                </a:lnTo>
                                <a:lnTo>
                                  <a:pt x="678" y="326"/>
                                </a:lnTo>
                                <a:lnTo>
                                  <a:pt x="634" y="209"/>
                                </a:lnTo>
                                <a:lnTo>
                                  <a:pt x="607" y="140"/>
                                </a:lnTo>
                                <a:lnTo>
                                  <a:pt x="582" y="100"/>
                                </a:lnTo>
                                <a:lnTo>
                                  <a:pt x="574" y="108"/>
                                </a:lnTo>
                                <a:lnTo>
                                  <a:pt x="574" y="278"/>
                                </a:lnTo>
                                <a:lnTo>
                                  <a:pt x="570" y="418"/>
                                </a:lnTo>
                                <a:lnTo>
                                  <a:pt x="551" y="564"/>
                                </a:lnTo>
                                <a:lnTo>
                                  <a:pt x="530" y="649"/>
                                </a:lnTo>
                                <a:lnTo>
                                  <a:pt x="513" y="670"/>
                                </a:lnTo>
                                <a:lnTo>
                                  <a:pt x="486" y="693"/>
                                </a:lnTo>
                                <a:lnTo>
                                  <a:pt x="449" y="685"/>
                                </a:lnTo>
                                <a:lnTo>
                                  <a:pt x="396" y="612"/>
                                </a:lnTo>
                                <a:lnTo>
                                  <a:pt x="365" y="466"/>
                                </a:lnTo>
                                <a:lnTo>
                                  <a:pt x="332" y="301"/>
                                </a:lnTo>
                                <a:lnTo>
                                  <a:pt x="321" y="253"/>
                                </a:lnTo>
                                <a:lnTo>
                                  <a:pt x="307" y="227"/>
                                </a:lnTo>
                                <a:lnTo>
                                  <a:pt x="296" y="165"/>
                                </a:lnTo>
                                <a:lnTo>
                                  <a:pt x="292" y="161"/>
                                </a:lnTo>
                                <a:lnTo>
                                  <a:pt x="282" y="177"/>
                                </a:lnTo>
                                <a:lnTo>
                                  <a:pt x="263" y="269"/>
                                </a:lnTo>
                                <a:lnTo>
                                  <a:pt x="206" y="543"/>
                                </a:lnTo>
                                <a:lnTo>
                                  <a:pt x="158" y="806"/>
                                </a:lnTo>
                                <a:lnTo>
                                  <a:pt x="146" y="879"/>
                                </a:lnTo>
                                <a:lnTo>
                                  <a:pt x="121" y="992"/>
                                </a:lnTo>
                                <a:lnTo>
                                  <a:pt x="117" y="1000"/>
                                </a:lnTo>
                                <a:lnTo>
                                  <a:pt x="106" y="1009"/>
                                </a:lnTo>
                                <a:lnTo>
                                  <a:pt x="94" y="1006"/>
                                </a:lnTo>
                                <a:lnTo>
                                  <a:pt x="98" y="900"/>
                                </a:lnTo>
                                <a:lnTo>
                                  <a:pt x="102" y="864"/>
                                </a:lnTo>
                                <a:lnTo>
                                  <a:pt x="117" y="758"/>
                                </a:lnTo>
                                <a:lnTo>
                                  <a:pt x="123" y="664"/>
                                </a:lnTo>
                                <a:lnTo>
                                  <a:pt x="154" y="380"/>
                                </a:lnTo>
                                <a:lnTo>
                                  <a:pt x="158" y="326"/>
                                </a:lnTo>
                                <a:lnTo>
                                  <a:pt x="165" y="202"/>
                                </a:lnTo>
                                <a:lnTo>
                                  <a:pt x="167" y="108"/>
                                </a:lnTo>
                                <a:lnTo>
                                  <a:pt x="167" y="96"/>
                                </a:lnTo>
                                <a:lnTo>
                                  <a:pt x="165" y="92"/>
                                </a:lnTo>
                                <a:lnTo>
                                  <a:pt x="62" y="338"/>
                                </a:lnTo>
                                <a:lnTo>
                                  <a:pt x="29" y="384"/>
                                </a:lnTo>
                                <a:lnTo>
                                  <a:pt x="18" y="388"/>
                                </a:lnTo>
                                <a:lnTo>
                                  <a:pt x="0" y="359"/>
                                </a:lnTo>
                                <a:lnTo>
                                  <a:pt x="41" y="209"/>
                                </a:lnTo>
                                <a:lnTo>
                                  <a:pt x="62" y="48"/>
                                </a:lnTo>
                                <a:lnTo>
                                  <a:pt x="66" y="44"/>
                                </a:lnTo>
                                <a:lnTo>
                                  <a:pt x="94" y="52"/>
                                </a:lnTo>
                                <a:lnTo>
                                  <a:pt x="44" y="282"/>
                                </a:lnTo>
                                <a:lnTo>
                                  <a:pt x="46" y="286"/>
                                </a:lnTo>
                                <a:lnTo>
                                  <a:pt x="135" y="113"/>
                                </a:lnTo>
                                <a:lnTo>
                                  <a:pt x="165" y="15"/>
                                </a:lnTo>
                                <a:lnTo>
                                  <a:pt x="175" y="12"/>
                                </a:lnTo>
                                <a:lnTo>
                                  <a:pt x="186" y="40"/>
                                </a:lnTo>
                                <a:lnTo>
                                  <a:pt x="179" y="282"/>
                                </a:lnTo>
                                <a:lnTo>
                                  <a:pt x="162" y="443"/>
                                </a:lnTo>
                                <a:lnTo>
                                  <a:pt x="150" y="582"/>
                                </a:lnTo>
                                <a:lnTo>
                                  <a:pt x="135" y="714"/>
                                </a:lnTo>
                                <a:lnTo>
                                  <a:pt x="138" y="718"/>
                                </a:lnTo>
                                <a:lnTo>
                                  <a:pt x="154" y="666"/>
                                </a:lnTo>
                                <a:lnTo>
                                  <a:pt x="186" y="487"/>
                                </a:lnTo>
                                <a:lnTo>
                                  <a:pt x="267" y="136"/>
                                </a:lnTo>
                                <a:lnTo>
                                  <a:pt x="286" y="104"/>
                                </a:lnTo>
                                <a:lnTo>
                                  <a:pt x="296" y="104"/>
                                </a:lnTo>
                                <a:lnTo>
                                  <a:pt x="311" y="125"/>
                                </a:lnTo>
                                <a:lnTo>
                                  <a:pt x="328" y="132"/>
                                </a:lnTo>
                                <a:lnTo>
                                  <a:pt x="376" y="294"/>
                                </a:lnTo>
                                <a:lnTo>
                                  <a:pt x="392" y="392"/>
                                </a:lnTo>
                                <a:lnTo>
                                  <a:pt x="405" y="495"/>
                                </a:lnTo>
                                <a:lnTo>
                                  <a:pt x="413" y="568"/>
                                </a:lnTo>
                                <a:lnTo>
                                  <a:pt x="449" y="641"/>
                                </a:lnTo>
                                <a:lnTo>
                                  <a:pt x="472" y="658"/>
                                </a:lnTo>
                                <a:lnTo>
                                  <a:pt x="490" y="649"/>
                                </a:lnTo>
                                <a:lnTo>
                                  <a:pt x="522" y="585"/>
                                </a:lnTo>
                                <a:lnTo>
                                  <a:pt x="538" y="466"/>
                                </a:lnTo>
                                <a:lnTo>
                                  <a:pt x="545" y="140"/>
                                </a:lnTo>
                                <a:lnTo>
                                  <a:pt x="534" y="104"/>
                                </a:lnTo>
                                <a:lnTo>
                                  <a:pt x="538" y="52"/>
                                </a:lnTo>
                                <a:lnTo>
                                  <a:pt x="559" y="40"/>
                                </a:lnTo>
                                <a:lnTo>
                                  <a:pt x="574" y="44"/>
                                </a:lnTo>
                                <a:lnTo>
                                  <a:pt x="618" y="113"/>
                                </a:lnTo>
                                <a:lnTo>
                                  <a:pt x="703" y="322"/>
                                </a:lnTo>
                                <a:lnTo>
                                  <a:pt x="724" y="355"/>
                                </a:lnTo>
                                <a:lnTo>
                                  <a:pt x="739" y="370"/>
                                </a:lnTo>
                                <a:lnTo>
                                  <a:pt x="743" y="370"/>
                                </a:lnTo>
                                <a:lnTo>
                                  <a:pt x="743" y="301"/>
                                </a:lnTo>
                                <a:lnTo>
                                  <a:pt x="728" y="246"/>
                                </a:lnTo>
                                <a:lnTo>
                                  <a:pt x="716" y="180"/>
                                </a:lnTo>
                                <a:lnTo>
                                  <a:pt x="710" y="173"/>
                                </a:lnTo>
                                <a:lnTo>
                                  <a:pt x="695" y="65"/>
                                </a:lnTo>
                                <a:lnTo>
                                  <a:pt x="699" y="12"/>
                                </a:lnTo>
                                <a:lnTo>
                                  <a:pt x="707" y="4"/>
                                </a:lnTo>
                                <a:lnTo>
                                  <a:pt x="728" y="0"/>
                                </a:lnTo>
                                <a:lnTo>
                                  <a:pt x="789" y="31"/>
                                </a:lnTo>
                                <a:lnTo>
                                  <a:pt x="929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882720"/>
                            <a:ext cx="11988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340">
                                <a:moveTo>
                                  <a:pt x="518" y="16"/>
                                </a:moveTo>
                                <a:lnTo>
                                  <a:pt x="509" y="60"/>
                                </a:lnTo>
                                <a:lnTo>
                                  <a:pt x="409" y="217"/>
                                </a:lnTo>
                                <a:lnTo>
                                  <a:pt x="311" y="411"/>
                                </a:lnTo>
                                <a:lnTo>
                                  <a:pt x="234" y="569"/>
                                </a:lnTo>
                                <a:lnTo>
                                  <a:pt x="167" y="730"/>
                                </a:lnTo>
                                <a:lnTo>
                                  <a:pt x="81" y="1025"/>
                                </a:lnTo>
                                <a:lnTo>
                                  <a:pt x="62" y="1138"/>
                                </a:lnTo>
                                <a:lnTo>
                                  <a:pt x="52" y="1171"/>
                                </a:lnTo>
                                <a:lnTo>
                                  <a:pt x="46" y="1215"/>
                                </a:lnTo>
                                <a:lnTo>
                                  <a:pt x="33" y="1259"/>
                                </a:lnTo>
                                <a:lnTo>
                                  <a:pt x="29" y="1304"/>
                                </a:lnTo>
                                <a:lnTo>
                                  <a:pt x="14" y="1315"/>
                                </a:lnTo>
                                <a:lnTo>
                                  <a:pt x="14" y="1336"/>
                                </a:lnTo>
                                <a:lnTo>
                                  <a:pt x="12" y="1340"/>
                                </a:lnTo>
                                <a:lnTo>
                                  <a:pt x="0" y="1315"/>
                                </a:lnTo>
                                <a:lnTo>
                                  <a:pt x="25" y="1169"/>
                                </a:lnTo>
                                <a:lnTo>
                                  <a:pt x="44" y="1077"/>
                                </a:lnTo>
                                <a:lnTo>
                                  <a:pt x="69" y="989"/>
                                </a:lnTo>
                                <a:lnTo>
                                  <a:pt x="89" y="912"/>
                                </a:lnTo>
                                <a:lnTo>
                                  <a:pt x="106" y="868"/>
                                </a:lnTo>
                                <a:lnTo>
                                  <a:pt x="117" y="814"/>
                                </a:lnTo>
                                <a:lnTo>
                                  <a:pt x="138" y="755"/>
                                </a:lnTo>
                                <a:lnTo>
                                  <a:pt x="158" y="703"/>
                                </a:lnTo>
                                <a:lnTo>
                                  <a:pt x="206" y="588"/>
                                </a:lnTo>
                                <a:lnTo>
                                  <a:pt x="259" y="467"/>
                                </a:lnTo>
                                <a:lnTo>
                                  <a:pt x="259" y="463"/>
                                </a:lnTo>
                                <a:lnTo>
                                  <a:pt x="248" y="463"/>
                                </a:lnTo>
                                <a:lnTo>
                                  <a:pt x="234" y="476"/>
                                </a:lnTo>
                                <a:lnTo>
                                  <a:pt x="231" y="476"/>
                                </a:lnTo>
                                <a:lnTo>
                                  <a:pt x="231" y="471"/>
                                </a:lnTo>
                                <a:lnTo>
                                  <a:pt x="267" y="440"/>
                                </a:lnTo>
                                <a:lnTo>
                                  <a:pt x="311" y="352"/>
                                </a:lnTo>
                                <a:lnTo>
                                  <a:pt x="355" y="273"/>
                                </a:lnTo>
                                <a:lnTo>
                                  <a:pt x="436" y="133"/>
                                </a:lnTo>
                                <a:lnTo>
                                  <a:pt x="438" y="129"/>
                                </a:lnTo>
                                <a:lnTo>
                                  <a:pt x="438" y="125"/>
                                </a:lnTo>
                                <a:lnTo>
                                  <a:pt x="436" y="121"/>
                                </a:lnTo>
                                <a:lnTo>
                                  <a:pt x="384" y="192"/>
                                </a:lnTo>
                                <a:lnTo>
                                  <a:pt x="234" y="419"/>
                                </a:lnTo>
                                <a:lnTo>
                                  <a:pt x="179" y="528"/>
                                </a:lnTo>
                                <a:lnTo>
                                  <a:pt x="183" y="540"/>
                                </a:lnTo>
                                <a:lnTo>
                                  <a:pt x="183" y="536"/>
                                </a:lnTo>
                                <a:lnTo>
                                  <a:pt x="179" y="532"/>
                                </a:lnTo>
                                <a:lnTo>
                                  <a:pt x="146" y="597"/>
                                </a:lnTo>
                                <a:lnTo>
                                  <a:pt x="146" y="616"/>
                                </a:lnTo>
                                <a:lnTo>
                                  <a:pt x="135" y="626"/>
                                </a:lnTo>
                                <a:lnTo>
                                  <a:pt x="123" y="664"/>
                                </a:lnTo>
                                <a:lnTo>
                                  <a:pt x="113" y="666"/>
                                </a:lnTo>
                                <a:lnTo>
                                  <a:pt x="117" y="626"/>
                                </a:lnTo>
                                <a:lnTo>
                                  <a:pt x="135" y="569"/>
                                </a:lnTo>
                                <a:lnTo>
                                  <a:pt x="190" y="444"/>
                                </a:lnTo>
                                <a:lnTo>
                                  <a:pt x="223" y="396"/>
                                </a:lnTo>
                                <a:lnTo>
                                  <a:pt x="275" y="290"/>
                                </a:lnTo>
                                <a:lnTo>
                                  <a:pt x="373" y="144"/>
                                </a:lnTo>
                                <a:lnTo>
                                  <a:pt x="403" y="104"/>
                                </a:lnTo>
                                <a:lnTo>
                                  <a:pt x="482" y="12"/>
                                </a:lnTo>
                                <a:lnTo>
                                  <a:pt x="497" y="0"/>
                                </a:lnTo>
                                <a:lnTo>
                                  <a:pt x="509" y="4"/>
                                </a:lnTo>
                                <a:lnTo>
                                  <a:pt x="51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892080"/>
                            <a:ext cx="1332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453">
                                <a:moveTo>
                                  <a:pt x="117" y="82"/>
                                </a:moveTo>
                                <a:lnTo>
                                  <a:pt x="155" y="101"/>
                                </a:lnTo>
                                <a:lnTo>
                                  <a:pt x="250" y="121"/>
                                </a:lnTo>
                                <a:lnTo>
                                  <a:pt x="305" y="111"/>
                                </a:lnTo>
                                <a:lnTo>
                                  <a:pt x="422" y="111"/>
                                </a:lnTo>
                                <a:lnTo>
                                  <a:pt x="484" y="115"/>
                                </a:lnTo>
                                <a:lnTo>
                                  <a:pt x="520" y="121"/>
                                </a:lnTo>
                                <a:lnTo>
                                  <a:pt x="536" y="126"/>
                                </a:lnTo>
                                <a:lnTo>
                                  <a:pt x="543" y="138"/>
                                </a:lnTo>
                                <a:lnTo>
                                  <a:pt x="520" y="182"/>
                                </a:lnTo>
                                <a:lnTo>
                                  <a:pt x="407" y="303"/>
                                </a:lnTo>
                                <a:lnTo>
                                  <a:pt x="351" y="341"/>
                                </a:lnTo>
                                <a:lnTo>
                                  <a:pt x="351" y="347"/>
                                </a:lnTo>
                                <a:lnTo>
                                  <a:pt x="347" y="351"/>
                                </a:lnTo>
                                <a:lnTo>
                                  <a:pt x="374" y="347"/>
                                </a:lnTo>
                                <a:lnTo>
                                  <a:pt x="407" y="320"/>
                                </a:lnTo>
                                <a:lnTo>
                                  <a:pt x="472" y="284"/>
                                </a:lnTo>
                                <a:lnTo>
                                  <a:pt x="568" y="194"/>
                                </a:lnTo>
                                <a:lnTo>
                                  <a:pt x="576" y="194"/>
                                </a:lnTo>
                                <a:lnTo>
                                  <a:pt x="543" y="247"/>
                                </a:lnTo>
                                <a:lnTo>
                                  <a:pt x="507" y="295"/>
                                </a:lnTo>
                                <a:lnTo>
                                  <a:pt x="403" y="357"/>
                                </a:lnTo>
                                <a:lnTo>
                                  <a:pt x="282" y="424"/>
                                </a:lnTo>
                                <a:lnTo>
                                  <a:pt x="152" y="453"/>
                                </a:lnTo>
                                <a:lnTo>
                                  <a:pt x="136" y="453"/>
                                </a:lnTo>
                                <a:lnTo>
                                  <a:pt x="136" y="428"/>
                                </a:lnTo>
                                <a:lnTo>
                                  <a:pt x="221" y="397"/>
                                </a:lnTo>
                                <a:lnTo>
                                  <a:pt x="330" y="336"/>
                                </a:lnTo>
                                <a:lnTo>
                                  <a:pt x="418" y="265"/>
                                </a:lnTo>
                                <a:lnTo>
                                  <a:pt x="512" y="153"/>
                                </a:lnTo>
                                <a:lnTo>
                                  <a:pt x="495" y="142"/>
                                </a:lnTo>
                                <a:lnTo>
                                  <a:pt x="242" y="142"/>
                                </a:lnTo>
                                <a:lnTo>
                                  <a:pt x="155" y="130"/>
                                </a:lnTo>
                                <a:lnTo>
                                  <a:pt x="40" y="65"/>
                                </a:lnTo>
                                <a:lnTo>
                                  <a:pt x="0" y="21"/>
                                </a:lnTo>
                                <a:lnTo>
                                  <a:pt x="12" y="0"/>
                                </a:lnTo>
                                <a:lnTo>
                                  <a:pt x="23" y="0"/>
                                </a:lnTo>
                                <a:lnTo>
                                  <a:pt x="117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90684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">
                                <a:moveTo>
                                  <a:pt x="0" y="13"/>
                                </a:moveTo>
                                <a:lnTo>
                                  <a:pt x="11" y="0"/>
                                </a:lnTo>
                                <a:lnTo>
                                  <a:pt x="11" y="4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956880"/>
                            <a:ext cx="5904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226">
                                <a:moveTo>
                                  <a:pt x="255" y="29"/>
                                </a:moveTo>
                                <a:lnTo>
                                  <a:pt x="240" y="330"/>
                                </a:lnTo>
                                <a:lnTo>
                                  <a:pt x="215" y="541"/>
                                </a:lnTo>
                                <a:lnTo>
                                  <a:pt x="163" y="750"/>
                                </a:lnTo>
                                <a:lnTo>
                                  <a:pt x="109" y="936"/>
                                </a:lnTo>
                                <a:lnTo>
                                  <a:pt x="17" y="1207"/>
                                </a:lnTo>
                                <a:lnTo>
                                  <a:pt x="17" y="1222"/>
                                </a:lnTo>
                                <a:lnTo>
                                  <a:pt x="6" y="1226"/>
                                </a:lnTo>
                                <a:lnTo>
                                  <a:pt x="0" y="1199"/>
                                </a:lnTo>
                                <a:lnTo>
                                  <a:pt x="65" y="1025"/>
                                </a:lnTo>
                                <a:lnTo>
                                  <a:pt x="78" y="969"/>
                                </a:lnTo>
                                <a:lnTo>
                                  <a:pt x="138" y="783"/>
                                </a:lnTo>
                                <a:lnTo>
                                  <a:pt x="186" y="583"/>
                                </a:lnTo>
                                <a:lnTo>
                                  <a:pt x="211" y="422"/>
                                </a:lnTo>
                                <a:lnTo>
                                  <a:pt x="230" y="221"/>
                                </a:lnTo>
                                <a:lnTo>
                                  <a:pt x="230" y="194"/>
                                </a:lnTo>
                                <a:lnTo>
                                  <a:pt x="232" y="11"/>
                                </a:lnTo>
                                <a:lnTo>
                                  <a:pt x="240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963360"/>
                            <a:ext cx="957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554">
                                <a:moveTo>
                                  <a:pt x="414" y="15"/>
                                </a:moveTo>
                                <a:lnTo>
                                  <a:pt x="366" y="172"/>
                                </a:lnTo>
                                <a:lnTo>
                                  <a:pt x="347" y="220"/>
                                </a:lnTo>
                                <a:lnTo>
                                  <a:pt x="326" y="249"/>
                                </a:lnTo>
                                <a:lnTo>
                                  <a:pt x="232" y="385"/>
                                </a:lnTo>
                                <a:lnTo>
                                  <a:pt x="136" y="462"/>
                                </a:lnTo>
                                <a:lnTo>
                                  <a:pt x="76" y="502"/>
                                </a:lnTo>
                                <a:lnTo>
                                  <a:pt x="15" y="554"/>
                                </a:lnTo>
                                <a:lnTo>
                                  <a:pt x="5" y="549"/>
                                </a:lnTo>
                                <a:lnTo>
                                  <a:pt x="0" y="531"/>
                                </a:lnTo>
                                <a:lnTo>
                                  <a:pt x="84" y="470"/>
                                </a:lnTo>
                                <a:lnTo>
                                  <a:pt x="201" y="378"/>
                                </a:lnTo>
                                <a:lnTo>
                                  <a:pt x="253" y="318"/>
                                </a:lnTo>
                                <a:lnTo>
                                  <a:pt x="341" y="176"/>
                                </a:lnTo>
                                <a:lnTo>
                                  <a:pt x="355" y="128"/>
                                </a:lnTo>
                                <a:lnTo>
                                  <a:pt x="389" y="7"/>
                                </a:lnTo>
                                <a:lnTo>
                                  <a:pt x="395" y="0"/>
                                </a:lnTo>
                                <a:lnTo>
                                  <a:pt x="407" y="0"/>
                                </a:lnTo>
                                <a:lnTo>
                                  <a:pt x="41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442160"/>
                            <a:ext cx="66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09">
                                <a:moveTo>
                                  <a:pt x="234" y="36"/>
                                </a:moveTo>
                                <a:lnTo>
                                  <a:pt x="290" y="94"/>
                                </a:lnTo>
                                <a:lnTo>
                                  <a:pt x="274" y="120"/>
                                </a:lnTo>
                                <a:lnTo>
                                  <a:pt x="274" y="149"/>
                                </a:lnTo>
                                <a:lnTo>
                                  <a:pt x="246" y="167"/>
                                </a:lnTo>
                                <a:lnTo>
                                  <a:pt x="234" y="186"/>
                                </a:lnTo>
                                <a:lnTo>
                                  <a:pt x="217" y="197"/>
                                </a:lnTo>
                                <a:lnTo>
                                  <a:pt x="109" y="209"/>
                                </a:lnTo>
                                <a:lnTo>
                                  <a:pt x="54" y="170"/>
                                </a:lnTo>
                                <a:lnTo>
                                  <a:pt x="29" y="126"/>
                                </a:lnTo>
                                <a:lnTo>
                                  <a:pt x="0" y="97"/>
                                </a:lnTo>
                                <a:lnTo>
                                  <a:pt x="11" y="69"/>
                                </a:lnTo>
                                <a:lnTo>
                                  <a:pt x="15" y="69"/>
                                </a:lnTo>
                                <a:lnTo>
                                  <a:pt x="21" y="61"/>
                                </a:lnTo>
                                <a:lnTo>
                                  <a:pt x="15" y="36"/>
                                </a:lnTo>
                                <a:lnTo>
                                  <a:pt x="32" y="21"/>
                                </a:lnTo>
                                <a:lnTo>
                                  <a:pt x="65" y="13"/>
                                </a:lnTo>
                                <a:lnTo>
                                  <a:pt x="92" y="21"/>
                                </a:lnTo>
                                <a:lnTo>
                                  <a:pt x="113" y="17"/>
                                </a:lnTo>
                                <a:lnTo>
                                  <a:pt x="125" y="0"/>
                                </a:lnTo>
                                <a:lnTo>
                                  <a:pt x="205" y="17"/>
                                </a:lnTo>
                                <a:lnTo>
                                  <a:pt x="23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454760"/>
                            <a:ext cx="14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7">
                                <a:moveTo>
                                  <a:pt x="63" y="23"/>
                                </a:moveTo>
                                <a:lnTo>
                                  <a:pt x="29" y="37"/>
                                </a:lnTo>
                                <a:lnTo>
                                  <a:pt x="0" y="0"/>
                                </a:lnTo>
                                <a:lnTo>
                                  <a:pt x="56" y="16"/>
                                </a:lnTo>
                                <a:lnTo>
                                  <a:pt x="6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d3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454760"/>
                            <a:ext cx="54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90">
                                <a:moveTo>
                                  <a:pt x="182" y="23"/>
                                </a:moveTo>
                                <a:lnTo>
                                  <a:pt x="203" y="23"/>
                                </a:lnTo>
                                <a:lnTo>
                                  <a:pt x="230" y="37"/>
                                </a:lnTo>
                                <a:lnTo>
                                  <a:pt x="236" y="77"/>
                                </a:lnTo>
                                <a:lnTo>
                                  <a:pt x="234" y="121"/>
                                </a:lnTo>
                                <a:lnTo>
                                  <a:pt x="211" y="129"/>
                                </a:lnTo>
                                <a:lnTo>
                                  <a:pt x="203" y="137"/>
                                </a:lnTo>
                                <a:lnTo>
                                  <a:pt x="207" y="156"/>
                                </a:lnTo>
                                <a:lnTo>
                                  <a:pt x="207" y="165"/>
                                </a:lnTo>
                                <a:lnTo>
                                  <a:pt x="175" y="188"/>
                                </a:lnTo>
                                <a:lnTo>
                                  <a:pt x="90" y="190"/>
                                </a:lnTo>
                                <a:lnTo>
                                  <a:pt x="54" y="169"/>
                                </a:lnTo>
                                <a:lnTo>
                                  <a:pt x="33" y="169"/>
                                </a:lnTo>
                                <a:lnTo>
                                  <a:pt x="21" y="114"/>
                                </a:lnTo>
                                <a:lnTo>
                                  <a:pt x="6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5"/>
                                </a:lnTo>
                                <a:lnTo>
                                  <a:pt x="17" y="69"/>
                                </a:lnTo>
                                <a:lnTo>
                                  <a:pt x="17" y="56"/>
                                </a:lnTo>
                                <a:lnTo>
                                  <a:pt x="25" y="48"/>
                                </a:lnTo>
                                <a:lnTo>
                                  <a:pt x="36" y="48"/>
                                </a:lnTo>
                                <a:lnTo>
                                  <a:pt x="38" y="52"/>
                                </a:lnTo>
                                <a:lnTo>
                                  <a:pt x="46" y="31"/>
                                </a:lnTo>
                                <a:lnTo>
                                  <a:pt x="65" y="23"/>
                                </a:lnTo>
                                <a:lnTo>
                                  <a:pt x="65" y="16"/>
                                </a:lnTo>
                                <a:lnTo>
                                  <a:pt x="94" y="20"/>
                                </a:lnTo>
                                <a:lnTo>
                                  <a:pt x="130" y="8"/>
                                </a:lnTo>
                                <a:lnTo>
                                  <a:pt x="146" y="0"/>
                                </a:lnTo>
                                <a:lnTo>
                                  <a:pt x="167" y="4"/>
                                </a:lnTo>
                                <a:lnTo>
                                  <a:pt x="18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461600"/>
                            <a:ext cx="79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340">
                                <a:moveTo>
                                  <a:pt x="346" y="65"/>
                                </a:moveTo>
                                <a:lnTo>
                                  <a:pt x="301" y="167"/>
                                </a:lnTo>
                                <a:lnTo>
                                  <a:pt x="250" y="240"/>
                                </a:lnTo>
                                <a:lnTo>
                                  <a:pt x="217" y="284"/>
                                </a:lnTo>
                                <a:lnTo>
                                  <a:pt x="129" y="340"/>
                                </a:lnTo>
                                <a:lnTo>
                                  <a:pt x="63" y="340"/>
                                </a:lnTo>
                                <a:lnTo>
                                  <a:pt x="33" y="303"/>
                                </a:lnTo>
                                <a:lnTo>
                                  <a:pt x="15" y="248"/>
                                </a:lnTo>
                                <a:lnTo>
                                  <a:pt x="0" y="226"/>
                                </a:lnTo>
                                <a:lnTo>
                                  <a:pt x="4" y="102"/>
                                </a:lnTo>
                                <a:lnTo>
                                  <a:pt x="19" y="113"/>
                                </a:lnTo>
                                <a:lnTo>
                                  <a:pt x="27" y="131"/>
                                </a:lnTo>
                                <a:lnTo>
                                  <a:pt x="27" y="159"/>
                                </a:lnTo>
                                <a:lnTo>
                                  <a:pt x="40" y="175"/>
                                </a:lnTo>
                                <a:lnTo>
                                  <a:pt x="73" y="175"/>
                                </a:lnTo>
                                <a:lnTo>
                                  <a:pt x="109" y="198"/>
                                </a:lnTo>
                                <a:lnTo>
                                  <a:pt x="198" y="202"/>
                                </a:lnTo>
                                <a:lnTo>
                                  <a:pt x="242" y="175"/>
                                </a:lnTo>
                                <a:lnTo>
                                  <a:pt x="271" y="138"/>
                                </a:lnTo>
                                <a:lnTo>
                                  <a:pt x="271" y="127"/>
                                </a:lnTo>
                                <a:lnTo>
                                  <a:pt x="298" y="109"/>
                                </a:lnTo>
                                <a:lnTo>
                                  <a:pt x="303" y="69"/>
                                </a:lnTo>
                                <a:lnTo>
                                  <a:pt x="290" y="13"/>
                                </a:lnTo>
                                <a:lnTo>
                                  <a:pt x="286" y="10"/>
                                </a:lnTo>
                                <a:lnTo>
                                  <a:pt x="298" y="4"/>
                                </a:lnTo>
                                <a:lnTo>
                                  <a:pt x="294" y="0"/>
                                </a:lnTo>
                                <a:lnTo>
                                  <a:pt x="346" y="4"/>
                                </a:lnTo>
                                <a:lnTo>
                                  <a:pt x="34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f5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464480"/>
                            <a:ext cx="1440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216">
                                <a:moveTo>
                                  <a:pt x="570" y="88"/>
                                </a:moveTo>
                                <a:lnTo>
                                  <a:pt x="497" y="144"/>
                                </a:lnTo>
                                <a:lnTo>
                                  <a:pt x="405" y="182"/>
                                </a:lnTo>
                                <a:lnTo>
                                  <a:pt x="326" y="205"/>
                                </a:lnTo>
                                <a:lnTo>
                                  <a:pt x="238" y="216"/>
                                </a:lnTo>
                                <a:lnTo>
                                  <a:pt x="62" y="192"/>
                                </a:lnTo>
                                <a:lnTo>
                                  <a:pt x="10" y="176"/>
                                </a:lnTo>
                                <a:lnTo>
                                  <a:pt x="0" y="157"/>
                                </a:lnTo>
                                <a:lnTo>
                                  <a:pt x="14" y="117"/>
                                </a:lnTo>
                                <a:lnTo>
                                  <a:pt x="14" y="105"/>
                                </a:lnTo>
                                <a:lnTo>
                                  <a:pt x="41" y="96"/>
                                </a:lnTo>
                                <a:lnTo>
                                  <a:pt x="65" y="105"/>
                                </a:lnTo>
                                <a:lnTo>
                                  <a:pt x="90" y="124"/>
                                </a:lnTo>
                                <a:lnTo>
                                  <a:pt x="106" y="124"/>
                                </a:lnTo>
                                <a:lnTo>
                                  <a:pt x="131" y="147"/>
                                </a:lnTo>
                                <a:lnTo>
                                  <a:pt x="194" y="147"/>
                                </a:lnTo>
                                <a:lnTo>
                                  <a:pt x="215" y="136"/>
                                </a:lnTo>
                                <a:lnTo>
                                  <a:pt x="252" y="140"/>
                                </a:lnTo>
                                <a:lnTo>
                                  <a:pt x="263" y="140"/>
                                </a:lnTo>
                                <a:lnTo>
                                  <a:pt x="296" y="96"/>
                                </a:lnTo>
                                <a:lnTo>
                                  <a:pt x="326" y="76"/>
                                </a:lnTo>
                                <a:lnTo>
                                  <a:pt x="340" y="48"/>
                                </a:lnTo>
                                <a:lnTo>
                                  <a:pt x="457" y="0"/>
                                </a:lnTo>
                                <a:lnTo>
                                  <a:pt x="626" y="36"/>
                                </a:lnTo>
                                <a:lnTo>
                                  <a:pt x="57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f5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614520"/>
                            <a:ext cx="8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44">
                                <a:moveTo>
                                  <a:pt x="23" y="0"/>
                                </a:moveTo>
                                <a:lnTo>
                                  <a:pt x="31" y="31"/>
                                </a:lnTo>
                                <a:lnTo>
                                  <a:pt x="35" y="65"/>
                                </a:lnTo>
                                <a:lnTo>
                                  <a:pt x="39" y="104"/>
                                </a:lnTo>
                                <a:lnTo>
                                  <a:pt x="35" y="144"/>
                                </a:lnTo>
                                <a:lnTo>
                                  <a:pt x="17" y="138"/>
                                </a:lnTo>
                                <a:lnTo>
                                  <a:pt x="0" y="135"/>
                                </a:lnTo>
                                <a:lnTo>
                                  <a:pt x="14" y="108"/>
                                </a:lnTo>
                                <a:lnTo>
                                  <a:pt x="17" y="4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7a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642600"/>
                            <a:ext cx="1080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0" y="4"/>
                                </a:moveTo>
                                <a:lnTo>
                                  <a:pt x="175" y="35"/>
                                </a:lnTo>
                                <a:lnTo>
                                  <a:pt x="244" y="48"/>
                                </a:lnTo>
                                <a:lnTo>
                                  <a:pt x="311" y="56"/>
                                </a:lnTo>
                                <a:lnTo>
                                  <a:pt x="196" y="60"/>
                                </a:lnTo>
                                <a:lnTo>
                                  <a:pt x="146" y="73"/>
                                </a:lnTo>
                                <a:lnTo>
                                  <a:pt x="342" y="94"/>
                                </a:lnTo>
                                <a:lnTo>
                                  <a:pt x="202" y="111"/>
                                </a:lnTo>
                                <a:lnTo>
                                  <a:pt x="363" y="136"/>
                                </a:lnTo>
                                <a:lnTo>
                                  <a:pt x="184" y="150"/>
                                </a:lnTo>
                                <a:lnTo>
                                  <a:pt x="286" y="171"/>
                                </a:lnTo>
                                <a:lnTo>
                                  <a:pt x="146" y="180"/>
                                </a:lnTo>
                                <a:lnTo>
                                  <a:pt x="321" y="192"/>
                                </a:lnTo>
                                <a:lnTo>
                                  <a:pt x="223" y="209"/>
                                </a:lnTo>
                                <a:lnTo>
                                  <a:pt x="349" y="223"/>
                                </a:lnTo>
                                <a:lnTo>
                                  <a:pt x="111" y="248"/>
                                </a:lnTo>
                                <a:lnTo>
                                  <a:pt x="117" y="251"/>
                                </a:lnTo>
                                <a:lnTo>
                                  <a:pt x="196" y="253"/>
                                </a:lnTo>
                                <a:lnTo>
                                  <a:pt x="467" y="257"/>
                                </a:lnTo>
                                <a:lnTo>
                                  <a:pt x="467" y="242"/>
                                </a:lnTo>
                                <a:lnTo>
                                  <a:pt x="457" y="190"/>
                                </a:lnTo>
                                <a:lnTo>
                                  <a:pt x="453" y="40"/>
                                </a:lnTo>
                                <a:lnTo>
                                  <a:pt x="369" y="17"/>
                                </a:lnTo>
                                <a:lnTo>
                                  <a:pt x="152" y="4"/>
                                </a:lnTo>
                                <a:lnTo>
                                  <a:pt x="10" y="0"/>
                                </a:lnTo>
                                <a:lnTo>
                                  <a:pt x="6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6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44040"/>
                            <a:ext cx="89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42">
                                <a:moveTo>
                                  <a:pt x="390" y="4"/>
                                </a:moveTo>
                                <a:lnTo>
                                  <a:pt x="221" y="29"/>
                                </a:lnTo>
                                <a:lnTo>
                                  <a:pt x="323" y="38"/>
                                </a:lnTo>
                                <a:lnTo>
                                  <a:pt x="271" y="50"/>
                                </a:lnTo>
                                <a:lnTo>
                                  <a:pt x="355" y="77"/>
                                </a:lnTo>
                                <a:lnTo>
                                  <a:pt x="194" y="77"/>
                                </a:lnTo>
                                <a:lnTo>
                                  <a:pt x="280" y="92"/>
                                </a:lnTo>
                                <a:lnTo>
                                  <a:pt x="156" y="109"/>
                                </a:lnTo>
                                <a:lnTo>
                                  <a:pt x="361" y="126"/>
                                </a:lnTo>
                                <a:lnTo>
                                  <a:pt x="211" y="136"/>
                                </a:lnTo>
                                <a:lnTo>
                                  <a:pt x="365" y="157"/>
                                </a:lnTo>
                                <a:lnTo>
                                  <a:pt x="194" y="174"/>
                                </a:lnTo>
                                <a:lnTo>
                                  <a:pt x="323" y="196"/>
                                </a:lnTo>
                                <a:lnTo>
                                  <a:pt x="228" y="207"/>
                                </a:lnTo>
                                <a:lnTo>
                                  <a:pt x="340" y="242"/>
                                </a:lnTo>
                                <a:lnTo>
                                  <a:pt x="321" y="242"/>
                                </a:lnTo>
                                <a:lnTo>
                                  <a:pt x="8" y="242"/>
                                </a:lnTo>
                                <a:lnTo>
                                  <a:pt x="0" y="236"/>
                                </a:lnTo>
                                <a:lnTo>
                                  <a:pt x="10" y="199"/>
                                </a:lnTo>
                                <a:lnTo>
                                  <a:pt x="19" y="82"/>
                                </a:lnTo>
                                <a:lnTo>
                                  <a:pt x="29" y="54"/>
                                </a:lnTo>
                                <a:lnTo>
                                  <a:pt x="65" y="31"/>
                                </a:lnTo>
                                <a:lnTo>
                                  <a:pt x="205" y="11"/>
                                </a:lnTo>
                                <a:lnTo>
                                  <a:pt x="323" y="2"/>
                                </a:lnTo>
                                <a:lnTo>
                                  <a:pt x="390" y="0"/>
                                </a:lnTo>
                                <a:lnTo>
                                  <a:pt x="39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6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38640"/>
                            <a:ext cx="40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98">
                                <a:moveTo>
                                  <a:pt x="152" y="4"/>
                                </a:moveTo>
                                <a:lnTo>
                                  <a:pt x="88" y="9"/>
                                </a:lnTo>
                                <a:lnTo>
                                  <a:pt x="176" y="38"/>
                                </a:lnTo>
                                <a:lnTo>
                                  <a:pt x="111" y="32"/>
                                </a:lnTo>
                                <a:lnTo>
                                  <a:pt x="150" y="59"/>
                                </a:lnTo>
                                <a:lnTo>
                                  <a:pt x="81" y="46"/>
                                </a:lnTo>
                                <a:lnTo>
                                  <a:pt x="117" y="75"/>
                                </a:lnTo>
                                <a:lnTo>
                                  <a:pt x="105" y="73"/>
                                </a:lnTo>
                                <a:lnTo>
                                  <a:pt x="42" y="78"/>
                                </a:lnTo>
                                <a:lnTo>
                                  <a:pt x="8" y="98"/>
                                </a:lnTo>
                                <a:lnTo>
                                  <a:pt x="0" y="98"/>
                                </a:lnTo>
                                <a:lnTo>
                                  <a:pt x="40" y="13"/>
                                </a:lnTo>
                                <a:lnTo>
                                  <a:pt x="61" y="0"/>
                                </a:lnTo>
                                <a:lnTo>
                                  <a:pt x="15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86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662400"/>
                            <a:ext cx="52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74">
                                <a:moveTo>
                                  <a:pt x="0" y="53"/>
                                </a:moveTo>
                                <a:lnTo>
                                  <a:pt x="78" y="26"/>
                                </a:lnTo>
                                <a:lnTo>
                                  <a:pt x="19" y="74"/>
                                </a:lnTo>
                                <a:lnTo>
                                  <a:pt x="115" y="46"/>
                                </a:lnTo>
                                <a:lnTo>
                                  <a:pt x="76" y="88"/>
                                </a:lnTo>
                                <a:lnTo>
                                  <a:pt x="124" y="84"/>
                                </a:lnTo>
                                <a:lnTo>
                                  <a:pt x="51" y="134"/>
                                </a:lnTo>
                                <a:lnTo>
                                  <a:pt x="128" y="118"/>
                                </a:lnTo>
                                <a:lnTo>
                                  <a:pt x="34" y="174"/>
                                </a:lnTo>
                                <a:lnTo>
                                  <a:pt x="113" y="163"/>
                                </a:lnTo>
                                <a:lnTo>
                                  <a:pt x="163" y="142"/>
                                </a:lnTo>
                                <a:lnTo>
                                  <a:pt x="174" y="136"/>
                                </a:lnTo>
                                <a:lnTo>
                                  <a:pt x="224" y="101"/>
                                </a:lnTo>
                                <a:lnTo>
                                  <a:pt x="220" y="97"/>
                                </a:lnTo>
                                <a:lnTo>
                                  <a:pt x="216" y="40"/>
                                </a:lnTo>
                                <a:lnTo>
                                  <a:pt x="207" y="3"/>
                                </a:lnTo>
                                <a:lnTo>
                                  <a:pt x="115" y="0"/>
                                </a:lnTo>
                                <a:lnTo>
                                  <a:pt x="30" y="36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86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444960"/>
                            <a:ext cx="90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209">
                                <a:moveTo>
                                  <a:pt x="0" y="17"/>
                                </a:moveTo>
                                <a:lnTo>
                                  <a:pt x="0" y="65"/>
                                </a:lnTo>
                                <a:lnTo>
                                  <a:pt x="4" y="71"/>
                                </a:lnTo>
                                <a:lnTo>
                                  <a:pt x="8" y="79"/>
                                </a:lnTo>
                                <a:lnTo>
                                  <a:pt x="12" y="88"/>
                                </a:lnTo>
                                <a:lnTo>
                                  <a:pt x="15" y="98"/>
                                </a:lnTo>
                                <a:lnTo>
                                  <a:pt x="19" y="107"/>
                                </a:lnTo>
                                <a:lnTo>
                                  <a:pt x="21" y="117"/>
                                </a:lnTo>
                                <a:lnTo>
                                  <a:pt x="25" y="127"/>
                                </a:lnTo>
                                <a:lnTo>
                                  <a:pt x="27" y="132"/>
                                </a:lnTo>
                                <a:lnTo>
                                  <a:pt x="31" y="134"/>
                                </a:lnTo>
                                <a:lnTo>
                                  <a:pt x="33" y="136"/>
                                </a:lnTo>
                                <a:lnTo>
                                  <a:pt x="35" y="136"/>
                                </a:lnTo>
                                <a:lnTo>
                                  <a:pt x="35" y="138"/>
                                </a:lnTo>
                                <a:lnTo>
                                  <a:pt x="35" y="138"/>
                                </a:lnTo>
                                <a:lnTo>
                                  <a:pt x="37" y="140"/>
                                </a:lnTo>
                                <a:lnTo>
                                  <a:pt x="39" y="140"/>
                                </a:lnTo>
                                <a:lnTo>
                                  <a:pt x="42" y="142"/>
                                </a:lnTo>
                                <a:lnTo>
                                  <a:pt x="42" y="154"/>
                                </a:lnTo>
                                <a:lnTo>
                                  <a:pt x="44" y="161"/>
                                </a:lnTo>
                                <a:lnTo>
                                  <a:pt x="44" y="167"/>
                                </a:lnTo>
                                <a:lnTo>
                                  <a:pt x="46" y="169"/>
                                </a:lnTo>
                                <a:lnTo>
                                  <a:pt x="48" y="169"/>
                                </a:lnTo>
                                <a:lnTo>
                                  <a:pt x="50" y="171"/>
                                </a:lnTo>
                                <a:lnTo>
                                  <a:pt x="54" y="173"/>
                                </a:lnTo>
                                <a:lnTo>
                                  <a:pt x="60" y="177"/>
                                </a:lnTo>
                                <a:lnTo>
                                  <a:pt x="60" y="184"/>
                                </a:lnTo>
                                <a:lnTo>
                                  <a:pt x="65" y="188"/>
                                </a:lnTo>
                                <a:lnTo>
                                  <a:pt x="73" y="190"/>
                                </a:lnTo>
                                <a:lnTo>
                                  <a:pt x="81" y="194"/>
                                </a:lnTo>
                                <a:lnTo>
                                  <a:pt x="88" y="196"/>
                                </a:lnTo>
                                <a:lnTo>
                                  <a:pt x="96" y="198"/>
                                </a:lnTo>
                                <a:lnTo>
                                  <a:pt x="104" y="202"/>
                                </a:lnTo>
                                <a:lnTo>
                                  <a:pt x="108" y="205"/>
                                </a:lnTo>
                                <a:lnTo>
                                  <a:pt x="111" y="209"/>
                                </a:lnTo>
                                <a:lnTo>
                                  <a:pt x="390" y="209"/>
                                </a:lnTo>
                                <a:lnTo>
                                  <a:pt x="392" y="182"/>
                                </a:lnTo>
                                <a:lnTo>
                                  <a:pt x="307" y="165"/>
                                </a:lnTo>
                                <a:lnTo>
                                  <a:pt x="252" y="134"/>
                                </a:lnTo>
                                <a:lnTo>
                                  <a:pt x="175" y="61"/>
                                </a:lnTo>
                                <a:lnTo>
                                  <a:pt x="142" y="6"/>
                                </a:lnTo>
                                <a:lnTo>
                                  <a:pt x="125" y="0"/>
                                </a:lnTo>
                                <a:lnTo>
                                  <a:pt x="81" y="6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5d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205920"/>
                            <a:ext cx="90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1518">
                                <a:moveTo>
                                  <a:pt x="27" y="0"/>
                                </a:moveTo>
                                <a:lnTo>
                                  <a:pt x="31" y="11"/>
                                </a:lnTo>
                                <a:lnTo>
                                  <a:pt x="36" y="24"/>
                                </a:lnTo>
                                <a:lnTo>
                                  <a:pt x="40" y="36"/>
                                </a:lnTo>
                                <a:lnTo>
                                  <a:pt x="44" y="49"/>
                                </a:lnTo>
                                <a:lnTo>
                                  <a:pt x="48" y="63"/>
                                </a:lnTo>
                                <a:lnTo>
                                  <a:pt x="52" y="74"/>
                                </a:lnTo>
                                <a:lnTo>
                                  <a:pt x="56" y="88"/>
                                </a:lnTo>
                                <a:lnTo>
                                  <a:pt x="58" y="101"/>
                                </a:lnTo>
                                <a:lnTo>
                                  <a:pt x="59" y="109"/>
                                </a:lnTo>
                                <a:lnTo>
                                  <a:pt x="59" y="117"/>
                                </a:lnTo>
                                <a:lnTo>
                                  <a:pt x="59" y="124"/>
                                </a:lnTo>
                                <a:lnTo>
                                  <a:pt x="61" y="132"/>
                                </a:lnTo>
                                <a:lnTo>
                                  <a:pt x="61" y="142"/>
                                </a:lnTo>
                                <a:lnTo>
                                  <a:pt x="61" y="149"/>
                                </a:lnTo>
                                <a:lnTo>
                                  <a:pt x="61" y="157"/>
                                </a:lnTo>
                                <a:lnTo>
                                  <a:pt x="61" y="165"/>
                                </a:lnTo>
                                <a:lnTo>
                                  <a:pt x="63" y="232"/>
                                </a:lnTo>
                                <a:lnTo>
                                  <a:pt x="65" y="297"/>
                                </a:lnTo>
                                <a:lnTo>
                                  <a:pt x="67" y="364"/>
                                </a:lnTo>
                                <a:lnTo>
                                  <a:pt x="67" y="429"/>
                                </a:lnTo>
                                <a:lnTo>
                                  <a:pt x="67" y="497"/>
                                </a:lnTo>
                                <a:lnTo>
                                  <a:pt x="67" y="562"/>
                                </a:lnTo>
                                <a:lnTo>
                                  <a:pt x="69" y="629"/>
                                </a:lnTo>
                                <a:lnTo>
                                  <a:pt x="71" y="696"/>
                                </a:lnTo>
                                <a:lnTo>
                                  <a:pt x="73" y="708"/>
                                </a:lnTo>
                                <a:lnTo>
                                  <a:pt x="75" y="721"/>
                                </a:lnTo>
                                <a:lnTo>
                                  <a:pt x="79" y="735"/>
                                </a:lnTo>
                                <a:lnTo>
                                  <a:pt x="83" y="746"/>
                                </a:lnTo>
                                <a:lnTo>
                                  <a:pt x="86" y="759"/>
                                </a:lnTo>
                                <a:lnTo>
                                  <a:pt x="90" y="773"/>
                                </a:lnTo>
                                <a:lnTo>
                                  <a:pt x="94" y="784"/>
                                </a:lnTo>
                                <a:lnTo>
                                  <a:pt x="98" y="798"/>
                                </a:lnTo>
                                <a:lnTo>
                                  <a:pt x="100" y="807"/>
                                </a:lnTo>
                                <a:lnTo>
                                  <a:pt x="102" y="815"/>
                                </a:lnTo>
                                <a:lnTo>
                                  <a:pt x="102" y="825"/>
                                </a:lnTo>
                                <a:lnTo>
                                  <a:pt x="104" y="834"/>
                                </a:lnTo>
                                <a:lnTo>
                                  <a:pt x="106" y="844"/>
                                </a:lnTo>
                                <a:lnTo>
                                  <a:pt x="107" y="854"/>
                                </a:lnTo>
                                <a:lnTo>
                                  <a:pt x="109" y="861"/>
                                </a:lnTo>
                                <a:lnTo>
                                  <a:pt x="111" y="871"/>
                                </a:lnTo>
                                <a:lnTo>
                                  <a:pt x="127" y="913"/>
                                </a:lnTo>
                                <a:lnTo>
                                  <a:pt x="146" y="955"/>
                                </a:lnTo>
                                <a:lnTo>
                                  <a:pt x="165" y="996"/>
                                </a:lnTo>
                                <a:lnTo>
                                  <a:pt x="188" y="1034"/>
                                </a:lnTo>
                                <a:lnTo>
                                  <a:pt x="213" y="1072"/>
                                </a:lnTo>
                                <a:lnTo>
                                  <a:pt x="238" y="1111"/>
                                </a:lnTo>
                                <a:lnTo>
                                  <a:pt x="263" y="1147"/>
                                </a:lnTo>
                                <a:lnTo>
                                  <a:pt x="288" y="1186"/>
                                </a:lnTo>
                                <a:lnTo>
                                  <a:pt x="294" y="1191"/>
                                </a:lnTo>
                                <a:lnTo>
                                  <a:pt x="301" y="1199"/>
                                </a:lnTo>
                                <a:lnTo>
                                  <a:pt x="307" y="1205"/>
                                </a:lnTo>
                                <a:lnTo>
                                  <a:pt x="315" y="1210"/>
                                </a:lnTo>
                                <a:lnTo>
                                  <a:pt x="322" y="1216"/>
                                </a:lnTo>
                                <a:lnTo>
                                  <a:pt x="330" y="1222"/>
                                </a:lnTo>
                                <a:lnTo>
                                  <a:pt x="336" y="1228"/>
                                </a:lnTo>
                                <a:lnTo>
                                  <a:pt x="344" y="1235"/>
                                </a:lnTo>
                                <a:lnTo>
                                  <a:pt x="351" y="1245"/>
                                </a:lnTo>
                                <a:lnTo>
                                  <a:pt x="359" y="1258"/>
                                </a:lnTo>
                                <a:lnTo>
                                  <a:pt x="365" y="1274"/>
                                </a:lnTo>
                                <a:lnTo>
                                  <a:pt x="372" y="1289"/>
                                </a:lnTo>
                                <a:lnTo>
                                  <a:pt x="378" y="1306"/>
                                </a:lnTo>
                                <a:lnTo>
                                  <a:pt x="382" y="1324"/>
                                </a:lnTo>
                                <a:lnTo>
                                  <a:pt x="388" y="1341"/>
                                </a:lnTo>
                                <a:lnTo>
                                  <a:pt x="390" y="1360"/>
                                </a:lnTo>
                                <a:lnTo>
                                  <a:pt x="392" y="1379"/>
                                </a:lnTo>
                                <a:lnTo>
                                  <a:pt x="393" y="1397"/>
                                </a:lnTo>
                                <a:lnTo>
                                  <a:pt x="393" y="1414"/>
                                </a:lnTo>
                                <a:lnTo>
                                  <a:pt x="392" y="1431"/>
                                </a:lnTo>
                                <a:lnTo>
                                  <a:pt x="388" y="1448"/>
                                </a:lnTo>
                                <a:lnTo>
                                  <a:pt x="384" y="1462"/>
                                </a:lnTo>
                                <a:lnTo>
                                  <a:pt x="376" y="1475"/>
                                </a:lnTo>
                                <a:lnTo>
                                  <a:pt x="368" y="1487"/>
                                </a:lnTo>
                                <a:lnTo>
                                  <a:pt x="361" y="1494"/>
                                </a:lnTo>
                                <a:lnTo>
                                  <a:pt x="353" y="1500"/>
                                </a:lnTo>
                                <a:lnTo>
                                  <a:pt x="345" y="1504"/>
                                </a:lnTo>
                                <a:lnTo>
                                  <a:pt x="336" y="1508"/>
                                </a:lnTo>
                                <a:lnTo>
                                  <a:pt x="326" y="1510"/>
                                </a:lnTo>
                                <a:lnTo>
                                  <a:pt x="317" y="1512"/>
                                </a:lnTo>
                                <a:lnTo>
                                  <a:pt x="307" y="1516"/>
                                </a:lnTo>
                                <a:lnTo>
                                  <a:pt x="297" y="1518"/>
                                </a:lnTo>
                                <a:lnTo>
                                  <a:pt x="294" y="1512"/>
                                </a:lnTo>
                                <a:lnTo>
                                  <a:pt x="301" y="1506"/>
                                </a:lnTo>
                                <a:lnTo>
                                  <a:pt x="309" y="1502"/>
                                </a:lnTo>
                                <a:lnTo>
                                  <a:pt x="317" y="1498"/>
                                </a:lnTo>
                                <a:lnTo>
                                  <a:pt x="324" y="1494"/>
                                </a:lnTo>
                                <a:lnTo>
                                  <a:pt x="332" y="1491"/>
                                </a:lnTo>
                                <a:lnTo>
                                  <a:pt x="340" y="1485"/>
                                </a:lnTo>
                                <a:lnTo>
                                  <a:pt x="345" y="1479"/>
                                </a:lnTo>
                                <a:lnTo>
                                  <a:pt x="349" y="1473"/>
                                </a:lnTo>
                                <a:lnTo>
                                  <a:pt x="355" y="1464"/>
                                </a:lnTo>
                                <a:lnTo>
                                  <a:pt x="359" y="1452"/>
                                </a:lnTo>
                                <a:lnTo>
                                  <a:pt x="361" y="1441"/>
                                </a:lnTo>
                                <a:lnTo>
                                  <a:pt x="361" y="1425"/>
                                </a:lnTo>
                                <a:lnTo>
                                  <a:pt x="359" y="1397"/>
                                </a:lnTo>
                                <a:lnTo>
                                  <a:pt x="353" y="1366"/>
                                </a:lnTo>
                                <a:lnTo>
                                  <a:pt x="345" y="1335"/>
                                </a:lnTo>
                                <a:lnTo>
                                  <a:pt x="334" y="1308"/>
                                </a:lnTo>
                                <a:lnTo>
                                  <a:pt x="321" y="1283"/>
                                </a:lnTo>
                                <a:lnTo>
                                  <a:pt x="307" y="1266"/>
                                </a:lnTo>
                                <a:lnTo>
                                  <a:pt x="301" y="1258"/>
                                </a:lnTo>
                                <a:lnTo>
                                  <a:pt x="292" y="1253"/>
                                </a:lnTo>
                                <a:lnTo>
                                  <a:pt x="284" y="1247"/>
                                </a:lnTo>
                                <a:lnTo>
                                  <a:pt x="276" y="1239"/>
                                </a:lnTo>
                                <a:lnTo>
                                  <a:pt x="267" y="1234"/>
                                </a:lnTo>
                                <a:lnTo>
                                  <a:pt x="259" y="1228"/>
                                </a:lnTo>
                                <a:lnTo>
                                  <a:pt x="251" y="1220"/>
                                </a:lnTo>
                                <a:lnTo>
                                  <a:pt x="244" y="1214"/>
                                </a:lnTo>
                                <a:lnTo>
                                  <a:pt x="236" y="1205"/>
                                </a:lnTo>
                                <a:lnTo>
                                  <a:pt x="226" y="1193"/>
                                </a:lnTo>
                                <a:lnTo>
                                  <a:pt x="219" y="1184"/>
                                </a:lnTo>
                                <a:lnTo>
                                  <a:pt x="211" y="1174"/>
                                </a:lnTo>
                                <a:lnTo>
                                  <a:pt x="203" y="1162"/>
                                </a:lnTo>
                                <a:lnTo>
                                  <a:pt x="198" y="1153"/>
                                </a:lnTo>
                                <a:lnTo>
                                  <a:pt x="190" y="1141"/>
                                </a:lnTo>
                                <a:lnTo>
                                  <a:pt x="182" y="1132"/>
                                </a:lnTo>
                                <a:lnTo>
                                  <a:pt x="161" y="1103"/>
                                </a:lnTo>
                                <a:lnTo>
                                  <a:pt x="142" y="1074"/>
                                </a:lnTo>
                                <a:lnTo>
                                  <a:pt x="123" y="1047"/>
                                </a:lnTo>
                                <a:lnTo>
                                  <a:pt x="106" y="1019"/>
                                </a:lnTo>
                                <a:lnTo>
                                  <a:pt x="88" y="992"/>
                                </a:lnTo>
                                <a:lnTo>
                                  <a:pt x="71" y="961"/>
                                </a:lnTo>
                                <a:lnTo>
                                  <a:pt x="58" y="930"/>
                                </a:lnTo>
                                <a:lnTo>
                                  <a:pt x="44" y="898"/>
                                </a:lnTo>
                                <a:lnTo>
                                  <a:pt x="38" y="873"/>
                                </a:lnTo>
                                <a:lnTo>
                                  <a:pt x="33" y="850"/>
                                </a:lnTo>
                                <a:lnTo>
                                  <a:pt x="25" y="823"/>
                                </a:lnTo>
                                <a:lnTo>
                                  <a:pt x="19" y="798"/>
                                </a:lnTo>
                                <a:lnTo>
                                  <a:pt x="13" y="773"/>
                                </a:lnTo>
                                <a:lnTo>
                                  <a:pt x="8" y="748"/>
                                </a:lnTo>
                                <a:lnTo>
                                  <a:pt x="4" y="723"/>
                                </a:lnTo>
                                <a:lnTo>
                                  <a:pt x="2" y="698"/>
                                </a:lnTo>
                                <a:lnTo>
                                  <a:pt x="0" y="669"/>
                                </a:lnTo>
                                <a:lnTo>
                                  <a:pt x="0" y="641"/>
                                </a:lnTo>
                                <a:lnTo>
                                  <a:pt x="2" y="612"/>
                                </a:lnTo>
                                <a:lnTo>
                                  <a:pt x="2" y="583"/>
                                </a:lnTo>
                                <a:lnTo>
                                  <a:pt x="6" y="552"/>
                                </a:lnTo>
                                <a:lnTo>
                                  <a:pt x="8" y="523"/>
                                </a:lnTo>
                                <a:lnTo>
                                  <a:pt x="10" y="495"/>
                                </a:lnTo>
                                <a:lnTo>
                                  <a:pt x="12" y="466"/>
                                </a:lnTo>
                                <a:lnTo>
                                  <a:pt x="13" y="408"/>
                                </a:lnTo>
                                <a:lnTo>
                                  <a:pt x="17" y="349"/>
                                </a:lnTo>
                                <a:lnTo>
                                  <a:pt x="21" y="291"/>
                                </a:lnTo>
                                <a:lnTo>
                                  <a:pt x="23" y="232"/>
                                </a:lnTo>
                                <a:lnTo>
                                  <a:pt x="27" y="174"/>
                                </a:lnTo>
                                <a:lnTo>
                                  <a:pt x="29" y="115"/>
                                </a:lnTo>
                                <a:lnTo>
                                  <a:pt x="29" y="5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221040"/>
                            <a:ext cx="8748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1535">
                                <a:moveTo>
                                  <a:pt x="0" y="0"/>
                                </a:moveTo>
                                <a:lnTo>
                                  <a:pt x="9" y="21"/>
                                </a:lnTo>
                                <a:lnTo>
                                  <a:pt x="15" y="42"/>
                                </a:lnTo>
                                <a:lnTo>
                                  <a:pt x="23" y="63"/>
                                </a:lnTo>
                                <a:lnTo>
                                  <a:pt x="28" y="84"/>
                                </a:lnTo>
                                <a:lnTo>
                                  <a:pt x="32" y="103"/>
                                </a:lnTo>
                                <a:lnTo>
                                  <a:pt x="36" y="124"/>
                                </a:lnTo>
                                <a:lnTo>
                                  <a:pt x="40" y="147"/>
                                </a:lnTo>
                                <a:lnTo>
                                  <a:pt x="42" y="171"/>
                                </a:lnTo>
                                <a:lnTo>
                                  <a:pt x="44" y="211"/>
                                </a:lnTo>
                                <a:lnTo>
                                  <a:pt x="46" y="251"/>
                                </a:lnTo>
                                <a:lnTo>
                                  <a:pt x="48" y="289"/>
                                </a:lnTo>
                                <a:lnTo>
                                  <a:pt x="49" y="330"/>
                                </a:lnTo>
                                <a:lnTo>
                                  <a:pt x="51" y="370"/>
                                </a:lnTo>
                                <a:lnTo>
                                  <a:pt x="55" y="410"/>
                                </a:lnTo>
                                <a:lnTo>
                                  <a:pt x="57" y="451"/>
                                </a:lnTo>
                                <a:lnTo>
                                  <a:pt x="61" y="489"/>
                                </a:lnTo>
                                <a:lnTo>
                                  <a:pt x="109" y="675"/>
                                </a:lnTo>
                                <a:lnTo>
                                  <a:pt x="111" y="687"/>
                                </a:lnTo>
                                <a:lnTo>
                                  <a:pt x="115" y="698"/>
                                </a:lnTo>
                                <a:lnTo>
                                  <a:pt x="117" y="710"/>
                                </a:lnTo>
                                <a:lnTo>
                                  <a:pt x="119" y="719"/>
                                </a:lnTo>
                                <a:lnTo>
                                  <a:pt x="121" y="731"/>
                                </a:lnTo>
                                <a:lnTo>
                                  <a:pt x="122" y="742"/>
                                </a:lnTo>
                                <a:lnTo>
                                  <a:pt x="124" y="754"/>
                                </a:lnTo>
                                <a:lnTo>
                                  <a:pt x="128" y="765"/>
                                </a:lnTo>
                                <a:lnTo>
                                  <a:pt x="134" y="783"/>
                                </a:lnTo>
                                <a:lnTo>
                                  <a:pt x="142" y="800"/>
                                </a:lnTo>
                                <a:lnTo>
                                  <a:pt x="151" y="819"/>
                                </a:lnTo>
                                <a:lnTo>
                                  <a:pt x="161" y="836"/>
                                </a:lnTo>
                                <a:lnTo>
                                  <a:pt x="170" y="854"/>
                                </a:lnTo>
                                <a:lnTo>
                                  <a:pt x="180" y="871"/>
                                </a:lnTo>
                                <a:lnTo>
                                  <a:pt x="190" y="888"/>
                                </a:lnTo>
                                <a:lnTo>
                                  <a:pt x="199" y="906"/>
                                </a:lnTo>
                                <a:lnTo>
                                  <a:pt x="215" y="925"/>
                                </a:lnTo>
                                <a:lnTo>
                                  <a:pt x="230" y="944"/>
                                </a:lnTo>
                                <a:lnTo>
                                  <a:pt x="245" y="963"/>
                                </a:lnTo>
                                <a:lnTo>
                                  <a:pt x="261" y="982"/>
                                </a:lnTo>
                                <a:lnTo>
                                  <a:pt x="274" y="1003"/>
                                </a:lnTo>
                                <a:lnTo>
                                  <a:pt x="287" y="1024"/>
                                </a:lnTo>
                                <a:lnTo>
                                  <a:pt x="301" y="1046"/>
                                </a:lnTo>
                                <a:lnTo>
                                  <a:pt x="311" y="1067"/>
                                </a:lnTo>
                                <a:lnTo>
                                  <a:pt x="314" y="1076"/>
                                </a:lnTo>
                                <a:lnTo>
                                  <a:pt x="318" y="1088"/>
                                </a:lnTo>
                                <a:lnTo>
                                  <a:pt x="322" y="1097"/>
                                </a:lnTo>
                                <a:lnTo>
                                  <a:pt x="324" y="1107"/>
                                </a:lnTo>
                                <a:lnTo>
                                  <a:pt x="328" y="1117"/>
                                </a:lnTo>
                                <a:lnTo>
                                  <a:pt x="330" y="1128"/>
                                </a:lnTo>
                                <a:lnTo>
                                  <a:pt x="334" y="1138"/>
                                </a:lnTo>
                                <a:lnTo>
                                  <a:pt x="335" y="1149"/>
                                </a:lnTo>
                                <a:lnTo>
                                  <a:pt x="347" y="1188"/>
                                </a:lnTo>
                                <a:lnTo>
                                  <a:pt x="360" y="1234"/>
                                </a:lnTo>
                                <a:lnTo>
                                  <a:pt x="366" y="1257"/>
                                </a:lnTo>
                                <a:lnTo>
                                  <a:pt x="370" y="1280"/>
                                </a:lnTo>
                                <a:lnTo>
                                  <a:pt x="374" y="1305"/>
                                </a:lnTo>
                                <a:lnTo>
                                  <a:pt x="376" y="1330"/>
                                </a:lnTo>
                                <a:lnTo>
                                  <a:pt x="378" y="1355"/>
                                </a:lnTo>
                                <a:lnTo>
                                  <a:pt x="378" y="1378"/>
                                </a:lnTo>
                                <a:lnTo>
                                  <a:pt x="376" y="1401"/>
                                </a:lnTo>
                                <a:lnTo>
                                  <a:pt x="370" y="1422"/>
                                </a:lnTo>
                                <a:lnTo>
                                  <a:pt x="362" y="1443"/>
                                </a:lnTo>
                                <a:lnTo>
                                  <a:pt x="353" y="1462"/>
                                </a:lnTo>
                                <a:lnTo>
                                  <a:pt x="341" y="1481"/>
                                </a:lnTo>
                                <a:lnTo>
                                  <a:pt x="324" y="1497"/>
                                </a:lnTo>
                                <a:lnTo>
                                  <a:pt x="316" y="1502"/>
                                </a:lnTo>
                                <a:lnTo>
                                  <a:pt x="307" y="1508"/>
                                </a:lnTo>
                                <a:lnTo>
                                  <a:pt x="297" y="1510"/>
                                </a:lnTo>
                                <a:lnTo>
                                  <a:pt x="286" y="1514"/>
                                </a:lnTo>
                                <a:lnTo>
                                  <a:pt x="276" y="1516"/>
                                </a:lnTo>
                                <a:lnTo>
                                  <a:pt x="264" y="1518"/>
                                </a:lnTo>
                                <a:lnTo>
                                  <a:pt x="255" y="1520"/>
                                </a:lnTo>
                                <a:lnTo>
                                  <a:pt x="243" y="1523"/>
                                </a:lnTo>
                                <a:lnTo>
                                  <a:pt x="220" y="1529"/>
                                </a:lnTo>
                                <a:lnTo>
                                  <a:pt x="199" y="1533"/>
                                </a:lnTo>
                                <a:lnTo>
                                  <a:pt x="182" y="1535"/>
                                </a:lnTo>
                                <a:lnTo>
                                  <a:pt x="163" y="1535"/>
                                </a:lnTo>
                                <a:lnTo>
                                  <a:pt x="145" y="1533"/>
                                </a:lnTo>
                                <a:lnTo>
                                  <a:pt x="128" y="1525"/>
                                </a:lnTo>
                                <a:lnTo>
                                  <a:pt x="109" y="1516"/>
                                </a:lnTo>
                                <a:lnTo>
                                  <a:pt x="88" y="1500"/>
                                </a:lnTo>
                                <a:lnTo>
                                  <a:pt x="86" y="1500"/>
                                </a:lnTo>
                                <a:lnTo>
                                  <a:pt x="86" y="1499"/>
                                </a:lnTo>
                                <a:lnTo>
                                  <a:pt x="84" y="1495"/>
                                </a:lnTo>
                                <a:lnTo>
                                  <a:pt x="84" y="1493"/>
                                </a:lnTo>
                                <a:lnTo>
                                  <a:pt x="84" y="1491"/>
                                </a:lnTo>
                                <a:lnTo>
                                  <a:pt x="84" y="1487"/>
                                </a:lnTo>
                                <a:lnTo>
                                  <a:pt x="84" y="1485"/>
                                </a:lnTo>
                                <a:lnTo>
                                  <a:pt x="82" y="1483"/>
                                </a:lnTo>
                                <a:lnTo>
                                  <a:pt x="88" y="1479"/>
                                </a:lnTo>
                                <a:lnTo>
                                  <a:pt x="90" y="1481"/>
                                </a:lnTo>
                                <a:lnTo>
                                  <a:pt x="92" y="1485"/>
                                </a:lnTo>
                                <a:lnTo>
                                  <a:pt x="92" y="1487"/>
                                </a:lnTo>
                                <a:lnTo>
                                  <a:pt x="94" y="1489"/>
                                </a:lnTo>
                                <a:lnTo>
                                  <a:pt x="96" y="1491"/>
                                </a:lnTo>
                                <a:lnTo>
                                  <a:pt x="96" y="1493"/>
                                </a:lnTo>
                                <a:lnTo>
                                  <a:pt x="97" y="1495"/>
                                </a:lnTo>
                                <a:lnTo>
                                  <a:pt x="99" y="1497"/>
                                </a:lnTo>
                                <a:lnTo>
                                  <a:pt x="119" y="1504"/>
                                </a:lnTo>
                                <a:lnTo>
                                  <a:pt x="138" y="1508"/>
                                </a:lnTo>
                                <a:lnTo>
                                  <a:pt x="153" y="1510"/>
                                </a:lnTo>
                                <a:lnTo>
                                  <a:pt x="168" y="1510"/>
                                </a:lnTo>
                                <a:lnTo>
                                  <a:pt x="182" y="1508"/>
                                </a:lnTo>
                                <a:lnTo>
                                  <a:pt x="197" y="1504"/>
                                </a:lnTo>
                                <a:lnTo>
                                  <a:pt x="215" y="1499"/>
                                </a:lnTo>
                                <a:lnTo>
                                  <a:pt x="234" y="1491"/>
                                </a:lnTo>
                                <a:lnTo>
                                  <a:pt x="241" y="1489"/>
                                </a:lnTo>
                                <a:lnTo>
                                  <a:pt x="251" y="1487"/>
                                </a:lnTo>
                                <a:lnTo>
                                  <a:pt x="259" y="1485"/>
                                </a:lnTo>
                                <a:lnTo>
                                  <a:pt x="268" y="1481"/>
                                </a:lnTo>
                                <a:lnTo>
                                  <a:pt x="276" y="1479"/>
                                </a:lnTo>
                                <a:lnTo>
                                  <a:pt x="284" y="1475"/>
                                </a:lnTo>
                                <a:lnTo>
                                  <a:pt x="291" y="1472"/>
                                </a:lnTo>
                                <a:lnTo>
                                  <a:pt x="299" y="1466"/>
                                </a:lnTo>
                                <a:lnTo>
                                  <a:pt x="309" y="1452"/>
                                </a:lnTo>
                                <a:lnTo>
                                  <a:pt x="318" y="1437"/>
                                </a:lnTo>
                                <a:lnTo>
                                  <a:pt x="324" y="1422"/>
                                </a:lnTo>
                                <a:lnTo>
                                  <a:pt x="328" y="1403"/>
                                </a:lnTo>
                                <a:lnTo>
                                  <a:pt x="330" y="1383"/>
                                </a:lnTo>
                                <a:lnTo>
                                  <a:pt x="330" y="1362"/>
                                </a:lnTo>
                                <a:lnTo>
                                  <a:pt x="328" y="1341"/>
                                </a:lnTo>
                                <a:lnTo>
                                  <a:pt x="324" y="1320"/>
                                </a:lnTo>
                                <a:lnTo>
                                  <a:pt x="314" y="1278"/>
                                </a:lnTo>
                                <a:lnTo>
                                  <a:pt x="303" y="1236"/>
                                </a:lnTo>
                                <a:lnTo>
                                  <a:pt x="289" y="1199"/>
                                </a:lnTo>
                                <a:lnTo>
                                  <a:pt x="278" y="1168"/>
                                </a:lnTo>
                                <a:lnTo>
                                  <a:pt x="276" y="1159"/>
                                </a:lnTo>
                                <a:lnTo>
                                  <a:pt x="272" y="1149"/>
                                </a:lnTo>
                                <a:lnTo>
                                  <a:pt x="270" y="1140"/>
                                </a:lnTo>
                                <a:lnTo>
                                  <a:pt x="266" y="1132"/>
                                </a:lnTo>
                                <a:lnTo>
                                  <a:pt x="263" y="1122"/>
                                </a:lnTo>
                                <a:lnTo>
                                  <a:pt x="261" y="1113"/>
                                </a:lnTo>
                                <a:lnTo>
                                  <a:pt x="257" y="1103"/>
                                </a:lnTo>
                                <a:lnTo>
                                  <a:pt x="253" y="1095"/>
                                </a:lnTo>
                                <a:lnTo>
                                  <a:pt x="241" y="1076"/>
                                </a:lnTo>
                                <a:lnTo>
                                  <a:pt x="230" y="1057"/>
                                </a:lnTo>
                                <a:lnTo>
                                  <a:pt x="216" y="1038"/>
                                </a:lnTo>
                                <a:lnTo>
                                  <a:pt x="201" y="1021"/>
                                </a:lnTo>
                                <a:lnTo>
                                  <a:pt x="188" y="1001"/>
                                </a:lnTo>
                                <a:lnTo>
                                  <a:pt x="172" y="984"/>
                                </a:lnTo>
                                <a:lnTo>
                                  <a:pt x="157" y="967"/>
                                </a:lnTo>
                                <a:lnTo>
                                  <a:pt x="142" y="952"/>
                                </a:lnTo>
                                <a:lnTo>
                                  <a:pt x="130" y="932"/>
                                </a:lnTo>
                                <a:lnTo>
                                  <a:pt x="119" y="913"/>
                                </a:lnTo>
                                <a:lnTo>
                                  <a:pt x="107" y="892"/>
                                </a:lnTo>
                                <a:lnTo>
                                  <a:pt x="96" y="871"/>
                                </a:lnTo>
                                <a:lnTo>
                                  <a:pt x="84" y="848"/>
                                </a:lnTo>
                                <a:lnTo>
                                  <a:pt x="74" y="827"/>
                                </a:lnTo>
                                <a:lnTo>
                                  <a:pt x="67" y="806"/>
                                </a:lnTo>
                                <a:lnTo>
                                  <a:pt x="61" y="785"/>
                                </a:lnTo>
                                <a:lnTo>
                                  <a:pt x="57" y="773"/>
                                </a:lnTo>
                                <a:lnTo>
                                  <a:pt x="55" y="760"/>
                                </a:lnTo>
                                <a:lnTo>
                                  <a:pt x="53" y="748"/>
                                </a:lnTo>
                                <a:lnTo>
                                  <a:pt x="51" y="737"/>
                                </a:lnTo>
                                <a:lnTo>
                                  <a:pt x="51" y="723"/>
                                </a:lnTo>
                                <a:lnTo>
                                  <a:pt x="49" y="712"/>
                                </a:lnTo>
                                <a:lnTo>
                                  <a:pt x="48" y="698"/>
                                </a:lnTo>
                                <a:lnTo>
                                  <a:pt x="46" y="687"/>
                                </a:lnTo>
                                <a:lnTo>
                                  <a:pt x="7" y="497"/>
                                </a:lnTo>
                                <a:lnTo>
                                  <a:pt x="5" y="435"/>
                                </a:lnTo>
                                <a:lnTo>
                                  <a:pt x="3" y="374"/>
                                </a:lnTo>
                                <a:lnTo>
                                  <a:pt x="3" y="311"/>
                                </a:lnTo>
                                <a:lnTo>
                                  <a:pt x="5" y="249"/>
                                </a:lnTo>
                                <a:lnTo>
                                  <a:pt x="5" y="188"/>
                                </a:lnTo>
                                <a:lnTo>
                                  <a:pt x="5" y="124"/>
                                </a:lnTo>
                                <a:lnTo>
                                  <a:pt x="3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75120"/>
                            <a:ext cx="565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646">
                                <a:moveTo>
                                  <a:pt x="0" y="0"/>
                                </a:moveTo>
                                <a:lnTo>
                                  <a:pt x="37" y="44"/>
                                </a:lnTo>
                                <a:lnTo>
                                  <a:pt x="73" y="88"/>
                                </a:lnTo>
                                <a:lnTo>
                                  <a:pt x="110" y="132"/>
                                </a:lnTo>
                                <a:lnTo>
                                  <a:pt x="142" y="178"/>
                                </a:lnTo>
                                <a:lnTo>
                                  <a:pt x="160" y="201"/>
                                </a:lnTo>
                                <a:lnTo>
                                  <a:pt x="173" y="224"/>
                                </a:lnTo>
                                <a:lnTo>
                                  <a:pt x="188" y="249"/>
                                </a:lnTo>
                                <a:lnTo>
                                  <a:pt x="200" y="274"/>
                                </a:lnTo>
                                <a:lnTo>
                                  <a:pt x="211" y="301"/>
                                </a:lnTo>
                                <a:lnTo>
                                  <a:pt x="221" y="328"/>
                                </a:lnTo>
                                <a:lnTo>
                                  <a:pt x="229" y="355"/>
                                </a:lnTo>
                                <a:lnTo>
                                  <a:pt x="234" y="385"/>
                                </a:lnTo>
                                <a:lnTo>
                                  <a:pt x="236" y="397"/>
                                </a:lnTo>
                                <a:lnTo>
                                  <a:pt x="238" y="408"/>
                                </a:lnTo>
                                <a:lnTo>
                                  <a:pt x="238" y="420"/>
                                </a:lnTo>
                                <a:lnTo>
                                  <a:pt x="238" y="431"/>
                                </a:lnTo>
                                <a:lnTo>
                                  <a:pt x="236" y="445"/>
                                </a:lnTo>
                                <a:lnTo>
                                  <a:pt x="236" y="456"/>
                                </a:lnTo>
                                <a:lnTo>
                                  <a:pt x="236" y="468"/>
                                </a:lnTo>
                                <a:lnTo>
                                  <a:pt x="238" y="479"/>
                                </a:lnTo>
                                <a:lnTo>
                                  <a:pt x="238" y="491"/>
                                </a:lnTo>
                                <a:lnTo>
                                  <a:pt x="240" y="503"/>
                                </a:lnTo>
                                <a:lnTo>
                                  <a:pt x="240" y="514"/>
                                </a:lnTo>
                                <a:lnTo>
                                  <a:pt x="242" y="524"/>
                                </a:lnTo>
                                <a:lnTo>
                                  <a:pt x="244" y="535"/>
                                </a:lnTo>
                                <a:lnTo>
                                  <a:pt x="246" y="547"/>
                                </a:lnTo>
                                <a:lnTo>
                                  <a:pt x="246" y="556"/>
                                </a:lnTo>
                                <a:lnTo>
                                  <a:pt x="246" y="568"/>
                                </a:lnTo>
                                <a:lnTo>
                                  <a:pt x="246" y="577"/>
                                </a:lnTo>
                                <a:lnTo>
                                  <a:pt x="246" y="587"/>
                                </a:lnTo>
                                <a:lnTo>
                                  <a:pt x="244" y="598"/>
                                </a:lnTo>
                                <a:lnTo>
                                  <a:pt x="244" y="608"/>
                                </a:lnTo>
                                <a:lnTo>
                                  <a:pt x="242" y="618"/>
                                </a:lnTo>
                                <a:lnTo>
                                  <a:pt x="240" y="627"/>
                                </a:lnTo>
                                <a:lnTo>
                                  <a:pt x="238" y="637"/>
                                </a:lnTo>
                                <a:lnTo>
                                  <a:pt x="236" y="646"/>
                                </a:lnTo>
                                <a:lnTo>
                                  <a:pt x="231" y="646"/>
                                </a:lnTo>
                                <a:lnTo>
                                  <a:pt x="186" y="491"/>
                                </a:lnTo>
                                <a:lnTo>
                                  <a:pt x="185" y="479"/>
                                </a:lnTo>
                                <a:lnTo>
                                  <a:pt x="183" y="468"/>
                                </a:lnTo>
                                <a:lnTo>
                                  <a:pt x="183" y="456"/>
                                </a:lnTo>
                                <a:lnTo>
                                  <a:pt x="181" y="445"/>
                                </a:lnTo>
                                <a:lnTo>
                                  <a:pt x="179" y="433"/>
                                </a:lnTo>
                                <a:lnTo>
                                  <a:pt x="177" y="422"/>
                                </a:lnTo>
                                <a:lnTo>
                                  <a:pt x="175" y="410"/>
                                </a:lnTo>
                                <a:lnTo>
                                  <a:pt x="173" y="399"/>
                                </a:lnTo>
                                <a:lnTo>
                                  <a:pt x="169" y="389"/>
                                </a:lnTo>
                                <a:lnTo>
                                  <a:pt x="163" y="378"/>
                                </a:lnTo>
                                <a:lnTo>
                                  <a:pt x="160" y="368"/>
                                </a:lnTo>
                                <a:lnTo>
                                  <a:pt x="154" y="359"/>
                                </a:lnTo>
                                <a:lnTo>
                                  <a:pt x="148" y="349"/>
                                </a:lnTo>
                                <a:lnTo>
                                  <a:pt x="144" y="339"/>
                                </a:lnTo>
                                <a:lnTo>
                                  <a:pt x="138" y="330"/>
                                </a:lnTo>
                                <a:lnTo>
                                  <a:pt x="135" y="320"/>
                                </a:lnTo>
                                <a:lnTo>
                                  <a:pt x="131" y="309"/>
                                </a:lnTo>
                                <a:lnTo>
                                  <a:pt x="127" y="299"/>
                                </a:lnTo>
                                <a:lnTo>
                                  <a:pt x="123" y="288"/>
                                </a:lnTo>
                                <a:lnTo>
                                  <a:pt x="121" y="278"/>
                                </a:lnTo>
                                <a:lnTo>
                                  <a:pt x="117" y="266"/>
                                </a:lnTo>
                                <a:lnTo>
                                  <a:pt x="115" y="257"/>
                                </a:lnTo>
                                <a:lnTo>
                                  <a:pt x="112" y="245"/>
                                </a:lnTo>
                                <a:lnTo>
                                  <a:pt x="108" y="236"/>
                                </a:lnTo>
                                <a:lnTo>
                                  <a:pt x="96" y="215"/>
                                </a:lnTo>
                                <a:lnTo>
                                  <a:pt x="87" y="195"/>
                                </a:lnTo>
                                <a:lnTo>
                                  <a:pt x="73" y="176"/>
                                </a:lnTo>
                                <a:lnTo>
                                  <a:pt x="62" y="157"/>
                                </a:lnTo>
                                <a:lnTo>
                                  <a:pt x="50" y="138"/>
                                </a:lnTo>
                                <a:lnTo>
                                  <a:pt x="39" y="117"/>
                                </a:lnTo>
                                <a:lnTo>
                                  <a:pt x="27" y="98"/>
                                </a:lnTo>
                                <a:lnTo>
                                  <a:pt x="18" y="76"/>
                                </a:lnTo>
                                <a:lnTo>
                                  <a:pt x="14" y="67"/>
                                </a:lnTo>
                                <a:lnTo>
                                  <a:pt x="12" y="57"/>
                                </a:lnTo>
                                <a:lnTo>
                                  <a:pt x="10" y="48"/>
                                </a:lnTo>
                                <a:lnTo>
                                  <a:pt x="6" y="38"/>
                                </a:lnTo>
                                <a:lnTo>
                                  <a:pt x="4" y="28"/>
                                </a:lnTo>
                                <a:lnTo>
                                  <a:pt x="2" y="1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31400"/>
                            <a:ext cx="255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6">
                                <a:moveTo>
                                  <a:pt x="109" y="0"/>
                                </a:moveTo>
                                <a:lnTo>
                                  <a:pt x="99" y="27"/>
                                </a:lnTo>
                                <a:lnTo>
                                  <a:pt x="90" y="54"/>
                                </a:lnTo>
                                <a:lnTo>
                                  <a:pt x="82" y="84"/>
                                </a:lnTo>
                                <a:lnTo>
                                  <a:pt x="76" y="113"/>
                                </a:lnTo>
                                <a:lnTo>
                                  <a:pt x="71" y="144"/>
                                </a:lnTo>
                                <a:lnTo>
                                  <a:pt x="67" y="173"/>
                                </a:lnTo>
                                <a:lnTo>
                                  <a:pt x="65" y="203"/>
                                </a:lnTo>
                                <a:lnTo>
                                  <a:pt x="67" y="230"/>
                                </a:lnTo>
                                <a:lnTo>
                                  <a:pt x="69" y="242"/>
                                </a:lnTo>
                                <a:lnTo>
                                  <a:pt x="73" y="253"/>
                                </a:lnTo>
                                <a:lnTo>
                                  <a:pt x="76" y="265"/>
                                </a:lnTo>
                                <a:lnTo>
                                  <a:pt x="80" y="276"/>
                                </a:lnTo>
                                <a:lnTo>
                                  <a:pt x="84" y="288"/>
                                </a:lnTo>
                                <a:lnTo>
                                  <a:pt x="90" y="299"/>
                                </a:lnTo>
                                <a:lnTo>
                                  <a:pt x="94" y="311"/>
                                </a:lnTo>
                                <a:lnTo>
                                  <a:pt x="97" y="321"/>
                                </a:lnTo>
                                <a:lnTo>
                                  <a:pt x="94" y="326"/>
                                </a:lnTo>
                                <a:lnTo>
                                  <a:pt x="73" y="319"/>
                                </a:lnTo>
                                <a:lnTo>
                                  <a:pt x="57" y="307"/>
                                </a:lnTo>
                                <a:lnTo>
                                  <a:pt x="42" y="294"/>
                                </a:lnTo>
                                <a:lnTo>
                                  <a:pt x="28" y="278"/>
                                </a:lnTo>
                                <a:lnTo>
                                  <a:pt x="19" y="263"/>
                                </a:lnTo>
                                <a:lnTo>
                                  <a:pt x="11" y="244"/>
                                </a:lnTo>
                                <a:lnTo>
                                  <a:pt x="5" y="225"/>
                                </a:lnTo>
                                <a:lnTo>
                                  <a:pt x="2" y="205"/>
                                </a:lnTo>
                                <a:lnTo>
                                  <a:pt x="0" y="184"/>
                                </a:lnTo>
                                <a:lnTo>
                                  <a:pt x="0" y="163"/>
                                </a:lnTo>
                                <a:lnTo>
                                  <a:pt x="3" y="144"/>
                                </a:lnTo>
                                <a:lnTo>
                                  <a:pt x="7" y="123"/>
                                </a:lnTo>
                                <a:lnTo>
                                  <a:pt x="13" y="104"/>
                                </a:lnTo>
                                <a:lnTo>
                                  <a:pt x="21" y="84"/>
                                </a:lnTo>
                                <a:lnTo>
                                  <a:pt x="28" y="65"/>
                                </a:lnTo>
                                <a:lnTo>
                                  <a:pt x="40" y="50"/>
                                </a:lnTo>
                                <a:lnTo>
                                  <a:pt x="46" y="42"/>
                                </a:lnTo>
                                <a:lnTo>
                                  <a:pt x="53" y="35"/>
                                </a:lnTo>
                                <a:lnTo>
                                  <a:pt x="63" y="27"/>
                                </a:lnTo>
                                <a:lnTo>
                                  <a:pt x="71" y="21"/>
                                </a:lnTo>
                                <a:lnTo>
                                  <a:pt x="80" y="15"/>
                                </a:lnTo>
                                <a:lnTo>
                                  <a:pt x="90" y="12"/>
                                </a:lnTo>
                                <a:lnTo>
                                  <a:pt x="99" y="6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31400"/>
                            <a:ext cx="40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90">
                                <a:moveTo>
                                  <a:pt x="0" y="0"/>
                                </a:moveTo>
                                <a:lnTo>
                                  <a:pt x="13" y="4"/>
                                </a:lnTo>
                                <a:lnTo>
                                  <a:pt x="27" y="8"/>
                                </a:lnTo>
                                <a:lnTo>
                                  <a:pt x="42" y="12"/>
                                </a:lnTo>
                                <a:lnTo>
                                  <a:pt x="56" y="15"/>
                                </a:lnTo>
                                <a:lnTo>
                                  <a:pt x="69" y="19"/>
                                </a:lnTo>
                                <a:lnTo>
                                  <a:pt x="81" y="25"/>
                                </a:lnTo>
                                <a:lnTo>
                                  <a:pt x="94" y="31"/>
                                </a:lnTo>
                                <a:lnTo>
                                  <a:pt x="106" y="38"/>
                                </a:lnTo>
                                <a:lnTo>
                                  <a:pt x="119" y="50"/>
                                </a:lnTo>
                                <a:lnTo>
                                  <a:pt x="132" y="63"/>
                                </a:lnTo>
                                <a:lnTo>
                                  <a:pt x="142" y="77"/>
                                </a:lnTo>
                                <a:lnTo>
                                  <a:pt x="152" y="90"/>
                                </a:lnTo>
                                <a:lnTo>
                                  <a:pt x="159" y="106"/>
                                </a:lnTo>
                                <a:lnTo>
                                  <a:pt x="165" y="121"/>
                                </a:lnTo>
                                <a:lnTo>
                                  <a:pt x="169" y="136"/>
                                </a:lnTo>
                                <a:lnTo>
                                  <a:pt x="173" y="154"/>
                                </a:lnTo>
                                <a:lnTo>
                                  <a:pt x="175" y="171"/>
                                </a:lnTo>
                                <a:lnTo>
                                  <a:pt x="177" y="188"/>
                                </a:lnTo>
                                <a:lnTo>
                                  <a:pt x="177" y="205"/>
                                </a:lnTo>
                                <a:lnTo>
                                  <a:pt x="175" y="223"/>
                                </a:lnTo>
                                <a:lnTo>
                                  <a:pt x="171" y="255"/>
                                </a:lnTo>
                                <a:lnTo>
                                  <a:pt x="165" y="290"/>
                                </a:lnTo>
                                <a:lnTo>
                                  <a:pt x="159" y="290"/>
                                </a:lnTo>
                                <a:lnTo>
                                  <a:pt x="96" y="144"/>
                                </a:lnTo>
                                <a:lnTo>
                                  <a:pt x="92" y="136"/>
                                </a:lnTo>
                                <a:lnTo>
                                  <a:pt x="88" y="127"/>
                                </a:lnTo>
                                <a:lnTo>
                                  <a:pt x="84" y="119"/>
                                </a:lnTo>
                                <a:lnTo>
                                  <a:pt x="83" y="111"/>
                                </a:lnTo>
                                <a:lnTo>
                                  <a:pt x="79" y="104"/>
                                </a:lnTo>
                                <a:lnTo>
                                  <a:pt x="75" y="96"/>
                                </a:lnTo>
                                <a:lnTo>
                                  <a:pt x="71" y="88"/>
                                </a:lnTo>
                                <a:lnTo>
                                  <a:pt x="65" y="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9636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03">
                                <a:moveTo>
                                  <a:pt x="52" y="0"/>
                                </a:moveTo>
                                <a:lnTo>
                                  <a:pt x="53" y="9"/>
                                </a:lnTo>
                                <a:lnTo>
                                  <a:pt x="53" y="21"/>
                                </a:lnTo>
                                <a:lnTo>
                                  <a:pt x="55" y="31"/>
                                </a:lnTo>
                                <a:lnTo>
                                  <a:pt x="55" y="42"/>
                                </a:lnTo>
                                <a:lnTo>
                                  <a:pt x="55" y="52"/>
                                </a:lnTo>
                                <a:lnTo>
                                  <a:pt x="55" y="63"/>
                                </a:lnTo>
                                <a:lnTo>
                                  <a:pt x="53" y="73"/>
                                </a:lnTo>
                                <a:lnTo>
                                  <a:pt x="52" y="81"/>
                                </a:lnTo>
                                <a:lnTo>
                                  <a:pt x="48" y="81"/>
                                </a:lnTo>
                                <a:lnTo>
                                  <a:pt x="48" y="98"/>
                                </a:lnTo>
                                <a:lnTo>
                                  <a:pt x="46" y="98"/>
                                </a:lnTo>
                                <a:lnTo>
                                  <a:pt x="44" y="100"/>
                                </a:lnTo>
                                <a:lnTo>
                                  <a:pt x="42" y="100"/>
                                </a:lnTo>
                                <a:lnTo>
                                  <a:pt x="42" y="104"/>
                                </a:lnTo>
                                <a:lnTo>
                                  <a:pt x="40" y="105"/>
                                </a:lnTo>
                                <a:lnTo>
                                  <a:pt x="40" y="107"/>
                                </a:lnTo>
                                <a:lnTo>
                                  <a:pt x="38" y="111"/>
                                </a:lnTo>
                                <a:lnTo>
                                  <a:pt x="38" y="115"/>
                                </a:lnTo>
                                <a:lnTo>
                                  <a:pt x="34" y="117"/>
                                </a:lnTo>
                                <a:lnTo>
                                  <a:pt x="29" y="125"/>
                                </a:lnTo>
                                <a:lnTo>
                                  <a:pt x="23" y="134"/>
                                </a:lnTo>
                                <a:lnTo>
                                  <a:pt x="19" y="144"/>
                                </a:lnTo>
                                <a:lnTo>
                                  <a:pt x="15" y="155"/>
                                </a:lnTo>
                                <a:lnTo>
                                  <a:pt x="11" y="165"/>
                                </a:lnTo>
                                <a:lnTo>
                                  <a:pt x="9" y="175"/>
                                </a:lnTo>
                                <a:lnTo>
                                  <a:pt x="9" y="182"/>
                                </a:lnTo>
                                <a:lnTo>
                                  <a:pt x="0" y="192"/>
                                </a:lnTo>
                                <a:lnTo>
                                  <a:pt x="0" y="203"/>
                                </a:lnTo>
                                <a:lnTo>
                                  <a:pt x="59" y="192"/>
                                </a:lnTo>
                                <a:lnTo>
                                  <a:pt x="176" y="178"/>
                                </a:lnTo>
                                <a:lnTo>
                                  <a:pt x="188" y="159"/>
                                </a:lnTo>
                                <a:lnTo>
                                  <a:pt x="203" y="79"/>
                                </a:lnTo>
                                <a:lnTo>
                                  <a:pt x="180" y="75"/>
                                </a:lnTo>
                                <a:lnTo>
                                  <a:pt x="82" y="29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7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96200"/>
                            <a:ext cx="266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43">
                                <a:moveTo>
                                  <a:pt x="32" y="62"/>
                                </a:moveTo>
                                <a:lnTo>
                                  <a:pt x="36" y="69"/>
                                </a:lnTo>
                                <a:lnTo>
                                  <a:pt x="38" y="77"/>
                                </a:lnTo>
                                <a:lnTo>
                                  <a:pt x="40" y="87"/>
                                </a:lnTo>
                                <a:lnTo>
                                  <a:pt x="42" y="96"/>
                                </a:lnTo>
                                <a:lnTo>
                                  <a:pt x="44" y="106"/>
                                </a:lnTo>
                                <a:lnTo>
                                  <a:pt x="46" y="115"/>
                                </a:lnTo>
                                <a:lnTo>
                                  <a:pt x="48" y="123"/>
                                </a:lnTo>
                                <a:lnTo>
                                  <a:pt x="50" y="129"/>
                                </a:lnTo>
                                <a:lnTo>
                                  <a:pt x="59" y="129"/>
                                </a:lnTo>
                                <a:lnTo>
                                  <a:pt x="61" y="140"/>
                                </a:lnTo>
                                <a:lnTo>
                                  <a:pt x="63" y="154"/>
                                </a:lnTo>
                                <a:lnTo>
                                  <a:pt x="61" y="171"/>
                                </a:lnTo>
                                <a:lnTo>
                                  <a:pt x="59" y="188"/>
                                </a:lnTo>
                                <a:lnTo>
                                  <a:pt x="55" y="206"/>
                                </a:lnTo>
                                <a:lnTo>
                                  <a:pt x="54" y="221"/>
                                </a:lnTo>
                                <a:lnTo>
                                  <a:pt x="52" y="232"/>
                                </a:lnTo>
                                <a:lnTo>
                                  <a:pt x="50" y="240"/>
                                </a:lnTo>
                                <a:lnTo>
                                  <a:pt x="50" y="255"/>
                                </a:lnTo>
                                <a:lnTo>
                                  <a:pt x="48" y="271"/>
                                </a:lnTo>
                                <a:lnTo>
                                  <a:pt x="46" y="286"/>
                                </a:lnTo>
                                <a:lnTo>
                                  <a:pt x="46" y="303"/>
                                </a:lnTo>
                                <a:lnTo>
                                  <a:pt x="44" y="321"/>
                                </a:lnTo>
                                <a:lnTo>
                                  <a:pt x="42" y="336"/>
                                </a:lnTo>
                                <a:lnTo>
                                  <a:pt x="40" y="353"/>
                                </a:lnTo>
                                <a:lnTo>
                                  <a:pt x="38" y="367"/>
                                </a:lnTo>
                                <a:lnTo>
                                  <a:pt x="32" y="367"/>
                                </a:lnTo>
                                <a:lnTo>
                                  <a:pt x="29" y="388"/>
                                </a:lnTo>
                                <a:lnTo>
                                  <a:pt x="27" y="409"/>
                                </a:lnTo>
                                <a:lnTo>
                                  <a:pt x="25" y="432"/>
                                </a:lnTo>
                                <a:lnTo>
                                  <a:pt x="23" y="455"/>
                                </a:lnTo>
                                <a:lnTo>
                                  <a:pt x="23" y="476"/>
                                </a:lnTo>
                                <a:lnTo>
                                  <a:pt x="21" y="499"/>
                                </a:lnTo>
                                <a:lnTo>
                                  <a:pt x="19" y="518"/>
                                </a:lnTo>
                                <a:lnTo>
                                  <a:pt x="17" y="538"/>
                                </a:lnTo>
                                <a:lnTo>
                                  <a:pt x="11" y="607"/>
                                </a:lnTo>
                                <a:lnTo>
                                  <a:pt x="9" y="630"/>
                                </a:lnTo>
                                <a:lnTo>
                                  <a:pt x="6" y="657"/>
                                </a:lnTo>
                                <a:lnTo>
                                  <a:pt x="4" y="687"/>
                                </a:lnTo>
                                <a:lnTo>
                                  <a:pt x="2" y="720"/>
                                </a:lnTo>
                                <a:lnTo>
                                  <a:pt x="0" y="754"/>
                                </a:lnTo>
                                <a:lnTo>
                                  <a:pt x="0" y="787"/>
                                </a:lnTo>
                                <a:lnTo>
                                  <a:pt x="2" y="816"/>
                                </a:lnTo>
                                <a:lnTo>
                                  <a:pt x="6" y="843"/>
                                </a:lnTo>
                                <a:lnTo>
                                  <a:pt x="52" y="814"/>
                                </a:lnTo>
                                <a:lnTo>
                                  <a:pt x="59" y="791"/>
                                </a:lnTo>
                                <a:lnTo>
                                  <a:pt x="63" y="695"/>
                                </a:lnTo>
                                <a:lnTo>
                                  <a:pt x="71" y="641"/>
                                </a:lnTo>
                                <a:lnTo>
                                  <a:pt x="79" y="532"/>
                                </a:lnTo>
                                <a:lnTo>
                                  <a:pt x="96" y="386"/>
                                </a:lnTo>
                                <a:lnTo>
                                  <a:pt x="96" y="363"/>
                                </a:lnTo>
                                <a:lnTo>
                                  <a:pt x="115" y="165"/>
                                </a:lnTo>
                                <a:lnTo>
                                  <a:pt x="103" y="0"/>
                                </a:lnTo>
                                <a:lnTo>
                                  <a:pt x="52" y="52"/>
                                </a:lnTo>
                                <a:lnTo>
                                  <a:pt x="46" y="56"/>
                                </a:lnTo>
                                <a:lnTo>
                                  <a:pt x="46" y="69"/>
                                </a:lnTo>
                                <a:lnTo>
                                  <a:pt x="32" y="69"/>
                                </a:lnTo>
                                <a:lnTo>
                                  <a:pt x="29" y="65"/>
                                </a:lnTo>
                                <a:lnTo>
                                  <a:pt x="29" y="64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c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392400"/>
                            <a:ext cx="100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190">
                                <a:moveTo>
                                  <a:pt x="0" y="163"/>
                                </a:moveTo>
                                <a:lnTo>
                                  <a:pt x="10" y="163"/>
                                </a:lnTo>
                                <a:lnTo>
                                  <a:pt x="10" y="172"/>
                                </a:lnTo>
                                <a:lnTo>
                                  <a:pt x="25" y="180"/>
                                </a:lnTo>
                                <a:lnTo>
                                  <a:pt x="43" y="186"/>
                                </a:lnTo>
                                <a:lnTo>
                                  <a:pt x="60" y="188"/>
                                </a:lnTo>
                                <a:lnTo>
                                  <a:pt x="77" y="190"/>
                                </a:lnTo>
                                <a:lnTo>
                                  <a:pt x="96" y="190"/>
                                </a:lnTo>
                                <a:lnTo>
                                  <a:pt x="115" y="188"/>
                                </a:lnTo>
                                <a:lnTo>
                                  <a:pt x="135" y="186"/>
                                </a:lnTo>
                                <a:lnTo>
                                  <a:pt x="156" y="184"/>
                                </a:lnTo>
                                <a:lnTo>
                                  <a:pt x="194" y="176"/>
                                </a:lnTo>
                                <a:lnTo>
                                  <a:pt x="233" y="168"/>
                                </a:lnTo>
                                <a:lnTo>
                                  <a:pt x="269" y="161"/>
                                </a:lnTo>
                                <a:lnTo>
                                  <a:pt x="300" y="159"/>
                                </a:lnTo>
                                <a:lnTo>
                                  <a:pt x="309" y="151"/>
                                </a:lnTo>
                                <a:lnTo>
                                  <a:pt x="319" y="149"/>
                                </a:lnTo>
                                <a:lnTo>
                                  <a:pt x="327" y="147"/>
                                </a:lnTo>
                                <a:lnTo>
                                  <a:pt x="336" y="143"/>
                                </a:lnTo>
                                <a:lnTo>
                                  <a:pt x="346" y="140"/>
                                </a:lnTo>
                                <a:lnTo>
                                  <a:pt x="353" y="134"/>
                                </a:lnTo>
                                <a:lnTo>
                                  <a:pt x="363" y="130"/>
                                </a:lnTo>
                                <a:lnTo>
                                  <a:pt x="371" y="124"/>
                                </a:lnTo>
                                <a:lnTo>
                                  <a:pt x="376" y="120"/>
                                </a:lnTo>
                                <a:lnTo>
                                  <a:pt x="386" y="120"/>
                                </a:lnTo>
                                <a:lnTo>
                                  <a:pt x="394" y="113"/>
                                </a:lnTo>
                                <a:lnTo>
                                  <a:pt x="394" y="99"/>
                                </a:lnTo>
                                <a:lnTo>
                                  <a:pt x="401" y="96"/>
                                </a:lnTo>
                                <a:lnTo>
                                  <a:pt x="401" y="78"/>
                                </a:lnTo>
                                <a:lnTo>
                                  <a:pt x="411" y="74"/>
                                </a:lnTo>
                                <a:lnTo>
                                  <a:pt x="413" y="71"/>
                                </a:lnTo>
                                <a:lnTo>
                                  <a:pt x="415" y="69"/>
                                </a:lnTo>
                                <a:lnTo>
                                  <a:pt x="415" y="67"/>
                                </a:lnTo>
                                <a:lnTo>
                                  <a:pt x="413" y="65"/>
                                </a:lnTo>
                                <a:lnTo>
                                  <a:pt x="413" y="61"/>
                                </a:lnTo>
                                <a:lnTo>
                                  <a:pt x="411" y="55"/>
                                </a:lnTo>
                                <a:lnTo>
                                  <a:pt x="411" y="48"/>
                                </a:lnTo>
                                <a:lnTo>
                                  <a:pt x="411" y="36"/>
                                </a:lnTo>
                                <a:lnTo>
                                  <a:pt x="413" y="34"/>
                                </a:lnTo>
                                <a:lnTo>
                                  <a:pt x="415" y="34"/>
                                </a:lnTo>
                                <a:lnTo>
                                  <a:pt x="417" y="32"/>
                                </a:lnTo>
                                <a:lnTo>
                                  <a:pt x="419" y="30"/>
                                </a:lnTo>
                                <a:lnTo>
                                  <a:pt x="419" y="30"/>
                                </a:lnTo>
                                <a:lnTo>
                                  <a:pt x="419" y="28"/>
                                </a:lnTo>
                                <a:lnTo>
                                  <a:pt x="419" y="26"/>
                                </a:lnTo>
                                <a:lnTo>
                                  <a:pt x="419" y="23"/>
                                </a:lnTo>
                                <a:lnTo>
                                  <a:pt x="421" y="23"/>
                                </a:lnTo>
                                <a:lnTo>
                                  <a:pt x="424" y="23"/>
                                </a:lnTo>
                                <a:lnTo>
                                  <a:pt x="426" y="21"/>
                                </a:lnTo>
                                <a:lnTo>
                                  <a:pt x="428" y="21"/>
                                </a:lnTo>
                                <a:lnTo>
                                  <a:pt x="430" y="19"/>
                                </a:lnTo>
                                <a:lnTo>
                                  <a:pt x="432" y="19"/>
                                </a:lnTo>
                                <a:lnTo>
                                  <a:pt x="434" y="17"/>
                                </a:lnTo>
                                <a:lnTo>
                                  <a:pt x="436" y="17"/>
                                </a:lnTo>
                                <a:lnTo>
                                  <a:pt x="432" y="0"/>
                                </a:lnTo>
                                <a:lnTo>
                                  <a:pt x="367" y="46"/>
                                </a:lnTo>
                                <a:lnTo>
                                  <a:pt x="286" y="82"/>
                                </a:lnTo>
                                <a:lnTo>
                                  <a:pt x="234" y="88"/>
                                </a:lnTo>
                                <a:lnTo>
                                  <a:pt x="162" y="97"/>
                                </a:lnTo>
                                <a:lnTo>
                                  <a:pt x="16" y="105"/>
                                </a:lnTo>
                                <a:lnTo>
                                  <a:pt x="8" y="134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c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51480"/>
                            <a:ext cx="12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86">
                                <a:moveTo>
                                  <a:pt x="3" y="0"/>
                                </a:moveTo>
                                <a:lnTo>
                                  <a:pt x="30" y="57"/>
                                </a:lnTo>
                                <a:lnTo>
                                  <a:pt x="49" y="109"/>
                                </a:lnTo>
                                <a:lnTo>
                                  <a:pt x="53" y="155"/>
                                </a:lnTo>
                                <a:lnTo>
                                  <a:pt x="53" y="186"/>
                                </a:lnTo>
                                <a:lnTo>
                                  <a:pt x="0" y="172"/>
                                </a:lnTo>
                                <a:lnTo>
                                  <a:pt x="3" y="132"/>
                                </a:lnTo>
                                <a:lnTo>
                                  <a:pt x="1" y="7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bf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59760"/>
                            <a:ext cx="35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67">
                                <a:moveTo>
                                  <a:pt x="0" y="148"/>
                                </a:moveTo>
                                <a:lnTo>
                                  <a:pt x="3" y="115"/>
                                </a:lnTo>
                                <a:lnTo>
                                  <a:pt x="21" y="100"/>
                                </a:lnTo>
                                <a:lnTo>
                                  <a:pt x="73" y="81"/>
                                </a:lnTo>
                                <a:lnTo>
                                  <a:pt x="153" y="0"/>
                                </a:lnTo>
                                <a:lnTo>
                                  <a:pt x="94" y="167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bf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674280"/>
                            <a:ext cx="399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92">
                                <a:moveTo>
                                  <a:pt x="112" y="0"/>
                                </a:moveTo>
                                <a:lnTo>
                                  <a:pt x="94" y="75"/>
                                </a:lnTo>
                                <a:lnTo>
                                  <a:pt x="71" y="169"/>
                                </a:lnTo>
                                <a:lnTo>
                                  <a:pt x="60" y="233"/>
                                </a:lnTo>
                                <a:lnTo>
                                  <a:pt x="8" y="369"/>
                                </a:lnTo>
                                <a:lnTo>
                                  <a:pt x="0" y="392"/>
                                </a:lnTo>
                                <a:lnTo>
                                  <a:pt x="81" y="325"/>
                                </a:lnTo>
                                <a:lnTo>
                                  <a:pt x="89" y="300"/>
                                </a:lnTo>
                                <a:lnTo>
                                  <a:pt x="91" y="267"/>
                                </a:lnTo>
                                <a:lnTo>
                                  <a:pt x="129" y="150"/>
                                </a:lnTo>
                                <a:lnTo>
                                  <a:pt x="129" y="135"/>
                                </a:lnTo>
                                <a:lnTo>
                                  <a:pt x="173" y="41"/>
                                </a:lnTo>
                                <a:lnTo>
                                  <a:pt x="154" y="21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c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64200"/>
                            <a:ext cx="723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741">
                                <a:moveTo>
                                  <a:pt x="313" y="2"/>
                                </a:moveTo>
                                <a:lnTo>
                                  <a:pt x="278" y="167"/>
                                </a:lnTo>
                                <a:lnTo>
                                  <a:pt x="278" y="171"/>
                                </a:lnTo>
                                <a:lnTo>
                                  <a:pt x="276" y="179"/>
                                </a:lnTo>
                                <a:lnTo>
                                  <a:pt x="272" y="192"/>
                                </a:lnTo>
                                <a:lnTo>
                                  <a:pt x="268" y="207"/>
                                </a:lnTo>
                                <a:lnTo>
                                  <a:pt x="265" y="223"/>
                                </a:lnTo>
                                <a:lnTo>
                                  <a:pt x="261" y="238"/>
                                </a:lnTo>
                                <a:lnTo>
                                  <a:pt x="257" y="252"/>
                                </a:lnTo>
                                <a:lnTo>
                                  <a:pt x="253" y="261"/>
                                </a:lnTo>
                                <a:lnTo>
                                  <a:pt x="249" y="269"/>
                                </a:lnTo>
                                <a:lnTo>
                                  <a:pt x="243" y="282"/>
                                </a:lnTo>
                                <a:lnTo>
                                  <a:pt x="236" y="299"/>
                                </a:lnTo>
                                <a:lnTo>
                                  <a:pt x="228" y="319"/>
                                </a:lnTo>
                                <a:lnTo>
                                  <a:pt x="220" y="338"/>
                                </a:lnTo>
                                <a:lnTo>
                                  <a:pt x="213" y="355"/>
                                </a:lnTo>
                                <a:lnTo>
                                  <a:pt x="207" y="374"/>
                                </a:lnTo>
                                <a:lnTo>
                                  <a:pt x="201" y="388"/>
                                </a:lnTo>
                                <a:lnTo>
                                  <a:pt x="197" y="403"/>
                                </a:lnTo>
                                <a:lnTo>
                                  <a:pt x="190" y="422"/>
                                </a:lnTo>
                                <a:lnTo>
                                  <a:pt x="182" y="443"/>
                                </a:lnTo>
                                <a:lnTo>
                                  <a:pt x="172" y="465"/>
                                </a:lnTo>
                                <a:lnTo>
                                  <a:pt x="163" y="484"/>
                                </a:lnTo>
                                <a:lnTo>
                                  <a:pt x="155" y="501"/>
                                </a:lnTo>
                                <a:lnTo>
                                  <a:pt x="151" y="513"/>
                                </a:lnTo>
                                <a:lnTo>
                                  <a:pt x="149" y="516"/>
                                </a:lnTo>
                                <a:lnTo>
                                  <a:pt x="148" y="518"/>
                                </a:lnTo>
                                <a:lnTo>
                                  <a:pt x="146" y="526"/>
                                </a:lnTo>
                                <a:lnTo>
                                  <a:pt x="140" y="537"/>
                                </a:lnTo>
                                <a:lnTo>
                                  <a:pt x="134" y="555"/>
                                </a:lnTo>
                                <a:lnTo>
                                  <a:pt x="126" y="572"/>
                                </a:lnTo>
                                <a:lnTo>
                                  <a:pt x="119" y="593"/>
                                </a:lnTo>
                                <a:lnTo>
                                  <a:pt x="109" y="616"/>
                                </a:lnTo>
                                <a:lnTo>
                                  <a:pt x="98" y="639"/>
                                </a:lnTo>
                                <a:lnTo>
                                  <a:pt x="6" y="741"/>
                                </a:lnTo>
                                <a:lnTo>
                                  <a:pt x="0" y="741"/>
                                </a:lnTo>
                                <a:lnTo>
                                  <a:pt x="11" y="674"/>
                                </a:lnTo>
                                <a:lnTo>
                                  <a:pt x="98" y="374"/>
                                </a:lnTo>
                                <a:lnTo>
                                  <a:pt x="167" y="209"/>
                                </a:lnTo>
                                <a:lnTo>
                                  <a:pt x="219" y="111"/>
                                </a:lnTo>
                                <a:lnTo>
                                  <a:pt x="219" y="92"/>
                                </a:lnTo>
                                <a:lnTo>
                                  <a:pt x="259" y="19"/>
                                </a:lnTo>
                                <a:lnTo>
                                  <a:pt x="286" y="4"/>
                                </a:lnTo>
                                <a:lnTo>
                                  <a:pt x="299" y="0"/>
                                </a:lnTo>
                                <a:lnTo>
                                  <a:pt x="31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e0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692280"/>
                            <a:ext cx="1281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818">
                                <a:moveTo>
                                  <a:pt x="0" y="36"/>
                                </a:moveTo>
                                <a:lnTo>
                                  <a:pt x="71" y="163"/>
                                </a:lnTo>
                                <a:lnTo>
                                  <a:pt x="156" y="280"/>
                                </a:lnTo>
                                <a:lnTo>
                                  <a:pt x="158" y="284"/>
                                </a:lnTo>
                                <a:lnTo>
                                  <a:pt x="165" y="296"/>
                                </a:lnTo>
                                <a:lnTo>
                                  <a:pt x="177" y="311"/>
                                </a:lnTo>
                                <a:lnTo>
                                  <a:pt x="189" y="328"/>
                                </a:lnTo>
                                <a:lnTo>
                                  <a:pt x="200" y="347"/>
                                </a:lnTo>
                                <a:lnTo>
                                  <a:pt x="212" y="367"/>
                                </a:lnTo>
                                <a:lnTo>
                                  <a:pt x="219" y="380"/>
                                </a:lnTo>
                                <a:lnTo>
                                  <a:pt x="223" y="390"/>
                                </a:lnTo>
                                <a:lnTo>
                                  <a:pt x="231" y="403"/>
                                </a:lnTo>
                                <a:lnTo>
                                  <a:pt x="246" y="428"/>
                                </a:lnTo>
                                <a:lnTo>
                                  <a:pt x="265" y="461"/>
                                </a:lnTo>
                                <a:lnTo>
                                  <a:pt x="290" y="495"/>
                                </a:lnTo>
                                <a:lnTo>
                                  <a:pt x="311" y="528"/>
                                </a:lnTo>
                                <a:lnTo>
                                  <a:pt x="332" y="558"/>
                                </a:lnTo>
                                <a:lnTo>
                                  <a:pt x="346" y="578"/>
                                </a:lnTo>
                                <a:lnTo>
                                  <a:pt x="352" y="585"/>
                                </a:lnTo>
                                <a:lnTo>
                                  <a:pt x="473" y="762"/>
                                </a:lnTo>
                                <a:lnTo>
                                  <a:pt x="553" y="818"/>
                                </a:lnTo>
                                <a:lnTo>
                                  <a:pt x="553" y="810"/>
                                </a:lnTo>
                                <a:lnTo>
                                  <a:pt x="465" y="710"/>
                                </a:lnTo>
                                <a:lnTo>
                                  <a:pt x="369" y="553"/>
                                </a:lnTo>
                                <a:lnTo>
                                  <a:pt x="281" y="367"/>
                                </a:lnTo>
                                <a:lnTo>
                                  <a:pt x="165" y="154"/>
                                </a:lnTo>
                                <a:lnTo>
                                  <a:pt x="89" y="44"/>
                                </a:lnTo>
                                <a:lnTo>
                                  <a:pt x="50" y="0"/>
                                </a:lnTo>
                                <a:lnTo>
                                  <a:pt x="29" y="23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e0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711360"/>
                            <a:ext cx="95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623">
                                <a:moveTo>
                                  <a:pt x="75" y="0"/>
                                </a:moveTo>
                                <a:lnTo>
                                  <a:pt x="127" y="103"/>
                                </a:lnTo>
                                <a:lnTo>
                                  <a:pt x="187" y="205"/>
                                </a:lnTo>
                                <a:lnTo>
                                  <a:pt x="271" y="351"/>
                                </a:lnTo>
                                <a:lnTo>
                                  <a:pt x="400" y="487"/>
                                </a:lnTo>
                                <a:lnTo>
                                  <a:pt x="417" y="589"/>
                                </a:lnTo>
                                <a:lnTo>
                                  <a:pt x="400" y="623"/>
                                </a:lnTo>
                                <a:lnTo>
                                  <a:pt x="405" y="606"/>
                                </a:lnTo>
                                <a:lnTo>
                                  <a:pt x="405" y="541"/>
                                </a:lnTo>
                                <a:lnTo>
                                  <a:pt x="388" y="514"/>
                                </a:lnTo>
                                <a:lnTo>
                                  <a:pt x="317" y="470"/>
                                </a:lnTo>
                                <a:lnTo>
                                  <a:pt x="196" y="343"/>
                                </a:lnTo>
                                <a:lnTo>
                                  <a:pt x="196" y="328"/>
                                </a:lnTo>
                                <a:lnTo>
                                  <a:pt x="183" y="303"/>
                                </a:lnTo>
                                <a:lnTo>
                                  <a:pt x="175" y="303"/>
                                </a:lnTo>
                                <a:lnTo>
                                  <a:pt x="167" y="280"/>
                                </a:lnTo>
                                <a:lnTo>
                                  <a:pt x="164" y="276"/>
                                </a:lnTo>
                                <a:lnTo>
                                  <a:pt x="154" y="262"/>
                                </a:lnTo>
                                <a:lnTo>
                                  <a:pt x="142" y="262"/>
                                </a:lnTo>
                                <a:lnTo>
                                  <a:pt x="123" y="232"/>
                                </a:lnTo>
                                <a:lnTo>
                                  <a:pt x="52" y="134"/>
                                </a:lnTo>
                                <a:lnTo>
                                  <a:pt x="8" y="61"/>
                                </a:lnTo>
                                <a:lnTo>
                                  <a:pt x="0" y="26"/>
                                </a:lnTo>
                                <a:lnTo>
                                  <a:pt x="22" y="13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c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46448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97">
                                <a:moveTo>
                                  <a:pt x="83" y="28"/>
                                </a:moveTo>
                                <a:lnTo>
                                  <a:pt x="62" y="105"/>
                                </a:lnTo>
                                <a:lnTo>
                                  <a:pt x="6" y="186"/>
                                </a:lnTo>
                                <a:lnTo>
                                  <a:pt x="0" y="197"/>
                                </a:lnTo>
                                <a:lnTo>
                                  <a:pt x="54" y="182"/>
                                </a:lnTo>
                                <a:lnTo>
                                  <a:pt x="146" y="144"/>
                                </a:lnTo>
                                <a:lnTo>
                                  <a:pt x="219" y="88"/>
                                </a:lnTo>
                                <a:lnTo>
                                  <a:pt x="275" y="36"/>
                                </a:lnTo>
                                <a:lnTo>
                                  <a:pt x="106" y="0"/>
                                </a:lnTo>
                                <a:lnTo>
                                  <a:pt x="79" y="11"/>
                                </a:lnTo>
                                <a:lnTo>
                                  <a:pt x="79" y="15"/>
                                </a:lnTo>
                                <a:lnTo>
                                  <a:pt x="79" y="19"/>
                                </a:lnTo>
                                <a:lnTo>
                                  <a:pt x="81" y="21"/>
                                </a:lnTo>
                                <a:lnTo>
                                  <a:pt x="81" y="23"/>
                                </a:lnTo>
                                <a:lnTo>
                                  <a:pt x="81" y="25"/>
                                </a:lnTo>
                                <a:lnTo>
                                  <a:pt x="81" y="26"/>
                                </a:lnTo>
                                <a:lnTo>
                                  <a:pt x="83" y="28"/>
                                </a:lnTo>
                                <a:lnTo>
                                  <a:pt x="8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dd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pt;margin-top:230.4pt;width:85.05pt;height:122.05pt" coordorigin="5202,4608" coordsize="1701,2441">
                <v:shape id="shape_0" coordsize="4660,6688" path="m2652,19l2629,113l2624,121l2624,157l2618,198l2624,234l2629,242l2689,202l2823,150l2864,134l2875,140l2879,161l2802,205l2737,286l2685,388l2689,428l2706,443l2860,526l2904,568l2977,658l3032,771l3061,921l3061,977l3069,996l3065,1142l3057,1182l3057,1234l3052,1299l3080,1405l3125,1508l3211,1664l3245,1723l3361,1873l3416,1965l3453,2048l3472,2151l3508,2176l3633,2322l3691,2430l3691,2439l3698,2447l3702,2443l3702,2481l3716,2539l3712,2637l3706,2648l3706,2675l3683,2729l3650,2785l3610,2821l3566,2838l3581,2898l3597,2953l3597,2975l3683,3095l3775,3257l3888,3493l3936,3581l4025,3706l4094,3790l4094,3834l4067,3855l4027,3846l4019,3846l4019,3932l4009,3980l3986,4013l3954,4038l3977,4124l3977,4141l4017,4233l4057,4312l4054,4318l4105,4387l4199,4518l4332,4663l4353,4690l4474,4819l4478,4819l4482,4800l4491,4836l4635,4997l4652,5013l4660,5020l4650,5070l4627,5114l4566,5224l4510,5308l4420,5473l4353,5609l4199,5824l4126,5901l4090,5941l3961,6055l3892,6095l3885,6103l3768,6183l3650,6224l3581,6229l3468,6249l3424,6252l3424,6249l3205,6281l3008,6312l2915,6300l2798,6302l2791,6312l2791,6344l2777,6389l2762,6435l2681,6567l2608,6648l2556,6676l2512,6688l2464,6684l2436,6673l2407,6636l2363,6531l2359,6483l2366,6385l2370,6354l2370,6344l2334,6344l2190,6354l2125,6358l2011,6446l2011,6454l1958,6494l1877,6531l1756,6563l1668,6571l1441,6531l1405,6506l1409,6479l1441,6414l1464,6373l1466,6373l1470,6369l1449,6325l1453,6300l1466,6285l1466,6241l1489,6220l1482,6212l1376,6220l1178,6216l1123,6204l1058,6193l973,6176l925,6168l831,6147l706,6083l603,6018l585,6014l585,6011l541,5989l526,5974l428,5922l395,5905l380,5890l319,5846l255,5792l207,5751l25,5514l0,5454l8,5437l48,5377l117,5224l169,5070l175,5064l190,5001l219,4940l250,4859l311,4734l735,3903l933,3662l944,3619l944,3585l954,3552l958,3512l977,3447l987,3427l1002,3347l1013,3333l1046,3224l1094,3120l1155,3011l1196,2923l1196,2915l1175,2905l1167,2898l1180,2867l1196,2825l1232,2756l1155,2648l1123,2547l1119,2410l1140,2293l1180,2192l1196,2172l1224,2115l1338,1990l1413,1936l1514,1885l1562,1869l1639,1862l1733,1885l1748,1865l1839,1764l1873,1650l1873,1618l1804,1514l1777,1466l1756,1368l1752,1215l1800,1038l1814,1029l1821,992l1768,940l1708,852l1695,800l1685,756l1695,743l1716,743l1733,783l1771,881l1810,919l1821,921l1821,908l1796,856l1773,754l1773,699l1793,699l1810,754l1818,787l1829,819l1844,842l1848,842l1848,816l1844,695l1869,603l1975,520l2023,501l2100,439l2217,415l2282,399l2330,409l2353,388l2366,326l2359,194l2305,102l2261,63l2246,58l2228,29l2228,15l2238,8l2272,21l2407,134l2443,165l2472,211l2476,217l2507,178l2512,157l2633,0l2645,4l2652,19xm1771,2934l1800,2923l1800,2982l1796,3015l1796,3026l1543,3142l1449,3193l1449,3172l1466,3124l1478,3076l1522,2975l1543,2967l1595,2882l1647,2919l1771,2934xm2984,2950l3069,2967l3174,2963l3178,2959l3190,2959l3207,2986l3245,3092l3270,3109l3370,3278l3441,3380l3514,3483l3610,3575l3666,3612l3683,3633l3683,3669l3677,3677l3654,3673l3589,3612l3405,3431l3322,3366l3211,3266l3054,3147l2944,3063l2900,3030l2890,2971l2887,2923l2879,2911l2887,2905l2883,2905l2883,2867l2887,2867l2887,2879l2984,2950xe" fillcolor="black" stroked="f" o:allowincell="f" style="position:absolute;left:5202;top:4608;width:1700;height:2440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7,369" path="m211,183l205,190l207,206l215,211l238,211l315,146l367,131l284,271l267,327l263,355l238,369l146,361l10,327l8,327l0,317l10,292l21,158l10,94l8,81l8,73l69,154l84,194l92,202l109,202l129,158l175,69l207,14l219,0l219,54l211,183xe" fillcolor="#deac61" stroked="f" o:allowincell="f" style="position:absolute;left:6070;top:4640;width:132;height:133;mso-wrap-style:none;v-text-anchor:middle;mso-position-vertical-relative:page">
                  <v:fill o:detectmouseclick="t" type="solid" color2="#21539e"/>
                  <v:stroke color="#3465a4" joinstyle="round" endcap="flat"/>
                  <w10:wrap type="none"/>
                </v:shape>
                <v:shape id="shape_0" coordsize="1349,2111" path="m436,52l528,58l589,37l657,62l766,129l860,235l864,252l872,260l896,300l912,359l925,403l931,436l937,513l948,607l941,732l933,837l941,889l973,998l1073,1192l1157,1338l1171,1357l1288,1515l1332,1603l1349,1720l1336,1837l1315,1895l1282,1939l1190,2012l1134,2056l1090,2067l1042,2075l1002,2104l973,2111l889,2088l864,2075l799,2000l791,1966l779,1954l779,1946l820,1954l856,1946l900,1918l921,1873l916,1818l879,1753l802,1680l630,1543l568,1453l557,1417l530,1344l524,1290l513,1196l513,1035l530,889l541,805l541,789l557,699l561,592l557,582l564,574l549,359l538,317l545,300l538,238l513,187l461,139l351,98l305,70l238,54l0,54l19,37l129,8l179,0l275,8l436,52xe" fillcolor="#f9f231" stroked="f" o:allowincell="f" style="position:absolute;left:5964;top:4768;width:491;height:769;mso-wrap-style:none;v-text-anchor:middle;mso-position-vertical-relative:page">
                  <v:fill o:detectmouseclick="t" type="solid" color2="#060dce"/>
                  <v:stroke color="#3465a4" joinstyle="round" endcap="flat"/>
                  <w10:wrap type="none"/>
                </v:shape>
                <v:shape id="shape_0" coordsize="720,439" path="m530,27l595,63l655,80l691,111l720,165l716,261l687,312l631,351l486,366l461,318l449,253l445,140l438,132l428,132l417,155l409,205l401,253l420,347l384,301l369,197l369,165l361,147l344,147l336,180l328,238l336,341l307,278l299,188l288,176l275,184l267,192l271,286l292,359l321,418l324,422l219,439l165,435l81,403l37,341l6,270l4,192l10,169l0,149l21,103l50,67l125,15l227,0l461,4l530,27xe" fillcolor="#f9f231" stroked="f" o:allowincell="f" style="position:absolute;left:5887;top:4801;width:261;height:159;mso-wrap-style:none;v-text-anchor:middle;mso-position-vertical-relative:page">
                  <v:fill o:detectmouseclick="t" type="solid" color2="#060dce"/>
                  <v:stroke color="#3465a4" joinstyle="round" endcap="flat"/>
                  <w10:wrap type="none"/>
                </v:shape>
                <v:shape id="shape_0" coordsize="839,912" path="m820,363l820,386l803,532l795,641l787,695l783,791l776,814l674,879l582,896l392,912l298,891l206,843l81,699l60,651l37,622l12,553l0,419l8,330l33,271l33,254l56,294l52,319l71,338l250,330l267,319l265,221l254,161l399,154l451,133l476,136l465,254l490,319l501,330l685,315l703,319l714,319l726,302l726,294l699,275l655,136l634,104l634,85l731,73l776,52l827,0l839,165l820,363xe" fillcolor="#edd3b1" stroked="f" o:allowincell="f" style="position:absolute;left:5851;top:4917;width:304;height:331;mso-wrap-style:none;v-text-anchor:middle;mso-position-vertical-relative:page">
                  <v:fill o:detectmouseclick="t" type="solid" color2="#122c4e"/>
                  <v:stroke color="#3465a4" joinstyle="round" endcap="flat"/>
                  <w10:wrap type="none"/>
                </v:shape>
                <v:shape id="shape_0" coordsize="83,169" path="m83,169l42,169l25,128l6,11l0,0l42,48l83,169xe" fillcolor="white" stroked="f" o:allowincell="f" style="position:absolute;left:6061;top:4956;width:28;height:60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177" path="m48,56l55,60l73,108l76,177l57,177l28,64l3,20l0,0l19,8l48,56xe" fillcolor="white" stroked="f" o:allowincell="f" style="position:absolute;left:5908;top:4959;width:27;height:63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146" path="m16,146l0,102l8,15l16,0l4,52l16,146xe" fillcolor="white" stroked="f" o:allowincell="f" style="position:absolute;left:6033;top:4962;width:4;height:52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161" path="m44,142l52,153l19,161l0,48l15,0l27,21l44,142xe" fillcolor="#7c97f9" stroked="f" o:allowincell="f" style="position:absolute;left:6045;top:4964;width:17;height:58;mso-wrap-style:none;v-text-anchor:middle;mso-position-vertical-relative:page">
                  <v:fill o:detectmouseclick="t" type="solid" color2="#836806"/>
                  <v:stroke color="#3465a4" joinstyle="round" endcap="flat"/>
                  <w10:wrap type="none"/>
                </v:shape>
                <v:shape id="shape_0" coordsize="77,169" path="m35,44l52,73l70,157l70,161l77,169l25,165l16,165l0,17l12,0l20,0l35,44xe" fillcolor="#7c97f9" stroked="f" o:allowincell="f" style="position:absolute;left:5892;top:4965;width:27;height:61;mso-wrap-style:none;v-text-anchor:middle;mso-position-vertical-relative:page">
                  <v:fill o:detectmouseclick="t" type="solid" color2="#836806"/>
                  <v:stroke color="#3465a4" joinstyle="round" endcap="flat"/>
                  <w10:wrap type="none"/>
                </v:shape>
                <v:shape id="shape_0" coordsize="33,138" path="m33,123l33,138l22,134l4,90l0,40l18,0l25,90l33,123xe" fillcolor="white" stroked="f" o:allowincell="f" style="position:absolute;left:5875;top:4971;width:11;height:49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45" path="m32,18l32,29l27,33l15,45l11,41l4,41l0,21l11,0l23,0l32,18xe" fillcolor="black" stroked="f" o:allowincell="f" style="position:absolute;left:5949;top:5081;width:10;height:15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41" path="m36,25l33,41l21,41l0,16l9,0l29,8l36,25xe" fillcolor="black" stroked="f" o:allowincell="f" style="position:absolute;left:5975;top:5081;width:12;height:13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4,275" path="m158,81l263,104l321,89l380,48l413,16l438,12l461,4l474,8l472,27l421,52l365,119l328,229l292,258l244,275l171,263l142,242l98,154l81,104l0,20l0,8l10,0l102,45l158,81xe" fillcolor="black" stroked="f" o:allowincell="f" style="position:absolute;left:5903;top:5115;width:172;height:99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138" path="m173,37l202,25l210,25l185,110l148,138l83,135l64,129l27,85l27,65l8,33l8,19l0,0l104,37l173,37xe" fillcolor="#ed296e" stroked="f" o:allowincell="f" style="position:absolute;left:5945;top:5151;width:75;height:49;mso-wrap-style:none;v-text-anchor:middle;mso-position-vertical-relative:page">
                  <v:fill o:detectmouseclick="t" type="solid" color2="#12d691"/>
                  <v:stroke color="#3465a4" joinstyle="round" endcap="flat"/>
                  <w10:wrap type="none"/>
                </v:shape>
                <v:shape id="shape_0" coordsize="355,275" path="m332,127l355,131l340,211l328,230l211,244l48,275l6,244l0,236l15,234l98,138l127,69l150,0l234,81l332,127xe" fillcolor="#f9f231" stroked="f" o:allowincell="f" style="position:absolute;left:5843;top:5213;width:128;height:99;mso-wrap-style:none;v-text-anchor:middle;mso-position-vertical-relative:page">
                  <v:fill o:detectmouseclick="t" type="solid" color2="#060dce"/>
                  <v:stroke color="#3465a4" joinstyle="round" endcap="flat"/>
                  <w10:wrap type="none"/>
                </v:shape>
                <v:shape id="shape_0" coordsize="516,364" path="m516,230l505,226l503,222l459,280l403,324l343,351l242,364l176,360l80,318l11,238l0,214l19,134l27,105l173,97l245,88l297,82l378,46l443,0l464,97l516,230xe" fillcolor="#edd3b1" stroked="f" o:allowincell="f" style="position:absolute;left:5975;top:5226;width:188;height:132;mso-wrap-style:none;v-text-anchor:middle;mso-position-vertical-relative:page">
                  <v:fill o:detectmouseclick="t" type="solid" color2="#122c4e"/>
                  <v:stroke color="#3465a4" joinstyle="round" endcap="flat"/>
                  <w10:wrap type="none"/>
                </v:shape>
                <v:shape id="shape_0" coordsize="678,996" path="m597,29l628,59l620,115l631,165l622,205l633,232l641,319l641,560l649,681l678,879l678,935l674,969l674,981l645,996l532,992l480,967l443,923l390,879l269,831l117,819l111,802l71,783l67,770l35,725l27,704l31,699l12,656l6,608l6,580l0,576l8,553l8,472l15,464l12,447l27,422l35,378l115,221l236,96l294,59l401,11l443,0l557,8l597,29xe" fillcolor="white" stroked="f" o:allowincell="f" style="position:absolute;left:5618;top:5300;width:246;height:362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0,436" path="m263,61l340,134l395,165l480,182l476,303l451,359l391,413l322,436l213,432l132,391l56,311l52,288l23,219l19,178l8,142l0,54l0,40l56,21l169,6l213,0l230,6l263,61xe" fillcolor="#2468f9" stroked="f" o:allowincell="f" style="position:absolute;left:5880;top:5309;width:174;height:157;mso-wrap-style:none;v-text-anchor:middle;mso-position-vertical-relative:page">
                  <v:fill o:detectmouseclick="t" type="solid" color2="#db9706"/>
                  <v:stroke color="#3465a4" joinstyle="round" endcap="flat"/>
                  <w10:wrap type="none"/>
                </v:shape>
                <v:shape id="shape_0" coordsize="443,392" path="m359,108l443,169l443,202l380,319l315,374l255,392l198,392l138,374l86,351l33,313l10,282l10,263l0,242l0,169l4,165l130,133l211,77l251,23l255,0l267,0l359,108xe" fillcolor="#2468f9" stroked="f" o:allowincell="f" style="position:absolute;left:6070;top:5315;width:161;height:142;mso-wrap-style:none;v-text-anchor:middle;mso-position-vertical-relative:page">
                  <v:fill o:detectmouseclick="t" type="solid" color2="#db9706"/>
                  <v:stroke color="#3465a4" joinstyle="round" endcap="flat"/>
                  <w10:wrap type="none"/>
                </v:shape>
                <v:shape id="shape_0" coordsize="284,451" path="m248,25l284,67l284,76l277,80l265,80l231,48l179,30l110,30l66,44l62,48l62,51l187,74l233,96l221,120l112,180l54,245l39,282l43,286l127,234l192,201l200,201l204,213l192,238l154,297l139,370l144,443l139,451l127,341l148,261l148,253l123,261l43,322l6,341l2,341l2,307l14,297l22,264l62,197l131,136l164,124l183,107l139,92l0,76l0,55l54,19l116,0l208,7l248,25xe" fillcolor="black" stroked="f" o:allowincell="f" style="position:absolute;left:5736;top:5330;width:102;height:163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9,435" path="m15,38l44,165l71,220l100,282l209,370l305,393l378,389l426,374l484,341l532,285l547,253l539,272l549,293l539,308l539,330l516,345l491,378l488,389l488,395l436,410l378,410l367,429l334,426l315,418l274,422l253,435l213,414l186,418l154,385l129,381l109,330l109,326l88,316l77,318l71,318l63,276l44,257l44,203l38,188l19,176l15,115l0,103l0,5l4,0l12,0l15,38xe" fillcolor="#7c97f9" stroked="f" o:allowincell="f" style="position:absolute;left:5861;top:5339;width:199;height:158;mso-wrap-style:none;v-text-anchor:middle;mso-position-vertical-relative:page">
                  <v:fill o:detectmouseclick="t" type="solid" color2="#836806"/>
                  <v:stroke color="#3465a4" joinstyle="round" endcap="flat"/>
                  <w10:wrap type="none"/>
                </v:shape>
                <v:shape id="shape_0" coordsize="494,294" path="m478,48l482,65l461,77l453,84l457,115l457,125l423,144l394,184l380,192l365,226l344,242l340,253l304,269l269,269l236,294l190,282l163,282l131,261l106,269l77,242l39,238l29,217l29,201l0,165l0,150l43,186l154,230l248,234l313,213l336,198l340,186l386,150l428,88l467,0l494,23l478,48xe" fillcolor="#7c97f9" stroked="f" o:allowincell="f" style="position:absolute;left:6076;top:5387;width:178;height:106;mso-wrap-style:none;v-text-anchor:middle;mso-position-vertical-relative:page">
                  <v:fill o:detectmouseclick="t" type="solid" color2="#836806"/>
                  <v:stroke color="#3465a4" joinstyle="round" endcap="flat"/>
                  <w10:wrap type="none"/>
                </v:shape>
                <v:shape id="shape_0" coordsize="1163,593" path="m1163,109l1157,140l1117,173l1073,173l1053,161l1036,161l1021,186l1021,234l1032,250l1046,294l1065,315l1046,422l1042,495l1036,582l992,582l863,564l750,557l535,560l261,564l194,578l121,582l76,593l63,593l36,537l19,447l7,370l7,234l0,190l7,132l7,52l15,106l30,125l36,157l55,173l80,173l96,219l121,238l136,238l169,271l209,271l230,290l265,286l290,271l341,286l370,282l387,263l451,263l497,246l516,217l539,186l552,169l560,161l560,150l589,190l597,217l618,230l648,230l677,253l714,253l746,275l790,275l804,282l835,278l856,257l925,246l973,190l984,165l996,161l1017,129l1050,106l1057,104l1065,96l1065,56l1084,44l1090,27l1094,0l1149,63l1163,109xe" fillcolor="white" stroked="f" o:allowincell="f" style="position:absolute;left:5864;top:5403;width:423;height:215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5,731" path="m714,154l770,248l781,292l795,438l774,513l714,589l649,611l628,626l545,622l415,672l325,724l177,731l104,712l44,678l16,582l12,482l0,403l16,327l68,359l100,369l233,365l265,348l319,340l455,252l524,186l568,66l580,0l638,54l714,154xe" fillcolor="white" stroked="f" o:allowincell="f" style="position:absolute;left:6257;top:5411;width:288;height:265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4,240" path="m40,19l40,48l55,100l92,148l101,154l128,154l186,100l211,92l220,92l226,100l222,133l211,169l211,221l234,231l234,234l222,240l211,240l197,213l205,121l190,121l161,144l132,192l73,158l57,173l25,158l0,114l0,52l25,0l32,0l40,19xe" fillcolor="black" stroked="f" o:allowincell="f" style="position:absolute;left:5656;top:5514;width:84;height:86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1,249" path="m301,54l297,153l286,209l269,234l265,234l257,226l274,175l282,88l278,65l274,63l242,125l217,186l180,223l157,213l59,125l56,125l56,169l63,217l59,246l56,246l52,249l44,242l42,184l23,129l0,96l0,81l23,81l96,121l180,198l209,173l257,48l269,4l272,0l286,0l301,54xe" fillcolor="black" stroked="f" o:allowincell="f" style="position:absolute;left:6400;top:5534;width:109;height:90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92" path="m17,61l29,69l42,92l21,80l0,50l0,0l9,48l17,61xe" fillcolor="#dd7ac4" stroked="f" o:allowincell="f" style="position:absolute;left:5664;top:5535;width:14;height:32;mso-wrap-style:none;v-text-anchor:middle;mso-position-vertical-relative:page">
                  <v:fill o:detectmouseclick="t" type="solid" color2="#22853b"/>
                  <v:stroke color="#3465a4" joinstyle="round" endcap="flat"/>
                  <w10:wrap type="none"/>
                </v:shape>
                <v:shape id="shape_0" coordsize="351,171" path="m326,61l326,65l336,94l351,109l328,159l315,171l198,102l150,82l105,73l42,78l8,98l0,98l40,13l61,0l198,6l326,61xe" fillcolor="#2468f9" stroked="f" o:allowincell="f" style="position:absolute;left:5645;top:5614;width:127;height:61;mso-wrap-style:none;v-text-anchor:middle;mso-position-vertical-relative:page">
                  <v:fill o:detectmouseclick="t" type="solid" color2="#db9706"/>
                  <v:stroke color="#3465a4" joinstyle="round" endcap="flat"/>
                  <w10:wrap type="none"/>
                </v:shape>
                <v:shape id="shape_0" coordsize="1035,257" path="m937,17l1021,40l1025,190l1035,242l1035,257l764,253l501,248l8,248l0,242l10,205l19,88l29,60l65,37l205,17l323,8l574,4l578,0l720,4l937,17xe" fillcolor="#6486f9" stroked="f" o:allowincell="f" style="position:absolute;left:5870;top:5620;width:376;height:92;mso-wrap-style:none;v-text-anchor:middle;mso-position-vertical-relative:page">
                  <v:fill o:detectmouseclick="t" type="solid" color2="#9b7906"/>
                  <v:stroke color="#3465a4" joinstyle="round" endcap="flat"/>
                  <w10:wrap type="none"/>
                </v:shape>
                <v:shape id="shape_0" coordsize="303,205" path="m295,40l299,97l303,101l247,138l153,178l90,190l40,205l25,182l17,142l0,101l109,36l194,0l286,3l295,40xe" fillcolor="#2468f9" stroked="f" o:allowincell="f" style="position:absolute;left:6384;top:5651;width:109;height:73;mso-wrap-style:none;v-text-anchor:middle;mso-position-vertical-relative:page">
                  <v:fill o:detectmouseclick="t" type="solid" color2="#db9706"/>
                  <v:stroke color="#3465a4" joinstyle="round" endcap="flat"/>
                  <w10:wrap type="none"/>
                </v:shape>
                <v:shape id="shape_0" coordsize="516,741" path="m497,63l516,83l472,177l472,192l434,309l432,342l424,367l174,572l109,626l6,741l0,741l11,674l98,374l167,209l219,111l219,92l259,19l286,4l299,0l391,10l497,63xe" fillcolor="#edd3b1" stroked="f" o:allowincell="f" style="position:absolute;left:5559;top:5654;width:188;height:269;mso-wrap-style:none;v-text-anchor:middle;mso-position-vertical-relative:page">
                  <v:fill o:detectmouseclick="t" type="solid" color2="#122c4e"/>
                  <v:stroke color="#3465a4" joinstyle="round" endcap="flat"/>
                  <w10:wrap type="none"/>
                </v:shape>
                <v:shape id="shape_0" coordsize="743,1080" path="m355,154l471,367l559,553l655,710l743,810l743,819l716,819l709,814l680,819l672,819l663,835l668,944l647,992l643,896l630,854l632,842l632,831l630,829l618,829l599,854l611,967l595,1036l582,1056l574,1056l574,1032l582,1025l578,875l567,818l555,819l547,831l542,854l538,1032l526,1065l526,1069l515,1080l501,1061l494,896l469,810l453,798l427,829l421,858l394,900l369,915l365,915l355,890l377,770l405,689l405,624l388,597l317,553l196,426l196,411l183,386l175,386l167,363l164,359l154,345l142,345l123,315l52,217l8,144l0,109l22,96l119,71l219,23l240,0l279,44l355,154xe" fillcolor="#edd3b1" stroked="f" o:allowincell="f" style="position:absolute;left:6413;top:5698;width:270;height:393;mso-wrap-style:none;v-text-anchor:middle;mso-position-vertical-relative:page">
                  <v:fill o:detectmouseclick="t" type="solid" color2="#122c4e"/>
                  <v:stroke color="#3465a4" joinstyle="round" endcap="flat"/>
                  <w10:wrap type="none"/>
                </v:shape>
                <v:shape id="shape_0" coordsize="4584,3270" path="m2436,6l2576,6l2661,13l2758,6l2847,10l2968,94l3081,175l3282,351l3388,441l3578,629l3603,651l3637,654l3622,699l3599,848l3614,877l3641,889l3666,885l3718,835l3718,819l3724,812l3739,848l3753,1023l3768,1046l3780,1054l3795,1056l3816,1050l3835,1027l3885,1017l3933,1159l4014,1305l4131,1474l4325,1689l4461,1837l4572,1963l4584,1975l4543,2055l4467,2192l4273,2550l4252,2583l4223,2637l4098,2787l3981,2907l3849,3000l3787,3040l3783,3051l3709,3101l3555,3142l3494,3149l3319,3165l3114,3201l3004,3214l2638,3211l2616,3201l2553,3186l2503,3190l2484,3197l2444,3197l2386,3249l2338,3238l2258,3262l2075,3270l1910,3234l1826,3205l1705,3165l1567,3120l1428,3128l1154,3128l1039,3113l881,3084l751,3040l599,2955l336,2794l169,2633l16,2435l0,2382l25,2326l50,2278l89,2242l102,2180l133,2092l219,1881l315,1668l446,1389l549,1192l578,1123l666,988l889,662l1098,439l1179,368l1183,357l1405,182l1450,159l1519,109l1732,21l1770,10l1822,4l1826,0l2121,4l2436,6xe" fillcolor="white" stroked="f" o:allowincell="f" style="position:absolute;left:5215;top:5724;width:1672;height:1192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0,1295" path="m630,14l599,85l530,209l468,413l428,553l384,706l347,871l340,929l290,1200l278,1295l259,1292l242,1261l219,1163l194,1069l194,1042l186,998l186,952l180,933l186,885l190,760l198,702l226,534l271,388l278,370l282,340l340,209l372,142l372,134l367,129l278,186l69,363l25,417l4,428l0,428l0,405l106,275l138,246l263,138l392,62l399,62l416,90l416,113l368,194l299,370l226,633l213,766l209,900l219,1075l246,1192l259,1236l263,1236l299,1013l340,791l359,718l416,524l501,230l516,190l614,0l626,0l630,14xe" fillcolor="black" stroked="f" o:allowincell="f" style="position:absolute;left:5670;top:5749;width:229;height:472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4,1009" path="m929,198l1054,407l1087,455l1087,415l1058,303l998,169l1002,154l1029,154l1064,173l1148,269l1361,553l1374,593l1374,608l1369,608l1119,282l1079,227l1050,209l1050,225l1083,307l1108,392l1106,407l1115,432l1123,509l1119,532l1100,532l1054,461l962,315l958,294l797,73l755,40l732,33l724,33l712,52l724,132l768,367l760,403l755,411l743,411l678,326l634,209l607,140l582,100l574,108l574,278l570,418l551,564l530,649l513,670l486,693l449,685l396,612l365,466l332,301l321,253l307,227l296,165l292,161l282,177l263,269l206,543l158,806l146,879l121,992l117,1000l106,1009l94,1006l98,900l102,864l117,758l123,664l154,380l158,326l165,202l167,108l167,96l165,92l62,338l29,384l18,388l0,359l41,209l62,48l66,44l94,52l44,282l46,286l135,113l165,15l175,12l186,40l179,282l162,443l150,582l135,714l138,718l154,666l186,487l267,136l286,104l296,104l311,125l328,132l376,294l392,392l405,495l413,568l449,641l472,658l490,649l522,585l538,466l545,140l534,104l538,52l559,40l574,44l618,113l703,322l724,355l739,370l743,370l743,301l728,246l716,180l710,173l695,65l699,12l707,4l728,0l789,31l929,198xe" fillcolor="black" stroked="f" o:allowincell="f" style="position:absolute;left:5928;top:5759;width:500;height:366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8,1340" path="m518,16l509,60l409,217l311,411l234,569l167,730l81,1025l62,1138l52,1171l46,1215l33,1259l29,1304l14,1315l14,1336l12,1340l0,1315l25,1169l44,1077l69,989l89,912l106,868l117,814l138,755l158,703l206,588l259,467l259,463l248,463l234,476l231,476l231,471l267,440l311,352l355,273l436,133l438,129l438,125l436,121l384,192l234,419l179,528l183,540l183,536l179,532l146,597l146,616l135,626l123,664l113,666l117,626l135,569l190,444l223,396l275,290l373,144l403,104l482,12l497,0l509,4l518,16xe" fillcolor="black" stroked="f" o:allowincell="f" style="position:absolute;left:5417;top:5998;width:188;height:487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6,453" path="m117,82l155,101l250,121l305,111l422,111l484,115l520,121l536,126l543,138l520,182l407,303l351,341l351,347l347,351l374,347l407,320l472,284l568,194l576,194l543,247l507,295l403,357l282,424l152,453l136,453l136,428l221,397l330,336l418,265l512,153l495,142l242,142l155,130l40,65l0,21l12,0l23,0l117,82xe" fillcolor="black" stroked="f" o:allowincell="f" style="position:absolute;left:6330;top:6013;width:209;height:163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3" path="m0,13l11,0l11,4l0,13xe" fillcolor="white" stroked="f" o:allowincell="f" style="position:absolute;left:5576;top:6036;width:3;height:4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5,1226" path="m255,29l240,330l215,541l163,750l109,936l17,1207l17,1222l6,1226l0,1199l65,1025l78,969l138,783l186,583l211,422l230,221l230,194l232,11l240,0l255,0l255,29xe" fillcolor="black" stroked="f" o:allowincell="f" style="position:absolute;left:6488;top:6115;width:92;height:446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4,554" path="m414,15l366,172l347,220l326,249l232,385l136,462l76,502l15,554l5,549l0,531l84,470l201,378l253,318l341,176l355,128l389,7l395,0l407,0l414,15xe" fillcolor="black" stroked="f" o:allowincell="f" style="position:absolute;left:6402;top:6125;width:150;height:201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0,209" path="m234,36l290,94l274,120l274,149l246,167l234,186l217,197l109,209l54,170l29,126l0,97l11,69l15,69l21,61l15,36l32,21l65,13l92,21l113,17l125,0l205,17l234,36xe" fillcolor="#f9f516" stroked="f" o:allowincell="f" style="position:absolute;left:5741;top:6879;width:104;height:74;mso-wrap-style:none;v-text-anchor:middle;mso-position-vertical-relative:page">
                  <v:fill o:detectmouseclick="t" type="solid" color2="#060ae9"/>
                  <v:stroke color="#3465a4" joinstyle="round" endcap="flat"/>
                  <w10:wrap type="none"/>
                </v:shape>
                <v:shape id="shape_0" coordsize="63,37" path="m63,23l29,37l0,0l56,16l63,23xe" fillcolor="#edd391" stroked="f" o:allowincell="f" style="position:absolute;left:5852;top:6899;width:21;height:12;mso-wrap-style:none;v-text-anchor:middle;mso-position-vertical-relative:page">
                  <v:fill o:detectmouseclick="t" type="solid" color2="#122c6e"/>
                  <v:stroke color="#3465a4" joinstyle="round" endcap="flat"/>
                  <w10:wrap type="none"/>
                </v:shape>
                <v:shape id="shape_0" coordsize="236,190" path="m182,23l203,23l230,37l236,77l234,121l211,129l203,137l207,156l207,165l175,188l90,190l54,169l33,169l21,114l6,102l0,96l0,85l17,69l17,56l25,48l36,48l38,52l46,31l65,23l65,16l94,20l130,8l146,0l167,4l182,23xe" fillcolor="#f9f516" stroked="f" o:allowincell="f" style="position:absolute;left:6087;top:6899;width:85;height:68;mso-wrap-style:none;v-text-anchor:middle;mso-position-vertical-relative:page">
                  <v:fill o:detectmouseclick="t" type="solid" color2="#060ae9"/>
                  <v:stroke color="#3465a4" joinstyle="round" endcap="flat"/>
                  <w10:wrap type="none"/>
                </v:shape>
                <v:shape id="shape_0" coordsize="346,340" path="m346,65l301,167l250,240l217,284l129,340l63,340l33,303l15,248l0,226l4,102l19,113l27,131l27,159l40,175l73,175l109,198l198,202l242,175l271,138l271,127l298,109l303,69l290,13l286,10l298,4l294,0l346,4l346,65xe" fillcolor="#1af5f9" stroked="f" o:allowincell="f" style="position:absolute;left:6078;top:6910;width:124;height:123;mso-wrap-style:none;v-text-anchor:middle;mso-position-vertical-relative:page">
                  <v:fill o:detectmouseclick="t" type="solid" color2="#e50a06"/>
                  <v:stroke color="#3465a4" joinstyle="round" endcap="flat"/>
                  <w10:wrap type="none"/>
                </v:shape>
                <v:shape id="shape_0" coordsize="626,216" path="m570,88l497,144l405,182l326,205l238,216l62,192l10,176l0,157l14,117l14,105l41,96l65,105l90,124l106,124l131,147l194,147l215,136l252,140l263,140l296,96l326,76l340,48l457,0l626,36l570,88xe" fillcolor="#1af5f9" stroked="f" o:allowincell="f" style="position:absolute;left:5729;top:6914;width:226;height:77;mso-wrap-style:none;v-text-anchor:middle;mso-position-vertical-relative:page">
                  <v:fill o:detectmouseclick="t" type="solid" color2="#e50a06"/>
                  <v:stroke color="#3465a4" joinstyle="round" endcap="flat"/>
                  <w10:wrap type="none"/>
                </v:shape>
                <v:shape id="shape_0" coordsize="39,144" path="m23,0l31,31l35,65l39,104l35,144l17,138l0,135l14,108l17,48l23,0xe" fillcolor="#dd7ac4" stroked="f" o:allowincell="f" style="position:absolute;left:6363;top:5576;width:12;height:51;mso-wrap-style:none;v-text-anchor:middle;mso-position-vertical-relative:page">
                  <v:fill o:detectmouseclick="t" type="solid" color2="#22853b"/>
                  <v:stroke color="#3465a4" joinstyle="round" endcap="flat"/>
                  <w10:wrap type="none"/>
                </v:shape>
                <v:shape id="shape_0" coordsize="467,257" path="m0,4l175,35l244,48l311,56l196,60l146,73l342,94l202,111l363,136l184,150l286,171l146,180l321,192l223,209l349,223l111,248l117,251l196,253l467,257l467,242l457,190l453,40l369,17l152,4l10,0l6,4l0,4xe" fillcolor="#2468f9" stroked="f" o:allowincell="f" style="position:absolute;left:6077;top:5620;width:169;height:92;mso-wrap-style:none;v-text-anchor:middle;mso-position-vertical-relative:page">
                  <v:fill o:detectmouseclick="t" type="solid" color2="#db9706"/>
                  <v:stroke color="#3465a4" joinstyle="round" endcap="flat"/>
                  <w10:wrap type="none"/>
                </v:shape>
                <v:shape id="shape_0" coordsize="390,242" path="m390,4l221,29l323,38l271,50l355,77l194,77l280,92l156,109l361,126l211,136l365,157l194,174l323,196l228,207l340,242l321,242l8,242l0,236l10,199l19,82l29,54l65,31l205,11l323,2l390,0l390,4xe" fillcolor="#2468f9" stroked="f" o:allowincell="f" style="position:absolute;left:5870;top:5622;width:140;height:87;mso-wrap-style:none;v-text-anchor:middle;mso-position-vertical-relative:page">
                  <v:fill o:detectmouseclick="t" type="solid" color2="#db9706"/>
                  <v:stroke color="#3465a4" joinstyle="round" endcap="flat"/>
                  <w10:wrap type="none"/>
                </v:shape>
                <v:shape id="shape_0" coordsize="176,98" path="m152,4l88,9l176,38l111,32l150,59l81,46l117,75l105,73l42,78l8,98l0,98l40,13l61,0l152,4xe" fillcolor="#6486f9" stroked="f" o:allowincell="f" style="position:absolute;left:5645;top:5614;width:63;height:34;mso-wrap-style:none;v-text-anchor:middle;mso-position-vertical-relative:page">
                  <v:fill o:detectmouseclick="t" type="solid" color2="#9b7906"/>
                  <v:stroke color="#3465a4" joinstyle="round" endcap="flat"/>
                  <w10:wrap type="none"/>
                </v:shape>
                <v:shape id="shape_0" coordsize="224,174" path="m0,53l78,26l19,74l115,46l76,88l124,84l51,134l128,118l34,174l113,163l163,142l174,136l224,101l220,97l216,40l207,3l115,0l30,36l0,53xe" fillcolor="#6486f9" stroked="f" o:allowincell="f" style="position:absolute;left:6412;top:5651;width:81;height:62;mso-wrap-style:none;v-text-anchor:middle;mso-position-vertical-relative:page">
                  <v:fill o:detectmouseclick="t" type="solid" color2="#9b7906"/>
                  <v:stroke color="#3465a4" joinstyle="round" endcap="flat"/>
                  <w10:wrap type="none"/>
                </v:shape>
                <v:shape id="shape_0" coordsize="392,209" path="m0,17l0,65l4,71l8,79l12,88l15,98l19,107l21,117l25,127l27,132l31,134l33,136l35,136l35,138l35,138l37,140l39,140l42,142l42,154l44,161l44,167l46,169l48,169l50,171l54,173l60,177l60,184l65,188l73,190l81,194l88,196l96,198l104,202l108,205l111,209l390,209l392,182l307,165l252,134l175,61l142,6l125,0l81,6l0,17xe" fillcolor="#205ddf" stroked="f" o:allowincell="f" style="position:absolute;left:5912;top:5309;width:142;height:74;mso-wrap-style:none;v-text-anchor:middle;mso-position-vertical-relative:page">
                  <v:fill o:detectmouseclick="t" type="solid" color2="#dfa220"/>
                  <v:stroke color="#3465a4" joinstyle="round" endcap="flat"/>
                  <w10:wrap type="none"/>
                </v:shape>
                <v:shape id="shape_0" coordsize="393,1518" path="m27,0l31,11l36,24l40,36l44,49l48,63l52,74l56,88l58,101l59,109l59,117l59,124l61,132l61,142l61,149l61,157l61,165l63,232l65,297l67,364l67,429l67,497l67,562l69,629l71,696l73,708l75,721l79,735l83,746l86,759l90,773l94,784l98,798l100,807l102,815l102,825l104,834l106,844l107,854l109,861l111,871l127,913l146,955l165,996l188,1034l213,1072l238,1111l263,1147l288,1186l294,1191l301,1199l307,1205l315,1210l322,1216l330,1222l336,1228l344,1235l351,1245l359,1258l365,1274l372,1289l378,1306l382,1324l388,1341l390,1360l392,1379l393,1397l393,1414l392,1431l388,1448l384,1462l376,1475l368,1487l361,1494l353,1500l345,1504l336,1508l326,1510l317,1512l307,1516l297,1518l294,1512l301,1506l309,1502l317,1498l324,1494l332,1491l340,1485l345,1479l349,1473l355,1464l359,1452l361,1441l361,1425l359,1397l353,1366l345,1335l334,1308l321,1283l307,1266l301,1258l292,1253l284,1247l276,1239l267,1234l259,1228l251,1220l244,1214l236,1205l226,1193l219,1184l211,1174l203,1162l198,1153l190,1141l182,1132l161,1103l142,1074l123,1047l106,1019l88,992l71,961l58,930l44,898l38,873l33,850l25,823l19,798l13,773l8,748l4,723l2,698l0,669l0,641l2,612l2,583l6,552l8,523l10,495l12,466l13,408l17,349l21,291l23,232l27,174l29,115l29,57l27,0xe" fillcolor="#f9f691" stroked="f" o:allowincell="f" style="position:absolute;left:6208;top:4932;width:142;height:553;mso-wrap-style:none;v-text-anchor:middle;mso-position-vertical-relative:page">
                  <v:fill o:detectmouseclick="t" type="solid" color2="#06096e"/>
                  <v:stroke color="#3465a4" joinstyle="round" endcap="flat"/>
                  <w10:wrap type="none"/>
                </v:shape>
                <v:shape id="shape_0" coordsize="378,1535" path="m0,0l9,21l15,42l23,63l28,84l32,103l36,124l40,147l42,171l44,211l46,251l48,289l49,330l51,370l55,410l57,451l61,489l109,675l111,687l115,698l117,710l119,719l121,731l122,742l124,754l128,765l134,783l142,800l151,819l161,836l170,854l180,871l190,888l199,906l215,925l230,944l245,963l261,982l274,1003l287,1024l301,1046l311,1067l314,1076l318,1088l322,1097l324,1107l328,1117l330,1128l334,1138l335,1149l347,1188l360,1234l366,1257l370,1280l374,1305l376,1330l378,1355l378,1378l376,1401l370,1422l362,1443l353,1462l341,1481l324,1497l316,1502l307,1508l297,1510l286,1514l276,1516l264,1518l255,1520l243,1523l220,1529l199,1533l182,1535l163,1535l145,1533l128,1525l109,1516l88,1500l86,1500l86,1499l84,1495l84,1493l84,1491l84,1487l84,1485l82,1483l88,1479l90,1481l92,1485l92,1487l94,1489l96,1491l96,1493l97,1495l99,1497l119,1504l138,1508l153,1510l168,1510l182,1508l197,1504l215,1499l234,1491l241,1489l251,1487l259,1485l268,1481l276,1479l284,1475l291,1472l299,1466l309,1452l318,1437l324,1422l328,1403l330,1383l330,1362l328,1341l324,1320l314,1278l303,1236l289,1199l278,1168l276,1159l272,1149l270,1140l266,1132l263,1122l261,1113l257,1103l253,1095l241,1076l230,1057l216,1038l201,1021l188,1001l172,984l157,967l142,952l130,932l119,913l107,892l96,871l84,848l74,827l67,806l61,785l57,773l55,760l53,748l51,737l51,723l49,712l48,698l46,687l7,497l5,435l3,374l3,311l5,249l5,188l5,124l3,63l0,0xe" fillcolor="#f9f691" stroked="f" o:allowincell="f" style="position:absolute;left:6255;top:4956;width:137;height:558;mso-wrap-style:none;v-text-anchor:middle;mso-position-vertical-relative:page">
                  <v:fill o:detectmouseclick="t" type="solid" color2="#06096e"/>
                  <v:stroke color="#3465a4" joinstyle="round" endcap="flat"/>
                  <w10:wrap type="none"/>
                </v:shape>
                <v:shape id="shape_0" coordsize="246,646" path="m0,0l37,44l73,88l110,132l142,178l160,201l173,224l188,249l200,274l211,301l221,328l229,355l234,385l236,397l238,408l238,420l238,431l236,445l236,456l236,468l238,479l238,491l240,503l240,514l242,524l244,535l246,547l246,556l246,568l246,577l246,587l244,598l244,608l242,618l240,627l238,637l236,646l231,646l186,491l185,479l183,468l183,456l181,445l179,433l177,422l175,410l173,399l169,389l163,378l160,368l154,359l148,349l144,339l138,330l135,320l131,309l127,299l123,288l121,278l117,266l115,257l112,245l108,236l96,215l87,195l73,176l62,157l50,138l39,117l27,98l18,76l14,67l12,57l10,48l6,38l4,28l2,19l0,9l0,0xe" fillcolor="#f9f691" stroked="f" o:allowincell="f" style="position:absolute;left:6327;top:5199;width:88;height:234;mso-wrap-style:none;v-text-anchor:middle;mso-position-vertical-relative:page">
                  <v:fill o:detectmouseclick="t" type="solid" color2="#06096e"/>
                  <v:stroke color="#3465a4" joinstyle="round" endcap="flat"/>
                  <w10:wrap type="none"/>
                </v:shape>
                <v:shape id="shape_0" coordsize="109,326" path="m109,0l99,27l90,54l82,84l76,113l71,144l67,173l65,203l67,230l69,242l73,253l76,265l80,276l84,288l90,299l94,311l97,321l94,326l73,319l57,307l42,294l28,278l19,263l11,244l5,225l2,205l0,184l0,163l3,144l7,123l13,104l21,84l28,65l40,50l46,42l53,35l63,27l71,21l80,15l90,12l99,6l109,0xe" fillcolor="#f9f691" stroked="f" o:allowincell="f" style="position:absolute;left:5925;top:4815;width:39;height:117;mso-wrap-style:none;v-text-anchor:middle;mso-position-vertical-relative:page">
                  <v:fill o:detectmouseclick="t" type="solid" color2="#06096e"/>
                  <v:stroke color="#3465a4" joinstyle="round" endcap="flat"/>
                  <w10:wrap type="none"/>
                </v:shape>
                <v:shape id="shape_0" coordsize="177,290" path="m0,0l13,4l27,8l42,12l56,15l69,19l81,25l94,31l106,38l119,50l132,63l142,77l152,90l159,106l165,121l169,136l173,154l175,171l177,188l177,205l175,223l171,255l165,290l159,290l96,144l92,136l88,127l84,119l83,111l79,104l75,96l71,88l65,81l0,0xe" fillcolor="#f9f691" stroked="f" o:allowincell="f" style="position:absolute;left:6182;top:4815;width:63;height:104;mso-wrap-style:none;v-text-anchor:middle;mso-position-vertical-relative:page">
                  <v:fill o:detectmouseclick="t" type="solid" color2="#06096e"/>
                  <v:stroke color="#3465a4" joinstyle="round" endcap="flat"/>
                  <w10:wrap type="none"/>
                </v:shape>
                <v:shape id="shape_0" coordsize="203,203" path="m52,0l53,9l53,21l55,31l55,42l55,52l55,63l53,73l52,81l48,81l48,98l46,98l44,100l42,100l42,104l40,105l40,107l38,111l38,115l34,117l29,125l23,134l19,144l15,155l11,165l9,175l9,182l0,192l0,203l59,192l176,178l188,159l203,79l180,75l82,29l52,0xe" fillcolor="#ede72f" stroked="f" o:allowincell="f" style="position:absolute;left:5898;top:5232;width:73;height:73;mso-wrap-style:none;v-text-anchor:middle;mso-position-vertical-relative:page">
                  <v:fill o:detectmouseclick="t" type="solid" color2="#1218d0"/>
                  <v:stroke color="#3465a4" joinstyle="round" endcap="flat"/>
                  <w10:wrap type="none"/>
                </v:shape>
                <v:shape id="shape_0" coordsize="115,843" path="m32,62l36,69l38,77l40,87l42,96l44,106l46,115l48,123l50,129l59,129l61,140l63,154l61,171l59,188l55,206l54,221l52,232l50,240l50,255l48,271l46,286l46,303l44,321l42,336l40,353l38,367l32,367l29,388l27,409l25,432l23,455l23,476l21,499l19,518l17,538l11,607l9,630l6,657l4,687l2,720l0,754l0,787l2,816l6,843l52,814l59,791l63,695l71,641l79,532l96,386l96,363l115,165l103,0l52,52l46,56l46,69l32,69l29,65l29,64l32,62xe" fillcolor="#dec6a6" stroked="f" o:allowincell="f" style="position:absolute;left:6114;top:4917;width:41;height:306;mso-wrap-style:none;v-text-anchor:middle;mso-position-vertical-relative:page">
                  <v:fill o:detectmouseclick="t" type="solid" color2="#213959"/>
                  <v:stroke color="#3465a4" joinstyle="round" endcap="flat"/>
                  <w10:wrap type="none"/>
                </v:shape>
                <v:shape id="shape_0" coordsize="436,190" path="m0,163l10,163l10,172l25,180l43,186l60,188l77,190l96,190l115,188l135,186l156,184l194,176l233,168l269,161l300,159l309,151l319,149l327,147l336,143l346,140l353,134l363,130l371,124l376,120l386,120l394,113l394,99l401,96l401,78l411,74l413,71l415,69l415,67l413,65l413,61l411,55l411,48l411,36l413,34l415,34l417,32l419,30l419,30l419,28l419,26l419,23l421,23l424,23l426,21l428,21l430,19l432,19l434,17l436,17l432,0l367,46l286,82l234,88l162,97l16,105l8,134l0,163xe" fillcolor="#dec6a6" stroked="f" o:allowincell="f" style="position:absolute;left:5980;top:5226;width:158;height:68;mso-wrap-style:none;v-text-anchor:middle;mso-position-vertical-relative:page">
                  <v:fill o:detectmouseclick="t" type="solid" color2="#213959"/>
                  <v:stroke color="#3465a4" joinstyle="round" endcap="flat"/>
                  <w10:wrap type="none"/>
                </v:shape>
                <v:shape id="shape_0" coordsize="53,186" path="m3,0l30,57l49,109l53,155l53,186l0,172l3,132l1,78l3,0xe" fillcolor="#f6bf6c" stroked="f" o:allowincell="f" style="position:absolute;left:6082;top:4689;width:18;height:66;mso-wrap-style:none;v-text-anchor:middle;mso-position-vertical-relative:page">
                  <v:fill o:detectmouseclick="t" type="solid" color2="#094093"/>
                  <v:stroke color="#3465a4" joinstyle="round" endcap="flat"/>
                  <w10:wrap type="none"/>
                </v:shape>
                <v:shape id="shape_0" coordsize="153,167" path="m0,148l3,115l21,100l73,81l153,0l94,167l0,148xe" fillcolor="#f6bf6c" stroked="f" o:allowincell="f" style="position:absolute;left:6125;top:4702;width:55;height:60;mso-wrap-style:none;v-text-anchor:middle;mso-position-vertical-relative:page">
                  <v:fill o:detectmouseclick="t" type="solid" color2="#094093"/>
                  <v:stroke color="#3465a4" joinstyle="round" endcap="flat"/>
                  <w10:wrap type="none"/>
                </v:shape>
                <v:shape id="shape_0" coordsize="173,392" path="m112,0l94,75l71,169l60,233l8,369l0,392l81,325l89,300l91,267l129,150l129,135l173,41l154,21l112,0xe" fillcolor="#dec6a6" stroked="f" o:allowincell="f" style="position:absolute;left:5685;top:5670;width:62;height:141;mso-wrap-style:none;v-text-anchor:middle;mso-position-vertical-relative:page">
                  <v:fill o:detectmouseclick="t" type="solid" color2="#213959"/>
                  <v:stroke color="#3465a4" joinstyle="round" endcap="flat"/>
                  <w10:wrap type="none"/>
                </v:shape>
                <v:shape id="shape_0" coordsize="313,741" path="m313,2l278,167l278,171l276,179l272,192l268,207l265,223l261,238l257,252l253,261l249,269l243,282l236,299l228,319l220,338l213,355l207,374l201,388l197,403l190,422l182,443l172,465l163,484l155,501l151,513l149,516l148,518l146,526l140,537l134,555l126,572l119,593l109,616l98,639l6,741l0,741l11,674l98,374l167,209l219,111l219,92l259,19l286,4l299,0l313,2xe" fillcolor="#fbe0bc" stroked="f" o:allowincell="f" style="position:absolute;left:5559;top:5654;width:113;height:269;mso-wrap-style:none;v-text-anchor:middle;mso-position-vertical-relative:page">
                  <v:fill o:detectmouseclick="t" type="solid" color2="#041f43"/>
                  <v:stroke color="#3465a4" joinstyle="round" endcap="flat"/>
                  <w10:wrap type="none"/>
                </v:shape>
                <v:shape id="shape_0" coordsize="553,818" path="m0,36l71,163l156,280l158,284l165,296l177,311l189,328l200,347l212,367l219,380l223,390l231,403l246,428l265,461l290,495l311,528l332,558l346,578l352,585l473,762l553,818l553,810l465,710l369,553l281,367l165,154l89,44l50,0l29,23l0,36xe" fillcolor="#fbe0bc" stroked="f" o:allowincell="f" style="position:absolute;left:6482;top:5698;width:201;height:297;mso-wrap-style:none;v-text-anchor:middle;mso-position-vertical-relative:page">
                  <v:fill o:detectmouseclick="t" type="solid" color2="#041f43"/>
                  <v:stroke color="#3465a4" joinstyle="round" endcap="flat"/>
                  <w10:wrap type="none"/>
                </v:shape>
                <v:shape id="shape_0" coordsize="417,623" path="m75,0l127,103l187,205l271,351l400,487l417,589l400,623l405,606l405,541l388,514l317,470l196,343l196,328l183,303l175,303l167,280l164,276l154,262l142,262l123,232l52,134l8,61l0,26l22,13l75,0xe" fillcolor="#dec6a6" stroked="f" o:allowincell="f" style="position:absolute;left:6413;top:5728;width:150;height:226;mso-wrap-style:none;v-text-anchor:middle;mso-position-vertical-relative:page">
                  <v:fill o:detectmouseclick="t" type="solid" color2="#213959"/>
                  <v:stroke color="#3465a4" joinstyle="round" endcap="flat"/>
                  <w10:wrap type="none"/>
                </v:shape>
                <v:shape id="shape_0" coordsize="275,197" path="m83,28l62,105l6,186l0,197l54,182l146,144l219,88l275,36l106,0l79,11l79,15l79,19l81,21l81,23l81,25l81,26l83,28l83,28xe" fillcolor="#18dde0" stroked="f" o:allowincell="f" style="position:absolute;left:5857;top:6914;width:99;height:71;mso-wrap-style:none;v-text-anchor:middle;mso-position-vertical-relative:page">
                  <v:fill o:detectmouseclick="t" type="solid" color2="#e7221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83430</wp:posOffset>
                </wp:positionH>
                <wp:positionV relativeFrom="page">
                  <wp:posOffset>2926080</wp:posOffset>
                </wp:positionV>
                <wp:extent cx="1080135" cy="155003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550160"/>
                          <a:chOff x="0" y="0"/>
                          <a:chExt cx="1080000" cy="155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15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0" h="6688">
                                <a:moveTo>
                                  <a:pt x="2652" y="19"/>
                                </a:moveTo>
                                <a:lnTo>
                                  <a:pt x="2629" y="113"/>
                                </a:lnTo>
                                <a:lnTo>
                                  <a:pt x="2624" y="121"/>
                                </a:lnTo>
                                <a:lnTo>
                                  <a:pt x="2624" y="157"/>
                                </a:lnTo>
                                <a:lnTo>
                                  <a:pt x="2618" y="198"/>
                                </a:lnTo>
                                <a:lnTo>
                                  <a:pt x="2624" y="234"/>
                                </a:lnTo>
                                <a:lnTo>
                                  <a:pt x="2629" y="242"/>
                                </a:lnTo>
                                <a:lnTo>
                                  <a:pt x="2689" y="202"/>
                                </a:lnTo>
                                <a:lnTo>
                                  <a:pt x="2823" y="150"/>
                                </a:lnTo>
                                <a:lnTo>
                                  <a:pt x="2864" y="134"/>
                                </a:lnTo>
                                <a:lnTo>
                                  <a:pt x="2875" y="140"/>
                                </a:lnTo>
                                <a:lnTo>
                                  <a:pt x="2879" y="161"/>
                                </a:lnTo>
                                <a:lnTo>
                                  <a:pt x="2802" y="205"/>
                                </a:lnTo>
                                <a:lnTo>
                                  <a:pt x="2737" y="286"/>
                                </a:lnTo>
                                <a:lnTo>
                                  <a:pt x="2685" y="388"/>
                                </a:lnTo>
                                <a:lnTo>
                                  <a:pt x="2689" y="428"/>
                                </a:lnTo>
                                <a:lnTo>
                                  <a:pt x="2706" y="443"/>
                                </a:lnTo>
                                <a:lnTo>
                                  <a:pt x="2860" y="526"/>
                                </a:lnTo>
                                <a:lnTo>
                                  <a:pt x="2904" y="568"/>
                                </a:lnTo>
                                <a:lnTo>
                                  <a:pt x="2977" y="658"/>
                                </a:lnTo>
                                <a:lnTo>
                                  <a:pt x="3032" y="771"/>
                                </a:lnTo>
                                <a:lnTo>
                                  <a:pt x="3061" y="921"/>
                                </a:lnTo>
                                <a:lnTo>
                                  <a:pt x="3061" y="977"/>
                                </a:lnTo>
                                <a:lnTo>
                                  <a:pt x="3069" y="996"/>
                                </a:lnTo>
                                <a:lnTo>
                                  <a:pt x="3065" y="1142"/>
                                </a:lnTo>
                                <a:lnTo>
                                  <a:pt x="3057" y="1182"/>
                                </a:lnTo>
                                <a:lnTo>
                                  <a:pt x="3057" y="1234"/>
                                </a:lnTo>
                                <a:lnTo>
                                  <a:pt x="3052" y="1299"/>
                                </a:lnTo>
                                <a:lnTo>
                                  <a:pt x="3080" y="1405"/>
                                </a:lnTo>
                                <a:lnTo>
                                  <a:pt x="3125" y="1508"/>
                                </a:lnTo>
                                <a:lnTo>
                                  <a:pt x="3211" y="1664"/>
                                </a:lnTo>
                                <a:lnTo>
                                  <a:pt x="3245" y="1723"/>
                                </a:lnTo>
                                <a:lnTo>
                                  <a:pt x="3361" y="1873"/>
                                </a:lnTo>
                                <a:lnTo>
                                  <a:pt x="3416" y="1965"/>
                                </a:lnTo>
                                <a:lnTo>
                                  <a:pt x="3453" y="2048"/>
                                </a:lnTo>
                                <a:lnTo>
                                  <a:pt x="3472" y="2151"/>
                                </a:lnTo>
                                <a:lnTo>
                                  <a:pt x="3508" y="2176"/>
                                </a:lnTo>
                                <a:lnTo>
                                  <a:pt x="3633" y="2322"/>
                                </a:lnTo>
                                <a:lnTo>
                                  <a:pt x="3691" y="2430"/>
                                </a:lnTo>
                                <a:lnTo>
                                  <a:pt x="3691" y="2439"/>
                                </a:lnTo>
                                <a:lnTo>
                                  <a:pt x="3698" y="2447"/>
                                </a:lnTo>
                                <a:lnTo>
                                  <a:pt x="3702" y="2443"/>
                                </a:lnTo>
                                <a:lnTo>
                                  <a:pt x="3702" y="2481"/>
                                </a:lnTo>
                                <a:lnTo>
                                  <a:pt x="3716" y="2539"/>
                                </a:lnTo>
                                <a:lnTo>
                                  <a:pt x="3712" y="2637"/>
                                </a:lnTo>
                                <a:lnTo>
                                  <a:pt x="3706" y="2648"/>
                                </a:lnTo>
                                <a:lnTo>
                                  <a:pt x="3706" y="2675"/>
                                </a:lnTo>
                                <a:lnTo>
                                  <a:pt x="3683" y="2729"/>
                                </a:lnTo>
                                <a:lnTo>
                                  <a:pt x="3650" y="2785"/>
                                </a:lnTo>
                                <a:lnTo>
                                  <a:pt x="3610" y="2821"/>
                                </a:lnTo>
                                <a:lnTo>
                                  <a:pt x="3566" y="2838"/>
                                </a:lnTo>
                                <a:lnTo>
                                  <a:pt x="3581" y="2898"/>
                                </a:lnTo>
                                <a:lnTo>
                                  <a:pt x="3597" y="2953"/>
                                </a:lnTo>
                                <a:lnTo>
                                  <a:pt x="3597" y="2975"/>
                                </a:lnTo>
                                <a:lnTo>
                                  <a:pt x="3683" y="3095"/>
                                </a:lnTo>
                                <a:lnTo>
                                  <a:pt x="3775" y="3257"/>
                                </a:lnTo>
                                <a:lnTo>
                                  <a:pt x="3888" y="3493"/>
                                </a:lnTo>
                                <a:lnTo>
                                  <a:pt x="3936" y="3581"/>
                                </a:lnTo>
                                <a:lnTo>
                                  <a:pt x="4025" y="3706"/>
                                </a:lnTo>
                                <a:lnTo>
                                  <a:pt x="4094" y="3790"/>
                                </a:lnTo>
                                <a:lnTo>
                                  <a:pt x="4094" y="3834"/>
                                </a:lnTo>
                                <a:lnTo>
                                  <a:pt x="4067" y="3855"/>
                                </a:lnTo>
                                <a:lnTo>
                                  <a:pt x="4027" y="3846"/>
                                </a:lnTo>
                                <a:lnTo>
                                  <a:pt x="4019" y="3846"/>
                                </a:lnTo>
                                <a:lnTo>
                                  <a:pt x="4019" y="3932"/>
                                </a:lnTo>
                                <a:lnTo>
                                  <a:pt x="4009" y="3980"/>
                                </a:lnTo>
                                <a:lnTo>
                                  <a:pt x="3986" y="4013"/>
                                </a:lnTo>
                                <a:lnTo>
                                  <a:pt x="3954" y="4038"/>
                                </a:lnTo>
                                <a:lnTo>
                                  <a:pt x="3977" y="4124"/>
                                </a:lnTo>
                                <a:lnTo>
                                  <a:pt x="3977" y="4141"/>
                                </a:lnTo>
                                <a:lnTo>
                                  <a:pt x="4017" y="4233"/>
                                </a:lnTo>
                                <a:lnTo>
                                  <a:pt x="4057" y="4312"/>
                                </a:lnTo>
                                <a:lnTo>
                                  <a:pt x="4054" y="4318"/>
                                </a:lnTo>
                                <a:lnTo>
                                  <a:pt x="4105" y="4387"/>
                                </a:lnTo>
                                <a:lnTo>
                                  <a:pt x="4199" y="4518"/>
                                </a:lnTo>
                                <a:lnTo>
                                  <a:pt x="4332" y="4663"/>
                                </a:lnTo>
                                <a:lnTo>
                                  <a:pt x="4353" y="4690"/>
                                </a:lnTo>
                                <a:lnTo>
                                  <a:pt x="4474" y="4819"/>
                                </a:lnTo>
                                <a:lnTo>
                                  <a:pt x="4478" y="4819"/>
                                </a:lnTo>
                                <a:lnTo>
                                  <a:pt x="4482" y="4800"/>
                                </a:lnTo>
                                <a:lnTo>
                                  <a:pt x="4491" y="4836"/>
                                </a:lnTo>
                                <a:lnTo>
                                  <a:pt x="4635" y="4997"/>
                                </a:lnTo>
                                <a:lnTo>
                                  <a:pt x="4652" y="5013"/>
                                </a:lnTo>
                                <a:lnTo>
                                  <a:pt x="4660" y="5020"/>
                                </a:lnTo>
                                <a:lnTo>
                                  <a:pt x="4650" y="5070"/>
                                </a:lnTo>
                                <a:lnTo>
                                  <a:pt x="4627" y="5114"/>
                                </a:lnTo>
                                <a:lnTo>
                                  <a:pt x="4566" y="5224"/>
                                </a:lnTo>
                                <a:lnTo>
                                  <a:pt x="4510" y="5308"/>
                                </a:lnTo>
                                <a:lnTo>
                                  <a:pt x="4420" y="5473"/>
                                </a:lnTo>
                                <a:lnTo>
                                  <a:pt x="4353" y="5609"/>
                                </a:lnTo>
                                <a:lnTo>
                                  <a:pt x="4199" y="5824"/>
                                </a:lnTo>
                                <a:lnTo>
                                  <a:pt x="4126" y="5901"/>
                                </a:lnTo>
                                <a:lnTo>
                                  <a:pt x="4090" y="5941"/>
                                </a:lnTo>
                                <a:lnTo>
                                  <a:pt x="3961" y="6055"/>
                                </a:lnTo>
                                <a:lnTo>
                                  <a:pt x="3892" y="6095"/>
                                </a:lnTo>
                                <a:lnTo>
                                  <a:pt x="3885" y="6103"/>
                                </a:lnTo>
                                <a:lnTo>
                                  <a:pt x="3768" y="6183"/>
                                </a:lnTo>
                                <a:lnTo>
                                  <a:pt x="3650" y="6224"/>
                                </a:lnTo>
                                <a:lnTo>
                                  <a:pt x="3581" y="6229"/>
                                </a:lnTo>
                                <a:lnTo>
                                  <a:pt x="3468" y="6249"/>
                                </a:lnTo>
                                <a:lnTo>
                                  <a:pt x="3424" y="6252"/>
                                </a:lnTo>
                                <a:lnTo>
                                  <a:pt x="3424" y="6249"/>
                                </a:lnTo>
                                <a:lnTo>
                                  <a:pt x="3205" y="6281"/>
                                </a:lnTo>
                                <a:lnTo>
                                  <a:pt x="3008" y="6312"/>
                                </a:lnTo>
                                <a:lnTo>
                                  <a:pt x="2915" y="6300"/>
                                </a:lnTo>
                                <a:lnTo>
                                  <a:pt x="2798" y="6302"/>
                                </a:lnTo>
                                <a:lnTo>
                                  <a:pt x="2791" y="6312"/>
                                </a:lnTo>
                                <a:lnTo>
                                  <a:pt x="2791" y="6344"/>
                                </a:lnTo>
                                <a:lnTo>
                                  <a:pt x="2777" y="6389"/>
                                </a:lnTo>
                                <a:lnTo>
                                  <a:pt x="2762" y="6435"/>
                                </a:lnTo>
                                <a:lnTo>
                                  <a:pt x="2681" y="6567"/>
                                </a:lnTo>
                                <a:lnTo>
                                  <a:pt x="2608" y="6648"/>
                                </a:lnTo>
                                <a:lnTo>
                                  <a:pt x="2556" y="6676"/>
                                </a:lnTo>
                                <a:lnTo>
                                  <a:pt x="2512" y="6688"/>
                                </a:lnTo>
                                <a:lnTo>
                                  <a:pt x="2464" y="6684"/>
                                </a:lnTo>
                                <a:lnTo>
                                  <a:pt x="2436" y="6673"/>
                                </a:lnTo>
                                <a:lnTo>
                                  <a:pt x="2407" y="6636"/>
                                </a:lnTo>
                                <a:lnTo>
                                  <a:pt x="2363" y="6531"/>
                                </a:lnTo>
                                <a:lnTo>
                                  <a:pt x="2359" y="6483"/>
                                </a:lnTo>
                                <a:lnTo>
                                  <a:pt x="2366" y="6385"/>
                                </a:lnTo>
                                <a:lnTo>
                                  <a:pt x="2370" y="6354"/>
                                </a:lnTo>
                                <a:lnTo>
                                  <a:pt x="2370" y="6344"/>
                                </a:lnTo>
                                <a:lnTo>
                                  <a:pt x="2334" y="6344"/>
                                </a:lnTo>
                                <a:lnTo>
                                  <a:pt x="2190" y="6354"/>
                                </a:lnTo>
                                <a:lnTo>
                                  <a:pt x="2125" y="6358"/>
                                </a:lnTo>
                                <a:lnTo>
                                  <a:pt x="2011" y="6446"/>
                                </a:lnTo>
                                <a:lnTo>
                                  <a:pt x="2011" y="6454"/>
                                </a:lnTo>
                                <a:lnTo>
                                  <a:pt x="1958" y="6494"/>
                                </a:lnTo>
                                <a:lnTo>
                                  <a:pt x="1877" y="6531"/>
                                </a:lnTo>
                                <a:lnTo>
                                  <a:pt x="1756" y="6563"/>
                                </a:lnTo>
                                <a:lnTo>
                                  <a:pt x="1668" y="6571"/>
                                </a:lnTo>
                                <a:lnTo>
                                  <a:pt x="1441" y="6531"/>
                                </a:lnTo>
                                <a:lnTo>
                                  <a:pt x="1405" y="6506"/>
                                </a:lnTo>
                                <a:lnTo>
                                  <a:pt x="1409" y="6479"/>
                                </a:lnTo>
                                <a:lnTo>
                                  <a:pt x="1441" y="6414"/>
                                </a:lnTo>
                                <a:lnTo>
                                  <a:pt x="1464" y="6373"/>
                                </a:lnTo>
                                <a:lnTo>
                                  <a:pt x="1466" y="6373"/>
                                </a:lnTo>
                                <a:lnTo>
                                  <a:pt x="1470" y="6369"/>
                                </a:lnTo>
                                <a:lnTo>
                                  <a:pt x="1449" y="6325"/>
                                </a:lnTo>
                                <a:lnTo>
                                  <a:pt x="1453" y="6300"/>
                                </a:lnTo>
                                <a:lnTo>
                                  <a:pt x="1466" y="6285"/>
                                </a:lnTo>
                                <a:lnTo>
                                  <a:pt x="1466" y="6241"/>
                                </a:lnTo>
                                <a:lnTo>
                                  <a:pt x="1489" y="6220"/>
                                </a:lnTo>
                                <a:lnTo>
                                  <a:pt x="1482" y="6212"/>
                                </a:lnTo>
                                <a:lnTo>
                                  <a:pt x="1376" y="6220"/>
                                </a:lnTo>
                                <a:lnTo>
                                  <a:pt x="1178" y="6216"/>
                                </a:lnTo>
                                <a:lnTo>
                                  <a:pt x="1123" y="6204"/>
                                </a:lnTo>
                                <a:lnTo>
                                  <a:pt x="1058" y="6193"/>
                                </a:lnTo>
                                <a:lnTo>
                                  <a:pt x="973" y="6176"/>
                                </a:lnTo>
                                <a:lnTo>
                                  <a:pt x="925" y="6168"/>
                                </a:lnTo>
                                <a:lnTo>
                                  <a:pt x="831" y="6147"/>
                                </a:lnTo>
                                <a:lnTo>
                                  <a:pt x="706" y="6083"/>
                                </a:lnTo>
                                <a:lnTo>
                                  <a:pt x="603" y="6018"/>
                                </a:lnTo>
                                <a:lnTo>
                                  <a:pt x="585" y="6014"/>
                                </a:lnTo>
                                <a:lnTo>
                                  <a:pt x="585" y="6011"/>
                                </a:lnTo>
                                <a:lnTo>
                                  <a:pt x="541" y="5989"/>
                                </a:lnTo>
                                <a:lnTo>
                                  <a:pt x="526" y="5974"/>
                                </a:lnTo>
                                <a:lnTo>
                                  <a:pt x="428" y="5922"/>
                                </a:lnTo>
                                <a:lnTo>
                                  <a:pt x="395" y="5905"/>
                                </a:lnTo>
                                <a:lnTo>
                                  <a:pt x="380" y="5890"/>
                                </a:lnTo>
                                <a:lnTo>
                                  <a:pt x="319" y="5846"/>
                                </a:lnTo>
                                <a:lnTo>
                                  <a:pt x="255" y="5792"/>
                                </a:lnTo>
                                <a:lnTo>
                                  <a:pt x="207" y="5751"/>
                                </a:lnTo>
                                <a:lnTo>
                                  <a:pt x="25" y="5514"/>
                                </a:lnTo>
                                <a:lnTo>
                                  <a:pt x="0" y="5454"/>
                                </a:lnTo>
                                <a:lnTo>
                                  <a:pt x="8" y="5437"/>
                                </a:lnTo>
                                <a:lnTo>
                                  <a:pt x="48" y="5377"/>
                                </a:lnTo>
                                <a:lnTo>
                                  <a:pt x="117" y="5224"/>
                                </a:lnTo>
                                <a:lnTo>
                                  <a:pt x="169" y="5070"/>
                                </a:lnTo>
                                <a:lnTo>
                                  <a:pt x="175" y="5064"/>
                                </a:lnTo>
                                <a:lnTo>
                                  <a:pt x="190" y="5001"/>
                                </a:lnTo>
                                <a:lnTo>
                                  <a:pt x="219" y="4940"/>
                                </a:lnTo>
                                <a:lnTo>
                                  <a:pt x="250" y="4859"/>
                                </a:lnTo>
                                <a:lnTo>
                                  <a:pt x="311" y="4734"/>
                                </a:lnTo>
                                <a:lnTo>
                                  <a:pt x="735" y="3903"/>
                                </a:lnTo>
                                <a:lnTo>
                                  <a:pt x="933" y="3662"/>
                                </a:lnTo>
                                <a:lnTo>
                                  <a:pt x="944" y="3619"/>
                                </a:lnTo>
                                <a:lnTo>
                                  <a:pt x="944" y="3585"/>
                                </a:lnTo>
                                <a:lnTo>
                                  <a:pt x="954" y="3552"/>
                                </a:lnTo>
                                <a:lnTo>
                                  <a:pt x="958" y="3512"/>
                                </a:lnTo>
                                <a:lnTo>
                                  <a:pt x="977" y="3447"/>
                                </a:lnTo>
                                <a:lnTo>
                                  <a:pt x="987" y="3427"/>
                                </a:lnTo>
                                <a:lnTo>
                                  <a:pt x="1002" y="3347"/>
                                </a:lnTo>
                                <a:lnTo>
                                  <a:pt x="1013" y="3333"/>
                                </a:lnTo>
                                <a:lnTo>
                                  <a:pt x="1046" y="3224"/>
                                </a:lnTo>
                                <a:lnTo>
                                  <a:pt x="1094" y="3120"/>
                                </a:lnTo>
                                <a:lnTo>
                                  <a:pt x="1155" y="3011"/>
                                </a:lnTo>
                                <a:lnTo>
                                  <a:pt x="1196" y="2923"/>
                                </a:lnTo>
                                <a:lnTo>
                                  <a:pt x="1196" y="2915"/>
                                </a:lnTo>
                                <a:lnTo>
                                  <a:pt x="1175" y="2905"/>
                                </a:lnTo>
                                <a:lnTo>
                                  <a:pt x="1167" y="2898"/>
                                </a:lnTo>
                                <a:lnTo>
                                  <a:pt x="1180" y="2867"/>
                                </a:lnTo>
                                <a:lnTo>
                                  <a:pt x="1196" y="2825"/>
                                </a:lnTo>
                                <a:lnTo>
                                  <a:pt x="1232" y="2756"/>
                                </a:lnTo>
                                <a:lnTo>
                                  <a:pt x="1155" y="2648"/>
                                </a:lnTo>
                                <a:lnTo>
                                  <a:pt x="1123" y="2547"/>
                                </a:lnTo>
                                <a:lnTo>
                                  <a:pt x="1119" y="2410"/>
                                </a:lnTo>
                                <a:lnTo>
                                  <a:pt x="1140" y="2293"/>
                                </a:lnTo>
                                <a:lnTo>
                                  <a:pt x="1180" y="2192"/>
                                </a:lnTo>
                                <a:lnTo>
                                  <a:pt x="1196" y="2172"/>
                                </a:lnTo>
                                <a:lnTo>
                                  <a:pt x="1224" y="2115"/>
                                </a:lnTo>
                                <a:lnTo>
                                  <a:pt x="1338" y="1990"/>
                                </a:lnTo>
                                <a:lnTo>
                                  <a:pt x="1413" y="1936"/>
                                </a:lnTo>
                                <a:lnTo>
                                  <a:pt x="1514" y="1885"/>
                                </a:lnTo>
                                <a:lnTo>
                                  <a:pt x="1562" y="1869"/>
                                </a:lnTo>
                                <a:lnTo>
                                  <a:pt x="1639" y="1862"/>
                                </a:lnTo>
                                <a:lnTo>
                                  <a:pt x="1733" y="1885"/>
                                </a:lnTo>
                                <a:lnTo>
                                  <a:pt x="1748" y="1865"/>
                                </a:lnTo>
                                <a:lnTo>
                                  <a:pt x="1839" y="1764"/>
                                </a:lnTo>
                                <a:lnTo>
                                  <a:pt x="1873" y="1650"/>
                                </a:lnTo>
                                <a:lnTo>
                                  <a:pt x="1873" y="1618"/>
                                </a:lnTo>
                                <a:lnTo>
                                  <a:pt x="1804" y="1514"/>
                                </a:lnTo>
                                <a:lnTo>
                                  <a:pt x="1777" y="1466"/>
                                </a:lnTo>
                                <a:lnTo>
                                  <a:pt x="1756" y="1368"/>
                                </a:lnTo>
                                <a:lnTo>
                                  <a:pt x="1752" y="1215"/>
                                </a:lnTo>
                                <a:lnTo>
                                  <a:pt x="1800" y="1038"/>
                                </a:lnTo>
                                <a:lnTo>
                                  <a:pt x="1814" y="1029"/>
                                </a:lnTo>
                                <a:lnTo>
                                  <a:pt x="1821" y="992"/>
                                </a:lnTo>
                                <a:lnTo>
                                  <a:pt x="1768" y="940"/>
                                </a:lnTo>
                                <a:lnTo>
                                  <a:pt x="1708" y="852"/>
                                </a:lnTo>
                                <a:lnTo>
                                  <a:pt x="1695" y="800"/>
                                </a:lnTo>
                                <a:lnTo>
                                  <a:pt x="1685" y="756"/>
                                </a:lnTo>
                                <a:lnTo>
                                  <a:pt x="1695" y="743"/>
                                </a:lnTo>
                                <a:lnTo>
                                  <a:pt x="1716" y="743"/>
                                </a:lnTo>
                                <a:lnTo>
                                  <a:pt x="1733" y="783"/>
                                </a:lnTo>
                                <a:lnTo>
                                  <a:pt x="1771" y="881"/>
                                </a:lnTo>
                                <a:lnTo>
                                  <a:pt x="1810" y="919"/>
                                </a:lnTo>
                                <a:lnTo>
                                  <a:pt x="1821" y="921"/>
                                </a:lnTo>
                                <a:lnTo>
                                  <a:pt x="1821" y="908"/>
                                </a:lnTo>
                                <a:lnTo>
                                  <a:pt x="1796" y="856"/>
                                </a:lnTo>
                                <a:lnTo>
                                  <a:pt x="1773" y="754"/>
                                </a:lnTo>
                                <a:lnTo>
                                  <a:pt x="1773" y="699"/>
                                </a:lnTo>
                                <a:lnTo>
                                  <a:pt x="1793" y="699"/>
                                </a:lnTo>
                                <a:lnTo>
                                  <a:pt x="1810" y="754"/>
                                </a:lnTo>
                                <a:lnTo>
                                  <a:pt x="1818" y="787"/>
                                </a:lnTo>
                                <a:lnTo>
                                  <a:pt x="1829" y="819"/>
                                </a:lnTo>
                                <a:lnTo>
                                  <a:pt x="1844" y="842"/>
                                </a:lnTo>
                                <a:lnTo>
                                  <a:pt x="1848" y="842"/>
                                </a:lnTo>
                                <a:lnTo>
                                  <a:pt x="1848" y="816"/>
                                </a:lnTo>
                                <a:lnTo>
                                  <a:pt x="1844" y="695"/>
                                </a:lnTo>
                                <a:lnTo>
                                  <a:pt x="1869" y="603"/>
                                </a:lnTo>
                                <a:lnTo>
                                  <a:pt x="1975" y="520"/>
                                </a:lnTo>
                                <a:lnTo>
                                  <a:pt x="2023" y="501"/>
                                </a:lnTo>
                                <a:lnTo>
                                  <a:pt x="2100" y="439"/>
                                </a:lnTo>
                                <a:lnTo>
                                  <a:pt x="2217" y="415"/>
                                </a:lnTo>
                                <a:lnTo>
                                  <a:pt x="2282" y="399"/>
                                </a:lnTo>
                                <a:lnTo>
                                  <a:pt x="2330" y="409"/>
                                </a:lnTo>
                                <a:lnTo>
                                  <a:pt x="2353" y="388"/>
                                </a:lnTo>
                                <a:lnTo>
                                  <a:pt x="2366" y="326"/>
                                </a:lnTo>
                                <a:lnTo>
                                  <a:pt x="2359" y="194"/>
                                </a:lnTo>
                                <a:lnTo>
                                  <a:pt x="2305" y="102"/>
                                </a:lnTo>
                                <a:lnTo>
                                  <a:pt x="2261" y="63"/>
                                </a:lnTo>
                                <a:lnTo>
                                  <a:pt x="2246" y="58"/>
                                </a:lnTo>
                                <a:lnTo>
                                  <a:pt x="2228" y="29"/>
                                </a:lnTo>
                                <a:lnTo>
                                  <a:pt x="2228" y="15"/>
                                </a:lnTo>
                                <a:lnTo>
                                  <a:pt x="2238" y="8"/>
                                </a:lnTo>
                                <a:lnTo>
                                  <a:pt x="2272" y="21"/>
                                </a:lnTo>
                                <a:lnTo>
                                  <a:pt x="2407" y="134"/>
                                </a:lnTo>
                                <a:lnTo>
                                  <a:pt x="2443" y="165"/>
                                </a:lnTo>
                                <a:lnTo>
                                  <a:pt x="2472" y="211"/>
                                </a:lnTo>
                                <a:lnTo>
                                  <a:pt x="2476" y="217"/>
                                </a:lnTo>
                                <a:lnTo>
                                  <a:pt x="2507" y="178"/>
                                </a:lnTo>
                                <a:lnTo>
                                  <a:pt x="2512" y="157"/>
                                </a:lnTo>
                                <a:lnTo>
                                  <a:pt x="2633" y="0"/>
                                </a:lnTo>
                                <a:lnTo>
                                  <a:pt x="2645" y="4"/>
                                </a:lnTo>
                                <a:lnTo>
                                  <a:pt x="2652" y="19"/>
                                </a:lnTo>
                                <a:close/>
                                <a:moveTo>
                                  <a:pt x="1771" y="2934"/>
                                </a:moveTo>
                                <a:lnTo>
                                  <a:pt x="1800" y="2923"/>
                                </a:lnTo>
                                <a:lnTo>
                                  <a:pt x="1800" y="2982"/>
                                </a:lnTo>
                                <a:lnTo>
                                  <a:pt x="1796" y="3015"/>
                                </a:lnTo>
                                <a:lnTo>
                                  <a:pt x="1796" y="3026"/>
                                </a:lnTo>
                                <a:lnTo>
                                  <a:pt x="1543" y="3142"/>
                                </a:lnTo>
                                <a:lnTo>
                                  <a:pt x="1449" y="3193"/>
                                </a:lnTo>
                                <a:lnTo>
                                  <a:pt x="1449" y="3172"/>
                                </a:lnTo>
                                <a:lnTo>
                                  <a:pt x="1466" y="3124"/>
                                </a:lnTo>
                                <a:lnTo>
                                  <a:pt x="1478" y="3076"/>
                                </a:lnTo>
                                <a:lnTo>
                                  <a:pt x="1522" y="2975"/>
                                </a:lnTo>
                                <a:lnTo>
                                  <a:pt x="1543" y="2967"/>
                                </a:lnTo>
                                <a:lnTo>
                                  <a:pt x="1595" y="2882"/>
                                </a:lnTo>
                                <a:lnTo>
                                  <a:pt x="1647" y="2919"/>
                                </a:lnTo>
                                <a:lnTo>
                                  <a:pt x="1771" y="2934"/>
                                </a:lnTo>
                                <a:close/>
                                <a:moveTo>
                                  <a:pt x="2984" y="2950"/>
                                </a:moveTo>
                                <a:lnTo>
                                  <a:pt x="3069" y="2967"/>
                                </a:lnTo>
                                <a:lnTo>
                                  <a:pt x="3174" y="2963"/>
                                </a:lnTo>
                                <a:lnTo>
                                  <a:pt x="3178" y="2959"/>
                                </a:lnTo>
                                <a:lnTo>
                                  <a:pt x="3190" y="2959"/>
                                </a:lnTo>
                                <a:lnTo>
                                  <a:pt x="3207" y="2986"/>
                                </a:lnTo>
                                <a:lnTo>
                                  <a:pt x="3245" y="3092"/>
                                </a:lnTo>
                                <a:lnTo>
                                  <a:pt x="3270" y="3109"/>
                                </a:lnTo>
                                <a:lnTo>
                                  <a:pt x="3370" y="3278"/>
                                </a:lnTo>
                                <a:lnTo>
                                  <a:pt x="3441" y="3380"/>
                                </a:lnTo>
                                <a:lnTo>
                                  <a:pt x="3514" y="3483"/>
                                </a:lnTo>
                                <a:lnTo>
                                  <a:pt x="3610" y="3575"/>
                                </a:lnTo>
                                <a:lnTo>
                                  <a:pt x="3666" y="3612"/>
                                </a:lnTo>
                                <a:lnTo>
                                  <a:pt x="3683" y="3633"/>
                                </a:lnTo>
                                <a:lnTo>
                                  <a:pt x="3683" y="3669"/>
                                </a:lnTo>
                                <a:lnTo>
                                  <a:pt x="3677" y="3677"/>
                                </a:lnTo>
                                <a:lnTo>
                                  <a:pt x="3654" y="3673"/>
                                </a:lnTo>
                                <a:lnTo>
                                  <a:pt x="3589" y="3612"/>
                                </a:lnTo>
                                <a:lnTo>
                                  <a:pt x="3405" y="3431"/>
                                </a:lnTo>
                                <a:lnTo>
                                  <a:pt x="3322" y="3366"/>
                                </a:lnTo>
                                <a:lnTo>
                                  <a:pt x="3211" y="3266"/>
                                </a:lnTo>
                                <a:lnTo>
                                  <a:pt x="3054" y="3147"/>
                                </a:lnTo>
                                <a:lnTo>
                                  <a:pt x="2944" y="3063"/>
                                </a:lnTo>
                                <a:lnTo>
                                  <a:pt x="2900" y="3030"/>
                                </a:lnTo>
                                <a:lnTo>
                                  <a:pt x="2890" y="2971"/>
                                </a:lnTo>
                                <a:lnTo>
                                  <a:pt x="2887" y="2923"/>
                                </a:lnTo>
                                <a:lnTo>
                                  <a:pt x="2879" y="2911"/>
                                </a:lnTo>
                                <a:lnTo>
                                  <a:pt x="2887" y="2905"/>
                                </a:lnTo>
                                <a:lnTo>
                                  <a:pt x="2883" y="2905"/>
                                </a:lnTo>
                                <a:lnTo>
                                  <a:pt x="2883" y="2867"/>
                                </a:lnTo>
                                <a:lnTo>
                                  <a:pt x="2887" y="2867"/>
                                </a:lnTo>
                                <a:lnTo>
                                  <a:pt x="2887" y="2879"/>
                                </a:lnTo>
                                <a:lnTo>
                                  <a:pt x="2984" y="2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20160"/>
                            <a:ext cx="84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369">
                                <a:moveTo>
                                  <a:pt x="211" y="183"/>
                                </a:moveTo>
                                <a:lnTo>
                                  <a:pt x="205" y="190"/>
                                </a:lnTo>
                                <a:lnTo>
                                  <a:pt x="207" y="206"/>
                                </a:lnTo>
                                <a:lnTo>
                                  <a:pt x="215" y="211"/>
                                </a:lnTo>
                                <a:lnTo>
                                  <a:pt x="238" y="211"/>
                                </a:lnTo>
                                <a:lnTo>
                                  <a:pt x="315" y="146"/>
                                </a:lnTo>
                                <a:lnTo>
                                  <a:pt x="367" y="131"/>
                                </a:lnTo>
                                <a:lnTo>
                                  <a:pt x="284" y="271"/>
                                </a:lnTo>
                                <a:lnTo>
                                  <a:pt x="267" y="327"/>
                                </a:lnTo>
                                <a:lnTo>
                                  <a:pt x="263" y="355"/>
                                </a:lnTo>
                                <a:lnTo>
                                  <a:pt x="238" y="369"/>
                                </a:lnTo>
                                <a:lnTo>
                                  <a:pt x="146" y="361"/>
                                </a:lnTo>
                                <a:lnTo>
                                  <a:pt x="10" y="327"/>
                                </a:lnTo>
                                <a:lnTo>
                                  <a:pt x="8" y="327"/>
                                </a:lnTo>
                                <a:lnTo>
                                  <a:pt x="0" y="317"/>
                                </a:lnTo>
                                <a:lnTo>
                                  <a:pt x="10" y="292"/>
                                </a:lnTo>
                                <a:lnTo>
                                  <a:pt x="21" y="158"/>
                                </a:lnTo>
                                <a:lnTo>
                                  <a:pt x="10" y="94"/>
                                </a:lnTo>
                                <a:lnTo>
                                  <a:pt x="8" y="81"/>
                                </a:lnTo>
                                <a:lnTo>
                                  <a:pt x="8" y="73"/>
                                </a:lnTo>
                                <a:lnTo>
                                  <a:pt x="69" y="154"/>
                                </a:lnTo>
                                <a:lnTo>
                                  <a:pt x="84" y="194"/>
                                </a:lnTo>
                                <a:lnTo>
                                  <a:pt x="92" y="202"/>
                                </a:lnTo>
                                <a:lnTo>
                                  <a:pt x="109" y="202"/>
                                </a:lnTo>
                                <a:lnTo>
                                  <a:pt x="129" y="158"/>
                                </a:lnTo>
                                <a:lnTo>
                                  <a:pt x="175" y="69"/>
                                </a:lnTo>
                                <a:lnTo>
                                  <a:pt x="207" y="14"/>
                                </a:lnTo>
                                <a:lnTo>
                                  <a:pt x="219" y="0"/>
                                </a:lnTo>
                                <a:lnTo>
                                  <a:pt x="219" y="54"/>
                                </a:lnTo>
                                <a:lnTo>
                                  <a:pt x="211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c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01520"/>
                            <a:ext cx="31248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9" h="2111">
                                <a:moveTo>
                                  <a:pt x="436" y="52"/>
                                </a:moveTo>
                                <a:lnTo>
                                  <a:pt x="528" y="58"/>
                                </a:lnTo>
                                <a:lnTo>
                                  <a:pt x="589" y="37"/>
                                </a:lnTo>
                                <a:lnTo>
                                  <a:pt x="657" y="62"/>
                                </a:lnTo>
                                <a:lnTo>
                                  <a:pt x="766" y="129"/>
                                </a:lnTo>
                                <a:lnTo>
                                  <a:pt x="860" y="235"/>
                                </a:lnTo>
                                <a:lnTo>
                                  <a:pt x="864" y="252"/>
                                </a:lnTo>
                                <a:lnTo>
                                  <a:pt x="872" y="260"/>
                                </a:lnTo>
                                <a:lnTo>
                                  <a:pt x="896" y="300"/>
                                </a:lnTo>
                                <a:lnTo>
                                  <a:pt x="912" y="359"/>
                                </a:lnTo>
                                <a:lnTo>
                                  <a:pt x="925" y="403"/>
                                </a:lnTo>
                                <a:lnTo>
                                  <a:pt x="931" y="436"/>
                                </a:lnTo>
                                <a:lnTo>
                                  <a:pt x="937" y="513"/>
                                </a:lnTo>
                                <a:lnTo>
                                  <a:pt x="948" y="607"/>
                                </a:lnTo>
                                <a:lnTo>
                                  <a:pt x="941" y="732"/>
                                </a:lnTo>
                                <a:lnTo>
                                  <a:pt x="933" y="837"/>
                                </a:lnTo>
                                <a:lnTo>
                                  <a:pt x="941" y="889"/>
                                </a:lnTo>
                                <a:lnTo>
                                  <a:pt x="973" y="998"/>
                                </a:lnTo>
                                <a:lnTo>
                                  <a:pt x="1073" y="1192"/>
                                </a:lnTo>
                                <a:lnTo>
                                  <a:pt x="1157" y="1338"/>
                                </a:lnTo>
                                <a:lnTo>
                                  <a:pt x="1171" y="1357"/>
                                </a:lnTo>
                                <a:lnTo>
                                  <a:pt x="1288" y="1515"/>
                                </a:lnTo>
                                <a:lnTo>
                                  <a:pt x="1332" y="1603"/>
                                </a:lnTo>
                                <a:lnTo>
                                  <a:pt x="1349" y="1720"/>
                                </a:lnTo>
                                <a:lnTo>
                                  <a:pt x="1336" y="1837"/>
                                </a:lnTo>
                                <a:lnTo>
                                  <a:pt x="1315" y="1895"/>
                                </a:lnTo>
                                <a:lnTo>
                                  <a:pt x="1282" y="1939"/>
                                </a:lnTo>
                                <a:lnTo>
                                  <a:pt x="1190" y="2012"/>
                                </a:lnTo>
                                <a:lnTo>
                                  <a:pt x="1134" y="2056"/>
                                </a:lnTo>
                                <a:lnTo>
                                  <a:pt x="1090" y="2067"/>
                                </a:lnTo>
                                <a:lnTo>
                                  <a:pt x="1042" y="2075"/>
                                </a:lnTo>
                                <a:lnTo>
                                  <a:pt x="1002" y="2104"/>
                                </a:lnTo>
                                <a:lnTo>
                                  <a:pt x="973" y="2111"/>
                                </a:lnTo>
                                <a:lnTo>
                                  <a:pt x="889" y="2088"/>
                                </a:lnTo>
                                <a:lnTo>
                                  <a:pt x="864" y="2075"/>
                                </a:lnTo>
                                <a:lnTo>
                                  <a:pt x="799" y="2000"/>
                                </a:lnTo>
                                <a:lnTo>
                                  <a:pt x="791" y="1966"/>
                                </a:lnTo>
                                <a:lnTo>
                                  <a:pt x="779" y="1954"/>
                                </a:lnTo>
                                <a:lnTo>
                                  <a:pt x="779" y="1946"/>
                                </a:lnTo>
                                <a:lnTo>
                                  <a:pt x="820" y="1954"/>
                                </a:lnTo>
                                <a:lnTo>
                                  <a:pt x="856" y="1946"/>
                                </a:lnTo>
                                <a:lnTo>
                                  <a:pt x="900" y="1918"/>
                                </a:lnTo>
                                <a:lnTo>
                                  <a:pt x="921" y="1873"/>
                                </a:lnTo>
                                <a:lnTo>
                                  <a:pt x="916" y="1818"/>
                                </a:lnTo>
                                <a:lnTo>
                                  <a:pt x="879" y="1753"/>
                                </a:lnTo>
                                <a:lnTo>
                                  <a:pt x="802" y="1680"/>
                                </a:lnTo>
                                <a:lnTo>
                                  <a:pt x="630" y="1543"/>
                                </a:lnTo>
                                <a:lnTo>
                                  <a:pt x="568" y="1453"/>
                                </a:lnTo>
                                <a:lnTo>
                                  <a:pt x="557" y="1417"/>
                                </a:lnTo>
                                <a:lnTo>
                                  <a:pt x="530" y="1344"/>
                                </a:lnTo>
                                <a:lnTo>
                                  <a:pt x="524" y="1290"/>
                                </a:lnTo>
                                <a:lnTo>
                                  <a:pt x="513" y="1196"/>
                                </a:lnTo>
                                <a:lnTo>
                                  <a:pt x="513" y="1035"/>
                                </a:lnTo>
                                <a:lnTo>
                                  <a:pt x="530" y="889"/>
                                </a:lnTo>
                                <a:lnTo>
                                  <a:pt x="541" y="805"/>
                                </a:lnTo>
                                <a:lnTo>
                                  <a:pt x="541" y="789"/>
                                </a:lnTo>
                                <a:lnTo>
                                  <a:pt x="557" y="699"/>
                                </a:lnTo>
                                <a:lnTo>
                                  <a:pt x="561" y="592"/>
                                </a:lnTo>
                                <a:lnTo>
                                  <a:pt x="557" y="582"/>
                                </a:lnTo>
                                <a:lnTo>
                                  <a:pt x="564" y="574"/>
                                </a:lnTo>
                                <a:lnTo>
                                  <a:pt x="549" y="359"/>
                                </a:lnTo>
                                <a:lnTo>
                                  <a:pt x="538" y="317"/>
                                </a:lnTo>
                                <a:lnTo>
                                  <a:pt x="545" y="300"/>
                                </a:lnTo>
                                <a:lnTo>
                                  <a:pt x="538" y="238"/>
                                </a:lnTo>
                                <a:lnTo>
                                  <a:pt x="513" y="187"/>
                                </a:lnTo>
                                <a:lnTo>
                                  <a:pt x="461" y="139"/>
                                </a:lnTo>
                                <a:lnTo>
                                  <a:pt x="351" y="98"/>
                                </a:lnTo>
                                <a:lnTo>
                                  <a:pt x="305" y="70"/>
                                </a:lnTo>
                                <a:lnTo>
                                  <a:pt x="238" y="54"/>
                                </a:lnTo>
                                <a:lnTo>
                                  <a:pt x="0" y="54"/>
                                </a:lnTo>
                                <a:lnTo>
                                  <a:pt x="19" y="37"/>
                                </a:lnTo>
                                <a:lnTo>
                                  <a:pt x="129" y="8"/>
                                </a:lnTo>
                                <a:lnTo>
                                  <a:pt x="179" y="0"/>
                                </a:lnTo>
                                <a:lnTo>
                                  <a:pt x="275" y="8"/>
                                </a:lnTo>
                                <a:lnTo>
                                  <a:pt x="4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2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22400"/>
                            <a:ext cx="166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39">
                                <a:moveTo>
                                  <a:pt x="530" y="27"/>
                                </a:moveTo>
                                <a:lnTo>
                                  <a:pt x="595" y="63"/>
                                </a:lnTo>
                                <a:lnTo>
                                  <a:pt x="655" y="80"/>
                                </a:lnTo>
                                <a:lnTo>
                                  <a:pt x="691" y="111"/>
                                </a:lnTo>
                                <a:lnTo>
                                  <a:pt x="720" y="165"/>
                                </a:lnTo>
                                <a:lnTo>
                                  <a:pt x="716" y="261"/>
                                </a:lnTo>
                                <a:lnTo>
                                  <a:pt x="687" y="312"/>
                                </a:lnTo>
                                <a:lnTo>
                                  <a:pt x="631" y="351"/>
                                </a:lnTo>
                                <a:lnTo>
                                  <a:pt x="486" y="366"/>
                                </a:lnTo>
                                <a:lnTo>
                                  <a:pt x="461" y="318"/>
                                </a:lnTo>
                                <a:lnTo>
                                  <a:pt x="449" y="253"/>
                                </a:lnTo>
                                <a:lnTo>
                                  <a:pt x="445" y="140"/>
                                </a:lnTo>
                                <a:lnTo>
                                  <a:pt x="438" y="132"/>
                                </a:lnTo>
                                <a:lnTo>
                                  <a:pt x="428" y="132"/>
                                </a:lnTo>
                                <a:lnTo>
                                  <a:pt x="417" y="155"/>
                                </a:lnTo>
                                <a:lnTo>
                                  <a:pt x="409" y="205"/>
                                </a:lnTo>
                                <a:lnTo>
                                  <a:pt x="401" y="253"/>
                                </a:lnTo>
                                <a:lnTo>
                                  <a:pt x="420" y="347"/>
                                </a:lnTo>
                                <a:lnTo>
                                  <a:pt x="384" y="301"/>
                                </a:lnTo>
                                <a:lnTo>
                                  <a:pt x="369" y="197"/>
                                </a:lnTo>
                                <a:lnTo>
                                  <a:pt x="369" y="165"/>
                                </a:lnTo>
                                <a:lnTo>
                                  <a:pt x="361" y="147"/>
                                </a:lnTo>
                                <a:lnTo>
                                  <a:pt x="344" y="147"/>
                                </a:lnTo>
                                <a:lnTo>
                                  <a:pt x="336" y="180"/>
                                </a:lnTo>
                                <a:lnTo>
                                  <a:pt x="328" y="238"/>
                                </a:lnTo>
                                <a:lnTo>
                                  <a:pt x="336" y="341"/>
                                </a:lnTo>
                                <a:lnTo>
                                  <a:pt x="307" y="278"/>
                                </a:lnTo>
                                <a:lnTo>
                                  <a:pt x="299" y="188"/>
                                </a:lnTo>
                                <a:lnTo>
                                  <a:pt x="288" y="176"/>
                                </a:lnTo>
                                <a:lnTo>
                                  <a:pt x="275" y="184"/>
                                </a:lnTo>
                                <a:lnTo>
                                  <a:pt x="267" y="192"/>
                                </a:lnTo>
                                <a:lnTo>
                                  <a:pt x="271" y="286"/>
                                </a:lnTo>
                                <a:lnTo>
                                  <a:pt x="292" y="359"/>
                                </a:lnTo>
                                <a:lnTo>
                                  <a:pt x="321" y="418"/>
                                </a:lnTo>
                                <a:lnTo>
                                  <a:pt x="324" y="422"/>
                                </a:lnTo>
                                <a:lnTo>
                                  <a:pt x="219" y="439"/>
                                </a:lnTo>
                                <a:lnTo>
                                  <a:pt x="165" y="435"/>
                                </a:lnTo>
                                <a:lnTo>
                                  <a:pt x="81" y="403"/>
                                </a:lnTo>
                                <a:lnTo>
                                  <a:pt x="37" y="341"/>
                                </a:lnTo>
                                <a:lnTo>
                                  <a:pt x="6" y="270"/>
                                </a:lnTo>
                                <a:lnTo>
                                  <a:pt x="4" y="192"/>
                                </a:lnTo>
                                <a:lnTo>
                                  <a:pt x="10" y="169"/>
                                </a:lnTo>
                                <a:lnTo>
                                  <a:pt x="0" y="149"/>
                                </a:lnTo>
                                <a:lnTo>
                                  <a:pt x="21" y="103"/>
                                </a:lnTo>
                                <a:lnTo>
                                  <a:pt x="50" y="67"/>
                                </a:lnTo>
                                <a:lnTo>
                                  <a:pt x="125" y="15"/>
                                </a:lnTo>
                                <a:lnTo>
                                  <a:pt x="227" y="0"/>
                                </a:lnTo>
                                <a:lnTo>
                                  <a:pt x="461" y="4"/>
                                </a:lnTo>
                                <a:lnTo>
                                  <a:pt x="5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2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96200"/>
                            <a:ext cx="19368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912">
                                <a:moveTo>
                                  <a:pt x="820" y="363"/>
                                </a:moveTo>
                                <a:lnTo>
                                  <a:pt x="820" y="386"/>
                                </a:lnTo>
                                <a:lnTo>
                                  <a:pt x="803" y="532"/>
                                </a:lnTo>
                                <a:lnTo>
                                  <a:pt x="795" y="641"/>
                                </a:lnTo>
                                <a:lnTo>
                                  <a:pt x="787" y="695"/>
                                </a:lnTo>
                                <a:lnTo>
                                  <a:pt x="783" y="791"/>
                                </a:lnTo>
                                <a:lnTo>
                                  <a:pt x="776" y="814"/>
                                </a:lnTo>
                                <a:lnTo>
                                  <a:pt x="674" y="879"/>
                                </a:lnTo>
                                <a:lnTo>
                                  <a:pt x="582" y="896"/>
                                </a:lnTo>
                                <a:lnTo>
                                  <a:pt x="392" y="912"/>
                                </a:lnTo>
                                <a:lnTo>
                                  <a:pt x="298" y="891"/>
                                </a:lnTo>
                                <a:lnTo>
                                  <a:pt x="206" y="843"/>
                                </a:lnTo>
                                <a:lnTo>
                                  <a:pt x="81" y="699"/>
                                </a:lnTo>
                                <a:lnTo>
                                  <a:pt x="60" y="651"/>
                                </a:lnTo>
                                <a:lnTo>
                                  <a:pt x="37" y="622"/>
                                </a:lnTo>
                                <a:lnTo>
                                  <a:pt x="12" y="553"/>
                                </a:lnTo>
                                <a:lnTo>
                                  <a:pt x="0" y="419"/>
                                </a:lnTo>
                                <a:lnTo>
                                  <a:pt x="8" y="330"/>
                                </a:lnTo>
                                <a:lnTo>
                                  <a:pt x="33" y="271"/>
                                </a:lnTo>
                                <a:lnTo>
                                  <a:pt x="33" y="254"/>
                                </a:lnTo>
                                <a:lnTo>
                                  <a:pt x="56" y="294"/>
                                </a:lnTo>
                                <a:lnTo>
                                  <a:pt x="52" y="319"/>
                                </a:lnTo>
                                <a:lnTo>
                                  <a:pt x="71" y="338"/>
                                </a:lnTo>
                                <a:lnTo>
                                  <a:pt x="250" y="330"/>
                                </a:lnTo>
                                <a:lnTo>
                                  <a:pt x="267" y="319"/>
                                </a:lnTo>
                                <a:lnTo>
                                  <a:pt x="265" y="221"/>
                                </a:lnTo>
                                <a:lnTo>
                                  <a:pt x="254" y="161"/>
                                </a:lnTo>
                                <a:lnTo>
                                  <a:pt x="399" y="154"/>
                                </a:lnTo>
                                <a:lnTo>
                                  <a:pt x="451" y="133"/>
                                </a:lnTo>
                                <a:lnTo>
                                  <a:pt x="476" y="136"/>
                                </a:lnTo>
                                <a:lnTo>
                                  <a:pt x="465" y="254"/>
                                </a:lnTo>
                                <a:lnTo>
                                  <a:pt x="490" y="319"/>
                                </a:lnTo>
                                <a:lnTo>
                                  <a:pt x="501" y="330"/>
                                </a:lnTo>
                                <a:lnTo>
                                  <a:pt x="685" y="315"/>
                                </a:lnTo>
                                <a:lnTo>
                                  <a:pt x="703" y="319"/>
                                </a:lnTo>
                                <a:lnTo>
                                  <a:pt x="714" y="319"/>
                                </a:lnTo>
                                <a:lnTo>
                                  <a:pt x="726" y="302"/>
                                </a:lnTo>
                                <a:lnTo>
                                  <a:pt x="726" y="294"/>
                                </a:lnTo>
                                <a:lnTo>
                                  <a:pt x="699" y="275"/>
                                </a:lnTo>
                                <a:lnTo>
                                  <a:pt x="655" y="136"/>
                                </a:lnTo>
                                <a:lnTo>
                                  <a:pt x="634" y="104"/>
                                </a:lnTo>
                                <a:lnTo>
                                  <a:pt x="634" y="85"/>
                                </a:lnTo>
                                <a:lnTo>
                                  <a:pt x="731" y="73"/>
                                </a:lnTo>
                                <a:lnTo>
                                  <a:pt x="776" y="52"/>
                                </a:lnTo>
                                <a:lnTo>
                                  <a:pt x="827" y="0"/>
                                </a:lnTo>
                                <a:lnTo>
                                  <a:pt x="839" y="165"/>
                                </a:lnTo>
                                <a:lnTo>
                                  <a:pt x="82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d3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221040"/>
                            <a:ext cx="18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69">
                                <a:moveTo>
                                  <a:pt x="83" y="169"/>
                                </a:moveTo>
                                <a:lnTo>
                                  <a:pt x="42" y="169"/>
                                </a:lnTo>
                                <a:lnTo>
                                  <a:pt x="25" y="128"/>
                                </a:lnTo>
                                <a:lnTo>
                                  <a:pt x="6" y="11"/>
                                </a:ln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lnTo>
                                  <a:pt x="83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22840"/>
                            <a:ext cx="17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77">
                                <a:moveTo>
                                  <a:pt x="48" y="56"/>
                                </a:moveTo>
                                <a:lnTo>
                                  <a:pt x="55" y="60"/>
                                </a:lnTo>
                                <a:lnTo>
                                  <a:pt x="73" y="108"/>
                                </a:lnTo>
                                <a:lnTo>
                                  <a:pt x="76" y="177"/>
                                </a:lnTo>
                                <a:lnTo>
                                  <a:pt x="57" y="177"/>
                                </a:lnTo>
                                <a:lnTo>
                                  <a:pt x="28" y="64"/>
                                </a:lnTo>
                                <a:lnTo>
                                  <a:pt x="3" y="20"/>
                                </a:lnTo>
                                <a:lnTo>
                                  <a:pt x="0" y="0"/>
                                </a:lnTo>
                                <a:lnTo>
                                  <a:pt x="19" y="8"/>
                                </a:lnTo>
                                <a:lnTo>
                                  <a:pt x="4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224640"/>
                            <a:ext cx="3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6">
                                <a:moveTo>
                                  <a:pt x="16" y="146"/>
                                </a:moveTo>
                                <a:lnTo>
                                  <a:pt x="0" y="102"/>
                                </a:lnTo>
                                <a:lnTo>
                                  <a:pt x="8" y="15"/>
                                </a:lnTo>
                                <a:lnTo>
                                  <a:pt x="16" y="0"/>
                                </a:lnTo>
                                <a:lnTo>
                                  <a:pt x="4" y="52"/>
                                </a:lnTo>
                                <a:lnTo>
                                  <a:pt x="16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26080"/>
                            <a:ext cx="11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61">
                                <a:moveTo>
                                  <a:pt x="44" y="142"/>
                                </a:moveTo>
                                <a:lnTo>
                                  <a:pt x="52" y="153"/>
                                </a:lnTo>
                                <a:lnTo>
                                  <a:pt x="19" y="161"/>
                                </a:lnTo>
                                <a:lnTo>
                                  <a:pt x="0" y="48"/>
                                </a:lnTo>
                                <a:lnTo>
                                  <a:pt x="15" y="0"/>
                                </a:lnTo>
                                <a:lnTo>
                                  <a:pt x="27" y="21"/>
                                </a:lnTo>
                                <a:lnTo>
                                  <a:pt x="44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97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26800"/>
                            <a:ext cx="17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9">
                                <a:moveTo>
                                  <a:pt x="35" y="44"/>
                                </a:moveTo>
                                <a:lnTo>
                                  <a:pt x="52" y="73"/>
                                </a:lnTo>
                                <a:lnTo>
                                  <a:pt x="70" y="157"/>
                                </a:lnTo>
                                <a:lnTo>
                                  <a:pt x="70" y="161"/>
                                </a:lnTo>
                                <a:lnTo>
                                  <a:pt x="77" y="169"/>
                                </a:lnTo>
                                <a:lnTo>
                                  <a:pt x="25" y="165"/>
                                </a:lnTo>
                                <a:lnTo>
                                  <a:pt x="16" y="165"/>
                                </a:lnTo>
                                <a:lnTo>
                                  <a:pt x="0" y="17"/>
                                </a:lnTo>
                                <a:lnTo>
                                  <a:pt x="12" y="0"/>
                                </a:lnTo>
                                <a:lnTo>
                                  <a:pt x="2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97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30400"/>
                            <a:ext cx="7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8">
                                <a:moveTo>
                                  <a:pt x="33" y="123"/>
                                </a:moveTo>
                                <a:lnTo>
                                  <a:pt x="33" y="138"/>
                                </a:lnTo>
                                <a:lnTo>
                                  <a:pt x="22" y="134"/>
                                </a:lnTo>
                                <a:lnTo>
                                  <a:pt x="4" y="90"/>
                                </a:lnTo>
                                <a:lnTo>
                                  <a:pt x="0" y="40"/>
                                </a:lnTo>
                                <a:lnTo>
                                  <a:pt x="18" y="0"/>
                                </a:lnTo>
                                <a:lnTo>
                                  <a:pt x="25" y="90"/>
                                </a:lnTo>
                                <a:lnTo>
                                  <a:pt x="33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00240"/>
                            <a:ext cx="6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18"/>
                                </a:moveTo>
                                <a:lnTo>
                                  <a:pt x="32" y="29"/>
                                </a:lnTo>
                                <a:lnTo>
                                  <a:pt x="27" y="33"/>
                                </a:lnTo>
                                <a:lnTo>
                                  <a:pt x="15" y="45"/>
                                </a:lnTo>
                                <a:lnTo>
                                  <a:pt x="11" y="41"/>
                                </a:lnTo>
                                <a:lnTo>
                                  <a:pt x="4" y="41"/>
                                </a:lnTo>
                                <a:lnTo>
                                  <a:pt x="0" y="21"/>
                                </a:lnTo>
                                <a:lnTo>
                                  <a:pt x="11" y="0"/>
                                </a:lnTo>
                                <a:lnTo>
                                  <a:pt x="23" y="0"/>
                                </a:lnTo>
                                <a:lnTo>
                                  <a:pt x="3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3002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1">
                                <a:moveTo>
                                  <a:pt x="36" y="25"/>
                                </a:moveTo>
                                <a:lnTo>
                                  <a:pt x="33" y="41"/>
                                </a:lnTo>
                                <a:lnTo>
                                  <a:pt x="21" y="41"/>
                                </a:lnTo>
                                <a:lnTo>
                                  <a:pt x="0" y="16"/>
                                </a:lnTo>
                                <a:lnTo>
                                  <a:pt x="9" y="0"/>
                                </a:lnTo>
                                <a:lnTo>
                                  <a:pt x="29" y="8"/>
                                </a:lnTo>
                                <a:lnTo>
                                  <a:pt x="3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21840"/>
                            <a:ext cx="109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275">
                                <a:moveTo>
                                  <a:pt x="158" y="81"/>
                                </a:moveTo>
                                <a:lnTo>
                                  <a:pt x="263" y="104"/>
                                </a:lnTo>
                                <a:lnTo>
                                  <a:pt x="321" y="89"/>
                                </a:lnTo>
                                <a:lnTo>
                                  <a:pt x="380" y="48"/>
                                </a:lnTo>
                                <a:lnTo>
                                  <a:pt x="413" y="16"/>
                                </a:lnTo>
                                <a:lnTo>
                                  <a:pt x="438" y="12"/>
                                </a:lnTo>
                                <a:lnTo>
                                  <a:pt x="461" y="4"/>
                                </a:lnTo>
                                <a:lnTo>
                                  <a:pt x="474" y="8"/>
                                </a:lnTo>
                                <a:lnTo>
                                  <a:pt x="472" y="27"/>
                                </a:lnTo>
                                <a:lnTo>
                                  <a:pt x="421" y="52"/>
                                </a:lnTo>
                                <a:lnTo>
                                  <a:pt x="365" y="119"/>
                                </a:lnTo>
                                <a:lnTo>
                                  <a:pt x="328" y="229"/>
                                </a:lnTo>
                                <a:lnTo>
                                  <a:pt x="292" y="258"/>
                                </a:lnTo>
                                <a:lnTo>
                                  <a:pt x="244" y="275"/>
                                </a:lnTo>
                                <a:lnTo>
                                  <a:pt x="171" y="263"/>
                                </a:lnTo>
                                <a:lnTo>
                                  <a:pt x="142" y="242"/>
                                </a:lnTo>
                                <a:lnTo>
                                  <a:pt x="98" y="154"/>
                                </a:lnTo>
                                <a:lnTo>
                                  <a:pt x="81" y="104"/>
                                </a:lnTo>
                                <a:lnTo>
                                  <a:pt x="0" y="20"/>
                                </a:lnTo>
                                <a:lnTo>
                                  <a:pt x="0" y="8"/>
                                </a:lnTo>
                                <a:lnTo>
                                  <a:pt x="10" y="0"/>
                                </a:lnTo>
                                <a:lnTo>
                                  <a:pt x="102" y="45"/>
                                </a:lnTo>
                                <a:lnTo>
                                  <a:pt x="158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44880"/>
                            <a:ext cx="48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8">
                                <a:moveTo>
                                  <a:pt x="173" y="37"/>
                                </a:moveTo>
                                <a:lnTo>
                                  <a:pt x="202" y="25"/>
                                </a:lnTo>
                                <a:lnTo>
                                  <a:pt x="210" y="25"/>
                                </a:lnTo>
                                <a:lnTo>
                                  <a:pt x="185" y="110"/>
                                </a:lnTo>
                                <a:lnTo>
                                  <a:pt x="148" y="138"/>
                                </a:lnTo>
                                <a:lnTo>
                                  <a:pt x="83" y="135"/>
                                </a:lnTo>
                                <a:lnTo>
                                  <a:pt x="64" y="129"/>
                                </a:lnTo>
                                <a:lnTo>
                                  <a:pt x="27" y="85"/>
                                </a:lnTo>
                                <a:lnTo>
                                  <a:pt x="27" y="65"/>
                                </a:lnTo>
                                <a:lnTo>
                                  <a:pt x="8" y="33"/>
                                </a:lnTo>
                                <a:lnTo>
                                  <a:pt x="8" y="19"/>
                                </a:lnTo>
                                <a:lnTo>
                                  <a:pt x="0" y="0"/>
                                </a:lnTo>
                                <a:lnTo>
                                  <a:pt x="104" y="37"/>
                                </a:lnTo>
                                <a:lnTo>
                                  <a:pt x="17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29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84120"/>
                            <a:ext cx="82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275">
                                <a:moveTo>
                                  <a:pt x="332" y="127"/>
                                </a:moveTo>
                                <a:lnTo>
                                  <a:pt x="355" y="131"/>
                                </a:lnTo>
                                <a:lnTo>
                                  <a:pt x="340" y="211"/>
                                </a:lnTo>
                                <a:lnTo>
                                  <a:pt x="328" y="230"/>
                                </a:lnTo>
                                <a:lnTo>
                                  <a:pt x="211" y="244"/>
                                </a:lnTo>
                                <a:lnTo>
                                  <a:pt x="48" y="275"/>
                                </a:lnTo>
                                <a:lnTo>
                                  <a:pt x="6" y="244"/>
                                </a:lnTo>
                                <a:lnTo>
                                  <a:pt x="0" y="236"/>
                                </a:lnTo>
                                <a:lnTo>
                                  <a:pt x="15" y="234"/>
                                </a:lnTo>
                                <a:lnTo>
                                  <a:pt x="98" y="138"/>
                                </a:lnTo>
                                <a:lnTo>
                                  <a:pt x="127" y="69"/>
                                </a:lnTo>
                                <a:lnTo>
                                  <a:pt x="150" y="0"/>
                                </a:lnTo>
                                <a:lnTo>
                                  <a:pt x="234" y="81"/>
                                </a:lnTo>
                                <a:lnTo>
                                  <a:pt x="332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2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392400"/>
                            <a:ext cx="119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364">
                                <a:moveTo>
                                  <a:pt x="516" y="230"/>
                                </a:moveTo>
                                <a:lnTo>
                                  <a:pt x="505" y="226"/>
                                </a:lnTo>
                                <a:lnTo>
                                  <a:pt x="503" y="222"/>
                                </a:lnTo>
                                <a:lnTo>
                                  <a:pt x="459" y="280"/>
                                </a:lnTo>
                                <a:lnTo>
                                  <a:pt x="403" y="324"/>
                                </a:lnTo>
                                <a:lnTo>
                                  <a:pt x="343" y="351"/>
                                </a:lnTo>
                                <a:lnTo>
                                  <a:pt x="242" y="364"/>
                                </a:lnTo>
                                <a:lnTo>
                                  <a:pt x="176" y="360"/>
                                </a:lnTo>
                                <a:lnTo>
                                  <a:pt x="80" y="318"/>
                                </a:lnTo>
                                <a:lnTo>
                                  <a:pt x="11" y="238"/>
                                </a:lnTo>
                                <a:lnTo>
                                  <a:pt x="0" y="214"/>
                                </a:lnTo>
                                <a:lnTo>
                                  <a:pt x="19" y="134"/>
                                </a:lnTo>
                                <a:lnTo>
                                  <a:pt x="27" y="105"/>
                                </a:lnTo>
                                <a:lnTo>
                                  <a:pt x="173" y="97"/>
                                </a:lnTo>
                                <a:lnTo>
                                  <a:pt x="245" y="88"/>
                                </a:lnTo>
                                <a:lnTo>
                                  <a:pt x="297" y="82"/>
                                </a:lnTo>
                                <a:lnTo>
                                  <a:pt x="378" y="46"/>
                                </a:lnTo>
                                <a:lnTo>
                                  <a:pt x="443" y="0"/>
                                </a:lnTo>
                                <a:lnTo>
                                  <a:pt x="464" y="97"/>
                                </a:lnTo>
                                <a:lnTo>
                                  <a:pt x="516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d3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39560"/>
                            <a:ext cx="15696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996">
                                <a:moveTo>
                                  <a:pt x="597" y="29"/>
                                </a:moveTo>
                                <a:lnTo>
                                  <a:pt x="628" y="59"/>
                                </a:lnTo>
                                <a:lnTo>
                                  <a:pt x="620" y="115"/>
                                </a:lnTo>
                                <a:lnTo>
                                  <a:pt x="631" y="165"/>
                                </a:lnTo>
                                <a:lnTo>
                                  <a:pt x="622" y="205"/>
                                </a:lnTo>
                                <a:lnTo>
                                  <a:pt x="633" y="232"/>
                                </a:lnTo>
                                <a:lnTo>
                                  <a:pt x="641" y="319"/>
                                </a:lnTo>
                                <a:lnTo>
                                  <a:pt x="641" y="560"/>
                                </a:lnTo>
                                <a:lnTo>
                                  <a:pt x="649" y="681"/>
                                </a:lnTo>
                                <a:lnTo>
                                  <a:pt x="678" y="879"/>
                                </a:lnTo>
                                <a:lnTo>
                                  <a:pt x="678" y="935"/>
                                </a:lnTo>
                                <a:lnTo>
                                  <a:pt x="674" y="969"/>
                                </a:lnTo>
                                <a:lnTo>
                                  <a:pt x="674" y="981"/>
                                </a:lnTo>
                                <a:lnTo>
                                  <a:pt x="645" y="996"/>
                                </a:lnTo>
                                <a:lnTo>
                                  <a:pt x="532" y="992"/>
                                </a:lnTo>
                                <a:lnTo>
                                  <a:pt x="480" y="967"/>
                                </a:lnTo>
                                <a:lnTo>
                                  <a:pt x="443" y="923"/>
                                </a:lnTo>
                                <a:lnTo>
                                  <a:pt x="390" y="879"/>
                                </a:lnTo>
                                <a:lnTo>
                                  <a:pt x="269" y="831"/>
                                </a:lnTo>
                                <a:lnTo>
                                  <a:pt x="117" y="819"/>
                                </a:lnTo>
                                <a:lnTo>
                                  <a:pt x="111" y="802"/>
                                </a:lnTo>
                                <a:lnTo>
                                  <a:pt x="71" y="783"/>
                                </a:lnTo>
                                <a:lnTo>
                                  <a:pt x="67" y="770"/>
                                </a:lnTo>
                                <a:lnTo>
                                  <a:pt x="35" y="725"/>
                                </a:lnTo>
                                <a:lnTo>
                                  <a:pt x="27" y="704"/>
                                </a:lnTo>
                                <a:lnTo>
                                  <a:pt x="31" y="699"/>
                                </a:lnTo>
                                <a:lnTo>
                                  <a:pt x="12" y="656"/>
                                </a:lnTo>
                                <a:lnTo>
                                  <a:pt x="6" y="608"/>
                                </a:lnTo>
                                <a:lnTo>
                                  <a:pt x="6" y="580"/>
                                </a:lnTo>
                                <a:lnTo>
                                  <a:pt x="0" y="576"/>
                                </a:lnTo>
                                <a:lnTo>
                                  <a:pt x="8" y="553"/>
                                </a:lnTo>
                                <a:lnTo>
                                  <a:pt x="8" y="472"/>
                                </a:lnTo>
                                <a:lnTo>
                                  <a:pt x="15" y="464"/>
                                </a:lnTo>
                                <a:lnTo>
                                  <a:pt x="12" y="447"/>
                                </a:lnTo>
                                <a:lnTo>
                                  <a:pt x="27" y="422"/>
                                </a:lnTo>
                                <a:lnTo>
                                  <a:pt x="35" y="378"/>
                                </a:lnTo>
                                <a:lnTo>
                                  <a:pt x="115" y="221"/>
                                </a:lnTo>
                                <a:lnTo>
                                  <a:pt x="236" y="96"/>
                                </a:lnTo>
                                <a:lnTo>
                                  <a:pt x="294" y="59"/>
                                </a:lnTo>
                                <a:lnTo>
                                  <a:pt x="401" y="11"/>
                                </a:lnTo>
                                <a:lnTo>
                                  <a:pt x="443" y="0"/>
                                </a:lnTo>
                                <a:lnTo>
                                  <a:pt x="557" y="8"/>
                                </a:lnTo>
                                <a:lnTo>
                                  <a:pt x="59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444960"/>
                            <a:ext cx="1112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36">
                                <a:moveTo>
                                  <a:pt x="263" y="61"/>
                                </a:moveTo>
                                <a:lnTo>
                                  <a:pt x="340" y="134"/>
                                </a:lnTo>
                                <a:lnTo>
                                  <a:pt x="395" y="165"/>
                                </a:lnTo>
                                <a:lnTo>
                                  <a:pt x="480" y="182"/>
                                </a:lnTo>
                                <a:lnTo>
                                  <a:pt x="476" y="303"/>
                                </a:lnTo>
                                <a:lnTo>
                                  <a:pt x="451" y="359"/>
                                </a:lnTo>
                                <a:lnTo>
                                  <a:pt x="391" y="413"/>
                                </a:lnTo>
                                <a:lnTo>
                                  <a:pt x="322" y="436"/>
                                </a:lnTo>
                                <a:lnTo>
                                  <a:pt x="213" y="432"/>
                                </a:lnTo>
                                <a:lnTo>
                                  <a:pt x="132" y="391"/>
                                </a:lnTo>
                                <a:lnTo>
                                  <a:pt x="56" y="311"/>
                                </a:lnTo>
                                <a:lnTo>
                                  <a:pt x="52" y="288"/>
                                </a:lnTo>
                                <a:lnTo>
                                  <a:pt x="23" y="219"/>
                                </a:lnTo>
                                <a:lnTo>
                                  <a:pt x="19" y="178"/>
                                </a:lnTo>
                                <a:lnTo>
                                  <a:pt x="8" y="142"/>
                                </a:lnTo>
                                <a:lnTo>
                                  <a:pt x="0" y="54"/>
                                </a:lnTo>
                                <a:lnTo>
                                  <a:pt x="0" y="40"/>
                                </a:lnTo>
                                <a:lnTo>
                                  <a:pt x="56" y="21"/>
                                </a:lnTo>
                                <a:lnTo>
                                  <a:pt x="169" y="6"/>
                                </a:lnTo>
                                <a:lnTo>
                                  <a:pt x="213" y="0"/>
                                </a:lnTo>
                                <a:lnTo>
                                  <a:pt x="230" y="6"/>
                                </a:lnTo>
                                <a:lnTo>
                                  <a:pt x="26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6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448920"/>
                            <a:ext cx="1029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392">
                                <a:moveTo>
                                  <a:pt x="359" y="108"/>
                                </a:moveTo>
                                <a:lnTo>
                                  <a:pt x="443" y="169"/>
                                </a:lnTo>
                                <a:lnTo>
                                  <a:pt x="443" y="202"/>
                                </a:lnTo>
                                <a:lnTo>
                                  <a:pt x="380" y="319"/>
                                </a:lnTo>
                                <a:lnTo>
                                  <a:pt x="315" y="374"/>
                                </a:lnTo>
                                <a:lnTo>
                                  <a:pt x="255" y="392"/>
                                </a:lnTo>
                                <a:lnTo>
                                  <a:pt x="198" y="392"/>
                                </a:lnTo>
                                <a:lnTo>
                                  <a:pt x="138" y="374"/>
                                </a:lnTo>
                                <a:lnTo>
                                  <a:pt x="86" y="351"/>
                                </a:lnTo>
                                <a:lnTo>
                                  <a:pt x="33" y="313"/>
                                </a:lnTo>
                                <a:lnTo>
                                  <a:pt x="10" y="282"/>
                                </a:lnTo>
                                <a:lnTo>
                                  <a:pt x="10" y="263"/>
                                </a:lnTo>
                                <a:lnTo>
                                  <a:pt x="0" y="242"/>
                                </a:lnTo>
                                <a:lnTo>
                                  <a:pt x="0" y="169"/>
                                </a:lnTo>
                                <a:lnTo>
                                  <a:pt x="4" y="165"/>
                                </a:lnTo>
                                <a:lnTo>
                                  <a:pt x="130" y="133"/>
                                </a:lnTo>
                                <a:lnTo>
                                  <a:pt x="211" y="77"/>
                                </a:lnTo>
                                <a:lnTo>
                                  <a:pt x="251" y="23"/>
                                </a:lnTo>
                                <a:lnTo>
                                  <a:pt x="255" y="0"/>
                                </a:lnTo>
                                <a:lnTo>
                                  <a:pt x="267" y="0"/>
                                </a:lnTo>
                                <a:lnTo>
                                  <a:pt x="359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6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458640"/>
                            <a:ext cx="655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51">
                                <a:moveTo>
                                  <a:pt x="248" y="25"/>
                                </a:moveTo>
                                <a:lnTo>
                                  <a:pt x="284" y="67"/>
                                </a:lnTo>
                                <a:lnTo>
                                  <a:pt x="284" y="76"/>
                                </a:lnTo>
                                <a:lnTo>
                                  <a:pt x="277" y="80"/>
                                </a:lnTo>
                                <a:lnTo>
                                  <a:pt x="265" y="80"/>
                                </a:lnTo>
                                <a:lnTo>
                                  <a:pt x="231" y="48"/>
                                </a:lnTo>
                                <a:lnTo>
                                  <a:pt x="179" y="30"/>
                                </a:lnTo>
                                <a:lnTo>
                                  <a:pt x="110" y="30"/>
                                </a:lnTo>
                                <a:lnTo>
                                  <a:pt x="66" y="44"/>
                                </a:lnTo>
                                <a:lnTo>
                                  <a:pt x="62" y="48"/>
                                </a:lnTo>
                                <a:lnTo>
                                  <a:pt x="62" y="51"/>
                                </a:lnTo>
                                <a:lnTo>
                                  <a:pt x="187" y="74"/>
                                </a:lnTo>
                                <a:lnTo>
                                  <a:pt x="233" y="96"/>
                                </a:lnTo>
                                <a:lnTo>
                                  <a:pt x="221" y="120"/>
                                </a:lnTo>
                                <a:lnTo>
                                  <a:pt x="112" y="180"/>
                                </a:lnTo>
                                <a:lnTo>
                                  <a:pt x="54" y="245"/>
                                </a:lnTo>
                                <a:lnTo>
                                  <a:pt x="39" y="282"/>
                                </a:lnTo>
                                <a:lnTo>
                                  <a:pt x="43" y="286"/>
                                </a:lnTo>
                                <a:lnTo>
                                  <a:pt x="127" y="234"/>
                                </a:lnTo>
                                <a:lnTo>
                                  <a:pt x="192" y="201"/>
                                </a:lnTo>
                                <a:lnTo>
                                  <a:pt x="200" y="201"/>
                                </a:lnTo>
                                <a:lnTo>
                                  <a:pt x="204" y="213"/>
                                </a:lnTo>
                                <a:lnTo>
                                  <a:pt x="192" y="238"/>
                                </a:lnTo>
                                <a:lnTo>
                                  <a:pt x="154" y="297"/>
                                </a:lnTo>
                                <a:lnTo>
                                  <a:pt x="139" y="370"/>
                                </a:lnTo>
                                <a:lnTo>
                                  <a:pt x="144" y="443"/>
                                </a:lnTo>
                                <a:lnTo>
                                  <a:pt x="139" y="451"/>
                                </a:lnTo>
                                <a:lnTo>
                                  <a:pt x="127" y="341"/>
                                </a:lnTo>
                                <a:lnTo>
                                  <a:pt x="148" y="261"/>
                                </a:lnTo>
                                <a:lnTo>
                                  <a:pt x="148" y="253"/>
                                </a:lnTo>
                                <a:lnTo>
                                  <a:pt x="123" y="261"/>
                                </a:lnTo>
                                <a:lnTo>
                                  <a:pt x="43" y="322"/>
                                </a:lnTo>
                                <a:lnTo>
                                  <a:pt x="6" y="341"/>
                                </a:lnTo>
                                <a:lnTo>
                                  <a:pt x="2" y="341"/>
                                </a:lnTo>
                                <a:lnTo>
                                  <a:pt x="2" y="307"/>
                                </a:lnTo>
                                <a:lnTo>
                                  <a:pt x="14" y="297"/>
                                </a:lnTo>
                                <a:lnTo>
                                  <a:pt x="22" y="264"/>
                                </a:lnTo>
                                <a:lnTo>
                                  <a:pt x="62" y="197"/>
                                </a:lnTo>
                                <a:lnTo>
                                  <a:pt x="131" y="136"/>
                                </a:lnTo>
                                <a:lnTo>
                                  <a:pt x="164" y="124"/>
                                </a:lnTo>
                                <a:lnTo>
                                  <a:pt x="183" y="107"/>
                                </a:lnTo>
                                <a:lnTo>
                                  <a:pt x="139" y="92"/>
                                </a:lnTo>
                                <a:lnTo>
                                  <a:pt x="0" y="76"/>
                                </a:lnTo>
                                <a:lnTo>
                                  <a:pt x="0" y="55"/>
                                </a:lnTo>
                                <a:lnTo>
                                  <a:pt x="54" y="19"/>
                                </a:lnTo>
                                <a:lnTo>
                                  <a:pt x="116" y="0"/>
                                </a:lnTo>
                                <a:lnTo>
                                  <a:pt x="208" y="7"/>
                                </a:lnTo>
                                <a:lnTo>
                                  <a:pt x="2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64040"/>
                            <a:ext cx="1270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435">
                                <a:moveTo>
                                  <a:pt x="15" y="38"/>
                                </a:moveTo>
                                <a:lnTo>
                                  <a:pt x="44" y="165"/>
                                </a:lnTo>
                                <a:lnTo>
                                  <a:pt x="71" y="220"/>
                                </a:lnTo>
                                <a:lnTo>
                                  <a:pt x="100" y="282"/>
                                </a:lnTo>
                                <a:lnTo>
                                  <a:pt x="209" y="370"/>
                                </a:lnTo>
                                <a:lnTo>
                                  <a:pt x="305" y="393"/>
                                </a:lnTo>
                                <a:lnTo>
                                  <a:pt x="378" y="389"/>
                                </a:lnTo>
                                <a:lnTo>
                                  <a:pt x="426" y="374"/>
                                </a:lnTo>
                                <a:lnTo>
                                  <a:pt x="484" y="341"/>
                                </a:lnTo>
                                <a:lnTo>
                                  <a:pt x="532" y="285"/>
                                </a:lnTo>
                                <a:lnTo>
                                  <a:pt x="547" y="253"/>
                                </a:lnTo>
                                <a:lnTo>
                                  <a:pt x="539" y="272"/>
                                </a:lnTo>
                                <a:lnTo>
                                  <a:pt x="549" y="293"/>
                                </a:lnTo>
                                <a:lnTo>
                                  <a:pt x="539" y="308"/>
                                </a:lnTo>
                                <a:lnTo>
                                  <a:pt x="539" y="330"/>
                                </a:lnTo>
                                <a:lnTo>
                                  <a:pt x="516" y="345"/>
                                </a:lnTo>
                                <a:lnTo>
                                  <a:pt x="491" y="378"/>
                                </a:lnTo>
                                <a:lnTo>
                                  <a:pt x="488" y="389"/>
                                </a:lnTo>
                                <a:lnTo>
                                  <a:pt x="488" y="395"/>
                                </a:lnTo>
                                <a:lnTo>
                                  <a:pt x="436" y="410"/>
                                </a:lnTo>
                                <a:lnTo>
                                  <a:pt x="378" y="410"/>
                                </a:lnTo>
                                <a:lnTo>
                                  <a:pt x="367" y="429"/>
                                </a:lnTo>
                                <a:lnTo>
                                  <a:pt x="334" y="426"/>
                                </a:lnTo>
                                <a:lnTo>
                                  <a:pt x="315" y="418"/>
                                </a:lnTo>
                                <a:lnTo>
                                  <a:pt x="274" y="422"/>
                                </a:lnTo>
                                <a:lnTo>
                                  <a:pt x="253" y="435"/>
                                </a:lnTo>
                                <a:lnTo>
                                  <a:pt x="213" y="414"/>
                                </a:lnTo>
                                <a:lnTo>
                                  <a:pt x="186" y="418"/>
                                </a:lnTo>
                                <a:lnTo>
                                  <a:pt x="154" y="385"/>
                                </a:lnTo>
                                <a:lnTo>
                                  <a:pt x="129" y="381"/>
                                </a:lnTo>
                                <a:lnTo>
                                  <a:pt x="109" y="330"/>
                                </a:lnTo>
                                <a:lnTo>
                                  <a:pt x="109" y="326"/>
                                </a:lnTo>
                                <a:lnTo>
                                  <a:pt x="88" y="316"/>
                                </a:lnTo>
                                <a:lnTo>
                                  <a:pt x="77" y="318"/>
                                </a:lnTo>
                                <a:lnTo>
                                  <a:pt x="71" y="318"/>
                                </a:lnTo>
                                <a:lnTo>
                                  <a:pt x="63" y="276"/>
                                </a:lnTo>
                                <a:lnTo>
                                  <a:pt x="44" y="257"/>
                                </a:lnTo>
                                <a:lnTo>
                                  <a:pt x="44" y="203"/>
                                </a:lnTo>
                                <a:lnTo>
                                  <a:pt x="38" y="188"/>
                                </a:lnTo>
                                <a:lnTo>
                                  <a:pt x="19" y="176"/>
                                </a:lnTo>
                                <a:lnTo>
                                  <a:pt x="15" y="115"/>
                                </a:lnTo>
                                <a:lnTo>
                                  <a:pt x="0" y="103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97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94640"/>
                            <a:ext cx="113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294">
                                <a:moveTo>
                                  <a:pt x="478" y="48"/>
                                </a:moveTo>
                                <a:lnTo>
                                  <a:pt x="482" y="65"/>
                                </a:lnTo>
                                <a:lnTo>
                                  <a:pt x="461" y="77"/>
                                </a:lnTo>
                                <a:lnTo>
                                  <a:pt x="453" y="84"/>
                                </a:lnTo>
                                <a:lnTo>
                                  <a:pt x="457" y="115"/>
                                </a:lnTo>
                                <a:lnTo>
                                  <a:pt x="457" y="125"/>
                                </a:lnTo>
                                <a:lnTo>
                                  <a:pt x="423" y="144"/>
                                </a:lnTo>
                                <a:lnTo>
                                  <a:pt x="394" y="184"/>
                                </a:lnTo>
                                <a:lnTo>
                                  <a:pt x="380" y="192"/>
                                </a:lnTo>
                                <a:lnTo>
                                  <a:pt x="365" y="226"/>
                                </a:lnTo>
                                <a:lnTo>
                                  <a:pt x="344" y="242"/>
                                </a:lnTo>
                                <a:lnTo>
                                  <a:pt x="340" y="253"/>
                                </a:lnTo>
                                <a:lnTo>
                                  <a:pt x="304" y="269"/>
                                </a:lnTo>
                                <a:lnTo>
                                  <a:pt x="269" y="269"/>
                                </a:lnTo>
                                <a:lnTo>
                                  <a:pt x="236" y="294"/>
                                </a:lnTo>
                                <a:lnTo>
                                  <a:pt x="190" y="282"/>
                                </a:lnTo>
                                <a:lnTo>
                                  <a:pt x="163" y="282"/>
                                </a:lnTo>
                                <a:lnTo>
                                  <a:pt x="131" y="261"/>
                                </a:lnTo>
                                <a:lnTo>
                                  <a:pt x="106" y="269"/>
                                </a:lnTo>
                                <a:lnTo>
                                  <a:pt x="77" y="242"/>
                                </a:lnTo>
                                <a:lnTo>
                                  <a:pt x="39" y="238"/>
                                </a:lnTo>
                                <a:lnTo>
                                  <a:pt x="29" y="217"/>
                                </a:lnTo>
                                <a:lnTo>
                                  <a:pt x="29" y="201"/>
                                </a:lnTo>
                                <a:lnTo>
                                  <a:pt x="0" y="165"/>
                                </a:lnTo>
                                <a:lnTo>
                                  <a:pt x="0" y="150"/>
                                </a:lnTo>
                                <a:lnTo>
                                  <a:pt x="43" y="186"/>
                                </a:lnTo>
                                <a:lnTo>
                                  <a:pt x="154" y="230"/>
                                </a:lnTo>
                                <a:lnTo>
                                  <a:pt x="248" y="234"/>
                                </a:lnTo>
                                <a:lnTo>
                                  <a:pt x="313" y="213"/>
                                </a:lnTo>
                                <a:lnTo>
                                  <a:pt x="336" y="198"/>
                                </a:lnTo>
                                <a:lnTo>
                                  <a:pt x="340" y="186"/>
                                </a:lnTo>
                                <a:lnTo>
                                  <a:pt x="386" y="150"/>
                                </a:lnTo>
                                <a:lnTo>
                                  <a:pt x="428" y="88"/>
                                </a:lnTo>
                                <a:lnTo>
                                  <a:pt x="467" y="0"/>
                                </a:lnTo>
                                <a:lnTo>
                                  <a:pt x="494" y="23"/>
                                </a:lnTo>
                                <a:lnTo>
                                  <a:pt x="47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97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504720"/>
                            <a:ext cx="2692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593">
                                <a:moveTo>
                                  <a:pt x="1163" y="109"/>
                                </a:moveTo>
                                <a:lnTo>
                                  <a:pt x="1157" y="140"/>
                                </a:lnTo>
                                <a:lnTo>
                                  <a:pt x="1117" y="173"/>
                                </a:lnTo>
                                <a:lnTo>
                                  <a:pt x="1073" y="173"/>
                                </a:lnTo>
                                <a:lnTo>
                                  <a:pt x="1053" y="161"/>
                                </a:lnTo>
                                <a:lnTo>
                                  <a:pt x="1036" y="161"/>
                                </a:lnTo>
                                <a:lnTo>
                                  <a:pt x="1021" y="186"/>
                                </a:lnTo>
                                <a:lnTo>
                                  <a:pt x="1021" y="234"/>
                                </a:lnTo>
                                <a:lnTo>
                                  <a:pt x="1032" y="250"/>
                                </a:lnTo>
                                <a:lnTo>
                                  <a:pt x="1046" y="294"/>
                                </a:lnTo>
                                <a:lnTo>
                                  <a:pt x="1065" y="315"/>
                                </a:lnTo>
                                <a:lnTo>
                                  <a:pt x="1046" y="422"/>
                                </a:lnTo>
                                <a:lnTo>
                                  <a:pt x="1042" y="495"/>
                                </a:lnTo>
                                <a:lnTo>
                                  <a:pt x="1036" y="582"/>
                                </a:lnTo>
                                <a:lnTo>
                                  <a:pt x="992" y="582"/>
                                </a:lnTo>
                                <a:lnTo>
                                  <a:pt x="863" y="564"/>
                                </a:lnTo>
                                <a:lnTo>
                                  <a:pt x="750" y="557"/>
                                </a:lnTo>
                                <a:lnTo>
                                  <a:pt x="535" y="560"/>
                                </a:lnTo>
                                <a:lnTo>
                                  <a:pt x="261" y="564"/>
                                </a:lnTo>
                                <a:lnTo>
                                  <a:pt x="194" y="578"/>
                                </a:lnTo>
                                <a:lnTo>
                                  <a:pt x="121" y="582"/>
                                </a:lnTo>
                                <a:lnTo>
                                  <a:pt x="76" y="593"/>
                                </a:lnTo>
                                <a:lnTo>
                                  <a:pt x="63" y="593"/>
                                </a:lnTo>
                                <a:lnTo>
                                  <a:pt x="36" y="537"/>
                                </a:lnTo>
                                <a:lnTo>
                                  <a:pt x="19" y="447"/>
                                </a:lnTo>
                                <a:lnTo>
                                  <a:pt x="7" y="370"/>
                                </a:lnTo>
                                <a:lnTo>
                                  <a:pt x="7" y="234"/>
                                </a:lnTo>
                                <a:lnTo>
                                  <a:pt x="0" y="190"/>
                                </a:lnTo>
                                <a:lnTo>
                                  <a:pt x="7" y="132"/>
                                </a:lnTo>
                                <a:lnTo>
                                  <a:pt x="7" y="52"/>
                                </a:lnTo>
                                <a:lnTo>
                                  <a:pt x="15" y="106"/>
                                </a:lnTo>
                                <a:lnTo>
                                  <a:pt x="30" y="125"/>
                                </a:lnTo>
                                <a:lnTo>
                                  <a:pt x="36" y="157"/>
                                </a:lnTo>
                                <a:lnTo>
                                  <a:pt x="55" y="173"/>
                                </a:lnTo>
                                <a:lnTo>
                                  <a:pt x="80" y="173"/>
                                </a:lnTo>
                                <a:lnTo>
                                  <a:pt x="96" y="219"/>
                                </a:lnTo>
                                <a:lnTo>
                                  <a:pt x="121" y="238"/>
                                </a:lnTo>
                                <a:lnTo>
                                  <a:pt x="136" y="238"/>
                                </a:lnTo>
                                <a:lnTo>
                                  <a:pt x="169" y="271"/>
                                </a:lnTo>
                                <a:lnTo>
                                  <a:pt x="209" y="271"/>
                                </a:lnTo>
                                <a:lnTo>
                                  <a:pt x="230" y="290"/>
                                </a:lnTo>
                                <a:lnTo>
                                  <a:pt x="265" y="286"/>
                                </a:lnTo>
                                <a:lnTo>
                                  <a:pt x="290" y="271"/>
                                </a:lnTo>
                                <a:lnTo>
                                  <a:pt x="341" y="286"/>
                                </a:lnTo>
                                <a:lnTo>
                                  <a:pt x="370" y="282"/>
                                </a:lnTo>
                                <a:lnTo>
                                  <a:pt x="387" y="263"/>
                                </a:lnTo>
                                <a:lnTo>
                                  <a:pt x="451" y="263"/>
                                </a:lnTo>
                                <a:lnTo>
                                  <a:pt x="497" y="246"/>
                                </a:lnTo>
                                <a:lnTo>
                                  <a:pt x="516" y="217"/>
                                </a:lnTo>
                                <a:lnTo>
                                  <a:pt x="539" y="186"/>
                                </a:lnTo>
                                <a:lnTo>
                                  <a:pt x="552" y="169"/>
                                </a:lnTo>
                                <a:lnTo>
                                  <a:pt x="560" y="161"/>
                                </a:lnTo>
                                <a:lnTo>
                                  <a:pt x="560" y="150"/>
                                </a:lnTo>
                                <a:lnTo>
                                  <a:pt x="589" y="190"/>
                                </a:lnTo>
                                <a:lnTo>
                                  <a:pt x="597" y="217"/>
                                </a:lnTo>
                                <a:lnTo>
                                  <a:pt x="618" y="230"/>
                                </a:lnTo>
                                <a:lnTo>
                                  <a:pt x="648" y="230"/>
                                </a:lnTo>
                                <a:lnTo>
                                  <a:pt x="677" y="253"/>
                                </a:lnTo>
                                <a:lnTo>
                                  <a:pt x="714" y="253"/>
                                </a:lnTo>
                                <a:lnTo>
                                  <a:pt x="746" y="275"/>
                                </a:lnTo>
                                <a:lnTo>
                                  <a:pt x="790" y="275"/>
                                </a:lnTo>
                                <a:lnTo>
                                  <a:pt x="804" y="282"/>
                                </a:lnTo>
                                <a:lnTo>
                                  <a:pt x="835" y="278"/>
                                </a:lnTo>
                                <a:lnTo>
                                  <a:pt x="856" y="257"/>
                                </a:lnTo>
                                <a:lnTo>
                                  <a:pt x="925" y="246"/>
                                </a:lnTo>
                                <a:lnTo>
                                  <a:pt x="973" y="190"/>
                                </a:lnTo>
                                <a:lnTo>
                                  <a:pt x="984" y="165"/>
                                </a:lnTo>
                                <a:lnTo>
                                  <a:pt x="996" y="161"/>
                                </a:lnTo>
                                <a:lnTo>
                                  <a:pt x="1017" y="129"/>
                                </a:lnTo>
                                <a:lnTo>
                                  <a:pt x="1050" y="106"/>
                                </a:lnTo>
                                <a:lnTo>
                                  <a:pt x="1057" y="104"/>
                                </a:lnTo>
                                <a:lnTo>
                                  <a:pt x="1065" y="96"/>
                                </a:lnTo>
                                <a:lnTo>
                                  <a:pt x="1065" y="56"/>
                                </a:lnTo>
                                <a:lnTo>
                                  <a:pt x="1084" y="44"/>
                                </a:lnTo>
                                <a:lnTo>
                                  <a:pt x="1090" y="27"/>
                                </a:lnTo>
                                <a:lnTo>
                                  <a:pt x="1094" y="0"/>
                                </a:lnTo>
                                <a:lnTo>
                                  <a:pt x="1149" y="63"/>
                                </a:lnTo>
                                <a:lnTo>
                                  <a:pt x="1163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509760"/>
                            <a:ext cx="183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731">
                                <a:moveTo>
                                  <a:pt x="714" y="154"/>
                                </a:moveTo>
                                <a:lnTo>
                                  <a:pt x="770" y="248"/>
                                </a:lnTo>
                                <a:lnTo>
                                  <a:pt x="781" y="292"/>
                                </a:lnTo>
                                <a:lnTo>
                                  <a:pt x="795" y="438"/>
                                </a:lnTo>
                                <a:lnTo>
                                  <a:pt x="774" y="513"/>
                                </a:lnTo>
                                <a:lnTo>
                                  <a:pt x="714" y="589"/>
                                </a:lnTo>
                                <a:lnTo>
                                  <a:pt x="649" y="611"/>
                                </a:lnTo>
                                <a:lnTo>
                                  <a:pt x="628" y="626"/>
                                </a:lnTo>
                                <a:lnTo>
                                  <a:pt x="545" y="622"/>
                                </a:lnTo>
                                <a:lnTo>
                                  <a:pt x="415" y="672"/>
                                </a:lnTo>
                                <a:lnTo>
                                  <a:pt x="325" y="724"/>
                                </a:lnTo>
                                <a:lnTo>
                                  <a:pt x="177" y="731"/>
                                </a:lnTo>
                                <a:lnTo>
                                  <a:pt x="104" y="712"/>
                                </a:lnTo>
                                <a:lnTo>
                                  <a:pt x="44" y="678"/>
                                </a:lnTo>
                                <a:lnTo>
                                  <a:pt x="16" y="582"/>
                                </a:lnTo>
                                <a:lnTo>
                                  <a:pt x="12" y="482"/>
                                </a:lnTo>
                                <a:lnTo>
                                  <a:pt x="0" y="403"/>
                                </a:lnTo>
                                <a:lnTo>
                                  <a:pt x="16" y="327"/>
                                </a:lnTo>
                                <a:lnTo>
                                  <a:pt x="68" y="359"/>
                                </a:lnTo>
                                <a:lnTo>
                                  <a:pt x="100" y="369"/>
                                </a:lnTo>
                                <a:lnTo>
                                  <a:pt x="233" y="365"/>
                                </a:lnTo>
                                <a:lnTo>
                                  <a:pt x="265" y="348"/>
                                </a:lnTo>
                                <a:lnTo>
                                  <a:pt x="319" y="340"/>
                                </a:lnTo>
                                <a:lnTo>
                                  <a:pt x="455" y="252"/>
                                </a:lnTo>
                                <a:lnTo>
                                  <a:pt x="524" y="186"/>
                                </a:lnTo>
                                <a:lnTo>
                                  <a:pt x="568" y="66"/>
                                </a:lnTo>
                                <a:lnTo>
                                  <a:pt x="580" y="0"/>
                                </a:lnTo>
                                <a:lnTo>
                                  <a:pt x="638" y="54"/>
                                </a:lnTo>
                                <a:lnTo>
                                  <a:pt x="71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575280"/>
                            <a:ext cx="540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40">
                                <a:moveTo>
                                  <a:pt x="40" y="19"/>
                                </a:moveTo>
                                <a:lnTo>
                                  <a:pt x="40" y="48"/>
                                </a:lnTo>
                                <a:lnTo>
                                  <a:pt x="55" y="100"/>
                                </a:lnTo>
                                <a:lnTo>
                                  <a:pt x="92" y="148"/>
                                </a:lnTo>
                                <a:lnTo>
                                  <a:pt x="101" y="154"/>
                                </a:lnTo>
                                <a:lnTo>
                                  <a:pt x="128" y="154"/>
                                </a:lnTo>
                                <a:lnTo>
                                  <a:pt x="186" y="100"/>
                                </a:lnTo>
                                <a:lnTo>
                                  <a:pt x="211" y="92"/>
                                </a:lnTo>
                                <a:lnTo>
                                  <a:pt x="220" y="92"/>
                                </a:lnTo>
                                <a:lnTo>
                                  <a:pt x="226" y="100"/>
                                </a:lnTo>
                                <a:lnTo>
                                  <a:pt x="222" y="133"/>
                                </a:lnTo>
                                <a:lnTo>
                                  <a:pt x="211" y="169"/>
                                </a:lnTo>
                                <a:lnTo>
                                  <a:pt x="211" y="221"/>
                                </a:lnTo>
                                <a:lnTo>
                                  <a:pt x="234" y="231"/>
                                </a:lnTo>
                                <a:lnTo>
                                  <a:pt x="234" y="234"/>
                                </a:lnTo>
                                <a:lnTo>
                                  <a:pt x="222" y="240"/>
                                </a:lnTo>
                                <a:lnTo>
                                  <a:pt x="211" y="240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21"/>
                                </a:lnTo>
                                <a:lnTo>
                                  <a:pt x="190" y="121"/>
                                </a:lnTo>
                                <a:lnTo>
                                  <a:pt x="161" y="144"/>
                                </a:lnTo>
                                <a:lnTo>
                                  <a:pt x="132" y="192"/>
                                </a:lnTo>
                                <a:lnTo>
                                  <a:pt x="73" y="158"/>
                                </a:lnTo>
                                <a:lnTo>
                                  <a:pt x="57" y="173"/>
                                </a:lnTo>
                                <a:lnTo>
                                  <a:pt x="25" y="158"/>
                                </a:lnTo>
                                <a:lnTo>
                                  <a:pt x="0" y="114"/>
                                </a:lnTo>
                                <a:lnTo>
                                  <a:pt x="0" y="5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587880"/>
                            <a:ext cx="69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49">
                                <a:moveTo>
                                  <a:pt x="301" y="54"/>
                                </a:moveTo>
                                <a:lnTo>
                                  <a:pt x="297" y="153"/>
                                </a:lnTo>
                                <a:lnTo>
                                  <a:pt x="286" y="209"/>
                                </a:lnTo>
                                <a:lnTo>
                                  <a:pt x="269" y="234"/>
                                </a:lnTo>
                                <a:lnTo>
                                  <a:pt x="265" y="234"/>
                                </a:lnTo>
                                <a:lnTo>
                                  <a:pt x="257" y="226"/>
                                </a:lnTo>
                                <a:lnTo>
                                  <a:pt x="274" y="175"/>
                                </a:lnTo>
                                <a:lnTo>
                                  <a:pt x="282" y="88"/>
                                </a:lnTo>
                                <a:lnTo>
                                  <a:pt x="278" y="65"/>
                                </a:lnTo>
                                <a:lnTo>
                                  <a:pt x="274" y="63"/>
                                </a:lnTo>
                                <a:lnTo>
                                  <a:pt x="242" y="125"/>
                                </a:lnTo>
                                <a:lnTo>
                                  <a:pt x="217" y="186"/>
                                </a:lnTo>
                                <a:lnTo>
                                  <a:pt x="180" y="223"/>
                                </a:lnTo>
                                <a:lnTo>
                                  <a:pt x="157" y="213"/>
                                </a:lnTo>
                                <a:lnTo>
                                  <a:pt x="59" y="125"/>
                                </a:lnTo>
                                <a:lnTo>
                                  <a:pt x="56" y="125"/>
                                </a:lnTo>
                                <a:lnTo>
                                  <a:pt x="56" y="169"/>
                                </a:lnTo>
                                <a:lnTo>
                                  <a:pt x="63" y="217"/>
                                </a:lnTo>
                                <a:lnTo>
                                  <a:pt x="59" y="246"/>
                                </a:lnTo>
                                <a:lnTo>
                                  <a:pt x="56" y="246"/>
                                </a:lnTo>
                                <a:lnTo>
                                  <a:pt x="52" y="249"/>
                                </a:lnTo>
                                <a:lnTo>
                                  <a:pt x="44" y="242"/>
                                </a:lnTo>
                                <a:lnTo>
                                  <a:pt x="42" y="184"/>
                                </a:lnTo>
                                <a:lnTo>
                                  <a:pt x="23" y="129"/>
                                </a:lnTo>
                                <a:lnTo>
                                  <a:pt x="0" y="96"/>
                                </a:lnTo>
                                <a:lnTo>
                                  <a:pt x="0" y="81"/>
                                </a:lnTo>
                                <a:lnTo>
                                  <a:pt x="23" y="81"/>
                                </a:lnTo>
                                <a:lnTo>
                                  <a:pt x="96" y="121"/>
                                </a:lnTo>
                                <a:lnTo>
                                  <a:pt x="180" y="198"/>
                                </a:lnTo>
                                <a:lnTo>
                                  <a:pt x="209" y="173"/>
                                </a:lnTo>
                                <a:lnTo>
                                  <a:pt x="257" y="48"/>
                                </a:lnTo>
                                <a:lnTo>
                                  <a:pt x="269" y="4"/>
                                </a:lnTo>
                                <a:lnTo>
                                  <a:pt x="272" y="0"/>
                                </a:lnTo>
                                <a:lnTo>
                                  <a:pt x="286" y="0"/>
                                </a:lnTo>
                                <a:lnTo>
                                  <a:pt x="30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588600"/>
                            <a:ext cx="9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92">
                                <a:moveTo>
                                  <a:pt x="17" y="61"/>
                                </a:moveTo>
                                <a:lnTo>
                                  <a:pt x="29" y="69"/>
                                </a:lnTo>
                                <a:lnTo>
                                  <a:pt x="42" y="92"/>
                                </a:lnTo>
                                <a:lnTo>
                                  <a:pt x="21" y="8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9" y="48"/>
                                </a:lnTo>
                                <a:lnTo>
                                  <a:pt x="17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7a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38640"/>
                            <a:ext cx="81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71">
                                <a:moveTo>
                                  <a:pt x="326" y="61"/>
                                </a:moveTo>
                                <a:lnTo>
                                  <a:pt x="326" y="65"/>
                                </a:lnTo>
                                <a:lnTo>
                                  <a:pt x="336" y="94"/>
                                </a:lnTo>
                                <a:lnTo>
                                  <a:pt x="351" y="109"/>
                                </a:lnTo>
                                <a:lnTo>
                                  <a:pt x="328" y="159"/>
                                </a:lnTo>
                                <a:lnTo>
                                  <a:pt x="315" y="171"/>
                                </a:lnTo>
                                <a:lnTo>
                                  <a:pt x="198" y="102"/>
                                </a:lnTo>
                                <a:lnTo>
                                  <a:pt x="150" y="82"/>
                                </a:lnTo>
                                <a:lnTo>
                                  <a:pt x="105" y="73"/>
                                </a:lnTo>
                                <a:lnTo>
                                  <a:pt x="42" y="78"/>
                                </a:lnTo>
                                <a:lnTo>
                                  <a:pt x="8" y="98"/>
                                </a:lnTo>
                                <a:lnTo>
                                  <a:pt x="0" y="98"/>
                                </a:lnTo>
                                <a:lnTo>
                                  <a:pt x="40" y="13"/>
                                </a:lnTo>
                                <a:lnTo>
                                  <a:pt x="61" y="0"/>
                                </a:lnTo>
                                <a:lnTo>
                                  <a:pt x="198" y="6"/>
                                </a:lnTo>
                                <a:lnTo>
                                  <a:pt x="326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6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42600"/>
                            <a:ext cx="239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257">
                                <a:moveTo>
                                  <a:pt x="937" y="17"/>
                                </a:moveTo>
                                <a:lnTo>
                                  <a:pt x="1021" y="40"/>
                                </a:lnTo>
                                <a:lnTo>
                                  <a:pt x="1025" y="190"/>
                                </a:lnTo>
                                <a:lnTo>
                                  <a:pt x="1035" y="242"/>
                                </a:lnTo>
                                <a:lnTo>
                                  <a:pt x="1035" y="257"/>
                                </a:lnTo>
                                <a:lnTo>
                                  <a:pt x="764" y="253"/>
                                </a:lnTo>
                                <a:lnTo>
                                  <a:pt x="501" y="248"/>
                                </a:lnTo>
                                <a:lnTo>
                                  <a:pt x="8" y="248"/>
                                </a:lnTo>
                                <a:lnTo>
                                  <a:pt x="0" y="242"/>
                                </a:lnTo>
                                <a:lnTo>
                                  <a:pt x="10" y="205"/>
                                </a:lnTo>
                                <a:lnTo>
                                  <a:pt x="19" y="88"/>
                                </a:lnTo>
                                <a:lnTo>
                                  <a:pt x="29" y="60"/>
                                </a:lnTo>
                                <a:lnTo>
                                  <a:pt x="65" y="37"/>
                                </a:lnTo>
                                <a:lnTo>
                                  <a:pt x="205" y="17"/>
                                </a:lnTo>
                                <a:lnTo>
                                  <a:pt x="323" y="8"/>
                                </a:lnTo>
                                <a:lnTo>
                                  <a:pt x="574" y="4"/>
                                </a:lnTo>
                                <a:lnTo>
                                  <a:pt x="578" y="0"/>
                                </a:lnTo>
                                <a:lnTo>
                                  <a:pt x="720" y="4"/>
                                </a:lnTo>
                                <a:lnTo>
                                  <a:pt x="93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86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662400"/>
                            <a:ext cx="69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05">
                                <a:moveTo>
                                  <a:pt x="295" y="40"/>
                                </a:moveTo>
                                <a:lnTo>
                                  <a:pt x="299" y="97"/>
                                </a:lnTo>
                                <a:lnTo>
                                  <a:pt x="303" y="101"/>
                                </a:lnTo>
                                <a:lnTo>
                                  <a:pt x="247" y="138"/>
                                </a:lnTo>
                                <a:lnTo>
                                  <a:pt x="153" y="178"/>
                                </a:lnTo>
                                <a:lnTo>
                                  <a:pt x="90" y="190"/>
                                </a:lnTo>
                                <a:lnTo>
                                  <a:pt x="40" y="205"/>
                                </a:lnTo>
                                <a:lnTo>
                                  <a:pt x="25" y="182"/>
                                </a:lnTo>
                                <a:lnTo>
                                  <a:pt x="17" y="142"/>
                                </a:lnTo>
                                <a:lnTo>
                                  <a:pt x="0" y="101"/>
                                </a:lnTo>
                                <a:lnTo>
                                  <a:pt x="109" y="36"/>
                                </a:lnTo>
                                <a:lnTo>
                                  <a:pt x="194" y="0"/>
                                </a:lnTo>
                                <a:lnTo>
                                  <a:pt x="286" y="3"/>
                                </a:lnTo>
                                <a:lnTo>
                                  <a:pt x="29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6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64200"/>
                            <a:ext cx="1198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741">
                                <a:moveTo>
                                  <a:pt x="497" y="63"/>
                                </a:moveTo>
                                <a:lnTo>
                                  <a:pt x="516" y="83"/>
                                </a:lnTo>
                                <a:lnTo>
                                  <a:pt x="472" y="177"/>
                                </a:lnTo>
                                <a:lnTo>
                                  <a:pt x="472" y="192"/>
                                </a:lnTo>
                                <a:lnTo>
                                  <a:pt x="434" y="309"/>
                                </a:lnTo>
                                <a:lnTo>
                                  <a:pt x="432" y="342"/>
                                </a:lnTo>
                                <a:lnTo>
                                  <a:pt x="424" y="367"/>
                                </a:lnTo>
                                <a:lnTo>
                                  <a:pt x="174" y="572"/>
                                </a:lnTo>
                                <a:lnTo>
                                  <a:pt x="109" y="626"/>
                                </a:lnTo>
                                <a:lnTo>
                                  <a:pt x="6" y="741"/>
                                </a:lnTo>
                                <a:lnTo>
                                  <a:pt x="0" y="741"/>
                                </a:lnTo>
                                <a:lnTo>
                                  <a:pt x="11" y="674"/>
                                </a:lnTo>
                                <a:lnTo>
                                  <a:pt x="98" y="374"/>
                                </a:lnTo>
                                <a:lnTo>
                                  <a:pt x="167" y="209"/>
                                </a:lnTo>
                                <a:lnTo>
                                  <a:pt x="219" y="111"/>
                                </a:lnTo>
                                <a:lnTo>
                                  <a:pt x="219" y="92"/>
                                </a:lnTo>
                                <a:lnTo>
                                  <a:pt x="259" y="19"/>
                                </a:lnTo>
                                <a:lnTo>
                                  <a:pt x="286" y="4"/>
                                </a:lnTo>
                                <a:lnTo>
                                  <a:pt x="299" y="0"/>
                                </a:lnTo>
                                <a:lnTo>
                                  <a:pt x="391" y="10"/>
                                </a:lnTo>
                                <a:lnTo>
                                  <a:pt x="49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d3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692280"/>
                            <a:ext cx="17208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1080">
                                <a:moveTo>
                                  <a:pt x="355" y="154"/>
                                </a:moveTo>
                                <a:lnTo>
                                  <a:pt x="471" y="367"/>
                                </a:lnTo>
                                <a:lnTo>
                                  <a:pt x="559" y="553"/>
                                </a:lnTo>
                                <a:lnTo>
                                  <a:pt x="655" y="710"/>
                                </a:lnTo>
                                <a:lnTo>
                                  <a:pt x="743" y="810"/>
                                </a:lnTo>
                                <a:lnTo>
                                  <a:pt x="743" y="819"/>
                                </a:lnTo>
                                <a:lnTo>
                                  <a:pt x="716" y="819"/>
                                </a:lnTo>
                                <a:lnTo>
                                  <a:pt x="709" y="814"/>
                                </a:lnTo>
                                <a:lnTo>
                                  <a:pt x="680" y="819"/>
                                </a:lnTo>
                                <a:lnTo>
                                  <a:pt x="672" y="819"/>
                                </a:lnTo>
                                <a:lnTo>
                                  <a:pt x="663" y="835"/>
                                </a:lnTo>
                                <a:lnTo>
                                  <a:pt x="668" y="944"/>
                                </a:lnTo>
                                <a:lnTo>
                                  <a:pt x="647" y="992"/>
                                </a:lnTo>
                                <a:lnTo>
                                  <a:pt x="643" y="896"/>
                                </a:lnTo>
                                <a:lnTo>
                                  <a:pt x="630" y="854"/>
                                </a:lnTo>
                                <a:lnTo>
                                  <a:pt x="632" y="842"/>
                                </a:lnTo>
                                <a:lnTo>
                                  <a:pt x="632" y="831"/>
                                </a:lnTo>
                                <a:lnTo>
                                  <a:pt x="630" y="829"/>
                                </a:lnTo>
                                <a:lnTo>
                                  <a:pt x="618" y="829"/>
                                </a:lnTo>
                                <a:lnTo>
                                  <a:pt x="599" y="854"/>
                                </a:lnTo>
                                <a:lnTo>
                                  <a:pt x="611" y="967"/>
                                </a:lnTo>
                                <a:lnTo>
                                  <a:pt x="595" y="1036"/>
                                </a:lnTo>
                                <a:lnTo>
                                  <a:pt x="582" y="1056"/>
                                </a:lnTo>
                                <a:lnTo>
                                  <a:pt x="574" y="1056"/>
                                </a:lnTo>
                                <a:lnTo>
                                  <a:pt x="574" y="1032"/>
                                </a:lnTo>
                                <a:lnTo>
                                  <a:pt x="582" y="1025"/>
                                </a:lnTo>
                                <a:lnTo>
                                  <a:pt x="578" y="875"/>
                                </a:lnTo>
                                <a:lnTo>
                                  <a:pt x="567" y="818"/>
                                </a:lnTo>
                                <a:lnTo>
                                  <a:pt x="555" y="819"/>
                                </a:lnTo>
                                <a:lnTo>
                                  <a:pt x="547" y="831"/>
                                </a:lnTo>
                                <a:lnTo>
                                  <a:pt x="542" y="854"/>
                                </a:lnTo>
                                <a:lnTo>
                                  <a:pt x="538" y="1032"/>
                                </a:lnTo>
                                <a:lnTo>
                                  <a:pt x="526" y="1065"/>
                                </a:lnTo>
                                <a:lnTo>
                                  <a:pt x="526" y="1069"/>
                                </a:lnTo>
                                <a:lnTo>
                                  <a:pt x="515" y="1080"/>
                                </a:lnTo>
                                <a:lnTo>
                                  <a:pt x="501" y="1061"/>
                                </a:lnTo>
                                <a:lnTo>
                                  <a:pt x="494" y="896"/>
                                </a:lnTo>
                                <a:lnTo>
                                  <a:pt x="469" y="810"/>
                                </a:lnTo>
                                <a:lnTo>
                                  <a:pt x="453" y="798"/>
                                </a:lnTo>
                                <a:lnTo>
                                  <a:pt x="427" y="829"/>
                                </a:lnTo>
                                <a:lnTo>
                                  <a:pt x="421" y="858"/>
                                </a:lnTo>
                                <a:lnTo>
                                  <a:pt x="394" y="900"/>
                                </a:lnTo>
                                <a:lnTo>
                                  <a:pt x="369" y="915"/>
                                </a:lnTo>
                                <a:lnTo>
                                  <a:pt x="365" y="915"/>
                                </a:lnTo>
                                <a:lnTo>
                                  <a:pt x="355" y="890"/>
                                </a:lnTo>
                                <a:lnTo>
                                  <a:pt x="377" y="770"/>
                                </a:lnTo>
                                <a:lnTo>
                                  <a:pt x="405" y="689"/>
                                </a:lnTo>
                                <a:lnTo>
                                  <a:pt x="405" y="624"/>
                                </a:lnTo>
                                <a:lnTo>
                                  <a:pt x="388" y="597"/>
                                </a:lnTo>
                                <a:lnTo>
                                  <a:pt x="317" y="553"/>
                                </a:lnTo>
                                <a:lnTo>
                                  <a:pt x="196" y="426"/>
                                </a:lnTo>
                                <a:lnTo>
                                  <a:pt x="196" y="411"/>
                                </a:lnTo>
                                <a:lnTo>
                                  <a:pt x="183" y="386"/>
                                </a:lnTo>
                                <a:lnTo>
                                  <a:pt x="175" y="386"/>
                                </a:lnTo>
                                <a:lnTo>
                                  <a:pt x="167" y="363"/>
                                </a:lnTo>
                                <a:lnTo>
                                  <a:pt x="164" y="359"/>
                                </a:lnTo>
                                <a:lnTo>
                                  <a:pt x="154" y="345"/>
                                </a:lnTo>
                                <a:lnTo>
                                  <a:pt x="142" y="345"/>
                                </a:lnTo>
                                <a:lnTo>
                                  <a:pt x="123" y="315"/>
                                </a:lnTo>
                                <a:lnTo>
                                  <a:pt x="52" y="217"/>
                                </a:lnTo>
                                <a:lnTo>
                                  <a:pt x="8" y="144"/>
                                </a:lnTo>
                                <a:lnTo>
                                  <a:pt x="0" y="109"/>
                                </a:lnTo>
                                <a:lnTo>
                                  <a:pt x="22" y="96"/>
                                </a:lnTo>
                                <a:lnTo>
                                  <a:pt x="119" y="71"/>
                                </a:lnTo>
                                <a:lnTo>
                                  <a:pt x="219" y="23"/>
                                </a:lnTo>
                                <a:lnTo>
                                  <a:pt x="240" y="0"/>
                                </a:lnTo>
                                <a:lnTo>
                                  <a:pt x="279" y="44"/>
                                </a:lnTo>
                                <a:lnTo>
                                  <a:pt x="35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d3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08840"/>
                            <a:ext cx="1062360" cy="7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4" h="3270">
                                <a:moveTo>
                                  <a:pt x="2436" y="6"/>
                                </a:moveTo>
                                <a:lnTo>
                                  <a:pt x="2576" y="6"/>
                                </a:lnTo>
                                <a:lnTo>
                                  <a:pt x="2661" y="13"/>
                                </a:lnTo>
                                <a:lnTo>
                                  <a:pt x="2758" y="6"/>
                                </a:lnTo>
                                <a:lnTo>
                                  <a:pt x="2847" y="10"/>
                                </a:lnTo>
                                <a:lnTo>
                                  <a:pt x="2968" y="94"/>
                                </a:lnTo>
                                <a:lnTo>
                                  <a:pt x="3081" y="175"/>
                                </a:lnTo>
                                <a:lnTo>
                                  <a:pt x="3282" y="351"/>
                                </a:lnTo>
                                <a:lnTo>
                                  <a:pt x="3388" y="441"/>
                                </a:lnTo>
                                <a:lnTo>
                                  <a:pt x="3578" y="629"/>
                                </a:lnTo>
                                <a:lnTo>
                                  <a:pt x="3603" y="651"/>
                                </a:lnTo>
                                <a:lnTo>
                                  <a:pt x="3637" y="654"/>
                                </a:lnTo>
                                <a:lnTo>
                                  <a:pt x="3622" y="699"/>
                                </a:lnTo>
                                <a:lnTo>
                                  <a:pt x="3599" y="848"/>
                                </a:lnTo>
                                <a:lnTo>
                                  <a:pt x="3614" y="877"/>
                                </a:lnTo>
                                <a:lnTo>
                                  <a:pt x="3641" y="889"/>
                                </a:lnTo>
                                <a:lnTo>
                                  <a:pt x="3666" y="885"/>
                                </a:lnTo>
                                <a:lnTo>
                                  <a:pt x="3718" y="835"/>
                                </a:lnTo>
                                <a:lnTo>
                                  <a:pt x="3718" y="819"/>
                                </a:lnTo>
                                <a:lnTo>
                                  <a:pt x="3724" y="812"/>
                                </a:lnTo>
                                <a:lnTo>
                                  <a:pt x="3739" y="848"/>
                                </a:lnTo>
                                <a:lnTo>
                                  <a:pt x="3753" y="1023"/>
                                </a:lnTo>
                                <a:lnTo>
                                  <a:pt x="3768" y="1046"/>
                                </a:lnTo>
                                <a:lnTo>
                                  <a:pt x="3780" y="1054"/>
                                </a:lnTo>
                                <a:lnTo>
                                  <a:pt x="3795" y="1056"/>
                                </a:lnTo>
                                <a:lnTo>
                                  <a:pt x="3816" y="1050"/>
                                </a:lnTo>
                                <a:lnTo>
                                  <a:pt x="3835" y="1027"/>
                                </a:lnTo>
                                <a:lnTo>
                                  <a:pt x="3885" y="1017"/>
                                </a:lnTo>
                                <a:lnTo>
                                  <a:pt x="3933" y="1159"/>
                                </a:lnTo>
                                <a:lnTo>
                                  <a:pt x="4014" y="1305"/>
                                </a:lnTo>
                                <a:lnTo>
                                  <a:pt x="4131" y="1474"/>
                                </a:lnTo>
                                <a:lnTo>
                                  <a:pt x="4325" y="1689"/>
                                </a:lnTo>
                                <a:lnTo>
                                  <a:pt x="4461" y="1837"/>
                                </a:lnTo>
                                <a:lnTo>
                                  <a:pt x="4572" y="1963"/>
                                </a:lnTo>
                                <a:lnTo>
                                  <a:pt x="4584" y="1975"/>
                                </a:lnTo>
                                <a:lnTo>
                                  <a:pt x="4543" y="2055"/>
                                </a:lnTo>
                                <a:lnTo>
                                  <a:pt x="4467" y="2192"/>
                                </a:lnTo>
                                <a:lnTo>
                                  <a:pt x="4273" y="2550"/>
                                </a:lnTo>
                                <a:lnTo>
                                  <a:pt x="4252" y="2583"/>
                                </a:lnTo>
                                <a:lnTo>
                                  <a:pt x="4223" y="2637"/>
                                </a:lnTo>
                                <a:lnTo>
                                  <a:pt x="4098" y="2787"/>
                                </a:lnTo>
                                <a:lnTo>
                                  <a:pt x="3981" y="2907"/>
                                </a:lnTo>
                                <a:lnTo>
                                  <a:pt x="3849" y="3000"/>
                                </a:lnTo>
                                <a:lnTo>
                                  <a:pt x="3787" y="3040"/>
                                </a:lnTo>
                                <a:lnTo>
                                  <a:pt x="3783" y="3051"/>
                                </a:lnTo>
                                <a:lnTo>
                                  <a:pt x="3709" y="3101"/>
                                </a:lnTo>
                                <a:lnTo>
                                  <a:pt x="3555" y="3142"/>
                                </a:lnTo>
                                <a:lnTo>
                                  <a:pt x="3494" y="3149"/>
                                </a:lnTo>
                                <a:lnTo>
                                  <a:pt x="3319" y="3165"/>
                                </a:lnTo>
                                <a:lnTo>
                                  <a:pt x="3114" y="3201"/>
                                </a:lnTo>
                                <a:lnTo>
                                  <a:pt x="3004" y="3214"/>
                                </a:lnTo>
                                <a:lnTo>
                                  <a:pt x="2638" y="3211"/>
                                </a:lnTo>
                                <a:lnTo>
                                  <a:pt x="2616" y="3201"/>
                                </a:lnTo>
                                <a:lnTo>
                                  <a:pt x="2553" y="3186"/>
                                </a:lnTo>
                                <a:lnTo>
                                  <a:pt x="2503" y="3190"/>
                                </a:lnTo>
                                <a:lnTo>
                                  <a:pt x="2484" y="3197"/>
                                </a:lnTo>
                                <a:lnTo>
                                  <a:pt x="2444" y="3197"/>
                                </a:lnTo>
                                <a:lnTo>
                                  <a:pt x="2386" y="3249"/>
                                </a:lnTo>
                                <a:lnTo>
                                  <a:pt x="2338" y="3238"/>
                                </a:lnTo>
                                <a:lnTo>
                                  <a:pt x="2258" y="3262"/>
                                </a:lnTo>
                                <a:lnTo>
                                  <a:pt x="2075" y="3270"/>
                                </a:lnTo>
                                <a:lnTo>
                                  <a:pt x="1910" y="3234"/>
                                </a:lnTo>
                                <a:lnTo>
                                  <a:pt x="1826" y="3205"/>
                                </a:lnTo>
                                <a:lnTo>
                                  <a:pt x="1705" y="3165"/>
                                </a:lnTo>
                                <a:lnTo>
                                  <a:pt x="1567" y="3120"/>
                                </a:lnTo>
                                <a:lnTo>
                                  <a:pt x="1428" y="3128"/>
                                </a:lnTo>
                                <a:lnTo>
                                  <a:pt x="1154" y="3128"/>
                                </a:lnTo>
                                <a:lnTo>
                                  <a:pt x="1039" y="3113"/>
                                </a:lnTo>
                                <a:lnTo>
                                  <a:pt x="881" y="3084"/>
                                </a:lnTo>
                                <a:lnTo>
                                  <a:pt x="751" y="3040"/>
                                </a:lnTo>
                                <a:lnTo>
                                  <a:pt x="599" y="2955"/>
                                </a:lnTo>
                                <a:lnTo>
                                  <a:pt x="336" y="2794"/>
                                </a:lnTo>
                                <a:lnTo>
                                  <a:pt x="169" y="2633"/>
                                </a:lnTo>
                                <a:lnTo>
                                  <a:pt x="16" y="2435"/>
                                </a:lnTo>
                                <a:lnTo>
                                  <a:pt x="0" y="2382"/>
                                </a:lnTo>
                                <a:lnTo>
                                  <a:pt x="25" y="2326"/>
                                </a:lnTo>
                                <a:lnTo>
                                  <a:pt x="50" y="2278"/>
                                </a:lnTo>
                                <a:lnTo>
                                  <a:pt x="89" y="2242"/>
                                </a:lnTo>
                                <a:lnTo>
                                  <a:pt x="102" y="2180"/>
                                </a:lnTo>
                                <a:lnTo>
                                  <a:pt x="133" y="2092"/>
                                </a:lnTo>
                                <a:lnTo>
                                  <a:pt x="219" y="1881"/>
                                </a:lnTo>
                                <a:lnTo>
                                  <a:pt x="315" y="1668"/>
                                </a:lnTo>
                                <a:lnTo>
                                  <a:pt x="446" y="1389"/>
                                </a:lnTo>
                                <a:lnTo>
                                  <a:pt x="549" y="1192"/>
                                </a:lnTo>
                                <a:lnTo>
                                  <a:pt x="578" y="1123"/>
                                </a:lnTo>
                                <a:lnTo>
                                  <a:pt x="666" y="988"/>
                                </a:lnTo>
                                <a:lnTo>
                                  <a:pt x="889" y="662"/>
                                </a:lnTo>
                                <a:lnTo>
                                  <a:pt x="1098" y="439"/>
                                </a:lnTo>
                                <a:lnTo>
                                  <a:pt x="1179" y="368"/>
                                </a:lnTo>
                                <a:lnTo>
                                  <a:pt x="1183" y="357"/>
                                </a:lnTo>
                                <a:lnTo>
                                  <a:pt x="1405" y="182"/>
                                </a:lnTo>
                                <a:lnTo>
                                  <a:pt x="1450" y="159"/>
                                </a:lnTo>
                                <a:lnTo>
                                  <a:pt x="1519" y="109"/>
                                </a:lnTo>
                                <a:lnTo>
                                  <a:pt x="1732" y="21"/>
                                </a:lnTo>
                                <a:lnTo>
                                  <a:pt x="1770" y="10"/>
                                </a:lnTo>
                                <a:lnTo>
                                  <a:pt x="1822" y="4"/>
                                </a:lnTo>
                                <a:lnTo>
                                  <a:pt x="1826" y="0"/>
                                </a:lnTo>
                                <a:lnTo>
                                  <a:pt x="2121" y="4"/>
                                </a:lnTo>
                                <a:lnTo>
                                  <a:pt x="243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724680"/>
                            <a:ext cx="14616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295">
                                <a:moveTo>
                                  <a:pt x="630" y="14"/>
                                </a:moveTo>
                                <a:lnTo>
                                  <a:pt x="599" y="85"/>
                                </a:lnTo>
                                <a:lnTo>
                                  <a:pt x="530" y="209"/>
                                </a:lnTo>
                                <a:lnTo>
                                  <a:pt x="468" y="413"/>
                                </a:lnTo>
                                <a:lnTo>
                                  <a:pt x="428" y="553"/>
                                </a:lnTo>
                                <a:lnTo>
                                  <a:pt x="384" y="706"/>
                                </a:lnTo>
                                <a:lnTo>
                                  <a:pt x="347" y="871"/>
                                </a:lnTo>
                                <a:lnTo>
                                  <a:pt x="340" y="929"/>
                                </a:lnTo>
                                <a:lnTo>
                                  <a:pt x="290" y="1200"/>
                                </a:lnTo>
                                <a:lnTo>
                                  <a:pt x="278" y="1295"/>
                                </a:lnTo>
                                <a:lnTo>
                                  <a:pt x="259" y="1292"/>
                                </a:lnTo>
                                <a:lnTo>
                                  <a:pt x="242" y="1261"/>
                                </a:lnTo>
                                <a:lnTo>
                                  <a:pt x="219" y="1163"/>
                                </a:lnTo>
                                <a:lnTo>
                                  <a:pt x="194" y="1069"/>
                                </a:lnTo>
                                <a:lnTo>
                                  <a:pt x="194" y="1042"/>
                                </a:lnTo>
                                <a:lnTo>
                                  <a:pt x="186" y="998"/>
                                </a:lnTo>
                                <a:lnTo>
                                  <a:pt x="186" y="952"/>
                                </a:lnTo>
                                <a:lnTo>
                                  <a:pt x="180" y="933"/>
                                </a:lnTo>
                                <a:lnTo>
                                  <a:pt x="186" y="885"/>
                                </a:lnTo>
                                <a:lnTo>
                                  <a:pt x="190" y="760"/>
                                </a:lnTo>
                                <a:lnTo>
                                  <a:pt x="198" y="702"/>
                                </a:lnTo>
                                <a:lnTo>
                                  <a:pt x="226" y="534"/>
                                </a:lnTo>
                                <a:lnTo>
                                  <a:pt x="271" y="388"/>
                                </a:lnTo>
                                <a:lnTo>
                                  <a:pt x="278" y="370"/>
                                </a:lnTo>
                                <a:lnTo>
                                  <a:pt x="282" y="340"/>
                                </a:lnTo>
                                <a:lnTo>
                                  <a:pt x="340" y="209"/>
                                </a:lnTo>
                                <a:lnTo>
                                  <a:pt x="372" y="142"/>
                                </a:lnTo>
                                <a:lnTo>
                                  <a:pt x="372" y="134"/>
                                </a:lnTo>
                                <a:lnTo>
                                  <a:pt x="367" y="129"/>
                                </a:lnTo>
                                <a:lnTo>
                                  <a:pt x="278" y="186"/>
                                </a:lnTo>
                                <a:lnTo>
                                  <a:pt x="69" y="363"/>
                                </a:lnTo>
                                <a:lnTo>
                                  <a:pt x="25" y="417"/>
                                </a:lnTo>
                                <a:lnTo>
                                  <a:pt x="4" y="428"/>
                                </a:lnTo>
                                <a:lnTo>
                                  <a:pt x="0" y="428"/>
                                </a:lnTo>
                                <a:lnTo>
                                  <a:pt x="0" y="405"/>
                                </a:lnTo>
                                <a:lnTo>
                                  <a:pt x="106" y="275"/>
                                </a:lnTo>
                                <a:lnTo>
                                  <a:pt x="138" y="246"/>
                                </a:lnTo>
                                <a:lnTo>
                                  <a:pt x="263" y="138"/>
                                </a:lnTo>
                                <a:lnTo>
                                  <a:pt x="392" y="62"/>
                                </a:lnTo>
                                <a:lnTo>
                                  <a:pt x="399" y="62"/>
                                </a:lnTo>
                                <a:lnTo>
                                  <a:pt x="416" y="90"/>
                                </a:lnTo>
                                <a:lnTo>
                                  <a:pt x="416" y="113"/>
                                </a:lnTo>
                                <a:lnTo>
                                  <a:pt x="368" y="194"/>
                                </a:lnTo>
                                <a:lnTo>
                                  <a:pt x="299" y="370"/>
                                </a:lnTo>
                                <a:lnTo>
                                  <a:pt x="226" y="633"/>
                                </a:lnTo>
                                <a:lnTo>
                                  <a:pt x="213" y="766"/>
                                </a:lnTo>
                                <a:lnTo>
                                  <a:pt x="209" y="900"/>
                                </a:lnTo>
                                <a:lnTo>
                                  <a:pt x="219" y="1075"/>
                                </a:lnTo>
                                <a:lnTo>
                                  <a:pt x="246" y="1192"/>
                                </a:lnTo>
                                <a:lnTo>
                                  <a:pt x="259" y="1236"/>
                                </a:lnTo>
                                <a:lnTo>
                                  <a:pt x="263" y="1236"/>
                                </a:lnTo>
                                <a:lnTo>
                                  <a:pt x="299" y="1013"/>
                                </a:lnTo>
                                <a:lnTo>
                                  <a:pt x="340" y="791"/>
                                </a:lnTo>
                                <a:lnTo>
                                  <a:pt x="359" y="718"/>
                                </a:lnTo>
                                <a:lnTo>
                                  <a:pt x="416" y="524"/>
                                </a:lnTo>
                                <a:lnTo>
                                  <a:pt x="501" y="230"/>
                                </a:lnTo>
                                <a:lnTo>
                                  <a:pt x="516" y="190"/>
                                </a:lnTo>
                                <a:lnTo>
                                  <a:pt x="614" y="0"/>
                                </a:lnTo>
                                <a:lnTo>
                                  <a:pt x="626" y="0"/>
                                </a:lnTo>
                                <a:lnTo>
                                  <a:pt x="63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730800"/>
                            <a:ext cx="31824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1009">
                                <a:moveTo>
                                  <a:pt x="929" y="198"/>
                                </a:moveTo>
                                <a:lnTo>
                                  <a:pt x="1054" y="407"/>
                                </a:lnTo>
                                <a:lnTo>
                                  <a:pt x="1087" y="455"/>
                                </a:lnTo>
                                <a:lnTo>
                                  <a:pt x="1087" y="415"/>
                                </a:lnTo>
                                <a:lnTo>
                                  <a:pt x="1058" y="303"/>
                                </a:lnTo>
                                <a:lnTo>
                                  <a:pt x="998" y="169"/>
                                </a:lnTo>
                                <a:lnTo>
                                  <a:pt x="1002" y="154"/>
                                </a:lnTo>
                                <a:lnTo>
                                  <a:pt x="1029" y="154"/>
                                </a:lnTo>
                                <a:lnTo>
                                  <a:pt x="1064" y="173"/>
                                </a:lnTo>
                                <a:lnTo>
                                  <a:pt x="1148" y="269"/>
                                </a:lnTo>
                                <a:lnTo>
                                  <a:pt x="1361" y="553"/>
                                </a:lnTo>
                                <a:lnTo>
                                  <a:pt x="1374" y="593"/>
                                </a:lnTo>
                                <a:lnTo>
                                  <a:pt x="1374" y="608"/>
                                </a:lnTo>
                                <a:lnTo>
                                  <a:pt x="1369" y="608"/>
                                </a:lnTo>
                                <a:lnTo>
                                  <a:pt x="1119" y="282"/>
                                </a:lnTo>
                                <a:lnTo>
                                  <a:pt x="1079" y="227"/>
                                </a:lnTo>
                                <a:lnTo>
                                  <a:pt x="1050" y="209"/>
                                </a:lnTo>
                                <a:lnTo>
                                  <a:pt x="1050" y="225"/>
                                </a:lnTo>
                                <a:lnTo>
                                  <a:pt x="1083" y="307"/>
                                </a:lnTo>
                                <a:lnTo>
                                  <a:pt x="1108" y="392"/>
                                </a:lnTo>
                                <a:lnTo>
                                  <a:pt x="1106" y="407"/>
                                </a:lnTo>
                                <a:lnTo>
                                  <a:pt x="1115" y="432"/>
                                </a:lnTo>
                                <a:lnTo>
                                  <a:pt x="1123" y="509"/>
                                </a:lnTo>
                                <a:lnTo>
                                  <a:pt x="1119" y="532"/>
                                </a:lnTo>
                                <a:lnTo>
                                  <a:pt x="1100" y="532"/>
                                </a:lnTo>
                                <a:lnTo>
                                  <a:pt x="1054" y="461"/>
                                </a:lnTo>
                                <a:lnTo>
                                  <a:pt x="962" y="315"/>
                                </a:lnTo>
                                <a:lnTo>
                                  <a:pt x="958" y="294"/>
                                </a:lnTo>
                                <a:lnTo>
                                  <a:pt x="797" y="73"/>
                                </a:lnTo>
                                <a:lnTo>
                                  <a:pt x="755" y="40"/>
                                </a:lnTo>
                                <a:lnTo>
                                  <a:pt x="732" y="33"/>
                                </a:lnTo>
                                <a:lnTo>
                                  <a:pt x="724" y="33"/>
                                </a:lnTo>
                                <a:lnTo>
                                  <a:pt x="712" y="52"/>
                                </a:lnTo>
                                <a:lnTo>
                                  <a:pt x="724" y="132"/>
                                </a:lnTo>
                                <a:lnTo>
                                  <a:pt x="768" y="367"/>
                                </a:lnTo>
                                <a:lnTo>
                                  <a:pt x="760" y="403"/>
                                </a:lnTo>
                                <a:lnTo>
                                  <a:pt x="755" y="411"/>
                                </a:lnTo>
                                <a:lnTo>
                                  <a:pt x="743" y="411"/>
                                </a:lnTo>
                                <a:lnTo>
                                  <a:pt x="678" y="326"/>
                                </a:lnTo>
                                <a:lnTo>
                                  <a:pt x="634" y="209"/>
                                </a:lnTo>
                                <a:lnTo>
                                  <a:pt x="607" y="140"/>
                                </a:lnTo>
                                <a:lnTo>
                                  <a:pt x="582" y="100"/>
                                </a:lnTo>
                                <a:lnTo>
                                  <a:pt x="574" y="108"/>
                                </a:lnTo>
                                <a:lnTo>
                                  <a:pt x="574" y="278"/>
                                </a:lnTo>
                                <a:lnTo>
                                  <a:pt x="570" y="418"/>
                                </a:lnTo>
                                <a:lnTo>
                                  <a:pt x="551" y="564"/>
                                </a:lnTo>
                                <a:lnTo>
                                  <a:pt x="530" y="649"/>
                                </a:lnTo>
                                <a:lnTo>
                                  <a:pt x="513" y="670"/>
                                </a:lnTo>
                                <a:lnTo>
                                  <a:pt x="486" y="693"/>
                                </a:lnTo>
                                <a:lnTo>
                                  <a:pt x="449" y="685"/>
                                </a:lnTo>
                                <a:lnTo>
                                  <a:pt x="396" y="612"/>
                                </a:lnTo>
                                <a:lnTo>
                                  <a:pt x="365" y="466"/>
                                </a:lnTo>
                                <a:lnTo>
                                  <a:pt x="332" y="301"/>
                                </a:lnTo>
                                <a:lnTo>
                                  <a:pt x="321" y="253"/>
                                </a:lnTo>
                                <a:lnTo>
                                  <a:pt x="307" y="227"/>
                                </a:lnTo>
                                <a:lnTo>
                                  <a:pt x="296" y="165"/>
                                </a:lnTo>
                                <a:lnTo>
                                  <a:pt x="292" y="161"/>
                                </a:lnTo>
                                <a:lnTo>
                                  <a:pt x="282" y="177"/>
                                </a:lnTo>
                                <a:lnTo>
                                  <a:pt x="263" y="269"/>
                                </a:lnTo>
                                <a:lnTo>
                                  <a:pt x="206" y="543"/>
                                </a:lnTo>
                                <a:lnTo>
                                  <a:pt x="158" y="806"/>
                                </a:lnTo>
                                <a:lnTo>
                                  <a:pt x="146" y="879"/>
                                </a:lnTo>
                                <a:lnTo>
                                  <a:pt x="121" y="992"/>
                                </a:lnTo>
                                <a:lnTo>
                                  <a:pt x="117" y="1000"/>
                                </a:lnTo>
                                <a:lnTo>
                                  <a:pt x="106" y="1009"/>
                                </a:lnTo>
                                <a:lnTo>
                                  <a:pt x="94" y="1006"/>
                                </a:lnTo>
                                <a:lnTo>
                                  <a:pt x="98" y="900"/>
                                </a:lnTo>
                                <a:lnTo>
                                  <a:pt x="102" y="864"/>
                                </a:lnTo>
                                <a:lnTo>
                                  <a:pt x="117" y="758"/>
                                </a:lnTo>
                                <a:lnTo>
                                  <a:pt x="123" y="664"/>
                                </a:lnTo>
                                <a:lnTo>
                                  <a:pt x="154" y="380"/>
                                </a:lnTo>
                                <a:lnTo>
                                  <a:pt x="158" y="326"/>
                                </a:lnTo>
                                <a:lnTo>
                                  <a:pt x="165" y="202"/>
                                </a:lnTo>
                                <a:lnTo>
                                  <a:pt x="167" y="108"/>
                                </a:lnTo>
                                <a:lnTo>
                                  <a:pt x="167" y="96"/>
                                </a:lnTo>
                                <a:lnTo>
                                  <a:pt x="165" y="92"/>
                                </a:lnTo>
                                <a:lnTo>
                                  <a:pt x="62" y="338"/>
                                </a:lnTo>
                                <a:lnTo>
                                  <a:pt x="29" y="384"/>
                                </a:lnTo>
                                <a:lnTo>
                                  <a:pt x="18" y="388"/>
                                </a:lnTo>
                                <a:lnTo>
                                  <a:pt x="0" y="359"/>
                                </a:lnTo>
                                <a:lnTo>
                                  <a:pt x="41" y="209"/>
                                </a:lnTo>
                                <a:lnTo>
                                  <a:pt x="62" y="48"/>
                                </a:lnTo>
                                <a:lnTo>
                                  <a:pt x="66" y="44"/>
                                </a:lnTo>
                                <a:lnTo>
                                  <a:pt x="94" y="52"/>
                                </a:lnTo>
                                <a:lnTo>
                                  <a:pt x="44" y="282"/>
                                </a:lnTo>
                                <a:lnTo>
                                  <a:pt x="46" y="286"/>
                                </a:lnTo>
                                <a:lnTo>
                                  <a:pt x="135" y="113"/>
                                </a:lnTo>
                                <a:lnTo>
                                  <a:pt x="165" y="15"/>
                                </a:lnTo>
                                <a:lnTo>
                                  <a:pt x="175" y="12"/>
                                </a:lnTo>
                                <a:lnTo>
                                  <a:pt x="186" y="40"/>
                                </a:lnTo>
                                <a:lnTo>
                                  <a:pt x="179" y="282"/>
                                </a:lnTo>
                                <a:lnTo>
                                  <a:pt x="162" y="443"/>
                                </a:lnTo>
                                <a:lnTo>
                                  <a:pt x="150" y="582"/>
                                </a:lnTo>
                                <a:lnTo>
                                  <a:pt x="135" y="714"/>
                                </a:lnTo>
                                <a:lnTo>
                                  <a:pt x="138" y="718"/>
                                </a:lnTo>
                                <a:lnTo>
                                  <a:pt x="154" y="666"/>
                                </a:lnTo>
                                <a:lnTo>
                                  <a:pt x="186" y="487"/>
                                </a:lnTo>
                                <a:lnTo>
                                  <a:pt x="267" y="136"/>
                                </a:lnTo>
                                <a:lnTo>
                                  <a:pt x="286" y="104"/>
                                </a:lnTo>
                                <a:lnTo>
                                  <a:pt x="296" y="104"/>
                                </a:lnTo>
                                <a:lnTo>
                                  <a:pt x="311" y="125"/>
                                </a:lnTo>
                                <a:lnTo>
                                  <a:pt x="328" y="132"/>
                                </a:lnTo>
                                <a:lnTo>
                                  <a:pt x="376" y="294"/>
                                </a:lnTo>
                                <a:lnTo>
                                  <a:pt x="392" y="392"/>
                                </a:lnTo>
                                <a:lnTo>
                                  <a:pt x="405" y="495"/>
                                </a:lnTo>
                                <a:lnTo>
                                  <a:pt x="413" y="568"/>
                                </a:lnTo>
                                <a:lnTo>
                                  <a:pt x="449" y="641"/>
                                </a:lnTo>
                                <a:lnTo>
                                  <a:pt x="472" y="658"/>
                                </a:lnTo>
                                <a:lnTo>
                                  <a:pt x="490" y="649"/>
                                </a:lnTo>
                                <a:lnTo>
                                  <a:pt x="522" y="585"/>
                                </a:lnTo>
                                <a:lnTo>
                                  <a:pt x="538" y="466"/>
                                </a:lnTo>
                                <a:lnTo>
                                  <a:pt x="545" y="140"/>
                                </a:lnTo>
                                <a:lnTo>
                                  <a:pt x="534" y="104"/>
                                </a:lnTo>
                                <a:lnTo>
                                  <a:pt x="538" y="52"/>
                                </a:lnTo>
                                <a:lnTo>
                                  <a:pt x="559" y="40"/>
                                </a:lnTo>
                                <a:lnTo>
                                  <a:pt x="574" y="44"/>
                                </a:lnTo>
                                <a:lnTo>
                                  <a:pt x="618" y="113"/>
                                </a:lnTo>
                                <a:lnTo>
                                  <a:pt x="703" y="322"/>
                                </a:lnTo>
                                <a:lnTo>
                                  <a:pt x="724" y="355"/>
                                </a:lnTo>
                                <a:lnTo>
                                  <a:pt x="739" y="370"/>
                                </a:lnTo>
                                <a:lnTo>
                                  <a:pt x="743" y="370"/>
                                </a:lnTo>
                                <a:lnTo>
                                  <a:pt x="743" y="301"/>
                                </a:lnTo>
                                <a:lnTo>
                                  <a:pt x="728" y="246"/>
                                </a:lnTo>
                                <a:lnTo>
                                  <a:pt x="716" y="180"/>
                                </a:lnTo>
                                <a:lnTo>
                                  <a:pt x="710" y="173"/>
                                </a:lnTo>
                                <a:lnTo>
                                  <a:pt x="695" y="65"/>
                                </a:lnTo>
                                <a:lnTo>
                                  <a:pt x="699" y="12"/>
                                </a:lnTo>
                                <a:lnTo>
                                  <a:pt x="707" y="4"/>
                                </a:lnTo>
                                <a:lnTo>
                                  <a:pt x="728" y="0"/>
                                </a:lnTo>
                                <a:lnTo>
                                  <a:pt x="789" y="31"/>
                                </a:lnTo>
                                <a:lnTo>
                                  <a:pt x="929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882720"/>
                            <a:ext cx="11988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340">
                                <a:moveTo>
                                  <a:pt x="518" y="16"/>
                                </a:moveTo>
                                <a:lnTo>
                                  <a:pt x="509" y="60"/>
                                </a:lnTo>
                                <a:lnTo>
                                  <a:pt x="409" y="217"/>
                                </a:lnTo>
                                <a:lnTo>
                                  <a:pt x="311" y="411"/>
                                </a:lnTo>
                                <a:lnTo>
                                  <a:pt x="234" y="569"/>
                                </a:lnTo>
                                <a:lnTo>
                                  <a:pt x="167" y="730"/>
                                </a:lnTo>
                                <a:lnTo>
                                  <a:pt x="81" y="1025"/>
                                </a:lnTo>
                                <a:lnTo>
                                  <a:pt x="62" y="1138"/>
                                </a:lnTo>
                                <a:lnTo>
                                  <a:pt x="52" y="1171"/>
                                </a:lnTo>
                                <a:lnTo>
                                  <a:pt x="46" y="1215"/>
                                </a:lnTo>
                                <a:lnTo>
                                  <a:pt x="33" y="1259"/>
                                </a:lnTo>
                                <a:lnTo>
                                  <a:pt x="29" y="1304"/>
                                </a:lnTo>
                                <a:lnTo>
                                  <a:pt x="14" y="1315"/>
                                </a:lnTo>
                                <a:lnTo>
                                  <a:pt x="14" y="1336"/>
                                </a:lnTo>
                                <a:lnTo>
                                  <a:pt x="12" y="1340"/>
                                </a:lnTo>
                                <a:lnTo>
                                  <a:pt x="0" y="1315"/>
                                </a:lnTo>
                                <a:lnTo>
                                  <a:pt x="25" y="1169"/>
                                </a:lnTo>
                                <a:lnTo>
                                  <a:pt x="44" y="1077"/>
                                </a:lnTo>
                                <a:lnTo>
                                  <a:pt x="69" y="989"/>
                                </a:lnTo>
                                <a:lnTo>
                                  <a:pt x="89" y="912"/>
                                </a:lnTo>
                                <a:lnTo>
                                  <a:pt x="106" y="868"/>
                                </a:lnTo>
                                <a:lnTo>
                                  <a:pt x="117" y="814"/>
                                </a:lnTo>
                                <a:lnTo>
                                  <a:pt x="138" y="755"/>
                                </a:lnTo>
                                <a:lnTo>
                                  <a:pt x="158" y="703"/>
                                </a:lnTo>
                                <a:lnTo>
                                  <a:pt x="206" y="588"/>
                                </a:lnTo>
                                <a:lnTo>
                                  <a:pt x="259" y="467"/>
                                </a:lnTo>
                                <a:lnTo>
                                  <a:pt x="259" y="463"/>
                                </a:lnTo>
                                <a:lnTo>
                                  <a:pt x="248" y="463"/>
                                </a:lnTo>
                                <a:lnTo>
                                  <a:pt x="234" y="476"/>
                                </a:lnTo>
                                <a:lnTo>
                                  <a:pt x="231" y="476"/>
                                </a:lnTo>
                                <a:lnTo>
                                  <a:pt x="231" y="471"/>
                                </a:lnTo>
                                <a:lnTo>
                                  <a:pt x="267" y="440"/>
                                </a:lnTo>
                                <a:lnTo>
                                  <a:pt x="311" y="352"/>
                                </a:lnTo>
                                <a:lnTo>
                                  <a:pt x="355" y="273"/>
                                </a:lnTo>
                                <a:lnTo>
                                  <a:pt x="436" y="133"/>
                                </a:lnTo>
                                <a:lnTo>
                                  <a:pt x="438" y="129"/>
                                </a:lnTo>
                                <a:lnTo>
                                  <a:pt x="438" y="125"/>
                                </a:lnTo>
                                <a:lnTo>
                                  <a:pt x="436" y="121"/>
                                </a:lnTo>
                                <a:lnTo>
                                  <a:pt x="384" y="192"/>
                                </a:lnTo>
                                <a:lnTo>
                                  <a:pt x="234" y="419"/>
                                </a:lnTo>
                                <a:lnTo>
                                  <a:pt x="179" y="528"/>
                                </a:lnTo>
                                <a:lnTo>
                                  <a:pt x="183" y="540"/>
                                </a:lnTo>
                                <a:lnTo>
                                  <a:pt x="183" y="536"/>
                                </a:lnTo>
                                <a:lnTo>
                                  <a:pt x="179" y="532"/>
                                </a:lnTo>
                                <a:lnTo>
                                  <a:pt x="146" y="597"/>
                                </a:lnTo>
                                <a:lnTo>
                                  <a:pt x="146" y="616"/>
                                </a:lnTo>
                                <a:lnTo>
                                  <a:pt x="135" y="626"/>
                                </a:lnTo>
                                <a:lnTo>
                                  <a:pt x="123" y="664"/>
                                </a:lnTo>
                                <a:lnTo>
                                  <a:pt x="113" y="666"/>
                                </a:lnTo>
                                <a:lnTo>
                                  <a:pt x="117" y="626"/>
                                </a:lnTo>
                                <a:lnTo>
                                  <a:pt x="135" y="569"/>
                                </a:lnTo>
                                <a:lnTo>
                                  <a:pt x="190" y="444"/>
                                </a:lnTo>
                                <a:lnTo>
                                  <a:pt x="223" y="396"/>
                                </a:lnTo>
                                <a:lnTo>
                                  <a:pt x="275" y="290"/>
                                </a:lnTo>
                                <a:lnTo>
                                  <a:pt x="373" y="144"/>
                                </a:lnTo>
                                <a:lnTo>
                                  <a:pt x="403" y="104"/>
                                </a:lnTo>
                                <a:lnTo>
                                  <a:pt x="482" y="12"/>
                                </a:lnTo>
                                <a:lnTo>
                                  <a:pt x="497" y="0"/>
                                </a:lnTo>
                                <a:lnTo>
                                  <a:pt x="509" y="4"/>
                                </a:lnTo>
                                <a:lnTo>
                                  <a:pt x="51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892080"/>
                            <a:ext cx="1332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453">
                                <a:moveTo>
                                  <a:pt x="117" y="82"/>
                                </a:moveTo>
                                <a:lnTo>
                                  <a:pt x="155" y="101"/>
                                </a:lnTo>
                                <a:lnTo>
                                  <a:pt x="250" y="121"/>
                                </a:lnTo>
                                <a:lnTo>
                                  <a:pt x="305" y="111"/>
                                </a:lnTo>
                                <a:lnTo>
                                  <a:pt x="422" y="111"/>
                                </a:lnTo>
                                <a:lnTo>
                                  <a:pt x="484" y="115"/>
                                </a:lnTo>
                                <a:lnTo>
                                  <a:pt x="520" y="121"/>
                                </a:lnTo>
                                <a:lnTo>
                                  <a:pt x="536" y="126"/>
                                </a:lnTo>
                                <a:lnTo>
                                  <a:pt x="543" y="138"/>
                                </a:lnTo>
                                <a:lnTo>
                                  <a:pt x="520" y="182"/>
                                </a:lnTo>
                                <a:lnTo>
                                  <a:pt x="407" y="303"/>
                                </a:lnTo>
                                <a:lnTo>
                                  <a:pt x="351" y="341"/>
                                </a:lnTo>
                                <a:lnTo>
                                  <a:pt x="351" y="347"/>
                                </a:lnTo>
                                <a:lnTo>
                                  <a:pt x="347" y="351"/>
                                </a:lnTo>
                                <a:lnTo>
                                  <a:pt x="374" y="347"/>
                                </a:lnTo>
                                <a:lnTo>
                                  <a:pt x="407" y="320"/>
                                </a:lnTo>
                                <a:lnTo>
                                  <a:pt x="472" y="284"/>
                                </a:lnTo>
                                <a:lnTo>
                                  <a:pt x="568" y="194"/>
                                </a:lnTo>
                                <a:lnTo>
                                  <a:pt x="576" y="194"/>
                                </a:lnTo>
                                <a:lnTo>
                                  <a:pt x="543" y="247"/>
                                </a:lnTo>
                                <a:lnTo>
                                  <a:pt x="507" y="295"/>
                                </a:lnTo>
                                <a:lnTo>
                                  <a:pt x="403" y="357"/>
                                </a:lnTo>
                                <a:lnTo>
                                  <a:pt x="282" y="424"/>
                                </a:lnTo>
                                <a:lnTo>
                                  <a:pt x="152" y="453"/>
                                </a:lnTo>
                                <a:lnTo>
                                  <a:pt x="136" y="453"/>
                                </a:lnTo>
                                <a:lnTo>
                                  <a:pt x="136" y="428"/>
                                </a:lnTo>
                                <a:lnTo>
                                  <a:pt x="221" y="397"/>
                                </a:lnTo>
                                <a:lnTo>
                                  <a:pt x="330" y="336"/>
                                </a:lnTo>
                                <a:lnTo>
                                  <a:pt x="418" y="265"/>
                                </a:lnTo>
                                <a:lnTo>
                                  <a:pt x="512" y="153"/>
                                </a:lnTo>
                                <a:lnTo>
                                  <a:pt x="495" y="142"/>
                                </a:lnTo>
                                <a:lnTo>
                                  <a:pt x="242" y="142"/>
                                </a:lnTo>
                                <a:lnTo>
                                  <a:pt x="155" y="130"/>
                                </a:lnTo>
                                <a:lnTo>
                                  <a:pt x="40" y="65"/>
                                </a:lnTo>
                                <a:lnTo>
                                  <a:pt x="0" y="21"/>
                                </a:lnTo>
                                <a:lnTo>
                                  <a:pt x="12" y="0"/>
                                </a:lnTo>
                                <a:lnTo>
                                  <a:pt x="23" y="0"/>
                                </a:lnTo>
                                <a:lnTo>
                                  <a:pt x="117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90684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">
                                <a:moveTo>
                                  <a:pt x="0" y="13"/>
                                </a:moveTo>
                                <a:lnTo>
                                  <a:pt x="11" y="0"/>
                                </a:lnTo>
                                <a:lnTo>
                                  <a:pt x="11" y="4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956880"/>
                            <a:ext cx="5904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226">
                                <a:moveTo>
                                  <a:pt x="255" y="29"/>
                                </a:moveTo>
                                <a:lnTo>
                                  <a:pt x="240" y="330"/>
                                </a:lnTo>
                                <a:lnTo>
                                  <a:pt x="215" y="541"/>
                                </a:lnTo>
                                <a:lnTo>
                                  <a:pt x="163" y="750"/>
                                </a:lnTo>
                                <a:lnTo>
                                  <a:pt x="109" y="936"/>
                                </a:lnTo>
                                <a:lnTo>
                                  <a:pt x="17" y="1207"/>
                                </a:lnTo>
                                <a:lnTo>
                                  <a:pt x="17" y="1222"/>
                                </a:lnTo>
                                <a:lnTo>
                                  <a:pt x="6" y="1226"/>
                                </a:lnTo>
                                <a:lnTo>
                                  <a:pt x="0" y="1199"/>
                                </a:lnTo>
                                <a:lnTo>
                                  <a:pt x="65" y="1025"/>
                                </a:lnTo>
                                <a:lnTo>
                                  <a:pt x="78" y="969"/>
                                </a:lnTo>
                                <a:lnTo>
                                  <a:pt x="138" y="783"/>
                                </a:lnTo>
                                <a:lnTo>
                                  <a:pt x="186" y="583"/>
                                </a:lnTo>
                                <a:lnTo>
                                  <a:pt x="211" y="422"/>
                                </a:lnTo>
                                <a:lnTo>
                                  <a:pt x="230" y="221"/>
                                </a:lnTo>
                                <a:lnTo>
                                  <a:pt x="230" y="194"/>
                                </a:lnTo>
                                <a:lnTo>
                                  <a:pt x="232" y="11"/>
                                </a:lnTo>
                                <a:lnTo>
                                  <a:pt x="240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963360"/>
                            <a:ext cx="957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554">
                                <a:moveTo>
                                  <a:pt x="414" y="15"/>
                                </a:moveTo>
                                <a:lnTo>
                                  <a:pt x="366" y="172"/>
                                </a:lnTo>
                                <a:lnTo>
                                  <a:pt x="347" y="220"/>
                                </a:lnTo>
                                <a:lnTo>
                                  <a:pt x="326" y="249"/>
                                </a:lnTo>
                                <a:lnTo>
                                  <a:pt x="232" y="385"/>
                                </a:lnTo>
                                <a:lnTo>
                                  <a:pt x="136" y="462"/>
                                </a:lnTo>
                                <a:lnTo>
                                  <a:pt x="76" y="502"/>
                                </a:lnTo>
                                <a:lnTo>
                                  <a:pt x="15" y="554"/>
                                </a:lnTo>
                                <a:lnTo>
                                  <a:pt x="5" y="549"/>
                                </a:lnTo>
                                <a:lnTo>
                                  <a:pt x="0" y="531"/>
                                </a:lnTo>
                                <a:lnTo>
                                  <a:pt x="84" y="470"/>
                                </a:lnTo>
                                <a:lnTo>
                                  <a:pt x="201" y="378"/>
                                </a:lnTo>
                                <a:lnTo>
                                  <a:pt x="253" y="318"/>
                                </a:lnTo>
                                <a:lnTo>
                                  <a:pt x="341" y="176"/>
                                </a:lnTo>
                                <a:lnTo>
                                  <a:pt x="355" y="128"/>
                                </a:lnTo>
                                <a:lnTo>
                                  <a:pt x="389" y="7"/>
                                </a:lnTo>
                                <a:lnTo>
                                  <a:pt x="395" y="0"/>
                                </a:lnTo>
                                <a:lnTo>
                                  <a:pt x="407" y="0"/>
                                </a:lnTo>
                                <a:lnTo>
                                  <a:pt x="41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442160"/>
                            <a:ext cx="66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09">
                                <a:moveTo>
                                  <a:pt x="234" y="36"/>
                                </a:moveTo>
                                <a:lnTo>
                                  <a:pt x="290" y="94"/>
                                </a:lnTo>
                                <a:lnTo>
                                  <a:pt x="274" y="120"/>
                                </a:lnTo>
                                <a:lnTo>
                                  <a:pt x="274" y="149"/>
                                </a:lnTo>
                                <a:lnTo>
                                  <a:pt x="246" y="167"/>
                                </a:lnTo>
                                <a:lnTo>
                                  <a:pt x="234" y="186"/>
                                </a:lnTo>
                                <a:lnTo>
                                  <a:pt x="217" y="197"/>
                                </a:lnTo>
                                <a:lnTo>
                                  <a:pt x="109" y="209"/>
                                </a:lnTo>
                                <a:lnTo>
                                  <a:pt x="54" y="170"/>
                                </a:lnTo>
                                <a:lnTo>
                                  <a:pt x="29" y="126"/>
                                </a:lnTo>
                                <a:lnTo>
                                  <a:pt x="0" y="97"/>
                                </a:lnTo>
                                <a:lnTo>
                                  <a:pt x="11" y="69"/>
                                </a:lnTo>
                                <a:lnTo>
                                  <a:pt x="15" y="69"/>
                                </a:lnTo>
                                <a:lnTo>
                                  <a:pt x="21" y="61"/>
                                </a:lnTo>
                                <a:lnTo>
                                  <a:pt x="15" y="36"/>
                                </a:lnTo>
                                <a:lnTo>
                                  <a:pt x="32" y="21"/>
                                </a:lnTo>
                                <a:lnTo>
                                  <a:pt x="65" y="13"/>
                                </a:lnTo>
                                <a:lnTo>
                                  <a:pt x="92" y="21"/>
                                </a:lnTo>
                                <a:lnTo>
                                  <a:pt x="113" y="17"/>
                                </a:lnTo>
                                <a:lnTo>
                                  <a:pt x="125" y="0"/>
                                </a:lnTo>
                                <a:lnTo>
                                  <a:pt x="205" y="17"/>
                                </a:lnTo>
                                <a:lnTo>
                                  <a:pt x="23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454760"/>
                            <a:ext cx="14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7">
                                <a:moveTo>
                                  <a:pt x="63" y="23"/>
                                </a:moveTo>
                                <a:lnTo>
                                  <a:pt x="29" y="37"/>
                                </a:lnTo>
                                <a:lnTo>
                                  <a:pt x="0" y="0"/>
                                </a:lnTo>
                                <a:lnTo>
                                  <a:pt x="56" y="16"/>
                                </a:lnTo>
                                <a:lnTo>
                                  <a:pt x="6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d3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454760"/>
                            <a:ext cx="54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90">
                                <a:moveTo>
                                  <a:pt x="182" y="23"/>
                                </a:moveTo>
                                <a:lnTo>
                                  <a:pt x="203" y="23"/>
                                </a:lnTo>
                                <a:lnTo>
                                  <a:pt x="230" y="37"/>
                                </a:lnTo>
                                <a:lnTo>
                                  <a:pt x="236" y="77"/>
                                </a:lnTo>
                                <a:lnTo>
                                  <a:pt x="234" y="121"/>
                                </a:lnTo>
                                <a:lnTo>
                                  <a:pt x="211" y="129"/>
                                </a:lnTo>
                                <a:lnTo>
                                  <a:pt x="203" y="137"/>
                                </a:lnTo>
                                <a:lnTo>
                                  <a:pt x="207" y="156"/>
                                </a:lnTo>
                                <a:lnTo>
                                  <a:pt x="207" y="165"/>
                                </a:lnTo>
                                <a:lnTo>
                                  <a:pt x="175" y="188"/>
                                </a:lnTo>
                                <a:lnTo>
                                  <a:pt x="90" y="190"/>
                                </a:lnTo>
                                <a:lnTo>
                                  <a:pt x="54" y="169"/>
                                </a:lnTo>
                                <a:lnTo>
                                  <a:pt x="33" y="169"/>
                                </a:lnTo>
                                <a:lnTo>
                                  <a:pt x="21" y="114"/>
                                </a:lnTo>
                                <a:lnTo>
                                  <a:pt x="6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5"/>
                                </a:lnTo>
                                <a:lnTo>
                                  <a:pt x="17" y="69"/>
                                </a:lnTo>
                                <a:lnTo>
                                  <a:pt x="17" y="56"/>
                                </a:lnTo>
                                <a:lnTo>
                                  <a:pt x="25" y="48"/>
                                </a:lnTo>
                                <a:lnTo>
                                  <a:pt x="36" y="48"/>
                                </a:lnTo>
                                <a:lnTo>
                                  <a:pt x="38" y="52"/>
                                </a:lnTo>
                                <a:lnTo>
                                  <a:pt x="46" y="31"/>
                                </a:lnTo>
                                <a:lnTo>
                                  <a:pt x="65" y="23"/>
                                </a:lnTo>
                                <a:lnTo>
                                  <a:pt x="65" y="16"/>
                                </a:lnTo>
                                <a:lnTo>
                                  <a:pt x="94" y="20"/>
                                </a:lnTo>
                                <a:lnTo>
                                  <a:pt x="130" y="8"/>
                                </a:lnTo>
                                <a:lnTo>
                                  <a:pt x="146" y="0"/>
                                </a:lnTo>
                                <a:lnTo>
                                  <a:pt x="167" y="4"/>
                                </a:lnTo>
                                <a:lnTo>
                                  <a:pt x="18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461600"/>
                            <a:ext cx="79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340">
                                <a:moveTo>
                                  <a:pt x="346" y="65"/>
                                </a:moveTo>
                                <a:lnTo>
                                  <a:pt x="301" y="167"/>
                                </a:lnTo>
                                <a:lnTo>
                                  <a:pt x="250" y="240"/>
                                </a:lnTo>
                                <a:lnTo>
                                  <a:pt x="217" y="284"/>
                                </a:lnTo>
                                <a:lnTo>
                                  <a:pt x="129" y="340"/>
                                </a:lnTo>
                                <a:lnTo>
                                  <a:pt x="63" y="340"/>
                                </a:lnTo>
                                <a:lnTo>
                                  <a:pt x="33" y="303"/>
                                </a:lnTo>
                                <a:lnTo>
                                  <a:pt x="15" y="248"/>
                                </a:lnTo>
                                <a:lnTo>
                                  <a:pt x="0" y="226"/>
                                </a:lnTo>
                                <a:lnTo>
                                  <a:pt x="4" y="102"/>
                                </a:lnTo>
                                <a:lnTo>
                                  <a:pt x="19" y="113"/>
                                </a:lnTo>
                                <a:lnTo>
                                  <a:pt x="27" y="131"/>
                                </a:lnTo>
                                <a:lnTo>
                                  <a:pt x="27" y="159"/>
                                </a:lnTo>
                                <a:lnTo>
                                  <a:pt x="40" y="175"/>
                                </a:lnTo>
                                <a:lnTo>
                                  <a:pt x="73" y="175"/>
                                </a:lnTo>
                                <a:lnTo>
                                  <a:pt x="109" y="198"/>
                                </a:lnTo>
                                <a:lnTo>
                                  <a:pt x="198" y="202"/>
                                </a:lnTo>
                                <a:lnTo>
                                  <a:pt x="242" y="175"/>
                                </a:lnTo>
                                <a:lnTo>
                                  <a:pt x="271" y="138"/>
                                </a:lnTo>
                                <a:lnTo>
                                  <a:pt x="271" y="127"/>
                                </a:lnTo>
                                <a:lnTo>
                                  <a:pt x="298" y="109"/>
                                </a:lnTo>
                                <a:lnTo>
                                  <a:pt x="303" y="69"/>
                                </a:lnTo>
                                <a:lnTo>
                                  <a:pt x="290" y="13"/>
                                </a:lnTo>
                                <a:lnTo>
                                  <a:pt x="286" y="10"/>
                                </a:lnTo>
                                <a:lnTo>
                                  <a:pt x="298" y="4"/>
                                </a:lnTo>
                                <a:lnTo>
                                  <a:pt x="294" y="0"/>
                                </a:lnTo>
                                <a:lnTo>
                                  <a:pt x="346" y="4"/>
                                </a:lnTo>
                                <a:lnTo>
                                  <a:pt x="34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f5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464480"/>
                            <a:ext cx="1440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216">
                                <a:moveTo>
                                  <a:pt x="570" y="88"/>
                                </a:moveTo>
                                <a:lnTo>
                                  <a:pt x="497" y="144"/>
                                </a:lnTo>
                                <a:lnTo>
                                  <a:pt x="405" y="182"/>
                                </a:lnTo>
                                <a:lnTo>
                                  <a:pt x="326" y="205"/>
                                </a:lnTo>
                                <a:lnTo>
                                  <a:pt x="238" y="216"/>
                                </a:lnTo>
                                <a:lnTo>
                                  <a:pt x="62" y="192"/>
                                </a:lnTo>
                                <a:lnTo>
                                  <a:pt x="10" y="176"/>
                                </a:lnTo>
                                <a:lnTo>
                                  <a:pt x="0" y="157"/>
                                </a:lnTo>
                                <a:lnTo>
                                  <a:pt x="14" y="117"/>
                                </a:lnTo>
                                <a:lnTo>
                                  <a:pt x="14" y="105"/>
                                </a:lnTo>
                                <a:lnTo>
                                  <a:pt x="41" y="96"/>
                                </a:lnTo>
                                <a:lnTo>
                                  <a:pt x="65" y="105"/>
                                </a:lnTo>
                                <a:lnTo>
                                  <a:pt x="90" y="124"/>
                                </a:lnTo>
                                <a:lnTo>
                                  <a:pt x="106" y="124"/>
                                </a:lnTo>
                                <a:lnTo>
                                  <a:pt x="131" y="147"/>
                                </a:lnTo>
                                <a:lnTo>
                                  <a:pt x="194" y="147"/>
                                </a:lnTo>
                                <a:lnTo>
                                  <a:pt x="215" y="136"/>
                                </a:lnTo>
                                <a:lnTo>
                                  <a:pt x="252" y="140"/>
                                </a:lnTo>
                                <a:lnTo>
                                  <a:pt x="263" y="140"/>
                                </a:lnTo>
                                <a:lnTo>
                                  <a:pt x="296" y="96"/>
                                </a:lnTo>
                                <a:lnTo>
                                  <a:pt x="326" y="76"/>
                                </a:lnTo>
                                <a:lnTo>
                                  <a:pt x="340" y="48"/>
                                </a:lnTo>
                                <a:lnTo>
                                  <a:pt x="457" y="0"/>
                                </a:lnTo>
                                <a:lnTo>
                                  <a:pt x="626" y="36"/>
                                </a:lnTo>
                                <a:lnTo>
                                  <a:pt x="57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f5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614520"/>
                            <a:ext cx="8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44">
                                <a:moveTo>
                                  <a:pt x="23" y="0"/>
                                </a:moveTo>
                                <a:lnTo>
                                  <a:pt x="31" y="31"/>
                                </a:lnTo>
                                <a:lnTo>
                                  <a:pt x="35" y="65"/>
                                </a:lnTo>
                                <a:lnTo>
                                  <a:pt x="39" y="104"/>
                                </a:lnTo>
                                <a:lnTo>
                                  <a:pt x="35" y="144"/>
                                </a:lnTo>
                                <a:lnTo>
                                  <a:pt x="17" y="138"/>
                                </a:lnTo>
                                <a:lnTo>
                                  <a:pt x="0" y="135"/>
                                </a:lnTo>
                                <a:lnTo>
                                  <a:pt x="14" y="108"/>
                                </a:lnTo>
                                <a:lnTo>
                                  <a:pt x="17" y="4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7a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642600"/>
                            <a:ext cx="1080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0" y="4"/>
                                </a:moveTo>
                                <a:lnTo>
                                  <a:pt x="175" y="35"/>
                                </a:lnTo>
                                <a:lnTo>
                                  <a:pt x="244" y="48"/>
                                </a:lnTo>
                                <a:lnTo>
                                  <a:pt x="311" y="56"/>
                                </a:lnTo>
                                <a:lnTo>
                                  <a:pt x="196" y="60"/>
                                </a:lnTo>
                                <a:lnTo>
                                  <a:pt x="146" y="73"/>
                                </a:lnTo>
                                <a:lnTo>
                                  <a:pt x="342" y="94"/>
                                </a:lnTo>
                                <a:lnTo>
                                  <a:pt x="202" y="111"/>
                                </a:lnTo>
                                <a:lnTo>
                                  <a:pt x="363" y="136"/>
                                </a:lnTo>
                                <a:lnTo>
                                  <a:pt x="184" y="150"/>
                                </a:lnTo>
                                <a:lnTo>
                                  <a:pt x="286" y="171"/>
                                </a:lnTo>
                                <a:lnTo>
                                  <a:pt x="146" y="180"/>
                                </a:lnTo>
                                <a:lnTo>
                                  <a:pt x="321" y="192"/>
                                </a:lnTo>
                                <a:lnTo>
                                  <a:pt x="223" y="209"/>
                                </a:lnTo>
                                <a:lnTo>
                                  <a:pt x="349" y="223"/>
                                </a:lnTo>
                                <a:lnTo>
                                  <a:pt x="111" y="248"/>
                                </a:lnTo>
                                <a:lnTo>
                                  <a:pt x="117" y="251"/>
                                </a:lnTo>
                                <a:lnTo>
                                  <a:pt x="196" y="253"/>
                                </a:lnTo>
                                <a:lnTo>
                                  <a:pt x="467" y="257"/>
                                </a:lnTo>
                                <a:lnTo>
                                  <a:pt x="467" y="242"/>
                                </a:lnTo>
                                <a:lnTo>
                                  <a:pt x="457" y="190"/>
                                </a:lnTo>
                                <a:lnTo>
                                  <a:pt x="453" y="40"/>
                                </a:lnTo>
                                <a:lnTo>
                                  <a:pt x="369" y="17"/>
                                </a:lnTo>
                                <a:lnTo>
                                  <a:pt x="152" y="4"/>
                                </a:lnTo>
                                <a:lnTo>
                                  <a:pt x="10" y="0"/>
                                </a:lnTo>
                                <a:lnTo>
                                  <a:pt x="6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6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44040"/>
                            <a:ext cx="89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42">
                                <a:moveTo>
                                  <a:pt x="390" y="4"/>
                                </a:moveTo>
                                <a:lnTo>
                                  <a:pt x="221" y="29"/>
                                </a:lnTo>
                                <a:lnTo>
                                  <a:pt x="323" y="38"/>
                                </a:lnTo>
                                <a:lnTo>
                                  <a:pt x="271" y="50"/>
                                </a:lnTo>
                                <a:lnTo>
                                  <a:pt x="355" y="77"/>
                                </a:lnTo>
                                <a:lnTo>
                                  <a:pt x="194" y="77"/>
                                </a:lnTo>
                                <a:lnTo>
                                  <a:pt x="280" y="92"/>
                                </a:lnTo>
                                <a:lnTo>
                                  <a:pt x="156" y="109"/>
                                </a:lnTo>
                                <a:lnTo>
                                  <a:pt x="361" y="126"/>
                                </a:lnTo>
                                <a:lnTo>
                                  <a:pt x="211" y="136"/>
                                </a:lnTo>
                                <a:lnTo>
                                  <a:pt x="365" y="157"/>
                                </a:lnTo>
                                <a:lnTo>
                                  <a:pt x="194" y="174"/>
                                </a:lnTo>
                                <a:lnTo>
                                  <a:pt x="323" y="196"/>
                                </a:lnTo>
                                <a:lnTo>
                                  <a:pt x="228" y="207"/>
                                </a:lnTo>
                                <a:lnTo>
                                  <a:pt x="340" y="242"/>
                                </a:lnTo>
                                <a:lnTo>
                                  <a:pt x="321" y="242"/>
                                </a:lnTo>
                                <a:lnTo>
                                  <a:pt x="8" y="242"/>
                                </a:lnTo>
                                <a:lnTo>
                                  <a:pt x="0" y="236"/>
                                </a:lnTo>
                                <a:lnTo>
                                  <a:pt x="10" y="199"/>
                                </a:lnTo>
                                <a:lnTo>
                                  <a:pt x="19" y="82"/>
                                </a:lnTo>
                                <a:lnTo>
                                  <a:pt x="29" y="54"/>
                                </a:lnTo>
                                <a:lnTo>
                                  <a:pt x="65" y="31"/>
                                </a:lnTo>
                                <a:lnTo>
                                  <a:pt x="205" y="11"/>
                                </a:lnTo>
                                <a:lnTo>
                                  <a:pt x="323" y="2"/>
                                </a:lnTo>
                                <a:lnTo>
                                  <a:pt x="390" y="0"/>
                                </a:lnTo>
                                <a:lnTo>
                                  <a:pt x="39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6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38640"/>
                            <a:ext cx="40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98">
                                <a:moveTo>
                                  <a:pt x="152" y="4"/>
                                </a:moveTo>
                                <a:lnTo>
                                  <a:pt x="88" y="9"/>
                                </a:lnTo>
                                <a:lnTo>
                                  <a:pt x="176" y="38"/>
                                </a:lnTo>
                                <a:lnTo>
                                  <a:pt x="111" y="32"/>
                                </a:lnTo>
                                <a:lnTo>
                                  <a:pt x="150" y="59"/>
                                </a:lnTo>
                                <a:lnTo>
                                  <a:pt x="81" y="46"/>
                                </a:lnTo>
                                <a:lnTo>
                                  <a:pt x="117" y="75"/>
                                </a:lnTo>
                                <a:lnTo>
                                  <a:pt x="105" y="73"/>
                                </a:lnTo>
                                <a:lnTo>
                                  <a:pt x="42" y="78"/>
                                </a:lnTo>
                                <a:lnTo>
                                  <a:pt x="8" y="98"/>
                                </a:lnTo>
                                <a:lnTo>
                                  <a:pt x="0" y="98"/>
                                </a:lnTo>
                                <a:lnTo>
                                  <a:pt x="40" y="13"/>
                                </a:lnTo>
                                <a:lnTo>
                                  <a:pt x="61" y="0"/>
                                </a:lnTo>
                                <a:lnTo>
                                  <a:pt x="15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86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662400"/>
                            <a:ext cx="52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74">
                                <a:moveTo>
                                  <a:pt x="0" y="53"/>
                                </a:moveTo>
                                <a:lnTo>
                                  <a:pt x="78" y="26"/>
                                </a:lnTo>
                                <a:lnTo>
                                  <a:pt x="19" y="74"/>
                                </a:lnTo>
                                <a:lnTo>
                                  <a:pt x="115" y="46"/>
                                </a:lnTo>
                                <a:lnTo>
                                  <a:pt x="76" y="88"/>
                                </a:lnTo>
                                <a:lnTo>
                                  <a:pt x="124" y="84"/>
                                </a:lnTo>
                                <a:lnTo>
                                  <a:pt x="51" y="134"/>
                                </a:lnTo>
                                <a:lnTo>
                                  <a:pt x="128" y="118"/>
                                </a:lnTo>
                                <a:lnTo>
                                  <a:pt x="34" y="174"/>
                                </a:lnTo>
                                <a:lnTo>
                                  <a:pt x="113" y="163"/>
                                </a:lnTo>
                                <a:lnTo>
                                  <a:pt x="163" y="142"/>
                                </a:lnTo>
                                <a:lnTo>
                                  <a:pt x="174" y="136"/>
                                </a:lnTo>
                                <a:lnTo>
                                  <a:pt x="224" y="101"/>
                                </a:lnTo>
                                <a:lnTo>
                                  <a:pt x="220" y="97"/>
                                </a:lnTo>
                                <a:lnTo>
                                  <a:pt x="216" y="40"/>
                                </a:lnTo>
                                <a:lnTo>
                                  <a:pt x="207" y="3"/>
                                </a:lnTo>
                                <a:lnTo>
                                  <a:pt x="115" y="0"/>
                                </a:lnTo>
                                <a:lnTo>
                                  <a:pt x="30" y="36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86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444960"/>
                            <a:ext cx="90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209">
                                <a:moveTo>
                                  <a:pt x="0" y="17"/>
                                </a:moveTo>
                                <a:lnTo>
                                  <a:pt x="0" y="65"/>
                                </a:lnTo>
                                <a:lnTo>
                                  <a:pt x="4" y="71"/>
                                </a:lnTo>
                                <a:lnTo>
                                  <a:pt x="8" y="79"/>
                                </a:lnTo>
                                <a:lnTo>
                                  <a:pt x="12" y="88"/>
                                </a:lnTo>
                                <a:lnTo>
                                  <a:pt x="15" y="98"/>
                                </a:lnTo>
                                <a:lnTo>
                                  <a:pt x="19" y="107"/>
                                </a:lnTo>
                                <a:lnTo>
                                  <a:pt x="21" y="117"/>
                                </a:lnTo>
                                <a:lnTo>
                                  <a:pt x="25" y="127"/>
                                </a:lnTo>
                                <a:lnTo>
                                  <a:pt x="27" y="132"/>
                                </a:lnTo>
                                <a:lnTo>
                                  <a:pt x="31" y="134"/>
                                </a:lnTo>
                                <a:lnTo>
                                  <a:pt x="33" y="136"/>
                                </a:lnTo>
                                <a:lnTo>
                                  <a:pt x="35" y="136"/>
                                </a:lnTo>
                                <a:lnTo>
                                  <a:pt x="35" y="138"/>
                                </a:lnTo>
                                <a:lnTo>
                                  <a:pt x="35" y="138"/>
                                </a:lnTo>
                                <a:lnTo>
                                  <a:pt x="37" y="140"/>
                                </a:lnTo>
                                <a:lnTo>
                                  <a:pt x="39" y="140"/>
                                </a:lnTo>
                                <a:lnTo>
                                  <a:pt x="42" y="142"/>
                                </a:lnTo>
                                <a:lnTo>
                                  <a:pt x="42" y="154"/>
                                </a:lnTo>
                                <a:lnTo>
                                  <a:pt x="44" y="161"/>
                                </a:lnTo>
                                <a:lnTo>
                                  <a:pt x="44" y="167"/>
                                </a:lnTo>
                                <a:lnTo>
                                  <a:pt x="46" y="169"/>
                                </a:lnTo>
                                <a:lnTo>
                                  <a:pt x="48" y="169"/>
                                </a:lnTo>
                                <a:lnTo>
                                  <a:pt x="50" y="171"/>
                                </a:lnTo>
                                <a:lnTo>
                                  <a:pt x="54" y="173"/>
                                </a:lnTo>
                                <a:lnTo>
                                  <a:pt x="60" y="177"/>
                                </a:lnTo>
                                <a:lnTo>
                                  <a:pt x="60" y="184"/>
                                </a:lnTo>
                                <a:lnTo>
                                  <a:pt x="65" y="188"/>
                                </a:lnTo>
                                <a:lnTo>
                                  <a:pt x="73" y="190"/>
                                </a:lnTo>
                                <a:lnTo>
                                  <a:pt x="81" y="194"/>
                                </a:lnTo>
                                <a:lnTo>
                                  <a:pt x="88" y="196"/>
                                </a:lnTo>
                                <a:lnTo>
                                  <a:pt x="96" y="198"/>
                                </a:lnTo>
                                <a:lnTo>
                                  <a:pt x="104" y="202"/>
                                </a:lnTo>
                                <a:lnTo>
                                  <a:pt x="108" y="205"/>
                                </a:lnTo>
                                <a:lnTo>
                                  <a:pt x="111" y="209"/>
                                </a:lnTo>
                                <a:lnTo>
                                  <a:pt x="390" y="209"/>
                                </a:lnTo>
                                <a:lnTo>
                                  <a:pt x="392" y="182"/>
                                </a:lnTo>
                                <a:lnTo>
                                  <a:pt x="307" y="165"/>
                                </a:lnTo>
                                <a:lnTo>
                                  <a:pt x="252" y="134"/>
                                </a:lnTo>
                                <a:lnTo>
                                  <a:pt x="175" y="61"/>
                                </a:lnTo>
                                <a:lnTo>
                                  <a:pt x="142" y="6"/>
                                </a:lnTo>
                                <a:lnTo>
                                  <a:pt x="125" y="0"/>
                                </a:lnTo>
                                <a:lnTo>
                                  <a:pt x="81" y="6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5d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205920"/>
                            <a:ext cx="90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1518">
                                <a:moveTo>
                                  <a:pt x="27" y="0"/>
                                </a:moveTo>
                                <a:lnTo>
                                  <a:pt x="31" y="11"/>
                                </a:lnTo>
                                <a:lnTo>
                                  <a:pt x="36" y="24"/>
                                </a:lnTo>
                                <a:lnTo>
                                  <a:pt x="40" y="36"/>
                                </a:lnTo>
                                <a:lnTo>
                                  <a:pt x="44" y="49"/>
                                </a:lnTo>
                                <a:lnTo>
                                  <a:pt x="48" y="63"/>
                                </a:lnTo>
                                <a:lnTo>
                                  <a:pt x="52" y="74"/>
                                </a:lnTo>
                                <a:lnTo>
                                  <a:pt x="56" y="88"/>
                                </a:lnTo>
                                <a:lnTo>
                                  <a:pt x="58" y="101"/>
                                </a:lnTo>
                                <a:lnTo>
                                  <a:pt x="59" y="109"/>
                                </a:lnTo>
                                <a:lnTo>
                                  <a:pt x="59" y="117"/>
                                </a:lnTo>
                                <a:lnTo>
                                  <a:pt x="59" y="124"/>
                                </a:lnTo>
                                <a:lnTo>
                                  <a:pt x="61" y="132"/>
                                </a:lnTo>
                                <a:lnTo>
                                  <a:pt x="61" y="142"/>
                                </a:lnTo>
                                <a:lnTo>
                                  <a:pt x="61" y="149"/>
                                </a:lnTo>
                                <a:lnTo>
                                  <a:pt x="61" y="157"/>
                                </a:lnTo>
                                <a:lnTo>
                                  <a:pt x="61" y="165"/>
                                </a:lnTo>
                                <a:lnTo>
                                  <a:pt x="63" y="232"/>
                                </a:lnTo>
                                <a:lnTo>
                                  <a:pt x="65" y="297"/>
                                </a:lnTo>
                                <a:lnTo>
                                  <a:pt x="67" y="364"/>
                                </a:lnTo>
                                <a:lnTo>
                                  <a:pt x="67" y="429"/>
                                </a:lnTo>
                                <a:lnTo>
                                  <a:pt x="67" y="497"/>
                                </a:lnTo>
                                <a:lnTo>
                                  <a:pt x="67" y="562"/>
                                </a:lnTo>
                                <a:lnTo>
                                  <a:pt x="69" y="629"/>
                                </a:lnTo>
                                <a:lnTo>
                                  <a:pt x="71" y="696"/>
                                </a:lnTo>
                                <a:lnTo>
                                  <a:pt x="73" y="708"/>
                                </a:lnTo>
                                <a:lnTo>
                                  <a:pt x="75" y="721"/>
                                </a:lnTo>
                                <a:lnTo>
                                  <a:pt x="79" y="735"/>
                                </a:lnTo>
                                <a:lnTo>
                                  <a:pt x="83" y="746"/>
                                </a:lnTo>
                                <a:lnTo>
                                  <a:pt x="86" y="759"/>
                                </a:lnTo>
                                <a:lnTo>
                                  <a:pt x="90" y="773"/>
                                </a:lnTo>
                                <a:lnTo>
                                  <a:pt x="94" y="784"/>
                                </a:lnTo>
                                <a:lnTo>
                                  <a:pt x="98" y="798"/>
                                </a:lnTo>
                                <a:lnTo>
                                  <a:pt x="100" y="807"/>
                                </a:lnTo>
                                <a:lnTo>
                                  <a:pt x="102" y="815"/>
                                </a:lnTo>
                                <a:lnTo>
                                  <a:pt x="102" y="825"/>
                                </a:lnTo>
                                <a:lnTo>
                                  <a:pt x="104" y="834"/>
                                </a:lnTo>
                                <a:lnTo>
                                  <a:pt x="106" y="844"/>
                                </a:lnTo>
                                <a:lnTo>
                                  <a:pt x="107" y="854"/>
                                </a:lnTo>
                                <a:lnTo>
                                  <a:pt x="109" y="861"/>
                                </a:lnTo>
                                <a:lnTo>
                                  <a:pt x="111" y="871"/>
                                </a:lnTo>
                                <a:lnTo>
                                  <a:pt x="127" y="913"/>
                                </a:lnTo>
                                <a:lnTo>
                                  <a:pt x="146" y="955"/>
                                </a:lnTo>
                                <a:lnTo>
                                  <a:pt x="165" y="996"/>
                                </a:lnTo>
                                <a:lnTo>
                                  <a:pt x="188" y="1034"/>
                                </a:lnTo>
                                <a:lnTo>
                                  <a:pt x="213" y="1072"/>
                                </a:lnTo>
                                <a:lnTo>
                                  <a:pt x="238" y="1111"/>
                                </a:lnTo>
                                <a:lnTo>
                                  <a:pt x="263" y="1147"/>
                                </a:lnTo>
                                <a:lnTo>
                                  <a:pt x="288" y="1186"/>
                                </a:lnTo>
                                <a:lnTo>
                                  <a:pt x="294" y="1191"/>
                                </a:lnTo>
                                <a:lnTo>
                                  <a:pt x="301" y="1199"/>
                                </a:lnTo>
                                <a:lnTo>
                                  <a:pt x="307" y="1205"/>
                                </a:lnTo>
                                <a:lnTo>
                                  <a:pt x="315" y="1210"/>
                                </a:lnTo>
                                <a:lnTo>
                                  <a:pt x="322" y="1216"/>
                                </a:lnTo>
                                <a:lnTo>
                                  <a:pt x="330" y="1222"/>
                                </a:lnTo>
                                <a:lnTo>
                                  <a:pt x="336" y="1228"/>
                                </a:lnTo>
                                <a:lnTo>
                                  <a:pt x="344" y="1235"/>
                                </a:lnTo>
                                <a:lnTo>
                                  <a:pt x="351" y="1245"/>
                                </a:lnTo>
                                <a:lnTo>
                                  <a:pt x="359" y="1258"/>
                                </a:lnTo>
                                <a:lnTo>
                                  <a:pt x="365" y="1274"/>
                                </a:lnTo>
                                <a:lnTo>
                                  <a:pt x="372" y="1289"/>
                                </a:lnTo>
                                <a:lnTo>
                                  <a:pt x="378" y="1306"/>
                                </a:lnTo>
                                <a:lnTo>
                                  <a:pt x="382" y="1324"/>
                                </a:lnTo>
                                <a:lnTo>
                                  <a:pt x="388" y="1341"/>
                                </a:lnTo>
                                <a:lnTo>
                                  <a:pt x="390" y="1360"/>
                                </a:lnTo>
                                <a:lnTo>
                                  <a:pt x="392" y="1379"/>
                                </a:lnTo>
                                <a:lnTo>
                                  <a:pt x="393" y="1397"/>
                                </a:lnTo>
                                <a:lnTo>
                                  <a:pt x="393" y="1414"/>
                                </a:lnTo>
                                <a:lnTo>
                                  <a:pt x="392" y="1431"/>
                                </a:lnTo>
                                <a:lnTo>
                                  <a:pt x="388" y="1448"/>
                                </a:lnTo>
                                <a:lnTo>
                                  <a:pt x="384" y="1462"/>
                                </a:lnTo>
                                <a:lnTo>
                                  <a:pt x="376" y="1475"/>
                                </a:lnTo>
                                <a:lnTo>
                                  <a:pt x="368" y="1487"/>
                                </a:lnTo>
                                <a:lnTo>
                                  <a:pt x="361" y="1494"/>
                                </a:lnTo>
                                <a:lnTo>
                                  <a:pt x="353" y="1500"/>
                                </a:lnTo>
                                <a:lnTo>
                                  <a:pt x="345" y="1504"/>
                                </a:lnTo>
                                <a:lnTo>
                                  <a:pt x="336" y="1508"/>
                                </a:lnTo>
                                <a:lnTo>
                                  <a:pt x="326" y="1510"/>
                                </a:lnTo>
                                <a:lnTo>
                                  <a:pt x="317" y="1512"/>
                                </a:lnTo>
                                <a:lnTo>
                                  <a:pt x="307" y="1516"/>
                                </a:lnTo>
                                <a:lnTo>
                                  <a:pt x="297" y="1518"/>
                                </a:lnTo>
                                <a:lnTo>
                                  <a:pt x="294" y="1512"/>
                                </a:lnTo>
                                <a:lnTo>
                                  <a:pt x="301" y="1506"/>
                                </a:lnTo>
                                <a:lnTo>
                                  <a:pt x="309" y="1502"/>
                                </a:lnTo>
                                <a:lnTo>
                                  <a:pt x="317" y="1498"/>
                                </a:lnTo>
                                <a:lnTo>
                                  <a:pt x="324" y="1494"/>
                                </a:lnTo>
                                <a:lnTo>
                                  <a:pt x="332" y="1491"/>
                                </a:lnTo>
                                <a:lnTo>
                                  <a:pt x="340" y="1485"/>
                                </a:lnTo>
                                <a:lnTo>
                                  <a:pt x="345" y="1479"/>
                                </a:lnTo>
                                <a:lnTo>
                                  <a:pt x="349" y="1473"/>
                                </a:lnTo>
                                <a:lnTo>
                                  <a:pt x="355" y="1464"/>
                                </a:lnTo>
                                <a:lnTo>
                                  <a:pt x="359" y="1452"/>
                                </a:lnTo>
                                <a:lnTo>
                                  <a:pt x="361" y="1441"/>
                                </a:lnTo>
                                <a:lnTo>
                                  <a:pt x="361" y="1425"/>
                                </a:lnTo>
                                <a:lnTo>
                                  <a:pt x="359" y="1397"/>
                                </a:lnTo>
                                <a:lnTo>
                                  <a:pt x="353" y="1366"/>
                                </a:lnTo>
                                <a:lnTo>
                                  <a:pt x="345" y="1335"/>
                                </a:lnTo>
                                <a:lnTo>
                                  <a:pt x="334" y="1308"/>
                                </a:lnTo>
                                <a:lnTo>
                                  <a:pt x="321" y="1283"/>
                                </a:lnTo>
                                <a:lnTo>
                                  <a:pt x="307" y="1266"/>
                                </a:lnTo>
                                <a:lnTo>
                                  <a:pt x="301" y="1258"/>
                                </a:lnTo>
                                <a:lnTo>
                                  <a:pt x="292" y="1253"/>
                                </a:lnTo>
                                <a:lnTo>
                                  <a:pt x="284" y="1247"/>
                                </a:lnTo>
                                <a:lnTo>
                                  <a:pt x="276" y="1239"/>
                                </a:lnTo>
                                <a:lnTo>
                                  <a:pt x="267" y="1234"/>
                                </a:lnTo>
                                <a:lnTo>
                                  <a:pt x="259" y="1228"/>
                                </a:lnTo>
                                <a:lnTo>
                                  <a:pt x="251" y="1220"/>
                                </a:lnTo>
                                <a:lnTo>
                                  <a:pt x="244" y="1214"/>
                                </a:lnTo>
                                <a:lnTo>
                                  <a:pt x="236" y="1205"/>
                                </a:lnTo>
                                <a:lnTo>
                                  <a:pt x="226" y="1193"/>
                                </a:lnTo>
                                <a:lnTo>
                                  <a:pt x="219" y="1184"/>
                                </a:lnTo>
                                <a:lnTo>
                                  <a:pt x="211" y="1174"/>
                                </a:lnTo>
                                <a:lnTo>
                                  <a:pt x="203" y="1162"/>
                                </a:lnTo>
                                <a:lnTo>
                                  <a:pt x="198" y="1153"/>
                                </a:lnTo>
                                <a:lnTo>
                                  <a:pt x="190" y="1141"/>
                                </a:lnTo>
                                <a:lnTo>
                                  <a:pt x="182" y="1132"/>
                                </a:lnTo>
                                <a:lnTo>
                                  <a:pt x="161" y="1103"/>
                                </a:lnTo>
                                <a:lnTo>
                                  <a:pt x="142" y="1074"/>
                                </a:lnTo>
                                <a:lnTo>
                                  <a:pt x="123" y="1047"/>
                                </a:lnTo>
                                <a:lnTo>
                                  <a:pt x="106" y="1019"/>
                                </a:lnTo>
                                <a:lnTo>
                                  <a:pt x="88" y="992"/>
                                </a:lnTo>
                                <a:lnTo>
                                  <a:pt x="71" y="961"/>
                                </a:lnTo>
                                <a:lnTo>
                                  <a:pt x="58" y="930"/>
                                </a:lnTo>
                                <a:lnTo>
                                  <a:pt x="44" y="898"/>
                                </a:lnTo>
                                <a:lnTo>
                                  <a:pt x="38" y="873"/>
                                </a:lnTo>
                                <a:lnTo>
                                  <a:pt x="33" y="850"/>
                                </a:lnTo>
                                <a:lnTo>
                                  <a:pt x="25" y="823"/>
                                </a:lnTo>
                                <a:lnTo>
                                  <a:pt x="19" y="798"/>
                                </a:lnTo>
                                <a:lnTo>
                                  <a:pt x="13" y="773"/>
                                </a:lnTo>
                                <a:lnTo>
                                  <a:pt x="8" y="748"/>
                                </a:lnTo>
                                <a:lnTo>
                                  <a:pt x="4" y="723"/>
                                </a:lnTo>
                                <a:lnTo>
                                  <a:pt x="2" y="698"/>
                                </a:lnTo>
                                <a:lnTo>
                                  <a:pt x="0" y="669"/>
                                </a:lnTo>
                                <a:lnTo>
                                  <a:pt x="0" y="641"/>
                                </a:lnTo>
                                <a:lnTo>
                                  <a:pt x="2" y="612"/>
                                </a:lnTo>
                                <a:lnTo>
                                  <a:pt x="2" y="583"/>
                                </a:lnTo>
                                <a:lnTo>
                                  <a:pt x="6" y="552"/>
                                </a:lnTo>
                                <a:lnTo>
                                  <a:pt x="8" y="523"/>
                                </a:lnTo>
                                <a:lnTo>
                                  <a:pt x="10" y="495"/>
                                </a:lnTo>
                                <a:lnTo>
                                  <a:pt x="12" y="466"/>
                                </a:lnTo>
                                <a:lnTo>
                                  <a:pt x="13" y="408"/>
                                </a:lnTo>
                                <a:lnTo>
                                  <a:pt x="17" y="349"/>
                                </a:lnTo>
                                <a:lnTo>
                                  <a:pt x="21" y="291"/>
                                </a:lnTo>
                                <a:lnTo>
                                  <a:pt x="23" y="232"/>
                                </a:lnTo>
                                <a:lnTo>
                                  <a:pt x="27" y="174"/>
                                </a:lnTo>
                                <a:lnTo>
                                  <a:pt x="29" y="115"/>
                                </a:lnTo>
                                <a:lnTo>
                                  <a:pt x="29" y="5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221040"/>
                            <a:ext cx="8748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1535">
                                <a:moveTo>
                                  <a:pt x="0" y="0"/>
                                </a:moveTo>
                                <a:lnTo>
                                  <a:pt x="9" y="21"/>
                                </a:lnTo>
                                <a:lnTo>
                                  <a:pt x="15" y="42"/>
                                </a:lnTo>
                                <a:lnTo>
                                  <a:pt x="23" y="63"/>
                                </a:lnTo>
                                <a:lnTo>
                                  <a:pt x="28" y="84"/>
                                </a:lnTo>
                                <a:lnTo>
                                  <a:pt x="32" y="103"/>
                                </a:lnTo>
                                <a:lnTo>
                                  <a:pt x="36" y="124"/>
                                </a:lnTo>
                                <a:lnTo>
                                  <a:pt x="40" y="147"/>
                                </a:lnTo>
                                <a:lnTo>
                                  <a:pt x="42" y="171"/>
                                </a:lnTo>
                                <a:lnTo>
                                  <a:pt x="44" y="211"/>
                                </a:lnTo>
                                <a:lnTo>
                                  <a:pt x="46" y="251"/>
                                </a:lnTo>
                                <a:lnTo>
                                  <a:pt x="48" y="289"/>
                                </a:lnTo>
                                <a:lnTo>
                                  <a:pt x="49" y="330"/>
                                </a:lnTo>
                                <a:lnTo>
                                  <a:pt x="51" y="370"/>
                                </a:lnTo>
                                <a:lnTo>
                                  <a:pt x="55" y="410"/>
                                </a:lnTo>
                                <a:lnTo>
                                  <a:pt x="57" y="451"/>
                                </a:lnTo>
                                <a:lnTo>
                                  <a:pt x="61" y="489"/>
                                </a:lnTo>
                                <a:lnTo>
                                  <a:pt x="109" y="675"/>
                                </a:lnTo>
                                <a:lnTo>
                                  <a:pt x="111" y="687"/>
                                </a:lnTo>
                                <a:lnTo>
                                  <a:pt x="115" y="698"/>
                                </a:lnTo>
                                <a:lnTo>
                                  <a:pt x="117" y="710"/>
                                </a:lnTo>
                                <a:lnTo>
                                  <a:pt x="119" y="719"/>
                                </a:lnTo>
                                <a:lnTo>
                                  <a:pt x="121" y="731"/>
                                </a:lnTo>
                                <a:lnTo>
                                  <a:pt x="122" y="742"/>
                                </a:lnTo>
                                <a:lnTo>
                                  <a:pt x="124" y="754"/>
                                </a:lnTo>
                                <a:lnTo>
                                  <a:pt x="128" y="765"/>
                                </a:lnTo>
                                <a:lnTo>
                                  <a:pt x="134" y="783"/>
                                </a:lnTo>
                                <a:lnTo>
                                  <a:pt x="142" y="800"/>
                                </a:lnTo>
                                <a:lnTo>
                                  <a:pt x="151" y="819"/>
                                </a:lnTo>
                                <a:lnTo>
                                  <a:pt x="161" y="836"/>
                                </a:lnTo>
                                <a:lnTo>
                                  <a:pt x="170" y="854"/>
                                </a:lnTo>
                                <a:lnTo>
                                  <a:pt x="180" y="871"/>
                                </a:lnTo>
                                <a:lnTo>
                                  <a:pt x="190" y="888"/>
                                </a:lnTo>
                                <a:lnTo>
                                  <a:pt x="199" y="906"/>
                                </a:lnTo>
                                <a:lnTo>
                                  <a:pt x="215" y="925"/>
                                </a:lnTo>
                                <a:lnTo>
                                  <a:pt x="230" y="944"/>
                                </a:lnTo>
                                <a:lnTo>
                                  <a:pt x="245" y="963"/>
                                </a:lnTo>
                                <a:lnTo>
                                  <a:pt x="261" y="982"/>
                                </a:lnTo>
                                <a:lnTo>
                                  <a:pt x="274" y="1003"/>
                                </a:lnTo>
                                <a:lnTo>
                                  <a:pt x="287" y="1024"/>
                                </a:lnTo>
                                <a:lnTo>
                                  <a:pt x="301" y="1046"/>
                                </a:lnTo>
                                <a:lnTo>
                                  <a:pt x="311" y="1067"/>
                                </a:lnTo>
                                <a:lnTo>
                                  <a:pt x="314" y="1076"/>
                                </a:lnTo>
                                <a:lnTo>
                                  <a:pt x="318" y="1088"/>
                                </a:lnTo>
                                <a:lnTo>
                                  <a:pt x="322" y="1097"/>
                                </a:lnTo>
                                <a:lnTo>
                                  <a:pt x="324" y="1107"/>
                                </a:lnTo>
                                <a:lnTo>
                                  <a:pt x="328" y="1117"/>
                                </a:lnTo>
                                <a:lnTo>
                                  <a:pt x="330" y="1128"/>
                                </a:lnTo>
                                <a:lnTo>
                                  <a:pt x="334" y="1138"/>
                                </a:lnTo>
                                <a:lnTo>
                                  <a:pt x="335" y="1149"/>
                                </a:lnTo>
                                <a:lnTo>
                                  <a:pt x="347" y="1188"/>
                                </a:lnTo>
                                <a:lnTo>
                                  <a:pt x="360" y="1234"/>
                                </a:lnTo>
                                <a:lnTo>
                                  <a:pt x="366" y="1257"/>
                                </a:lnTo>
                                <a:lnTo>
                                  <a:pt x="370" y="1280"/>
                                </a:lnTo>
                                <a:lnTo>
                                  <a:pt x="374" y="1305"/>
                                </a:lnTo>
                                <a:lnTo>
                                  <a:pt x="376" y="1330"/>
                                </a:lnTo>
                                <a:lnTo>
                                  <a:pt x="378" y="1355"/>
                                </a:lnTo>
                                <a:lnTo>
                                  <a:pt x="378" y="1378"/>
                                </a:lnTo>
                                <a:lnTo>
                                  <a:pt x="376" y="1401"/>
                                </a:lnTo>
                                <a:lnTo>
                                  <a:pt x="370" y="1422"/>
                                </a:lnTo>
                                <a:lnTo>
                                  <a:pt x="362" y="1443"/>
                                </a:lnTo>
                                <a:lnTo>
                                  <a:pt x="353" y="1462"/>
                                </a:lnTo>
                                <a:lnTo>
                                  <a:pt x="341" y="1481"/>
                                </a:lnTo>
                                <a:lnTo>
                                  <a:pt x="324" y="1497"/>
                                </a:lnTo>
                                <a:lnTo>
                                  <a:pt x="316" y="1502"/>
                                </a:lnTo>
                                <a:lnTo>
                                  <a:pt x="307" y="1508"/>
                                </a:lnTo>
                                <a:lnTo>
                                  <a:pt x="297" y="1510"/>
                                </a:lnTo>
                                <a:lnTo>
                                  <a:pt x="286" y="1514"/>
                                </a:lnTo>
                                <a:lnTo>
                                  <a:pt x="276" y="1516"/>
                                </a:lnTo>
                                <a:lnTo>
                                  <a:pt x="264" y="1518"/>
                                </a:lnTo>
                                <a:lnTo>
                                  <a:pt x="255" y="1520"/>
                                </a:lnTo>
                                <a:lnTo>
                                  <a:pt x="243" y="1523"/>
                                </a:lnTo>
                                <a:lnTo>
                                  <a:pt x="220" y="1529"/>
                                </a:lnTo>
                                <a:lnTo>
                                  <a:pt x="199" y="1533"/>
                                </a:lnTo>
                                <a:lnTo>
                                  <a:pt x="182" y="1535"/>
                                </a:lnTo>
                                <a:lnTo>
                                  <a:pt x="163" y="1535"/>
                                </a:lnTo>
                                <a:lnTo>
                                  <a:pt x="145" y="1533"/>
                                </a:lnTo>
                                <a:lnTo>
                                  <a:pt x="128" y="1525"/>
                                </a:lnTo>
                                <a:lnTo>
                                  <a:pt x="109" y="1516"/>
                                </a:lnTo>
                                <a:lnTo>
                                  <a:pt x="88" y="1500"/>
                                </a:lnTo>
                                <a:lnTo>
                                  <a:pt x="86" y="1500"/>
                                </a:lnTo>
                                <a:lnTo>
                                  <a:pt x="86" y="1499"/>
                                </a:lnTo>
                                <a:lnTo>
                                  <a:pt x="84" y="1495"/>
                                </a:lnTo>
                                <a:lnTo>
                                  <a:pt x="84" y="1493"/>
                                </a:lnTo>
                                <a:lnTo>
                                  <a:pt x="84" y="1491"/>
                                </a:lnTo>
                                <a:lnTo>
                                  <a:pt x="84" y="1487"/>
                                </a:lnTo>
                                <a:lnTo>
                                  <a:pt x="84" y="1485"/>
                                </a:lnTo>
                                <a:lnTo>
                                  <a:pt x="82" y="1483"/>
                                </a:lnTo>
                                <a:lnTo>
                                  <a:pt x="88" y="1479"/>
                                </a:lnTo>
                                <a:lnTo>
                                  <a:pt x="90" y="1481"/>
                                </a:lnTo>
                                <a:lnTo>
                                  <a:pt x="92" y="1485"/>
                                </a:lnTo>
                                <a:lnTo>
                                  <a:pt x="92" y="1487"/>
                                </a:lnTo>
                                <a:lnTo>
                                  <a:pt x="94" y="1489"/>
                                </a:lnTo>
                                <a:lnTo>
                                  <a:pt x="96" y="1491"/>
                                </a:lnTo>
                                <a:lnTo>
                                  <a:pt x="96" y="1493"/>
                                </a:lnTo>
                                <a:lnTo>
                                  <a:pt x="97" y="1495"/>
                                </a:lnTo>
                                <a:lnTo>
                                  <a:pt x="99" y="1497"/>
                                </a:lnTo>
                                <a:lnTo>
                                  <a:pt x="119" y="1504"/>
                                </a:lnTo>
                                <a:lnTo>
                                  <a:pt x="138" y="1508"/>
                                </a:lnTo>
                                <a:lnTo>
                                  <a:pt x="153" y="1510"/>
                                </a:lnTo>
                                <a:lnTo>
                                  <a:pt x="168" y="1510"/>
                                </a:lnTo>
                                <a:lnTo>
                                  <a:pt x="182" y="1508"/>
                                </a:lnTo>
                                <a:lnTo>
                                  <a:pt x="197" y="1504"/>
                                </a:lnTo>
                                <a:lnTo>
                                  <a:pt x="215" y="1499"/>
                                </a:lnTo>
                                <a:lnTo>
                                  <a:pt x="234" y="1491"/>
                                </a:lnTo>
                                <a:lnTo>
                                  <a:pt x="241" y="1489"/>
                                </a:lnTo>
                                <a:lnTo>
                                  <a:pt x="251" y="1487"/>
                                </a:lnTo>
                                <a:lnTo>
                                  <a:pt x="259" y="1485"/>
                                </a:lnTo>
                                <a:lnTo>
                                  <a:pt x="268" y="1481"/>
                                </a:lnTo>
                                <a:lnTo>
                                  <a:pt x="276" y="1479"/>
                                </a:lnTo>
                                <a:lnTo>
                                  <a:pt x="284" y="1475"/>
                                </a:lnTo>
                                <a:lnTo>
                                  <a:pt x="291" y="1472"/>
                                </a:lnTo>
                                <a:lnTo>
                                  <a:pt x="299" y="1466"/>
                                </a:lnTo>
                                <a:lnTo>
                                  <a:pt x="309" y="1452"/>
                                </a:lnTo>
                                <a:lnTo>
                                  <a:pt x="318" y="1437"/>
                                </a:lnTo>
                                <a:lnTo>
                                  <a:pt x="324" y="1422"/>
                                </a:lnTo>
                                <a:lnTo>
                                  <a:pt x="328" y="1403"/>
                                </a:lnTo>
                                <a:lnTo>
                                  <a:pt x="330" y="1383"/>
                                </a:lnTo>
                                <a:lnTo>
                                  <a:pt x="330" y="1362"/>
                                </a:lnTo>
                                <a:lnTo>
                                  <a:pt x="328" y="1341"/>
                                </a:lnTo>
                                <a:lnTo>
                                  <a:pt x="324" y="1320"/>
                                </a:lnTo>
                                <a:lnTo>
                                  <a:pt x="314" y="1278"/>
                                </a:lnTo>
                                <a:lnTo>
                                  <a:pt x="303" y="1236"/>
                                </a:lnTo>
                                <a:lnTo>
                                  <a:pt x="289" y="1199"/>
                                </a:lnTo>
                                <a:lnTo>
                                  <a:pt x="278" y="1168"/>
                                </a:lnTo>
                                <a:lnTo>
                                  <a:pt x="276" y="1159"/>
                                </a:lnTo>
                                <a:lnTo>
                                  <a:pt x="272" y="1149"/>
                                </a:lnTo>
                                <a:lnTo>
                                  <a:pt x="270" y="1140"/>
                                </a:lnTo>
                                <a:lnTo>
                                  <a:pt x="266" y="1132"/>
                                </a:lnTo>
                                <a:lnTo>
                                  <a:pt x="263" y="1122"/>
                                </a:lnTo>
                                <a:lnTo>
                                  <a:pt x="261" y="1113"/>
                                </a:lnTo>
                                <a:lnTo>
                                  <a:pt x="257" y="1103"/>
                                </a:lnTo>
                                <a:lnTo>
                                  <a:pt x="253" y="1095"/>
                                </a:lnTo>
                                <a:lnTo>
                                  <a:pt x="241" y="1076"/>
                                </a:lnTo>
                                <a:lnTo>
                                  <a:pt x="230" y="1057"/>
                                </a:lnTo>
                                <a:lnTo>
                                  <a:pt x="216" y="1038"/>
                                </a:lnTo>
                                <a:lnTo>
                                  <a:pt x="201" y="1021"/>
                                </a:lnTo>
                                <a:lnTo>
                                  <a:pt x="188" y="1001"/>
                                </a:lnTo>
                                <a:lnTo>
                                  <a:pt x="172" y="984"/>
                                </a:lnTo>
                                <a:lnTo>
                                  <a:pt x="157" y="967"/>
                                </a:lnTo>
                                <a:lnTo>
                                  <a:pt x="142" y="952"/>
                                </a:lnTo>
                                <a:lnTo>
                                  <a:pt x="130" y="932"/>
                                </a:lnTo>
                                <a:lnTo>
                                  <a:pt x="119" y="913"/>
                                </a:lnTo>
                                <a:lnTo>
                                  <a:pt x="107" y="892"/>
                                </a:lnTo>
                                <a:lnTo>
                                  <a:pt x="96" y="871"/>
                                </a:lnTo>
                                <a:lnTo>
                                  <a:pt x="84" y="848"/>
                                </a:lnTo>
                                <a:lnTo>
                                  <a:pt x="74" y="827"/>
                                </a:lnTo>
                                <a:lnTo>
                                  <a:pt x="67" y="806"/>
                                </a:lnTo>
                                <a:lnTo>
                                  <a:pt x="61" y="785"/>
                                </a:lnTo>
                                <a:lnTo>
                                  <a:pt x="57" y="773"/>
                                </a:lnTo>
                                <a:lnTo>
                                  <a:pt x="55" y="760"/>
                                </a:lnTo>
                                <a:lnTo>
                                  <a:pt x="53" y="748"/>
                                </a:lnTo>
                                <a:lnTo>
                                  <a:pt x="51" y="737"/>
                                </a:lnTo>
                                <a:lnTo>
                                  <a:pt x="51" y="723"/>
                                </a:lnTo>
                                <a:lnTo>
                                  <a:pt x="49" y="712"/>
                                </a:lnTo>
                                <a:lnTo>
                                  <a:pt x="48" y="698"/>
                                </a:lnTo>
                                <a:lnTo>
                                  <a:pt x="46" y="687"/>
                                </a:lnTo>
                                <a:lnTo>
                                  <a:pt x="7" y="497"/>
                                </a:lnTo>
                                <a:lnTo>
                                  <a:pt x="5" y="435"/>
                                </a:lnTo>
                                <a:lnTo>
                                  <a:pt x="3" y="374"/>
                                </a:lnTo>
                                <a:lnTo>
                                  <a:pt x="3" y="311"/>
                                </a:lnTo>
                                <a:lnTo>
                                  <a:pt x="5" y="249"/>
                                </a:lnTo>
                                <a:lnTo>
                                  <a:pt x="5" y="188"/>
                                </a:lnTo>
                                <a:lnTo>
                                  <a:pt x="5" y="124"/>
                                </a:lnTo>
                                <a:lnTo>
                                  <a:pt x="3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75120"/>
                            <a:ext cx="565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646">
                                <a:moveTo>
                                  <a:pt x="0" y="0"/>
                                </a:moveTo>
                                <a:lnTo>
                                  <a:pt x="37" y="44"/>
                                </a:lnTo>
                                <a:lnTo>
                                  <a:pt x="73" y="88"/>
                                </a:lnTo>
                                <a:lnTo>
                                  <a:pt x="110" y="132"/>
                                </a:lnTo>
                                <a:lnTo>
                                  <a:pt x="142" y="178"/>
                                </a:lnTo>
                                <a:lnTo>
                                  <a:pt x="160" y="201"/>
                                </a:lnTo>
                                <a:lnTo>
                                  <a:pt x="173" y="224"/>
                                </a:lnTo>
                                <a:lnTo>
                                  <a:pt x="188" y="249"/>
                                </a:lnTo>
                                <a:lnTo>
                                  <a:pt x="200" y="274"/>
                                </a:lnTo>
                                <a:lnTo>
                                  <a:pt x="211" y="301"/>
                                </a:lnTo>
                                <a:lnTo>
                                  <a:pt x="221" y="328"/>
                                </a:lnTo>
                                <a:lnTo>
                                  <a:pt x="229" y="355"/>
                                </a:lnTo>
                                <a:lnTo>
                                  <a:pt x="234" y="385"/>
                                </a:lnTo>
                                <a:lnTo>
                                  <a:pt x="236" y="397"/>
                                </a:lnTo>
                                <a:lnTo>
                                  <a:pt x="238" y="408"/>
                                </a:lnTo>
                                <a:lnTo>
                                  <a:pt x="238" y="420"/>
                                </a:lnTo>
                                <a:lnTo>
                                  <a:pt x="238" y="431"/>
                                </a:lnTo>
                                <a:lnTo>
                                  <a:pt x="236" y="445"/>
                                </a:lnTo>
                                <a:lnTo>
                                  <a:pt x="236" y="456"/>
                                </a:lnTo>
                                <a:lnTo>
                                  <a:pt x="236" y="468"/>
                                </a:lnTo>
                                <a:lnTo>
                                  <a:pt x="238" y="479"/>
                                </a:lnTo>
                                <a:lnTo>
                                  <a:pt x="238" y="491"/>
                                </a:lnTo>
                                <a:lnTo>
                                  <a:pt x="240" y="503"/>
                                </a:lnTo>
                                <a:lnTo>
                                  <a:pt x="240" y="514"/>
                                </a:lnTo>
                                <a:lnTo>
                                  <a:pt x="242" y="524"/>
                                </a:lnTo>
                                <a:lnTo>
                                  <a:pt x="244" y="535"/>
                                </a:lnTo>
                                <a:lnTo>
                                  <a:pt x="246" y="547"/>
                                </a:lnTo>
                                <a:lnTo>
                                  <a:pt x="246" y="556"/>
                                </a:lnTo>
                                <a:lnTo>
                                  <a:pt x="246" y="568"/>
                                </a:lnTo>
                                <a:lnTo>
                                  <a:pt x="246" y="577"/>
                                </a:lnTo>
                                <a:lnTo>
                                  <a:pt x="246" y="587"/>
                                </a:lnTo>
                                <a:lnTo>
                                  <a:pt x="244" y="598"/>
                                </a:lnTo>
                                <a:lnTo>
                                  <a:pt x="244" y="608"/>
                                </a:lnTo>
                                <a:lnTo>
                                  <a:pt x="242" y="618"/>
                                </a:lnTo>
                                <a:lnTo>
                                  <a:pt x="240" y="627"/>
                                </a:lnTo>
                                <a:lnTo>
                                  <a:pt x="238" y="637"/>
                                </a:lnTo>
                                <a:lnTo>
                                  <a:pt x="236" y="646"/>
                                </a:lnTo>
                                <a:lnTo>
                                  <a:pt x="231" y="646"/>
                                </a:lnTo>
                                <a:lnTo>
                                  <a:pt x="186" y="491"/>
                                </a:lnTo>
                                <a:lnTo>
                                  <a:pt x="185" y="479"/>
                                </a:lnTo>
                                <a:lnTo>
                                  <a:pt x="183" y="468"/>
                                </a:lnTo>
                                <a:lnTo>
                                  <a:pt x="183" y="456"/>
                                </a:lnTo>
                                <a:lnTo>
                                  <a:pt x="181" y="445"/>
                                </a:lnTo>
                                <a:lnTo>
                                  <a:pt x="179" y="433"/>
                                </a:lnTo>
                                <a:lnTo>
                                  <a:pt x="177" y="422"/>
                                </a:lnTo>
                                <a:lnTo>
                                  <a:pt x="175" y="410"/>
                                </a:lnTo>
                                <a:lnTo>
                                  <a:pt x="173" y="399"/>
                                </a:lnTo>
                                <a:lnTo>
                                  <a:pt x="169" y="389"/>
                                </a:lnTo>
                                <a:lnTo>
                                  <a:pt x="163" y="378"/>
                                </a:lnTo>
                                <a:lnTo>
                                  <a:pt x="160" y="368"/>
                                </a:lnTo>
                                <a:lnTo>
                                  <a:pt x="154" y="359"/>
                                </a:lnTo>
                                <a:lnTo>
                                  <a:pt x="148" y="349"/>
                                </a:lnTo>
                                <a:lnTo>
                                  <a:pt x="144" y="339"/>
                                </a:lnTo>
                                <a:lnTo>
                                  <a:pt x="138" y="330"/>
                                </a:lnTo>
                                <a:lnTo>
                                  <a:pt x="135" y="320"/>
                                </a:lnTo>
                                <a:lnTo>
                                  <a:pt x="131" y="309"/>
                                </a:lnTo>
                                <a:lnTo>
                                  <a:pt x="127" y="299"/>
                                </a:lnTo>
                                <a:lnTo>
                                  <a:pt x="123" y="288"/>
                                </a:lnTo>
                                <a:lnTo>
                                  <a:pt x="121" y="278"/>
                                </a:lnTo>
                                <a:lnTo>
                                  <a:pt x="117" y="266"/>
                                </a:lnTo>
                                <a:lnTo>
                                  <a:pt x="115" y="257"/>
                                </a:lnTo>
                                <a:lnTo>
                                  <a:pt x="112" y="245"/>
                                </a:lnTo>
                                <a:lnTo>
                                  <a:pt x="108" y="236"/>
                                </a:lnTo>
                                <a:lnTo>
                                  <a:pt x="96" y="215"/>
                                </a:lnTo>
                                <a:lnTo>
                                  <a:pt x="87" y="195"/>
                                </a:lnTo>
                                <a:lnTo>
                                  <a:pt x="73" y="176"/>
                                </a:lnTo>
                                <a:lnTo>
                                  <a:pt x="62" y="157"/>
                                </a:lnTo>
                                <a:lnTo>
                                  <a:pt x="50" y="138"/>
                                </a:lnTo>
                                <a:lnTo>
                                  <a:pt x="39" y="117"/>
                                </a:lnTo>
                                <a:lnTo>
                                  <a:pt x="27" y="98"/>
                                </a:lnTo>
                                <a:lnTo>
                                  <a:pt x="18" y="76"/>
                                </a:lnTo>
                                <a:lnTo>
                                  <a:pt x="14" y="67"/>
                                </a:lnTo>
                                <a:lnTo>
                                  <a:pt x="12" y="57"/>
                                </a:lnTo>
                                <a:lnTo>
                                  <a:pt x="10" y="48"/>
                                </a:lnTo>
                                <a:lnTo>
                                  <a:pt x="6" y="38"/>
                                </a:lnTo>
                                <a:lnTo>
                                  <a:pt x="4" y="28"/>
                                </a:lnTo>
                                <a:lnTo>
                                  <a:pt x="2" y="1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31400"/>
                            <a:ext cx="255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6">
                                <a:moveTo>
                                  <a:pt x="109" y="0"/>
                                </a:moveTo>
                                <a:lnTo>
                                  <a:pt x="99" y="27"/>
                                </a:lnTo>
                                <a:lnTo>
                                  <a:pt x="90" y="54"/>
                                </a:lnTo>
                                <a:lnTo>
                                  <a:pt x="82" y="84"/>
                                </a:lnTo>
                                <a:lnTo>
                                  <a:pt x="76" y="113"/>
                                </a:lnTo>
                                <a:lnTo>
                                  <a:pt x="71" y="144"/>
                                </a:lnTo>
                                <a:lnTo>
                                  <a:pt x="67" y="173"/>
                                </a:lnTo>
                                <a:lnTo>
                                  <a:pt x="65" y="203"/>
                                </a:lnTo>
                                <a:lnTo>
                                  <a:pt x="67" y="230"/>
                                </a:lnTo>
                                <a:lnTo>
                                  <a:pt x="69" y="242"/>
                                </a:lnTo>
                                <a:lnTo>
                                  <a:pt x="73" y="253"/>
                                </a:lnTo>
                                <a:lnTo>
                                  <a:pt x="76" y="265"/>
                                </a:lnTo>
                                <a:lnTo>
                                  <a:pt x="80" y="276"/>
                                </a:lnTo>
                                <a:lnTo>
                                  <a:pt x="84" y="288"/>
                                </a:lnTo>
                                <a:lnTo>
                                  <a:pt x="90" y="299"/>
                                </a:lnTo>
                                <a:lnTo>
                                  <a:pt x="94" y="311"/>
                                </a:lnTo>
                                <a:lnTo>
                                  <a:pt x="97" y="321"/>
                                </a:lnTo>
                                <a:lnTo>
                                  <a:pt x="94" y="326"/>
                                </a:lnTo>
                                <a:lnTo>
                                  <a:pt x="73" y="319"/>
                                </a:lnTo>
                                <a:lnTo>
                                  <a:pt x="57" y="307"/>
                                </a:lnTo>
                                <a:lnTo>
                                  <a:pt x="42" y="294"/>
                                </a:lnTo>
                                <a:lnTo>
                                  <a:pt x="28" y="278"/>
                                </a:lnTo>
                                <a:lnTo>
                                  <a:pt x="19" y="263"/>
                                </a:lnTo>
                                <a:lnTo>
                                  <a:pt x="11" y="244"/>
                                </a:lnTo>
                                <a:lnTo>
                                  <a:pt x="5" y="225"/>
                                </a:lnTo>
                                <a:lnTo>
                                  <a:pt x="2" y="205"/>
                                </a:lnTo>
                                <a:lnTo>
                                  <a:pt x="0" y="184"/>
                                </a:lnTo>
                                <a:lnTo>
                                  <a:pt x="0" y="163"/>
                                </a:lnTo>
                                <a:lnTo>
                                  <a:pt x="3" y="144"/>
                                </a:lnTo>
                                <a:lnTo>
                                  <a:pt x="7" y="123"/>
                                </a:lnTo>
                                <a:lnTo>
                                  <a:pt x="13" y="104"/>
                                </a:lnTo>
                                <a:lnTo>
                                  <a:pt x="21" y="84"/>
                                </a:lnTo>
                                <a:lnTo>
                                  <a:pt x="28" y="65"/>
                                </a:lnTo>
                                <a:lnTo>
                                  <a:pt x="40" y="50"/>
                                </a:lnTo>
                                <a:lnTo>
                                  <a:pt x="46" y="42"/>
                                </a:lnTo>
                                <a:lnTo>
                                  <a:pt x="53" y="35"/>
                                </a:lnTo>
                                <a:lnTo>
                                  <a:pt x="63" y="27"/>
                                </a:lnTo>
                                <a:lnTo>
                                  <a:pt x="71" y="21"/>
                                </a:lnTo>
                                <a:lnTo>
                                  <a:pt x="80" y="15"/>
                                </a:lnTo>
                                <a:lnTo>
                                  <a:pt x="90" y="12"/>
                                </a:lnTo>
                                <a:lnTo>
                                  <a:pt x="99" y="6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31400"/>
                            <a:ext cx="40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90">
                                <a:moveTo>
                                  <a:pt x="0" y="0"/>
                                </a:moveTo>
                                <a:lnTo>
                                  <a:pt x="13" y="4"/>
                                </a:lnTo>
                                <a:lnTo>
                                  <a:pt x="27" y="8"/>
                                </a:lnTo>
                                <a:lnTo>
                                  <a:pt x="42" y="12"/>
                                </a:lnTo>
                                <a:lnTo>
                                  <a:pt x="56" y="15"/>
                                </a:lnTo>
                                <a:lnTo>
                                  <a:pt x="69" y="19"/>
                                </a:lnTo>
                                <a:lnTo>
                                  <a:pt x="81" y="25"/>
                                </a:lnTo>
                                <a:lnTo>
                                  <a:pt x="94" y="31"/>
                                </a:lnTo>
                                <a:lnTo>
                                  <a:pt x="106" y="38"/>
                                </a:lnTo>
                                <a:lnTo>
                                  <a:pt x="119" y="50"/>
                                </a:lnTo>
                                <a:lnTo>
                                  <a:pt x="132" y="63"/>
                                </a:lnTo>
                                <a:lnTo>
                                  <a:pt x="142" y="77"/>
                                </a:lnTo>
                                <a:lnTo>
                                  <a:pt x="152" y="90"/>
                                </a:lnTo>
                                <a:lnTo>
                                  <a:pt x="159" y="106"/>
                                </a:lnTo>
                                <a:lnTo>
                                  <a:pt x="165" y="121"/>
                                </a:lnTo>
                                <a:lnTo>
                                  <a:pt x="169" y="136"/>
                                </a:lnTo>
                                <a:lnTo>
                                  <a:pt x="173" y="154"/>
                                </a:lnTo>
                                <a:lnTo>
                                  <a:pt x="175" y="171"/>
                                </a:lnTo>
                                <a:lnTo>
                                  <a:pt x="177" y="188"/>
                                </a:lnTo>
                                <a:lnTo>
                                  <a:pt x="177" y="205"/>
                                </a:lnTo>
                                <a:lnTo>
                                  <a:pt x="175" y="223"/>
                                </a:lnTo>
                                <a:lnTo>
                                  <a:pt x="171" y="255"/>
                                </a:lnTo>
                                <a:lnTo>
                                  <a:pt x="165" y="290"/>
                                </a:lnTo>
                                <a:lnTo>
                                  <a:pt x="159" y="290"/>
                                </a:lnTo>
                                <a:lnTo>
                                  <a:pt x="96" y="144"/>
                                </a:lnTo>
                                <a:lnTo>
                                  <a:pt x="92" y="136"/>
                                </a:lnTo>
                                <a:lnTo>
                                  <a:pt x="88" y="127"/>
                                </a:lnTo>
                                <a:lnTo>
                                  <a:pt x="84" y="119"/>
                                </a:lnTo>
                                <a:lnTo>
                                  <a:pt x="83" y="111"/>
                                </a:lnTo>
                                <a:lnTo>
                                  <a:pt x="79" y="104"/>
                                </a:lnTo>
                                <a:lnTo>
                                  <a:pt x="75" y="96"/>
                                </a:lnTo>
                                <a:lnTo>
                                  <a:pt x="71" y="88"/>
                                </a:lnTo>
                                <a:lnTo>
                                  <a:pt x="65" y="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9636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03">
                                <a:moveTo>
                                  <a:pt x="52" y="0"/>
                                </a:moveTo>
                                <a:lnTo>
                                  <a:pt x="53" y="9"/>
                                </a:lnTo>
                                <a:lnTo>
                                  <a:pt x="53" y="21"/>
                                </a:lnTo>
                                <a:lnTo>
                                  <a:pt x="55" y="31"/>
                                </a:lnTo>
                                <a:lnTo>
                                  <a:pt x="55" y="42"/>
                                </a:lnTo>
                                <a:lnTo>
                                  <a:pt x="55" y="52"/>
                                </a:lnTo>
                                <a:lnTo>
                                  <a:pt x="55" y="63"/>
                                </a:lnTo>
                                <a:lnTo>
                                  <a:pt x="53" y="73"/>
                                </a:lnTo>
                                <a:lnTo>
                                  <a:pt x="52" y="81"/>
                                </a:lnTo>
                                <a:lnTo>
                                  <a:pt x="48" y="81"/>
                                </a:lnTo>
                                <a:lnTo>
                                  <a:pt x="48" y="98"/>
                                </a:lnTo>
                                <a:lnTo>
                                  <a:pt x="46" y="98"/>
                                </a:lnTo>
                                <a:lnTo>
                                  <a:pt x="44" y="100"/>
                                </a:lnTo>
                                <a:lnTo>
                                  <a:pt x="42" y="100"/>
                                </a:lnTo>
                                <a:lnTo>
                                  <a:pt x="42" y="104"/>
                                </a:lnTo>
                                <a:lnTo>
                                  <a:pt x="40" y="105"/>
                                </a:lnTo>
                                <a:lnTo>
                                  <a:pt x="40" y="107"/>
                                </a:lnTo>
                                <a:lnTo>
                                  <a:pt x="38" y="111"/>
                                </a:lnTo>
                                <a:lnTo>
                                  <a:pt x="38" y="115"/>
                                </a:lnTo>
                                <a:lnTo>
                                  <a:pt x="34" y="117"/>
                                </a:lnTo>
                                <a:lnTo>
                                  <a:pt x="29" y="125"/>
                                </a:lnTo>
                                <a:lnTo>
                                  <a:pt x="23" y="134"/>
                                </a:lnTo>
                                <a:lnTo>
                                  <a:pt x="19" y="144"/>
                                </a:lnTo>
                                <a:lnTo>
                                  <a:pt x="15" y="155"/>
                                </a:lnTo>
                                <a:lnTo>
                                  <a:pt x="11" y="165"/>
                                </a:lnTo>
                                <a:lnTo>
                                  <a:pt x="9" y="175"/>
                                </a:lnTo>
                                <a:lnTo>
                                  <a:pt x="9" y="182"/>
                                </a:lnTo>
                                <a:lnTo>
                                  <a:pt x="0" y="192"/>
                                </a:lnTo>
                                <a:lnTo>
                                  <a:pt x="0" y="203"/>
                                </a:lnTo>
                                <a:lnTo>
                                  <a:pt x="59" y="192"/>
                                </a:lnTo>
                                <a:lnTo>
                                  <a:pt x="176" y="178"/>
                                </a:lnTo>
                                <a:lnTo>
                                  <a:pt x="188" y="159"/>
                                </a:lnTo>
                                <a:lnTo>
                                  <a:pt x="203" y="79"/>
                                </a:lnTo>
                                <a:lnTo>
                                  <a:pt x="180" y="75"/>
                                </a:lnTo>
                                <a:lnTo>
                                  <a:pt x="82" y="29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7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96200"/>
                            <a:ext cx="266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43">
                                <a:moveTo>
                                  <a:pt x="32" y="62"/>
                                </a:moveTo>
                                <a:lnTo>
                                  <a:pt x="36" y="69"/>
                                </a:lnTo>
                                <a:lnTo>
                                  <a:pt x="38" y="77"/>
                                </a:lnTo>
                                <a:lnTo>
                                  <a:pt x="40" y="87"/>
                                </a:lnTo>
                                <a:lnTo>
                                  <a:pt x="42" y="96"/>
                                </a:lnTo>
                                <a:lnTo>
                                  <a:pt x="44" y="106"/>
                                </a:lnTo>
                                <a:lnTo>
                                  <a:pt x="46" y="115"/>
                                </a:lnTo>
                                <a:lnTo>
                                  <a:pt x="48" y="123"/>
                                </a:lnTo>
                                <a:lnTo>
                                  <a:pt x="50" y="129"/>
                                </a:lnTo>
                                <a:lnTo>
                                  <a:pt x="59" y="129"/>
                                </a:lnTo>
                                <a:lnTo>
                                  <a:pt x="61" y="140"/>
                                </a:lnTo>
                                <a:lnTo>
                                  <a:pt x="63" y="154"/>
                                </a:lnTo>
                                <a:lnTo>
                                  <a:pt x="61" y="171"/>
                                </a:lnTo>
                                <a:lnTo>
                                  <a:pt x="59" y="188"/>
                                </a:lnTo>
                                <a:lnTo>
                                  <a:pt x="55" y="206"/>
                                </a:lnTo>
                                <a:lnTo>
                                  <a:pt x="54" y="221"/>
                                </a:lnTo>
                                <a:lnTo>
                                  <a:pt x="52" y="232"/>
                                </a:lnTo>
                                <a:lnTo>
                                  <a:pt x="50" y="240"/>
                                </a:lnTo>
                                <a:lnTo>
                                  <a:pt x="50" y="255"/>
                                </a:lnTo>
                                <a:lnTo>
                                  <a:pt x="48" y="271"/>
                                </a:lnTo>
                                <a:lnTo>
                                  <a:pt x="46" y="286"/>
                                </a:lnTo>
                                <a:lnTo>
                                  <a:pt x="46" y="303"/>
                                </a:lnTo>
                                <a:lnTo>
                                  <a:pt x="44" y="321"/>
                                </a:lnTo>
                                <a:lnTo>
                                  <a:pt x="42" y="336"/>
                                </a:lnTo>
                                <a:lnTo>
                                  <a:pt x="40" y="353"/>
                                </a:lnTo>
                                <a:lnTo>
                                  <a:pt x="38" y="367"/>
                                </a:lnTo>
                                <a:lnTo>
                                  <a:pt x="32" y="367"/>
                                </a:lnTo>
                                <a:lnTo>
                                  <a:pt x="29" y="388"/>
                                </a:lnTo>
                                <a:lnTo>
                                  <a:pt x="27" y="409"/>
                                </a:lnTo>
                                <a:lnTo>
                                  <a:pt x="25" y="432"/>
                                </a:lnTo>
                                <a:lnTo>
                                  <a:pt x="23" y="455"/>
                                </a:lnTo>
                                <a:lnTo>
                                  <a:pt x="23" y="476"/>
                                </a:lnTo>
                                <a:lnTo>
                                  <a:pt x="21" y="499"/>
                                </a:lnTo>
                                <a:lnTo>
                                  <a:pt x="19" y="518"/>
                                </a:lnTo>
                                <a:lnTo>
                                  <a:pt x="17" y="538"/>
                                </a:lnTo>
                                <a:lnTo>
                                  <a:pt x="11" y="607"/>
                                </a:lnTo>
                                <a:lnTo>
                                  <a:pt x="9" y="630"/>
                                </a:lnTo>
                                <a:lnTo>
                                  <a:pt x="6" y="657"/>
                                </a:lnTo>
                                <a:lnTo>
                                  <a:pt x="4" y="687"/>
                                </a:lnTo>
                                <a:lnTo>
                                  <a:pt x="2" y="720"/>
                                </a:lnTo>
                                <a:lnTo>
                                  <a:pt x="0" y="754"/>
                                </a:lnTo>
                                <a:lnTo>
                                  <a:pt x="0" y="787"/>
                                </a:lnTo>
                                <a:lnTo>
                                  <a:pt x="2" y="816"/>
                                </a:lnTo>
                                <a:lnTo>
                                  <a:pt x="6" y="843"/>
                                </a:lnTo>
                                <a:lnTo>
                                  <a:pt x="52" y="814"/>
                                </a:lnTo>
                                <a:lnTo>
                                  <a:pt x="59" y="791"/>
                                </a:lnTo>
                                <a:lnTo>
                                  <a:pt x="63" y="695"/>
                                </a:lnTo>
                                <a:lnTo>
                                  <a:pt x="71" y="641"/>
                                </a:lnTo>
                                <a:lnTo>
                                  <a:pt x="79" y="532"/>
                                </a:lnTo>
                                <a:lnTo>
                                  <a:pt x="96" y="386"/>
                                </a:lnTo>
                                <a:lnTo>
                                  <a:pt x="96" y="363"/>
                                </a:lnTo>
                                <a:lnTo>
                                  <a:pt x="115" y="165"/>
                                </a:lnTo>
                                <a:lnTo>
                                  <a:pt x="103" y="0"/>
                                </a:lnTo>
                                <a:lnTo>
                                  <a:pt x="52" y="52"/>
                                </a:lnTo>
                                <a:lnTo>
                                  <a:pt x="46" y="56"/>
                                </a:lnTo>
                                <a:lnTo>
                                  <a:pt x="46" y="69"/>
                                </a:lnTo>
                                <a:lnTo>
                                  <a:pt x="32" y="69"/>
                                </a:lnTo>
                                <a:lnTo>
                                  <a:pt x="29" y="65"/>
                                </a:lnTo>
                                <a:lnTo>
                                  <a:pt x="29" y="64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c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392400"/>
                            <a:ext cx="100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190">
                                <a:moveTo>
                                  <a:pt x="0" y="163"/>
                                </a:moveTo>
                                <a:lnTo>
                                  <a:pt x="10" y="163"/>
                                </a:lnTo>
                                <a:lnTo>
                                  <a:pt x="10" y="172"/>
                                </a:lnTo>
                                <a:lnTo>
                                  <a:pt x="25" y="180"/>
                                </a:lnTo>
                                <a:lnTo>
                                  <a:pt x="43" y="186"/>
                                </a:lnTo>
                                <a:lnTo>
                                  <a:pt x="60" y="188"/>
                                </a:lnTo>
                                <a:lnTo>
                                  <a:pt x="77" y="190"/>
                                </a:lnTo>
                                <a:lnTo>
                                  <a:pt x="96" y="190"/>
                                </a:lnTo>
                                <a:lnTo>
                                  <a:pt x="115" y="188"/>
                                </a:lnTo>
                                <a:lnTo>
                                  <a:pt x="135" y="186"/>
                                </a:lnTo>
                                <a:lnTo>
                                  <a:pt x="156" y="184"/>
                                </a:lnTo>
                                <a:lnTo>
                                  <a:pt x="194" y="176"/>
                                </a:lnTo>
                                <a:lnTo>
                                  <a:pt x="233" y="168"/>
                                </a:lnTo>
                                <a:lnTo>
                                  <a:pt x="269" y="161"/>
                                </a:lnTo>
                                <a:lnTo>
                                  <a:pt x="300" y="159"/>
                                </a:lnTo>
                                <a:lnTo>
                                  <a:pt x="309" y="151"/>
                                </a:lnTo>
                                <a:lnTo>
                                  <a:pt x="319" y="149"/>
                                </a:lnTo>
                                <a:lnTo>
                                  <a:pt x="327" y="147"/>
                                </a:lnTo>
                                <a:lnTo>
                                  <a:pt x="336" y="143"/>
                                </a:lnTo>
                                <a:lnTo>
                                  <a:pt x="346" y="140"/>
                                </a:lnTo>
                                <a:lnTo>
                                  <a:pt x="353" y="134"/>
                                </a:lnTo>
                                <a:lnTo>
                                  <a:pt x="363" y="130"/>
                                </a:lnTo>
                                <a:lnTo>
                                  <a:pt x="371" y="124"/>
                                </a:lnTo>
                                <a:lnTo>
                                  <a:pt x="376" y="120"/>
                                </a:lnTo>
                                <a:lnTo>
                                  <a:pt x="386" y="120"/>
                                </a:lnTo>
                                <a:lnTo>
                                  <a:pt x="394" y="113"/>
                                </a:lnTo>
                                <a:lnTo>
                                  <a:pt x="394" y="99"/>
                                </a:lnTo>
                                <a:lnTo>
                                  <a:pt x="401" y="96"/>
                                </a:lnTo>
                                <a:lnTo>
                                  <a:pt x="401" y="78"/>
                                </a:lnTo>
                                <a:lnTo>
                                  <a:pt x="411" y="74"/>
                                </a:lnTo>
                                <a:lnTo>
                                  <a:pt x="413" y="71"/>
                                </a:lnTo>
                                <a:lnTo>
                                  <a:pt x="415" y="69"/>
                                </a:lnTo>
                                <a:lnTo>
                                  <a:pt x="415" y="67"/>
                                </a:lnTo>
                                <a:lnTo>
                                  <a:pt x="413" y="65"/>
                                </a:lnTo>
                                <a:lnTo>
                                  <a:pt x="413" y="61"/>
                                </a:lnTo>
                                <a:lnTo>
                                  <a:pt x="411" y="55"/>
                                </a:lnTo>
                                <a:lnTo>
                                  <a:pt x="411" y="48"/>
                                </a:lnTo>
                                <a:lnTo>
                                  <a:pt x="411" y="36"/>
                                </a:lnTo>
                                <a:lnTo>
                                  <a:pt x="413" y="34"/>
                                </a:lnTo>
                                <a:lnTo>
                                  <a:pt x="415" y="34"/>
                                </a:lnTo>
                                <a:lnTo>
                                  <a:pt x="417" y="32"/>
                                </a:lnTo>
                                <a:lnTo>
                                  <a:pt x="419" y="30"/>
                                </a:lnTo>
                                <a:lnTo>
                                  <a:pt x="419" y="30"/>
                                </a:lnTo>
                                <a:lnTo>
                                  <a:pt x="419" y="28"/>
                                </a:lnTo>
                                <a:lnTo>
                                  <a:pt x="419" y="26"/>
                                </a:lnTo>
                                <a:lnTo>
                                  <a:pt x="419" y="23"/>
                                </a:lnTo>
                                <a:lnTo>
                                  <a:pt x="421" y="23"/>
                                </a:lnTo>
                                <a:lnTo>
                                  <a:pt x="424" y="23"/>
                                </a:lnTo>
                                <a:lnTo>
                                  <a:pt x="426" y="21"/>
                                </a:lnTo>
                                <a:lnTo>
                                  <a:pt x="428" y="21"/>
                                </a:lnTo>
                                <a:lnTo>
                                  <a:pt x="430" y="19"/>
                                </a:lnTo>
                                <a:lnTo>
                                  <a:pt x="432" y="19"/>
                                </a:lnTo>
                                <a:lnTo>
                                  <a:pt x="434" y="17"/>
                                </a:lnTo>
                                <a:lnTo>
                                  <a:pt x="436" y="17"/>
                                </a:lnTo>
                                <a:lnTo>
                                  <a:pt x="432" y="0"/>
                                </a:lnTo>
                                <a:lnTo>
                                  <a:pt x="367" y="46"/>
                                </a:lnTo>
                                <a:lnTo>
                                  <a:pt x="286" y="82"/>
                                </a:lnTo>
                                <a:lnTo>
                                  <a:pt x="234" y="88"/>
                                </a:lnTo>
                                <a:lnTo>
                                  <a:pt x="162" y="97"/>
                                </a:lnTo>
                                <a:lnTo>
                                  <a:pt x="16" y="105"/>
                                </a:lnTo>
                                <a:lnTo>
                                  <a:pt x="8" y="134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c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51480"/>
                            <a:ext cx="12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86">
                                <a:moveTo>
                                  <a:pt x="3" y="0"/>
                                </a:moveTo>
                                <a:lnTo>
                                  <a:pt x="30" y="57"/>
                                </a:lnTo>
                                <a:lnTo>
                                  <a:pt x="49" y="109"/>
                                </a:lnTo>
                                <a:lnTo>
                                  <a:pt x="53" y="155"/>
                                </a:lnTo>
                                <a:lnTo>
                                  <a:pt x="53" y="186"/>
                                </a:lnTo>
                                <a:lnTo>
                                  <a:pt x="0" y="172"/>
                                </a:lnTo>
                                <a:lnTo>
                                  <a:pt x="3" y="132"/>
                                </a:lnTo>
                                <a:lnTo>
                                  <a:pt x="1" y="7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bf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59760"/>
                            <a:ext cx="35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67">
                                <a:moveTo>
                                  <a:pt x="0" y="148"/>
                                </a:moveTo>
                                <a:lnTo>
                                  <a:pt x="3" y="115"/>
                                </a:lnTo>
                                <a:lnTo>
                                  <a:pt x="21" y="100"/>
                                </a:lnTo>
                                <a:lnTo>
                                  <a:pt x="73" y="81"/>
                                </a:lnTo>
                                <a:lnTo>
                                  <a:pt x="153" y="0"/>
                                </a:lnTo>
                                <a:lnTo>
                                  <a:pt x="94" y="167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bf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674280"/>
                            <a:ext cx="399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92">
                                <a:moveTo>
                                  <a:pt x="112" y="0"/>
                                </a:moveTo>
                                <a:lnTo>
                                  <a:pt x="94" y="75"/>
                                </a:lnTo>
                                <a:lnTo>
                                  <a:pt x="71" y="169"/>
                                </a:lnTo>
                                <a:lnTo>
                                  <a:pt x="60" y="233"/>
                                </a:lnTo>
                                <a:lnTo>
                                  <a:pt x="8" y="369"/>
                                </a:lnTo>
                                <a:lnTo>
                                  <a:pt x="0" y="392"/>
                                </a:lnTo>
                                <a:lnTo>
                                  <a:pt x="81" y="325"/>
                                </a:lnTo>
                                <a:lnTo>
                                  <a:pt x="89" y="300"/>
                                </a:lnTo>
                                <a:lnTo>
                                  <a:pt x="91" y="267"/>
                                </a:lnTo>
                                <a:lnTo>
                                  <a:pt x="129" y="150"/>
                                </a:lnTo>
                                <a:lnTo>
                                  <a:pt x="129" y="135"/>
                                </a:lnTo>
                                <a:lnTo>
                                  <a:pt x="173" y="41"/>
                                </a:lnTo>
                                <a:lnTo>
                                  <a:pt x="154" y="21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c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64200"/>
                            <a:ext cx="723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741">
                                <a:moveTo>
                                  <a:pt x="313" y="2"/>
                                </a:moveTo>
                                <a:lnTo>
                                  <a:pt x="278" y="167"/>
                                </a:lnTo>
                                <a:lnTo>
                                  <a:pt x="278" y="171"/>
                                </a:lnTo>
                                <a:lnTo>
                                  <a:pt x="276" y="179"/>
                                </a:lnTo>
                                <a:lnTo>
                                  <a:pt x="272" y="192"/>
                                </a:lnTo>
                                <a:lnTo>
                                  <a:pt x="268" y="207"/>
                                </a:lnTo>
                                <a:lnTo>
                                  <a:pt x="265" y="223"/>
                                </a:lnTo>
                                <a:lnTo>
                                  <a:pt x="261" y="238"/>
                                </a:lnTo>
                                <a:lnTo>
                                  <a:pt x="257" y="252"/>
                                </a:lnTo>
                                <a:lnTo>
                                  <a:pt x="253" y="261"/>
                                </a:lnTo>
                                <a:lnTo>
                                  <a:pt x="249" y="269"/>
                                </a:lnTo>
                                <a:lnTo>
                                  <a:pt x="243" y="282"/>
                                </a:lnTo>
                                <a:lnTo>
                                  <a:pt x="236" y="299"/>
                                </a:lnTo>
                                <a:lnTo>
                                  <a:pt x="228" y="319"/>
                                </a:lnTo>
                                <a:lnTo>
                                  <a:pt x="220" y="338"/>
                                </a:lnTo>
                                <a:lnTo>
                                  <a:pt x="213" y="355"/>
                                </a:lnTo>
                                <a:lnTo>
                                  <a:pt x="207" y="374"/>
                                </a:lnTo>
                                <a:lnTo>
                                  <a:pt x="201" y="388"/>
                                </a:lnTo>
                                <a:lnTo>
                                  <a:pt x="197" y="403"/>
                                </a:lnTo>
                                <a:lnTo>
                                  <a:pt x="190" y="422"/>
                                </a:lnTo>
                                <a:lnTo>
                                  <a:pt x="182" y="443"/>
                                </a:lnTo>
                                <a:lnTo>
                                  <a:pt x="172" y="465"/>
                                </a:lnTo>
                                <a:lnTo>
                                  <a:pt x="163" y="484"/>
                                </a:lnTo>
                                <a:lnTo>
                                  <a:pt x="155" y="501"/>
                                </a:lnTo>
                                <a:lnTo>
                                  <a:pt x="151" y="513"/>
                                </a:lnTo>
                                <a:lnTo>
                                  <a:pt x="149" y="516"/>
                                </a:lnTo>
                                <a:lnTo>
                                  <a:pt x="148" y="518"/>
                                </a:lnTo>
                                <a:lnTo>
                                  <a:pt x="146" y="526"/>
                                </a:lnTo>
                                <a:lnTo>
                                  <a:pt x="140" y="537"/>
                                </a:lnTo>
                                <a:lnTo>
                                  <a:pt x="134" y="555"/>
                                </a:lnTo>
                                <a:lnTo>
                                  <a:pt x="126" y="572"/>
                                </a:lnTo>
                                <a:lnTo>
                                  <a:pt x="119" y="593"/>
                                </a:lnTo>
                                <a:lnTo>
                                  <a:pt x="109" y="616"/>
                                </a:lnTo>
                                <a:lnTo>
                                  <a:pt x="98" y="639"/>
                                </a:lnTo>
                                <a:lnTo>
                                  <a:pt x="6" y="741"/>
                                </a:lnTo>
                                <a:lnTo>
                                  <a:pt x="0" y="741"/>
                                </a:lnTo>
                                <a:lnTo>
                                  <a:pt x="11" y="674"/>
                                </a:lnTo>
                                <a:lnTo>
                                  <a:pt x="98" y="374"/>
                                </a:lnTo>
                                <a:lnTo>
                                  <a:pt x="167" y="209"/>
                                </a:lnTo>
                                <a:lnTo>
                                  <a:pt x="219" y="111"/>
                                </a:lnTo>
                                <a:lnTo>
                                  <a:pt x="219" y="92"/>
                                </a:lnTo>
                                <a:lnTo>
                                  <a:pt x="259" y="19"/>
                                </a:lnTo>
                                <a:lnTo>
                                  <a:pt x="286" y="4"/>
                                </a:lnTo>
                                <a:lnTo>
                                  <a:pt x="299" y="0"/>
                                </a:lnTo>
                                <a:lnTo>
                                  <a:pt x="31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e0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692280"/>
                            <a:ext cx="1281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818">
                                <a:moveTo>
                                  <a:pt x="0" y="36"/>
                                </a:moveTo>
                                <a:lnTo>
                                  <a:pt x="71" y="163"/>
                                </a:lnTo>
                                <a:lnTo>
                                  <a:pt x="156" y="280"/>
                                </a:lnTo>
                                <a:lnTo>
                                  <a:pt x="158" y="284"/>
                                </a:lnTo>
                                <a:lnTo>
                                  <a:pt x="165" y="296"/>
                                </a:lnTo>
                                <a:lnTo>
                                  <a:pt x="177" y="311"/>
                                </a:lnTo>
                                <a:lnTo>
                                  <a:pt x="189" y="328"/>
                                </a:lnTo>
                                <a:lnTo>
                                  <a:pt x="200" y="347"/>
                                </a:lnTo>
                                <a:lnTo>
                                  <a:pt x="212" y="367"/>
                                </a:lnTo>
                                <a:lnTo>
                                  <a:pt x="219" y="380"/>
                                </a:lnTo>
                                <a:lnTo>
                                  <a:pt x="223" y="390"/>
                                </a:lnTo>
                                <a:lnTo>
                                  <a:pt x="231" y="403"/>
                                </a:lnTo>
                                <a:lnTo>
                                  <a:pt x="246" y="428"/>
                                </a:lnTo>
                                <a:lnTo>
                                  <a:pt x="265" y="461"/>
                                </a:lnTo>
                                <a:lnTo>
                                  <a:pt x="290" y="495"/>
                                </a:lnTo>
                                <a:lnTo>
                                  <a:pt x="311" y="528"/>
                                </a:lnTo>
                                <a:lnTo>
                                  <a:pt x="332" y="558"/>
                                </a:lnTo>
                                <a:lnTo>
                                  <a:pt x="346" y="578"/>
                                </a:lnTo>
                                <a:lnTo>
                                  <a:pt x="352" y="585"/>
                                </a:lnTo>
                                <a:lnTo>
                                  <a:pt x="473" y="762"/>
                                </a:lnTo>
                                <a:lnTo>
                                  <a:pt x="553" y="818"/>
                                </a:lnTo>
                                <a:lnTo>
                                  <a:pt x="553" y="810"/>
                                </a:lnTo>
                                <a:lnTo>
                                  <a:pt x="465" y="710"/>
                                </a:lnTo>
                                <a:lnTo>
                                  <a:pt x="369" y="553"/>
                                </a:lnTo>
                                <a:lnTo>
                                  <a:pt x="281" y="367"/>
                                </a:lnTo>
                                <a:lnTo>
                                  <a:pt x="165" y="154"/>
                                </a:lnTo>
                                <a:lnTo>
                                  <a:pt x="89" y="44"/>
                                </a:lnTo>
                                <a:lnTo>
                                  <a:pt x="50" y="0"/>
                                </a:lnTo>
                                <a:lnTo>
                                  <a:pt x="29" y="23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e0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711360"/>
                            <a:ext cx="95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623">
                                <a:moveTo>
                                  <a:pt x="75" y="0"/>
                                </a:moveTo>
                                <a:lnTo>
                                  <a:pt x="127" y="103"/>
                                </a:lnTo>
                                <a:lnTo>
                                  <a:pt x="187" y="205"/>
                                </a:lnTo>
                                <a:lnTo>
                                  <a:pt x="271" y="351"/>
                                </a:lnTo>
                                <a:lnTo>
                                  <a:pt x="400" y="487"/>
                                </a:lnTo>
                                <a:lnTo>
                                  <a:pt x="417" y="589"/>
                                </a:lnTo>
                                <a:lnTo>
                                  <a:pt x="400" y="623"/>
                                </a:lnTo>
                                <a:lnTo>
                                  <a:pt x="405" y="606"/>
                                </a:lnTo>
                                <a:lnTo>
                                  <a:pt x="405" y="541"/>
                                </a:lnTo>
                                <a:lnTo>
                                  <a:pt x="388" y="514"/>
                                </a:lnTo>
                                <a:lnTo>
                                  <a:pt x="317" y="470"/>
                                </a:lnTo>
                                <a:lnTo>
                                  <a:pt x="196" y="343"/>
                                </a:lnTo>
                                <a:lnTo>
                                  <a:pt x="196" y="328"/>
                                </a:lnTo>
                                <a:lnTo>
                                  <a:pt x="183" y="303"/>
                                </a:lnTo>
                                <a:lnTo>
                                  <a:pt x="175" y="303"/>
                                </a:lnTo>
                                <a:lnTo>
                                  <a:pt x="167" y="280"/>
                                </a:lnTo>
                                <a:lnTo>
                                  <a:pt x="164" y="276"/>
                                </a:lnTo>
                                <a:lnTo>
                                  <a:pt x="154" y="262"/>
                                </a:lnTo>
                                <a:lnTo>
                                  <a:pt x="142" y="262"/>
                                </a:lnTo>
                                <a:lnTo>
                                  <a:pt x="123" y="232"/>
                                </a:lnTo>
                                <a:lnTo>
                                  <a:pt x="52" y="134"/>
                                </a:lnTo>
                                <a:lnTo>
                                  <a:pt x="8" y="61"/>
                                </a:lnTo>
                                <a:lnTo>
                                  <a:pt x="0" y="26"/>
                                </a:lnTo>
                                <a:lnTo>
                                  <a:pt x="22" y="13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c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46448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97">
                                <a:moveTo>
                                  <a:pt x="83" y="28"/>
                                </a:moveTo>
                                <a:lnTo>
                                  <a:pt x="62" y="105"/>
                                </a:lnTo>
                                <a:lnTo>
                                  <a:pt x="6" y="186"/>
                                </a:lnTo>
                                <a:lnTo>
                                  <a:pt x="0" y="197"/>
                                </a:lnTo>
                                <a:lnTo>
                                  <a:pt x="54" y="182"/>
                                </a:lnTo>
                                <a:lnTo>
                                  <a:pt x="146" y="144"/>
                                </a:lnTo>
                                <a:lnTo>
                                  <a:pt x="219" y="88"/>
                                </a:lnTo>
                                <a:lnTo>
                                  <a:pt x="275" y="36"/>
                                </a:lnTo>
                                <a:lnTo>
                                  <a:pt x="106" y="0"/>
                                </a:lnTo>
                                <a:lnTo>
                                  <a:pt x="79" y="11"/>
                                </a:lnTo>
                                <a:lnTo>
                                  <a:pt x="79" y="15"/>
                                </a:lnTo>
                                <a:lnTo>
                                  <a:pt x="79" y="19"/>
                                </a:lnTo>
                                <a:lnTo>
                                  <a:pt x="81" y="21"/>
                                </a:lnTo>
                                <a:lnTo>
                                  <a:pt x="81" y="23"/>
                                </a:lnTo>
                                <a:lnTo>
                                  <a:pt x="81" y="25"/>
                                </a:lnTo>
                                <a:lnTo>
                                  <a:pt x="81" y="26"/>
                                </a:lnTo>
                                <a:lnTo>
                                  <a:pt x="83" y="28"/>
                                </a:lnTo>
                                <a:lnTo>
                                  <a:pt x="8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dd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pt;margin-top:230.4pt;width:85.05pt;height:122.05pt" coordorigin="7218,4608" coordsize="1701,2441">
                <v:shape id="shape_0" coordsize="4660,6688" path="m2652,19l2629,113l2624,121l2624,157l2618,198l2624,234l2629,242l2689,202l2823,150l2864,134l2875,140l2879,161l2802,205l2737,286l2685,388l2689,428l2706,443l2860,526l2904,568l2977,658l3032,771l3061,921l3061,977l3069,996l3065,1142l3057,1182l3057,1234l3052,1299l3080,1405l3125,1508l3211,1664l3245,1723l3361,1873l3416,1965l3453,2048l3472,2151l3508,2176l3633,2322l3691,2430l3691,2439l3698,2447l3702,2443l3702,2481l3716,2539l3712,2637l3706,2648l3706,2675l3683,2729l3650,2785l3610,2821l3566,2838l3581,2898l3597,2953l3597,2975l3683,3095l3775,3257l3888,3493l3936,3581l4025,3706l4094,3790l4094,3834l4067,3855l4027,3846l4019,3846l4019,3932l4009,3980l3986,4013l3954,4038l3977,4124l3977,4141l4017,4233l4057,4312l4054,4318l4105,4387l4199,4518l4332,4663l4353,4690l4474,4819l4478,4819l4482,4800l4491,4836l4635,4997l4652,5013l4660,5020l4650,5070l4627,5114l4566,5224l4510,5308l4420,5473l4353,5609l4199,5824l4126,5901l4090,5941l3961,6055l3892,6095l3885,6103l3768,6183l3650,6224l3581,6229l3468,6249l3424,6252l3424,6249l3205,6281l3008,6312l2915,6300l2798,6302l2791,6312l2791,6344l2777,6389l2762,6435l2681,6567l2608,6648l2556,6676l2512,6688l2464,6684l2436,6673l2407,6636l2363,6531l2359,6483l2366,6385l2370,6354l2370,6344l2334,6344l2190,6354l2125,6358l2011,6446l2011,6454l1958,6494l1877,6531l1756,6563l1668,6571l1441,6531l1405,6506l1409,6479l1441,6414l1464,6373l1466,6373l1470,6369l1449,6325l1453,6300l1466,6285l1466,6241l1489,6220l1482,6212l1376,6220l1178,6216l1123,6204l1058,6193l973,6176l925,6168l831,6147l706,6083l603,6018l585,6014l585,6011l541,5989l526,5974l428,5922l395,5905l380,5890l319,5846l255,5792l207,5751l25,5514l0,5454l8,5437l48,5377l117,5224l169,5070l175,5064l190,5001l219,4940l250,4859l311,4734l735,3903l933,3662l944,3619l944,3585l954,3552l958,3512l977,3447l987,3427l1002,3347l1013,3333l1046,3224l1094,3120l1155,3011l1196,2923l1196,2915l1175,2905l1167,2898l1180,2867l1196,2825l1232,2756l1155,2648l1123,2547l1119,2410l1140,2293l1180,2192l1196,2172l1224,2115l1338,1990l1413,1936l1514,1885l1562,1869l1639,1862l1733,1885l1748,1865l1839,1764l1873,1650l1873,1618l1804,1514l1777,1466l1756,1368l1752,1215l1800,1038l1814,1029l1821,992l1768,940l1708,852l1695,800l1685,756l1695,743l1716,743l1733,783l1771,881l1810,919l1821,921l1821,908l1796,856l1773,754l1773,699l1793,699l1810,754l1818,787l1829,819l1844,842l1848,842l1848,816l1844,695l1869,603l1975,520l2023,501l2100,439l2217,415l2282,399l2330,409l2353,388l2366,326l2359,194l2305,102l2261,63l2246,58l2228,29l2228,15l2238,8l2272,21l2407,134l2443,165l2472,211l2476,217l2507,178l2512,157l2633,0l2645,4l2652,19xm1771,2934l1800,2923l1800,2982l1796,3015l1796,3026l1543,3142l1449,3193l1449,3172l1466,3124l1478,3076l1522,2975l1543,2967l1595,2882l1647,2919l1771,2934xm2984,2950l3069,2967l3174,2963l3178,2959l3190,2959l3207,2986l3245,3092l3270,3109l3370,3278l3441,3380l3514,3483l3610,3575l3666,3612l3683,3633l3683,3669l3677,3677l3654,3673l3589,3612l3405,3431l3322,3366l3211,3266l3054,3147l2944,3063l2900,3030l2890,2971l2887,2923l2879,2911l2887,2905l2883,2905l2883,2867l2887,2867l2887,2879l2984,2950xe" fillcolor="black" stroked="f" o:allowincell="f" style="position:absolute;left:7218;top:4608;width:1700;height:2440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7,369" path="m211,183l205,190l207,206l215,211l238,211l315,146l367,131l284,271l267,327l263,355l238,369l146,361l10,327l8,327l0,317l10,292l21,158l10,94l8,81l8,73l69,154l84,194l92,202l109,202l129,158l175,69l207,14l219,0l219,54l211,183xe" fillcolor="#deac61" stroked="f" o:allowincell="f" style="position:absolute;left:8086;top:4640;width:132;height:133;mso-wrap-style:none;v-text-anchor:middle;mso-position-vertical-relative:page">
                  <v:fill o:detectmouseclick="t" type="solid" color2="#21539e"/>
                  <v:stroke color="#3465a4" joinstyle="round" endcap="flat"/>
                  <w10:wrap type="none"/>
                </v:shape>
                <v:shape id="shape_0" coordsize="1349,2111" path="m436,52l528,58l589,37l657,62l766,129l860,235l864,252l872,260l896,300l912,359l925,403l931,436l937,513l948,607l941,732l933,837l941,889l973,998l1073,1192l1157,1338l1171,1357l1288,1515l1332,1603l1349,1720l1336,1837l1315,1895l1282,1939l1190,2012l1134,2056l1090,2067l1042,2075l1002,2104l973,2111l889,2088l864,2075l799,2000l791,1966l779,1954l779,1946l820,1954l856,1946l900,1918l921,1873l916,1818l879,1753l802,1680l630,1543l568,1453l557,1417l530,1344l524,1290l513,1196l513,1035l530,889l541,805l541,789l557,699l561,592l557,582l564,574l549,359l538,317l545,300l538,238l513,187l461,139l351,98l305,70l238,54l0,54l19,37l129,8l179,0l275,8l436,52xe" fillcolor="#f9f231" stroked="f" o:allowincell="f" style="position:absolute;left:7980;top:4768;width:491;height:769;mso-wrap-style:none;v-text-anchor:middle;mso-position-vertical-relative:page">
                  <v:fill o:detectmouseclick="t" type="solid" color2="#060dce"/>
                  <v:stroke color="#3465a4" joinstyle="round" endcap="flat"/>
                  <w10:wrap type="none"/>
                </v:shape>
                <v:shape id="shape_0" coordsize="720,439" path="m530,27l595,63l655,80l691,111l720,165l716,261l687,312l631,351l486,366l461,318l449,253l445,140l438,132l428,132l417,155l409,205l401,253l420,347l384,301l369,197l369,165l361,147l344,147l336,180l328,238l336,341l307,278l299,188l288,176l275,184l267,192l271,286l292,359l321,418l324,422l219,439l165,435l81,403l37,341l6,270l4,192l10,169l0,149l21,103l50,67l125,15l227,0l461,4l530,27xe" fillcolor="#f9f231" stroked="f" o:allowincell="f" style="position:absolute;left:7903;top:4801;width:261;height:159;mso-wrap-style:none;v-text-anchor:middle;mso-position-vertical-relative:page">
                  <v:fill o:detectmouseclick="t" type="solid" color2="#060dce"/>
                  <v:stroke color="#3465a4" joinstyle="round" endcap="flat"/>
                  <w10:wrap type="none"/>
                </v:shape>
                <v:shape id="shape_0" coordsize="839,912" path="m820,363l820,386l803,532l795,641l787,695l783,791l776,814l674,879l582,896l392,912l298,891l206,843l81,699l60,651l37,622l12,553l0,419l8,330l33,271l33,254l56,294l52,319l71,338l250,330l267,319l265,221l254,161l399,154l451,133l476,136l465,254l490,319l501,330l685,315l703,319l714,319l726,302l726,294l699,275l655,136l634,104l634,85l731,73l776,52l827,0l839,165l820,363xe" fillcolor="#edd3b1" stroked="f" o:allowincell="f" style="position:absolute;left:7867;top:4917;width:304;height:331;mso-wrap-style:none;v-text-anchor:middle;mso-position-vertical-relative:page">
                  <v:fill o:detectmouseclick="t" type="solid" color2="#122c4e"/>
                  <v:stroke color="#3465a4" joinstyle="round" endcap="flat"/>
                  <w10:wrap type="none"/>
                </v:shape>
                <v:shape id="shape_0" coordsize="83,169" path="m83,169l42,169l25,128l6,11l0,0l42,48l83,169xe" fillcolor="white" stroked="f" o:allowincell="f" style="position:absolute;left:8077;top:4956;width:28;height:60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177" path="m48,56l55,60l73,108l76,177l57,177l28,64l3,20l0,0l19,8l48,56xe" fillcolor="white" stroked="f" o:allowincell="f" style="position:absolute;left:7924;top:4959;width:27;height:63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146" path="m16,146l0,102l8,15l16,0l4,52l16,146xe" fillcolor="white" stroked="f" o:allowincell="f" style="position:absolute;left:8049;top:4962;width:4;height:52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161" path="m44,142l52,153l19,161l0,48l15,0l27,21l44,142xe" fillcolor="#7c97f9" stroked="f" o:allowincell="f" style="position:absolute;left:8061;top:4964;width:17;height:58;mso-wrap-style:none;v-text-anchor:middle;mso-position-vertical-relative:page">
                  <v:fill o:detectmouseclick="t" type="solid" color2="#836806"/>
                  <v:stroke color="#3465a4" joinstyle="round" endcap="flat"/>
                  <w10:wrap type="none"/>
                </v:shape>
                <v:shape id="shape_0" coordsize="77,169" path="m35,44l52,73l70,157l70,161l77,169l25,165l16,165l0,17l12,0l20,0l35,44xe" fillcolor="#7c97f9" stroked="f" o:allowincell="f" style="position:absolute;left:7908;top:4965;width:27;height:61;mso-wrap-style:none;v-text-anchor:middle;mso-position-vertical-relative:page">
                  <v:fill o:detectmouseclick="t" type="solid" color2="#836806"/>
                  <v:stroke color="#3465a4" joinstyle="round" endcap="flat"/>
                  <w10:wrap type="none"/>
                </v:shape>
                <v:shape id="shape_0" coordsize="33,138" path="m33,123l33,138l22,134l4,90l0,40l18,0l25,90l33,123xe" fillcolor="white" stroked="f" o:allowincell="f" style="position:absolute;left:7891;top:4971;width:11;height:49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45" path="m32,18l32,29l27,33l15,45l11,41l4,41l0,21l11,0l23,0l32,18xe" fillcolor="black" stroked="f" o:allowincell="f" style="position:absolute;left:7965;top:5081;width:10;height:15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41" path="m36,25l33,41l21,41l0,16l9,0l29,8l36,25xe" fillcolor="black" stroked="f" o:allowincell="f" style="position:absolute;left:7991;top:5081;width:12;height:13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4,275" path="m158,81l263,104l321,89l380,48l413,16l438,12l461,4l474,8l472,27l421,52l365,119l328,229l292,258l244,275l171,263l142,242l98,154l81,104l0,20l0,8l10,0l102,45l158,81xe" fillcolor="black" stroked="f" o:allowincell="f" style="position:absolute;left:7919;top:5115;width:172;height:99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138" path="m173,37l202,25l210,25l185,110l148,138l83,135l64,129l27,85l27,65l8,33l8,19l0,0l104,37l173,37xe" fillcolor="#ed296e" stroked="f" o:allowincell="f" style="position:absolute;left:7961;top:5151;width:75;height:49;mso-wrap-style:none;v-text-anchor:middle;mso-position-vertical-relative:page">
                  <v:fill o:detectmouseclick="t" type="solid" color2="#12d691"/>
                  <v:stroke color="#3465a4" joinstyle="round" endcap="flat"/>
                  <w10:wrap type="none"/>
                </v:shape>
                <v:shape id="shape_0" coordsize="355,275" path="m332,127l355,131l340,211l328,230l211,244l48,275l6,244l0,236l15,234l98,138l127,69l150,0l234,81l332,127xe" fillcolor="#f9f231" stroked="f" o:allowincell="f" style="position:absolute;left:7859;top:5213;width:128;height:99;mso-wrap-style:none;v-text-anchor:middle;mso-position-vertical-relative:page">
                  <v:fill o:detectmouseclick="t" type="solid" color2="#060dce"/>
                  <v:stroke color="#3465a4" joinstyle="round" endcap="flat"/>
                  <w10:wrap type="none"/>
                </v:shape>
                <v:shape id="shape_0" coordsize="516,364" path="m516,230l505,226l503,222l459,280l403,324l343,351l242,364l176,360l80,318l11,238l0,214l19,134l27,105l173,97l245,88l297,82l378,46l443,0l464,97l516,230xe" fillcolor="#edd3b1" stroked="f" o:allowincell="f" style="position:absolute;left:7991;top:5226;width:188;height:132;mso-wrap-style:none;v-text-anchor:middle;mso-position-vertical-relative:page">
                  <v:fill o:detectmouseclick="t" type="solid" color2="#122c4e"/>
                  <v:stroke color="#3465a4" joinstyle="round" endcap="flat"/>
                  <w10:wrap type="none"/>
                </v:shape>
                <v:shape id="shape_0" coordsize="678,996" path="m597,29l628,59l620,115l631,165l622,205l633,232l641,319l641,560l649,681l678,879l678,935l674,969l674,981l645,996l532,992l480,967l443,923l390,879l269,831l117,819l111,802l71,783l67,770l35,725l27,704l31,699l12,656l6,608l6,580l0,576l8,553l8,472l15,464l12,447l27,422l35,378l115,221l236,96l294,59l401,11l443,0l557,8l597,29xe" fillcolor="white" stroked="f" o:allowincell="f" style="position:absolute;left:7634;top:5300;width:246;height:362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0,436" path="m263,61l340,134l395,165l480,182l476,303l451,359l391,413l322,436l213,432l132,391l56,311l52,288l23,219l19,178l8,142l0,54l0,40l56,21l169,6l213,0l230,6l263,61xe" fillcolor="#2468f9" stroked="f" o:allowincell="f" style="position:absolute;left:7896;top:5309;width:174;height:157;mso-wrap-style:none;v-text-anchor:middle;mso-position-vertical-relative:page">
                  <v:fill o:detectmouseclick="t" type="solid" color2="#db9706"/>
                  <v:stroke color="#3465a4" joinstyle="round" endcap="flat"/>
                  <w10:wrap type="none"/>
                </v:shape>
                <v:shape id="shape_0" coordsize="443,392" path="m359,108l443,169l443,202l380,319l315,374l255,392l198,392l138,374l86,351l33,313l10,282l10,263l0,242l0,169l4,165l130,133l211,77l251,23l255,0l267,0l359,108xe" fillcolor="#2468f9" stroked="f" o:allowincell="f" style="position:absolute;left:8086;top:5315;width:161;height:142;mso-wrap-style:none;v-text-anchor:middle;mso-position-vertical-relative:page">
                  <v:fill o:detectmouseclick="t" type="solid" color2="#db9706"/>
                  <v:stroke color="#3465a4" joinstyle="round" endcap="flat"/>
                  <w10:wrap type="none"/>
                </v:shape>
                <v:shape id="shape_0" coordsize="284,451" path="m248,25l284,67l284,76l277,80l265,80l231,48l179,30l110,30l66,44l62,48l62,51l187,74l233,96l221,120l112,180l54,245l39,282l43,286l127,234l192,201l200,201l204,213l192,238l154,297l139,370l144,443l139,451l127,341l148,261l148,253l123,261l43,322l6,341l2,341l2,307l14,297l22,264l62,197l131,136l164,124l183,107l139,92l0,76l0,55l54,19l116,0l208,7l248,25xe" fillcolor="black" stroked="f" o:allowincell="f" style="position:absolute;left:7752;top:5330;width:102;height:163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9,435" path="m15,38l44,165l71,220l100,282l209,370l305,393l378,389l426,374l484,341l532,285l547,253l539,272l549,293l539,308l539,330l516,345l491,378l488,389l488,395l436,410l378,410l367,429l334,426l315,418l274,422l253,435l213,414l186,418l154,385l129,381l109,330l109,326l88,316l77,318l71,318l63,276l44,257l44,203l38,188l19,176l15,115l0,103l0,5l4,0l12,0l15,38xe" fillcolor="#7c97f9" stroked="f" o:allowincell="f" style="position:absolute;left:7877;top:5339;width:199;height:158;mso-wrap-style:none;v-text-anchor:middle;mso-position-vertical-relative:page">
                  <v:fill o:detectmouseclick="t" type="solid" color2="#836806"/>
                  <v:stroke color="#3465a4" joinstyle="round" endcap="flat"/>
                  <w10:wrap type="none"/>
                </v:shape>
                <v:shape id="shape_0" coordsize="494,294" path="m478,48l482,65l461,77l453,84l457,115l457,125l423,144l394,184l380,192l365,226l344,242l340,253l304,269l269,269l236,294l190,282l163,282l131,261l106,269l77,242l39,238l29,217l29,201l0,165l0,150l43,186l154,230l248,234l313,213l336,198l340,186l386,150l428,88l467,0l494,23l478,48xe" fillcolor="#7c97f9" stroked="f" o:allowincell="f" style="position:absolute;left:8092;top:5387;width:178;height:106;mso-wrap-style:none;v-text-anchor:middle;mso-position-vertical-relative:page">
                  <v:fill o:detectmouseclick="t" type="solid" color2="#836806"/>
                  <v:stroke color="#3465a4" joinstyle="round" endcap="flat"/>
                  <w10:wrap type="none"/>
                </v:shape>
                <v:shape id="shape_0" coordsize="1163,593" path="m1163,109l1157,140l1117,173l1073,173l1053,161l1036,161l1021,186l1021,234l1032,250l1046,294l1065,315l1046,422l1042,495l1036,582l992,582l863,564l750,557l535,560l261,564l194,578l121,582l76,593l63,593l36,537l19,447l7,370l7,234l0,190l7,132l7,52l15,106l30,125l36,157l55,173l80,173l96,219l121,238l136,238l169,271l209,271l230,290l265,286l290,271l341,286l370,282l387,263l451,263l497,246l516,217l539,186l552,169l560,161l560,150l589,190l597,217l618,230l648,230l677,253l714,253l746,275l790,275l804,282l835,278l856,257l925,246l973,190l984,165l996,161l1017,129l1050,106l1057,104l1065,96l1065,56l1084,44l1090,27l1094,0l1149,63l1163,109xe" fillcolor="white" stroked="f" o:allowincell="f" style="position:absolute;left:7880;top:5403;width:423;height:215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5,731" path="m714,154l770,248l781,292l795,438l774,513l714,589l649,611l628,626l545,622l415,672l325,724l177,731l104,712l44,678l16,582l12,482l0,403l16,327l68,359l100,369l233,365l265,348l319,340l455,252l524,186l568,66l580,0l638,54l714,154xe" fillcolor="white" stroked="f" o:allowincell="f" style="position:absolute;left:8273;top:5411;width:288;height:265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4,240" path="m40,19l40,48l55,100l92,148l101,154l128,154l186,100l211,92l220,92l226,100l222,133l211,169l211,221l234,231l234,234l222,240l211,240l197,213l205,121l190,121l161,144l132,192l73,158l57,173l25,158l0,114l0,52l25,0l32,0l40,19xe" fillcolor="black" stroked="f" o:allowincell="f" style="position:absolute;left:7672;top:5514;width:84;height:86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1,249" path="m301,54l297,153l286,209l269,234l265,234l257,226l274,175l282,88l278,65l274,63l242,125l217,186l180,223l157,213l59,125l56,125l56,169l63,217l59,246l56,246l52,249l44,242l42,184l23,129l0,96l0,81l23,81l96,121l180,198l209,173l257,48l269,4l272,0l286,0l301,54xe" fillcolor="black" stroked="f" o:allowincell="f" style="position:absolute;left:8416;top:5534;width:109;height:90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92" path="m17,61l29,69l42,92l21,80l0,50l0,0l9,48l17,61xe" fillcolor="#dd7ac4" stroked="f" o:allowincell="f" style="position:absolute;left:7680;top:5535;width:14;height:32;mso-wrap-style:none;v-text-anchor:middle;mso-position-vertical-relative:page">
                  <v:fill o:detectmouseclick="t" type="solid" color2="#22853b"/>
                  <v:stroke color="#3465a4" joinstyle="round" endcap="flat"/>
                  <w10:wrap type="none"/>
                </v:shape>
                <v:shape id="shape_0" coordsize="351,171" path="m326,61l326,65l336,94l351,109l328,159l315,171l198,102l150,82l105,73l42,78l8,98l0,98l40,13l61,0l198,6l326,61xe" fillcolor="#2468f9" stroked="f" o:allowincell="f" style="position:absolute;left:7661;top:5614;width:127;height:61;mso-wrap-style:none;v-text-anchor:middle;mso-position-vertical-relative:page">
                  <v:fill o:detectmouseclick="t" type="solid" color2="#db9706"/>
                  <v:stroke color="#3465a4" joinstyle="round" endcap="flat"/>
                  <w10:wrap type="none"/>
                </v:shape>
                <v:shape id="shape_0" coordsize="1035,257" path="m937,17l1021,40l1025,190l1035,242l1035,257l764,253l501,248l8,248l0,242l10,205l19,88l29,60l65,37l205,17l323,8l574,4l578,0l720,4l937,17xe" fillcolor="#6486f9" stroked="f" o:allowincell="f" style="position:absolute;left:7886;top:5620;width:376;height:92;mso-wrap-style:none;v-text-anchor:middle;mso-position-vertical-relative:page">
                  <v:fill o:detectmouseclick="t" type="solid" color2="#9b7906"/>
                  <v:stroke color="#3465a4" joinstyle="round" endcap="flat"/>
                  <w10:wrap type="none"/>
                </v:shape>
                <v:shape id="shape_0" coordsize="303,205" path="m295,40l299,97l303,101l247,138l153,178l90,190l40,205l25,182l17,142l0,101l109,36l194,0l286,3l295,40xe" fillcolor="#2468f9" stroked="f" o:allowincell="f" style="position:absolute;left:8400;top:5651;width:109;height:73;mso-wrap-style:none;v-text-anchor:middle;mso-position-vertical-relative:page">
                  <v:fill o:detectmouseclick="t" type="solid" color2="#db9706"/>
                  <v:stroke color="#3465a4" joinstyle="round" endcap="flat"/>
                  <w10:wrap type="none"/>
                </v:shape>
                <v:shape id="shape_0" coordsize="516,741" path="m497,63l516,83l472,177l472,192l434,309l432,342l424,367l174,572l109,626l6,741l0,741l11,674l98,374l167,209l219,111l219,92l259,19l286,4l299,0l391,10l497,63xe" fillcolor="#edd3b1" stroked="f" o:allowincell="f" style="position:absolute;left:7575;top:5654;width:188;height:269;mso-wrap-style:none;v-text-anchor:middle;mso-position-vertical-relative:page">
                  <v:fill o:detectmouseclick="t" type="solid" color2="#122c4e"/>
                  <v:stroke color="#3465a4" joinstyle="round" endcap="flat"/>
                  <w10:wrap type="none"/>
                </v:shape>
                <v:shape id="shape_0" coordsize="743,1080" path="m355,154l471,367l559,553l655,710l743,810l743,819l716,819l709,814l680,819l672,819l663,835l668,944l647,992l643,896l630,854l632,842l632,831l630,829l618,829l599,854l611,967l595,1036l582,1056l574,1056l574,1032l582,1025l578,875l567,818l555,819l547,831l542,854l538,1032l526,1065l526,1069l515,1080l501,1061l494,896l469,810l453,798l427,829l421,858l394,900l369,915l365,915l355,890l377,770l405,689l405,624l388,597l317,553l196,426l196,411l183,386l175,386l167,363l164,359l154,345l142,345l123,315l52,217l8,144l0,109l22,96l119,71l219,23l240,0l279,44l355,154xe" fillcolor="#edd3b1" stroked="f" o:allowincell="f" style="position:absolute;left:8429;top:5698;width:270;height:393;mso-wrap-style:none;v-text-anchor:middle;mso-position-vertical-relative:page">
                  <v:fill o:detectmouseclick="t" type="solid" color2="#122c4e"/>
                  <v:stroke color="#3465a4" joinstyle="round" endcap="flat"/>
                  <w10:wrap type="none"/>
                </v:shape>
                <v:shape id="shape_0" coordsize="4584,3270" path="m2436,6l2576,6l2661,13l2758,6l2847,10l2968,94l3081,175l3282,351l3388,441l3578,629l3603,651l3637,654l3622,699l3599,848l3614,877l3641,889l3666,885l3718,835l3718,819l3724,812l3739,848l3753,1023l3768,1046l3780,1054l3795,1056l3816,1050l3835,1027l3885,1017l3933,1159l4014,1305l4131,1474l4325,1689l4461,1837l4572,1963l4584,1975l4543,2055l4467,2192l4273,2550l4252,2583l4223,2637l4098,2787l3981,2907l3849,3000l3787,3040l3783,3051l3709,3101l3555,3142l3494,3149l3319,3165l3114,3201l3004,3214l2638,3211l2616,3201l2553,3186l2503,3190l2484,3197l2444,3197l2386,3249l2338,3238l2258,3262l2075,3270l1910,3234l1826,3205l1705,3165l1567,3120l1428,3128l1154,3128l1039,3113l881,3084l751,3040l599,2955l336,2794l169,2633l16,2435l0,2382l25,2326l50,2278l89,2242l102,2180l133,2092l219,1881l315,1668l446,1389l549,1192l578,1123l666,988l889,662l1098,439l1179,368l1183,357l1405,182l1450,159l1519,109l1732,21l1770,10l1822,4l1826,0l2121,4l2436,6xe" fillcolor="white" stroked="f" o:allowincell="f" style="position:absolute;left:7231;top:5724;width:1672;height:1192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0,1295" path="m630,14l599,85l530,209l468,413l428,553l384,706l347,871l340,929l290,1200l278,1295l259,1292l242,1261l219,1163l194,1069l194,1042l186,998l186,952l180,933l186,885l190,760l198,702l226,534l271,388l278,370l282,340l340,209l372,142l372,134l367,129l278,186l69,363l25,417l4,428l0,428l0,405l106,275l138,246l263,138l392,62l399,62l416,90l416,113l368,194l299,370l226,633l213,766l209,900l219,1075l246,1192l259,1236l263,1236l299,1013l340,791l359,718l416,524l501,230l516,190l614,0l626,0l630,14xe" fillcolor="black" stroked="f" o:allowincell="f" style="position:absolute;left:7686;top:5749;width:229;height:472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4,1009" path="m929,198l1054,407l1087,455l1087,415l1058,303l998,169l1002,154l1029,154l1064,173l1148,269l1361,553l1374,593l1374,608l1369,608l1119,282l1079,227l1050,209l1050,225l1083,307l1108,392l1106,407l1115,432l1123,509l1119,532l1100,532l1054,461l962,315l958,294l797,73l755,40l732,33l724,33l712,52l724,132l768,367l760,403l755,411l743,411l678,326l634,209l607,140l582,100l574,108l574,278l570,418l551,564l530,649l513,670l486,693l449,685l396,612l365,466l332,301l321,253l307,227l296,165l292,161l282,177l263,269l206,543l158,806l146,879l121,992l117,1000l106,1009l94,1006l98,900l102,864l117,758l123,664l154,380l158,326l165,202l167,108l167,96l165,92l62,338l29,384l18,388l0,359l41,209l62,48l66,44l94,52l44,282l46,286l135,113l165,15l175,12l186,40l179,282l162,443l150,582l135,714l138,718l154,666l186,487l267,136l286,104l296,104l311,125l328,132l376,294l392,392l405,495l413,568l449,641l472,658l490,649l522,585l538,466l545,140l534,104l538,52l559,40l574,44l618,113l703,322l724,355l739,370l743,370l743,301l728,246l716,180l710,173l695,65l699,12l707,4l728,0l789,31l929,198xe" fillcolor="black" stroked="f" o:allowincell="f" style="position:absolute;left:7944;top:5759;width:500;height:366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8,1340" path="m518,16l509,60l409,217l311,411l234,569l167,730l81,1025l62,1138l52,1171l46,1215l33,1259l29,1304l14,1315l14,1336l12,1340l0,1315l25,1169l44,1077l69,989l89,912l106,868l117,814l138,755l158,703l206,588l259,467l259,463l248,463l234,476l231,476l231,471l267,440l311,352l355,273l436,133l438,129l438,125l436,121l384,192l234,419l179,528l183,540l183,536l179,532l146,597l146,616l135,626l123,664l113,666l117,626l135,569l190,444l223,396l275,290l373,144l403,104l482,12l497,0l509,4l518,16xe" fillcolor="black" stroked="f" o:allowincell="f" style="position:absolute;left:7433;top:5998;width:188;height:487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6,453" path="m117,82l155,101l250,121l305,111l422,111l484,115l520,121l536,126l543,138l520,182l407,303l351,341l351,347l347,351l374,347l407,320l472,284l568,194l576,194l543,247l507,295l403,357l282,424l152,453l136,453l136,428l221,397l330,336l418,265l512,153l495,142l242,142l155,130l40,65l0,21l12,0l23,0l117,82xe" fillcolor="black" stroked="f" o:allowincell="f" style="position:absolute;left:8346;top:6013;width:209;height:163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3" path="m0,13l11,0l11,4l0,13xe" fillcolor="white" stroked="f" o:allowincell="f" style="position:absolute;left:7592;top:6036;width:3;height:4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5,1226" path="m255,29l240,330l215,541l163,750l109,936l17,1207l17,1222l6,1226l0,1199l65,1025l78,969l138,783l186,583l211,422l230,221l230,194l232,11l240,0l255,0l255,29xe" fillcolor="black" stroked="f" o:allowincell="f" style="position:absolute;left:8504;top:6115;width:92;height:446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4,554" path="m414,15l366,172l347,220l326,249l232,385l136,462l76,502l15,554l5,549l0,531l84,470l201,378l253,318l341,176l355,128l389,7l395,0l407,0l414,15xe" fillcolor="black" stroked="f" o:allowincell="f" style="position:absolute;left:8418;top:6125;width:150;height:201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0,209" path="m234,36l290,94l274,120l274,149l246,167l234,186l217,197l109,209l54,170l29,126l0,97l11,69l15,69l21,61l15,36l32,21l65,13l92,21l113,17l125,0l205,17l234,36xe" fillcolor="#f9f516" stroked="f" o:allowincell="f" style="position:absolute;left:7757;top:6879;width:104;height:74;mso-wrap-style:none;v-text-anchor:middle;mso-position-vertical-relative:page">
                  <v:fill o:detectmouseclick="t" type="solid" color2="#060ae9"/>
                  <v:stroke color="#3465a4" joinstyle="round" endcap="flat"/>
                  <w10:wrap type="none"/>
                </v:shape>
                <v:shape id="shape_0" coordsize="63,37" path="m63,23l29,37l0,0l56,16l63,23xe" fillcolor="#edd391" stroked="f" o:allowincell="f" style="position:absolute;left:7868;top:6899;width:21;height:12;mso-wrap-style:none;v-text-anchor:middle;mso-position-vertical-relative:page">
                  <v:fill o:detectmouseclick="t" type="solid" color2="#122c6e"/>
                  <v:stroke color="#3465a4" joinstyle="round" endcap="flat"/>
                  <w10:wrap type="none"/>
                </v:shape>
                <v:shape id="shape_0" coordsize="236,190" path="m182,23l203,23l230,37l236,77l234,121l211,129l203,137l207,156l207,165l175,188l90,190l54,169l33,169l21,114l6,102l0,96l0,85l17,69l17,56l25,48l36,48l38,52l46,31l65,23l65,16l94,20l130,8l146,0l167,4l182,23xe" fillcolor="#f9f516" stroked="f" o:allowincell="f" style="position:absolute;left:8103;top:6899;width:85;height:68;mso-wrap-style:none;v-text-anchor:middle;mso-position-vertical-relative:page">
                  <v:fill o:detectmouseclick="t" type="solid" color2="#060ae9"/>
                  <v:stroke color="#3465a4" joinstyle="round" endcap="flat"/>
                  <w10:wrap type="none"/>
                </v:shape>
                <v:shape id="shape_0" coordsize="346,340" path="m346,65l301,167l250,240l217,284l129,340l63,340l33,303l15,248l0,226l4,102l19,113l27,131l27,159l40,175l73,175l109,198l198,202l242,175l271,138l271,127l298,109l303,69l290,13l286,10l298,4l294,0l346,4l346,65xe" fillcolor="#1af5f9" stroked="f" o:allowincell="f" style="position:absolute;left:8094;top:6910;width:124;height:123;mso-wrap-style:none;v-text-anchor:middle;mso-position-vertical-relative:page">
                  <v:fill o:detectmouseclick="t" type="solid" color2="#e50a06"/>
                  <v:stroke color="#3465a4" joinstyle="round" endcap="flat"/>
                  <w10:wrap type="none"/>
                </v:shape>
                <v:shape id="shape_0" coordsize="626,216" path="m570,88l497,144l405,182l326,205l238,216l62,192l10,176l0,157l14,117l14,105l41,96l65,105l90,124l106,124l131,147l194,147l215,136l252,140l263,140l296,96l326,76l340,48l457,0l626,36l570,88xe" fillcolor="#1af5f9" stroked="f" o:allowincell="f" style="position:absolute;left:7745;top:6914;width:226;height:77;mso-wrap-style:none;v-text-anchor:middle;mso-position-vertical-relative:page">
                  <v:fill o:detectmouseclick="t" type="solid" color2="#e50a06"/>
                  <v:stroke color="#3465a4" joinstyle="round" endcap="flat"/>
                  <w10:wrap type="none"/>
                </v:shape>
                <v:shape id="shape_0" coordsize="39,144" path="m23,0l31,31l35,65l39,104l35,144l17,138l0,135l14,108l17,48l23,0xe" fillcolor="#dd7ac4" stroked="f" o:allowincell="f" style="position:absolute;left:8379;top:5576;width:12;height:51;mso-wrap-style:none;v-text-anchor:middle;mso-position-vertical-relative:page">
                  <v:fill o:detectmouseclick="t" type="solid" color2="#22853b"/>
                  <v:stroke color="#3465a4" joinstyle="round" endcap="flat"/>
                  <w10:wrap type="none"/>
                </v:shape>
                <v:shape id="shape_0" coordsize="467,257" path="m0,4l175,35l244,48l311,56l196,60l146,73l342,94l202,111l363,136l184,150l286,171l146,180l321,192l223,209l349,223l111,248l117,251l196,253l467,257l467,242l457,190l453,40l369,17l152,4l10,0l6,4l0,4xe" fillcolor="#2468f9" stroked="f" o:allowincell="f" style="position:absolute;left:8093;top:5620;width:169;height:92;mso-wrap-style:none;v-text-anchor:middle;mso-position-vertical-relative:page">
                  <v:fill o:detectmouseclick="t" type="solid" color2="#db9706"/>
                  <v:stroke color="#3465a4" joinstyle="round" endcap="flat"/>
                  <w10:wrap type="none"/>
                </v:shape>
                <v:shape id="shape_0" coordsize="390,242" path="m390,4l221,29l323,38l271,50l355,77l194,77l280,92l156,109l361,126l211,136l365,157l194,174l323,196l228,207l340,242l321,242l8,242l0,236l10,199l19,82l29,54l65,31l205,11l323,2l390,0l390,4xe" fillcolor="#2468f9" stroked="f" o:allowincell="f" style="position:absolute;left:7886;top:5622;width:140;height:87;mso-wrap-style:none;v-text-anchor:middle;mso-position-vertical-relative:page">
                  <v:fill o:detectmouseclick="t" type="solid" color2="#db9706"/>
                  <v:stroke color="#3465a4" joinstyle="round" endcap="flat"/>
                  <w10:wrap type="none"/>
                </v:shape>
                <v:shape id="shape_0" coordsize="176,98" path="m152,4l88,9l176,38l111,32l150,59l81,46l117,75l105,73l42,78l8,98l0,98l40,13l61,0l152,4xe" fillcolor="#6486f9" stroked="f" o:allowincell="f" style="position:absolute;left:7661;top:5614;width:63;height:34;mso-wrap-style:none;v-text-anchor:middle;mso-position-vertical-relative:page">
                  <v:fill o:detectmouseclick="t" type="solid" color2="#9b7906"/>
                  <v:stroke color="#3465a4" joinstyle="round" endcap="flat"/>
                  <w10:wrap type="none"/>
                </v:shape>
                <v:shape id="shape_0" coordsize="224,174" path="m0,53l78,26l19,74l115,46l76,88l124,84l51,134l128,118l34,174l113,163l163,142l174,136l224,101l220,97l216,40l207,3l115,0l30,36l0,53xe" fillcolor="#6486f9" stroked="f" o:allowincell="f" style="position:absolute;left:8428;top:5651;width:81;height:62;mso-wrap-style:none;v-text-anchor:middle;mso-position-vertical-relative:page">
                  <v:fill o:detectmouseclick="t" type="solid" color2="#9b7906"/>
                  <v:stroke color="#3465a4" joinstyle="round" endcap="flat"/>
                  <w10:wrap type="none"/>
                </v:shape>
                <v:shape id="shape_0" coordsize="392,209" path="m0,17l0,65l4,71l8,79l12,88l15,98l19,107l21,117l25,127l27,132l31,134l33,136l35,136l35,138l35,138l37,140l39,140l42,142l42,154l44,161l44,167l46,169l48,169l50,171l54,173l60,177l60,184l65,188l73,190l81,194l88,196l96,198l104,202l108,205l111,209l390,209l392,182l307,165l252,134l175,61l142,6l125,0l81,6l0,17xe" fillcolor="#205ddf" stroked="f" o:allowincell="f" style="position:absolute;left:7928;top:5309;width:142;height:74;mso-wrap-style:none;v-text-anchor:middle;mso-position-vertical-relative:page">
                  <v:fill o:detectmouseclick="t" type="solid" color2="#dfa220"/>
                  <v:stroke color="#3465a4" joinstyle="round" endcap="flat"/>
                  <w10:wrap type="none"/>
                </v:shape>
                <v:shape id="shape_0" coordsize="393,1518" path="m27,0l31,11l36,24l40,36l44,49l48,63l52,74l56,88l58,101l59,109l59,117l59,124l61,132l61,142l61,149l61,157l61,165l63,232l65,297l67,364l67,429l67,497l67,562l69,629l71,696l73,708l75,721l79,735l83,746l86,759l90,773l94,784l98,798l100,807l102,815l102,825l104,834l106,844l107,854l109,861l111,871l127,913l146,955l165,996l188,1034l213,1072l238,1111l263,1147l288,1186l294,1191l301,1199l307,1205l315,1210l322,1216l330,1222l336,1228l344,1235l351,1245l359,1258l365,1274l372,1289l378,1306l382,1324l388,1341l390,1360l392,1379l393,1397l393,1414l392,1431l388,1448l384,1462l376,1475l368,1487l361,1494l353,1500l345,1504l336,1508l326,1510l317,1512l307,1516l297,1518l294,1512l301,1506l309,1502l317,1498l324,1494l332,1491l340,1485l345,1479l349,1473l355,1464l359,1452l361,1441l361,1425l359,1397l353,1366l345,1335l334,1308l321,1283l307,1266l301,1258l292,1253l284,1247l276,1239l267,1234l259,1228l251,1220l244,1214l236,1205l226,1193l219,1184l211,1174l203,1162l198,1153l190,1141l182,1132l161,1103l142,1074l123,1047l106,1019l88,992l71,961l58,930l44,898l38,873l33,850l25,823l19,798l13,773l8,748l4,723l2,698l0,669l0,641l2,612l2,583l6,552l8,523l10,495l12,466l13,408l17,349l21,291l23,232l27,174l29,115l29,57l27,0xe" fillcolor="#f9f691" stroked="f" o:allowincell="f" style="position:absolute;left:8224;top:4932;width:142;height:553;mso-wrap-style:none;v-text-anchor:middle;mso-position-vertical-relative:page">
                  <v:fill o:detectmouseclick="t" type="solid" color2="#06096e"/>
                  <v:stroke color="#3465a4" joinstyle="round" endcap="flat"/>
                  <w10:wrap type="none"/>
                </v:shape>
                <v:shape id="shape_0" coordsize="378,1535" path="m0,0l9,21l15,42l23,63l28,84l32,103l36,124l40,147l42,171l44,211l46,251l48,289l49,330l51,370l55,410l57,451l61,489l109,675l111,687l115,698l117,710l119,719l121,731l122,742l124,754l128,765l134,783l142,800l151,819l161,836l170,854l180,871l190,888l199,906l215,925l230,944l245,963l261,982l274,1003l287,1024l301,1046l311,1067l314,1076l318,1088l322,1097l324,1107l328,1117l330,1128l334,1138l335,1149l347,1188l360,1234l366,1257l370,1280l374,1305l376,1330l378,1355l378,1378l376,1401l370,1422l362,1443l353,1462l341,1481l324,1497l316,1502l307,1508l297,1510l286,1514l276,1516l264,1518l255,1520l243,1523l220,1529l199,1533l182,1535l163,1535l145,1533l128,1525l109,1516l88,1500l86,1500l86,1499l84,1495l84,1493l84,1491l84,1487l84,1485l82,1483l88,1479l90,1481l92,1485l92,1487l94,1489l96,1491l96,1493l97,1495l99,1497l119,1504l138,1508l153,1510l168,1510l182,1508l197,1504l215,1499l234,1491l241,1489l251,1487l259,1485l268,1481l276,1479l284,1475l291,1472l299,1466l309,1452l318,1437l324,1422l328,1403l330,1383l330,1362l328,1341l324,1320l314,1278l303,1236l289,1199l278,1168l276,1159l272,1149l270,1140l266,1132l263,1122l261,1113l257,1103l253,1095l241,1076l230,1057l216,1038l201,1021l188,1001l172,984l157,967l142,952l130,932l119,913l107,892l96,871l84,848l74,827l67,806l61,785l57,773l55,760l53,748l51,737l51,723l49,712l48,698l46,687l7,497l5,435l3,374l3,311l5,249l5,188l5,124l3,63l0,0xe" fillcolor="#f9f691" stroked="f" o:allowincell="f" style="position:absolute;left:8271;top:4956;width:137;height:558;mso-wrap-style:none;v-text-anchor:middle;mso-position-vertical-relative:page">
                  <v:fill o:detectmouseclick="t" type="solid" color2="#06096e"/>
                  <v:stroke color="#3465a4" joinstyle="round" endcap="flat"/>
                  <w10:wrap type="none"/>
                </v:shape>
                <v:shape id="shape_0" coordsize="246,646" path="m0,0l37,44l73,88l110,132l142,178l160,201l173,224l188,249l200,274l211,301l221,328l229,355l234,385l236,397l238,408l238,420l238,431l236,445l236,456l236,468l238,479l238,491l240,503l240,514l242,524l244,535l246,547l246,556l246,568l246,577l246,587l244,598l244,608l242,618l240,627l238,637l236,646l231,646l186,491l185,479l183,468l183,456l181,445l179,433l177,422l175,410l173,399l169,389l163,378l160,368l154,359l148,349l144,339l138,330l135,320l131,309l127,299l123,288l121,278l117,266l115,257l112,245l108,236l96,215l87,195l73,176l62,157l50,138l39,117l27,98l18,76l14,67l12,57l10,48l6,38l4,28l2,19l0,9l0,0xe" fillcolor="#f9f691" stroked="f" o:allowincell="f" style="position:absolute;left:8343;top:5199;width:88;height:234;mso-wrap-style:none;v-text-anchor:middle;mso-position-vertical-relative:page">
                  <v:fill o:detectmouseclick="t" type="solid" color2="#06096e"/>
                  <v:stroke color="#3465a4" joinstyle="round" endcap="flat"/>
                  <w10:wrap type="none"/>
                </v:shape>
                <v:shape id="shape_0" coordsize="109,326" path="m109,0l99,27l90,54l82,84l76,113l71,144l67,173l65,203l67,230l69,242l73,253l76,265l80,276l84,288l90,299l94,311l97,321l94,326l73,319l57,307l42,294l28,278l19,263l11,244l5,225l2,205l0,184l0,163l3,144l7,123l13,104l21,84l28,65l40,50l46,42l53,35l63,27l71,21l80,15l90,12l99,6l109,0xe" fillcolor="#f9f691" stroked="f" o:allowincell="f" style="position:absolute;left:7941;top:4815;width:39;height:117;mso-wrap-style:none;v-text-anchor:middle;mso-position-vertical-relative:page">
                  <v:fill o:detectmouseclick="t" type="solid" color2="#06096e"/>
                  <v:stroke color="#3465a4" joinstyle="round" endcap="flat"/>
                  <w10:wrap type="none"/>
                </v:shape>
                <v:shape id="shape_0" coordsize="177,290" path="m0,0l13,4l27,8l42,12l56,15l69,19l81,25l94,31l106,38l119,50l132,63l142,77l152,90l159,106l165,121l169,136l173,154l175,171l177,188l177,205l175,223l171,255l165,290l159,290l96,144l92,136l88,127l84,119l83,111l79,104l75,96l71,88l65,81l0,0xe" fillcolor="#f9f691" stroked="f" o:allowincell="f" style="position:absolute;left:8198;top:4815;width:63;height:104;mso-wrap-style:none;v-text-anchor:middle;mso-position-vertical-relative:page">
                  <v:fill o:detectmouseclick="t" type="solid" color2="#06096e"/>
                  <v:stroke color="#3465a4" joinstyle="round" endcap="flat"/>
                  <w10:wrap type="none"/>
                </v:shape>
                <v:shape id="shape_0" coordsize="203,203" path="m52,0l53,9l53,21l55,31l55,42l55,52l55,63l53,73l52,81l48,81l48,98l46,98l44,100l42,100l42,104l40,105l40,107l38,111l38,115l34,117l29,125l23,134l19,144l15,155l11,165l9,175l9,182l0,192l0,203l59,192l176,178l188,159l203,79l180,75l82,29l52,0xe" fillcolor="#ede72f" stroked="f" o:allowincell="f" style="position:absolute;left:7914;top:5232;width:73;height:73;mso-wrap-style:none;v-text-anchor:middle;mso-position-vertical-relative:page">
                  <v:fill o:detectmouseclick="t" type="solid" color2="#1218d0"/>
                  <v:stroke color="#3465a4" joinstyle="round" endcap="flat"/>
                  <w10:wrap type="none"/>
                </v:shape>
                <v:shape id="shape_0" coordsize="115,843" path="m32,62l36,69l38,77l40,87l42,96l44,106l46,115l48,123l50,129l59,129l61,140l63,154l61,171l59,188l55,206l54,221l52,232l50,240l50,255l48,271l46,286l46,303l44,321l42,336l40,353l38,367l32,367l29,388l27,409l25,432l23,455l23,476l21,499l19,518l17,538l11,607l9,630l6,657l4,687l2,720l0,754l0,787l2,816l6,843l52,814l59,791l63,695l71,641l79,532l96,386l96,363l115,165l103,0l52,52l46,56l46,69l32,69l29,65l29,64l32,62xe" fillcolor="#dec6a6" stroked="f" o:allowincell="f" style="position:absolute;left:8130;top:4917;width:41;height:306;mso-wrap-style:none;v-text-anchor:middle;mso-position-vertical-relative:page">
                  <v:fill o:detectmouseclick="t" type="solid" color2="#213959"/>
                  <v:stroke color="#3465a4" joinstyle="round" endcap="flat"/>
                  <w10:wrap type="none"/>
                </v:shape>
                <v:shape id="shape_0" coordsize="436,190" path="m0,163l10,163l10,172l25,180l43,186l60,188l77,190l96,190l115,188l135,186l156,184l194,176l233,168l269,161l300,159l309,151l319,149l327,147l336,143l346,140l353,134l363,130l371,124l376,120l386,120l394,113l394,99l401,96l401,78l411,74l413,71l415,69l415,67l413,65l413,61l411,55l411,48l411,36l413,34l415,34l417,32l419,30l419,30l419,28l419,26l419,23l421,23l424,23l426,21l428,21l430,19l432,19l434,17l436,17l432,0l367,46l286,82l234,88l162,97l16,105l8,134l0,163xe" fillcolor="#dec6a6" stroked="f" o:allowincell="f" style="position:absolute;left:7996;top:5226;width:158;height:68;mso-wrap-style:none;v-text-anchor:middle;mso-position-vertical-relative:page">
                  <v:fill o:detectmouseclick="t" type="solid" color2="#213959"/>
                  <v:stroke color="#3465a4" joinstyle="round" endcap="flat"/>
                  <w10:wrap type="none"/>
                </v:shape>
                <v:shape id="shape_0" coordsize="53,186" path="m3,0l30,57l49,109l53,155l53,186l0,172l3,132l1,78l3,0xe" fillcolor="#f6bf6c" stroked="f" o:allowincell="f" style="position:absolute;left:8098;top:4689;width:18;height:66;mso-wrap-style:none;v-text-anchor:middle;mso-position-vertical-relative:page">
                  <v:fill o:detectmouseclick="t" type="solid" color2="#094093"/>
                  <v:stroke color="#3465a4" joinstyle="round" endcap="flat"/>
                  <w10:wrap type="none"/>
                </v:shape>
                <v:shape id="shape_0" coordsize="153,167" path="m0,148l3,115l21,100l73,81l153,0l94,167l0,148xe" fillcolor="#f6bf6c" stroked="f" o:allowincell="f" style="position:absolute;left:8141;top:4702;width:55;height:60;mso-wrap-style:none;v-text-anchor:middle;mso-position-vertical-relative:page">
                  <v:fill o:detectmouseclick="t" type="solid" color2="#094093"/>
                  <v:stroke color="#3465a4" joinstyle="round" endcap="flat"/>
                  <w10:wrap type="none"/>
                </v:shape>
                <v:shape id="shape_0" coordsize="173,392" path="m112,0l94,75l71,169l60,233l8,369l0,392l81,325l89,300l91,267l129,150l129,135l173,41l154,21l112,0xe" fillcolor="#dec6a6" stroked="f" o:allowincell="f" style="position:absolute;left:7701;top:5670;width:62;height:141;mso-wrap-style:none;v-text-anchor:middle;mso-position-vertical-relative:page">
                  <v:fill o:detectmouseclick="t" type="solid" color2="#213959"/>
                  <v:stroke color="#3465a4" joinstyle="round" endcap="flat"/>
                  <w10:wrap type="none"/>
                </v:shape>
                <v:shape id="shape_0" coordsize="313,741" path="m313,2l278,167l278,171l276,179l272,192l268,207l265,223l261,238l257,252l253,261l249,269l243,282l236,299l228,319l220,338l213,355l207,374l201,388l197,403l190,422l182,443l172,465l163,484l155,501l151,513l149,516l148,518l146,526l140,537l134,555l126,572l119,593l109,616l98,639l6,741l0,741l11,674l98,374l167,209l219,111l219,92l259,19l286,4l299,0l313,2xe" fillcolor="#fbe0bc" stroked="f" o:allowincell="f" style="position:absolute;left:7575;top:5654;width:113;height:269;mso-wrap-style:none;v-text-anchor:middle;mso-position-vertical-relative:page">
                  <v:fill o:detectmouseclick="t" type="solid" color2="#041f43"/>
                  <v:stroke color="#3465a4" joinstyle="round" endcap="flat"/>
                  <w10:wrap type="none"/>
                </v:shape>
                <v:shape id="shape_0" coordsize="553,818" path="m0,36l71,163l156,280l158,284l165,296l177,311l189,328l200,347l212,367l219,380l223,390l231,403l246,428l265,461l290,495l311,528l332,558l346,578l352,585l473,762l553,818l553,810l465,710l369,553l281,367l165,154l89,44l50,0l29,23l0,36xe" fillcolor="#fbe0bc" stroked="f" o:allowincell="f" style="position:absolute;left:8498;top:5698;width:201;height:297;mso-wrap-style:none;v-text-anchor:middle;mso-position-vertical-relative:page">
                  <v:fill o:detectmouseclick="t" type="solid" color2="#041f43"/>
                  <v:stroke color="#3465a4" joinstyle="round" endcap="flat"/>
                  <w10:wrap type="none"/>
                </v:shape>
                <v:shape id="shape_0" coordsize="417,623" path="m75,0l127,103l187,205l271,351l400,487l417,589l400,623l405,606l405,541l388,514l317,470l196,343l196,328l183,303l175,303l167,280l164,276l154,262l142,262l123,232l52,134l8,61l0,26l22,13l75,0xe" fillcolor="#dec6a6" stroked="f" o:allowincell="f" style="position:absolute;left:8429;top:5728;width:150;height:226;mso-wrap-style:none;v-text-anchor:middle;mso-position-vertical-relative:page">
                  <v:fill o:detectmouseclick="t" type="solid" color2="#213959"/>
                  <v:stroke color="#3465a4" joinstyle="round" endcap="flat"/>
                  <w10:wrap type="none"/>
                </v:shape>
                <v:shape id="shape_0" coordsize="275,197" path="m83,28l62,105l6,186l0,197l54,182l146,144l219,88l275,36l106,0l79,11l79,15l79,19l81,21l81,23l81,25l81,26l83,28l83,28xe" fillcolor="#18dde0" stroked="f" o:allowincell="f" style="position:absolute;left:7873;top:6914;width:99;height:71;mso-wrap-style:none;v-text-anchor:middle;mso-position-vertical-relative:page">
                  <v:fill o:detectmouseclick="t" type="solid" color2="#e7221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63590</wp:posOffset>
                </wp:positionH>
                <wp:positionV relativeFrom="page">
                  <wp:posOffset>2926080</wp:posOffset>
                </wp:positionV>
                <wp:extent cx="1080135" cy="155003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550160"/>
                          <a:chOff x="0" y="0"/>
                          <a:chExt cx="1080000" cy="155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15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0" h="6688">
                                <a:moveTo>
                                  <a:pt x="2652" y="19"/>
                                </a:moveTo>
                                <a:lnTo>
                                  <a:pt x="2629" y="113"/>
                                </a:lnTo>
                                <a:lnTo>
                                  <a:pt x="2624" y="121"/>
                                </a:lnTo>
                                <a:lnTo>
                                  <a:pt x="2624" y="157"/>
                                </a:lnTo>
                                <a:lnTo>
                                  <a:pt x="2618" y="198"/>
                                </a:lnTo>
                                <a:lnTo>
                                  <a:pt x="2624" y="234"/>
                                </a:lnTo>
                                <a:lnTo>
                                  <a:pt x="2629" y="242"/>
                                </a:lnTo>
                                <a:lnTo>
                                  <a:pt x="2689" y="202"/>
                                </a:lnTo>
                                <a:lnTo>
                                  <a:pt x="2823" y="150"/>
                                </a:lnTo>
                                <a:lnTo>
                                  <a:pt x="2864" y="134"/>
                                </a:lnTo>
                                <a:lnTo>
                                  <a:pt x="2875" y="140"/>
                                </a:lnTo>
                                <a:lnTo>
                                  <a:pt x="2879" y="161"/>
                                </a:lnTo>
                                <a:lnTo>
                                  <a:pt x="2802" y="205"/>
                                </a:lnTo>
                                <a:lnTo>
                                  <a:pt x="2737" y="286"/>
                                </a:lnTo>
                                <a:lnTo>
                                  <a:pt x="2685" y="388"/>
                                </a:lnTo>
                                <a:lnTo>
                                  <a:pt x="2689" y="428"/>
                                </a:lnTo>
                                <a:lnTo>
                                  <a:pt x="2706" y="443"/>
                                </a:lnTo>
                                <a:lnTo>
                                  <a:pt x="2860" y="526"/>
                                </a:lnTo>
                                <a:lnTo>
                                  <a:pt x="2904" y="568"/>
                                </a:lnTo>
                                <a:lnTo>
                                  <a:pt x="2977" y="658"/>
                                </a:lnTo>
                                <a:lnTo>
                                  <a:pt x="3032" y="771"/>
                                </a:lnTo>
                                <a:lnTo>
                                  <a:pt x="3061" y="921"/>
                                </a:lnTo>
                                <a:lnTo>
                                  <a:pt x="3061" y="977"/>
                                </a:lnTo>
                                <a:lnTo>
                                  <a:pt x="3069" y="996"/>
                                </a:lnTo>
                                <a:lnTo>
                                  <a:pt x="3065" y="1142"/>
                                </a:lnTo>
                                <a:lnTo>
                                  <a:pt x="3057" y="1182"/>
                                </a:lnTo>
                                <a:lnTo>
                                  <a:pt x="3057" y="1234"/>
                                </a:lnTo>
                                <a:lnTo>
                                  <a:pt x="3052" y="1299"/>
                                </a:lnTo>
                                <a:lnTo>
                                  <a:pt x="3080" y="1405"/>
                                </a:lnTo>
                                <a:lnTo>
                                  <a:pt x="3125" y="1508"/>
                                </a:lnTo>
                                <a:lnTo>
                                  <a:pt x="3211" y="1664"/>
                                </a:lnTo>
                                <a:lnTo>
                                  <a:pt x="3245" y="1723"/>
                                </a:lnTo>
                                <a:lnTo>
                                  <a:pt x="3361" y="1873"/>
                                </a:lnTo>
                                <a:lnTo>
                                  <a:pt x="3416" y="1965"/>
                                </a:lnTo>
                                <a:lnTo>
                                  <a:pt x="3453" y="2048"/>
                                </a:lnTo>
                                <a:lnTo>
                                  <a:pt x="3472" y="2151"/>
                                </a:lnTo>
                                <a:lnTo>
                                  <a:pt x="3508" y="2176"/>
                                </a:lnTo>
                                <a:lnTo>
                                  <a:pt x="3633" y="2322"/>
                                </a:lnTo>
                                <a:lnTo>
                                  <a:pt x="3691" y="2430"/>
                                </a:lnTo>
                                <a:lnTo>
                                  <a:pt x="3691" y="2439"/>
                                </a:lnTo>
                                <a:lnTo>
                                  <a:pt x="3698" y="2447"/>
                                </a:lnTo>
                                <a:lnTo>
                                  <a:pt x="3702" y="2443"/>
                                </a:lnTo>
                                <a:lnTo>
                                  <a:pt x="3702" y="2481"/>
                                </a:lnTo>
                                <a:lnTo>
                                  <a:pt x="3716" y="2539"/>
                                </a:lnTo>
                                <a:lnTo>
                                  <a:pt x="3712" y="2637"/>
                                </a:lnTo>
                                <a:lnTo>
                                  <a:pt x="3706" y="2648"/>
                                </a:lnTo>
                                <a:lnTo>
                                  <a:pt x="3706" y="2675"/>
                                </a:lnTo>
                                <a:lnTo>
                                  <a:pt x="3683" y="2729"/>
                                </a:lnTo>
                                <a:lnTo>
                                  <a:pt x="3650" y="2785"/>
                                </a:lnTo>
                                <a:lnTo>
                                  <a:pt x="3610" y="2821"/>
                                </a:lnTo>
                                <a:lnTo>
                                  <a:pt x="3566" y="2838"/>
                                </a:lnTo>
                                <a:lnTo>
                                  <a:pt x="3581" y="2898"/>
                                </a:lnTo>
                                <a:lnTo>
                                  <a:pt x="3597" y="2953"/>
                                </a:lnTo>
                                <a:lnTo>
                                  <a:pt x="3597" y="2975"/>
                                </a:lnTo>
                                <a:lnTo>
                                  <a:pt x="3683" y="3095"/>
                                </a:lnTo>
                                <a:lnTo>
                                  <a:pt x="3775" y="3257"/>
                                </a:lnTo>
                                <a:lnTo>
                                  <a:pt x="3888" y="3493"/>
                                </a:lnTo>
                                <a:lnTo>
                                  <a:pt x="3936" y="3581"/>
                                </a:lnTo>
                                <a:lnTo>
                                  <a:pt x="4025" y="3706"/>
                                </a:lnTo>
                                <a:lnTo>
                                  <a:pt x="4094" y="3790"/>
                                </a:lnTo>
                                <a:lnTo>
                                  <a:pt x="4094" y="3834"/>
                                </a:lnTo>
                                <a:lnTo>
                                  <a:pt x="4067" y="3855"/>
                                </a:lnTo>
                                <a:lnTo>
                                  <a:pt x="4027" y="3846"/>
                                </a:lnTo>
                                <a:lnTo>
                                  <a:pt x="4019" y="3846"/>
                                </a:lnTo>
                                <a:lnTo>
                                  <a:pt x="4019" y="3932"/>
                                </a:lnTo>
                                <a:lnTo>
                                  <a:pt x="4009" y="3980"/>
                                </a:lnTo>
                                <a:lnTo>
                                  <a:pt x="3986" y="4013"/>
                                </a:lnTo>
                                <a:lnTo>
                                  <a:pt x="3954" y="4038"/>
                                </a:lnTo>
                                <a:lnTo>
                                  <a:pt x="3977" y="4124"/>
                                </a:lnTo>
                                <a:lnTo>
                                  <a:pt x="3977" y="4141"/>
                                </a:lnTo>
                                <a:lnTo>
                                  <a:pt x="4017" y="4233"/>
                                </a:lnTo>
                                <a:lnTo>
                                  <a:pt x="4057" y="4312"/>
                                </a:lnTo>
                                <a:lnTo>
                                  <a:pt x="4054" y="4318"/>
                                </a:lnTo>
                                <a:lnTo>
                                  <a:pt x="4105" y="4387"/>
                                </a:lnTo>
                                <a:lnTo>
                                  <a:pt x="4199" y="4518"/>
                                </a:lnTo>
                                <a:lnTo>
                                  <a:pt x="4332" y="4663"/>
                                </a:lnTo>
                                <a:lnTo>
                                  <a:pt x="4353" y="4690"/>
                                </a:lnTo>
                                <a:lnTo>
                                  <a:pt x="4474" y="4819"/>
                                </a:lnTo>
                                <a:lnTo>
                                  <a:pt x="4478" y="4819"/>
                                </a:lnTo>
                                <a:lnTo>
                                  <a:pt x="4482" y="4800"/>
                                </a:lnTo>
                                <a:lnTo>
                                  <a:pt x="4491" y="4836"/>
                                </a:lnTo>
                                <a:lnTo>
                                  <a:pt x="4635" y="4997"/>
                                </a:lnTo>
                                <a:lnTo>
                                  <a:pt x="4652" y="5013"/>
                                </a:lnTo>
                                <a:lnTo>
                                  <a:pt x="4660" y="5020"/>
                                </a:lnTo>
                                <a:lnTo>
                                  <a:pt x="4650" y="5070"/>
                                </a:lnTo>
                                <a:lnTo>
                                  <a:pt x="4627" y="5114"/>
                                </a:lnTo>
                                <a:lnTo>
                                  <a:pt x="4566" y="5224"/>
                                </a:lnTo>
                                <a:lnTo>
                                  <a:pt x="4510" y="5308"/>
                                </a:lnTo>
                                <a:lnTo>
                                  <a:pt x="4420" y="5473"/>
                                </a:lnTo>
                                <a:lnTo>
                                  <a:pt x="4353" y="5609"/>
                                </a:lnTo>
                                <a:lnTo>
                                  <a:pt x="4199" y="5824"/>
                                </a:lnTo>
                                <a:lnTo>
                                  <a:pt x="4126" y="5901"/>
                                </a:lnTo>
                                <a:lnTo>
                                  <a:pt x="4090" y="5941"/>
                                </a:lnTo>
                                <a:lnTo>
                                  <a:pt x="3961" y="6055"/>
                                </a:lnTo>
                                <a:lnTo>
                                  <a:pt x="3892" y="6095"/>
                                </a:lnTo>
                                <a:lnTo>
                                  <a:pt x="3885" y="6103"/>
                                </a:lnTo>
                                <a:lnTo>
                                  <a:pt x="3768" y="6183"/>
                                </a:lnTo>
                                <a:lnTo>
                                  <a:pt x="3650" y="6224"/>
                                </a:lnTo>
                                <a:lnTo>
                                  <a:pt x="3581" y="6229"/>
                                </a:lnTo>
                                <a:lnTo>
                                  <a:pt x="3468" y="6249"/>
                                </a:lnTo>
                                <a:lnTo>
                                  <a:pt x="3424" y="6252"/>
                                </a:lnTo>
                                <a:lnTo>
                                  <a:pt x="3424" y="6249"/>
                                </a:lnTo>
                                <a:lnTo>
                                  <a:pt x="3205" y="6281"/>
                                </a:lnTo>
                                <a:lnTo>
                                  <a:pt x="3008" y="6312"/>
                                </a:lnTo>
                                <a:lnTo>
                                  <a:pt x="2915" y="6300"/>
                                </a:lnTo>
                                <a:lnTo>
                                  <a:pt x="2798" y="6302"/>
                                </a:lnTo>
                                <a:lnTo>
                                  <a:pt x="2791" y="6312"/>
                                </a:lnTo>
                                <a:lnTo>
                                  <a:pt x="2791" y="6344"/>
                                </a:lnTo>
                                <a:lnTo>
                                  <a:pt x="2777" y="6389"/>
                                </a:lnTo>
                                <a:lnTo>
                                  <a:pt x="2762" y="6435"/>
                                </a:lnTo>
                                <a:lnTo>
                                  <a:pt x="2681" y="6567"/>
                                </a:lnTo>
                                <a:lnTo>
                                  <a:pt x="2608" y="6648"/>
                                </a:lnTo>
                                <a:lnTo>
                                  <a:pt x="2556" y="6676"/>
                                </a:lnTo>
                                <a:lnTo>
                                  <a:pt x="2512" y="6688"/>
                                </a:lnTo>
                                <a:lnTo>
                                  <a:pt x="2464" y="6684"/>
                                </a:lnTo>
                                <a:lnTo>
                                  <a:pt x="2436" y="6673"/>
                                </a:lnTo>
                                <a:lnTo>
                                  <a:pt x="2407" y="6636"/>
                                </a:lnTo>
                                <a:lnTo>
                                  <a:pt x="2363" y="6531"/>
                                </a:lnTo>
                                <a:lnTo>
                                  <a:pt x="2359" y="6483"/>
                                </a:lnTo>
                                <a:lnTo>
                                  <a:pt x="2366" y="6385"/>
                                </a:lnTo>
                                <a:lnTo>
                                  <a:pt x="2370" y="6354"/>
                                </a:lnTo>
                                <a:lnTo>
                                  <a:pt x="2370" y="6344"/>
                                </a:lnTo>
                                <a:lnTo>
                                  <a:pt x="2334" y="6344"/>
                                </a:lnTo>
                                <a:lnTo>
                                  <a:pt x="2190" y="6354"/>
                                </a:lnTo>
                                <a:lnTo>
                                  <a:pt x="2125" y="6358"/>
                                </a:lnTo>
                                <a:lnTo>
                                  <a:pt x="2011" y="6446"/>
                                </a:lnTo>
                                <a:lnTo>
                                  <a:pt x="2011" y="6454"/>
                                </a:lnTo>
                                <a:lnTo>
                                  <a:pt x="1958" y="6494"/>
                                </a:lnTo>
                                <a:lnTo>
                                  <a:pt x="1877" y="6531"/>
                                </a:lnTo>
                                <a:lnTo>
                                  <a:pt x="1756" y="6563"/>
                                </a:lnTo>
                                <a:lnTo>
                                  <a:pt x="1668" y="6571"/>
                                </a:lnTo>
                                <a:lnTo>
                                  <a:pt x="1441" y="6531"/>
                                </a:lnTo>
                                <a:lnTo>
                                  <a:pt x="1405" y="6506"/>
                                </a:lnTo>
                                <a:lnTo>
                                  <a:pt x="1409" y="6479"/>
                                </a:lnTo>
                                <a:lnTo>
                                  <a:pt x="1441" y="6414"/>
                                </a:lnTo>
                                <a:lnTo>
                                  <a:pt x="1464" y="6373"/>
                                </a:lnTo>
                                <a:lnTo>
                                  <a:pt x="1466" y="6373"/>
                                </a:lnTo>
                                <a:lnTo>
                                  <a:pt x="1470" y="6369"/>
                                </a:lnTo>
                                <a:lnTo>
                                  <a:pt x="1449" y="6325"/>
                                </a:lnTo>
                                <a:lnTo>
                                  <a:pt x="1453" y="6300"/>
                                </a:lnTo>
                                <a:lnTo>
                                  <a:pt x="1466" y="6285"/>
                                </a:lnTo>
                                <a:lnTo>
                                  <a:pt x="1466" y="6241"/>
                                </a:lnTo>
                                <a:lnTo>
                                  <a:pt x="1489" y="6220"/>
                                </a:lnTo>
                                <a:lnTo>
                                  <a:pt x="1482" y="6212"/>
                                </a:lnTo>
                                <a:lnTo>
                                  <a:pt x="1376" y="6220"/>
                                </a:lnTo>
                                <a:lnTo>
                                  <a:pt x="1178" y="6216"/>
                                </a:lnTo>
                                <a:lnTo>
                                  <a:pt x="1123" y="6204"/>
                                </a:lnTo>
                                <a:lnTo>
                                  <a:pt x="1058" y="6193"/>
                                </a:lnTo>
                                <a:lnTo>
                                  <a:pt x="973" y="6176"/>
                                </a:lnTo>
                                <a:lnTo>
                                  <a:pt x="925" y="6168"/>
                                </a:lnTo>
                                <a:lnTo>
                                  <a:pt x="831" y="6147"/>
                                </a:lnTo>
                                <a:lnTo>
                                  <a:pt x="706" y="6083"/>
                                </a:lnTo>
                                <a:lnTo>
                                  <a:pt x="603" y="6018"/>
                                </a:lnTo>
                                <a:lnTo>
                                  <a:pt x="585" y="6014"/>
                                </a:lnTo>
                                <a:lnTo>
                                  <a:pt x="585" y="6011"/>
                                </a:lnTo>
                                <a:lnTo>
                                  <a:pt x="541" y="5989"/>
                                </a:lnTo>
                                <a:lnTo>
                                  <a:pt x="526" y="5974"/>
                                </a:lnTo>
                                <a:lnTo>
                                  <a:pt x="428" y="5922"/>
                                </a:lnTo>
                                <a:lnTo>
                                  <a:pt x="395" y="5905"/>
                                </a:lnTo>
                                <a:lnTo>
                                  <a:pt x="380" y="5890"/>
                                </a:lnTo>
                                <a:lnTo>
                                  <a:pt x="319" y="5846"/>
                                </a:lnTo>
                                <a:lnTo>
                                  <a:pt x="255" y="5792"/>
                                </a:lnTo>
                                <a:lnTo>
                                  <a:pt x="207" y="5751"/>
                                </a:lnTo>
                                <a:lnTo>
                                  <a:pt x="25" y="5514"/>
                                </a:lnTo>
                                <a:lnTo>
                                  <a:pt x="0" y="5454"/>
                                </a:lnTo>
                                <a:lnTo>
                                  <a:pt x="8" y="5437"/>
                                </a:lnTo>
                                <a:lnTo>
                                  <a:pt x="48" y="5377"/>
                                </a:lnTo>
                                <a:lnTo>
                                  <a:pt x="117" y="5224"/>
                                </a:lnTo>
                                <a:lnTo>
                                  <a:pt x="169" y="5070"/>
                                </a:lnTo>
                                <a:lnTo>
                                  <a:pt x="175" y="5064"/>
                                </a:lnTo>
                                <a:lnTo>
                                  <a:pt x="190" y="5001"/>
                                </a:lnTo>
                                <a:lnTo>
                                  <a:pt x="219" y="4940"/>
                                </a:lnTo>
                                <a:lnTo>
                                  <a:pt x="250" y="4859"/>
                                </a:lnTo>
                                <a:lnTo>
                                  <a:pt x="311" y="4734"/>
                                </a:lnTo>
                                <a:lnTo>
                                  <a:pt x="735" y="3903"/>
                                </a:lnTo>
                                <a:lnTo>
                                  <a:pt x="933" y="3662"/>
                                </a:lnTo>
                                <a:lnTo>
                                  <a:pt x="944" y="3619"/>
                                </a:lnTo>
                                <a:lnTo>
                                  <a:pt x="944" y="3585"/>
                                </a:lnTo>
                                <a:lnTo>
                                  <a:pt x="954" y="3552"/>
                                </a:lnTo>
                                <a:lnTo>
                                  <a:pt x="958" y="3512"/>
                                </a:lnTo>
                                <a:lnTo>
                                  <a:pt x="977" y="3447"/>
                                </a:lnTo>
                                <a:lnTo>
                                  <a:pt x="987" y="3427"/>
                                </a:lnTo>
                                <a:lnTo>
                                  <a:pt x="1002" y="3347"/>
                                </a:lnTo>
                                <a:lnTo>
                                  <a:pt x="1013" y="3333"/>
                                </a:lnTo>
                                <a:lnTo>
                                  <a:pt x="1046" y="3224"/>
                                </a:lnTo>
                                <a:lnTo>
                                  <a:pt x="1094" y="3120"/>
                                </a:lnTo>
                                <a:lnTo>
                                  <a:pt x="1155" y="3011"/>
                                </a:lnTo>
                                <a:lnTo>
                                  <a:pt x="1196" y="2923"/>
                                </a:lnTo>
                                <a:lnTo>
                                  <a:pt x="1196" y="2915"/>
                                </a:lnTo>
                                <a:lnTo>
                                  <a:pt x="1175" y="2905"/>
                                </a:lnTo>
                                <a:lnTo>
                                  <a:pt x="1167" y="2898"/>
                                </a:lnTo>
                                <a:lnTo>
                                  <a:pt x="1180" y="2867"/>
                                </a:lnTo>
                                <a:lnTo>
                                  <a:pt x="1196" y="2825"/>
                                </a:lnTo>
                                <a:lnTo>
                                  <a:pt x="1232" y="2756"/>
                                </a:lnTo>
                                <a:lnTo>
                                  <a:pt x="1155" y="2648"/>
                                </a:lnTo>
                                <a:lnTo>
                                  <a:pt x="1123" y="2547"/>
                                </a:lnTo>
                                <a:lnTo>
                                  <a:pt x="1119" y="2410"/>
                                </a:lnTo>
                                <a:lnTo>
                                  <a:pt x="1140" y="2293"/>
                                </a:lnTo>
                                <a:lnTo>
                                  <a:pt x="1180" y="2192"/>
                                </a:lnTo>
                                <a:lnTo>
                                  <a:pt x="1196" y="2172"/>
                                </a:lnTo>
                                <a:lnTo>
                                  <a:pt x="1224" y="2115"/>
                                </a:lnTo>
                                <a:lnTo>
                                  <a:pt x="1338" y="1990"/>
                                </a:lnTo>
                                <a:lnTo>
                                  <a:pt x="1413" y="1936"/>
                                </a:lnTo>
                                <a:lnTo>
                                  <a:pt x="1514" y="1885"/>
                                </a:lnTo>
                                <a:lnTo>
                                  <a:pt x="1562" y="1869"/>
                                </a:lnTo>
                                <a:lnTo>
                                  <a:pt x="1639" y="1862"/>
                                </a:lnTo>
                                <a:lnTo>
                                  <a:pt x="1733" y="1885"/>
                                </a:lnTo>
                                <a:lnTo>
                                  <a:pt x="1748" y="1865"/>
                                </a:lnTo>
                                <a:lnTo>
                                  <a:pt x="1839" y="1764"/>
                                </a:lnTo>
                                <a:lnTo>
                                  <a:pt x="1873" y="1650"/>
                                </a:lnTo>
                                <a:lnTo>
                                  <a:pt x="1873" y="1618"/>
                                </a:lnTo>
                                <a:lnTo>
                                  <a:pt x="1804" y="1514"/>
                                </a:lnTo>
                                <a:lnTo>
                                  <a:pt x="1777" y="1466"/>
                                </a:lnTo>
                                <a:lnTo>
                                  <a:pt x="1756" y="1368"/>
                                </a:lnTo>
                                <a:lnTo>
                                  <a:pt x="1752" y="1215"/>
                                </a:lnTo>
                                <a:lnTo>
                                  <a:pt x="1800" y="1038"/>
                                </a:lnTo>
                                <a:lnTo>
                                  <a:pt x="1814" y="1029"/>
                                </a:lnTo>
                                <a:lnTo>
                                  <a:pt x="1821" y="992"/>
                                </a:lnTo>
                                <a:lnTo>
                                  <a:pt x="1768" y="940"/>
                                </a:lnTo>
                                <a:lnTo>
                                  <a:pt x="1708" y="852"/>
                                </a:lnTo>
                                <a:lnTo>
                                  <a:pt x="1695" y="800"/>
                                </a:lnTo>
                                <a:lnTo>
                                  <a:pt x="1685" y="756"/>
                                </a:lnTo>
                                <a:lnTo>
                                  <a:pt x="1695" y="743"/>
                                </a:lnTo>
                                <a:lnTo>
                                  <a:pt x="1716" y="743"/>
                                </a:lnTo>
                                <a:lnTo>
                                  <a:pt x="1733" y="783"/>
                                </a:lnTo>
                                <a:lnTo>
                                  <a:pt x="1771" y="881"/>
                                </a:lnTo>
                                <a:lnTo>
                                  <a:pt x="1810" y="919"/>
                                </a:lnTo>
                                <a:lnTo>
                                  <a:pt x="1821" y="921"/>
                                </a:lnTo>
                                <a:lnTo>
                                  <a:pt x="1821" y="908"/>
                                </a:lnTo>
                                <a:lnTo>
                                  <a:pt x="1796" y="856"/>
                                </a:lnTo>
                                <a:lnTo>
                                  <a:pt x="1773" y="754"/>
                                </a:lnTo>
                                <a:lnTo>
                                  <a:pt x="1773" y="699"/>
                                </a:lnTo>
                                <a:lnTo>
                                  <a:pt x="1793" y="699"/>
                                </a:lnTo>
                                <a:lnTo>
                                  <a:pt x="1810" y="754"/>
                                </a:lnTo>
                                <a:lnTo>
                                  <a:pt x="1818" y="787"/>
                                </a:lnTo>
                                <a:lnTo>
                                  <a:pt x="1829" y="819"/>
                                </a:lnTo>
                                <a:lnTo>
                                  <a:pt x="1844" y="842"/>
                                </a:lnTo>
                                <a:lnTo>
                                  <a:pt x="1848" y="842"/>
                                </a:lnTo>
                                <a:lnTo>
                                  <a:pt x="1848" y="816"/>
                                </a:lnTo>
                                <a:lnTo>
                                  <a:pt x="1844" y="695"/>
                                </a:lnTo>
                                <a:lnTo>
                                  <a:pt x="1869" y="603"/>
                                </a:lnTo>
                                <a:lnTo>
                                  <a:pt x="1975" y="520"/>
                                </a:lnTo>
                                <a:lnTo>
                                  <a:pt x="2023" y="501"/>
                                </a:lnTo>
                                <a:lnTo>
                                  <a:pt x="2100" y="439"/>
                                </a:lnTo>
                                <a:lnTo>
                                  <a:pt x="2217" y="415"/>
                                </a:lnTo>
                                <a:lnTo>
                                  <a:pt x="2282" y="399"/>
                                </a:lnTo>
                                <a:lnTo>
                                  <a:pt x="2330" y="409"/>
                                </a:lnTo>
                                <a:lnTo>
                                  <a:pt x="2353" y="388"/>
                                </a:lnTo>
                                <a:lnTo>
                                  <a:pt x="2366" y="326"/>
                                </a:lnTo>
                                <a:lnTo>
                                  <a:pt x="2359" y="194"/>
                                </a:lnTo>
                                <a:lnTo>
                                  <a:pt x="2305" y="102"/>
                                </a:lnTo>
                                <a:lnTo>
                                  <a:pt x="2261" y="63"/>
                                </a:lnTo>
                                <a:lnTo>
                                  <a:pt x="2246" y="58"/>
                                </a:lnTo>
                                <a:lnTo>
                                  <a:pt x="2228" y="29"/>
                                </a:lnTo>
                                <a:lnTo>
                                  <a:pt x="2228" y="15"/>
                                </a:lnTo>
                                <a:lnTo>
                                  <a:pt x="2238" y="8"/>
                                </a:lnTo>
                                <a:lnTo>
                                  <a:pt x="2272" y="21"/>
                                </a:lnTo>
                                <a:lnTo>
                                  <a:pt x="2407" y="134"/>
                                </a:lnTo>
                                <a:lnTo>
                                  <a:pt x="2443" y="165"/>
                                </a:lnTo>
                                <a:lnTo>
                                  <a:pt x="2472" y="211"/>
                                </a:lnTo>
                                <a:lnTo>
                                  <a:pt x="2476" y="217"/>
                                </a:lnTo>
                                <a:lnTo>
                                  <a:pt x="2507" y="178"/>
                                </a:lnTo>
                                <a:lnTo>
                                  <a:pt x="2512" y="157"/>
                                </a:lnTo>
                                <a:lnTo>
                                  <a:pt x="2633" y="0"/>
                                </a:lnTo>
                                <a:lnTo>
                                  <a:pt x="2645" y="4"/>
                                </a:lnTo>
                                <a:lnTo>
                                  <a:pt x="2652" y="19"/>
                                </a:lnTo>
                                <a:close/>
                                <a:moveTo>
                                  <a:pt x="1771" y="2934"/>
                                </a:moveTo>
                                <a:lnTo>
                                  <a:pt x="1800" y="2923"/>
                                </a:lnTo>
                                <a:lnTo>
                                  <a:pt x="1800" y="2982"/>
                                </a:lnTo>
                                <a:lnTo>
                                  <a:pt x="1796" y="3015"/>
                                </a:lnTo>
                                <a:lnTo>
                                  <a:pt x="1796" y="3026"/>
                                </a:lnTo>
                                <a:lnTo>
                                  <a:pt x="1543" y="3142"/>
                                </a:lnTo>
                                <a:lnTo>
                                  <a:pt x="1449" y="3193"/>
                                </a:lnTo>
                                <a:lnTo>
                                  <a:pt x="1449" y="3172"/>
                                </a:lnTo>
                                <a:lnTo>
                                  <a:pt x="1466" y="3124"/>
                                </a:lnTo>
                                <a:lnTo>
                                  <a:pt x="1478" y="3076"/>
                                </a:lnTo>
                                <a:lnTo>
                                  <a:pt x="1522" y="2975"/>
                                </a:lnTo>
                                <a:lnTo>
                                  <a:pt x="1543" y="2967"/>
                                </a:lnTo>
                                <a:lnTo>
                                  <a:pt x="1595" y="2882"/>
                                </a:lnTo>
                                <a:lnTo>
                                  <a:pt x="1647" y="2919"/>
                                </a:lnTo>
                                <a:lnTo>
                                  <a:pt x="1771" y="2934"/>
                                </a:lnTo>
                                <a:close/>
                                <a:moveTo>
                                  <a:pt x="2984" y="2950"/>
                                </a:moveTo>
                                <a:lnTo>
                                  <a:pt x="3069" y="2967"/>
                                </a:lnTo>
                                <a:lnTo>
                                  <a:pt x="3174" y="2963"/>
                                </a:lnTo>
                                <a:lnTo>
                                  <a:pt x="3178" y="2959"/>
                                </a:lnTo>
                                <a:lnTo>
                                  <a:pt x="3190" y="2959"/>
                                </a:lnTo>
                                <a:lnTo>
                                  <a:pt x="3207" y="2986"/>
                                </a:lnTo>
                                <a:lnTo>
                                  <a:pt x="3245" y="3092"/>
                                </a:lnTo>
                                <a:lnTo>
                                  <a:pt x="3270" y="3109"/>
                                </a:lnTo>
                                <a:lnTo>
                                  <a:pt x="3370" y="3278"/>
                                </a:lnTo>
                                <a:lnTo>
                                  <a:pt x="3441" y="3380"/>
                                </a:lnTo>
                                <a:lnTo>
                                  <a:pt x="3514" y="3483"/>
                                </a:lnTo>
                                <a:lnTo>
                                  <a:pt x="3610" y="3575"/>
                                </a:lnTo>
                                <a:lnTo>
                                  <a:pt x="3666" y="3612"/>
                                </a:lnTo>
                                <a:lnTo>
                                  <a:pt x="3683" y="3633"/>
                                </a:lnTo>
                                <a:lnTo>
                                  <a:pt x="3683" y="3669"/>
                                </a:lnTo>
                                <a:lnTo>
                                  <a:pt x="3677" y="3677"/>
                                </a:lnTo>
                                <a:lnTo>
                                  <a:pt x="3654" y="3673"/>
                                </a:lnTo>
                                <a:lnTo>
                                  <a:pt x="3589" y="3612"/>
                                </a:lnTo>
                                <a:lnTo>
                                  <a:pt x="3405" y="3431"/>
                                </a:lnTo>
                                <a:lnTo>
                                  <a:pt x="3322" y="3366"/>
                                </a:lnTo>
                                <a:lnTo>
                                  <a:pt x="3211" y="3266"/>
                                </a:lnTo>
                                <a:lnTo>
                                  <a:pt x="3054" y="3147"/>
                                </a:lnTo>
                                <a:lnTo>
                                  <a:pt x="2944" y="3063"/>
                                </a:lnTo>
                                <a:lnTo>
                                  <a:pt x="2900" y="3030"/>
                                </a:lnTo>
                                <a:lnTo>
                                  <a:pt x="2890" y="2971"/>
                                </a:lnTo>
                                <a:lnTo>
                                  <a:pt x="2887" y="2923"/>
                                </a:lnTo>
                                <a:lnTo>
                                  <a:pt x="2879" y="2911"/>
                                </a:lnTo>
                                <a:lnTo>
                                  <a:pt x="2887" y="2905"/>
                                </a:lnTo>
                                <a:lnTo>
                                  <a:pt x="2883" y="2905"/>
                                </a:lnTo>
                                <a:lnTo>
                                  <a:pt x="2883" y="2867"/>
                                </a:lnTo>
                                <a:lnTo>
                                  <a:pt x="2887" y="2867"/>
                                </a:lnTo>
                                <a:lnTo>
                                  <a:pt x="2887" y="2879"/>
                                </a:lnTo>
                                <a:lnTo>
                                  <a:pt x="2984" y="2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20160"/>
                            <a:ext cx="84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369">
                                <a:moveTo>
                                  <a:pt x="211" y="183"/>
                                </a:moveTo>
                                <a:lnTo>
                                  <a:pt x="205" y="190"/>
                                </a:lnTo>
                                <a:lnTo>
                                  <a:pt x="207" y="206"/>
                                </a:lnTo>
                                <a:lnTo>
                                  <a:pt x="215" y="211"/>
                                </a:lnTo>
                                <a:lnTo>
                                  <a:pt x="238" y="211"/>
                                </a:lnTo>
                                <a:lnTo>
                                  <a:pt x="315" y="146"/>
                                </a:lnTo>
                                <a:lnTo>
                                  <a:pt x="367" y="131"/>
                                </a:lnTo>
                                <a:lnTo>
                                  <a:pt x="284" y="271"/>
                                </a:lnTo>
                                <a:lnTo>
                                  <a:pt x="267" y="327"/>
                                </a:lnTo>
                                <a:lnTo>
                                  <a:pt x="263" y="355"/>
                                </a:lnTo>
                                <a:lnTo>
                                  <a:pt x="238" y="369"/>
                                </a:lnTo>
                                <a:lnTo>
                                  <a:pt x="146" y="361"/>
                                </a:lnTo>
                                <a:lnTo>
                                  <a:pt x="10" y="327"/>
                                </a:lnTo>
                                <a:lnTo>
                                  <a:pt x="8" y="327"/>
                                </a:lnTo>
                                <a:lnTo>
                                  <a:pt x="0" y="317"/>
                                </a:lnTo>
                                <a:lnTo>
                                  <a:pt x="10" y="292"/>
                                </a:lnTo>
                                <a:lnTo>
                                  <a:pt x="21" y="158"/>
                                </a:lnTo>
                                <a:lnTo>
                                  <a:pt x="10" y="94"/>
                                </a:lnTo>
                                <a:lnTo>
                                  <a:pt x="8" y="81"/>
                                </a:lnTo>
                                <a:lnTo>
                                  <a:pt x="8" y="73"/>
                                </a:lnTo>
                                <a:lnTo>
                                  <a:pt x="69" y="154"/>
                                </a:lnTo>
                                <a:lnTo>
                                  <a:pt x="84" y="194"/>
                                </a:lnTo>
                                <a:lnTo>
                                  <a:pt x="92" y="202"/>
                                </a:lnTo>
                                <a:lnTo>
                                  <a:pt x="109" y="202"/>
                                </a:lnTo>
                                <a:lnTo>
                                  <a:pt x="129" y="158"/>
                                </a:lnTo>
                                <a:lnTo>
                                  <a:pt x="175" y="69"/>
                                </a:lnTo>
                                <a:lnTo>
                                  <a:pt x="207" y="14"/>
                                </a:lnTo>
                                <a:lnTo>
                                  <a:pt x="219" y="0"/>
                                </a:lnTo>
                                <a:lnTo>
                                  <a:pt x="219" y="54"/>
                                </a:lnTo>
                                <a:lnTo>
                                  <a:pt x="211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c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01520"/>
                            <a:ext cx="31248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9" h="2111">
                                <a:moveTo>
                                  <a:pt x="436" y="52"/>
                                </a:moveTo>
                                <a:lnTo>
                                  <a:pt x="528" y="58"/>
                                </a:lnTo>
                                <a:lnTo>
                                  <a:pt x="589" y="37"/>
                                </a:lnTo>
                                <a:lnTo>
                                  <a:pt x="657" y="62"/>
                                </a:lnTo>
                                <a:lnTo>
                                  <a:pt x="766" y="129"/>
                                </a:lnTo>
                                <a:lnTo>
                                  <a:pt x="860" y="235"/>
                                </a:lnTo>
                                <a:lnTo>
                                  <a:pt x="864" y="252"/>
                                </a:lnTo>
                                <a:lnTo>
                                  <a:pt x="872" y="260"/>
                                </a:lnTo>
                                <a:lnTo>
                                  <a:pt x="896" y="300"/>
                                </a:lnTo>
                                <a:lnTo>
                                  <a:pt x="912" y="359"/>
                                </a:lnTo>
                                <a:lnTo>
                                  <a:pt x="925" y="403"/>
                                </a:lnTo>
                                <a:lnTo>
                                  <a:pt x="931" y="436"/>
                                </a:lnTo>
                                <a:lnTo>
                                  <a:pt x="937" y="513"/>
                                </a:lnTo>
                                <a:lnTo>
                                  <a:pt x="948" y="607"/>
                                </a:lnTo>
                                <a:lnTo>
                                  <a:pt x="941" y="732"/>
                                </a:lnTo>
                                <a:lnTo>
                                  <a:pt x="933" y="837"/>
                                </a:lnTo>
                                <a:lnTo>
                                  <a:pt x="941" y="889"/>
                                </a:lnTo>
                                <a:lnTo>
                                  <a:pt x="973" y="998"/>
                                </a:lnTo>
                                <a:lnTo>
                                  <a:pt x="1073" y="1192"/>
                                </a:lnTo>
                                <a:lnTo>
                                  <a:pt x="1157" y="1338"/>
                                </a:lnTo>
                                <a:lnTo>
                                  <a:pt x="1171" y="1357"/>
                                </a:lnTo>
                                <a:lnTo>
                                  <a:pt x="1288" y="1515"/>
                                </a:lnTo>
                                <a:lnTo>
                                  <a:pt x="1332" y="1603"/>
                                </a:lnTo>
                                <a:lnTo>
                                  <a:pt x="1349" y="1720"/>
                                </a:lnTo>
                                <a:lnTo>
                                  <a:pt x="1336" y="1837"/>
                                </a:lnTo>
                                <a:lnTo>
                                  <a:pt x="1315" y="1895"/>
                                </a:lnTo>
                                <a:lnTo>
                                  <a:pt x="1282" y="1939"/>
                                </a:lnTo>
                                <a:lnTo>
                                  <a:pt x="1190" y="2012"/>
                                </a:lnTo>
                                <a:lnTo>
                                  <a:pt x="1134" y="2056"/>
                                </a:lnTo>
                                <a:lnTo>
                                  <a:pt x="1090" y="2067"/>
                                </a:lnTo>
                                <a:lnTo>
                                  <a:pt x="1042" y="2075"/>
                                </a:lnTo>
                                <a:lnTo>
                                  <a:pt x="1002" y="2104"/>
                                </a:lnTo>
                                <a:lnTo>
                                  <a:pt x="973" y="2111"/>
                                </a:lnTo>
                                <a:lnTo>
                                  <a:pt x="889" y="2088"/>
                                </a:lnTo>
                                <a:lnTo>
                                  <a:pt x="864" y="2075"/>
                                </a:lnTo>
                                <a:lnTo>
                                  <a:pt x="799" y="2000"/>
                                </a:lnTo>
                                <a:lnTo>
                                  <a:pt x="791" y="1966"/>
                                </a:lnTo>
                                <a:lnTo>
                                  <a:pt x="779" y="1954"/>
                                </a:lnTo>
                                <a:lnTo>
                                  <a:pt x="779" y="1946"/>
                                </a:lnTo>
                                <a:lnTo>
                                  <a:pt x="820" y="1954"/>
                                </a:lnTo>
                                <a:lnTo>
                                  <a:pt x="856" y="1946"/>
                                </a:lnTo>
                                <a:lnTo>
                                  <a:pt x="900" y="1918"/>
                                </a:lnTo>
                                <a:lnTo>
                                  <a:pt x="921" y="1873"/>
                                </a:lnTo>
                                <a:lnTo>
                                  <a:pt x="916" y="1818"/>
                                </a:lnTo>
                                <a:lnTo>
                                  <a:pt x="879" y="1753"/>
                                </a:lnTo>
                                <a:lnTo>
                                  <a:pt x="802" y="1680"/>
                                </a:lnTo>
                                <a:lnTo>
                                  <a:pt x="630" y="1543"/>
                                </a:lnTo>
                                <a:lnTo>
                                  <a:pt x="568" y="1453"/>
                                </a:lnTo>
                                <a:lnTo>
                                  <a:pt x="557" y="1417"/>
                                </a:lnTo>
                                <a:lnTo>
                                  <a:pt x="530" y="1344"/>
                                </a:lnTo>
                                <a:lnTo>
                                  <a:pt x="524" y="1290"/>
                                </a:lnTo>
                                <a:lnTo>
                                  <a:pt x="513" y="1196"/>
                                </a:lnTo>
                                <a:lnTo>
                                  <a:pt x="513" y="1035"/>
                                </a:lnTo>
                                <a:lnTo>
                                  <a:pt x="530" y="889"/>
                                </a:lnTo>
                                <a:lnTo>
                                  <a:pt x="541" y="805"/>
                                </a:lnTo>
                                <a:lnTo>
                                  <a:pt x="541" y="789"/>
                                </a:lnTo>
                                <a:lnTo>
                                  <a:pt x="557" y="699"/>
                                </a:lnTo>
                                <a:lnTo>
                                  <a:pt x="561" y="592"/>
                                </a:lnTo>
                                <a:lnTo>
                                  <a:pt x="557" y="582"/>
                                </a:lnTo>
                                <a:lnTo>
                                  <a:pt x="564" y="574"/>
                                </a:lnTo>
                                <a:lnTo>
                                  <a:pt x="549" y="359"/>
                                </a:lnTo>
                                <a:lnTo>
                                  <a:pt x="538" y="317"/>
                                </a:lnTo>
                                <a:lnTo>
                                  <a:pt x="545" y="300"/>
                                </a:lnTo>
                                <a:lnTo>
                                  <a:pt x="538" y="238"/>
                                </a:lnTo>
                                <a:lnTo>
                                  <a:pt x="513" y="187"/>
                                </a:lnTo>
                                <a:lnTo>
                                  <a:pt x="461" y="139"/>
                                </a:lnTo>
                                <a:lnTo>
                                  <a:pt x="351" y="98"/>
                                </a:lnTo>
                                <a:lnTo>
                                  <a:pt x="305" y="70"/>
                                </a:lnTo>
                                <a:lnTo>
                                  <a:pt x="238" y="54"/>
                                </a:lnTo>
                                <a:lnTo>
                                  <a:pt x="0" y="54"/>
                                </a:lnTo>
                                <a:lnTo>
                                  <a:pt x="19" y="37"/>
                                </a:lnTo>
                                <a:lnTo>
                                  <a:pt x="129" y="8"/>
                                </a:lnTo>
                                <a:lnTo>
                                  <a:pt x="179" y="0"/>
                                </a:lnTo>
                                <a:lnTo>
                                  <a:pt x="275" y="8"/>
                                </a:lnTo>
                                <a:lnTo>
                                  <a:pt x="4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2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22400"/>
                            <a:ext cx="166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39">
                                <a:moveTo>
                                  <a:pt x="530" y="27"/>
                                </a:moveTo>
                                <a:lnTo>
                                  <a:pt x="595" y="63"/>
                                </a:lnTo>
                                <a:lnTo>
                                  <a:pt x="655" y="80"/>
                                </a:lnTo>
                                <a:lnTo>
                                  <a:pt x="691" y="111"/>
                                </a:lnTo>
                                <a:lnTo>
                                  <a:pt x="720" y="165"/>
                                </a:lnTo>
                                <a:lnTo>
                                  <a:pt x="716" y="261"/>
                                </a:lnTo>
                                <a:lnTo>
                                  <a:pt x="687" y="312"/>
                                </a:lnTo>
                                <a:lnTo>
                                  <a:pt x="631" y="351"/>
                                </a:lnTo>
                                <a:lnTo>
                                  <a:pt x="486" y="366"/>
                                </a:lnTo>
                                <a:lnTo>
                                  <a:pt x="461" y="318"/>
                                </a:lnTo>
                                <a:lnTo>
                                  <a:pt x="449" y="253"/>
                                </a:lnTo>
                                <a:lnTo>
                                  <a:pt x="445" y="140"/>
                                </a:lnTo>
                                <a:lnTo>
                                  <a:pt x="438" y="132"/>
                                </a:lnTo>
                                <a:lnTo>
                                  <a:pt x="428" y="132"/>
                                </a:lnTo>
                                <a:lnTo>
                                  <a:pt x="417" y="155"/>
                                </a:lnTo>
                                <a:lnTo>
                                  <a:pt x="409" y="205"/>
                                </a:lnTo>
                                <a:lnTo>
                                  <a:pt x="401" y="253"/>
                                </a:lnTo>
                                <a:lnTo>
                                  <a:pt x="420" y="347"/>
                                </a:lnTo>
                                <a:lnTo>
                                  <a:pt x="384" y="301"/>
                                </a:lnTo>
                                <a:lnTo>
                                  <a:pt x="369" y="197"/>
                                </a:lnTo>
                                <a:lnTo>
                                  <a:pt x="369" y="165"/>
                                </a:lnTo>
                                <a:lnTo>
                                  <a:pt x="361" y="147"/>
                                </a:lnTo>
                                <a:lnTo>
                                  <a:pt x="344" y="147"/>
                                </a:lnTo>
                                <a:lnTo>
                                  <a:pt x="336" y="180"/>
                                </a:lnTo>
                                <a:lnTo>
                                  <a:pt x="328" y="238"/>
                                </a:lnTo>
                                <a:lnTo>
                                  <a:pt x="336" y="341"/>
                                </a:lnTo>
                                <a:lnTo>
                                  <a:pt x="307" y="278"/>
                                </a:lnTo>
                                <a:lnTo>
                                  <a:pt x="299" y="188"/>
                                </a:lnTo>
                                <a:lnTo>
                                  <a:pt x="288" y="176"/>
                                </a:lnTo>
                                <a:lnTo>
                                  <a:pt x="275" y="184"/>
                                </a:lnTo>
                                <a:lnTo>
                                  <a:pt x="267" y="192"/>
                                </a:lnTo>
                                <a:lnTo>
                                  <a:pt x="271" y="286"/>
                                </a:lnTo>
                                <a:lnTo>
                                  <a:pt x="292" y="359"/>
                                </a:lnTo>
                                <a:lnTo>
                                  <a:pt x="321" y="418"/>
                                </a:lnTo>
                                <a:lnTo>
                                  <a:pt x="324" y="422"/>
                                </a:lnTo>
                                <a:lnTo>
                                  <a:pt x="219" y="439"/>
                                </a:lnTo>
                                <a:lnTo>
                                  <a:pt x="165" y="435"/>
                                </a:lnTo>
                                <a:lnTo>
                                  <a:pt x="81" y="403"/>
                                </a:lnTo>
                                <a:lnTo>
                                  <a:pt x="37" y="341"/>
                                </a:lnTo>
                                <a:lnTo>
                                  <a:pt x="6" y="270"/>
                                </a:lnTo>
                                <a:lnTo>
                                  <a:pt x="4" y="192"/>
                                </a:lnTo>
                                <a:lnTo>
                                  <a:pt x="10" y="169"/>
                                </a:lnTo>
                                <a:lnTo>
                                  <a:pt x="0" y="149"/>
                                </a:lnTo>
                                <a:lnTo>
                                  <a:pt x="21" y="103"/>
                                </a:lnTo>
                                <a:lnTo>
                                  <a:pt x="50" y="67"/>
                                </a:lnTo>
                                <a:lnTo>
                                  <a:pt x="125" y="15"/>
                                </a:lnTo>
                                <a:lnTo>
                                  <a:pt x="227" y="0"/>
                                </a:lnTo>
                                <a:lnTo>
                                  <a:pt x="461" y="4"/>
                                </a:lnTo>
                                <a:lnTo>
                                  <a:pt x="5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2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96200"/>
                            <a:ext cx="19368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912">
                                <a:moveTo>
                                  <a:pt x="820" y="363"/>
                                </a:moveTo>
                                <a:lnTo>
                                  <a:pt x="820" y="386"/>
                                </a:lnTo>
                                <a:lnTo>
                                  <a:pt x="803" y="532"/>
                                </a:lnTo>
                                <a:lnTo>
                                  <a:pt x="795" y="641"/>
                                </a:lnTo>
                                <a:lnTo>
                                  <a:pt x="787" y="695"/>
                                </a:lnTo>
                                <a:lnTo>
                                  <a:pt x="783" y="791"/>
                                </a:lnTo>
                                <a:lnTo>
                                  <a:pt x="776" y="814"/>
                                </a:lnTo>
                                <a:lnTo>
                                  <a:pt x="674" y="879"/>
                                </a:lnTo>
                                <a:lnTo>
                                  <a:pt x="582" y="896"/>
                                </a:lnTo>
                                <a:lnTo>
                                  <a:pt x="392" y="912"/>
                                </a:lnTo>
                                <a:lnTo>
                                  <a:pt x="298" y="891"/>
                                </a:lnTo>
                                <a:lnTo>
                                  <a:pt x="206" y="843"/>
                                </a:lnTo>
                                <a:lnTo>
                                  <a:pt x="81" y="699"/>
                                </a:lnTo>
                                <a:lnTo>
                                  <a:pt x="60" y="651"/>
                                </a:lnTo>
                                <a:lnTo>
                                  <a:pt x="37" y="622"/>
                                </a:lnTo>
                                <a:lnTo>
                                  <a:pt x="12" y="553"/>
                                </a:lnTo>
                                <a:lnTo>
                                  <a:pt x="0" y="419"/>
                                </a:lnTo>
                                <a:lnTo>
                                  <a:pt x="8" y="330"/>
                                </a:lnTo>
                                <a:lnTo>
                                  <a:pt x="33" y="271"/>
                                </a:lnTo>
                                <a:lnTo>
                                  <a:pt x="33" y="254"/>
                                </a:lnTo>
                                <a:lnTo>
                                  <a:pt x="56" y="294"/>
                                </a:lnTo>
                                <a:lnTo>
                                  <a:pt x="52" y="319"/>
                                </a:lnTo>
                                <a:lnTo>
                                  <a:pt x="71" y="338"/>
                                </a:lnTo>
                                <a:lnTo>
                                  <a:pt x="250" y="330"/>
                                </a:lnTo>
                                <a:lnTo>
                                  <a:pt x="267" y="319"/>
                                </a:lnTo>
                                <a:lnTo>
                                  <a:pt x="265" y="221"/>
                                </a:lnTo>
                                <a:lnTo>
                                  <a:pt x="254" y="161"/>
                                </a:lnTo>
                                <a:lnTo>
                                  <a:pt x="399" y="154"/>
                                </a:lnTo>
                                <a:lnTo>
                                  <a:pt x="451" y="133"/>
                                </a:lnTo>
                                <a:lnTo>
                                  <a:pt x="476" y="136"/>
                                </a:lnTo>
                                <a:lnTo>
                                  <a:pt x="465" y="254"/>
                                </a:lnTo>
                                <a:lnTo>
                                  <a:pt x="490" y="319"/>
                                </a:lnTo>
                                <a:lnTo>
                                  <a:pt x="501" y="330"/>
                                </a:lnTo>
                                <a:lnTo>
                                  <a:pt x="685" y="315"/>
                                </a:lnTo>
                                <a:lnTo>
                                  <a:pt x="703" y="319"/>
                                </a:lnTo>
                                <a:lnTo>
                                  <a:pt x="714" y="319"/>
                                </a:lnTo>
                                <a:lnTo>
                                  <a:pt x="726" y="302"/>
                                </a:lnTo>
                                <a:lnTo>
                                  <a:pt x="726" y="294"/>
                                </a:lnTo>
                                <a:lnTo>
                                  <a:pt x="699" y="275"/>
                                </a:lnTo>
                                <a:lnTo>
                                  <a:pt x="655" y="136"/>
                                </a:lnTo>
                                <a:lnTo>
                                  <a:pt x="634" y="104"/>
                                </a:lnTo>
                                <a:lnTo>
                                  <a:pt x="634" y="85"/>
                                </a:lnTo>
                                <a:lnTo>
                                  <a:pt x="731" y="73"/>
                                </a:lnTo>
                                <a:lnTo>
                                  <a:pt x="776" y="52"/>
                                </a:lnTo>
                                <a:lnTo>
                                  <a:pt x="827" y="0"/>
                                </a:lnTo>
                                <a:lnTo>
                                  <a:pt x="839" y="165"/>
                                </a:lnTo>
                                <a:lnTo>
                                  <a:pt x="82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d3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221040"/>
                            <a:ext cx="18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69">
                                <a:moveTo>
                                  <a:pt x="83" y="169"/>
                                </a:moveTo>
                                <a:lnTo>
                                  <a:pt x="42" y="169"/>
                                </a:lnTo>
                                <a:lnTo>
                                  <a:pt x="25" y="128"/>
                                </a:lnTo>
                                <a:lnTo>
                                  <a:pt x="6" y="11"/>
                                </a:ln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lnTo>
                                  <a:pt x="83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22840"/>
                            <a:ext cx="17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77">
                                <a:moveTo>
                                  <a:pt x="48" y="56"/>
                                </a:moveTo>
                                <a:lnTo>
                                  <a:pt x="55" y="60"/>
                                </a:lnTo>
                                <a:lnTo>
                                  <a:pt x="73" y="108"/>
                                </a:lnTo>
                                <a:lnTo>
                                  <a:pt x="76" y="177"/>
                                </a:lnTo>
                                <a:lnTo>
                                  <a:pt x="57" y="177"/>
                                </a:lnTo>
                                <a:lnTo>
                                  <a:pt x="28" y="64"/>
                                </a:lnTo>
                                <a:lnTo>
                                  <a:pt x="3" y="20"/>
                                </a:lnTo>
                                <a:lnTo>
                                  <a:pt x="0" y="0"/>
                                </a:lnTo>
                                <a:lnTo>
                                  <a:pt x="19" y="8"/>
                                </a:lnTo>
                                <a:lnTo>
                                  <a:pt x="4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224640"/>
                            <a:ext cx="3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6">
                                <a:moveTo>
                                  <a:pt x="16" y="146"/>
                                </a:moveTo>
                                <a:lnTo>
                                  <a:pt x="0" y="102"/>
                                </a:lnTo>
                                <a:lnTo>
                                  <a:pt x="8" y="15"/>
                                </a:lnTo>
                                <a:lnTo>
                                  <a:pt x="16" y="0"/>
                                </a:lnTo>
                                <a:lnTo>
                                  <a:pt x="4" y="52"/>
                                </a:lnTo>
                                <a:lnTo>
                                  <a:pt x="16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26080"/>
                            <a:ext cx="11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61">
                                <a:moveTo>
                                  <a:pt x="44" y="142"/>
                                </a:moveTo>
                                <a:lnTo>
                                  <a:pt x="52" y="153"/>
                                </a:lnTo>
                                <a:lnTo>
                                  <a:pt x="19" y="161"/>
                                </a:lnTo>
                                <a:lnTo>
                                  <a:pt x="0" y="48"/>
                                </a:lnTo>
                                <a:lnTo>
                                  <a:pt x="15" y="0"/>
                                </a:lnTo>
                                <a:lnTo>
                                  <a:pt x="27" y="21"/>
                                </a:lnTo>
                                <a:lnTo>
                                  <a:pt x="44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97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26800"/>
                            <a:ext cx="17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9">
                                <a:moveTo>
                                  <a:pt x="35" y="44"/>
                                </a:moveTo>
                                <a:lnTo>
                                  <a:pt x="52" y="73"/>
                                </a:lnTo>
                                <a:lnTo>
                                  <a:pt x="70" y="157"/>
                                </a:lnTo>
                                <a:lnTo>
                                  <a:pt x="70" y="161"/>
                                </a:lnTo>
                                <a:lnTo>
                                  <a:pt x="77" y="169"/>
                                </a:lnTo>
                                <a:lnTo>
                                  <a:pt x="25" y="165"/>
                                </a:lnTo>
                                <a:lnTo>
                                  <a:pt x="16" y="165"/>
                                </a:lnTo>
                                <a:lnTo>
                                  <a:pt x="0" y="17"/>
                                </a:lnTo>
                                <a:lnTo>
                                  <a:pt x="12" y="0"/>
                                </a:lnTo>
                                <a:lnTo>
                                  <a:pt x="2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97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30400"/>
                            <a:ext cx="7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8">
                                <a:moveTo>
                                  <a:pt x="33" y="123"/>
                                </a:moveTo>
                                <a:lnTo>
                                  <a:pt x="33" y="138"/>
                                </a:lnTo>
                                <a:lnTo>
                                  <a:pt x="22" y="134"/>
                                </a:lnTo>
                                <a:lnTo>
                                  <a:pt x="4" y="90"/>
                                </a:lnTo>
                                <a:lnTo>
                                  <a:pt x="0" y="40"/>
                                </a:lnTo>
                                <a:lnTo>
                                  <a:pt x="18" y="0"/>
                                </a:lnTo>
                                <a:lnTo>
                                  <a:pt x="25" y="90"/>
                                </a:lnTo>
                                <a:lnTo>
                                  <a:pt x="33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00240"/>
                            <a:ext cx="6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18"/>
                                </a:moveTo>
                                <a:lnTo>
                                  <a:pt x="32" y="29"/>
                                </a:lnTo>
                                <a:lnTo>
                                  <a:pt x="27" y="33"/>
                                </a:lnTo>
                                <a:lnTo>
                                  <a:pt x="15" y="45"/>
                                </a:lnTo>
                                <a:lnTo>
                                  <a:pt x="11" y="41"/>
                                </a:lnTo>
                                <a:lnTo>
                                  <a:pt x="4" y="41"/>
                                </a:lnTo>
                                <a:lnTo>
                                  <a:pt x="0" y="21"/>
                                </a:lnTo>
                                <a:lnTo>
                                  <a:pt x="11" y="0"/>
                                </a:lnTo>
                                <a:lnTo>
                                  <a:pt x="23" y="0"/>
                                </a:lnTo>
                                <a:lnTo>
                                  <a:pt x="3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3002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1">
                                <a:moveTo>
                                  <a:pt x="36" y="25"/>
                                </a:moveTo>
                                <a:lnTo>
                                  <a:pt x="33" y="41"/>
                                </a:lnTo>
                                <a:lnTo>
                                  <a:pt x="21" y="41"/>
                                </a:lnTo>
                                <a:lnTo>
                                  <a:pt x="0" y="16"/>
                                </a:lnTo>
                                <a:lnTo>
                                  <a:pt x="9" y="0"/>
                                </a:lnTo>
                                <a:lnTo>
                                  <a:pt x="29" y="8"/>
                                </a:lnTo>
                                <a:lnTo>
                                  <a:pt x="3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21840"/>
                            <a:ext cx="109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275">
                                <a:moveTo>
                                  <a:pt x="158" y="81"/>
                                </a:moveTo>
                                <a:lnTo>
                                  <a:pt x="263" y="104"/>
                                </a:lnTo>
                                <a:lnTo>
                                  <a:pt x="321" y="89"/>
                                </a:lnTo>
                                <a:lnTo>
                                  <a:pt x="380" y="48"/>
                                </a:lnTo>
                                <a:lnTo>
                                  <a:pt x="413" y="16"/>
                                </a:lnTo>
                                <a:lnTo>
                                  <a:pt x="438" y="12"/>
                                </a:lnTo>
                                <a:lnTo>
                                  <a:pt x="461" y="4"/>
                                </a:lnTo>
                                <a:lnTo>
                                  <a:pt x="474" y="8"/>
                                </a:lnTo>
                                <a:lnTo>
                                  <a:pt x="472" y="27"/>
                                </a:lnTo>
                                <a:lnTo>
                                  <a:pt x="421" y="52"/>
                                </a:lnTo>
                                <a:lnTo>
                                  <a:pt x="365" y="119"/>
                                </a:lnTo>
                                <a:lnTo>
                                  <a:pt x="328" y="229"/>
                                </a:lnTo>
                                <a:lnTo>
                                  <a:pt x="292" y="258"/>
                                </a:lnTo>
                                <a:lnTo>
                                  <a:pt x="244" y="275"/>
                                </a:lnTo>
                                <a:lnTo>
                                  <a:pt x="171" y="263"/>
                                </a:lnTo>
                                <a:lnTo>
                                  <a:pt x="142" y="242"/>
                                </a:lnTo>
                                <a:lnTo>
                                  <a:pt x="98" y="154"/>
                                </a:lnTo>
                                <a:lnTo>
                                  <a:pt x="81" y="104"/>
                                </a:lnTo>
                                <a:lnTo>
                                  <a:pt x="0" y="20"/>
                                </a:lnTo>
                                <a:lnTo>
                                  <a:pt x="0" y="8"/>
                                </a:lnTo>
                                <a:lnTo>
                                  <a:pt x="10" y="0"/>
                                </a:lnTo>
                                <a:lnTo>
                                  <a:pt x="102" y="45"/>
                                </a:lnTo>
                                <a:lnTo>
                                  <a:pt x="158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44880"/>
                            <a:ext cx="48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8">
                                <a:moveTo>
                                  <a:pt x="173" y="37"/>
                                </a:moveTo>
                                <a:lnTo>
                                  <a:pt x="202" y="25"/>
                                </a:lnTo>
                                <a:lnTo>
                                  <a:pt x="210" y="25"/>
                                </a:lnTo>
                                <a:lnTo>
                                  <a:pt x="185" y="110"/>
                                </a:lnTo>
                                <a:lnTo>
                                  <a:pt x="148" y="138"/>
                                </a:lnTo>
                                <a:lnTo>
                                  <a:pt x="83" y="135"/>
                                </a:lnTo>
                                <a:lnTo>
                                  <a:pt x="64" y="129"/>
                                </a:lnTo>
                                <a:lnTo>
                                  <a:pt x="27" y="85"/>
                                </a:lnTo>
                                <a:lnTo>
                                  <a:pt x="27" y="65"/>
                                </a:lnTo>
                                <a:lnTo>
                                  <a:pt x="8" y="33"/>
                                </a:lnTo>
                                <a:lnTo>
                                  <a:pt x="8" y="19"/>
                                </a:lnTo>
                                <a:lnTo>
                                  <a:pt x="0" y="0"/>
                                </a:lnTo>
                                <a:lnTo>
                                  <a:pt x="104" y="37"/>
                                </a:lnTo>
                                <a:lnTo>
                                  <a:pt x="17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29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84120"/>
                            <a:ext cx="82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275">
                                <a:moveTo>
                                  <a:pt x="332" y="127"/>
                                </a:moveTo>
                                <a:lnTo>
                                  <a:pt x="355" y="131"/>
                                </a:lnTo>
                                <a:lnTo>
                                  <a:pt x="340" y="211"/>
                                </a:lnTo>
                                <a:lnTo>
                                  <a:pt x="328" y="230"/>
                                </a:lnTo>
                                <a:lnTo>
                                  <a:pt x="211" y="244"/>
                                </a:lnTo>
                                <a:lnTo>
                                  <a:pt x="48" y="275"/>
                                </a:lnTo>
                                <a:lnTo>
                                  <a:pt x="6" y="244"/>
                                </a:lnTo>
                                <a:lnTo>
                                  <a:pt x="0" y="236"/>
                                </a:lnTo>
                                <a:lnTo>
                                  <a:pt x="15" y="234"/>
                                </a:lnTo>
                                <a:lnTo>
                                  <a:pt x="98" y="138"/>
                                </a:lnTo>
                                <a:lnTo>
                                  <a:pt x="127" y="69"/>
                                </a:lnTo>
                                <a:lnTo>
                                  <a:pt x="150" y="0"/>
                                </a:lnTo>
                                <a:lnTo>
                                  <a:pt x="234" y="81"/>
                                </a:lnTo>
                                <a:lnTo>
                                  <a:pt x="332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2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392400"/>
                            <a:ext cx="119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364">
                                <a:moveTo>
                                  <a:pt x="516" y="230"/>
                                </a:moveTo>
                                <a:lnTo>
                                  <a:pt x="505" y="226"/>
                                </a:lnTo>
                                <a:lnTo>
                                  <a:pt x="503" y="222"/>
                                </a:lnTo>
                                <a:lnTo>
                                  <a:pt x="459" y="280"/>
                                </a:lnTo>
                                <a:lnTo>
                                  <a:pt x="403" y="324"/>
                                </a:lnTo>
                                <a:lnTo>
                                  <a:pt x="343" y="351"/>
                                </a:lnTo>
                                <a:lnTo>
                                  <a:pt x="242" y="364"/>
                                </a:lnTo>
                                <a:lnTo>
                                  <a:pt x="176" y="360"/>
                                </a:lnTo>
                                <a:lnTo>
                                  <a:pt x="80" y="318"/>
                                </a:lnTo>
                                <a:lnTo>
                                  <a:pt x="11" y="238"/>
                                </a:lnTo>
                                <a:lnTo>
                                  <a:pt x="0" y="214"/>
                                </a:lnTo>
                                <a:lnTo>
                                  <a:pt x="19" y="134"/>
                                </a:lnTo>
                                <a:lnTo>
                                  <a:pt x="27" y="105"/>
                                </a:lnTo>
                                <a:lnTo>
                                  <a:pt x="173" y="97"/>
                                </a:lnTo>
                                <a:lnTo>
                                  <a:pt x="245" y="88"/>
                                </a:lnTo>
                                <a:lnTo>
                                  <a:pt x="297" y="82"/>
                                </a:lnTo>
                                <a:lnTo>
                                  <a:pt x="378" y="46"/>
                                </a:lnTo>
                                <a:lnTo>
                                  <a:pt x="443" y="0"/>
                                </a:lnTo>
                                <a:lnTo>
                                  <a:pt x="464" y="97"/>
                                </a:lnTo>
                                <a:lnTo>
                                  <a:pt x="516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d3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39560"/>
                            <a:ext cx="15696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996">
                                <a:moveTo>
                                  <a:pt x="597" y="29"/>
                                </a:moveTo>
                                <a:lnTo>
                                  <a:pt x="628" y="59"/>
                                </a:lnTo>
                                <a:lnTo>
                                  <a:pt x="620" y="115"/>
                                </a:lnTo>
                                <a:lnTo>
                                  <a:pt x="631" y="165"/>
                                </a:lnTo>
                                <a:lnTo>
                                  <a:pt x="622" y="205"/>
                                </a:lnTo>
                                <a:lnTo>
                                  <a:pt x="633" y="232"/>
                                </a:lnTo>
                                <a:lnTo>
                                  <a:pt x="641" y="319"/>
                                </a:lnTo>
                                <a:lnTo>
                                  <a:pt x="641" y="560"/>
                                </a:lnTo>
                                <a:lnTo>
                                  <a:pt x="649" y="681"/>
                                </a:lnTo>
                                <a:lnTo>
                                  <a:pt x="678" y="879"/>
                                </a:lnTo>
                                <a:lnTo>
                                  <a:pt x="678" y="935"/>
                                </a:lnTo>
                                <a:lnTo>
                                  <a:pt x="674" y="969"/>
                                </a:lnTo>
                                <a:lnTo>
                                  <a:pt x="674" y="981"/>
                                </a:lnTo>
                                <a:lnTo>
                                  <a:pt x="645" y="996"/>
                                </a:lnTo>
                                <a:lnTo>
                                  <a:pt x="532" y="992"/>
                                </a:lnTo>
                                <a:lnTo>
                                  <a:pt x="480" y="967"/>
                                </a:lnTo>
                                <a:lnTo>
                                  <a:pt x="443" y="923"/>
                                </a:lnTo>
                                <a:lnTo>
                                  <a:pt x="390" y="879"/>
                                </a:lnTo>
                                <a:lnTo>
                                  <a:pt x="269" y="831"/>
                                </a:lnTo>
                                <a:lnTo>
                                  <a:pt x="117" y="819"/>
                                </a:lnTo>
                                <a:lnTo>
                                  <a:pt x="111" y="802"/>
                                </a:lnTo>
                                <a:lnTo>
                                  <a:pt x="71" y="783"/>
                                </a:lnTo>
                                <a:lnTo>
                                  <a:pt x="67" y="770"/>
                                </a:lnTo>
                                <a:lnTo>
                                  <a:pt x="35" y="725"/>
                                </a:lnTo>
                                <a:lnTo>
                                  <a:pt x="27" y="704"/>
                                </a:lnTo>
                                <a:lnTo>
                                  <a:pt x="31" y="699"/>
                                </a:lnTo>
                                <a:lnTo>
                                  <a:pt x="12" y="656"/>
                                </a:lnTo>
                                <a:lnTo>
                                  <a:pt x="6" y="608"/>
                                </a:lnTo>
                                <a:lnTo>
                                  <a:pt x="6" y="580"/>
                                </a:lnTo>
                                <a:lnTo>
                                  <a:pt x="0" y="576"/>
                                </a:lnTo>
                                <a:lnTo>
                                  <a:pt x="8" y="553"/>
                                </a:lnTo>
                                <a:lnTo>
                                  <a:pt x="8" y="472"/>
                                </a:lnTo>
                                <a:lnTo>
                                  <a:pt x="15" y="464"/>
                                </a:lnTo>
                                <a:lnTo>
                                  <a:pt x="12" y="447"/>
                                </a:lnTo>
                                <a:lnTo>
                                  <a:pt x="27" y="422"/>
                                </a:lnTo>
                                <a:lnTo>
                                  <a:pt x="35" y="378"/>
                                </a:lnTo>
                                <a:lnTo>
                                  <a:pt x="115" y="221"/>
                                </a:lnTo>
                                <a:lnTo>
                                  <a:pt x="236" y="96"/>
                                </a:lnTo>
                                <a:lnTo>
                                  <a:pt x="294" y="59"/>
                                </a:lnTo>
                                <a:lnTo>
                                  <a:pt x="401" y="11"/>
                                </a:lnTo>
                                <a:lnTo>
                                  <a:pt x="443" y="0"/>
                                </a:lnTo>
                                <a:lnTo>
                                  <a:pt x="557" y="8"/>
                                </a:lnTo>
                                <a:lnTo>
                                  <a:pt x="59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444960"/>
                            <a:ext cx="1112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36">
                                <a:moveTo>
                                  <a:pt x="263" y="61"/>
                                </a:moveTo>
                                <a:lnTo>
                                  <a:pt x="340" y="134"/>
                                </a:lnTo>
                                <a:lnTo>
                                  <a:pt x="395" y="165"/>
                                </a:lnTo>
                                <a:lnTo>
                                  <a:pt x="480" y="182"/>
                                </a:lnTo>
                                <a:lnTo>
                                  <a:pt x="476" y="303"/>
                                </a:lnTo>
                                <a:lnTo>
                                  <a:pt x="451" y="359"/>
                                </a:lnTo>
                                <a:lnTo>
                                  <a:pt x="391" y="413"/>
                                </a:lnTo>
                                <a:lnTo>
                                  <a:pt x="322" y="436"/>
                                </a:lnTo>
                                <a:lnTo>
                                  <a:pt x="213" y="432"/>
                                </a:lnTo>
                                <a:lnTo>
                                  <a:pt x="132" y="391"/>
                                </a:lnTo>
                                <a:lnTo>
                                  <a:pt x="56" y="311"/>
                                </a:lnTo>
                                <a:lnTo>
                                  <a:pt x="52" y="288"/>
                                </a:lnTo>
                                <a:lnTo>
                                  <a:pt x="23" y="219"/>
                                </a:lnTo>
                                <a:lnTo>
                                  <a:pt x="19" y="178"/>
                                </a:lnTo>
                                <a:lnTo>
                                  <a:pt x="8" y="142"/>
                                </a:lnTo>
                                <a:lnTo>
                                  <a:pt x="0" y="54"/>
                                </a:lnTo>
                                <a:lnTo>
                                  <a:pt x="0" y="40"/>
                                </a:lnTo>
                                <a:lnTo>
                                  <a:pt x="56" y="21"/>
                                </a:lnTo>
                                <a:lnTo>
                                  <a:pt x="169" y="6"/>
                                </a:lnTo>
                                <a:lnTo>
                                  <a:pt x="213" y="0"/>
                                </a:lnTo>
                                <a:lnTo>
                                  <a:pt x="230" y="6"/>
                                </a:lnTo>
                                <a:lnTo>
                                  <a:pt x="26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6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448920"/>
                            <a:ext cx="1029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392">
                                <a:moveTo>
                                  <a:pt x="359" y="108"/>
                                </a:moveTo>
                                <a:lnTo>
                                  <a:pt x="443" y="169"/>
                                </a:lnTo>
                                <a:lnTo>
                                  <a:pt x="443" y="202"/>
                                </a:lnTo>
                                <a:lnTo>
                                  <a:pt x="380" y="319"/>
                                </a:lnTo>
                                <a:lnTo>
                                  <a:pt x="315" y="374"/>
                                </a:lnTo>
                                <a:lnTo>
                                  <a:pt x="255" y="392"/>
                                </a:lnTo>
                                <a:lnTo>
                                  <a:pt x="198" y="392"/>
                                </a:lnTo>
                                <a:lnTo>
                                  <a:pt x="138" y="374"/>
                                </a:lnTo>
                                <a:lnTo>
                                  <a:pt x="86" y="351"/>
                                </a:lnTo>
                                <a:lnTo>
                                  <a:pt x="33" y="313"/>
                                </a:lnTo>
                                <a:lnTo>
                                  <a:pt x="10" y="282"/>
                                </a:lnTo>
                                <a:lnTo>
                                  <a:pt x="10" y="263"/>
                                </a:lnTo>
                                <a:lnTo>
                                  <a:pt x="0" y="242"/>
                                </a:lnTo>
                                <a:lnTo>
                                  <a:pt x="0" y="169"/>
                                </a:lnTo>
                                <a:lnTo>
                                  <a:pt x="4" y="165"/>
                                </a:lnTo>
                                <a:lnTo>
                                  <a:pt x="130" y="133"/>
                                </a:lnTo>
                                <a:lnTo>
                                  <a:pt x="211" y="77"/>
                                </a:lnTo>
                                <a:lnTo>
                                  <a:pt x="251" y="23"/>
                                </a:lnTo>
                                <a:lnTo>
                                  <a:pt x="255" y="0"/>
                                </a:lnTo>
                                <a:lnTo>
                                  <a:pt x="267" y="0"/>
                                </a:lnTo>
                                <a:lnTo>
                                  <a:pt x="359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6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458640"/>
                            <a:ext cx="655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51">
                                <a:moveTo>
                                  <a:pt x="248" y="25"/>
                                </a:moveTo>
                                <a:lnTo>
                                  <a:pt x="284" y="67"/>
                                </a:lnTo>
                                <a:lnTo>
                                  <a:pt x="284" y="76"/>
                                </a:lnTo>
                                <a:lnTo>
                                  <a:pt x="277" y="80"/>
                                </a:lnTo>
                                <a:lnTo>
                                  <a:pt x="265" y="80"/>
                                </a:lnTo>
                                <a:lnTo>
                                  <a:pt x="231" y="48"/>
                                </a:lnTo>
                                <a:lnTo>
                                  <a:pt x="179" y="30"/>
                                </a:lnTo>
                                <a:lnTo>
                                  <a:pt x="110" y="30"/>
                                </a:lnTo>
                                <a:lnTo>
                                  <a:pt x="66" y="44"/>
                                </a:lnTo>
                                <a:lnTo>
                                  <a:pt x="62" y="48"/>
                                </a:lnTo>
                                <a:lnTo>
                                  <a:pt x="62" y="51"/>
                                </a:lnTo>
                                <a:lnTo>
                                  <a:pt x="187" y="74"/>
                                </a:lnTo>
                                <a:lnTo>
                                  <a:pt x="233" y="96"/>
                                </a:lnTo>
                                <a:lnTo>
                                  <a:pt x="221" y="120"/>
                                </a:lnTo>
                                <a:lnTo>
                                  <a:pt x="112" y="180"/>
                                </a:lnTo>
                                <a:lnTo>
                                  <a:pt x="54" y="245"/>
                                </a:lnTo>
                                <a:lnTo>
                                  <a:pt x="39" y="282"/>
                                </a:lnTo>
                                <a:lnTo>
                                  <a:pt x="43" y="286"/>
                                </a:lnTo>
                                <a:lnTo>
                                  <a:pt x="127" y="234"/>
                                </a:lnTo>
                                <a:lnTo>
                                  <a:pt x="192" y="201"/>
                                </a:lnTo>
                                <a:lnTo>
                                  <a:pt x="200" y="201"/>
                                </a:lnTo>
                                <a:lnTo>
                                  <a:pt x="204" y="213"/>
                                </a:lnTo>
                                <a:lnTo>
                                  <a:pt x="192" y="238"/>
                                </a:lnTo>
                                <a:lnTo>
                                  <a:pt x="154" y="297"/>
                                </a:lnTo>
                                <a:lnTo>
                                  <a:pt x="139" y="370"/>
                                </a:lnTo>
                                <a:lnTo>
                                  <a:pt x="144" y="443"/>
                                </a:lnTo>
                                <a:lnTo>
                                  <a:pt x="139" y="451"/>
                                </a:lnTo>
                                <a:lnTo>
                                  <a:pt x="127" y="341"/>
                                </a:lnTo>
                                <a:lnTo>
                                  <a:pt x="148" y="261"/>
                                </a:lnTo>
                                <a:lnTo>
                                  <a:pt x="148" y="253"/>
                                </a:lnTo>
                                <a:lnTo>
                                  <a:pt x="123" y="261"/>
                                </a:lnTo>
                                <a:lnTo>
                                  <a:pt x="43" y="322"/>
                                </a:lnTo>
                                <a:lnTo>
                                  <a:pt x="6" y="341"/>
                                </a:lnTo>
                                <a:lnTo>
                                  <a:pt x="2" y="341"/>
                                </a:lnTo>
                                <a:lnTo>
                                  <a:pt x="2" y="307"/>
                                </a:lnTo>
                                <a:lnTo>
                                  <a:pt x="14" y="297"/>
                                </a:lnTo>
                                <a:lnTo>
                                  <a:pt x="22" y="264"/>
                                </a:lnTo>
                                <a:lnTo>
                                  <a:pt x="62" y="197"/>
                                </a:lnTo>
                                <a:lnTo>
                                  <a:pt x="131" y="136"/>
                                </a:lnTo>
                                <a:lnTo>
                                  <a:pt x="164" y="124"/>
                                </a:lnTo>
                                <a:lnTo>
                                  <a:pt x="183" y="107"/>
                                </a:lnTo>
                                <a:lnTo>
                                  <a:pt x="139" y="92"/>
                                </a:lnTo>
                                <a:lnTo>
                                  <a:pt x="0" y="76"/>
                                </a:lnTo>
                                <a:lnTo>
                                  <a:pt x="0" y="55"/>
                                </a:lnTo>
                                <a:lnTo>
                                  <a:pt x="54" y="19"/>
                                </a:lnTo>
                                <a:lnTo>
                                  <a:pt x="116" y="0"/>
                                </a:lnTo>
                                <a:lnTo>
                                  <a:pt x="208" y="7"/>
                                </a:lnTo>
                                <a:lnTo>
                                  <a:pt x="2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64040"/>
                            <a:ext cx="1270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435">
                                <a:moveTo>
                                  <a:pt x="15" y="38"/>
                                </a:moveTo>
                                <a:lnTo>
                                  <a:pt x="44" y="165"/>
                                </a:lnTo>
                                <a:lnTo>
                                  <a:pt x="71" y="220"/>
                                </a:lnTo>
                                <a:lnTo>
                                  <a:pt x="100" y="282"/>
                                </a:lnTo>
                                <a:lnTo>
                                  <a:pt x="209" y="370"/>
                                </a:lnTo>
                                <a:lnTo>
                                  <a:pt x="305" y="393"/>
                                </a:lnTo>
                                <a:lnTo>
                                  <a:pt x="378" y="389"/>
                                </a:lnTo>
                                <a:lnTo>
                                  <a:pt x="426" y="374"/>
                                </a:lnTo>
                                <a:lnTo>
                                  <a:pt x="484" y="341"/>
                                </a:lnTo>
                                <a:lnTo>
                                  <a:pt x="532" y="285"/>
                                </a:lnTo>
                                <a:lnTo>
                                  <a:pt x="547" y="253"/>
                                </a:lnTo>
                                <a:lnTo>
                                  <a:pt x="539" y="272"/>
                                </a:lnTo>
                                <a:lnTo>
                                  <a:pt x="549" y="293"/>
                                </a:lnTo>
                                <a:lnTo>
                                  <a:pt x="539" y="308"/>
                                </a:lnTo>
                                <a:lnTo>
                                  <a:pt x="539" y="330"/>
                                </a:lnTo>
                                <a:lnTo>
                                  <a:pt x="516" y="345"/>
                                </a:lnTo>
                                <a:lnTo>
                                  <a:pt x="491" y="378"/>
                                </a:lnTo>
                                <a:lnTo>
                                  <a:pt x="488" y="389"/>
                                </a:lnTo>
                                <a:lnTo>
                                  <a:pt x="488" y="395"/>
                                </a:lnTo>
                                <a:lnTo>
                                  <a:pt x="436" y="410"/>
                                </a:lnTo>
                                <a:lnTo>
                                  <a:pt x="378" y="410"/>
                                </a:lnTo>
                                <a:lnTo>
                                  <a:pt x="367" y="429"/>
                                </a:lnTo>
                                <a:lnTo>
                                  <a:pt x="334" y="426"/>
                                </a:lnTo>
                                <a:lnTo>
                                  <a:pt x="315" y="418"/>
                                </a:lnTo>
                                <a:lnTo>
                                  <a:pt x="274" y="422"/>
                                </a:lnTo>
                                <a:lnTo>
                                  <a:pt x="253" y="435"/>
                                </a:lnTo>
                                <a:lnTo>
                                  <a:pt x="213" y="414"/>
                                </a:lnTo>
                                <a:lnTo>
                                  <a:pt x="186" y="418"/>
                                </a:lnTo>
                                <a:lnTo>
                                  <a:pt x="154" y="385"/>
                                </a:lnTo>
                                <a:lnTo>
                                  <a:pt x="129" y="381"/>
                                </a:lnTo>
                                <a:lnTo>
                                  <a:pt x="109" y="330"/>
                                </a:lnTo>
                                <a:lnTo>
                                  <a:pt x="109" y="326"/>
                                </a:lnTo>
                                <a:lnTo>
                                  <a:pt x="88" y="316"/>
                                </a:lnTo>
                                <a:lnTo>
                                  <a:pt x="77" y="318"/>
                                </a:lnTo>
                                <a:lnTo>
                                  <a:pt x="71" y="318"/>
                                </a:lnTo>
                                <a:lnTo>
                                  <a:pt x="63" y="276"/>
                                </a:lnTo>
                                <a:lnTo>
                                  <a:pt x="44" y="257"/>
                                </a:lnTo>
                                <a:lnTo>
                                  <a:pt x="44" y="203"/>
                                </a:lnTo>
                                <a:lnTo>
                                  <a:pt x="38" y="188"/>
                                </a:lnTo>
                                <a:lnTo>
                                  <a:pt x="19" y="176"/>
                                </a:lnTo>
                                <a:lnTo>
                                  <a:pt x="15" y="115"/>
                                </a:lnTo>
                                <a:lnTo>
                                  <a:pt x="0" y="103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97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94640"/>
                            <a:ext cx="113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294">
                                <a:moveTo>
                                  <a:pt x="478" y="48"/>
                                </a:moveTo>
                                <a:lnTo>
                                  <a:pt x="482" y="65"/>
                                </a:lnTo>
                                <a:lnTo>
                                  <a:pt x="461" y="77"/>
                                </a:lnTo>
                                <a:lnTo>
                                  <a:pt x="453" y="84"/>
                                </a:lnTo>
                                <a:lnTo>
                                  <a:pt x="457" y="115"/>
                                </a:lnTo>
                                <a:lnTo>
                                  <a:pt x="457" y="125"/>
                                </a:lnTo>
                                <a:lnTo>
                                  <a:pt x="423" y="144"/>
                                </a:lnTo>
                                <a:lnTo>
                                  <a:pt x="394" y="184"/>
                                </a:lnTo>
                                <a:lnTo>
                                  <a:pt x="380" y="192"/>
                                </a:lnTo>
                                <a:lnTo>
                                  <a:pt x="365" y="226"/>
                                </a:lnTo>
                                <a:lnTo>
                                  <a:pt x="344" y="242"/>
                                </a:lnTo>
                                <a:lnTo>
                                  <a:pt x="340" y="253"/>
                                </a:lnTo>
                                <a:lnTo>
                                  <a:pt x="304" y="269"/>
                                </a:lnTo>
                                <a:lnTo>
                                  <a:pt x="269" y="269"/>
                                </a:lnTo>
                                <a:lnTo>
                                  <a:pt x="236" y="294"/>
                                </a:lnTo>
                                <a:lnTo>
                                  <a:pt x="190" y="282"/>
                                </a:lnTo>
                                <a:lnTo>
                                  <a:pt x="163" y="282"/>
                                </a:lnTo>
                                <a:lnTo>
                                  <a:pt x="131" y="261"/>
                                </a:lnTo>
                                <a:lnTo>
                                  <a:pt x="106" y="269"/>
                                </a:lnTo>
                                <a:lnTo>
                                  <a:pt x="77" y="242"/>
                                </a:lnTo>
                                <a:lnTo>
                                  <a:pt x="39" y="238"/>
                                </a:lnTo>
                                <a:lnTo>
                                  <a:pt x="29" y="217"/>
                                </a:lnTo>
                                <a:lnTo>
                                  <a:pt x="29" y="201"/>
                                </a:lnTo>
                                <a:lnTo>
                                  <a:pt x="0" y="165"/>
                                </a:lnTo>
                                <a:lnTo>
                                  <a:pt x="0" y="150"/>
                                </a:lnTo>
                                <a:lnTo>
                                  <a:pt x="43" y="186"/>
                                </a:lnTo>
                                <a:lnTo>
                                  <a:pt x="154" y="230"/>
                                </a:lnTo>
                                <a:lnTo>
                                  <a:pt x="248" y="234"/>
                                </a:lnTo>
                                <a:lnTo>
                                  <a:pt x="313" y="213"/>
                                </a:lnTo>
                                <a:lnTo>
                                  <a:pt x="336" y="198"/>
                                </a:lnTo>
                                <a:lnTo>
                                  <a:pt x="340" y="186"/>
                                </a:lnTo>
                                <a:lnTo>
                                  <a:pt x="386" y="150"/>
                                </a:lnTo>
                                <a:lnTo>
                                  <a:pt x="428" y="88"/>
                                </a:lnTo>
                                <a:lnTo>
                                  <a:pt x="467" y="0"/>
                                </a:lnTo>
                                <a:lnTo>
                                  <a:pt x="494" y="23"/>
                                </a:lnTo>
                                <a:lnTo>
                                  <a:pt x="47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97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504720"/>
                            <a:ext cx="2692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593">
                                <a:moveTo>
                                  <a:pt x="1163" y="109"/>
                                </a:moveTo>
                                <a:lnTo>
                                  <a:pt x="1157" y="140"/>
                                </a:lnTo>
                                <a:lnTo>
                                  <a:pt x="1117" y="173"/>
                                </a:lnTo>
                                <a:lnTo>
                                  <a:pt x="1073" y="173"/>
                                </a:lnTo>
                                <a:lnTo>
                                  <a:pt x="1053" y="161"/>
                                </a:lnTo>
                                <a:lnTo>
                                  <a:pt x="1036" y="161"/>
                                </a:lnTo>
                                <a:lnTo>
                                  <a:pt x="1021" y="186"/>
                                </a:lnTo>
                                <a:lnTo>
                                  <a:pt x="1021" y="234"/>
                                </a:lnTo>
                                <a:lnTo>
                                  <a:pt x="1032" y="250"/>
                                </a:lnTo>
                                <a:lnTo>
                                  <a:pt x="1046" y="294"/>
                                </a:lnTo>
                                <a:lnTo>
                                  <a:pt x="1065" y="315"/>
                                </a:lnTo>
                                <a:lnTo>
                                  <a:pt x="1046" y="422"/>
                                </a:lnTo>
                                <a:lnTo>
                                  <a:pt x="1042" y="495"/>
                                </a:lnTo>
                                <a:lnTo>
                                  <a:pt x="1036" y="582"/>
                                </a:lnTo>
                                <a:lnTo>
                                  <a:pt x="992" y="582"/>
                                </a:lnTo>
                                <a:lnTo>
                                  <a:pt x="863" y="564"/>
                                </a:lnTo>
                                <a:lnTo>
                                  <a:pt x="750" y="557"/>
                                </a:lnTo>
                                <a:lnTo>
                                  <a:pt x="535" y="560"/>
                                </a:lnTo>
                                <a:lnTo>
                                  <a:pt x="261" y="564"/>
                                </a:lnTo>
                                <a:lnTo>
                                  <a:pt x="194" y="578"/>
                                </a:lnTo>
                                <a:lnTo>
                                  <a:pt x="121" y="582"/>
                                </a:lnTo>
                                <a:lnTo>
                                  <a:pt x="76" y="593"/>
                                </a:lnTo>
                                <a:lnTo>
                                  <a:pt x="63" y="593"/>
                                </a:lnTo>
                                <a:lnTo>
                                  <a:pt x="36" y="537"/>
                                </a:lnTo>
                                <a:lnTo>
                                  <a:pt x="19" y="447"/>
                                </a:lnTo>
                                <a:lnTo>
                                  <a:pt x="7" y="370"/>
                                </a:lnTo>
                                <a:lnTo>
                                  <a:pt x="7" y="234"/>
                                </a:lnTo>
                                <a:lnTo>
                                  <a:pt x="0" y="190"/>
                                </a:lnTo>
                                <a:lnTo>
                                  <a:pt x="7" y="132"/>
                                </a:lnTo>
                                <a:lnTo>
                                  <a:pt x="7" y="52"/>
                                </a:lnTo>
                                <a:lnTo>
                                  <a:pt x="15" y="106"/>
                                </a:lnTo>
                                <a:lnTo>
                                  <a:pt x="30" y="125"/>
                                </a:lnTo>
                                <a:lnTo>
                                  <a:pt x="36" y="157"/>
                                </a:lnTo>
                                <a:lnTo>
                                  <a:pt x="55" y="173"/>
                                </a:lnTo>
                                <a:lnTo>
                                  <a:pt x="80" y="173"/>
                                </a:lnTo>
                                <a:lnTo>
                                  <a:pt x="96" y="219"/>
                                </a:lnTo>
                                <a:lnTo>
                                  <a:pt x="121" y="238"/>
                                </a:lnTo>
                                <a:lnTo>
                                  <a:pt x="136" y="238"/>
                                </a:lnTo>
                                <a:lnTo>
                                  <a:pt x="169" y="271"/>
                                </a:lnTo>
                                <a:lnTo>
                                  <a:pt x="209" y="271"/>
                                </a:lnTo>
                                <a:lnTo>
                                  <a:pt x="230" y="290"/>
                                </a:lnTo>
                                <a:lnTo>
                                  <a:pt x="265" y="286"/>
                                </a:lnTo>
                                <a:lnTo>
                                  <a:pt x="290" y="271"/>
                                </a:lnTo>
                                <a:lnTo>
                                  <a:pt x="341" y="286"/>
                                </a:lnTo>
                                <a:lnTo>
                                  <a:pt x="370" y="282"/>
                                </a:lnTo>
                                <a:lnTo>
                                  <a:pt x="387" y="263"/>
                                </a:lnTo>
                                <a:lnTo>
                                  <a:pt x="451" y="263"/>
                                </a:lnTo>
                                <a:lnTo>
                                  <a:pt x="497" y="246"/>
                                </a:lnTo>
                                <a:lnTo>
                                  <a:pt x="516" y="217"/>
                                </a:lnTo>
                                <a:lnTo>
                                  <a:pt x="539" y="186"/>
                                </a:lnTo>
                                <a:lnTo>
                                  <a:pt x="552" y="169"/>
                                </a:lnTo>
                                <a:lnTo>
                                  <a:pt x="560" y="161"/>
                                </a:lnTo>
                                <a:lnTo>
                                  <a:pt x="560" y="150"/>
                                </a:lnTo>
                                <a:lnTo>
                                  <a:pt x="589" y="190"/>
                                </a:lnTo>
                                <a:lnTo>
                                  <a:pt x="597" y="217"/>
                                </a:lnTo>
                                <a:lnTo>
                                  <a:pt x="618" y="230"/>
                                </a:lnTo>
                                <a:lnTo>
                                  <a:pt x="648" y="230"/>
                                </a:lnTo>
                                <a:lnTo>
                                  <a:pt x="677" y="253"/>
                                </a:lnTo>
                                <a:lnTo>
                                  <a:pt x="714" y="253"/>
                                </a:lnTo>
                                <a:lnTo>
                                  <a:pt x="746" y="275"/>
                                </a:lnTo>
                                <a:lnTo>
                                  <a:pt x="790" y="275"/>
                                </a:lnTo>
                                <a:lnTo>
                                  <a:pt x="804" y="282"/>
                                </a:lnTo>
                                <a:lnTo>
                                  <a:pt x="835" y="278"/>
                                </a:lnTo>
                                <a:lnTo>
                                  <a:pt x="856" y="257"/>
                                </a:lnTo>
                                <a:lnTo>
                                  <a:pt x="925" y="246"/>
                                </a:lnTo>
                                <a:lnTo>
                                  <a:pt x="973" y="190"/>
                                </a:lnTo>
                                <a:lnTo>
                                  <a:pt x="984" y="165"/>
                                </a:lnTo>
                                <a:lnTo>
                                  <a:pt x="996" y="161"/>
                                </a:lnTo>
                                <a:lnTo>
                                  <a:pt x="1017" y="129"/>
                                </a:lnTo>
                                <a:lnTo>
                                  <a:pt x="1050" y="106"/>
                                </a:lnTo>
                                <a:lnTo>
                                  <a:pt x="1057" y="104"/>
                                </a:lnTo>
                                <a:lnTo>
                                  <a:pt x="1065" y="96"/>
                                </a:lnTo>
                                <a:lnTo>
                                  <a:pt x="1065" y="56"/>
                                </a:lnTo>
                                <a:lnTo>
                                  <a:pt x="1084" y="44"/>
                                </a:lnTo>
                                <a:lnTo>
                                  <a:pt x="1090" y="27"/>
                                </a:lnTo>
                                <a:lnTo>
                                  <a:pt x="1094" y="0"/>
                                </a:lnTo>
                                <a:lnTo>
                                  <a:pt x="1149" y="63"/>
                                </a:lnTo>
                                <a:lnTo>
                                  <a:pt x="1163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509760"/>
                            <a:ext cx="183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731">
                                <a:moveTo>
                                  <a:pt x="714" y="154"/>
                                </a:moveTo>
                                <a:lnTo>
                                  <a:pt x="770" y="248"/>
                                </a:lnTo>
                                <a:lnTo>
                                  <a:pt x="781" y="292"/>
                                </a:lnTo>
                                <a:lnTo>
                                  <a:pt x="795" y="438"/>
                                </a:lnTo>
                                <a:lnTo>
                                  <a:pt x="774" y="513"/>
                                </a:lnTo>
                                <a:lnTo>
                                  <a:pt x="714" y="589"/>
                                </a:lnTo>
                                <a:lnTo>
                                  <a:pt x="649" y="611"/>
                                </a:lnTo>
                                <a:lnTo>
                                  <a:pt x="628" y="626"/>
                                </a:lnTo>
                                <a:lnTo>
                                  <a:pt x="545" y="622"/>
                                </a:lnTo>
                                <a:lnTo>
                                  <a:pt x="415" y="672"/>
                                </a:lnTo>
                                <a:lnTo>
                                  <a:pt x="325" y="724"/>
                                </a:lnTo>
                                <a:lnTo>
                                  <a:pt x="177" y="731"/>
                                </a:lnTo>
                                <a:lnTo>
                                  <a:pt x="104" y="712"/>
                                </a:lnTo>
                                <a:lnTo>
                                  <a:pt x="44" y="678"/>
                                </a:lnTo>
                                <a:lnTo>
                                  <a:pt x="16" y="582"/>
                                </a:lnTo>
                                <a:lnTo>
                                  <a:pt x="12" y="482"/>
                                </a:lnTo>
                                <a:lnTo>
                                  <a:pt x="0" y="403"/>
                                </a:lnTo>
                                <a:lnTo>
                                  <a:pt x="16" y="327"/>
                                </a:lnTo>
                                <a:lnTo>
                                  <a:pt x="68" y="359"/>
                                </a:lnTo>
                                <a:lnTo>
                                  <a:pt x="100" y="369"/>
                                </a:lnTo>
                                <a:lnTo>
                                  <a:pt x="233" y="365"/>
                                </a:lnTo>
                                <a:lnTo>
                                  <a:pt x="265" y="348"/>
                                </a:lnTo>
                                <a:lnTo>
                                  <a:pt x="319" y="340"/>
                                </a:lnTo>
                                <a:lnTo>
                                  <a:pt x="455" y="252"/>
                                </a:lnTo>
                                <a:lnTo>
                                  <a:pt x="524" y="186"/>
                                </a:lnTo>
                                <a:lnTo>
                                  <a:pt x="568" y="66"/>
                                </a:lnTo>
                                <a:lnTo>
                                  <a:pt x="580" y="0"/>
                                </a:lnTo>
                                <a:lnTo>
                                  <a:pt x="638" y="54"/>
                                </a:lnTo>
                                <a:lnTo>
                                  <a:pt x="71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575280"/>
                            <a:ext cx="540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40">
                                <a:moveTo>
                                  <a:pt x="40" y="19"/>
                                </a:moveTo>
                                <a:lnTo>
                                  <a:pt x="40" y="48"/>
                                </a:lnTo>
                                <a:lnTo>
                                  <a:pt x="55" y="100"/>
                                </a:lnTo>
                                <a:lnTo>
                                  <a:pt x="92" y="148"/>
                                </a:lnTo>
                                <a:lnTo>
                                  <a:pt x="101" y="154"/>
                                </a:lnTo>
                                <a:lnTo>
                                  <a:pt x="128" y="154"/>
                                </a:lnTo>
                                <a:lnTo>
                                  <a:pt x="186" y="100"/>
                                </a:lnTo>
                                <a:lnTo>
                                  <a:pt x="211" y="92"/>
                                </a:lnTo>
                                <a:lnTo>
                                  <a:pt x="220" y="92"/>
                                </a:lnTo>
                                <a:lnTo>
                                  <a:pt x="226" y="100"/>
                                </a:lnTo>
                                <a:lnTo>
                                  <a:pt x="222" y="133"/>
                                </a:lnTo>
                                <a:lnTo>
                                  <a:pt x="211" y="169"/>
                                </a:lnTo>
                                <a:lnTo>
                                  <a:pt x="211" y="221"/>
                                </a:lnTo>
                                <a:lnTo>
                                  <a:pt x="234" y="231"/>
                                </a:lnTo>
                                <a:lnTo>
                                  <a:pt x="234" y="234"/>
                                </a:lnTo>
                                <a:lnTo>
                                  <a:pt x="222" y="240"/>
                                </a:lnTo>
                                <a:lnTo>
                                  <a:pt x="211" y="240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21"/>
                                </a:lnTo>
                                <a:lnTo>
                                  <a:pt x="190" y="121"/>
                                </a:lnTo>
                                <a:lnTo>
                                  <a:pt x="161" y="144"/>
                                </a:lnTo>
                                <a:lnTo>
                                  <a:pt x="132" y="192"/>
                                </a:lnTo>
                                <a:lnTo>
                                  <a:pt x="73" y="158"/>
                                </a:lnTo>
                                <a:lnTo>
                                  <a:pt x="57" y="173"/>
                                </a:lnTo>
                                <a:lnTo>
                                  <a:pt x="25" y="158"/>
                                </a:lnTo>
                                <a:lnTo>
                                  <a:pt x="0" y="114"/>
                                </a:lnTo>
                                <a:lnTo>
                                  <a:pt x="0" y="5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587880"/>
                            <a:ext cx="69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49">
                                <a:moveTo>
                                  <a:pt x="301" y="54"/>
                                </a:moveTo>
                                <a:lnTo>
                                  <a:pt x="297" y="153"/>
                                </a:lnTo>
                                <a:lnTo>
                                  <a:pt x="286" y="209"/>
                                </a:lnTo>
                                <a:lnTo>
                                  <a:pt x="269" y="234"/>
                                </a:lnTo>
                                <a:lnTo>
                                  <a:pt x="265" y="234"/>
                                </a:lnTo>
                                <a:lnTo>
                                  <a:pt x="257" y="226"/>
                                </a:lnTo>
                                <a:lnTo>
                                  <a:pt x="274" y="175"/>
                                </a:lnTo>
                                <a:lnTo>
                                  <a:pt x="282" y="88"/>
                                </a:lnTo>
                                <a:lnTo>
                                  <a:pt x="278" y="65"/>
                                </a:lnTo>
                                <a:lnTo>
                                  <a:pt x="274" y="63"/>
                                </a:lnTo>
                                <a:lnTo>
                                  <a:pt x="242" y="125"/>
                                </a:lnTo>
                                <a:lnTo>
                                  <a:pt x="217" y="186"/>
                                </a:lnTo>
                                <a:lnTo>
                                  <a:pt x="180" y="223"/>
                                </a:lnTo>
                                <a:lnTo>
                                  <a:pt x="157" y="213"/>
                                </a:lnTo>
                                <a:lnTo>
                                  <a:pt x="59" y="125"/>
                                </a:lnTo>
                                <a:lnTo>
                                  <a:pt x="56" y="125"/>
                                </a:lnTo>
                                <a:lnTo>
                                  <a:pt x="56" y="169"/>
                                </a:lnTo>
                                <a:lnTo>
                                  <a:pt x="63" y="217"/>
                                </a:lnTo>
                                <a:lnTo>
                                  <a:pt x="59" y="246"/>
                                </a:lnTo>
                                <a:lnTo>
                                  <a:pt x="56" y="246"/>
                                </a:lnTo>
                                <a:lnTo>
                                  <a:pt x="52" y="249"/>
                                </a:lnTo>
                                <a:lnTo>
                                  <a:pt x="44" y="242"/>
                                </a:lnTo>
                                <a:lnTo>
                                  <a:pt x="42" y="184"/>
                                </a:lnTo>
                                <a:lnTo>
                                  <a:pt x="23" y="129"/>
                                </a:lnTo>
                                <a:lnTo>
                                  <a:pt x="0" y="96"/>
                                </a:lnTo>
                                <a:lnTo>
                                  <a:pt x="0" y="81"/>
                                </a:lnTo>
                                <a:lnTo>
                                  <a:pt x="23" y="81"/>
                                </a:lnTo>
                                <a:lnTo>
                                  <a:pt x="96" y="121"/>
                                </a:lnTo>
                                <a:lnTo>
                                  <a:pt x="180" y="198"/>
                                </a:lnTo>
                                <a:lnTo>
                                  <a:pt x="209" y="173"/>
                                </a:lnTo>
                                <a:lnTo>
                                  <a:pt x="257" y="48"/>
                                </a:lnTo>
                                <a:lnTo>
                                  <a:pt x="269" y="4"/>
                                </a:lnTo>
                                <a:lnTo>
                                  <a:pt x="272" y="0"/>
                                </a:lnTo>
                                <a:lnTo>
                                  <a:pt x="286" y="0"/>
                                </a:lnTo>
                                <a:lnTo>
                                  <a:pt x="30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588600"/>
                            <a:ext cx="9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92">
                                <a:moveTo>
                                  <a:pt x="17" y="61"/>
                                </a:moveTo>
                                <a:lnTo>
                                  <a:pt x="29" y="69"/>
                                </a:lnTo>
                                <a:lnTo>
                                  <a:pt x="42" y="92"/>
                                </a:lnTo>
                                <a:lnTo>
                                  <a:pt x="21" y="8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9" y="48"/>
                                </a:lnTo>
                                <a:lnTo>
                                  <a:pt x="17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7a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38640"/>
                            <a:ext cx="81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71">
                                <a:moveTo>
                                  <a:pt x="326" y="61"/>
                                </a:moveTo>
                                <a:lnTo>
                                  <a:pt x="326" y="65"/>
                                </a:lnTo>
                                <a:lnTo>
                                  <a:pt x="336" y="94"/>
                                </a:lnTo>
                                <a:lnTo>
                                  <a:pt x="351" y="109"/>
                                </a:lnTo>
                                <a:lnTo>
                                  <a:pt x="328" y="159"/>
                                </a:lnTo>
                                <a:lnTo>
                                  <a:pt x="315" y="171"/>
                                </a:lnTo>
                                <a:lnTo>
                                  <a:pt x="198" y="102"/>
                                </a:lnTo>
                                <a:lnTo>
                                  <a:pt x="150" y="82"/>
                                </a:lnTo>
                                <a:lnTo>
                                  <a:pt x="105" y="73"/>
                                </a:lnTo>
                                <a:lnTo>
                                  <a:pt x="42" y="78"/>
                                </a:lnTo>
                                <a:lnTo>
                                  <a:pt x="8" y="98"/>
                                </a:lnTo>
                                <a:lnTo>
                                  <a:pt x="0" y="98"/>
                                </a:lnTo>
                                <a:lnTo>
                                  <a:pt x="40" y="13"/>
                                </a:lnTo>
                                <a:lnTo>
                                  <a:pt x="61" y="0"/>
                                </a:lnTo>
                                <a:lnTo>
                                  <a:pt x="198" y="6"/>
                                </a:lnTo>
                                <a:lnTo>
                                  <a:pt x="326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6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42600"/>
                            <a:ext cx="239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257">
                                <a:moveTo>
                                  <a:pt x="937" y="17"/>
                                </a:moveTo>
                                <a:lnTo>
                                  <a:pt x="1021" y="40"/>
                                </a:lnTo>
                                <a:lnTo>
                                  <a:pt x="1025" y="190"/>
                                </a:lnTo>
                                <a:lnTo>
                                  <a:pt x="1035" y="242"/>
                                </a:lnTo>
                                <a:lnTo>
                                  <a:pt x="1035" y="257"/>
                                </a:lnTo>
                                <a:lnTo>
                                  <a:pt x="764" y="253"/>
                                </a:lnTo>
                                <a:lnTo>
                                  <a:pt x="501" y="248"/>
                                </a:lnTo>
                                <a:lnTo>
                                  <a:pt x="8" y="248"/>
                                </a:lnTo>
                                <a:lnTo>
                                  <a:pt x="0" y="242"/>
                                </a:lnTo>
                                <a:lnTo>
                                  <a:pt x="10" y="205"/>
                                </a:lnTo>
                                <a:lnTo>
                                  <a:pt x="19" y="88"/>
                                </a:lnTo>
                                <a:lnTo>
                                  <a:pt x="29" y="60"/>
                                </a:lnTo>
                                <a:lnTo>
                                  <a:pt x="65" y="37"/>
                                </a:lnTo>
                                <a:lnTo>
                                  <a:pt x="205" y="17"/>
                                </a:lnTo>
                                <a:lnTo>
                                  <a:pt x="323" y="8"/>
                                </a:lnTo>
                                <a:lnTo>
                                  <a:pt x="574" y="4"/>
                                </a:lnTo>
                                <a:lnTo>
                                  <a:pt x="578" y="0"/>
                                </a:lnTo>
                                <a:lnTo>
                                  <a:pt x="720" y="4"/>
                                </a:lnTo>
                                <a:lnTo>
                                  <a:pt x="93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86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662400"/>
                            <a:ext cx="69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05">
                                <a:moveTo>
                                  <a:pt x="295" y="40"/>
                                </a:moveTo>
                                <a:lnTo>
                                  <a:pt x="299" y="97"/>
                                </a:lnTo>
                                <a:lnTo>
                                  <a:pt x="303" y="101"/>
                                </a:lnTo>
                                <a:lnTo>
                                  <a:pt x="247" y="138"/>
                                </a:lnTo>
                                <a:lnTo>
                                  <a:pt x="153" y="178"/>
                                </a:lnTo>
                                <a:lnTo>
                                  <a:pt x="90" y="190"/>
                                </a:lnTo>
                                <a:lnTo>
                                  <a:pt x="40" y="205"/>
                                </a:lnTo>
                                <a:lnTo>
                                  <a:pt x="25" y="182"/>
                                </a:lnTo>
                                <a:lnTo>
                                  <a:pt x="17" y="142"/>
                                </a:lnTo>
                                <a:lnTo>
                                  <a:pt x="0" y="101"/>
                                </a:lnTo>
                                <a:lnTo>
                                  <a:pt x="109" y="36"/>
                                </a:lnTo>
                                <a:lnTo>
                                  <a:pt x="194" y="0"/>
                                </a:lnTo>
                                <a:lnTo>
                                  <a:pt x="286" y="3"/>
                                </a:lnTo>
                                <a:lnTo>
                                  <a:pt x="29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6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64200"/>
                            <a:ext cx="1198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741">
                                <a:moveTo>
                                  <a:pt x="497" y="63"/>
                                </a:moveTo>
                                <a:lnTo>
                                  <a:pt x="516" y="83"/>
                                </a:lnTo>
                                <a:lnTo>
                                  <a:pt x="472" y="177"/>
                                </a:lnTo>
                                <a:lnTo>
                                  <a:pt x="472" y="192"/>
                                </a:lnTo>
                                <a:lnTo>
                                  <a:pt x="434" y="309"/>
                                </a:lnTo>
                                <a:lnTo>
                                  <a:pt x="432" y="342"/>
                                </a:lnTo>
                                <a:lnTo>
                                  <a:pt x="424" y="367"/>
                                </a:lnTo>
                                <a:lnTo>
                                  <a:pt x="174" y="572"/>
                                </a:lnTo>
                                <a:lnTo>
                                  <a:pt x="109" y="626"/>
                                </a:lnTo>
                                <a:lnTo>
                                  <a:pt x="6" y="741"/>
                                </a:lnTo>
                                <a:lnTo>
                                  <a:pt x="0" y="741"/>
                                </a:lnTo>
                                <a:lnTo>
                                  <a:pt x="11" y="674"/>
                                </a:lnTo>
                                <a:lnTo>
                                  <a:pt x="98" y="374"/>
                                </a:lnTo>
                                <a:lnTo>
                                  <a:pt x="167" y="209"/>
                                </a:lnTo>
                                <a:lnTo>
                                  <a:pt x="219" y="111"/>
                                </a:lnTo>
                                <a:lnTo>
                                  <a:pt x="219" y="92"/>
                                </a:lnTo>
                                <a:lnTo>
                                  <a:pt x="259" y="19"/>
                                </a:lnTo>
                                <a:lnTo>
                                  <a:pt x="286" y="4"/>
                                </a:lnTo>
                                <a:lnTo>
                                  <a:pt x="299" y="0"/>
                                </a:lnTo>
                                <a:lnTo>
                                  <a:pt x="391" y="10"/>
                                </a:lnTo>
                                <a:lnTo>
                                  <a:pt x="49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d3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692280"/>
                            <a:ext cx="17208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1080">
                                <a:moveTo>
                                  <a:pt x="355" y="154"/>
                                </a:moveTo>
                                <a:lnTo>
                                  <a:pt x="471" y="367"/>
                                </a:lnTo>
                                <a:lnTo>
                                  <a:pt x="559" y="553"/>
                                </a:lnTo>
                                <a:lnTo>
                                  <a:pt x="655" y="710"/>
                                </a:lnTo>
                                <a:lnTo>
                                  <a:pt x="743" y="810"/>
                                </a:lnTo>
                                <a:lnTo>
                                  <a:pt x="743" y="819"/>
                                </a:lnTo>
                                <a:lnTo>
                                  <a:pt x="716" y="819"/>
                                </a:lnTo>
                                <a:lnTo>
                                  <a:pt x="709" y="814"/>
                                </a:lnTo>
                                <a:lnTo>
                                  <a:pt x="680" y="819"/>
                                </a:lnTo>
                                <a:lnTo>
                                  <a:pt x="672" y="819"/>
                                </a:lnTo>
                                <a:lnTo>
                                  <a:pt x="663" y="835"/>
                                </a:lnTo>
                                <a:lnTo>
                                  <a:pt x="668" y="944"/>
                                </a:lnTo>
                                <a:lnTo>
                                  <a:pt x="647" y="992"/>
                                </a:lnTo>
                                <a:lnTo>
                                  <a:pt x="643" y="896"/>
                                </a:lnTo>
                                <a:lnTo>
                                  <a:pt x="630" y="854"/>
                                </a:lnTo>
                                <a:lnTo>
                                  <a:pt x="632" y="842"/>
                                </a:lnTo>
                                <a:lnTo>
                                  <a:pt x="632" y="831"/>
                                </a:lnTo>
                                <a:lnTo>
                                  <a:pt x="630" y="829"/>
                                </a:lnTo>
                                <a:lnTo>
                                  <a:pt x="618" y="829"/>
                                </a:lnTo>
                                <a:lnTo>
                                  <a:pt x="599" y="854"/>
                                </a:lnTo>
                                <a:lnTo>
                                  <a:pt x="611" y="967"/>
                                </a:lnTo>
                                <a:lnTo>
                                  <a:pt x="595" y="1036"/>
                                </a:lnTo>
                                <a:lnTo>
                                  <a:pt x="582" y="1056"/>
                                </a:lnTo>
                                <a:lnTo>
                                  <a:pt x="574" y="1056"/>
                                </a:lnTo>
                                <a:lnTo>
                                  <a:pt x="574" y="1032"/>
                                </a:lnTo>
                                <a:lnTo>
                                  <a:pt x="582" y="1025"/>
                                </a:lnTo>
                                <a:lnTo>
                                  <a:pt x="578" y="875"/>
                                </a:lnTo>
                                <a:lnTo>
                                  <a:pt x="567" y="818"/>
                                </a:lnTo>
                                <a:lnTo>
                                  <a:pt x="555" y="819"/>
                                </a:lnTo>
                                <a:lnTo>
                                  <a:pt x="547" y="831"/>
                                </a:lnTo>
                                <a:lnTo>
                                  <a:pt x="542" y="854"/>
                                </a:lnTo>
                                <a:lnTo>
                                  <a:pt x="538" y="1032"/>
                                </a:lnTo>
                                <a:lnTo>
                                  <a:pt x="526" y="1065"/>
                                </a:lnTo>
                                <a:lnTo>
                                  <a:pt x="526" y="1069"/>
                                </a:lnTo>
                                <a:lnTo>
                                  <a:pt x="515" y="1080"/>
                                </a:lnTo>
                                <a:lnTo>
                                  <a:pt x="501" y="1061"/>
                                </a:lnTo>
                                <a:lnTo>
                                  <a:pt x="494" y="896"/>
                                </a:lnTo>
                                <a:lnTo>
                                  <a:pt x="469" y="810"/>
                                </a:lnTo>
                                <a:lnTo>
                                  <a:pt x="453" y="798"/>
                                </a:lnTo>
                                <a:lnTo>
                                  <a:pt x="427" y="829"/>
                                </a:lnTo>
                                <a:lnTo>
                                  <a:pt x="421" y="858"/>
                                </a:lnTo>
                                <a:lnTo>
                                  <a:pt x="394" y="900"/>
                                </a:lnTo>
                                <a:lnTo>
                                  <a:pt x="369" y="915"/>
                                </a:lnTo>
                                <a:lnTo>
                                  <a:pt x="365" y="915"/>
                                </a:lnTo>
                                <a:lnTo>
                                  <a:pt x="355" y="890"/>
                                </a:lnTo>
                                <a:lnTo>
                                  <a:pt x="377" y="770"/>
                                </a:lnTo>
                                <a:lnTo>
                                  <a:pt x="405" y="689"/>
                                </a:lnTo>
                                <a:lnTo>
                                  <a:pt x="405" y="624"/>
                                </a:lnTo>
                                <a:lnTo>
                                  <a:pt x="388" y="597"/>
                                </a:lnTo>
                                <a:lnTo>
                                  <a:pt x="317" y="553"/>
                                </a:lnTo>
                                <a:lnTo>
                                  <a:pt x="196" y="426"/>
                                </a:lnTo>
                                <a:lnTo>
                                  <a:pt x="196" y="411"/>
                                </a:lnTo>
                                <a:lnTo>
                                  <a:pt x="183" y="386"/>
                                </a:lnTo>
                                <a:lnTo>
                                  <a:pt x="175" y="386"/>
                                </a:lnTo>
                                <a:lnTo>
                                  <a:pt x="167" y="363"/>
                                </a:lnTo>
                                <a:lnTo>
                                  <a:pt x="164" y="359"/>
                                </a:lnTo>
                                <a:lnTo>
                                  <a:pt x="154" y="345"/>
                                </a:lnTo>
                                <a:lnTo>
                                  <a:pt x="142" y="345"/>
                                </a:lnTo>
                                <a:lnTo>
                                  <a:pt x="123" y="315"/>
                                </a:lnTo>
                                <a:lnTo>
                                  <a:pt x="52" y="217"/>
                                </a:lnTo>
                                <a:lnTo>
                                  <a:pt x="8" y="144"/>
                                </a:lnTo>
                                <a:lnTo>
                                  <a:pt x="0" y="109"/>
                                </a:lnTo>
                                <a:lnTo>
                                  <a:pt x="22" y="96"/>
                                </a:lnTo>
                                <a:lnTo>
                                  <a:pt x="119" y="71"/>
                                </a:lnTo>
                                <a:lnTo>
                                  <a:pt x="219" y="23"/>
                                </a:lnTo>
                                <a:lnTo>
                                  <a:pt x="240" y="0"/>
                                </a:lnTo>
                                <a:lnTo>
                                  <a:pt x="279" y="44"/>
                                </a:lnTo>
                                <a:lnTo>
                                  <a:pt x="35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d3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08840"/>
                            <a:ext cx="1062360" cy="7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4" h="3270">
                                <a:moveTo>
                                  <a:pt x="2436" y="6"/>
                                </a:moveTo>
                                <a:lnTo>
                                  <a:pt x="2576" y="6"/>
                                </a:lnTo>
                                <a:lnTo>
                                  <a:pt x="2661" y="13"/>
                                </a:lnTo>
                                <a:lnTo>
                                  <a:pt x="2758" y="6"/>
                                </a:lnTo>
                                <a:lnTo>
                                  <a:pt x="2847" y="10"/>
                                </a:lnTo>
                                <a:lnTo>
                                  <a:pt x="2968" y="94"/>
                                </a:lnTo>
                                <a:lnTo>
                                  <a:pt x="3081" y="175"/>
                                </a:lnTo>
                                <a:lnTo>
                                  <a:pt x="3282" y="351"/>
                                </a:lnTo>
                                <a:lnTo>
                                  <a:pt x="3388" y="441"/>
                                </a:lnTo>
                                <a:lnTo>
                                  <a:pt x="3578" y="629"/>
                                </a:lnTo>
                                <a:lnTo>
                                  <a:pt x="3603" y="651"/>
                                </a:lnTo>
                                <a:lnTo>
                                  <a:pt x="3637" y="654"/>
                                </a:lnTo>
                                <a:lnTo>
                                  <a:pt x="3622" y="699"/>
                                </a:lnTo>
                                <a:lnTo>
                                  <a:pt x="3599" y="848"/>
                                </a:lnTo>
                                <a:lnTo>
                                  <a:pt x="3614" y="877"/>
                                </a:lnTo>
                                <a:lnTo>
                                  <a:pt x="3641" y="889"/>
                                </a:lnTo>
                                <a:lnTo>
                                  <a:pt x="3666" y="885"/>
                                </a:lnTo>
                                <a:lnTo>
                                  <a:pt x="3718" y="835"/>
                                </a:lnTo>
                                <a:lnTo>
                                  <a:pt x="3718" y="819"/>
                                </a:lnTo>
                                <a:lnTo>
                                  <a:pt x="3724" y="812"/>
                                </a:lnTo>
                                <a:lnTo>
                                  <a:pt x="3739" y="848"/>
                                </a:lnTo>
                                <a:lnTo>
                                  <a:pt x="3753" y="1023"/>
                                </a:lnTo>
                                <a:lnTo>
                                  <a:pt x="3768" y="1046"/>
                                </a:lnTo>
                                <a:lnTo>
                                  <a:pt x="3780" y="1054"/>
                                </a:lnTo>
                                <a:lnTo>
                                  <a:pt x="3795" y="1056"/>
                                </a:lnTo>
                                <a:lnTo>
                                  <a:pt x="3816" y="1050"/>
                                </a:lnTo>
                                <a:lnTo>
                                  <a:pt x="3835" y="1027"/>
                                </a:lnTo>
                                <a:lnTo>
                                  <a:pt x="3885" y="1017"/>
                                </a:lnTo>
                                <a:lnTo>
                                  <a:pt x="3933" y="1159"/>
                                </a:lnTo>
                                <a:lnTo>
                                  <a:pt x="4014" y="1305"/>
                                </a:lnTo>
                                <a:lnTo>
                                  <a:pt x="4131" y="1474"/>
                                </a:lnTo>
                                <a:lnTo>
                                  <a:pt x="4325" y="1689"/>
                                </a:lnTo>
                                <a:lnTo>
                                  <a:pt x="4461" y="1837"/>
                                </a:lnTo>
                                <a:lnTo>
                                  <a:pt x="4572" y="1963"/>
                                </a:lnTo>
                                <a:lnTo>
                                  <a:pt x="4584" y="1975"/>
                                </a:lnTo>
                                <a:lnTo>
                                  <a:pt x="4543" y="2055"/>
                                </a:lnTo>
                                <a:lnTo>
                                  <a:pt x="4467" y="2192"/>
                                </a:lnTo>
                                <a:lnTo>
                                  <a:pt x="4273" y="2550"/>
                                </a:lnTo>
                                <a:lnTo>
                                  <a:pt x="4252" y="2583"/>
                                </a:lnTo>
                                <a:lnTo>
                                  <a:pt x="4223" y="2637"/>
                                </a:lnTo>
                                <a:lnTo>
                                  <a:pt x="4098" y="2787"/>
                                </a:lnTo>
                                <a:lnTo>
                                  <a:pt x="3981" y="2907"/>
                                </a:lnTo>
                                <a:lnTo>
                                  <a:pt x="3849" y="3000"/>
                                </a:lnTo>
                                <a:lnTo>
                                  <a:pt x="3787" y="3040"/>
                                </a:lnTo>
                                <a:lnTo>
                                  <a:pt x="3783" y="3051"/>
                                </a:lnTo>
                                <a:lnTo>
                                  <a:pt x="3709" y="3101"/>
                                </a:lnTo>
                                <a:lnTo>
                                  <a:pt x="3555" y="3142"/>
                                </a:lnTo>
                                <a:lnTo>
                                  <a:pt x="3494" y="3149"/>
                                </a:lnTo>
                                <a:lnTo>
                                  <a:pt x="3319" y="3165"/>
                                </a:lnTo>
                                <a:lnTo>
                                  <a:pt x="3114" y="3201"/>
                                </a:lnTo>
                                <a:lnTo>
                                  <a:pt x="3004" y="3214"/>
                                </a:lnTo>
                                <a:lnTo>
                                  <a:pt x="2638" y="3211"/>
                                </a:lnTo>
                                <a:lnTo>
                                  <a:pt x="2616" y="3201"/>
                                </a:lnTo>
                                <a:lnTo>
                                  <a:pt x="2553" y="3186"/>
                                </a:lnTo>
                                <a:lnTo>
                                  <a:pt x="2503" y="3190"/>
                                </a:lnTo>
                                <a:lnTo>
                                  <a:pt x="2484" y="3197"/>
                                </a:lnTo>
                                <a:lnTo>
                                  <a:pt x="2444" y="3197"/>
                                </a:lnTo>
                                <a:lnTo>
                                  <a:pt x="2386" y="3249"/>
                                </a:lnTo>
                                <a:lnTo>
                                  <a:pt x="2338" y="3238"/>
                                </a:lnTo>
                                <a:lnTo>
                                  <a:pt x="2258" y="3262"/>
                                </a:lnTo>
                                <a:lnTo>
                                  <a:pt x="2075" y="3270"/>
                                </a:lnTo>
                                <a:lnTo>
                                  <a:pt x="1910" y="3234"/>
                                </a:lnTo>
                                <a:lnTo>
                                  <a:pt x="1826" y="3205"/>
                                </a:lnTo>
                                <a:lnTo>
                                  <a:pt x="1705" y="3165"/>
                                </a:lnTo>
                                <a:lnTo>
                                  <a:pt x="1567" y="3120"/>
                                </a:lnTo>
                                <a:lnTo>
                                  <a:pt x="1428" y="3128"/>
                                </a:lnTo>
                                <a:lnTo>
                                  <a:pt x="1154" y="3128"/>
                                </a:lnTo>
                                <a:lnTo>
                                  <a:pt x="1039" y="3113"/>
                                </a:lnTo>
                                <a:lnTo>
                                  <a:pt x="881" y="3084"/>
                                </a:lnTo>
                                <a:lnTo>
                                  <a:pt x="751" y="3040"/>
                                </a:lnTo>
                                <a:lnTo>
                                  <a:pt x="599" y="2955"/>
                                </a:lnTo>
                                <a:lnTo>
                                  <a:pt x="336" y="2794"/>
                                </a:lnTo>
                                <a:lnTo>
                                  <a:pt x="169" y="2633"/>
                                </a:lnTo>
                                <a:lnTo>
                                  <a:pt x="16" y="2435"/>
                                </a:lnTo>
                                <a:lnTo>
                                  <a:pt x="0" y="2382"/>
                                </a:lnTo>
                                <a:lnTo>
                                  <a:pt x="25" y="2326"/>
                                </a:lnTo>
                                <a:lnTo>
                                  <a:pt x="50" y="2278"/>
                                </a:lnTo>
                                <a:lnTo>
                                  <a:pt x="89" y="2242"/>
                                </a:lnTo>
                                <a:lnTo>
                                  <a:pt x="102" y="2180"/>
                                </a:lnTo>
                                <a:lnTo>
                                  <a:pt x="133" y="2092"/>
                                </a:lnTo>
                                <a:lnTo>
                                  <a:pt x="219" y="1881"/>
                                </a:lnTo>
                                <a:lnTo>
                                  <a:pt x="315" y="1668"/>
                                </a:lnTo>
                                <a:lnTo>
                                  <a:pt x="446" y="1389"/>
                                </a:lnTo>
                                <a:lnTo>
                                  <a:pt x="549" y="1192"/>
                                </a:lnTo>
                                <a:lnTo>
                                  <a:pt x="578" y="1123"/>
                                </a:lnTo>
                                <a:lnTo>
                                  <a:pt x="666" y="988"/>
                                </a:lnTo>
                                <a:lnTo>
                                  <a:pt x="889" y="662"/>
                                </a:lnTo>
                                <a:lnTo>
                                  <a:pt x="1098" y="439"/>
                                </a:lnTo>
                                <a:lnTo>
                                  <a:pt x="1179" y="368"/>
                                </a:lnTo>
                                <a:lnTo>
                                  <a:pt x="1183" y="357"/>
                                </a:lnTo>
                                <a:lnTo>
                                  <a:pt x="1405" y="182"/>
                                </a:lnTo>
                                <a:lnTo>
                                  <a:pt x="1450" y="159"/>
                                </a:lnTo>
                                <a:lnTo>
                                  <a:pt x="1519" y="109"/>
                                </a:lnTo>
                                <a:lnTo>
                                  <a:pt x="1732" y="21"/>
                                </a:lnTo>
                                <a:lnTo>
                                  <a:pt x="1770" y="10"/>
                                </a:lnTo>
                                <a:lnTo>
                                  <a:pt x="1822" y="4"/>
                                </a:lnTo>
                                <a:lnTo>
                                  <a:pt x="1826" y="0"/>
                                </a:lnTo>
                                <a:lnTo>
                                  <a:pt x="2121" y="4"/>
                                </a:lnTo>
                                <a:lnTo>
                                  <a:pt x="243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724680"/>
                            <a:ext cx="14616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295">
                                <a:moveTo>
                                  <a:pt x="630" y="14"/>
                                </a:moveTo>
                                <a:lnTo>
                                  <a:pt x="599" y="85"/>
                                </a:lnTo>
                                <a:lnTo>
                                  <a:pt x="530" y="209"/>
                                </a:lnTo>
                                <a:lnTo>
                                  <a:pt x="468" y="413"/>
                                </a:lnTo>
                                <a:lnTo>
                                  <a:pt x="428" y="553"/>
                                </a:lnTo>
                                <a:lnTo>
                                  <a:pt x="384" y="706"/>
                                </a:lnTo>
                                <a:lnTo>
                                  <a:pt x="347" y="871"/>
                                </a:lnTo>
                                <a:lnTo>
                                  <a:pt x="340" y="929"/>
                                </a:lnTo>
                                <a:lnTo>
                                  <a:pt x="290" y="1200"/>
                                </a:lnTo>
                                <a:lnTo>
                                  <a:pt x="278" y="1295"/>
                                </a:lnTo>
                                <a:lnTo>
                                  <a:pt x="259" y="1292"/>
                                </a:lnTo>
                                <a:lnTo>
                                  <a:pt x="242" y="1261"/>
                                </a:lnTo>
                                <a:lnTo>
                                  <a:pt x="219" y="1163"/>
                                </a:lnTo>
                                <a:lnTo>
                                  <a:pt x="194" y="1069"/>
                                </a:lnTo>
                                <a:lnTo>
                                  <a:pt x="194" y="1042"/>
                                </a:lnTo>
                                <a:lnTo>
                                  <a:pt x="186" y="998"/>
                                </a:lnTo>
                                <a:lnTo>
                                  <a:pt x="186" y="952"/>
                                </a:lnTo>
                                <a:lnTo>
                                  <a:pt x="180" y="933"/>
                                </a:lnTo>
                                <a:lnTo>
                                  <a:pt x="186" y="885"/>
                                </a:lnTo>
                                <a:lnTo>
                                  <a:pt x="190" y="760"/>
                                </a:lnTo>
                                <a:lnTo>
                                  <a:pt x="198" y="702"/>
                                </a:lnTo>
                                <a:lnTo>
                                  <a:pt x="226" y="534"/>
                                </a:lnTo>
                                <a:lnTo>
                                  <a:pt x="271" y="388"/>
                                </a:lnTo>
                                <a:lnTo>
                                  <a:pt x="278" y="370"/>
                                </a:lnTo>
                                <a:lnTo>
                                  <a:pt x="282" y="340"/>
                                </a:lnTo>
                                <a:lnTo>
                                  <a:pt x="340" y="209"/>
                                </a:lnTo>
                                <a:lnTo>
                                  <a:pt x="372" y="142"/>
                                </a:lnTo>
                                <a:lnTo>
                                  <a:pt x="372" y="134"/>
                                </a:lnTo>
                                <a:lnTo>
                                  <a:pt x="367" y="129"/>
                                </a:lnTo>
                                <a:lnTo>
                                  <a:pt x="278" y="186"/>
                                </a:lnTo>
                                <a:lnTo>
                                  <a:pt x="69" y="363"/>
                                </a:lnTo>
                                <a:lnTo>
                                  <a:pt x="25" y="417"/>
                                </a:lnTo>
                                <a:lnTo>
                                  <a:pt x="4" y="428"/>
                                </a:lnTo>
                                <a:lnTo>
                                  <a:pt x="0" y="428"/>
                                </a:lnTo>
                                <a:lnTo>
                                  <a:pt x="0" y="405"/>
                                </a:lnTo>
                                <a:lnTo>
                                  <a:pt x="106" y="275"/>
                                </a:lnTo>
                                <a:lnTo>
                                  <a:pt x="138" y="246"/>
                                </a:lnTo>
                                <a:lnTo>
                                  <a:pt x="263" y="138"/>
                                </a:lnTo>
                                <a:lnTo>
                                  <a:pt x="392" y="62"/>
                                </a:lnTo>
                                <a:lnTo>
                                  <a:pt x="399" y="62"/>
                                </a:lnTo>
                                <a:lnTo>
                                  <a:pt x="416" y="90"/>
                                </a:lnTo>
                                <a:lnTo>
                                  <a:pt x="416" y="113"/>
                                </a:lnTo>
                                <a:lnTo>
                                  <a:pt x="368" y="194"/>
                                </a:lnTo>
                                <a:lnTo>
                                  <a:pt x="299" y="370"/>
                                </a:lnTo>
                                <a:lnTo>
                                  <a:pt x="226" y="633"/>
                                </a:lnTo>
                                <a:lnTo>
                                  <a:pt x="213" y="766"/>
                                </a:lnTo>
                                <a:lnTo>
                                  <a:pt x="209" y="900"/>
                                </a:lnTo>
                                <a:lnTo>
                                  <a:pt x="219" y="1075"/>
                                </a:lnTo>
                                <a:lnTo>
                                  <a:pt x="246" y="1192"/>
                                </a:lnTo>
                                <a:lnTo>
                                  <a:pt x="259" y="1236"/>
                                </a:lnTo>
                                <a:lnTo>
                                  <a:pt x="263" y="1236"/>
                                </a:lnTo>
                                <a:lnTo>
                                  <a:pt x="299" y="1013"/>
                                </a:lnTo>
                                <a:lnTo>
                                  <a:pt x="340" y="791"/>
                                </a:lnTo>
                                <a:lnTo>
                                  <a:pt x="359" y="718"/>
                                </a:lnTo>
                                <a:lnTo>
                                  <a:pt x="416" y="524"/>
                                </a:lnTo>
                                <a:lnTo>
                                  <a:pt x="501" y="230"/>
                                </a:lnTo>
                                <a:lnTo>
                                  <a:pt x="516" y="190"/>
                                </a:lnTo>
                                <a:lnTo>
                                  <a:pt x="614" y="0"/>
                                </a:lnTo>
                                <a:lnTo>
                                  <a:pt x="626" y="0"/>
                                </a:lnTo>
                                <a:lnTo>
                                  <a:pt x="63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730800"/>
                            <a:ext cx="31824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1009">
                                <a:moveTo>
                                  <a:pt x="929" y="198"/>
                                </a:moveTo>
                                <a:lnTo>
                                  <a:pt x="1054" y="407"/>
                                </a:lnTo>
                                <a:lnTo>
                                  <a:pt x="1087" y="455"/>
                                </a:lnTo>
                                <a:lnTo>
                                  <a:pt x="1087" y="415"/>
                                </a:lnTo>
                                <a:lnTo>
                                  <a:pt x="1058" y="303"/>
                                </a:lnTo>
                                <a:lnTo>
                                  <a:pt x="998" y="169"/>
                                </a:lnTo>
                                <a:lnTo>
                                  <a:pt x="1002" y="154"/>
                                </a:lnTo>
                                <a:lnTo>
                                  <a:pt x="1029" y="154"/>
                                </a:lnTo>
                                <a:lnTo>
                                  <a:pt x="1064" y="173"/>
                                </a:lnTo>
                                <a:lnTo>
                                  <a:pt x="1148" y="269"/>
                                </a:lnTo>
                                <a:lnTo>
                                  <a:pt x="1361" y="553"/>
                                </a:lnTo>
                                <a:lnTo>
                                  <a:pt x="1374" y="593"/>
                                </a:lnTo>
                                <a:lnTo>
                                  <a:pt x="1374" y="608"/>
                                </a:lnTo>
                                <a:lnTo>
                                  <a:pt x="1369" y="608"/>
                                </a:lnTo>
                                <a:lnTo>
                                  <a:pt x="1119" y="282"/>
                                </a:lnTo>
                                <a:lnTo>
                                  <a:pt x="1079" y="227"/>
                                </a:lnTo>
                                <a:lnTo>
                                  <a:pt x="1050" y="209"/>
                                </a:lnTo>
                                <a:lnTo>
                                  <a:pt x="1050" y="225"/>
                                </a:lnTo>
                                <a:lnTo>
                                  <a:pt x="1083" y="307"/>
                                </a:lnTo>
                                <a:lnTo>
                                  <a:pt x="1108" y="392"/>
                                </a:lnTo>
                                <a:lnTo>
                                  <a:pt x="1106" y="407"/>
                                </a:lnTo>
                                <a:lnTo>
                                  <a:pt x="1115" y="432"/>
                                </a:lnTo>
                                <a:lnTo>
                                  <a:pt x="1123" y="509"/>
                                </a:lnTo>
                                <a:lnTo>
                                  <a:pt x="1119" y="532"/>
                                </a:lnTo>
                                <a:lnTo>
                                  <a:pt x="1100" y="532"/>
                                </a:lnTo>
                                <a:lnTo>
                                  <a:pt x="1054" y="461"/>
                                </a:lnTo>
                                <a:lnTo>
                                  <a:pt x="962" y="315"/>
                                </a:lnTo>
                                <a:lnTo>
                                  <a:pt x="958" y="294"/>
                                </a:lnTo>
                                <a:lnTo>
                                  <a:pt x="797" y="73"/>
                                </a:lnTo>
                                <a:lnTo>
                                  <a:pt x="755" y="40"/>
                                </a:lnTo>
                                <a:lnTo>
                                  <a:pt x="732" y="33"/>
                                </a:lnTo>
                                <a:lnTo>
                                  <a:pt x="724" y="33"/>
                                </a:lnTo>
                                <a:lnTo>
                                  <a:pt x="712" y="52"/>
                                </a:lnTo>
                                <a:lnTo>
                                  <a:pt x="724" y="132"/>
                                </a:lnTo>
                                <a:lnTo>
                                  <a:pt x="768" y="367"/>
                                </a:lnTo>
                                <a:lnTo>
                                  <a:pt x="760" y="403"/>
                                </a:lnTo>
                                <a:lnTo>
                                  <a:pt x="755" y="411"/>
                                </a:lnTo>
                                <a:lnTo>
                                  <a:pt x="743" y="411"/>
                                </a:lnTo>
                                <a:lnTo>
                                  <a:pt x="678" y="326"/>
                                </a:lnTo>
                                <a:lnTo>
                                  <a:pt x="634" y="209"/>
                                </a:lnTo>
                                <a:lnTo>
                                  <a:pt x="607" y="140"/>
                                </a:lnTo>
                                <a:lnTo>
                                  <a:pt x="582" y="100"/>
                                </a:lnTo>
                                <a:lnTo>
                                  <a:pt x="574" y="108"/>
                                </a:lnTo>
                                <a:lnTo>
                                  <a:pt x="574" y="278"/>
                                </a:lnTo>
                                <a:lnTo>
                                  <a:pt x="570" y="418"/>
                                </a:lnTo>
                                <a:lnTo>
                                  <a:pt x="551" y="564"/>
                                </a:lnTo>
                                <a:lnTo>
                                  <a:pt x="530" y="649"/>
                                </a:lnTo>
                                <a:lnTo>
                                  <a:pt x="513" y="670"/>
                                </a:lnTo>
                                <a:lnTo>
                                  <a:pt x="486" y="693"/>
                                </a:lnTo>
                                <a:lnTo>
                                  <a:pt x="449" y="685"/>
                                </a:lnTo>
                                <a:lnTo>
                                  <a:pt x="396" y="612"/>
                                </a:lnTo>
                                <a:lnTo>
                                  <a:pt x="365" y="466"/>
                                </a:lnTo>
                                <a:lnTo>
                                  <a:pt x="332" y="301"/>
                                </a:lnTo>
                                <a:lnTo>
                                  <a:pt x="321" y="253"/>
                                </a:lnTo>
                                <a:lnTo>
                                  <a:pt x="307" y="227"/>
                                </a:lnTo>
                                <a:lnTo>
                                  <a:pt x="296" y="165"/>
                                </a:lnTo>
                                <a:lnTo>
                                  <a:pt x="292" y="161"/>
                                </a:lnTo>
                                <a:lnTo>
                                  <a:pt x="282" y="177"/>
                                </a:lnTo>
                                <a:lnTo>
                                  <a:pt x="263" y="269"/>
                                </a:lnTo>
                                <a:lnTo>
                                  <a:pt x="206" y="543"/>
                                </a:lnTo>
                                <a:lnTo>
                                  <a:pt x="158" y="806"/>
                                </a:lnTo>
                                <a:lnTo>
                                  <a:pt x="146" y="879"/>
                                </a:lnTo>
                                <a:lnTo>
                                  <a:pt x="121" y="992"/>
                                </a:lnTo>
                                <a:lnTo>
                                  <a:pt x="117" y="1000"/>
                                </a:lnTo>
                                <a:lnTo>
                                  <a:pt x="106" y="1009"/>
                                </a:lnTo>
                                <a:lnTo>
                                  <a:pt x="94" y="1006"/>
                                </a:lnTo>
                                <a:lnTo>
                                  <a:pt x="98" y="900"/>
                                </a:lnTo>
                                <a:lnTo>
                                  <a:pt x="102" y="864"/>
                                </a:lnTo>
                                <a:lnTo>
                                  <a:pt x="117" y="758"/>
                                </a:lnTo>
                                <a:lnTo>
                                  <a:pt x="123" y="664"/>
                                </a:lnTo>
                                <a:lnTo>
                                  <a:pt x="154" y="380"/>
                                </a:lnTo>
                                <a:lnTo>
                                  <a:pt x="158" y="326"/>
                                </a:lnTo>
                                <a:lnTo>
                                  <a:pt x="165" y="202"/>
                                </a:lnTo>
                                <a:lnTo>
                                  <a:pt x="167" y="108"/>
                                </a:lnTo>
                                <a:lnTo>
                                  <a:pt x="167" y="96"/>
                                </a:lnTo>
                                <a:lnTo>
                                  <a:pt x="165" y="92"/>
                                </a:lnTo>
                                <a:lnTo>
                                  <a:pt x="62" y="338"/>
                                </a:lnTo>
                                <a:lnTo>
                                  <a:pt x="29" y="384"/>
                                </a:lnTo>
                                <a:lnTo>
                                  <a:pt x="18" y="388"/>
                                </a:lnTo>
                                <a:lnTo>
                                  <a:pt x="0" y="359"/>
                                </a:lnTo>
                                <a:lnTo>
                                  <a:pt x="41" y="209"/>
                                </a:lnTo>
                                <a:lnTo>
                                  <a:pt x="62" y="48"/>
                                </a:lnTo>
                                <a:lnTo>
                                  <a:pt x="66" y="44"/>
                                </a:lnTo>
                                <a:lnTo>
                                  <a:pt x="94" y="52"/>
                                </a:lnTo>
                                <a:lnTo>
                                  <a:pt x="44" y="282"/>
                                </a:lnTo>
                                <a:lnTo>
                                  <a:pt x="46" y="286"/>
                                </a:lnTo>
                                <a:lnTo>
                                  <a:pt x="135" y="113"/>
                                </a:lnTo>
                                <a:lnTo>
                                  <a:pt x="165" y="15"/>
                                </a:lnTo>
                                <a:lnTo>
                                  <a:pt x="175" y="12"/>
                                </a:lnTo>
                                <a:lnTo>
                                  <a:pt x="186" y="40"/>
                                </a:lnTo>
                                <a:lnTo>
                                  <a:pt x="179" y="282"/>
                                </a:lnTo>
                                <a:lnTo>
                                  <a:pt x="162" y="443"/>
                                </a:lnTo>
                                <a:lnTo>
                                  <a:pt x="150" y="582"/>
                                </a:lnTo>
                                <a:lnTo>
                                  <a:pt x="135" y="714"/>
                                </a:lnTo>
                                <a:lnTo>
                                  <a:pt x="138" y="718"/>
                                </a:lnTo>
                                <a:lnTo>
                                  <a:pt x="154" y="666"/>
                                </a:lnTo>
                                <a:lnTo>
                                  <a:pt x="186" y="487"/>
                                </a:lnTo>
                                <a:lnTo>
                                  <a:pt x="267" y="136"/>
                                </a:lnTo>
                                <a:lnTo>
                                  <a:pt x="286" y="104"/>
                                </a:lnTo>
                                <a:lnTo>
                                  <a:pt x="296" y="104"/>
                                </a:lnTo>
                                <a:lnTo>
                                  <a:pt x="311" y="125"/>
                                </a:lnTo>
                                <a:lnTo>
                                  <a:pt x="328" y="132"/>
                                </a:lnTo>
                                <a:lnTo>
                                  <a:pt x="376" y="294"/>
                                </a:lnTo>
                                <a:lnTo>
                                  <a:pt x="392" y="392"/>
                                </a:lnTo>
                                <a:lnTo>
                                  <a:pt x="405" y="495"/>
                                </a:lnTo>
                                <a:lnTo>
                                  <a:pt x="413" y="568"/>
                                </a:lnTo>
                                <a:lnTo>
                                  <a:pt x="449" y="641"/>
                                </a:lnTo>
                                <a:lnTo>
                                  <a:pt x="472" y="658"/>
                                </a:lnTo>
                                <a:lnTo>
                                  <a:pt x="490" y="649"/>
                                </a:lnTo>
                                <a:lnTo>
                                  <a:pt x="522" y="585"/>
                                </a:lnTo>
                                <a:lnTo>
                                  <a:pt x="538" y="466"/>
                                </a:lnTo>
                                <a:lnTo>
                                  <a:pt x="545" y="140"/>
                                </a:lnTo>
                                <a:lnTo>
                                  <a:pt x="534" y="104"/>
                                </a:lnTo>
                                <a:lnTo>
                                  <a:pt x="538" y="52"/>
                                </a:lnTo>
                                <a:lnTo>
                                  <a:pt x="559" y="40"/>
                                </a:lnTo>
                                <a:lnTo>
                                  <a:pt x="574" y="44"/>
                                </a:lnTo>
                                <a:lnTo>
                                  <a:pt x="618" y="113"/>
                                </a:lnTo>
                                <a:lnTo>
                                  <a:pt x="703" y="322"/>
                                </a:lnTo>
                                <a:lnTo>
                                  <a:pt x="724" y="355"/>
                                </a:lnTo>
                                <a:lnTo>
                                  <a:pt x="739" y="370"/>
                                </a:lnTo>
                                <a:lnTo>
                                  <a:pt x="743" y="370"/>
                                </a:lnTo>
                                <a:lnTo>
                                  <a:pt x="743" y="301"/>
                                </a:lnTo>
                                <a:lnTo>
                                  <a:pt x="728" y="246"/>
                                </a:lnTo>
                                <a:lnTo>
                                  <a:pt x="716" y="180"/>
                                </a:lnTo>
                                <a:lnTo>
                                  <a:pt x="710" y="173"/>
                                </a:lnTo>
                                <a:lnTo>
                                  <a:pt x="695" y="65"/>
                                </a:lnTo>
                                <a:lnTo>
                                  <a:pt x="699" y="12"/>
                                </a:lnTo>
                                <a:lnTo>
                                  <a:pt x="707" y="4"/>
                                </a:lnTo>
                                <a:lnTo>
                                  <a:pt x="728" y="0"/>
                                </a:lnTo>
                                <a:lnTo>
                                  <a:pt x="789" y="31"/>
                                </a:lnTo>
                                <a:lnTo>
                                  <a:pt x="929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882720"/>
                            <a:ext cx="11988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340">
                                <a:moveTo>
                                  <a:pt x="518" y="16"/>
                                </a:moveTo>
                                <a:lnTo>
                                  <a:pt x="509" y="60"/>
                                </a:lnTo>
                                <a:lnTo>
                                  <a:pt x="409" y="217"/>
                                </a:lnTo>
                                <a:lnTo>
                                  <a:pt x="311" y="411"/>
                                </a:lnTo>
                                <a:lnTo>
                                  <a:pt x="234" y="569"/>
                                </a:lnTo>
                                <a:lnTo>
                                  <a:pt x="167" y="730"/>
                                </a:lnTo>
                                <a:lnTo>
                                  <a:pt x="81" y="1025"/>
                                </a:lnTo>
                                <a:lnTo>
                                  <a:pt x="62" y="1138"/>
                                </a:lnTo>
                                <a:lnTo>
                                  <a:pt x="52" y="1171"/>
                                </a:lnTo>
                                <a:lnTo>
                                  <a:pt x="46" y="1215"/>
                                </a:lnTo>
                                <a:lnTo>
                                  <a:pt x="33" y="1259"/>
                                </a:lnTo>
                                <a:lnTo>
                                  <a:pt x="29" y="1304"/>
                                </a:lnTo>
                                <a:lnTo>
                                  <a:pt x="14" y="1315"/>
                                </a:lnTo>
                                <a:lnTo>
                                  <a:pt x="14" y="1336"/>
                                </a:lnTo>
                                <a:lnTo>
                                  <a:pt x="12" y="1340"/>
                                </a:lnTo>
                                <a:lnTo>
                                  <a:pt x="0" y="1315"/>
                                </a:lnTo>
                                <a:lnTo>
                                  <a:pt x="25" y="1169"/>
                                </a:lnTo>
                                <a:lnTo>
                                  <a:pt x="44" y="1077"/>
                                </a:lnTo>
                                <a:lnTo>
                                  <a:pt x="69" y="989"/>
                                </a:lnTo>
                                <a:lnTo>
                                  <a:pt x="89" y="912"/>
                                </a:lnTo>
                                <a:lnTo>
                                  <a:pt x="106" y="868"/>
                                </a:lnTo>
                                <a:lnTo>
                                  <a:pt x="117" y="814"/>
                                </a:lnTo>
                                <a:lnTo>
                                  <a:pt x="138" y="755"/>
                                </a:lnTo>
                                <a:lnTo>
                                  <a:pt x="158" y="703"/>
                                </a:lnTo>
                                <a:lnTo>
                                  <a:pt x="206" y="588"/>
                                </a:lnTo>
                                <a:lnTo>
                                  <a:pt x="259" y="467"/>
                                </a:lnTo>
                                <a:lnTo>
                                  <a:pt x="259" y="463"/>
                                </a:lnTo>
                                <a:lnTo>
                                  <a:pt x="248" y="463"/>
                                </a:lnTo>
                                <a:lnTo>
                                  <a:pt x="234" y="476"/>
                                </a:lnTo>
                                <a:lnTo>
                                  <a:pt x="231" y="476"/>
                                </a:lnTo>
                                <a:lnTo>
                                  <a:pt x="231" y="471"/>
                                </a:lnTo>
                                <a:lnTo>
                                  <a:pt x="267" y="440"/>
                                </a:lnTo>
                                <a:lnTo>
                                  <a:pt x="311" y="352"/>
                                </a:lnTo>
                                <a:lnTo>
                                  <a:pt x="355" y="273"/>
                                </a:lnTo>
                                <a:lnTo>
                                  <a:pt x="436" y="133"/>
                                </a:lnTo>
                                <a:lnTo>
                                  <a:pt x="438" y="129"/>
                                </a:lnTo>
                                <a:lnTo>
                                  <a:pt x="438" y="125"/>
                                </a:lnTo>
                                <a:lnTo>
                                  <a:pt x="436" y="121"/>
                                </a:lnTo>
                                <a:lnTo>
                                  <a:pt x="384" y="192"/>
                                </a:lnTo>
                                <a:lnTo>
                                  <a:pt x="234" y="419"/>
                                </a:lnTo>
                                <a:lnTo>
                                  <a:pt x="179" y="528"/>
                                </a:lnTo>
                                <a:lnTo>
                                  <a:pt x="183" y="540"/>
                                </a:lnTo>
                                <a:lnTo>
                                  <a:pt x="183" y="536"/>
                                </a:lnTo>
                                <a:lnTo>
                                  <a:pt x="179" y="532"/>
                                </a:lnTo>
                                <a:lnTo>
                                  <a:pt x="146" y="597"/>
                                </a:lnTo>
                                <a:lnTo>
                                  <a:pt x="146" y="616"/>
                                </a:lnTo>
                                <a:lnTo>
                                  <a:pt x="135" y="626"/>
                                </a:lnTo>
                                <a:lnTo>
                                  <a:pt x="123" y="664"/>
                                </a:lnTo>
                                <a:lnTo>
                                  <a:pt x="113" y="666"/>
                                </a:lnTo>
                                <a:lnTo>
                                  <a:pt x="117" y="626"/>
                                </a:lnTo>
                                <a:lnTo>
                                  <a:pt x="135" y="569"/>
                                </a:lnTo>
                                <a:lnTo>
                                  <a:pt x="190" y="444"/>
                                </a:lnTo>
                                <a:lnTo>
                                  <a:pt x="223" y="396"/>
                                </a:lnTo>
                                <a:lnTo>
                                  <a:pt x="275" y="290"/>
                                </a:lnTo>
                                <a:lnTo>
                                  <a:pt x="373" y="144"/>
                                </a:lnTo>
                                <a:lnTo>
                                  <a:pt x="403" y="104"/>
                                </a:lnTo>
                                <a:lnTo>
                                  <a:pt x="482" y="12"/>
                                </a:lnTo>
                                <a:lnTo>
                                  <a:pt x="497" y="0"/>
                                </a:lnTo>
                                <a:lnTo>
                                  <a:pt x="509" y="4"/>
                                </a:lnTo>
                                <a:lnTo>
                                  <a:pt x="51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892080"/>
                            <a:ext cx="1332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453">
                                <a:moveTo>
                                  <a:pt x="117" y="82"/>
                                </a:moveTo>
                                <a:lnTo>
                                  <a:pt x="155" y="101"/>
                                </a:lnTo>
                                <a:lnTo>
                                  <a:pt x="250" y="121"/>
                                </a:lnTo>
                                <a:lnTo>
                                  <a:pt x="305" y="111"/>
                                </a:lnTo>
                                <a:lnTo>
                                  <a:pt x="422" y="111"/>
                                </a:lnTo>
                                <a:lnTo>
                                  <a:pt x="484" y="115"/>
                                </a:lnTo>
                                <a:lnTo>
                                  <a:pt x="520" y="121"/>
                                </a:lnTo>
                                <a:lnTo>
                                  <a:pt x="536" y="126"/>
                                </a:lnTo>
                                <a:lnTo>
                                  <a:pt x="543" y="138"/>
                                </a:lnTo>
                                <a:lnTo>
                                  <a:pt x="520" y="182"/>
                                </a:lnTo>
                                <a:lnTo>
                                  <a:pt x="407" y="303"/>
                                </a:lnTo>
                                <a:lnTo>
                                  <a:pt x="351" y="341"/>
                                </a:lnTo>
                                <a:lnTo>
                                  <a:pt x="351" y="347"/>
                                </a:lnTo>
                                <a:lnTo>
                                  <a:pt x="347" y="351"/>
                                </a:lnTo>
                                <a:lnTo>
                                  <a:pt x="374" y="347"/>
                                </a:lnTo>
                                <a:lnTo>
                                  <a:pt x="407" y="320"/>
                                </a:lnTo>
                                <a:lnTo>
                                  <a:pt x="472" y="284"/>
                                </a:lnTo>
                                <a:lnTo>
                                  <a:pt x="568" y="194"/>
                                </a:lnTo>
                                <a:lnTo>
                                  <a:pt x="576" y="194"/>
                                </a:lnTo>
                                <a:lnTo>
                                  <a:pt x="543" y="247"/>
                                </a:lnTo>
                                <a:lnTo>
                                  <a:pt x="507" y="295"/>
                                </a:lnTo>
                                <a:lnTo>
                                  <a:pt x="403" y="357"/>
                                </a:lnTo>
                                <a:lnTo>
                                  <a:pt x="282" y="424"/>
                                </a:lnTo>
                                <a:lnTo>
                                  <a:pt x="152" y="453"/>
                                </a:lnTo>
                                <a:lnTo>
                                  <a:pt x="136" y="453"/>
                                </a:lnTo>
                                <a:lnTo>
                                  <a:pt x="136" y="428"/>
                                </a:lnTo>
                                <a:lnTo>
                                  <a:pt x="221" y="397"/>
                                </a:lnTo>
                                <a:lnTo>
                                  <a:pt x="330" y="336"/>
                                </a:lnTo>
                                <a:lnTo>
                                  <a:pt x="418" y="265"/>
                                </a:lnTo>
                                <a:lnTo>
                                  <a:pt x="512" y="153"/>
                                </a:lnTo>
                                <a:lnTo>
                                  <a:pt x="495" y="142"/>
                                </a:lnTo>
                                <a:lnTo>
                                  <a:pt x="242" y="142"/>
                                </a:lnTo>
                                <a:lnTo>
                                  <a:pt x="155" y="130"/>
                                </a:lnTo>
                                <a:lnTo>
                                  <a:pt x="40" y="65"/>
                                </a:lnTo>
                                <a:lnTo>
                                  <a:pt x="0" y="21"/>
                                </a:lnTo>
                                <a:lnTo>
                                  <a:pt x="12" y="0"/>
                                </a:lnTo>
                                <a:lnTo>
                                  <a:pt x="23" y="0"/>
                                </a:lnTo>
                                <a:lnTo>
                                  <a:pt x="117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90684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">
                                <a:moveTo>
                                  <a:pt x="0" y="13"/>
                                </a:moveTo>
                                <a:lnTo>
                                  <a:pt x="11" y="0"/>
                                </a:lnTo>
                                <a:lnTo>
                                  <a:pt x="11" y="4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956880"/>
                            <a:ext cx="5904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226">
                                <a:moveTo>
                                  <a:pt x="255" y="29"/>
                                </a:moveTo>
                                <a:lnTo>
                                  <a:pt x="240" y="330"/>
                                </a:lnTo>
                                <a:lnTo>
                                  <a:pt x="215" y="541"/>
                                </a:lnTo>
                                <a:lnTo>
                                  <a:pt x="163" y="750"/>
                                </a:lnTo>
                                <a:lnTo>
                                  <a:pt x="109" y="936"/>
                                </a:lnTo>
                                <a:lnTo>
                                  <a:pt x="17" y="1207"/>
                                </a:lnTo>
                                <a:lnTo>
                                  <a:pt x="17" y="1222"/>
                                </a:lnTo>
                                <a:lnTo>
                                  <a:pt x="6" y="1226"/>
                                </a:lnTo>
                                <a:lnTo>
                                  <a:pt x="0" y="1199"/>
                                </a:lnTo>
                                <a:lnTo>
                                  <a:pt x="65" y="1025"/>
                                </a:lnTo>
                                <a:lnTo>
                                  <a:pt x="78" y="969"/>
                                </a:lnTo>
                                <a:lnTo>
                                  <a:pt x="138" y="783"/>
                                </a:lnTo>
                                <a:lnTo>
                                  <a:pt x="186" y="583"/>
                                </a:lnTo>
                                <a:lnTo>
                                  <a:pt x="211" y="422"/>
                                </a:lnTo>
                                <a:lnTo>
                                  <a:pt x="230" y="221"/>
                                </a:lnTo>
                                <a:lnTo>
                                  <a:pt x="230" y="194"/>
                                </a:lnTo>
                                <a:lnTo>
                                  <a:pt x="232" y="11"/>
                                </a:lnTo>
                                <a:lnTo>
                                  <a:pt x="240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963360"/>
                            <a:ext cx="957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554">
                                <a:moveTo>
                                  <a:pt x="414" y="15"/>
                                </a:moveTo>
                                <a:lnTo>
                                  <a:pt x="366" y="172"/>
                                </a:lnTo>
                                <a:lnTo>
                                  <a:pt x="347" y="220"/>
                                </a:lnTo>
                                <a:lnTo>
                                  <a:pt x="326" y="249"/>
                                </a:lnTo>
                                <a:lnTo>
                                  <a:pt x="232" y="385"/>
                                </a:lnTo>
                                <a:lnTo>
                                  <a:pt x="136" y="462"/>
                                </a:lnTo>
                                <a:lnTo>
                                  <a:pt x="76" y="502"/>
                                </a:lnTo>
                                <a:lnTo>
                                  <a:pt x="15" y="554"/>
                                </a:lnTo>
                                <a:lnTo>
                                  <a:pt x="5" y="549"/>
                                </a:lnTo>
                                <a:lnTo>
                                  <a:pt x="0" y="531"/>
                                </a:lnTo>
                                <a:lnTo>
                                  <a:pt x="84" y="470"/>
                                </a:lnTo>
                                <a:lnTo>
                                  <a:pt x="201" y="378"/>
                                </a:lnTo>
                                <a:lnTo>
                                  <a:pt x="253" y="318"/>
                                </a:lnTo>
                                <a:lnTo>
                                  <a:pt x="341" y="176"/>
                                </a:lnTo>
                                <a:lnTo>
                                  <a:pt x="355" y="128"/>
                                </a:lnTo>
                                <a:lnTo>
                                  <a:pt x="389" y="7"/>
                                </a:lnTo>
                                <a:lnTo>
                                  <a:pt x="395" y="0"/>
                                </a:lnTo>
                                <a:lnTo>
                                  <a:pt x="407" y="0"/>
                                </a:lnTo>
                                <a:lnTo>
                                  <a:pt x="41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442160"/>
                            <a:ext cx="66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09">
                                <a:moveTo>
                                  <a:pt x="234" y="36"/>
                                </a:moveTo>
                                <a:lnTo>
                                  <a:pt x="290" y="94"/>
                                </a:lnTo>
                                <a:lnTo>
                                  <a:pt x="274" y="120"/>
                                </a:lnTo>
                                <a:lnTo>
                                  <a:pt x="274" y="149"/>
                                </a:lnTo>
                                <a:lnTo>
                                  <a:pt x="246" y="167"/>
                                </a:lnTo>
                                <a:lnTo>
                                  <a:pt x="234" y="186"/>
                                </a:lnTo>
                                <a:lnTo>
                                  <a:pt x="217" y="197"/>
                                </a:lnTo>
                                <a:lnTo>
                                  <a:pt x="109" y="209"/>
                                </a:lnTo>
                                <a:lnTo>
                                  <a:pt x="54" y="170"/>
                                </a:lnTo>
                                <a:lnTo>
                                  <a:pt x="29" y="126"/>
                                </a:lnTo>
                                <a:lnTo>
                                  <a:pt x="0" y="97"/>
                                </a:lnTo>
                                <a:lnTo>
                                  <a:pt x="11" y="69"/>
                                </a:lnTo>
                                <a:lnTo>
                                  <a:pt x="15" y="69"/>
                                </a:lnTo>
                                <a:lnTo>
                                  <a:pt x="21" y="61"/>
                                </a:lnTo>
                                <a:lnTo>
                                  <a:pt x="15" y="36"/>
                                </a:lnTo>
                                <a:lnTo>
                                  <a:pt x="32" y="21"/>
                                </a:lnTo>
                                <a:lnTo>
                                  <a:pt x="65" y="13"/>
                                </a:lnTo>
                                <a:lnTo>
                                  <a:pt x="92" y="21"/>
                                </a:lnTo>
                                <a:lnTo>
                                  <a:pt x="113" y="17"/>
                                </a:lnTo>
                                <a:lnTo>
                                  <a:pt x="125" y="0"/>
                                </a:lnTo>
                                <a:lnTo>
                                  <a:pt x="205" y="17"/>
                                </a:lnTo>
                                <a:lnTo>
                                  <a:pt x="23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454760"/>
                            <a:ext cx="14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7">
                                <a:moveTo>
                                  <a:pt x="63" y="23"/>
                                </a:moveTo>
                                <a:lnTo>
                                  <a:pt x="29" y="37"/>
                                </a:lnTo>
                                <a:lnTo>
                                  <a:pt x="0" y="0"/>
                                </a:lnTo>
                                <a:lnTo>
                                  <a:pt x="56" y="16"/>
                                </a:lnTo>
                                <a:lnTo>
                                  <a:pt x="6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d3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454760"/>
                            <a:ext cx="54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90">
                                <a:moveTo>
                                  <a:pt x="182" y="23"/>
                                </a:moveTo>
                                <a:lnTo>
                                  <a:pt x="203" y="23"/>
                                </a:lnTo>
                                <a:lnTo>
                                  <a:pt x="230" y="37"/>
                                </a:lnTo>
                                <a:lnTo>
                                  <a:pt x="236" y="77"/>
                                </a:lnTo>
                                <a:lnTo>
                                  <a:pt x="234" y="121"/>
                                </a:lnTo>
                                <a:lnTo>
                                  <a:pt x="211" y="129"/>
                                </a:lnTo>
                                <a:lnTo>
                                  <a:pt x="203" y="137"/>
                                </a:lnTo>
                                <a:lnTo>
                                  <a:pt x="207" y="156"/>
                                </a:lnTo>
                                <a:lnTo>
                                  <a:pt x="207" y="165"/>
                                </a:lnTo>
                                <a:lnTo>
                                  <a:pt x="175" y="188"/>
                                </a:lnTo>
                                <a:lnTo>
                                  <a:pt x="90" y="190"/>
                                </a:lnTo>
                                <a:lnTo>
                                  <a:pt x="54" y="169"/>
                                </a:lnTo>
                                <a:lnTo>
                                  <a:pt x="33" y="169"/>
                                </a:lnTo>
                                <a:lnTo>
                                  <a:pt x="21" y="114"/>
                                </a:lnTo>
                                <a:lnTo>
                                  <a:pt x="6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5"/>
                                </a:lnTo>
                                <a:lnTo>
                                  <a:pt x="17" y="69"/>
                                </a:lnTo>
                                <a:lnTo>
                                  <a:pt x="17" y="56"/>
                                </a:lnTo>
                                <a:lnTo>
                                  <a:pt x="25" y="48"/>
                                </a:lnTo>
                                <a:lnTo>
                                  <a:pt x="36" y="48"/>
                                </a:lnTo>
                                <a:lnTo>
                                  <a:pt x="38" y="52"/>
                                </a:lnTo>
                                <a:lnTo>
                                  <a:pt x="46" y="31"/>
                                </a:lnTo>
                                <a:lnTo>
                                  <a:pt x="65" y="23"/>
                                </a:lnTo>
                                <a:lnTo>
                                  <a:pt x="65" y="16"/>
                                </a:lnTo>
                                <a:lnTo>
                                  <a:pt x="94" y="20"/>
                                </a:lnTo>
                                <a:lnTo>
                                  <a:pt x="130" y="8"/>
                                </a:lnTo>
                                <a:lnTo>
                                  <a:pt x="146" y="0"/>
                                </a:lnTo>
                                <a:lnTo>
                                  <a:pt x="167" y="4"/>
                                </a:lnTo>
                                <a:lnTo>
                                  <a:pt x="18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461600"/>
                            <a:ext cx="79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340">
                                <a:moveTo>
                                  <a:pt x="346" y="65"/>
                                </a:moveTo>
                                <a:lnTo>
                                  <a:pt x="301" y="167"/>
                                </a:lnTo>
                                <a:lnTo>
                                  <a:pt x="250" y="240"/>
                                </a:lnTo>
                                <a:lnTo>
                                  <a:pt x="217" y="284"/>
                                </a:lnTo>
                                <a:lnTo>
                                  <a:pt x="129" y="340"/>
                                </a:lnTo>
                                <a:lnTo>
                                  <a:pt x="63" y="340"/>
                                </a:lnTo>
                                <a:lnTo>
                                  <a:pt x="33" y="303"/>
                                </a:lnTo>
                                <a:lnTo>
                                  <a:pt x="15" y="248"/>
                                </a:lnTo>
                                <a:lnTo>
                                  <a:pt x="0" y="226"/>
                                </a:lnTo>
                                <a:lnTo>
                                  <a:pt x="4" y="102"/>
                                </a:lnTo>
                                <a:lnTo>
                                  <a:pt x="19" y="113"/>
                                </a:lnTo>
                                <a:lnTo>
                                  <a:pt x="27" y="131"/>
                                </a:lnTo>
                                <a:lnTo>
                                  <a:pt x="27" y="159"/>
                                </a:lnTo>
                                <a:lnTo>
                                  <a:pt x="40" y="175"/>
                                </a:lnTo>
                                <a:lnTo>
                                  <a:pt x="73" y="175"/>
                                </a:lnTo>
                                <a:lnTo>
                                  <a:pt x="109" y="198"/>
                                </a:lnTo>
                                <a:lnTo>
                                  <a:pt x="198" y="202"/>
                                </a:lnTo>
                                <a:lnTo>
                                  <a:pt x="242" y="175"/>
                                </a:lnTo>
                                <a:lnTo>
                                  <a:pt x="271" y="138"/>
                                </a:lnTo>
                                <a:lnTo>
                                  <a:pt x="271" y="127"/>
                                </a:lnTo>
                                <a:lnTo>
                                  <a:pt x="298" y="109"/>
                                </a:lnTo>
                                <a:lnTo>
                                  <a:pt x="303" y="69"/>
                                </a:lnTo>
                                <a:lnTo>
                                  <a:pt x="290" y="13"/>
                                </a:lnTo>
                                <a:lnTo>
                                  <a:pt x="286" y="10"/>
                                </a:lnTo>
                                <a:lnTo>
                                  <a:pt x="298" y="4"/>
                                </a:lnTo>
                                <a:lnTo>
                                  <a:pt x="294" y="0"/>
                                </a:lnTo>
                                <a:lnTo>
                                  <a:pt x="346" y="4"/>
                                </a:lnTo>
                                <a:lnTo>
                                  <a:pt x="34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f5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464480"/>
                            <a:ext cx="1440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216">
                                <a:moveTo>
                                  <a:pt x="570" y="88"/>
                                </a:moveTo>
                                <a:lnTo>
                                  <a:pt x="497" y="144"/>
                                </a:lnTo>
                                <a:lnTo>
                                  <a:pt x="405" y="182"/>
                                </a:lnTo>
                                <a:lnTo>
                                  <a:pt x="326" y="205"/>
                                </a:lnTo>
                                <a:lnTo>
                                  <a:pt x="238" y="216"/>
                                </a:lnTo>
                                <a:lnTo>
                                  <a:pt x="62" y="192"/>
                                </a:lnTo>
                                <a:lnTo>
                                  <a:pt x="10" y="176"/>
                                </a:lnTo>
                                <a:lnTo>
                                  <a:pt x="0" y="157"/>
                                </a:lnTo>
                                <a:lnTo>
                                  <a:pt x="14" y="117"/>
                                </a:lnTo>
                                <a:lnTo>
                                  <a:pt x="14" y="105"/>
                                </a:lnTo>
                                <a:lnTo>
                                  <a:pt x="41" y="96"/>
                                </a:lnTo>
                                <a:lnTo>
                                  <a:pt x="65" y="105"/>
                                </a:lnTo>
                                <a:lnTo>
                                  <a:pt x="90" y="124"/>
                                </a:lnTo>
                                <a:lnTo>
                                  <a:pt x="106" y="124"/>
                                </a:lnTo>
                                <a:lnTo>
                                  <a:pt x="131" y="147"/>
                                </a:lnTo>
                                <a:lnTo>
                                  <a:pt x="194" y="147"/>
                                </a:lnTo>
                                <a:lnTo>
                                  <a:pt x="215" y="136"/>
                                </a:lnTo>
                                <a:lnTo>
                                  <a:pt x="252" y="140"/>
                                </a:lnTo>
                                <a:lnTo>
                                  <a:pt x="263" y="140"/>
                                </a:lnTo>
                                <a:lnTo>
                                  <a:pt x="296" y="96"/>
                                </a:lnTo>
                                <a:lnTo>
                                  <a:pt x="326" y="76"/>
                                </a:lnTo>
                                <a:lnTo>
                                  <a:pt x="340" y="48"/>
                                </a:lnTo>
                                <a:lnTo>
                                  <a:pt x="457" y="0"/>
                                </a:lnTo>
                                <a:lnTo>
                                  <a:pt x="626" y="36"/>
                                </a:lnTo>
                                <a:lnTo>
                                  <a:pt x="57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f5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614520"/>
                            <a:ext cx="8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44">
                                <a:moveTo>
                                  <a:pt x="23" y="0"/>
                                </a:moveTo>
                                <a:lnTo>
                                  <a:pt x="31" y="31"/>
                                </a:lnTo>
                                <a:lnTo>
                                  <a:pt x="35" y="65"/>
                                </a:lnTo>
                                <a:lnTo>
                                  <a:pt x="39" y="104"/>
                                </a:lnTo>
                                <a:lnTo>
                                  <a:pt x="35" y="144"/>
                                </a:lnTo>
                                <a:lnTo>
                                  <a:pt x="17" y="138"/>
                                </a:lnTo>
                                <a:lnTo>
                                  <a:pt x="0" y="135"/>
                                </a:lnTo>
                                <a:lnTo>
                                  <a:pt x="14" y="108"/>
                                </a:lnTo>
                                <a:lnTo>
                                  <a:pt x="17" y="4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7a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642600"/>
                            <a:ext cx="1080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0" y="4"/>
                                </a:moveTo>
                                <a:lnTo>
                                  <a:pt x="175" y="35"/>
                                </a:lnTo>
                                <a:lnTo>
                                  <a:pt x="244" y="48"/>
                                </a:lnTo>
                                <a:lnTo>
                                  <a:pt x="311" y="56"/>
                                </a:lnTo>
                                <a:lnTo>
                                  <a:pt x="196" y="60"/>
                                </a:lnTo>
                                <a:lnTo>
                                  <a:pt x="146" y="73"/>
                                </a:lnTo>
                                <a:lnTo>
                                  <a:pt x="342" y="94"/>
                                </a:lnTo>
                                <a:lnTo>
                                  <a:pt x="202" y="111"/>
                                </a:lnTo>
                                <a:lnTo>
                                  <a:pt x="363" y="136"/>
                                </a:lnTo>
                                <a:lnTo>
                                  <a:pt x="184" y="150"/>
                                </a:lnTo>
                                <a:lnTo>
                                  <a:pt x="286" y="171"/>
                                </a:lnTo>
                                <a:lnTo>
                                  <a:pt x="146" y="180"/>
                                </a:lnTo>
                                <a:lnTo>
                                  <a:pt x="321" y="192"/>
                                </a:lnTo>
                                <a:lnTo>
                                  <a:pt x="223" y="209"/>
                                </a:lnTo>
                                <a:lnTo>
                                  <a:pt x="349" y="223"/>
                                </a:lnTo>
                                <a:lnTo>
                                  <a:pt x="111" y="248"/>
                                </a:lnTo>
                                <a:lnTo>
                                  <a:pt x="117" y="251"/>
                                </a:lnTo>
                                <a:lnTo>
                                  <a:pt x="196" y="253"/>
                                </a:lnTo>
                                <a:lnTo>
                                  <a:pt x="467" y="257"/>
                                </a:lnTo>
                                <a:lnTo>
                                  <a:pt x="467" y="242"/>
                                </a:lnTo>
                                <a:lnTo>
                                  <a:pt x="457" y="190"/>
                                </a:lnTo>
                                <a:lnTo>
                                  <a:pt x="453" y="40"/>
                                </a:lnTo>
                                <a:lnTo>
                                  <a:pt x="369" y="17"/>
                                </a:lnTo>
                                <a:lnTo>
                                  <a:pt x="152" y="4"/>
                                </a:lnTo>
                                <a:lnTo>
                                  <a:pt x="10" y="0"/>
                                </a:lnTo>
                                <a:lnTo>
                                  <a:pt x="6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6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44040"/>
                            <a:ext cx="89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42">
                                <a:moveTo>
                                  <a:pt x="390" y="4"/>
                                </a:moveTo>
                                <a:lnTo>
                                  <a:pt x="221" y="29"/>
                                </a:lnTo>
                                <a:lnTo>
                                  <a:pt x="323" y="38"/>
                                </a:lnTo>
                                <a:lnTo>
                                  <a:pt x="271" y="50"/>
                                </a:lnTo>
                                <a:lnTo>
                                  <a:pt x="355" y="77"/>
                                </a:lnTo>
                                <a:lnTo>
                                  <a:pt x="194" y="77"/>
                                </a:lnTo>
                                <a:lnTo>
                                  <a:pt x="280" y="92"/>
                                </a:lnTo>
                                <a:lnTo>
                                  <a:pt x="156" y="109"/>
                                </a:lnTo>
                                <a:lnTo>
                                  <a:pt x="361" y="126"/>
                                </a:lnTo>
                                <a:lnTo>
                                  <a:pt x="211" y="136"/>
                                </a:lnTo>
                                <a:lnTo>
                                  <a:pt x="365" y="157"/>
                                </a:lnTo>
                                <a:lnTo>
                                  <a:pt x="194" y="174"/>
                                </a:lnTo>
                                <a:lnTo>
                                  <a:pt x="323" y="196"/>
                                </a:lnTo>
                                <a:lnTo>
                                  <a:pt x="228" y="207"/>
                                </a:lnTo>
                                <a:lnTo>
                                  <a:pt x="340" y="242"/>
                                </a:lnTo>
                                <a:lnTo>
                                  <a:pt x="321" y="242"/>
                                </a:lnTo>
                                <a:lnTo>
                                  <a:pt x="8" y="242"/>
                                </a:lnTo>
                                <a:lnTo>
                                  <a:pt x="0" y="236"/>
                                </a:lnTo>
                                <a:lnTo>
                                  <a:pt x="10" y="199"/>
                                </a:lnTo>
                                <a:lnTo>
                                  <a:pt x="19" y="82"/>
                                </a:lnTo>
                                <a:lnTo>
                                  <a:pt x="29" y="54"/>
                                </a:lnTo>
                                <a:lnTo>
                                  <a:pt x="65" y="31"/>
                                </a:lnTo>
                                <a:lnTo>
                                  <a:pt x="205" y="11"/>
                                </a:lnTo>
                                <a:lnTo>
                                  <a:pt x="323" y="2"/>
                                </a:lnTo>
                                <a:lnTo>
                                  <a:pt x="390" y="0"/>
                                </a:lnTo>
                                <a:lnTo>
                                  <a:pt x="39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6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38640"/>
                            <a:ext cx="40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98">
                                <a:moveTo>
                                  <a:pt x="152" y="4"/>
                                </a:moveTo>
                                <a:lnTo>
                                  <a:pt x="88" y="9"/>
                                </a:lnTo>
                                <a:lnTo>
                                  <a:pt x="176" y="38"/>
                                </a:lnTo>
                                <a:lnTo>
                                  <a:pt x="111" y="32"/>
                                </a:lnTo>
                                <a:lnTo>
                                  <a:pt x="150" y="59"/>
                                </a:lnTo>
                                <a:lnTo>
                                  <a:pt x="81" y="46"/>
                                </a:lnTo>
                                <a:lnTo>
                                  <a:pt x="117" y="75"/>
                                </a:lnTo>
                                <a:lnTo>
                                  <a:pt x="105" y="73"/>
                                </a:lnTo>
                                <a:lnTo>
                                  <a:pt x="42" y="78"/>
                                </a:lnTo>
                                <a:lnTo>
                                  <a:pt x="8" y="98"/>
                                </a:lnTo>
                                <a:lnTo>
                                  <a:pt x="0" y="98"/>
                                </a:lnTo>
                                <a:lnTo>
                                  <a:pt x="40" y="13"/>
                                </a:lnTo>
                                <a:lnTo>
                                  <a:pt x="61" y="0"/>
                                </a:lnTo>
                                <a:lnTo>
                                  <a:pt x="15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86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662400"/>
                            <a:ext cx="52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74">
                                <a:moveTo>
                                  <a:pt x="0" y="53"/>
                                </a:moveTo>
                                <a:lnTo>
                                  <a:pt x="78" y="26"/>
                                </a:lnTo>
                                <a:lnTo>
                                  <a:pt x="19" y="74"/>
                                </a:lnTo>
                                <a:lnTo>
                                  <a:pt x="115" y="46"/>
                                </a:lnTo>
                                <a:lnTo>
                                  <a:pt x="76" y="88"/>
                                </a:lnTo>
                                <a:lnTo>
                                  <a:pt x="124" y="84"/>
                                </a:lnTo>
                                <a:lnTo>
                                  <a:pt x="51" y="134"/>
                                </a:lnTo>
                                <a:lnTo>
                                  <a:pt x="128" y="118"/>
                                </a:lnTo>
                                <a:lnTo>
                                  <a:pt x="34" y="174"/>
                                </a:lnTo>
                                <a:lnTo>
                                  <a:pt x="113" y="163"/>
                                </a:lnTo>
                                <a:lnTo>
                                  <a:pt x="163" y="142"/>
                                </a:lnTo>
                                <a:lnTo>
                                  <a:pt x="174" y="136"/>
                                </a:lnTo>
                                <a:lnTo>
                                  <a:pt x="224" y="101"/>
                                </a:lnTo>
                                <a:lnTo>
                                  <a:pt x="220" y="97"/>
                                </a:lnTo>
                                <a:lnTo>
                                  <a:pt x="216" y="40"/>
                                </a:lnTo>
                                <a:lnTo>
                                  <a:pt x="207" y="3"/>
                                </a:lnTo>
                                <a:lnTo>
                                  <a:pt x="115" y="0"/>
                                </a:lnTo>
                                <a:lnTo>
                                  <a:pt x="30" y="36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86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444960"/>
                            <a:ext cx="90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209">
                                <a:moveTo>
                                  <a:pt x="0" y="17"/>
                                </a:moveTo>
                                <a:lnTo>
                                  <a:pt x="0" y="65"/>
                                </a:lnTo>
                                <a:lnTo>
                                  <a:pt x="4" y="71"/>
                                </a:lnTo>
                                <a:lnTo>
                                  <a:pt x="8" y="79"/>
                                </a:lnTo>
                                <a:lnTo>
                                  <a:pt x="12" y="88"/>
                                </a:lnTo>
                                <a:lnTo>
                                  <a:pt x="15" y="98"/>
                                </a:lnTo>
                                <a:lnTo>
                                  <a:pt x="19" y="107"/>
                                </a:lnTo>
                                <a:lnTo>
                                  <a:pt x="21" y="117"/>
                                </a:lnTo>
                                <a:lnTo>
                                  <a:pt x="25" y="127"/>
                                </a:lnTo>
                                <a:lnTo>
                                  <a:pt x="27" y="132"/>
                                </a:lnTo>
                                <a:lnTo>
                                  <a:pt x="31" y="134"/>
                                </a:lnTo>
                                <a:lnTo>
                                  <a:pt x="33" y="136"/>
                                </a:lnTo>
                                <a:lnTo>
                                  <a:pt x="35" y="136"/>
                                </a:lnTo>
                                <a:lnTo>
                                  <a:pt x="35" y="138"/>
                                </a:lnTo>
                                <a:lnTo>
                                  <a:pt x="35" y="138"/>
                                </a:lnTo>
                                <a:lnTo>
                                  <a:pt x="37" y="140"/>
                                </a:lnTo>
                                <a:lnTo>
                                  <a:pt x="39" y="140"/>
                                </a:lnTo>
                                <a:lnTo>
                                  <a:pt x="42" y="142"/>
                                </a:lnTo>
                                <a:lnTo>
                                  <a:pt x="42" y="154"/>
                                </a:lnTo>
                                <a:lnTo>
                                  <a:pt x="44" y="161"/>
                                </a:lnTo>
                                <a:lnTo>
                                  <a:pt x="44" y="167"/>
                                </a:lnTo>
                                <a:lnTo>
                                  <a:pt x="46" y="169"/>
                                </a:lnTo>
                                <a:lnTo>
                                  <a:pt x="48" y="169"/>
                                </a:lnTo>
                                <a:lnTo>
                                  <a:pt x="50" y="171"/>
                                </a:lnTo>
                                <a:lnTo>
                                  <a:pt x="54" y="173"/>
                                </a:lnTo>
                                <a:lnTo>
                                  <a:pt x="60" y="177"/>
                                </a:lnTo>
                                <a:lnTo>
                                  <a:pt x="60" y="184"/>
                                </a:lnTo>
                                <a:lnTo>
                                  <a:pt x="65" y="188"/>
                                </a:lnTo>
                                <a:lnTo>
                                  <a:pt x="73" y="190"/>
                                </a:lnTo>
                                <a:lnTo>
                                  <a:pt x="81" y="194"/>
                                </a:lnTo>
                                <a:lnTo>
                                  <a:pt x="88" y="196"/>
                                </a:lnTo>
                                <a:lnTo>
                                  <a:pt x="96" y="198"/>
                                </a:lnTo>
                                <a:lnTo>
                                  <a:pt x="104" y="202"/>
                                </a:lnTo>
                                <a:lnTo>
                                  <a:pt x="108" y="205"/>
                                </a:lnTo>
                                <a:lnTo>
                                  <a:pt x="111" y="209"/>
                                </a:lnTo>
                                <a:lnTo>
                                  <a:pt x="390" y="209"/>
                                </a:lnTo>
                                <a:lnTo>
                                  <a:pt x="392" y="182"/>
                                </a:lnTo>
                                <a:lnTo>
                                  <a:pt x="307" y="165"/>
                                </a:lnTo>
                                <a:lnTo>
                                  <a:pt x="252" y="134"/>
                                </a:lnTo>
                                <a:lnTo>
                                  <a:pt x="175" y="61"/>
                                </a:lnTo>
                                <a:lnTo>
                                  <a:pt x="142" y="6"/>
                                </a:lnTo>
                                <a:lnTo>
                                  <a:pt x="125" y="0"/>
                                </a:lnTo>
                                <a:lnTo>
                                  <a:pt x="81" y="6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5d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205920"/>
                            <a:ext cx="90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1518">
                                <a:moveTo>
                                  <a:pt x="27" y="0"/>
                                </a:moveTo>
                                <a:lnTo>
                                  <a:pt x="31" y="11"/>
                                </a:lnTo>
                                <a:lnTo>
                                  <a:pt x="36" y="24"/>
                                </a:lnTo>
                                <a:lnTo>
                                  <a:pt x="40" y="36"/>
                                </a:lnTo>
                                <a:lnTo>
                                  <a:pt x="44" y="49"/>
                                </a:lnTo>
                                <a:lnTo>
                                  <a:pt x="48" y="63"/>
                                </a:lnTo>
                                <a:lnTo>
                                  <a:pt x="52" y="74"/>
                                </a:lnTo>
                                <a:lnTo>
                                  <a:pt x="56" y="88"/>
                                </a:lnTo>
                                <a:lnTo>
                                  <a:pt x="58" y="101"/>
                                </a:lnTo>
                                <a:lnTo>
                                  <a:pt x="59" y="109"/>
                                </a:lnTo>
                                <a:lnTo>
                                  <a:pt x="59" y="117"/>
                                </a:lnTo>
                                <a:lnTo>
                                  <a:pt x="59" y="124"/>
                                </a:lnTo>
                                <a:lnTo>
                                  <a:pt x="61" y="132"/>
                                </a:lnTo>
                                <a:lnTo>
                                  <a:pt x="61" y="142"/>
                                </a:lnTo>
                                <a:lnTo>
                                  <a:pt x="61" y="149"/>
                                </a:lnTo>
                                <a:lnTo>
                                  <a:pt x="61" y="157"/>
                                </a:lnTo>
                                <a:lnTo>
                                  <a:pt x="61" y="165"/>
                                </a:lnTo>
                                <a:lnTo>
                                  <a:pt x="63" y="232"/>
                                </a:lnTo>
                                <a:lnTo>
                                  <a:pt x="65" y="297"/>
                                </a:lnTo>
                                <a:lnTo>
                                  <a:pt x="67" y="364"/>
                                </a:lnTo>
                                <a:lnTo>
                                  <a:pt x="67" y="429"/>
                                </a:lnTo>
                                <a:lnTo>
                                  <a:pt x="67" y="497"/>
                                </a:lnTo>
                                <a:lnTo>
                                  <a:pt x="67" y="562"/>
                                </a:lnTo>
                                <a:lnTo>
                                  <a:pt x="69" y="629"/>
                                </a:lnTo>
                                <a:lnTo>
                                  <a:pt x="71" y="696"/>
                                </a:lnTo>
                                <a:lnTo>
                                  <a:pt x="73" y="708"/>
                                </a:lnTo>
                                <a:lnTo>
                                  <a:pt x="75" y="721"/>
                                </a:lnTo>
                                <a:lnTo>
                                  <a:pt x="79" y="735"/>
                                </a:lnTo>
                                <a:lnTo>
                                  <a:pt x="83" y="746"/>
                                </a:lnTo>
                                <a:lnTo>
                                  <a:pt x="86" y="759"/>
                                </a:lnTo>
                                <a:lnTo>
                                  <a:pt x="90" y="773"/>
                                </a:lnTo>
                                <a:lnTo>
                                  <a:pt x="94" y="784"/>
                                </a:lnTo>
                                <a:lnTo>
                                  <a:pt x="98" y="798"/>
                                </a:lnTo>
                                <a:lnTo>
                                  <a:pt x="100" y="807"/>
                                </a:lnTo>
                                <a:lnTo>
                                  <a:pt x="102" y="815"/>
                                </a:lnTo>
                                <a:lnTo>
                                  <a:pt x="102" y="825"/>
                                </a:lnTo>
                                <a:lnTo>
                                  <a:pt x="104" y="834"/>
                                </a:lnTo>
                                <a:lnTo>
                                  <a:pt x="106" y="844"/>
                                </a:lnTo>
                                <a:lnTo>
                                  <a:pt x="107" y="854"/>
                                </a:lnTo>
                                <a:lnTo>
                                  <a:pt x="109" y="861"/>
                                </a:lnTo>
                                <a:lnTo>
                                  <a:pt x="111" y="871"/>
                                </a:lnTo>
                                <a:lnTo>
                                  <a:pt x="127" y="913"/>
                                </a:lnTo>
                                <a:lnTo>
                                  <a:pt x="146" y="955"/>
                                </a:lnTo>
                                <a:lnTo>
                                  <a:pt x="165" y="996"/>
                                </a:lnTo>
                                <a:lnTo>
                                  <a:pt x="188" y="1034"/>
                                </a:lnTo>
                                <a:lnTo>
                                  <a:pt x="213" y="1072"/>
                                </a:lnTo>
                                <a:lnTo>
                                  <a:pt x="238" y="1111"/>
                                </a:lnTo>
                                <a:lnTo>
                                  <a:pt x="263" y="1147"/>
                                </a:lnTo>
                                <a:lnTo>
                                  <a:pt x="288" y="1186"/>
                                </a:lnTo>
                                <a:lnTo>
                                  <a:pt x="294" y="1191"/>
                                </a:lnTo>
                                <a:lnTo>
                                  <a:pt x="301" y="1199"/>
                                </a:lnTo>
                                <a:lnTo>
                                  <a:pt x="307" y="1205"/>
                                </a:lnTo>
                                <a:lnTo>
                                  <a:pt x="315" y="1210"/>
                                </a:lnTo>
                                <a:lnTo>
                                  <a:pt x="322" y="1216"/>
                                </a:lnTo>
                                <a:lnTo>
                                  <a:pt x="330" y="1222"/>
                                </a:lnTo>
                                <a:lnTo>
                                  <a:pt x="336" y="1228"/>
                                </a:lnTo>
                                <a:lnTo>
                                  <a:pt x="344" y="1235"/>
                                </a:lnTo>
                                <a:lnTo>
                                  <a:pt x="351" y="1245"/>
                                </a:lnTo>
                                <a:lnTo>
                                  <a:pt x="359" y="1258"/>
                                </a:lnTo>
                                <a:lnTo>
                                  <a:pt x="365" y="1274"/>
                                </a:lnTo>
                                <a:lnTo>
                                  <a:pt x="372" y="1289"/>
                                </a:lnTo>
                                <a:lnTo>
                                  <a:pt x="378" y="1306"/>
                                </a:lnTo>
                                <a:lnTo>
                                  <a:pt x="382" y="1324"/>
                                </a:lnTo>
                                <a:lnTo>
                                  <a:pt x="388" y="1341"/>
                                </a:lnTo>
                                <a:lnTo>
                                  <a:pt x="390" y="1360"/>
                                </a:lnTo>
                                <a:lnTo>
                                  <a:pt x="392" y="1379"/>
                                </a:lnTo>
                                <a:lnTo>
                                  <a:pt x="393" y="1397"/>
                                </a:lnTo>
                                <a:lnTo>
                                  <a:pt x="393" y="1414"/>
                                </a:lnTo>
                                <a:lnTo>
                                  <a:pt x="392" y="1431"/>
                                </a:lnTo>
                                <a:lnTo>
                                  <a:pt x="388" y="1448"/>
                                </a:lnTo>
                                <a:lnTo>
                                  <a:pt x="384" y="1462"/>
                                </a:lnTo>
                                <a:lnTo>
                                  <a:pt x="376" y="1475"/>
                                </a:lnTo>
                                <a:lnTo>
                                  <a:pt x="368" y="1487"/>
                                </a:lnTo>
                                <a:lnTo>
                                  <a:pt x="361" y="1494"/>
                                </a:lnTo>
                                <a:lnTo>
                                  <a:pt x="353" y="1500"/>
                                </a:lnTo>
                                <a:lnTo>
                                  <a:pt x="345" y="1504"/>
                                </a:lnTo>
                                <a:lnTo>
                                  <a:pt x="336" y="1508"/>
                                </a:lnTo>
                                <a:lnTo>
                                  <a:pt x="326" y="1510"/>
                                </a:lnTo>
                                <a:lnTo>
                                  <a:pt x="317" y="1512"/>
                                </a:lnTo>
                                <a:lnTo>
                                  <a:pt x="307" y="1516"/>
                                </a:lnTo>
                                <a:lnTo>
                                  <a:pt x="297" y="1518"/>
                                </a:lnTo>
                                <a:lnTo>
                                  <a:pt x="294" y="1512"/>
                                </a:lnTo>
                                <a:lnTo>
                                  <a:pt x="301" y="1506"/>
                                </a:lnTo>
                                <a:lnTo>
                                  <a:pt x="309" y="1502"/>
                                </a:lnTo>
                                <a:lnTo>
                                  <a:pt x="317" y="1498"/>
                                </a:lnTo>
                                <a:lnTo>
                                  <a:pt x="324" y="1494"/>
                                </a:lnTo>
                                <a:lnTo>
                                  <a:pt x="332" y="1491"/>
                                </a:lnTo>
                                <a:lnTo>
                                  <a:pt x="340" y="1485"/>
                                </a:lnTo>
                                <a:lnTo>
                                  <a:pt x="345" y="1479"/>
                                </a:lnTo>
                                <a:lnTo>
                                  <a:pt x="349" y="1473"/>
                                </a:lnTo>
                                <a:lnTo>
                                  <a:pt x="355" y="1464"/>
                                </a:lnTo>
                                <a:lnTo>
                                  <a:pt x="359" y="1452"/>
                                </a:lnTo>
                                <a:lnTo>
                                  <a:pt x="361" y="1441"/>
                                </a:lnTo>
                                <a:lnTo>
                                  <a:pt x="361" y="1425"/>
                                </a:lnTo>
                                <a:lnTo>
                                  <a:pt x="359" y="1397"/>
                                </a:lnTo>
                                <a:lnTo>
                                  <a:pt x="353" y="1366"/>
                                </a:lnTo>
                                <a:lnTo>
                                  <a:pt x="345" y="1335"/>
                                </a:lnTo>
                                <a:lnTo>
                                  <a:pt x="334" y="1308"/>
                                </a:lnTo>
                                <a:lnTo>
                                  <a:pt x="321" y="1283"/>
                                </a:lnTo>
                                <a:lnTo>
                                  <a:pt x="307" y="1266"/>
                                </a:lnTo>
                                <a:lnTo>
                                  <a:pt x="301" y="1258"/>
                                </a:lnTo>
                                <a:lnTo>
                                  <a:pt x="292" y="1253"/>
                                </a:lnTo>
                                <a:lnTo>
                                  <a:pt x="284" y="1247"/>
                                </a:lnTo>
                                <a:lnTo>
                                  <a:pt x="276" y="1239"/>
                                </a:lnTo>
                                <a:lnTo>
                                  <a:pt x="267" y="1234"/>
                                </a:lnTo>
                                <a:lnTo>
                                  <a:pt x="259" y="1228"/>
                                </a:lnTo>
                                <a:lnTo>
                                  <a:pt x="251" y="1220"/>
                                </a:lnTo>
                                <a:lnTo>
                                  <a:pt x="244" y="1214"/>
                                </a:lnTo>
                                <a:lnTo>
                                  <a:pt x="236" y="1205"/>
                                </a:lnTo>
                                <a:lnTo>
                                  <a:pt x="226" y="1193"/>
                                </a:lnTo>
                                <a:lnTo>
                                  <a:pt x="219" y="1184"/>
                                </a:lnTo>
                                <a:lnTo>
                                  <a:pt x="211" y="1174"/>
                                </a:lnTo>
                                <a:lnTo>
                                  <a:pt x="203" y="1162"/>
                                </a:lnTo>
                                <a:lnTo>
                                  <a:pt x="198" y="1153"/>
                                </a:lnTo>
                                <a:lnTo>
                                  <a:pt x="190" y="1141"/>
                                </a:lnTo>
                                <a:lnTo>
                                  <a:pt x="182" y="1132"/>
                                </a:lnTo>
                                <a:lnTo>
                                  <a:pt x="161" y="1103"/>
                                </a:lnTo>
                                <a:lnTo>
                                  <a:pt x="142" y="1074"/>
                                </a:lnTo>
                                <a:lnTo>
                                  <a:pt x="123" y="1047"/>
                                </a:lnTo>
                                <a:lnTo>
                                  <a:pt x="106" y="1019"/>
                                </a:lnTo>
                                <a:lnTo>
                                  <a:pt x="88" y="992"/>
                                </a:lnTo>
                                <a:lnTo>
                                  <a:pt x="71" y="961"/>
                                </a:lnTo>
                                <a:lnTo>
                                  <a:pt x="58" y="930"/>
                                </a:lnTo>
                                <a:lnTo>
                                  <a:pt x="44" y="898"/>
                                </a:lnTo>
                                <a:lnTo>
                                  <a:pt x="38" y="873"/>
                                </a:lnTo>
                                <a:lnTo>
                                  <a:pt x="33" y="850"/>
                                </a:lnTo>
                                <a:lnTo>
                                  <a:pt x="25" y="823"/>
                                </a:lnTo>
                                <a:lnTo>
                                  <a:pt x="19" y="798"/>
                                </a:lnTo>
                                <a:lnTo>
                                  <a:pt x="13" y="773"/>
                                </a:lnTo>
                                <a:lnTo>
                                  <a:pt x="8" y="748"/>
                                </a:lnTo>
                                <a:lnTo>
                                  <a:pt x="4" y="723"/>
                                </a:lnTo>
                                <a:lnTo>
                                  <a:pt x="2" y="698"/>
                                </a:lnTo>
                                <a:lnTo>
                                  <a:pt x="0" y="669"/>
                                </a:lnTo>
                                <a:lnTo>
                                  <a:pt x="0" y="641"/>
                                </a:lnTo>
                                <a:lnTo>
                                  <a:pt x="2" y="612"/>
                                </a:lnTo>
                                <a:lnTo>
                                  <a:pt x="2" y="583"/>
                                </a:lnTo>
                                <a:lnTo>
                                  <a:pt x="6" y="552"/>
                                </a:lnTo>
                                <a:lnTo>
                                  <a:pt x="8" y="523"/>
                                </a:lnTo>
                                <a:lnTo>
                                  <a:pt x="10" y="495"/>
                                </a:lnTo>
                                <a:lnTo>
                                  <a:pt x="12" y="466"/>
                                </a:lnTo>
                                <a:lnTo>
                                  <a:pt x="13" y="408"/>
                                </a:lnTo>
                                <a:lnTo>
                                  <a:pt x="17" y="349"/>
                                </a:lnTo>
                                <a:lnTo>
                                  <a:pt x="21" y="291"/>
                                </a:lnTo>
                                <a:lnTo>
                                  <a:pt x="23" y="232"/>
                                </a:lnTo>
                                <a:lnTo>
                                  <a:pt x="27" y="174"/>
                                </a:lnTo>
                                <a:lnTo>
                                  <a:pt x="29" y="115"/>
                                </a:lnTo>
                                <a:lnTo>
                                  <a:pt x="29" y="5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221040"/>
                            <a:ext cx="8748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1535">
                                <a:moveTo>
                                  <a:pt x="0" y="0"/>
                                </a:moveTo>
                                <a:lnTo>
                                  <a:pt x="9" y="21"/>
                                </a:lnTo>
                                <a:lnTo>
                                  <a:pt x="15" y="42"/>
                                </a:lnTo>
                                <a:lnTo>
                                  <a:pt x="23" y="63"/>
                                </a:lnTo>
                                <a:lnTo>
                                  <a:pt x="28" y="84"/>
                                </a:lnTo>
                                <a:lnTo>
                                  <a:pt x="32" y="103"/>
                                </a:lnTo>
                                <a:lnTo>
                                  <a:pt x="36" y="124"/>
                                </a:lnTo>
                                <a:lnTo>
                                  <a:pt x="40" y="147"/>
                                </a:lnTo>
                                <a:lnTo>
                                  <a:pt x="42" y="171"/>
                                </a:lnTo>
                                <a:lnTo>
                                  <a:pt x="44" y="211"/>
                                </a:lnTo>
                                <a:lnTo>
                                  <a:pt x="46" y="251"/>
                                </a:lnTo>
                                <a:lnTo>
                                  <a:pt x="48" y="289"/>
                                </a:lnTo>
                                <a:lnTo>
                                  <a:pt x="49" y="330"/>
                                </a:lnTo>
                                <a:lnTo>
                                  <a:pt x="51" y="370"/>
                                </a:lnTo>
                                <a:lnTo>
                                  <a:pt x="55" y="410"/>
                                </a:lnTo>
                                <a:lnTo>
                                  <a:pt x="57" y="451"/>
                                </a:lnTo>
                                <a:lnTo>
                                  <a:pt x="61" y="489"/>
                                </a:lnTo>
                                <a:lnTo>
                                  <a:pt x="109" y="675"/>
                                </a:lnTo>
                                <a:lnTo>
                                  <a:pt x="111" y="687"/>
                                </a:lnTo>
                                <a:lnTo>
                                  <a:pt x="115" y="698"/>
                                </a:lnTo>
                                <a:lnTo>
                                  <a:pt x="117" y="710"/>
                                </a:lnTo>
                                <a:lnTo>
                                  <a:pt x="119" y="719"/>
                                </a:lnTo>
                                <a:lnTo>
                                  <a:pt x="121" y="731"/>
                                </a:lnTo>
                                <a:lnTo>
                                  <a:pt x="122" y="742"/>
                                </a:lnTo>
                                <a:lnTo>
                                  <a:pt x="124" y="754"/>
                                </a:lnTo>
                                <a:lnTo>
                                  <a:pt x="128" y="765"/>
                                </a:lnTo>
                                <a:lnTo>
                                  <a:pt x="134" y="783"/>
                                </a:lnTo>
                                <a:lnTo>
                                  <a:pt x="142" y="800"/>
                                </a:lnTo>
                                <a:lnTo>
                                  <a:pt x="151" y="819"/>
                                </a:lnTo>
                                <a:lnTo>
                                  <a:pt x="161" y="836"/>
                                </a:lnTo>
                                <a:lnTo>
                                  <a:pt x="170" y="854"/>
                                </a:lnTo>
                                <a:lnTo>
                                  <a:pt x="180" y="871"/>
                                </a:lnTo>
                                <a:lnTo>
                                  <a:pt x="190" y="888"/>
                                </a:lnTo>
                                <a:lnTo>
                                  <a:pt x="199" y="906"/>
                                </a:lnTo>
                                <a:lnTo>
                                  <a:pt x="215" y="925"/>
                                </a:lnTo>
                                <a:lnTo>
                                  <a:pt x="230" y="944"/>
                                </a:lnTo>
                                <a:lnTo>
                                  <a:pt x="245" y="963"/>
                                </a:lnTo>
                                <a:lnTo>
                                  <a:pt x="261" y="982"/>
                                </a:lnTo>
                                <a:lnTo>
                                  <a:pt x="274" y="1003"/>
                                </a:lnTo>
                                <a:lnTo>
                                  <a:pt x="287" y="1024"/>
                                </a:lnTo>
                                <a:lnTo>
                                  <a:pt x="301" y="1046"/>
                                </a:lnTo>
                                <a:lnTo>
                                  <a:pt x="311" y="1067"/>
                                </a:lnTo>
                                <a:lnTo>
                                  <a:pt x="314" y="1076"/>
                                </a:lnTo>
                                <a:lnTo>
                                  <a:pt x="318" y="1088"/>
                                </a:lnTo>
                                <a:lnTo>
                                  <a:pt x="322" y="1097"/>
                                </a:lnTo>
                                <a:lnTo>
                                  <a:pt x="324" y="1107"/>
                                </a:lnTo>
                                <a:lnTo>
                                  <a:pt x="328" y="1117"/>
                                </a:lnTo>
                                <a:lnTo>
                                  <a:pt x="330" y="1128"/>
                                </a:lnTo>
                                <a:lnTo>
                                  <a:pt x="334" y="1138"/>
                                </a:lnTo>
                                <a:lnTo>
                                  <a:pt x="335" y="1149"/>
                                </a:lnTo>
                                <a:lnTo>
                                  <a:pt x="347" y="1188"/>
                                </a:lnTo>
                                <a:lnTo>
                                  <a:pt x="360" y="1234"/>
                                </a:lnTo>
                                <a:lnTo>
                                  <a:pt x="366" y="1257"/>
                                </a:lnTo>
                                <a:lnTo>
                                  <a:pt x="370" y="1280"/>
                                </a:lnTo>
                                <a:lnTo>
                                  <a:pt x="374" y="1305"/>
                                </a:lnTo>
                                <a:lnTo>
                                  <a:pt x="376" y="1330"/>
                                </a:lnTo>
                                <a:lnTo>
                                  <a:pt x="378" y="1355"/>
                                </a:lnTo>
                                <a:lnTo>
                                  <a:pt x="378" y="1378"/>
                                </a:lnTo>
                                <a:lnTo>
                                  <a:pt x="376" y="1401"/>
                                </a:lnTo>
                                <a:lnTo>
                                  <a:pt x="370" y="1422"/>
                                </a:lnTo>
                                <a:lnTo>
                                  <a:pt x="362" y="1443"/>
                                </a:lnTo>
                                <a:lnTo>
                                  <a:pt x="353" y="1462"/>
                                </a:lnTo>
                                <a:lnTo>
                                  <a:pt x="341" y="1481"/>
                                </a:lnTo>
                                <a:lnTo>
                                  <a:pt x="324" y="1497"/>
                                </a:lnTo>
                                <a:lnTo>
                                  <a:pt x="316" y="1502"/>
                                </a:lnTo>
                                <a:lnTo>
                                  <a:pt x="307" y="1508"/>
                                </a:lnTo>
                                <a:lnTo>
                                  <a:pt x="297" y="1510"/>
                                </a:lnTo>
                                <a:lnTo>
                                  <a:pt x="286" y="1514"/>
                                </a:lnTo>
                                <a:lnTo>
                                  <a:pt x="276" y="1516"/>
                                </a:lnTo>
                                <a:lnTo>
                                  <a:pt x="264" y="1518"/>
                                </a:lnTo>
                                <a:lnTo>
                                  <a:pt x="255" y="1520"/>
                                </a:lnTo>
                                <a:lnTo>
                                  <a:pt x="243" y="1523"/>
                                </a:lnTo>
                                <a:lnTo>
                                  <a:pt x="220" y="1529"/>
                                </a:lnTo>
                                <a:lnTo>
                                  <a:pt x="199" y="1533"/>
                                </a:lnTo>
                                <a:lnTo>
                                  <a:pt x="182" y="1535"/>
                                </a:lnTo>
                                <a:lnTo>
                                  <a:pt x="163" y="1535"/>
                                </a:lnTo>
                                <a:lnTo>
                                  <a:pt x="145" y="1533"/>
                                </a:lnTo>
                                <a:lnTo>
                                  <a:pt x="128" y="1525"/>
                                </a:lnTo>
                                <a:lnTo>
                                  <a:pt x="109" y="1516"/>
                                </a:lnTo>
                                <a:lnTo>
                                  <a:pt x="88" y="1500"/>
                                </a:lnTo>
                                <a:lnTo>
                                  <a:pt x="86" y="1500"/>
                                </a:lnTo>
                                <a:lnTo>
                                  <a:pt x="86" y="1499"/>
                                </a:lnTo>
                                <a:lnTo>
                                  <a:pt x="84" y="1495"/>
                                </a:lnTo>
                                <a:lnTo>
                                  <a:pt x="84" y="1493"/>
                                </a:lnTo>
                                <a:lnTo>
                                  <a:pt x="84" y="1491"/>
                                </a:lnTo>
                                <a:lnTo>
                                  <a:pt x="84" y="1487"/>
                                </a:lnTo>
                                <a:lnTo>
                                  <a:pt x="84" y="1485"/>
                                </a:lnTo>
                                <a:lnTo>
                                  <a:pt x="82" y="1483"/>
                                </a:lnTo>
                                <a:lnTo>
                                  <a:pt x="88" y="1479"/>
                                </a:lnTo>
                                <a:lnTo>
                                  <a:pt x="90" y="1481"/>
                                </a:lnTo>
                                <a:lnTo>
                                  <a:pt x="92" y="1485"/>
                                </a:lnTo>
                                <a:lnTo>
                                  <a:pt x="92" y="1487"/>
                                </a:lnTo>
                                <a:lnTo>
                                  <a:pt x="94" y="1489"/>
                                </a:lnTo>
                                <a:lnTo>
                                  <a:pt x="96" y="1491"/>
                                </a:lnTo>
                                <a:lnTo>
                                  <a:pt x="96" y="1493"/>
                                </a:lnTo>
                                <a:lnTo>
                                  <a:pt x="97" y="1495"/>
                                </a:lnTo>
                                <a:lnTo>
                                  <a:pt x="99" y="1497"/>
                                </a:lnTo>
                                <a:lnTo>
                                  <a:pt x="119" y="1504"/>
                                </a:lnTo>
                                <a:lnTo>
                                  <a:pt x="138" y="1508"/>
                                </a:lnTo>
                                <a:lnTo>
                                  <a:pt x="153" y="1510"/>
                                </a:lnTo>
                                <a:lnTo>
                                  <a:pt x="168" y="1510"/>
                                </a:lnTo>
                                <a:lnTo>
                                  <a:pt x="182" y="1508"/>
                                </a:lnTo>
                                <a:lnTo>
                                  <a:pt x="197" y="1504"/>
                                </a:lnTo>
                                <a:lnTo>
                                  <a:pt x="215" y="1499"/>
                                </a:lnTo>
                                <a:lnTo>
                                  <a:pt x="234" y="1491"/>
                                </a:lnTo>
                                <a:lnTo>
                                  <a:pt x="241" y="1489"/>
                                </a:lnTo>
                                <a:lnTo>
                                  <a:pt x="251" y="1487"/>
                                </a:lnTo>
                                <a:lnTo>
                                  <a:pt x="259" y="1485"/>
                                </a:lnTo>
                                <a:lnTo>
                                  <a:pt x="268" y="1481"/>
                                </a:lnTo>
                                <a:lnTo>
                                  <a:pt x="276" y="1479"/>
                                </a:lnTo>
                                <a:lnTo>
                                  <a:pt x="284" y="1475"/>
                                </a:lnTo>
                                <a:lnTo>
                                  <a:pt x="291" y="1472"/>
                                </a:lnTo>
                                <a:lnTo>
                                  <a:pt x="299" y="1466"/>
                                </a:lnTo>
                                <a:lnTo>
                                  <a:pt x="309" y="1452"/>
                                </a:lnTo>
                                <a:lnTo>
                                  <a:pt x="318" y="1437"/>
                                </a:lnTo>
                                <a:lnTo>
                                  <a:pt x="324" y="1422"/>
                                </a:lnTo>
                                <a:lnTo>
                                  <a:pt x="328" y="1403"/>
                                </a:lnTo>
                                <a:lnTo>
                                  <a:pt x="330" y="1383"/>
                                </a:lnTo>
                                <a:lnTo>
                                  <a:pt x="330" y="1362"/>
                                </a:lnTo>
                                <a:lnTo>
                                  <a:pt x="328" y="1341"/>
                                </a:lnTo>
                                <a:lnTo>
                                  <a:pt x="324" y="1320"/>
                                </a:lnTo>
                                <a:lnTo>
                                  <a:pt x="314" y="1278"/>
                                </a:lnTo>
                                <a:lnTo>
                                  <a:pt x="303" y="1236"/>
                                </a:lnTo>
                                <a:lnTo>
                                  <a:pt x="289" y="1199"/>
                                </a:lnTo>
                                <a:lnTo>
                                  <a:pt x="278" y="1168"/>
                                </a:lnTo>
                                <a:lnTo>
                                  <a:pt x="276" y="1159"/>
                                </a:lnTo>
                                <a:lnTo>
                                  <a:pt x="272" y="1149"/>
                                </a:lnTo>
                                <a:lnTo>
                                  <a:pt x="270" y="1140"/>
                                </a:lnTo>
                                <a:lnTo>
                                  <a:pt x="266" y="1132"/>
                                </a:lnTo>
                                <a:lnTo>
                                  <a:pt x="263" y="1122"/>
                                </a:lnTo>
                                <a:lnTo>
                                  <a:pt x="261" y="1113"/>
                                </a:lnTo>
                                <a:lnTo>
                                  <a:pt x="257" y="1103"/>
                                </a:lnTo>
                                <a:lnTo>
                                  <a:pt x="253" y="1095"/>
                                </a:lnTo>
                                <a:lnTo>
                                  <a:pt x="241" y="1076"/>
                                </a:lnTo>
                                <a:lnTo>
                                  <a:pt x="230" y="1057"/>
                                </a:lnTo>
                                <a:lnTo>
                                  <a:pt x="216" y="1038"/>
                                </a:lnTo>
                                <a:lnTo>
                                  <a:pt x="201" y="1021"/>
                                </a:lnTo>
                                <a:lnTo>
                                  <a:pt x="188" y="1001"/>
                                </a:lnTo>
                                <a:lnTo>
                                  <a:pt x="172" y="984"/>
                                </a:lnTo>
                                <a:lnTo>
                                  <a:pt x="157" y="967"/>
                                </a:lnTo>
                                <a:lnTo>
                                  <a:pt x="142" y="952"/>
                                </a:lnTo>
                                <a:lnTo>
                                  <a:pt x="130" y="932"/>
                                </a:lnTo>
                                <a:lnTo>
                                  <a:pt x="119" y="913"/>
                                </a:lnTo>
                                <a:lnTo>
                                  <a:pt x="107" y="892"/>
                                </a:lnTo>
                                <a:lnTo>
                                  <a:pt x="96" y="871"/>
                                </a:lnTo>
                                <a:lnTo>
                                  <a:pt x="84" y="848"/>
                                </a:lnTo>
                                <a:lnTo>
                                  <a:pt x="74" y="827"/>
                                </a:lnTo>
                                <a:lnTo>
                                  <a:pt x="67" y="806"/>
                                </a:lnTo>
                                <a:lnTo>
                                  <a:pt x="61" y="785"/>
                                </a:lnTo>
                                <a:lnTo>
                                  <a:pt x="57" y="773"/>
                                </a:lnTo>
                                <a:lnTo>
                                  <a:pt x="55" y="760"/>
                                </a:lnTo>
                                <a:lnTo>
                                  <a:pt x="53" y="748"/>
                                </a:lnTo>
                                <a:lnTo>
                                  <a:pt x="51" y="737"/>
                                </a:lnTo>
                                <a:lnTo>
                                  <a:pt x="51" y="723"/>
                                </a:lnTo>
                                <a:lnTo>
                                  <a:pt x="49" y="712"/>
                                </a:lnTo>
                                <a:lnTo>
                                  <a:pt x="48" y="698"/>
                                </a:lnTo>
                                <a:lnTo>
                                  <a:pt x="46" y="687"/>
                                </a:lnTo>
                                <a:lnTo>
                                  <a:pt x="7" y="497"/>
                                </a:lnTo>
                                <a:lnTo>
                                  <a:pt x="5" y="435"/>
                                </a:lnTo>
                                <a:lnTo>
                                  <a:pt x="3" y="374"/>
                                </a:lnTo>
                                <a:lnTo>
                                  <a:pt x="3" y="311"/>
                                </a:lnTo>
                                <a:lnTo>
                                  <a:pt x="5" y="249"/>
                                </a:lnTo>
                                <a:lnTo>
                                  <a:pt x="5" y="188"/>
                                </a:lnTo>
                                <a:lnTo>
                                  <a:pt x="5" y="124"/>
                                </a:lnTo>
                                <a:lnTo>
                                  <a:pt x="3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75120"/>
                            <a:ext cx="565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646">
                                <a:moveTo>
                                  <a:pt x="0" y="0"/>
                                </a:moveTo>
                                <a:lnTo>
                                  <a:pt x="37" y="44"/>
                                </a:lnTo>
                                <a:lnTo>
                                  <a:pt x="73" y="88"/>
                                </a:lnTo>
                                <a:lnTo>
                                  <a:pt x="110" y="132"/>
                                </a:lnTo>
                                <a:lnTo>
                                  <a:pt x="142" y="178"/>
                                </a:lnTo>
                                <a:lnTo>
                                  <a:pt x="160" y="201"/>
                                </a:lnTo>
                                <a:lnTo>
                                  <a:pt x="173" y="224"/>
                                </a:lnTo>
                                <a:lnTo>
                                  <a:pt x="188" y="249"/>
                                </a:lnTo>
                                <a:lnTo>
                                  <a:pt x="200" y="274"/>
                                </a:lnTo>
                                <a:lnTo>
                                  <a:pt x="211" y="301"/>
                                </a:lnTo>
                                <a:lnTo>
                                  <a:pt x="221" y="328"/>
                                </a:lnTo>
                                <a:lnTo>
                                  <a:pt x="229" y="355"/>
                                </a:lnTo>
                                <a:lnTo>
                                  <a:pt x="234" y="385"/>
                                </a:lnTo>
                                <a:lnTo>
                                  <a:pt x="236" y="397"/>
                                </a:lnTo>
                                <a:lnTo>
                                  <a:pt x="238" y="408"/>
                                </a:lnTo>
                                <a:lnTo>
                                  <a:pt x="238" y="420"/>
                                </a:lnTo>
                                <a:lnTo>
                                  <a:pt x="238" y="431"/>
                                </a:lnTo>
                                <a:lnTo>
                                  <a:pt x="236" y="445"/>
                                </a:lnTo>
                                <a:lnTo>
                                  <a:pt x="236" y="456"/>
                                </a:lnTo>
                                <a:lnTo>
                                  <a:pt x="236" y="468"/>
                                </a:lnTo>
                                <a:lnTo>
                                  <a:pt x="238" y="479"/>
                                </a:lnTo>
                                <a:lnTo>
                                  <a:pt x="238" y="491"/>
                                </a:lnTo>
                                <a:lnTo>
                                  <a:pt x="240" y="503"/>
                                </a:lnTo>
                                <a:lnTo>
                                  <a:pt x="240" y="514"/>
                                </a:lnTo>
                                <a:lnTo>
                                  <a:pt x="242" y="524"/>
                                </a:lnTo>
                                <a:lnTo>
                                  <a:pt x="244" y="535"/>
                                </a:lnTo>
                                <a:lnTo>
                                  <a:pt x="246" y="547"/>
                                </a:lnTo>
                                <a:lnTo>
                                  <a:pt x="246" y="556"/>
                                </a:lnTo>
                                <a:lnTo>
                                  <a:pt x="246" y="568"/>
                                </a:lnTo>
                                <a:lnTo>
                                  <a:pt x="246" y="577"/>
                                </a:lnTo>
                                <a:lnTo>
                                  <a:pt x="246" y="587"/>
                                </a:lnTo>
                                <a:lnTo>
                                  <a:pt x="244" y="598"/>
                                </a:lnTo>
                                <a:lnTo>
                                  <a:pt x="244" y="608"/>
                                </a:lnTo>
                                <a:lnTo>
                                  <a:pt x="242" y="618"/>
                                </a:lnTo>
                                <a:lnTo>
                                  <a:pt x="240" y="627"/>
                                </a:lnTo>
                                <a:lnTo>
                                  <a:pt x="238" y="637"/>
                                </a:lnTo>
                                <a:lnTo>
                                  <a:pt x="236" y="646"/>
                                </a:lnTo>
                                <a:lnTo>
                                  <a:pt x="231" y="646"/>
                                </a:lnTo>
                                <a:lnTo>
                                  <a:pt x="186" y="491"/>
                                </a:lnTo>
                                <a:lnTo>
                                  <a:pt x="185" y="479"/>
                                </a:lnTo>
                                <a:lnTo>
                                  <a:pt x="183" y="468"/>
                                </a:lnTo>
                                <a:lnTo>
                                  <a:pt x="183" y="456"/>
                                </a:lnTo>
                                <a:lnTo>
                                  <a:pt x="181" y="445"/>
                                </a:lnTo>
                                <a:lnTo>
                                  <a:pt x="179" y="433"/>
                                </a:lnTo>
                                <a:lnTo>
                                  <a:pt x="177" y="422"/>
                                </a:lnTo>
                                <a:lnTo>
                                  <a:pt x="175" y="410"/>
                                </a:lnTo>
                                <a:lnTo>
                                  <a:pt x="173" y="399"/>
                                </a:lnTo>
                                <a:lnTo>
                                  <a:pt x="169" y="389"/>
                                </a:lnTo>
                                <a:lnTo>
                                  <a:pt x="163" y="378"/>
                                </a:lnTo>
                                <a:lnTo>
                                  <a:pt x="160" y="368"/>
                                </a:lnTo>
                                <a:lnTo>
                                  <a:pt x="154" y="359"/>
                                </a:lnTo>
                                <a:lnTo>
                                  <a:pt x="148" y="349"/>
                                </a:lnTo>
                                <a:lnTo>
                                  <a:pt x="144" y="339"/>
                                </a:lnTo>
                                <a:lnTo>
                                  <a:pt x="138" y="330"/>
                                </a:lnTo>
                                <a:lnTo>
                                  <a:pt x="135" y="320"/>
                                </a:lnTo>
                                <a:lnTo>
                                  <a:pt x="131" y="309"/>
                                </a:lnTo>
                                <a:lnTo>
                                  <a:pt x="127" y="299"/>
                                </a:lnTo>
                                <a:lnTo>
                                  <a:pt x="123" y="288"/>
                                </a:lnTo>
                                <a:lnTo>
                                  <a:pt x="121" y="278"/>
                                </a:lnTo>
                                <a:lnTo>
                                  <a:pt x="117" y="266"/>
                                </a:lnTo>
                                <a:lnTo>
                                  <a:pt x="115" y="257"/>
                                </a:lnTo>
                                <a:lnTo>
                                  <a:pt x="112" y="245"/>
                                </a:lnTo>
                                <a:lnTo>
                                  <a:pt x="108" y="236"/>
                                </a:lnTo>
                                <a:lnTo>
                                  <a:pt x="96" y="215"/>
                                </a:lnTo>
                                <a:lnTo>
                                  <a:pt x="87" y="195"/>
                                </a:lnTo>
                                <a:lnTo>
                                  <a:pt x="73" y="176"/>
                                </a:lnTo>
                                <a:lnTo>
                                  <a:pt x="62" y="157"/>
                                </a:lnTo>
                                <a:lnTo>
                                  <a:pt x="50" y="138"/>
                                </a:lnTo>
                                <a:lnTo>
                                  <a:pt x="39" y="117"/>
                                </a:lnTo>
                                <a:lnTo>
                                  <a:pt x="27" y="98"/>
                                </a:lnTo>
                                <a:lnTo>
                                  <a:pt x="18" y="76"/>
                                </a:lnTo>
                                <a:lnTo>
                                  <a:pt x="14" y="67"/>
                                </a:lnTo>
                                <a:lnTo>
                                  <a:pt x="12" y="57"/>
                                </a:lnTo>
                                <a:lnTo>
                                  <a:pt x="10" y="48"/>
                                </a:lnTo>
                                <a:lnTo>
                                  <a:pt x="6" y="38"/>
                                </a:lnTo>
                                <a:lnTo>
                                  <a:pt x="4" y="28"/>
                                </a:lnTo>
                                <a:lnTo>
                                  <a:pt x="2" y="1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31400"/>
                            <a:ext cx="255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6">
                                <a:moveTo>
                                  <a:pt x="109" y="0"/>
                                </a:moveTo>
                                <a:lnTo>
                                  <a:pt x="99" y="27"/>
                                </a:lnTo>
                                <a:lnTo>
                                  <a:pt x="90" y="54"/>
                                </a:lnTo>
                                <a:lnTo>
                                  <a:pt x="82" y="84"/>
                                </a:lnTo>
                                <a:lnTo>
                                  <a:pt x="76" y="113"/>
                                </a:lnTo>
                                <a:lnTo>
                                  <a:pt x="71" y="144"/>
                                </a:lnTo>
                                <a:lnTo>
                                  <a:pt x="67" y="173"/>
                                </a:lnTo>
                                <a:lnTo>
                                  <a:pt x="65" y="203"/>
                                </a:lnTo>
                                <a:lnTo>
                                  <a:pt x="67" y="230"/>
                                </a:lnTo>
                                <a:lnTo>
                                  <a:pt x="69" y="242"/>
                                </a:lnTo>
                                <a:lnTo>
                                  <a:pt x="73" y="253"/>
                                </a:lnTo>
                                <a:lnTo>
                                  <a:pt x="76" y="265"/>
                                </a:lnTo>
                                <a:lnTo>
                                  <a:pt x="80" y="276"/>
                                </a:lnTo>
                                <a:lnTo>
                                  <a:pt x="84" y="288"/>
                                </a:lnTo>
                                <a:lnTo>
                                  <a:pt x="90" y="299"/>
                                </a:lnTo>
                                <a:lnTo>
                                  <a:pt x="94" y="311"/>
                                </a:lnTo>
                                <a:lnTo>
                                  <a:pt x="97" y="321"/>
                                </a:lnTo>
                                <a:lnTo>
                                  <a:pt x="94" y="326"/>
                                </a:lnTo>
                                <a:lnTo>
                                  <a:pt x="73" y="319"/>
                                </a:lnTo>
                                <a:lnTo>
                                  <a:pt x="57" y="307"/>
                                </a:lnTo>
                                <a:lnTo>
                                  <a:pt x="42" y="294"/>
                                </a:lnTo>
                                <a:lnTo>
                                  <a:pt x="28" y="278"/>
                                </a:lnTo>
                                <a:lnTo>
                                  <a:pt x="19" y="263"/>
                                </a:lnTo>
                                <a:lnTo>
                                  <a:pt x="11" y="244"/>
                                </a:lnTo>
                                <a:lnTo>
                                  <a:pt x="5" y="225"/>
                                </a:lnTo>
                                <a:lnTo>
                                  <a:pt x="2" y="205"/>
                                </a:lnTo>
                                <a:lnTo>
                                  <a:pt x="0" y="184"/>
                                </a:lnTo>
                                <a:lnTo>
                                  <a:pt x="0" y="163"/>
                                </a:lnTo>
                                <a:lnTo>
                                  <a:pt x="3" y="144"/>
                                </a:lnTo>
                                <a:lnTo>
                                  <a:pt x="7" y="123"/>
                                </a:lnTo>
                                <a:lnTo>
                                  <a:pt x="13" y="104"/>
                                </a:lnTo>
                                <a:lnTo>
                                  <a:pt x="21" y="84"/>
                                </a:lnTo>
                                <a:lnTo>
                                  <a:pt x="28" y="65"/>
                                </a:lnTo>
                                <a:lnTo>
                                  <a:pt x="40" y="50"/>
                                </a:lnTo>
                                <a:lnTo>
                                  <a:pt x="46" y="42"/>
                                </a:lnTo>
                                <a:lnTo>
                                  <a:pt x="53" y="35"/>
                                </a:lnTo>
                                <a:lnTo>
                                  <a:pt x="63" y="27"/>
                                </a:lnTo>
                                <a:lnTo>
                                  <a:pt x="71" y="21"/>
                                </a:lnTo>
                                <a:lnTo>
                                  <a:pt x="80" y="15"/>
                                </a:lnTo>
                                <a:lnTo>
                                  <a:pt x="90" y="12"/>
                                </a:lnTo>
                                <a:lnTo>
                                  <a:pt x="99" y="6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31400"/>
                            <a:ext cx="40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90">
                                <a:moveTo>
                                  <a:pt x="0" y="0"/>
                                </a:moveTo>
                                <a:lnTo>
                                  <a:pt x="13" y="4"/>
                                </a:lnTo>
                                <a:lnTo>
                                  <a:pt x="27" y="8"/>
                                </a:lnTo>
                                <a:lnTo>
                                  <a:pt x="42" y="12"/>
                                </a:lnTo>
                                <a:lnTo>
                                  <a:pt x="56" y="15"/>
                                </a:lnTo>
                                <a:lnTo>
                                  <a:pt x="69" y="19"/>
                                </a:lnTo>
                                <a:lnTo>
                                  <a:pt x="81" y="25"/>
                                </a:lnTo>
                                <a:lnTo>
                                  <a:pt x="94" y="31"/>
                                </a:lnTo>
                                <a:lnTo>
                                  <a:pt x="106" y="38"/>
                                </a:lnTo>
                                <a:lnTo>
                                  <a:pt x="119" y="50"/>
                                </a:lnTo>
                                <a:lnTo>
                                  <a:pt x="132" y="63"/>
                                </a:lnTo>
                                <a:lnTo>
                                  <a:pt x="142" y="77"/>
                                </a:lnTo>
                                <a:lnTo>
                                  <a:pt x="152" y="90"/>
                                </a:lnTo>
                                <a:lnTo>
                                  <a:pt x="159" y="106"/>
                                </a:lnTo>
                                <a:lnTo>
                                  <a:pt x="165" y="121"/>
                                </a:lnTo>
                                <a:lnTo>
                                  <a:pt x="169" y="136"/>
                                </a:lnTo>
                                <a:lnTo>
                                  <a:pt x="173" y="154"/>
                                </a:lnTo>
                                <a:lnTo>
                                  <a:pt x="175" y="171"/>
                                </a:lnTo>
                                <a:lnTo>
                                  <a:pt x="177" y="188"/>
                                </a:lnTo>
                                <a:lnTo>
                                  <a:pt x="177" y="205"/>
                                </a:lnTo>
                                <a:lnTo>
                                  <a:pt x="175" y="223"/>
                                </a:lnTo>
                                <a:lnTo>
                                  <a:pt x="171" y="255"/>
                                </a:lnTo>
                                <a:lnTo>
                                  <a:pt x="165" y="290"/>
                                </a:lnTo>
                                <a:lnTo>
                                  <a:pt x="159" y="290"/>
                                </a:lnTo>
                                <a:lnTo>
                                  <a:pt x="96" y="144"/>
                                </a:lnTo>
                                <a:lnTo>
                                  <a:pt x="92" y="136"/>
                                </a:lnTo>
                                <a:lnTo>
                                  <a:pt x="88" y="127"/>
                                </a:lnTo>
                                <a:lnTo>
                                  <a:pt x="84" y="119"/>
                                </a:lnTo>
                                <a:lnTo>
                                  <a:pt x="83" y="111"/>
                                </a:lnTo>
                                <a:lnTo>
                                  <a:pt x="79" y="104"/>
                                </a:lnTo>
                                <a:lnTo>
                                  <a:pt x="75" y="96"/>
                                </a:lnTo>
                                <a:lnTo>
                                  <a:pt x="71" y="88"/>
                                </a:lnTo>
                                <a:lnTo>
                                  <a:pt x="65" y="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9636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03">
                                <a:moveTo>
                                  <a:pt x="52" y="0"/>
                                </a:moveTo>
                                <a:lnTo>
                                  <a:pt x="53" y="9"/>
                                </a:lnTo>
                                <a:lnTo>
                                  <a:pt x="53" y="21"/>
                                </a:lnTo>
                                <a:lnTo>
                                  <a:pt x="55" y="31"/>
                                </a:lnTo>
                                <a:lnTo>
                                  <a:pt x="55" y="42"/>
                                </a:lnTo>
                                <a:lnTo>
                                  <a:pt x="55" y="52"/>
                                </a:lnTo>
                                <a:lnTo>
                                  <a:pt x="55" y="63"/>
                                </a:lnTo>
                                <a:lnTo>
                                  <a:pt x="53" y="73"/>
                                </a:lnTo>
                                <a:lnTo>
                                  <a:pt x="52" y="81"/>
                                </a:lnTo>
                                <a:lnTo>
                                  <a:pt x="48" y="81"/>
                                </a:lnTo>
                                <a:lnTo>
                                  <a:pt x="48" y="98"/>
                                </a:lnTo>
                                <a:lnTo>
                                  <a:pt x="46" y="98"/>
                                </a:lnTo>
                                <a:lnTo>
                                  <a:pt x="44" y="100"/>
                                </a:lnTo>
                                <a:lnTo>
                                  <a:pt x="42" y="100"/>
                                </a:lnTo>
                                <a:lnTo>
                                  <a:pt x="42" y="104"/>
                                </a:lnTo>
                                <a:lnTo>
                                  <a:pt x="40" y="105"/>
                                </a:lnTo>
                                <a:lnTo>
                                  <a:pt x="40" y="107"/>
                                </a:lnTo>
                                <a:lnTo>
                                  <a:pt x="38" y="111"/>
                                </a:lnTo>
                                <a:lnTo>
                                  <a:pt x="38" y="115"/>
                                </a:lnTo>
                                <a:lnTo>
                                  <a:pt x="34" y="117"/>
                                </a:lnTo>
                                <a:lnTo>
                                  <a:pt x="29" y="125"/>
                                </a:lnTo>
                                <a:lnTo>
                                  <a:pt x="23" y="134"/>
                                </a:lnTo>
                                <a:lnTo>
                                  <a:pt x="19" y="144"/>
                                </a:lnTo>
                                <a:lnTo>
                                  <a:pt x="15" y="155"/>
                                </a:lnTo>
                                <a:lnTo>
                                  <a:pt x="11" y="165"/>
                                </a:lnTo>
                                <a:lnTo>
                                  <a:pt x="9" y="175"/>
                                </a:lnTo>
                                <a:lnTo>
                                  <a:pt x="9" y="182"/>
                                </a:lnTo>
                                <a:lnTo>
                                  <a:pt x="0" y="192"/>
                                </a:lnTo>
                                <a:lnTo>
                                  <a:pt x="0" y="203"/>
                                </a:lnTo>
                                <a:lnTo>
                                  <a:pt x="59" y="192"/>
                                </a:lnTo>
                                <a:lnTo>
                                  <a:pt x="176" y="178"/>
                                </a:lnTo>
                                <a:lnTo>
                                  <a:pt x="188" y="159"/>
                                </a:lnTo>
                                <a:lnTo>
                                  <a:pt x="203" y="79"/>
                                </a:lnTo>
                                <a:lnTo>
                                  <a:pt x="180" y="75"/>
                                </a:lnTo>
                                <a:lnTo>
                                  <a:pt x="82" y="29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7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96200"/>
                            <a:ext cx="266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43">
                                <a:moveTo>
                                  <a:pt x="32" y="62"/>
                                </a:moveTo>
                                <a:lnTo>
                                  <a:pt x="36" y="69"/>
                                </a:lnTo>
                                <a:lnTo>
                                  <a:pt x="38" y="77"/>
                                </a:lnTo>
                                <a:lnTo>
                                  <a:pt x="40" y="87"/>
                                </a:lnTo>
                                <a:lnTo>
                                  <a:pt x="42" y="96"/>
                                </a:lnTo>
                                <a:lnTo>
                                  <a:pt x="44" y="106"/>
                                </a:lnTo>
                                <a:lnTo>
                                  <a:pt x="46" y="115"/>
                                </a:lnTo>
                                <a:lnTo>
                                  <a:pt x="48" y="123"/>
                                </a:lnTo>
                                <a:lnTo>
                                  <a:pt x="50" y="129"/>
                                </a:lnTo>
                                <a:lnTo>
                                  <a:pt x="59" y="129"/>
                                </a:lnTo>
                                <a:lnTo>
                                  <a:pt x="61" y="140"/>
                                </a:lnTo>
                                <a:lnTo>
                                  <a:pt x="63" y="154"/>
                                </a:lnTo>
                                <a:lnTo>
                                  <a:pt x="61" y="171"/>
                                </a:lnTo>
                                <a:lnTo>
                                  <a:pt x="59" y="188"/>
                                </a:lnTo>
                                <a:lnTo>
                                  <a:pt x="55" y="206"/>
                                </a:lnTo>
                                <a:lnTo>
                                  <a:pt x="54" y="221"/>
                                </a:lnTo>
                                <a:lnTo>
                                  <a:pt x="52" y="232"/>
                                </a:lnTo>
                                <a:lnTo>
                                  <a:pt x="50" y="240"/>
                                </a:lnTo>
                                <a:lnTo>
                                  <a:pt x="50" y="255"/>
                                </a:lnTo>
                                <a:lnTo>
                                  <a:pt x="48" y="271"/>
                                </a:lnTo>
                                <a:lnTo>
                                  <a:pt x="46" y="286"/>
                                </a:lnTo>
                                <a:lnTo>
                                  <a:pt x="46" y="303"/>
                                </a:lnTo>
                                <a:lnTo>
                                  <a:pt x="44" y="321"/>
                                </a:lnTo>
                                <a:lnTo>
                                  <a:pt x="42" y="336"/>
                                </a:lnTo>
                                <a:lnTo>
                                  <a:pt x="40" y="353"/>
                                </a:lnTo>
                                <a:lnTo>
                                  <a:pt x="38" y="367"/>
                                </a:lnTo>
                                <a:lnTo>
                                  <a:pt x="32" y="367"/>
                                </a:lnTo>
                                <a:lnTo>
                                  <a:pt x="29" y="388"/>
                                </a:lnTo>
                                <a:lnTo>
                                  <a:pt x="27" y="409"/>
                                </a:lnTo>
                                <a:lnTo>
                                  <a:pt x="25" y="432"/>
                                </a:lnTo>
                                <a:lnTo>
                                  <a:pt x="23" y="455"/>
                                </a:lnTo>
                                <a:lnTo>
                                  <a:pt x="23" y="476"/>
                                </a:lnTo>
                                <a:lnTo>
                                  <a:pt x="21" y="499"/>
                                </a:lnTo>
                                <a:lnTo>
                                  <a:pt x="19" y="518"/>
                                </a:lnTo>
                                <a:lnTo>
                                  <a:pt x="17" y="538"/>
                                </a:lnTo>
                                <a:lnTo>
                                  <a:pt x="11" y="607"/>
                                </a:lnTo>
                                <a:lnTo>
                                  <a:pt x="9" y="630"/>
                                </a:lnTo>
                                <a:lnTo>
                                  <a:pt x="6" y="657"/>
                                </a:lnTo>
                                <a:lnTo>
                                  <a:pt x="4" y="687"/>
                                </a:lnTo>
                                <a:lnTo>
                                  <a:pt x="2" y="720"/>
                                </a:lnTo>
                                <a:lnTo>
                                  <a:pt x="0" y="754"/>
                                </a:lnTo>
                                <a:lnTo>
                                  <a:pt x="0" y="787"/>
                                </a:lnTo>
                                <a:lnTo>
                                  <a:pt x="2" y="816"/>
                                </a:lnTo>
                                <a:lnTo>
                                  <a:pt x="6" y="843"/>
                                </a:lnTo>
                                <a:lnTo>
                                  <a:pt x="52" y="814"/>
                                </a:lnTo>
                                <a:lnTo>
                                  <a:pt x="59" y="791"/>
                                </a:lnTo>
                                <a:lnTo>
                                  <a:pt x="63" y="695"/>
                                </a:lnTo>
                                <a:lnTo>
                                  <a:pt x="71" y="641"/>
                                </a:lnTo>
                                <a:lnTo>
                                  <a:pt x="79" y="532"/>
                                </a:lnTo>
                                <a:lnTo>
                                  <a:pt x="96" y="386"/>
                                </a:lnTo>
                                <a:lnTo>
                                  <a:pt x="96" y="363"/>
                                </a:lnTo>
                                <a:lnTo>
                                  <a:pt x="115" y="165"/>
                                </a:lnTo>
                                <a:lnTo>
                                  <a:pt x="103" y="0"/>
                                </a:lnTo>
                                <a:lnTo>
                                  <a:pt x="52" y="52"/>
                                </a:lnTo>
                                <a:lnTo>
                                  <a:pt x="46" y="56"/>
                                </a:lnTo>
                                <a:lnTo>
                                  <a:pt x="46" y="69"/>
                                </a:lnTo>
                                <a:lnTo>
                                  <a:pt x="32" y="69"/>
                                </a:lnTo>
                                <a:lnTo>
                                  <a:pt x="29" y="65"/>
                                </a:lnTo>
                                <a:lnTo>
                                  <a:pt x="29" y="64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c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392400"/>
                            <a:ext cx="100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190">
                                <a:moveTo>
                                  <a:pt x="0" y="163"/>
                                </a:moveTo>
                                <a:lnTo>
                                  <a:pt x="10" y="163"/>
                                </a:lnTo>
                                <a:lnTo>
                                  <a:pt x="10" y="172"/>
                                </a:lnTo>
                                <a:lnTo>
                                  <a:pt x="25" y="180"/>
                                </a:lnTo>
                                <a:lnTo>
                                  <a:pt x="43" y="186"/>
                                </a:lnTo>
                                <a:lnTo>
                                  <a:pt x="60" y="188"/>
                                </a:lnTo>
                                <a:lnTo>
                                  <a:pt x="77" y="190"/>
                                </a:lnTo>
                                <a:lnTo>
                                  <a:pt x="96" y="190"/>
                                </a:lnTo>
                                <a:lnTo>
                                  <a:pt x="115" y="188"/>
                                </a:lnTo>
                                <a:lnTo>
                                  <a:pt x="135" y="186"/>
                                </a:lnTo>
                                <a:lnTo>
                                  <a:pt x="156" y="184"/>
                                </a:lnTo>
                                <a:lnTo>
                                  <a:pt x="194" y="176"/>
                                </a:lnTo>
                                <a:lnTo>
                                  <a:pt x="233" y="168"/>
                                </a:lnTo>
                                <a:lnTo>
                                  <a:pt x="269" y="161"/>
                                </a:lnTo>
                                <a:lnTo>
                                  <a:pt x="300" y="159"/>
                                </a:lnTo>
                                <a:lnTo>
                                  <a:pt x="309" y="151"/>
                                </a:lnTo>
                                <a:lnTo>
                                  <a:pt x="319" y="149"/>
                                </a:lnTo>
                                <a:lnTo>
                                  <a:pt x="327" y="147"/>
                                </a:lnTo>
                                <a:lnTo>
                                  <a:pt x="336" y="143"/>
                                </a:lnTo>
                                <a:lnTo>
                                  <a:pt x="346" y="140"/>
                                </a:lnTo>
                                <a:lnTo>
                                  <a:pt x="353" y="134"/>
                                </a:lnTo>
                                <a:lnTo>
                                  <a:pt x="363" y="130"/>
                                </a:lnTo>
                                <a:lnTo>
                                  <a:pt x="371" y="124"/>
                                </a:lnTo>
                                <a:lnTo>
                                  <a:pt x="376" y="120"/>
                                </a:lnTo>
                                <a:lnTo>
                                  <a:pt x="386" y="120"/>
                                </a:lnTo>
                                <a:lnTo>
                                  <a:pt x="394" y="113"/>
                                </a:lnTo>
                                <a:lnTo>
                                  <a:pt x="394" y="99"/>
                                </a:lnTo>
                                <a:lnTo>
                                  <a:pt x="401" y="96"/>
                                </a:lnTo>
                                <a:lnTo>
                                  <a:pt x="401" y="78"/>
                                </a:lnTo>
                                <a:lnTo>
                                  <a:pt x="411" y="74"/>
                                </a:lnTo>
                                <a:lnTo>
                                  <a:pt x="413" y="71"/>
                                </a:lnTo>
                                <a:lnTo>
                                  <a:pt x="415" y="69"/>
                                </a:lnTo>
                                <a:lnTo>
                                  <a:pt x="415" y="67"/>
                                </a:lnTo>
                                <a:lnTo>
                                  <a:pt x="413" y="65"/>
                                </a:lnTo>
                                <a:lnTo>
                                  <a:pt x="413" y="61"/>
                                </a:lnTo>
                                <a:lnTo>
                                  <a:pt x="411" y="55"/>
                                </a:lnTo>
                                <a:lnTo>
                                  <a:pt x="411" y="48"/>
                                </a:lnTo>
                                <a:lnTo>
                                  <a:pt x="411" y="36"/>
                                </a:lnTo>
                                <a:lnTo>
                                  <a:pt x="413" y="34"/>
                                </a:lnTo>
                                <a:lnTo>
                                  <a:pt x="415" y="34"/>
                                </a:lnTo>
                                <a:lnTo>
                                  <a:pt x="417" y="32"/>
                                </a:lnTo>
                                <a:lnTo>
                                  <a:pt x="419" y="30"/>
                                </a:lnTo>
                                <a:lnTo>
                                  <a:pt x="419" y="30"/>
                                </a:lnTo>
                                <a:lnTo>
                                  <a:pt x="419" y="28"/>
                                </a:lnTo>
                                <a:lnTo>
                                  <a:pt x="419" y="26"/>
                                </a:lnTo>
                                <a:lnTo>
                                  <a:pt x="419" y="23"/>
                                </a:lnTo>
                                <a:lnTo>
                                  <a:pt x="421" y="23"/>
                                </a:lnTo>
                                <a:lnTo>
                                  <a:pt x="424" y="23"/>
                                </a:lnTo>
                                <a:lnTo>
                                  <a:pt x="426" y="21"/>
                                </a:lnTo>
                                <a:lnTo>
                                  <a:pt x="428" y="21"/>
                                </a:lnTo>
                                <a:lnTo>
                                  <a:pt x="430" y="19"/>
                                </a:lnTo>
                                <a:lnTo>
                                  <a:pt x="432" y="19"/>
                                </a:lnTo>
                                <a:lnTo>
                                  <a:pt x="434" y="17"/>
                                </a:lnTo>
                                <a:lnTo>
                                  <a:pt x="436" y="17"/>
                                </a:lnTo>
                                <a:lnTo>
                                  <a:pt x="432" y="0"/>
                                </a:lnTo>
                                <a:lnTo>
                                  <a:pt x="367" y="46"/>
                                </a:lnTo>
                                <a:lnTo>
                                  <a:pt x="286" y="82"/>
                                </a:lnTo>
                                <a:lnTo>
                                  <a:pt x="234" y="88"/>
                                </a:lnTo>
                                <a:lnTo>
                                  <a:pt x="162" y="97"/>
                                </a:lnTo>
                                <a:lnTo>
                                  <a:pt x="16" y="105"/>
                                </a:lnTo>
                                <a:lnTo>
                                  <a:pt x="8" y="134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c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51480"/>
                            <a:ext cx="12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86">
                                <a:moveTo>
                                  <a:pt x="3" y="0"/>
                                </a:moveTo>
                                <a:lnTo>
                                  <a:pt x="30" y="57"/>
                                </a:lnTo>
                                <a:lnTo>
                                  <a:pt x="49" y="109"/>
                                </a:lnTo>
                                <a:lnTo>
                                  <a:pt x="53" y="155"/>
                                </a:lnTo>
                                <a:lnTo>
                                  <a:pt x="53" y="186"/>
                                </a:lnTo>
                                <a:lnTo>
                                  <a:pt x="0" y="172"/>
                                </a:lnTo>
                                <a:lnTo>
                                  <a:pt x="3" y="132"/>
                                </a:lnTo>
                                <a:lnTo>
                                  <a:pt x="1" y="7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bf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59760"/>
                            <a:ext cx="35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67">
                                <a:moveTo>
                                  <a:pt x="0" y="148"/>
                                </a:moveTo>
                                <a:lnTo>
                                  <a:pt x="3" y="115"/>
                                </a:lnTo>
                                <a:lnTo>
                                  <a:pt x="21" y="100"/>
                                </a:lnTo>
                                <a:lnTo>
                                  <a:pt x="73" y="81"/>
                                </a:lnTo>
                                <a:lnTo>
                                  <a:pt x="153" y="0"/>
                                </a:lnTo>
                                <a:lnTo>
                                  <a:pt x="94" y="167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bf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674280"/>
                            <a:ext cx="399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92">
                                <a:moveTo>
                                  <a:pt x="112" y="0"/>
                                </a:moveTo>
                                <a:lnTo>
                                  <a:pt x="94" y="75"/>
                                </a:lnTo>
                                <a:lnTo>
                                  <a:pt x="71" y="169"/>
                                </a:lnTo>
                                <a:lnTo>
                                  <a:pt x="60" y="233"/>
                                </a:lnTo>
                                <a:lnTo>
                                  <a:pt x="8" y="369"/>
                                </a:lnTo>
                                <a:lnTo>
                                  <a:pt x="0" y="392"/>
                                </a:lnTo>
                                <a:lnTo>
                                  <a:pt x="81" y="325"/>
                                </a:lnTo>
                                <a:lnTo>
                                  <a:pt x="89" y="300"/>
                                </a:lnTo>
                                <a:lnTo>
                                  <a:pt x="91" y="267"/>
                                </a:lnTo>
                                <a:lnTo>
                                  <a:pt x="129" y="150"/>
                                </a:lnTo>
                                <a:lnTo>
                                  <a:pt x="129" y="135"/>
                                </a:lnTo>
                                <a:lnTo>
                                  <a:pt x="173" y="41"/>
                                </a:lnTo>
                                <a:lnTo>
                                  <a:pt x="154" y="21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c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64200"/>
                            <a:ext cx="723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741">
                                <a:moveTo>
                                  <a:pt x="313" y="2"/>
                                </a:moveTo>
                                <a:lnTo>
                                  <a:pt x="278" y="167"/>
                                </a:lnTo>
                                <a:lnTo>
                                  <a:pt x="278" y="171"/>
                                </a:lnTo>
                                <a:lnTo>
                                  <a:pt x="276" y="179"/>
                                </a:lnTo>
                                <a:lnTo>
                                  <a:pt x="272" y="192"/>
                                </a:lnTo>
                                <a:lnTo>
                                  <a:pt x="268" y="207"/>
                                </a:lnTo>
                                <a:lnTo>
                                  <a:pt x="265" y="223"/>
                                </a:lnTo>
                                <a:lnTo>
                                  <a:pt x="261" y="238"/>
                                </a:lnTo>
                                <a:lnTo>
                                  <a:pt x="257" y="252"/>
                                </a:lnTo>
                                <a:lnTo>
                                  <a:pt x="253" y="261"/>
                                </a:lnTo>
                                <a:lnTo>
                                  <a:pt x="249" y="269"/>
                                </a:lnTo>
                                <a:lnTo>
                                  <a:pt x="243" y="282"/>
                                </a:lnTo>
                                <a:lnTo>
                                  <a:pt x="236" y="299"/>
                                </a:lnTo>
                                <a:lnTo>
                                  <a:pt x="228" y="319"/>
                                </a:lnTo>
                                <a:lnTo>
                                  <a:pt x="220" y="338"/>
                                </a:lnTo>
                                <a:lnTo>
                                  <a:pt x="213" y="355"/>
                                </a:lnTo>
                                <a:lnTo>
                                  <a:pt x="207" y="374"/>
                                </a:lnTo>
                                <a:lnTo>
                                  <a:pt x="201" y="388"/>
                                </a:lnTo>
                                <a:lnTo>
                                  <a:pt x="197" y="403"/>
                                </a:lnTo>
                                <a:lnTo>
                                  <a:pt x="190" y="422"/>
                                </a:lnTo>
                                <a:lnTo>
                                  <a:pt x="182" y="443"/>
                                </a:lnTo>
                                <a:lnTo>
                                  <a:pt x="172" y="465"/>
                                </a:lnTo>
                                <a:lnTo>
                                  <a:pt x="163" y="484"/>
                                </a:lnTo>
                                <a:lnTo>
                                  <a:pt x="155" y="501"/>
                                </a:lnTo>
                                <a:lnTo>
                                  <a:pt x="151" y="513"/>
                                </a:lnTo>
                                <a:lnTo>
                                  <a:pt x="149" y="516"/>
                                </a:lnTo>
                                <a:lnTo>
                                  <a:pt x="148" y="518"/>
                                </a:lnTo>
                                <a:lnTo>
                                  <a:pt x="146" y="526"/>
                                </a:lnTo>
                                <a:lnTo>
                                  <a:pt x="140" y="537"/>
                                </a:lnTo>
                                <a:lnTo>
                                  <a:pt x="134" y="555"/>
                                </a:lnTo>
                                <a:lnTo>
                                  <a:pt x="126" y="572"/>
                                </a:lnTo>
                                <a:lnTo>
                                  <a:pt x="119" y="593"/>
                                </a:lnTo>
                                <a:lnTo>
                                  <a:pt x="109" y="616"/>
                                </a:lnTo>
                                <a:lnTo>
                                  <a:pt x="98" y="639"/>
                                </a:lnTo>
                                <a:lnTo>
                                  <a:pt x="6" y="741"/>
                                </a:lnTo>
                                <a:lnTo>
                                  <a:pt x="0" y="741"/>
                                </a:lnTo>
                                <a:lnTo>
                                  <a:pt x="11" y="674"/>
                                </a:lnTo>
                                <a:lnTo>
                                  <a:pt x="98" y="374"/>
                                </a:lnTo>
                                <a:lnTo>
                                  <a:pt x="167" y="209"/>
                                </a:lnTo>
                                <a:lnTo>
                                  <a:pt x="219" y="111"/>
                                </a:lnTo>
                                <a:lnTo>
                                  <a:pt x="219" y="92"/>
                                </a:lnTo>
                                <a:lnTo>
                                  <a:pt x="259" y="19"/>
                                </a:lnTo>
                                <a:lnTo>
                                  <a:pt x="286" y="4"/>
                                </a:lnTo>
                                <a:lnTo>
                                  <a:pt x="299" y="0"/>
                                </a:lnTo>
                                <a:lnTo>
                                  <a:pt x="31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e0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692280"/>
                            <a:ext cx="1281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818">
                                <a:moveTo>
                                  <a:pt x="0" y="36"/>
                                </a:moveTo>
                                <a:lnTo>
                                  <a:pt x="71" y="163"/>
                                </a:lnTo>
                                <a:lnTo>
                                  <a:pt x="156" y="280"/>
                                </a:lnTo>
                                <a:lnTo>
                                  <a:pt x="158" y="284"/>
                                </a:lnTo>
                                <a:lnTo>
                                  <a:pt x="165" y="296"/>
                                </a:lnTo>
                                <a:lnTo>
                                  <a:pt x="177" y="311"/>
                                </a:lnTo>
                                <a:lnTo>
                                  <a:pt x="189" y="328"/>
                                </a:lnTo>
                                <a:lnTo>
                                  <a:pt x="200" y="347"/>
                                </a:lnTo>
                                <a:lnTo>
                                  <a:pt x="212" y="367"/>
                                </a:lnTo>
                                <a:lnTo>
                                  <a:pt x="219" y="380"/>
                                </a:lnTo>
                                <a:lnTo>
                                  <a:pt x="223" y="390"/>
                                </a:lnTo>
                                <a:lnTo>
                                  <a:pt x="231" y="403"/>
                                </a:lnTo>
                                <a:lnTo>
                                  <a:pt x="246" y="428"/>
                                </a:lnTo>
                                <a:lnTo>
                                  <a:pt x="265" y="461"/>
                                </a:lnTo>
                                <a:lnTo>
                                  <a:pt x="290" y="495"/>
                                </a:lnTo>
                                <a:lnTo>
                                  <a:pt x="311" y="528"/>
                                </a:lnTo>
                                <a:lnTo>
                                  <a:pt x="332" y="558"/>
                                </a:lnTo>
                                <a:lnTo>
                                  <a:pt x="346" y="578"/>
                                </a:lnTo>
                                <a:lnTo>
                                  <a:pt x="352" y="585"/>
                                </a:lnTo>
                                <a:lnTo>
                                  <a:pt x="473" y="762"/>
                                </a:lnTo>
                                <a:lnTo>
                                  <a:pt x="553" y="818"/>
                                </a:lnTo>
                                <a:lnTo>
                                  <a:pt x="553" y="810"/>
                                </a:lnTo>
                                <a:lnTo>
                                  <a:pt x="465" y="710"/>
                                </a:lnTo>
                                <a:lnTo>
                                  <a:pt x="369" y="553"/>
                                </a:lnTo>
                                <a:lnTo>
                                  <a:pt x="281" y="367"/>
                                </a:lnTo>
                                <a:lnTo>
                                  <a:pt x="165" y="154"/>
                                </a:lnTo>
                                <a:lnTo>
                                  <a:pt x="89" y="44"/>
                                </a:lnTo>
                                <a:lnTo>
                                  <a:pt x="50" y="0"/>
                                </a:lnTo>
                                <a:lnTo>
                                  <a:pt x="29" y="23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e0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711360"/>
                            <a:ext cx="95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623">
                                <a:moveTo>
                                  <a:pt x="75" y="0"/>
                                </a:moveTo>
                                <a:lnTo>
                                  <a:pt x="127" y="103"/>
                                </a:lnTo>
                                <a:lnTo>
                                  <a:pt x="187" y="205"/>
                                </a:lnTo>
                                <a:lnTo>
                                  <a:pt x="271" y="351"/>
                                </a:lnTo>
                                <a:lnTo>
                                  <a:pt x="400" y="487"/>
                                </a:lnTo>
                                <a:lnTo>
                                  <a:pt x="417" y="589"/>
                                </a:lnTo>
                                <a:lnTo>
                                  <a:pt x="400" y="623"/>
                                </a:lnTo>
                                <a:lnTo>
                                  <a:pt x="405" y="606"/>
                                </a:lnTo>
                                <a:lnTo>
                                  <a:pt x="405" y="541"/>
                                </a:lnTo>
                                <a:lnTo>
                                  <a:pt x="388" y="514"/>
                                </a:lnTo>
                                <a:lnTo>
                                  <a:pt x="317" y="470"/>
                                </a:lnTo>
                                <a:lnTo>
                                  <a:pt x="196" y="343"/>
                                </a:lnTo>
                                <a:lnTo>
                                  <a:pt x="196" y="328"/>
                                </a:lnTo>
                                <a:lnTo>
                                  <a:pt x="183" y="303"/>
                                </a:lnTo>
                                <a:lnTo>
                                  <a:pt x="175" y="303"/>
                                </a:lnTo>
                                <a:lnTo>
                                  <a:pt x="167" y="280"/>
                                </a:lnTo>
                                <a:lnTo>
                                  <a:pt x="164" y="276"/>
                                </a:lnTo>
                                <a:lnTo>
                                  <a:pt x="154" y="262"/>
                                </a:lnTo>
                                <a:lnTo>
                                  <a:pt x="142" y="262"/>
                                </a:lnTo>
                                <a:lnTo>
                                  <a:pt x="123" y="232"/>
                                </a:lnTo>
                                <a:lnTo>
                                  <a:pt x="52" y="134"/>
                                </a:lnTo>
                                <a:lnTo>
                                  <a:pt x="8" y="61"/>
                                </a:lnTo>
                                <a:lnTo>
                                  <a:pt x="0" y="26"/>
                                </a:lnTo>
                                <a:lnTo>
                                  <a:pt x="22" y="13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c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46448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97">
                                <a:moveTo>
                                  <a:pt x="83" y="28"/>
                                </a:moveTo>
                                <a:lnTo>
                                  <a:pt x="62" y="105"/>
                                </a:lnTo>
                                <a:lnTo>
                                  <a:pt x="6" y="186"/>
                                </a:lnTo>
                                <a:lnTo>
                                  <a:pt x="0" y="197"/>
                                </a:lnTo>
                                <a:lnTo>
                                  <a:pt x="54" y="182"/>
                                </a:lnTo>
                                <a:lnTo>
                                  <a:pt x="146" y="144"/>
                                </a:lnTo>
                                <a:lnTo>
                                  <a:pt x="219" y="88"/>
                                </a:lnTo>
                                <a:lnTo>
                                  <a:pt x="275" y="36"/>
                                </a:lnTo>
                                <a:lnTo>
                                  <a:pt x="106" y="0"/>
                                </a:lnTo>
                                <a:lnTo>
                                  <a:pt x="79" y="11"/>
                                </a:lnTo>
                                <a:lnTo>
                                  <a:pt x="79" y="15"/>
                                </a:lnTo>
                                <a:lnTo>
                                  <a:pt x="79" y="19"/>
                                </a:lnTo>
                                <a:lnTo>
                                  <a:pt x="81" y="21"/>
                                </a:lnTo>
                                <a:lnTo>
                                  <a:pt x="81" y="23"/>
                                </a:lnTo>
                                <a:lnTo>
                                  <a:pt x="81" y="25"/>
                                </a:lnTo>
                                <a:lnTo>
                                  <a:pt x="81" y="26"/>
                                </a:lnTo>
                                <a:lnTo>
                                  <a:pt x="83" y="28"/>
                                </a:lnTo>
                                <a:lnTo>
                                  <a:pt x="8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dd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7pt;margin-top:230.4pt;width:85.05pt;height:122.05pt" coordorigin="9234,4608" coordsize="1701,2441">
                <v:shape id="shape_0" coordsize="4660,6688" path="m2652,19l2629,113l2624,121l2624,157l2618,198l2624,234l2629,242l2689,202l2823,150l2864,134l2875,140l2879,161l2802,205l2737,286l2685,388l2689,428l2706,443l2860,526l2904,568l2977,658l3032,771l3061,921l3061,977l3069,996l3065,1142l3057,1182l3057,1234l3052,1299l3080,1405l3125,1508l3211,1664l3245,1723l3361,1873l3416,1965l3453,2048l3472,2151l3508,2176l3633,2322l3691,2430l3691,2439l3698,2447l3702,2443l3702,2481l3716,2539l3712,2637l3706,2648l3706,2675l3683,2729l3650,2785l3610,2821l3566,2838l3581,2898l3597,2953l3597,2975l3683,3095l3775,3257l3888,3493l3936,3581l4025,3706l4094,3790l4094,3834l4067,3855l4027,3846l4019,3846l4019,3932l4009,3980l3986,4013l3954,4038l3977,4124l3977,4141l4017,4233l4057,4312l4054,4318l4105,4387l4199,4518l4332,4663l4353,4690l4474,4819l4478,4819l4482,4800l4491,4836l4635,4997l4652,5013l4660,5020l4650,5070l4627,5114l4566,5224l4510,5308l4420,5473l4353,5609l4199,5824l4126,5901l4090,5941l3961,6055l3892,6095l3885,6103l3768,6183l3650,6224l3581,6229l3468,6249l3424,6252l3424,6249l3205,6281l3008,6312l2915,6300l2798,6302l2791,6312l2791,6344l2777,6389l2762,6435l2681,6567l2608,6648l2556,6676l2512,6688l2464,6684l2436,6673l2407,6636l2363,6531l2359,6483l2366,6385l2370,6354l2370,6344l2334,6344l2190,6354l2125,6358l2011,6446l2011,6454l1958,6494l1877,6531l1756,6563l1668,6571l1441,6531l1405,6506l1409,6479l1441,6414l1464,6373l1466,6373l1470,6369l1449,6325l1453,6300l1466,6285l1466,6241l1489,6220l1482,6212l1376,6220l1178,6216l1123,6204l1058,6193l973,6176l925,6168l831,6147l706,6083l603,6018l585,6014l585,6011l541,5989l526,5974l428,5922l395,5905l380,5890l319,5846l255,5792l207,5751l25,5514l0,5454l8,5437l48,5377l117,5224l169,5070l175,5064l190,5001l219,4940l250,4859l311,4734l735,3903l933,3662l944,3619l944,3585l954,3552l958,3512l977,3447l987,3427l1002,3347l1013,3333l1046,3224l1094,3120l1155,3011l1196,2923l1196,2915l1175,2905l1167,2898l1180,2867l1196,2825l1232,2756l1155,2648l1123,2547l1119,2410l1140,2293l1180,2192l1196,2172l1224,2115l1338,1990l1413,1936l1514,1885l1562,1869l1639,1862l1733,1885l1748,1865l1839,1764l1873,1650l1873,1618l1804,1514l1777,1466l1756,1368l1752,1215l1800,1038l1814,1029l1821,992l1768,940l1708,852l1695,800l1685,756l1695,743l1716,743l1733,783l1771,881l1810,919l1821,921l1821,908l1796,856l1773,754l1773,699l1793,699l1810,754l1818,787l1829,819l1844,842l1848,842l1848,816l1844,695l1869,603l1975,520l2023,501l2100,439l2217,415l2282,399l2330,409l2353,388l2366,326l2359,194l2305,102l2261,63l2246,58l2228,29l2228,15l2238,8l2272,21l2407,134l2443,165l2472,211l2476,217l2507,178l2512,157l2633,0l2645,4l2652,19xm1771,2934l1800,2923l1800,2982l1796,3015l1796,3026l1543,3142l1449,3193l1449,3172l1466,3124l1478,3076l1522,2975l1543,2967l1595,2882l1647,2919l1771,2934xm2984,2950l3069,2967l3174,2963l3178,2959l3190,2959l3207,2986l3245,3092l3270,3109l3370,3278l3441,3380l3514,3483l3610,3575l3666,3612l3683,3633l3683,3669l3677,3677l3654,3673l3589,3612l3405,3431l3322,3366l3211,3266l3054,3147l2944,3063l2900,3030l2890,2971l2887,2923l2879,2911l2887,2905l2883,2905l2883,2867l2887,2867l2887,2879l2984,2950xe" fillcolor="black" stroked="f" o:allowincell="f" style="position:absolute;left:9234;top:4608;width:1700;height:2440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7,369" path="m211,183l205,190l207,206l215,211l238,211l315,146l367,131l284,271l267,327l263,355l238,369l146,361l10,327l8,327l0,317l10,292l21,158l10,94l8,81l8,73l69,154l84,194l92,202l109,202l129,158l175,69l207,14l219,0l219,54l211,183xe" fillcolor="#deac61" stroked="f" o:allowincell="f" style="position:absolute;left:10102;top:4640;width:132;height:133;mso-wrap-style:none;v-text-anchor:middle;mso-position-vertical-relative:page">
                  <v:fill o:detectmouseclick="t" type="solid" color2="#21539e"/>
                  <v:stroke color="#3465a4" joinstyle="round" endcap="flat"/>
                  <w10:wrap type="none"/>
                </v:shape>
                <v:shape id="shape_0" coordsize="1349,2111" path="m436,52l528,58l589,37l657,62l766,129l860,235l864,252l872,260l896,300l912,359l925,403l931,436l937,513l948,607l941,732l933,837l941,889l973,998l1073,1192l1157,1338l1171,1357l1288,1515l1332,1603l1349,1720l1336,1837l1315,1895l1282,1939l1190,2012l1134,2056l1090,2067l1042,2075l1002,2104l973,2111l889,2088l864,2075l799,2000l791,1966l779,1954l779,1946l820,1954l856,1946l900,1918l921,1873l916,1818l879,1753l802,1680l630,1543l568,1453l557,1417l530,1344l524,1290l513,1196l513,1035l530,889l541,805l541,789l557,699l561,592l557,582l564,574l549,359l538,317l545,300l538,238l513,187l461,139l351,98l305,70l238,54l0,54l19,37l129,8l179,0l275,8l436,52xe" fillcolor="#f9f231" stroked="f" o:allowincell="f" style="position:absolute;left:9996;top:4768;width:491;height:769;mso-wrap-style:none;v-text-anchor:middle;mso-position-vertical-relative:page">
                  <v:fill o:detectmouseclick="t" type="solid" color2="#060dce"/>
                  <v:stroke color="#3465a4" joinstyle="round" endcap="flat"/>
                  <w10:wrap type="none"/>
                </v:shape>
                <v:shape id="shape_0" coordsize="720,439" path="m530,27l595,63l655,80l691,111l720,165l716,261l687,312l631,351l486,366l461,318l449,253l445,140l438,132l428,132l417,155l409,205l401,253l420,347l384,301l369,197l369,165l361,147l344,147l336,180l328,238l336,341l307,278l299,188l288,176l275,184l267,192l271,286l292,359l321,418l324,422l219,439l165,435l81,403l37,341l6,270l4,192l10,169l0,149l21,103l50,67l125,15l227,0l461,4l530,27xe" fillcolor="#f9f231" stroked="f" o:allowincell="f" style="position:absolute;left:9919;top:4801;width:261;height:159;mso-wrap-style:none;v-text-anchor:middle;mso-position-vertical-relative:page">
                  <v:fill o:detectmouseclick="t" type="solid" color2="#060dce"/>
                  <v:stroke color="#3465a4" joinstyle="round" endcap="flat"/>
                  <w10:wrap type="none"/>
                </v:shape>
                <v:shape id="shape_0" coordsize="839,912" path="m820,363l820,386l803,532l795,641l787,695l783,791l776,814l674,879l582,896l392,912l298,891l206,843l81,699l60,651l37,622l12,553l0,419l8,330l33,271l33,254l56,294l52,319l71,338l250,330l267,319l265,221l254,161l399,154l451,133l476,136l465,254l490,319l501,330l685,315l703,319l714,319l726,302l726,294l699,275l655,136l634,104l634,85l731,73l776,52l827,0l839,165l820,363xe" fillcolor="#edd3b1" stroked="f" o:allowincell="f" style="position:absolute;left:9883;top:4917;width:304;height:331;mso-wrap-style:none;v-text-anchor:middle;mso-position-vertical-relative:page">
                  <v:fill o:detectmouseclick="t" type="solid" color2="#122c4e"/>
                  <v:stroke color="#3465a4" joinstyle="round" endcap="flat"/>
                  <w10:wrap type="none"/>
                </v:shape>
                <v:shape id="shape_0" coordsize="83,169" path="m83,169l42,169l25,128l6,11l0,0l42,48l83,169xe" fillcolor="white" stroked="f" o:allowincell="f" style="position:absolute;left:10093;top:4956;width:28;height:60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177" path="m48,56l55,60l73,108l76,177l57,177l28,64l3,20l0,0l19,8l48,56xe" fillcolor="white" stroked="f" o:allowincell="f" style="position:absolute;left:9940;top:4959;width:27;height:63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146" path="m16,146l0,102l8,15l16,0l4,52l16,146xe" fillcolor="white" stroked="f" o:allowincell="f" style="position:absolute;left:10065;top:4962;width:4;height:52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161" path="m44,142l52,153l19,161l0,48l15,0l27,21l44,142xe" fillcolor="#7c97f9" stroked="f" o:allowincell="f" style="position:absolute;left:10077;top:4964;width:17;height:58;mso-wrap-style:none;v-text-anchor:middle;mso-position-vertical-relative:page">
                  <v:fill o:detectmouseclick="t" type="solid" color2="#836806"/>
                  <v:stroke color="#3465a4" joinstyle="round" endcap="flat"/>
                  <w10:wrap type="none"/>
                </v:shape>
                <v:shape id="shape_0" coordsize="77,169" path="m35,44l52,73l70,157l70,161l77,169l25,165l16,165l0,17l12,0l20,0l35,44xe" fillcolor="#7c97f9" stroked="f" o:allowincell="f" style="position:absolute;left:9924;top:4965;width:27;height:61;mso-wrap-style:none;v-text-anchor:middle;mso-position-vertical-relative:page">
                  <v:fill o:detectmouseclick="t" type="solid" color2="#836806"/>
                  <v:stroke color="#3465a4" joinstyle="round" endcap="flat"/>
                  <w10:wrap type="none"/>
                </v:shape>
                <v:shape id="shape_0" coordsize="33,138" path="m33,123l33,138l22,134l4,90l0,40l18,0l25,90l33,123xe" fillcolor="white" stroked="f" o:allowincell="f" style="position:absolute;left:9907;top:4971;width:11;height:49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45" path="m32,18l32,29l27,33l15,45l11,41l4,41l0,21l11,0l23,0l32,18xe" fillcolor="black" stroked="f" o:allowincell="f" style="position:absolute;left:9981;top:5081;width:10;height:15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41" path="m36,25l33,41l21,41l0,16l9,0l29,8l36,25xe" fillcolor="black" stroked="f" o:allowincell="f" style="position:absolute;left:10007;top:5081;width:12;height:13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4,275" path="m158,81l263,104l321,89l380,48l413,16l438,12l461,4l474,8l472,27l421,52l365,119l328,229l292,258l244,275l171,263l142,242l98,154l81,104l0,20l0,8l10,0l102,45l158,81xe" fillcolor="black" stroked="f" o:allowincell="f" style="position:absolute;left:9935;top:5115;width:172;height:99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138" path="m173,37l202,25l210,25l185,110l148,138l83,135l64,129l27,85l27,65l8,33l8,19l0,0l104,37l173,37xe" fillcolor="#ed296e" stroked="f" o:allowincell="f" style="position:absolute;left:9977;top:5151;width:75;height:49;mso-wrap-style:none;v-text-anchor:middle;mso-position-vertical-relative:page">
                  <v:fill o:detectmouseclick="t" type="solid" color2="#12d691"/>
                  <v:stroke color="#3465a4" joinstyle="round" endcap="flat"/>
                  <w10:wrap type="none"/>
                </v:shape>
                <v:shape id="shape_0" coordsize="355,275" path="m332,127l355,131l340,211l328,230l211,244l48,275l6,244l0,236l15,234l98,138l127,69l150,0l234,81l332,127xe" fillcolor="#f9f231" stroked="f" o:allowincell="f" style="position:absolute;left:9875;top:5213;width:128;height:99;mso-wrap-style:none;v-text-anchor:middle;mso-position-vertical-relative:page">
                  <v:fill o:detectmouseclick="t" type="solid" color2="#060dce"/>
                  <v:stroke color="#3465a4" joinstyle="round" endcap="flat"/>
                  <w10:wrap type="none"/>
                </v:shape>
                <v:shape id="shape_0" coordsize="516,364" path="m516,230l505,226l503,222l459,280l403,324l343,351l242,364l176,360l80,318l11,238l0,214l19,134l27,105l173,97l245,88l297,82l378,46l443,0l464,97l516,230xe" fillcolor="#edd3b1" stroked="f" o:allowincell="f" style="position:absolute;left:10007;top:5226;width:188;height:132;mso-wrap-style:none;v-text-anchor:middle;mso-position-vertical-relative:page">
                  <v:fill o:detectmouseclick="t" type="solid" color2="#122c4e"/>
                  <v:stroke color="#3465a4" joinstyle="round" endcap="flat"/>
                  <w10:wrap type="none"/>
                </v:shape>
                <v:shape id="shape_0" coordsize="678,996" path="m597,29l628,59l620,115l631,165l622,205l633,232l641,319l641,560l649,681l678,879l678,935l674,969l674,981l645,996l532,992l480,967l443,923l390,879l269,831l117,819l111,802l71,783l67,770l35,725l27,704l31,699l12,656l6,608l6,580l0,576l8,553l8,472l15,464l12,447l27,422l35,378l115,221l236,96l294,59l401,11l443,0l557,8l597,29xe" fillcolor="white" stroked="f" o:allowincell="f" style="position:absolute;left:9650;top:5300;width:246;height:362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0,436" path="m263,61l340,134l395,165l480,182l476,303l451,359l391,413l322,436l213,432l132,391l56,311l52,288l23,219l19,178l8,142l0,54l0,40l56,21l169,6l213,0l230,6l263,61xe" fillcolor="#2468f9" stroked="f" o:allowincell="f" style="position:absolute;left:9912;top:5309;width:174;height:157;mso-wrap-style:none;v-text-anchor:middle;mso-position-vertical-relative:page">
                  <v:fill o:detectmouseclick="t" type="solid" color2="#db9706"/>
                  <v:stroke color="#3465a4" joinstyle="round" endcap="flat"/>
                  <w10:wrap type="none"/>
                </v:shape>
                <v:shape id="shape_0" coordsize="443,392" path="m359,108l443,169l443,202l380,319l315,374l255,392l198,392l138,374l86,351l33,313l10,282l10,263l0,242l0,169l4,165l130,133l211,77l251,23l255,0l267,0l359,108xe" fillcolor="#2468f9" stroked="f" o:allowincell="f" style="position:absolute;left:10102;top:5315;width:161;height:142;mso-wrap-style:none;v-text-anchor:middle;mso-position-vertical-relative:page">
                  <v:fill o:detectmouseclick="t" type="solid" color2="#db9706"/>
                  <v:stroke color="#3465a4" joinstyle="round" endcap="flat"/>
                  <w10:wrap type="none"/>
                </v:shape>
                <v:shape id="shape_0" coordsize="284,451" path="m248,25l284,67l284,76l277,80l265,80l231,48l179,30l110,30l66,44l62,48l62,51l187,74l233,96l221,120l112,180l54,245l39,282l43,286l127,234l192,201l200,201l204,213l192,238l154,297l139,370l144,443l139,451l127,341l148,261l148,253l123,261l43,322l6,341l2,341l2,307l14,297l22,264l62,197l131,136l164,124l183,107l139,92l0,76l0,55l54,19l116,0l208,7l248,25xe" fillcolor="black" stroked="f" o:allowincell="f" style="position:absolute;left:9768;top:5330;width:102;height:163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9,435" path="m15,38l44,165l71,220l100,282l209,370l305,393l378,389l426,374l484,341l532,285l547,253l539,272l549,293l539,308l539,330l516,345l491,378l488,389l488,395l436,410l378,410l367,429l334,426l315,418l274,422l253,435l213,414l186,418l154,385l129,381l109,330l109,326l88,316l77,318l71,318l63,276l44,257l44,203l38,188l19,176l15,115l0,103l0,5l4,0l12,0l15,38xe" fillcolor="#7c97f9" stroked="f" o:allowincell="f" style="position:absolute;left:9893;top:5339;width:199;height:158;mso-wrap-style:none;v-text-anchor:middle;mso-position-vertical-relative:page">
                  <v:fill o:detectmouseclick="t" type="solid" color2="#836806"/>
                  <v:stroke color="#3465a4" joinstyle="round" endcap="flat"/>
                  <w10:wrap type="none"/>
                </v:shape>
                <v:shape id="shape_0" coordsize="494,294" path="m478,48l482,65l461,77l453,84l457,115l457,125l423,144l394,184l380,192l365,226l344,242l340,253l304,269l269,269l236,294l190,282l163,282l131,261l106,269l77,242l39,238l29,217l29,201l0,165l0,150l43,186l154,230l248,234l313,213l336,198l340,186l386,150l428,88l467,0l494,23l478,48xe" fillcolor="#7c97f9" stroked="f" o:allowincell="f" style="position:absolute;left:10108;top:5387;width:178;height:106;mso-wrap-style:none;v-text-anchor:middle;mso-position-vertical-relative:page">
                  <v:fill o:detectmouseclick="t" type="solid" color2="#836806"/>
                  <v:stroke color="#3465a4" joinstyle="round" endcap="flat"/>
                  <w10:wrap type="none"/>
                </v:shape>
                <v:shape id="shape_0" coordsize="1163,593" path="m1163,109l1157,140l1117,173l1073,173l1053,161l1036,161l1021,186l1021,234l1032,250l1046,294l1065,315l1046,422l1042,495l1036,582l992,582l863,564l750,557l535,560l261,564l194,578l121,582l76,593l63,593l36,537l19,447l7,370l7,234l0,190l7,132l7,52l15,106l30,125l36,157l55,173l80,173l96,219l121,238l136,238l169,271l209,271l230,290l265,286l290,271l341,286l370,282l387,263l451,263l497,246l516,217l539,186l552,169l560,161l560,150l589,190l597,217l618,230l648,230l677,253l714,253l746,275l790,275l804,282l835,278l856,257l925,246l973,190l984,165l996,161l1017,129l1050,106l1057,104l1065,96l1065,56l1084,44l1090,27l1094,0l1149,63l1163,109xe" fillcolor="white" stroked="f" o:allowincell="f" style="position:absolute;left:9896;top:5403;width:423;height:215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5,731" path="m714,154l770,248l781,292l795,438l774,513l714,589l649,611l628,626l545,622l415,672l325,724l177,731l104,712l44,678l16,582l12,482l0,403l16,327l68,359l100,369l233,365l265,348l319,340l455,252l524,186l568,66l580,0l638,54l714,154xe" fillcolor="white" stroked="f" o:allowincell="f" style="position:absolute;left:10289;top:5411;width:288;height:265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4,240" path="m40,19l40,48l55,100l92,148l101,154l128,154l186,100l211,92l220,92l226,100l222,133l211,169l211,221l234,231l234,234l222,240l211,240l197,213l205,121l190,121l161,144l132,192l73,158l57,173l25,158l0,114l0,52l25,0l32,0l40,19xe" fillcolor="black" stroked="f" o:allowincell="f" style="position:absolute;left:9688;top:5514;width:84;height:86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1,249" path="m301,54l297,153l286,209l269,234l265,234l257,226l274,175l282,88l278,65l274,63l242,125l217,186l180,223l157,213l59,125l56,125l56,169l63,217l59,246l56,246l52,249l44,242l42,184l23,129l0,96l0,81l23,81l96,121l180,198l209,173l257,48l269,4l272,0l286,0l301,54xe" fillcolor="black" stroked="f" o:allowincell="f" style="position:absolute;left:10432;top:5534;width:109;height:90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92" path="m17,61l29,69l42,92l21,80l0,50l0,0l9,48l17,61xe" fillcolor="#dd7ac4" stroked="f" o:allowincell="f" style="position:absolute;left:9696;top:5535;width:14;height:32;mso-wrap-style:none;v-text-anchor:middle;mso-position-vertical-relative:page">
                  <v:fill o:detectmouseclick="t" type="solid" color2="#22853b"/>
                  <v:stroke color="#3465a4" joinstyle="round" endcap="flat"/>
                  <w10:wrap type="none"/>
                </v:shape>
                <v:shape id="shape_0" coordsize="351,171" path="m326,61l326,65l336,94l351,109l328,159l315,171l198,102l150,82l105,73l42,78l8,98l0,98l40,13l61,0l198,6l326,61xe" fillcolor="#2468f9" stroked="f" o:allowincell="f" style="position:absolute;left:9677;top:5614;width:127;height:61;mso-wrap-style:none;v-text-anchor:middle;mso-position-vertical-relative:page">
                  <v:fill o:detectmouseclick="t" type="solid" color2="#db9706"/>
                  <v:stroke color="#3465a4" joinstyle="round" endcap="flat"/>
                  <w10:wrap type="none"/>
                </v:shape>
                <v:shape id="shape_0" coordsize="1035,257" path="m937,17l1021,40l1025,190l1035,242l1035,257l764,253l501,248l8,248l0,242l10,205l19,88l29,60l65,37l205,17l323,8l574,4l578,0l720,4l937,17xe" fillcolor="#6486f9" stroked="f" o:allowincell="f" style="position:absolute;left:9902;top:5620;width:376;height:92;mso-wrap-style:none;v-text-anchor:middle;mso-position-vertical-relative:page">
                  <v:fill o:detectmouseclick="t" type="solid" color2="#9b7906"/>
                  <v:stroke color="#3465a4" joinstyle="round" endcap="flat"/>
                  <w10:wrap type="none"/>
                </v:shape>
                <v:shape id="shape_0" coordsize="303,205" path="m295,40l299,97l303,101l247,138l153,178l90,190l40,205l25,182l17,142l0,101l109,36l194,0l286,3l295,40xe" fillcolor="#2468f9" stroked="f" o:allowincell="f" style="position:absolute;left:10416;top:5651;width:109;height:73;mso-wrap-style:none;v-text-anchor:middle;mso-position-vertical-relative:page">
                  <v:fill o:detectmouseclick="t" type="solid" color2="#db9706"/>
                  <v:stroke color="#3465a4" joinstyle="round" endcap="flat"/>
                  <w10:wrap type="none"/>
                </v:shape>
                <v:shape id="shape_0" coordsize="516,741" path="m497,63l516,83l472,177l472,192l434,309l432,342l424,367l174,572l109,626l6,741l0,741l11,674l98,374l167,209l219,111l219,92l259,19l286,4l299,0l391,10l497,63xe" fillcolor="#edd3b1" stroked="f" o:allowincell="f" style="position:absolute;left:9591;top:5654;width:188;height:269;mso-wrap-style:none;v-text-anchor:middle;mso-position-vertical-relative:page">
                  <v:fill o:detectmouseclick="t" type="solid" color2="#122c4e"/>
                  <v:stroke color="#3465a4" joinstyle="round" endcap="flat"/>
                  <w10:wrap type="none"/>
                </v:shape>
                <v:shape id="shape_0" coordsize="743,1080" path="m355,154l471,367l559,553l655,710l743,810l743,819l716,819l709,814l680,819l672,819l663,835l668,944l647,992l643,896l630,854l632,842l632,831l630,829l618,829l599,854l611,967l595,1036l582,1056l574,1056l574,1032l582,1025l578,875l567,818l555,819l547,831l542,854l538,1032l526,1065l526,1069l515,1080l501,1061l494,896l469,810l453,798l427,829l421,858l394,900l369,915l365,915l355,890l377,770l405,689l405,624l388,597l317,553l196,426l196,411l183,386l175,386l167,363l164,359l154,345l142,345l123,315l52,217l8,144l0,109l22,96l119,71l219,23l240,0l279,44l355,154xe" fillcolor="#edd3b1" stroked="f" o:allowincell="f" style="position:absolute;left:10445;top:5698;width:270;height:393;mso-wrap-style:none;v-text-anchor:middle;mso-position-vertical-relative:page">
                  <v:fill o:detectmouseclick="t" type="solid" color2="#122c4e"/>
                  <v:stroke color="#3465a4" joinstyle="round" endcap="flat"/>
                  <w10:wrap type="none"/>
                </v:shape>
                <v:shape id="shape_0" coordsize="4584,3270" path="m2436,6l2576,6l2661,13l2758,6l2847,10l2968,94l3081,175l3282,351l3388,441l3578,629l3603,651l3637,654l3622,699l3599,848l3614,877l3641,889l3666,885l3718,835l3718,819l3724,812l3739,848l3753,1023l3768,1046l3780,1054l3795,1056l3816,1050l3835,1027l3885,1017l3933,1159l4014,1305l4131,1474l4325,1689l4461,1837l4572,1963l4584,1975l4543,2055l4467,2192l4273,2550l4252,2583l4223,2637l4098,2787l3981,2907l3849,3000l3787,3040l3783,3051l3709,3101l3555,3142l3494,3149l3319,3165l3114,3201l3004,3214l2638,3211l2616,3201l2553,3186l2503,3190l2484,3197l2444,3197l2386,3249l2338,3238l2258,3262l2075,3270l1910,3234l1826,3205l1705,3165l1567,3120l1428,3128l1154,3128l1039,3113l881,3084l751,3040l599,2955l336,2794l169,2633l16,2435l0,2382l25,2326l50,2278l89,2242l102,2180l133,2092l219,1881l315,1668l446,1389l549,1192l578,1123l666,988l889,662l1098,439l1179,368l1183,357l1405,182l1450,159l1519,109l1732,21l1770,10l1822,4l1826,0l2121,4l2436,6xe" fillcolor="white" stroked="f" o:allowincell="f" style="position:absolute;left:9247;top:5724;width:1672;height:1192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0,1295" path="m630,14l599,85l530,209l468,413l428,553l384,706l347,871l340,929l290,1200l278,1295l259,1292l242,1261l219,1163l194,1069l194,1042l186,998l186,952l180,933l186,885l190,760l198,702l226,534l271,388l278,370l282,340l340,209l372,142l372,134l367,129l278,186l69,363l25,417l4,428l0,428l0,405l106,275l138,246l263,138l392,62l399,62l416,90l416,113l368,194l299,370l226,633l213,766l209,900l219,1075l246,1192l259,1236l263,1236l299,1013l340,791l359,718l416,524l501,230l516,190l614,0l626,0l630,14xe" fillcolor="black" stroked="f" o:allowincell="f" style="position:absolute;left:9702;top:5749;width:229;height:472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4,1009" path="m929,198l1054,407l1087,455l1087,415l1058,303l998,169l1002,154l1029,154l1064,173l1148,269l1361,553l1374,593l1374,608l1369,608l1119,282l1079,227l1050,209l1050,225l1083,307l1108,392l1106,407l1115,432l1123,509l1119,532l1100,532l1054,461l962,315l958,294l797,73l755,40l732,33l724,33l712,52l724,132l768,367l760,403l755,411l743,411l678,326l634,209l607,140l582,100l574,108l574,278l570,418l551,564l530,649l513,670l486,693l449,685l396,612l365,466l332,301l321,253l307,227l296,165l292,161l282,177l263,269l206,543l158,806l146,879l121,992l117,1000l106,1009l94,1006l98,900l102,864l117,758l123,664l154,380l158,326l165,202l167,108l167,96l165,92l62,338l29,384l18,388l0,359l41,209l62,48l66,44l94,52l44,282l46,286l135,113l165,15l175,12l186,40l179,282l162,443l150,582l135,714l138,718l154,666l186,487l267,136l286,104l296,104l311,125l328,132l376,294l392,392l405,495l413,568l449,641l472,658l490,649l522,585l538,466l545,140l534,104l538,52l559,40l574,44l618,113l703,322l724,355l739,370l743,370l743,301l728,246l716,180l710,173l695,65l699,12l707,4l728,0l789,31l929,198xe" fillcolor="black" stroked="f" o:allowincell="f" style="position:absolute;left:9960;top:5759;width:500;height:366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8,1340" path="m518,16l509,60l409,217l311,411l234,569l167,730l81,1025l62,1138l52,1171l46,1215l33,1259l29,1304l14,1315l14,1336l12,1340l0,1315l25,1169l44,1077l69,989l89,912l106,868l117,814l138,755l158,703l206,588l259,467l259,463l248,463l234,476l231,476l231,471l267,440l311,352l355,273l436,133l438,129l438,125l436,121l384,192l234,419l179,528l183,540l183,536l179,532l146,597l146,616l135,626l123,664l113,666l117,626l135,569l190,444l223,396l275,290l373,144l403,104l482,12l497,0l509,4l518,16xe" fillcolor="black" stroked="f" o:allowincell="f" style="position:absolute;left:9449;top:5998;width:188;height:487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6,453" path="m117,82l155,101l250,121l305,111l422,111l484,115l520,121l536,126l543,138l520,182l407,303l351,341l351,347l347,351l374,347l407,320l472,284l568,194l576,194l543,247l507,295l403,357l282,424l152,453l136,453l136,428l221,397l330,336l418,265l512,153l495,142l242,142l155,130l40,65l0,21l12,0l23,0l117,82xe" fillcolor="black" stroked="f" o:allowincell="f" style="position:absolute;left:10362;top:6013;width:209;height:163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3" path="m0,13l11,0l11,4l0,13xe" fillcolor="white" stroked="f" o:allowincell="f" style="position:absolute;left:9608;top:6036;width:3;height:4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5,1226" path="m255,29l240,330l215,541l163,750l109,936l17,1207l17,1222l6,1226l0,1199l65,1025l78,969l138,783l186,583l211,422l230,221l230,194l232,11l240,0l255,0l255,29xe" fillcolor="black" stroked="f" o:allowincell="f" style="position:absolute;left:10520;top:6115;width:92;height:446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4,554" path="m414,15l366,172l347,220l326,249l232,385l136,462l76,502l15,554l5,549l0,531l84,470l201,378l253,318l341,176l355,128l389,7l395,0l407,0l414,15xe" fillcolor="black" stroked="f" o:allowincell="f" style="position:absolute;left:10434;top:6125;width:150;height:201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0,209" path="m234,36l290,94l274,120l274,149l246,167l234,186l217,197l109,209l54,170l29,126l0,97l11,69l15,69l21,61l15,36l32,21l65,13l92,21l113,17l125,0l205,17l234,36xe" fillcolor="#f9f516" stroked="f" o:allowincell="f" style="position:absolute;left:9773;top:6879;width:104;height:74;mso-wrap-style:none;v-text-anchor:middle;mso-position-vertical-relative:page">
                  <v:fill o:detectmouseclick="t" type="solid" color2="#060ae9"/>
                  <v:stroke color="#3465a4" joinstyle="round" endcap="flat"/>
                  <w10:wrap type="none"/>
                </v:shape>
                <v:shape id="shape_0" coordsize="63,37" path="m63,23l29,37l0,0l56,16l63,23xe" fillcolor="#edd391" stroked="f" o:allowincell="f" style="position:absolute;left:9884;top:6899;width:21;height:12;mso-wrap-style:none;v-text-anchor:middle;mso-position-vertical-relative:page">
                  <v:fill o:detectmouseclick="t" type="solid" color2="#122c6e"/>
                  <v:stroke color="#3465a4" joinstyle="round" endcap="flat"/>
                  <w10:wrap type="none"/>
                </v:shape>
                <v:shape id="shape_0" coordsize="236,190" path="m182,23l203,23l230,37l236,77l234,121l211,129l203,137l207,156l207,165l175,188l90,190l54,169l33,169l21,114l6,102l0,96l0,85l17,69l17,56l25,48l36,48l38,52l46,31l65,23l65,16l94,20l130,8l146,0l167,4l182,23xe" fillcolor="#f9f516" stroked="f" o:allowincell="f" style="position:absolute;left:10119;top:6899;width:85;height:68;mso-wrap-style:none;v-text-anchor:middle;mso-position-vertical-relative:page">
                  <v:fill o:detectmouseclick="t" type="solid" color2="#060ae9"/>
                  <v:stroke color="#3465a4" joinstyle="round" endcap="flat"/>
                  <w10:wrap type="none"/>
                </v:shape>
                <v:shape id="shape_0" coordsize="346,340" path="m346,65l301,167l250,240l217,284l129,340l63,340l33,303l15,248l0,226l4,102l19,113l27,131l27,159l40,175l73,175l109,198l198,202l242,175l271,138l271,127l298,109l303,69l290,13l286,10l298,4l294,0l346,4l346,65xe" fillcolor="#1af5f9" stroked="f" o:allowincell="f" style="position:absolute;left:10110;top:6910;width:124;height:123;mso-wrap-style:none;v-text-anchor:middle;mso-position-vertical-relative:page">
                  <v:fill o:detectmouseclick="t" type="solid" color2="#e50a06"/>
                  <v:stroke color="#3465a4" joinstyle="round" endcap="flat"/>
                  <w10:wrap type="none"/>
                </v:shape>
                <v:shape id="shape_0" coordsize="626,216" path="m570,88l497,144l405,182l326,205l238,216l62,192l10,176l0,157l14,117l14,105l41,96l65,105l90,124l106,124l131,147l194,147l215,136l252,140l263,140l296,96l326,76l340,48l457,0l626,36l570,88xe" fillcolor="#1af5f9" stroked="f" o:allowincell="f" style="position:absolute;left:9761;top:6914;width:226;height:77;mso-wrap-style:none;v-text-anchor:middle;mso-position-vertical-relative:page">
                  <v:fill o:detectmouseclick="t" type="solid" color2="#e50a06"/>
                  <v:stroke color="#3465a4" joinstyle="round" endcap="flat"/>
                  <w10:wrap type="none"/>
                </v:shape>
                <v:shape id="shape_0" coordsize="39,144" path="m23,0l31,31l35,65l39,104l35,144l17,138l0,135l14,108l17,48l23,0xe" fillcolor="#dd7ac4" stroked="f" o:allowincell="f" style="position:absolute;left:10395;top:5576;width:12;height:51;mso-wrap-style:none;v-text-anchor:middle;mso-position-vertical-relative:page">
                  <v:fill o:detectmouseclick="t" type="solid" color2="#22853b"/>
                  <v:stroke color="#3465a4" joinstyle="round" endcap="flat"/>
                  <w10:wrap type="none"/>
                </v:shape>
                <v:shape id="shape_0" coordsize="467,257" path="m0,4l175,35l244,48l311,56l196,60l146,73l342,94l202,111l363,136l184,150l286,171l146,180l321,192l223,209l349,223l111,248l117,251l196,253l467,257l467,242l457,190l453,40l369,17l152,4l10,0l6,4l0,4xe" fillcolor="#2468f9" stroked="f" o:allowincell="f" style="position:absolute;left:10109;top:5620;width:169;height:92;mso-wrap-style:none;v-text-anchor:middle;mso-position-vertical-relative:page">
                  <v:fill o:detectmouseclick="t" type="solid" color2="#db9706"/>
                  <v:stroke color="#3465a4" joinstyle="round" endcap="flat"/>
                  <w10:wrap type="none"/>
                </v:shape>
                <v:shape id="shape_0" coordsize="390,242" path="m390,4l221,29l323,38l271,50l355,77l194,77l280,92l156,109l361,126l211,136l365,157l194,174l323,196l228,207l340,242l321,242l8,242l0,236l10,199l19,82l29,54l65,31l205,11l323,2l390,0l390,4xe" fillcolor="#2468f9" stroked="f" o:allowincell="f" style="position:absolute;left:9902;top:5622;width:140;height:87;mso-wrap-style:none;v-text-anchor:middle;mso-position-vertical-relative:page">
                  <v:fill o:detectmouseclick="t" type="solid" color2="#db9706"/>
                  <v:stroke color="#3465a4" joinstyle="round" endcap="flat"/>
                  <w10:wrap type="none"/>
                </v:shape>
                <v:shape id="shape_0" coordsize="176,98" path="m152,4l88,9l176,38l111,32l150,59l81,46l117,75l105,73l42,78l8,98l0,98l40,13l61,0l152,4xe" fillcolor="#6486f9" stroked="f" o:allowincell="f" style="position:absolute;left:9677;top:5614;width:63;height:34;mso-wrap-style:none;v-text-anchor:middle;mso-position-vertical-relative:page">
                  <v:fill o:detectmouseclick="t" type="solid" color2="#9b7906"/>
                  <v:stroke color="#3465a4" joinstyle="round" endcap="flat"/>
                  <w10:wrap type="none"/>
                </v:shape>
                <v:shape id="shape_0" coordsize="224,174" path="m0,53l78,26l19,74l115,46l76,88l124,84l51,134l128,118l34,174l113,163l163,142l174,136l224,101l220,97l216,40l207,3l115,0l30,36l0,53xe" fillcolor="#6486f9" stroked="f" o:allowincell="f" style="position:absolute;left:10444;top:5651;width:81;height:62;mso-wrap-style:none;v-text-anchor:middle;mso-position-vertical-relative:page">
                  <v:fill o:detectmouseclick="t" type="solid" color2="#9b7906"/>
                  <v:stroke color="#3465a4" joinstyle="round" endcap="flat"/>
                  <w10:wrap type="none"/>
                </v:shape>
                <v:shape id="shape_0" coordsize="392,209" path="m0,17l0,65l4,71l8,79l12,88l15,98l19,107l21,117l25,127l27,132l31,134l33,136l35,136l35,138l35,138l37,140l39,140l42,142l42,154l44,161l44,167l46,169l48,169l50,171l54,173l60,177l60,184l65,188l73,190l81,194l88,196l96,198l104,202l108,205l111,209l390,209l392,182l307,165l252,134l175,61l142,6l125,0l81,6l0,17xe" fillcolor="#205ddf" stroked="f" o:allowincell="f" style="position:absolute;left:9944;top:5309;width:142;height:74;mso-wrap-style:none;v-text-anchor:middle;mso-position-vertical-relative:page">
                  <v:fill o:detectmouseclick="t" type="solid" color2="#dfa220"/>
                  <v:stroke color="#3465a4" joinstyle="round" endcap="flat"/>
                  <w10:wrap type="none"/>
                </v:shape>
                <v:shape id="shape_0" coordsize="393,1518" path="m27,0l31,11l36,24l40,36l44,49l48,63l52,74l56,88l58,101l59,109l59,117l59,124l61,132l61,142l61,149l61,157l61,165l63,232l65,297l67,364l67,429l67,497l67,562l69,629l71,696l73,708l75,721l79,735l83,746l86,759l90,773l94,784l98,798l100,807l102,815l102,825l104,834l106,844l107,854l109,861l111,871l127,913l146,955l165,996l188,1034l213,1072l238,1111l263,1147l288,1186l294,1191l301,1199l307,1205l315,1210l322,1216l330,1222l336,1228l344,1235l351,1245l359,1258l365,1274l372,1289l378,1306l382,1324l388,1341l390,1360l392,1379l393,1397l393,1414l392,1431l388,1448l384,1462l376,1475l368,1487l361,1494l353,1500l345,1504l336,1508l326,1510l317,1512l307,1516l297,1518l294,1512l301,1506l309,1502l317,1498l324,1494l332,1491l340,1485l345,1479l349,1473l355,1464l359,1452l361,1441l361,1425l359,1397l353,1366l345,1335l334,1308l321,1283l307,1266l301,1258l292,1253l284,1247l276,1239l267,1234l259,1228l251,1220l244,1214l236,1205l226,1193l219,1184l211,1174l203,1162l198,1153l190,1141l182,1132l161,1103l142,1074l123,1047l106,1019l88,992l71,961l58,930l44,898l38,873l33,850l25,823l19,798l13,773l8,748l4,723l2,698l0,669l0,641l2,612l2,583l6,552l8,523l10,495l12,466l13,408l17,349l21,291l23,232l27,174l29,115l29,57l27,0xe" fillcolor="#f9f691" stroked="f" o:allowincell="f" style="position:absolute;left:10240;top:4932;width:142;height:553;mso-wrap-style:none;v-text-anchor:middle;mso-position-vertical-relative:page">
                  <v:fill o:detectmouseclick="t" type="solid" color2="#06096e"/>
                  <v:stroke color="#3465a4" joinstyle="round" endcap="flat"/>
                  <w10:wrap type="none"/>
                </v:shape>
                <v:shape id="shape_0" coordsize="378,1535" path="m0,0l9,21l15,42l23,63l28,84l32,103l36,124l40,147l42,171l44,211l46,251l48,289l49,330l51,370l55,410l57,451l61,489l109,675l111,687l115,698l117,710l119,719l121,731l122,742l124,754l128,765l134,783l142,800l151,819l161,836l170,854l180,871l190,888l199,906l215,925l230,944l245,963l261,982l274,1003l287,1024l301,1046l311,1067l314,1076l318,1088l322,1097l324,1107l328,1117l330,1128l334,1138l335,1149l347,1188l360,1234l366,1257l370,1280l374,1305l376,1330l378,1355l378,1378l376,1401l370,1422l362,1443l353,1462l341,1481l324,1497l316,1502l307,1508l297,1510l286,1514l276,1516l264,1518l255,1520l243,1523l220,1529l199,1533l182,1535l163,1535l145,1533l128,1525l109,1516l88,1500l86,1500l86,1499l84,1495l84,1493l84,1491l84,1487l84,1485l82,1483l88,1479l90,1481l92,1485l92,1487l94,1489l96,1491l96,1493l97,1495l99,1497l119,1504l138,1508l153,1510l168,1510l182,1508l197,1504l215,1499l234,1491l241,1489l251,1487l259,1485l268,1481l276,1479l284,1475l291,1472l299,1466l309,1452l318,1437l324,1422l328,1403l330,1383l330,1362l328,1341l324,1320l314,1278l303,1236l289,1199l278,1168l276,1159l272,1149l270,1140l266,1132l263,1122l261,1113l257,1103l253,1095l241,1076l230,1057l216,1038l201,1021l188,1001l172,984l157,967l142,952l130,932l119,913l107,892l96,871l84,848l74,827l67,806l61,785l57,773l55,760l53,748l51,737l51,723l49,712l48,698l46,687l7,497l5,435l3,374l3,311l5,249l5,188l5,124l3,63l0,0xe" fillcolor="#f9f691" stroked="f" o:allowincell="f" style="position:absolute;left:10287;top:4956;width:137;height:558;mso-wrap-style:none;v-text-anchor:middle;mso-position-vertical-relative:page">
                  <v:fill o:detectmouseclick="t" type="solid" color2="#06096e"/>
                  <v:stroke color="#3465a4" joinstyle="round" endcap="flat"/>
                  <w10:wrap type="none"/>
                </v:shape>
                <v:shape id="shape_0" coordsize="246,646" path="m0,0l37,44l73,88l110,132l142,178l160,201l173,224l188,249l200,274l211,301l221,328l229,355l234,385l236,397l238,408l238,420l238,431l236,445l236,456l236,468l238,479l238,491l240,503l240,514l242,524l244,535l246,547l246,556l246,568l246,577l246,587l244,598l244,608l242,618l240,627l238,637l236,646l231,646l186,491l185,479l183,468l183,456l181,445l179,433l177,422l175,410l173,399l169,389l163,378l160,368l154,359l148,349l144,339l138,330l135,320l131,309l127,299l123,288l121,278l117,266l115,257l112,245l108,236l96,215l87,195l73,176l62,157l50,138l39,117l27,98l18,76l14,67l12,57l10,48l6,38l4,28l2,19l0,9l0,0xe" fillcolor="#f9f691" stroked="f" o:allowincell="f" style="position:absolute;left:10359;top:5199;width:88;height:234;mso-wrap-style:none;v-text-anchor:middle;mso-position-vertical-relative:page">
                  <v:fill o:detectmouseclick="t" type="solid" color2="#06096e"/>
                  <v:stroke color="#3465a4" joinstyle="round" endcap="flat"/>
                  <w10:wrap type="none"/>
                </v:shape>
                <v:shape id="shape_0" coordsize="109,326" path="m109,0l99,27l90,54l82,84l76,113l71,144l67,173l65,203l67,230l69,242l73,253l76,265l80,276l84,288l90,299l94,311l97,321l94,326l73,319l57,307l42,294l28,278l19,263l11,244l5,225l2,205l0,184l0,163l3,144l7,123l13,104l21,84l28,65l40,50l46,42l53,35l63,27l71,21l80,15l90,12l99,6l109,0xe" fillcolor="#f9f691" stroked="f" o:allowincell="f" style="position:absolute;left:9957;top:4815;width:39;height:117;mso-wrap-style:none;v-text-anchor:middle;mso-position-vertical-relative:page">
                  <v:fill o:detectmouseclick="t" type="solid" color2="#06096e"/>
                  <v:stroke color="#3465a4" joinstyle="round" endcap="flat"/>
                  <w10:wrap type="none"/>
                </v:shape>
                <v:shape id="shape_0" coordsize="177,290" path="m0,0l13,4l27,8l42,12l56,15l69,19l81,25l94,31l106,38l119,50l132,63l142,77l152,90l159,106l165,121l169,136l173,154l175,171l177,188l177,205l175,223l171,255l165,290l159,290l96,144l92,136l88,127l84,119l83,111l79,104l75,96l71,88l65,81l0,0xe" fillcolor="#f9f691" stroked="f" o:allowincell="f" style="position:absolute;left:10214;top:4815;width:63;height:104;mso-wrap-style:none;v-text-anchor:middle;mso-position-vertical-relative:page">
                  <v:fill o:detectmouseclick="t" type="solid" color2="#06096e"/>
                  <v:stroke color="#3465a4" joinstyle="round" endcap="flat"/>
                  <w10:wrap type="none"/>
                </v:shape>
                <v:shape id="shape_0" coordsize="203,203" path="m52,0l53,9l53,21l55,31l55,42l55,52l55,63l53,73l52,81l48,81l48,98l46,98l44,100l42,100l42,104l40,105l40,107l38,111l38,115l34,117l29,125l23,134l19,144l15,155l11,165l9,175l9,182l0,192l0,203l59,192l176,178l188,159l203,79l180,75l82,29l52,0xe" fillcolor="#ede72f" stroked="f" o:allowincell="f" style="position:absolute;left:9930;top:5232;width:73;height:73;mso-wrap-style:none;v-text-anchor:middle;mso-position-vertical-relative:page">
                  <v:fill o:detectmouseclick="t" type="solid" color2="#1218d0"/>
                  <v:stroke color="#3465a4" joinstyle="round" endcap="flat"/>
                  <w10:wrap type="none"/>
                </v:shape>
                <v:shape id="shape_0" coordsize="115,843" path="m32,62l36,69l38,77l40,87l42,96l44,106l46,115l48,123l50,129l59,129l61,140l63,154l61,171l59,188l55,206l54,221l52,232l50,240l50,255l48,271l46,286l46,303l44,321l42,336l40,353l38,367l32,367l29,388l27,409l25,432l23,455l23,476l21,499l19,518l17,538l11,607l9,630l6,657l4,687l2,720l0,754l0,787l2,816l6,843l52,814l59,791l63,695l71,641l79,532l96,386l96,363l115,165l103,0l52,52l46,56l46,69l32,69l29,65l29,64l32,62xe" fillcolor="#dec6a6" stroked="f" o:allowincell="f" style="position:absolute;left:10146;top:4917;width:41;height:306;mso-wrap-style:none;v-text-anchor:middle;mso-position-vertical-relative:page">
                  <v:fill o:detectmouseclick="t" type="solid" color2="#213959"/>
                  <v:stroke color="#3465a4" joinstyle="round" endcap="flat"/>
                  <w10:wrap type="none"/>
                </v:shape>
                <v:shape id="shape_0" coordsize="436,190" path="m0,163l10,163l10,172l25,180l43,186l60,188l77,190l96,190l115,188l135,186l156,184l194,176l233,168l269,161l300,159l309,151l319,149l327,147l336,143l346,140l353,134l363,130l371,124l376,120l386,120l394,113l394,99l401,96l401,78l411,74l413,71l415,69l415,67l413,65l413,61l411,55l411,48l411,36l413,34l415,34l417,32l419,30l419,30l419,28l419,26l419,23l421,23l424,23l426,21l428,21l430,19l432,19l434,17l436,17l432,0l367,46l286,82l234,88l162,97l16,105l8,134l0,163xe" fillcolor="#dec6a6" stroked="f" o:allowincell="f" style="position:absolute;left:10012;top:5226;width:158;height:68;mso-wrap-style:none;v-text-anchor:middle;mso-position-vertical-relative:page">
                  <v:fill o:detectmouseclick="t" type="solid" color2="#213959"/>
                  <v:stroke color="#3465a4" joinstyle="round" endcap="flat"/>
                  <w10:wrap type="none"/>
                </v:shape>
                <v:shape id="shape_0" coordsize="53,186" path="m3,0l30,57l49,109l53,155l53,186l0,172l3,132l1,78l3,0xe" fillcolor="#f6bf6c" stroked="f" o:allowincell="f" style="position:absolute;left:10114;top:4689;width:18;height:66;mso-wrap-style:none;v-text-anchor:middle;mso-position-vertical-relative:page">
                  <v:fill o:detectmouseclick="t" type="solid" color2="#094093"/>
                  <v:stroke color="#3465a4" joinstyle="round" endcap="flat"/>
                  <w10:wrap type="none"/>
                </v:shape>
                <v:shape id="shape_0" coordsize="153,167" path="m0,148l3,115l21,100l73,81l153,0l94,167l0,148xe" fillcolor="#f6bf6c" stroked="f" o:allowincell="f" style="position:absolute;left:10157;top:4702;width:55;height:60;mso-wrap-style:none;v-text-anchor:middle;mso-position-vertical-relative:page">
                  <v:fill o:detectmouseclick="t" type="solid" color2="#094093"/>
                  <v:stroke color="#3465a4" joinstyle="round" endcap="flat"/>
                  <w10:wrap type="none"/>
                </v:shape>
                <v:shape id="shape_0" coordsize="173,392" path="m112,0l94,75l71,169l60,233l8,369l0,392l81,325l89,300l91,267l129,150l129,135l173,41l154,21l112,0xe" fillcolor="#dec6a6" stroked="f" o:allowincell="f" style="position:absolute;left:9717;top:5670;width:62;height:141;mso-wrap-style:none;v-text-anchor:middle;mso-position-vertical-relative:page">
                  <v:fill o:detectmouseclick="t" type="solid" color2="#213959"/>
                  <v:stroke color="#3465a4" joinstyle="round" endcap="flat"/>
                  <w10:wrap type="none"/>
                </v:shape>
                <v:shape id="shape_0" coordsize="313,741" path="m313,2l278,167l278,171l276,179l272,192l268,207l265,223l261,238l257,252l253,261l249,269l243,282l236,299l228,319l220,338l213,355l207,374l201,388l197,403l190,422l182,443l172,465l163,484l155,501l151,513l149,516l148,518l146,526l140,537l134,555l126,572l119,593l109,616l98,639l6,741l0,741l11,674l98,374l167,209l219,111l219,92l259,19l286,4l299,0l313,2xe" fillcolor="#fbe0bc" stroked="f" o:allowincell="f" style="position:absolute;left:9591;top:5654;width:113;height:269;mso-wrap-style:none;v-text-anchor:middle;mso-position-vertical-relative:page">
                  <v:fill o:detectmouseclick="t" type="solid" color2="#041f43"/>
                  <v:stroke color="#3465a4" joinstyle="round" endcap="flat"/>
                  <w10:wrap type="none"/>
                </v:shape>
                <v:shape id="shape_0" coordsize="553,818" path="m0,36l71,163l156,280l158,284l165,296l177,311l189,328l200,347l212,367l219,380l223,390l231,403l246,428l265,461l290,495l311,528l332,558l346,578l352,585l473,762l553,818l553,810l465,710l369,553l281,367l165,154l89,44l50,0l29,23l0,36xe" fillcolor="#fbe0bc" stroked="f" o:allowincell="f" style="position:absolute;left:10514;top:5698;width:201;height:297;mso-wrap-style:none;v-text-anchor:middle;mso-position-vertical-relative:page">
                  <v:fill o:detectmouseclick="t" type="solid" color2="#041f43"/>
                  <v:stroke color="#3465a4" joinstyle="round" endcap="flat"/>
                  <w10:wrap type="none"/>
                </v:shape>
                <v:shape id="shape_0" coordsize="417,623" path="m75,0l127,103l187,205l271,351l400,487l417,589l400,623l405,606l405,541l388,514l317,470l196,343l196,328l183,303l175,303l167,280l164,276l154,262l142,262l123,232l52,134l8,61l0,26l22,13l75,0xe" fillcolor="#dec6a6" stroked="f" o:allowincell="f" style="position:absolute;left:10445;top:5728;width:150;height:226;mso-wrap-style:none;v-text-anchor:middle;mso-position-vertical-relative:page">
                  <v:fill o:detectmouseclick="t" type="solid" color2="#213959"/>
                  <v:stroke color="#3465a4" joinstyle="round" endcap="flat"/>
                  <w10:wrap type="none"/>
                </v:shape>
                <v:shape id="shape_0" coordsize="275,197" path="m83,28l62,105l6,186l0,197l54,182l146,144l219,88l275,36l106,0l79,11l79,15l79,19l81,21l81,23l81,25l81,26l83,28l83,28xe" fillcolor="#18dde0" stroked="f" o:allowincell="f" style="position:absolute;left:9889;top:6914;width:99;height:71;mso-wrap-style:none;v-text-anchor:middle;mso-position-vertical-relative:page">
                  <v:fill o:detectmouseclick="t" type="solid" color2="#e7221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43750</wp:posOffset>
                </wp:positionH>
                <wp:positionV relativeFrom="page">
                  <wp:posOffset>2926080</wp:posOffset>
                </wp:positionV>
                <wp:extent cx="1080135" cy="1550035"/>
                <wp:effectExtent l="127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550160"/>
                          <a:chOff x="0" y="0"/>
                          <a:chExt cx="1080000" cy="155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15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0" h="6688">
                                <a:moveTo>
                                  <a:pt x="2652" y="19"/>
                                </a:moveTo>
                                <a:lnTo>
                                  <a:pt x="2629" y="113"/>
                                </a:lnTo>
                                <a:lnTo>
                                  <a:pt x="2624" y="121"/>
                                </a:lnTo>
                                <a:lnTo>
                                  <a:pt x="2624" y="157"/>
                                </a:lnTo>
                                <a:lnTo>
                                  <a:pt x="2618" y="198"/>
                                </a:lnTo>
                                <a:lnTo>
                                  <a:pt x="2624" y="234"/>
                                </a:lnTo>
                                <a:lnTo>
                                  <a:pt x="2629" y="242"/>
                                </a:lnTo>
                                <a:lnTo>
                                  <a:pt x="2689" y="202"/>
                                </a:lnTo>
                                <a:lnTo>
                                  <a:pt x="2823" y="150"/>
                                </a:lnTo>
                                <a:lnTo>
                                  <a:pt x="2864" y="134"/>
                                </a:lnTo>
                                <a:lnTo>
                                  <a:pt x="2875" y="140"/>
                                </a:lnTo>
                                <a:lnTo>
                                  <a:pt x="2879" y="161"/>
                                </a:lnTo>
                                <a:lnTo>
                                  <a:pt x="2802" y="205"/>
                                </a:lnTo>
                                <a:lnTo>
                                  <a:pt x="2737" y="286"/>
                                </a:lnTo>
                                <a:lnTo>
                                  <a:pt x="2685" y="388"/>
                                </a:lnTo>
                                <a:lnTo>
                                  <a:pt x="2689" y="428"/>
                                </a:lnTo>
                                <a:lnTo>
                                  <a:pt x="2706" y="443"/>
                                </a:lnTo>
                                <a:lnTo>
                                  <a:pt x="2860" y="526"/>
                                </a:lnTo>
                                <a:lnTo>
                                  <a:pt x="2904" y="568"/>
                                </a:lnTo>
                                <a:lnTo>
                                  <a:pt x="2977" y="658"/>
                                </a:lnTo>
                                <a:lnTo>
                                  <a:pt x="3032" y="771"/>
                                </a:lnTo>
                                <a:lnTo>
                                  <a:pt x="3061" y="921"/>
                                </a:lnTo>
                                <a:lnTo>
                                  <a:pt x="3061" y="977"/>
                                </a:lnTo>
                                <a:lnTo>
                                  <a:pt x="3069" y="996"/>
                                </a:lnTo>
                                <a:lnTo>
                                  <a:pt x="3065" y="1142"/>
                                </a:lnTo>
                                <a:lnTo>
                                  <a:pt x="3057" y="1182"/>
                                </a:lnTo>
                                <a:lnTo>
                                  <a:pt x="3057" y="1234"/>
                                </a:lnTo>
                                <a:lnTo>
                                  <a:pt x="3052" y="1299"/>
                                </a:lnTo>
                                <a:lnTo>
                                  <a:pt x="3080" y="1405"/>
                                </a:lnTo>
                                <a:lnTo>
                                  <a:pt x="3125" y="1508"/>
                                </a:lnTo>
                                <a:lnTo>
                                  <a:pt x="3211" y="1664"/>
                                </a:lnTo>
                                <a:lnTo>
                                  <a:pt x="3245" y="1723"/>
                                </a:lnTo>
                                <a:lnTo>
                                  <a:pt x="3361" y="1873"/>
                                </a:lnTo>
                                <a:lnTo>
                                  <a:pt x="3416" y="1965"/>
                                </a:lnTo>
                                <a:lnTo>
                                  <a:pt x="3453" y="2048"/>
                                </a:lnTo>
                                <a:lnTo>
                                  <a:pt x="3472" y="2151"/>
                                </a:lnTo>
                                <a:lnTo>
                                  <a:pt x="3508" y="2176"/>
                                </a:lnTo>
                                <a:lnTo>
                                  <a:pt x="3633" y="2322"/>
                                </a:lnTo>
                                <a:lnTo>
                                  <a:pt x="3691" y="2430"/>
                                </a:lnTo>
                                <a:lnTo>
                                  <a:pt x="3691" y="2439"/>
                                </a:lnTo>
                                <a:lnTo>
                                  <a:pt x="3698" y="2447"/>
                                </a:lnTo>
                                <a:lnTo>
                                  <a:pt x="3702" y="2443"/>
                                </a:lnTo>
                                <a:lnTo>
                                  <a:pt x="3702" y="2481"/>
                                </a:lnTo>
                                <a:lnTo>
                                  <a:pt x="3716" y="2539"/>
                                </a:lnTo>
                                <a:lnTo>
                                  <a:pt x="3712" y="2637"/>
                                </a:lnTo>
                                <a:lnTo>
                                  <a:pt x="3706" y="2648"/>
                                </a:lnTo>
                                <a:lnTo>
                                  <a:pt x="3706" y="2675"/>
                                </a:lnTo>
                                <a:lnTo>
                                  <a:pt x="3683" y="2729"/>
                                </a:lnTo>
                                <a:lnTo>
                                  <a:pt x="3650" y="2785"/>
                                </a:lnTo>
                                <a:lnTo>
                                  <a:pt x="3610" y="2821"/>
                                </a:lnTo>
                                <a:lnTo>
                                  <a:pt x="3566" y="2838"/>
                                </a:lnTo>
                                <a:lnTo>
                                  <a:pt x="3581" y="2898"/>
                                </a:lnTo>
                                <a:lnTo>
                                  <a:pt x="3597" y="2953"/>
                                </a:lnTo>
                                <a:lnTo>
                                  <a:pt x="3597" y="2975"/>
                                </a:lnTo>
                                <a:lnTo>
                                  <a:pt x="3683" y="3095"/>
                                </a:lnTo>
                                <a:lnTo>
                                  <a:pt x="3775" y="3257"/>
                                </a:lnTo>
                                <a:lnTo>
                                  <a:pt x="3888" y="3493"/>
                                </a:lnTo>
                                <a:lnTo>
                                  <a:pt x="3936" y="3581"/>
                                </a:lnTo>
                                <a:lnTo>
                                  <a:pt x="4025" y="3706"/>
                                </a:lnTo>
                                <a:lnTo>
                                  <a:pt x="4094" y="3790"/>
                                </a:lnTo>
                                <a:lnTo>
                                  <a:pt x="4094" y="3834"/>
                                </a:lnTo>
                                <a:lnTo>
                                  <a:pt x="4067" y="3855"/>
                                </a:lnTo>
                                <a:lnTo>
                                  <a:pt x="4027" y="3846"/>
                                </a:lnTo>
                                <a:lnTo>
                                  <a:pt x="4019" y="3846"/>
                                </a:lnTo>
                                <a:lnTo>
                                  <a:pt x="4019" y="3932"/>
                                </a:lnTo>
                                <a:lnTo>
                                  <a:pt x="4009" y="3980"/>
                                </a:lnTo>
                                <a:lnTo>
                                  <a:pt x="3986" y="4013"/>
                                </a:lnTo>
                                <a:lnTo>
                                  <a:pt x="3954" y="4038"/>
                                </a:lnTo>
                                <a:lnTo>
                                  <a:pt x="3977" y="4124"/>
                                </a:lnTo>
                                <a:lnTo>
                                  <a:pt x="3977" y="4141"/>
                                </a:lnTo>
                                <a:lnTo>
                                  <a:pt x="4017" y="4233"/>
                                </a:lnTo>
                                <a:lnTo>
                                  <a:pt x="4057" y="4312"/>
                                </a:lnTo>
                                <a:lnTo>
                                  <a:pt x="4054" y="4318"/>
                                </a:lnTo>
                                <a:lnTo>
                                  <a:pt x="4105" y="4387"/>
                                </a:lnTo>
                                <a:lnTo>
                                  <a:pt x="4199" y="4518"/>
                                </a:lnTo>
                                <a:lnTo>
                                  <a:pt x="4332" y="4663"/>
                                </a:lnTo>
                                <a:lnTo>
                                  <a:pt x="4353" y="4690"/>
                                </a:lnTo>
                                <a:lnTo>
                                  <a:pt x="4474" y="4819"/>
                                </a:lnTo>
                                <a:lnTo>
                                  <a:pt x="4478" y="4819"/>
                                </a:lnTo>
                                <a:lnTo>
                                  <a:pt x="4482" y="4800"/>
                                </a:lnTo>
                                <a:lnTo>
                                  <a:pt x="4491" y="4836"/>
                                </a:lnTo>
                                <a:lnTo>
                                  <a:pt x="4635" y="4997"/>
                                </a:lnTo>
                                <a:lnTo>
                                  <a:pt x="4652" y="5013"/>
                                </a:lnTo>
                                <a:lnTo>
                                  <a:pt x="4660" y="5020"/>
                                </a:lnTo>
                                <a:lnTo>
                                  <a:pt x="4650" y="5070"/>
                                </a:lnTo>
                                <a:lnTo>
                                  <a:pt x="4627" y="5114"/>
                                </a:lnTo>
                                <a:lnTo>
                                  <a:pt x="4566" y="5224"/>
                                </a:lnTo>
                                <a:lnTo>
                                  <a:pt x="4510" y="5308"/>
                                </a:lnTo>
                                <a:lnTo>
                                  <a:pt x="4420" y="5473"/>
                                </a:lnTo>
                                <a:lnTo>
                                  <a:pt x="4353" y="5609"/>
                                </a:lnTo>
                                <a:lnTo>
                                  <a:pt x="4199" y="5824"/>
                                </a:lnTo>
                                <a:lnTo>
                                  <a:pt x="4126" y="5901"/>
                                </a:lnTo>
                                <a:lnTo>
                                  <a:pt x="4090" y="5941"/>
                                </a:lnTo>
                                <a:lnTo>
                                  <a:pt x="3961" y="6055"/>
                                </a:lnTo>
                                <a:lnTo>
                                  <a:pt x="3892" y="6095"/>
                                </a:lnTo>
                                <a:lnTo>
                                  <a:pt x="3885" y="6103"/>
                                </a:lnTo>
                                <a:lnTo>
                                  <a:pt x="3768" y="6183"/>
                                </a:lnTo>
                                <a:lnTo>
                                  <a:pt x="3650" y="6224"/>
                                </a:lnTo>
                                <a:lnTo>
                                  <a:pt x="3581" y="6229"/>
                                </a:lnTo>
                                <a:lnTo>
                                  <a:pt x="3468" y="6249"/>
                                </a:lnTo>
                                <a:lnTo>
                                  <a:pt x="3424" y="6252"/>
                                </a:lnTo>
                                <a:lnTo>
                                  <a:pt x="3424" y="6249"/>
                                </a:lnTo>
                                <a:lnTo>
                                  <a:pt x="3205" y="6281"/>
                                </a:lnTo>
                                <a:lnTo>
                                  <a:pt x="3008" y="6312"/>
                                </a:lnTo>
                                <a:lnTo>
                                  <a:pt x="2915" y="6300"/>
                                </a:lnTo>
                                <a:lnTo>
                                  <a:pt x="2798" y="6302"/>
                                </a:lnTo>
                                <a:lnTo>
                                  <a:pt x="2791" y="6312"/>
                                </a:lnTo>
                                <a:lnTo>
                                  <a:pt x="2791" y="6344"/>
                                </a:lnTo>
                                <a:lnTo>
                                  <a:pt x="2777" y="6389"/>
                                </a:lnTo>
                                <a:lnTo>
                                  <a:pt x="2762" y="6435"/>
                                </a:lnTo>
                                <a:lnTo>
                                  <a:pt x="2681" y="6567"/>
                                </a:lnTo>
                                <a:lnTo>
                                  <a:pt x="2608" y="6648"/>
                                </a:lnTo>
                                <a:lnTo>
                                  <a:pt x="2556" y="6676"/>
                                </a:lnTo>
                                <a:lnTo>
                                  <a:pt x="2512" y="6688"/>
                                </a:lnTo>
                                <a:lnTo>
                                  <a:pt x="2464" y="6684"/>
                                </a:lnTo>
                                <a:lnTo>
                                  <a:pt x="2436" y="6673"/>
                                </a:lnTo>
                                <a:lnTo>
                                  <a:pt x="2407" y="6636"/>
                                </a:lnTo>
                                <a:lnTo>
                                  <a:pt x="2363" y="6531"/>
                                </a:lnTo>
                                <a:lnTo>
                                  <a:pt x="2359" y="6483"/>
                                </a:lnTo>
                                <a:lnTo>
                                  <a:pt x="2366" y="6385"/>
                                </a:lnTo>
                                <a:lnTo>
                                  <a:pt x="2370" y="6354"/>
                                </a:lnTo>
                                <a:lnTo>
                                  <a:pt x="2370" y="6344"/>
                                </a:lnTo>
                                <a:lnTo>
                                  <a:pt x="2334" y="6344"/>
                                </a:lnTo>
                                <a:lnTo>
                                  <a:pt x="2190" y="6354"/>
                                </a:lnTo>
                                <a:lnTo>
                                  <a:pt x="2125" y="6358"/>
                                </a:lnTo>
                                <a:lnTo>
                                  <a:pt x="2011" y="6446"/>
                                </a:lnTo>
                                <a:lnTo>
                                  <a:pt x="2011" y="6454"/>
                                </a:lnTo>
                                <a:lnTo>
                                  <a:pt x="1958" y="6494"/>
                                </a:lnTo>
                                <a:lnTo>
                                  <a:pt x="1877" y="6531"/>
                                </a:lnTo>
                                <a:lnTo>
                                  <a:pt x="1756" y="6563"/>
                                </a:lnTo>
                                <a:lnTo>
                                  <a:pt x="1668" y="6571"/>
                                </a:lnTo>
                                <a:lnTo>
                                  <a:pt x="1441" y="6531"/>
                                </a:lnTo>
                                <a:lnTo>
                                  <a:pt x="1405" y="6506"/>
                                </a:lnTo>
                                <a:lnTo>
                                  <a:pt x="1409" y="6479"/>
                                </a:lnTo>
                                <a:lnTo>
                                  <a:pt x="1441" y="6414"/>
                                </a:lnTo>
                                <a:lnTo>
                                  <a:pt x="1464" y="6373"/>
                                </a:lnTo>
                                <a:lnTo>
                                  <a:pt x="1466" y="6373"/>
                                </a:lnTo>
                                <a:lnTo>
                                  <a:pt x="1470" y="6369"/>
                                </a:lnTo>
                                <a:lnTo>
                                  <a:pt x="1449" y="6325"/>
                                </a:lnTo>
                                <a:lnTo>
                                  <a:pt x="1453" y="6300"/>
                                </a:lnTo>
                                <a:lnTo>
                                  <a:pt x="1466" y="6285"/>
                                </a:lnTo>
                                <a:lnTo>
                                  <a:pt x="1466" y="6241"/>
                                </a:lnTo>
                                <a:lnTo>
                                  <a:pt x="1489" y="6220"/>
                                </a:lnTo>
                                <a:lnTo>
                                  <a:pt x="1482" y="6212"/>
                                </a:lnTo>
                                <a:lnTo>
                                  <a:pt x="1376" y="6220"/>
                                </a:lnTo>
                                <a:lnTo>
                                  <a:pt x="1178" y="6216"/>
                                </a:lnTo>
                                <a:lnTo>
                                  <a:pt x="1123" y="6204"/>
                                </a:lnTo>
                                <a:lnTo>
                                  <a:pt x="1058" y="6193"/>
                                </a:lnTo>
                                <a:lnTo>
                                  <a:pt x="973" y="6176"/>
                                </a:lnTo>
                                <a:lnTo>
                                  <a:pt x="925" y="6168"/>
                                </a:lnTo>
                                <a:lnTo>
                                  <a:pt x="831" y="6147"/>
                                </a:lnTo>
                                <a:lnTo>
                                  <a:pt x="706" y="6083"/>
                                </a:lnTo>
                                <a:lnTo>
                                  <a:pt x="603" y="6018"/>
                                </a:lnTo>
                                <a:lnTo>
                                  <a:pt x="585" y="6014"/>
                                </a:lnTo>
                                <a:lnTo>
                                  <a:pt x="585" y="6011"/>
                                </a:lnTo>
                                <a:lnTo>
                                  <a:pt x="541" y="5989"/>
                                </a:lnTo>
                                <a:lnTo>
                                  <a:pt x="526" y="5974"/>
                                </a:lnTo>
                                <a:lnTo>
                                  <a:pt x="428" y="5922"/>
                                </a:lnTo>
                                <a:lnTo>
                                  <a:pt x="395" y="5905"/>
                                </a:lnTo>
                                <a:lnTo>
                                  <a:pt x="380" y="5890"/>
                                </a:lnTo>
                                <a:lnTo>
                                  <a:pt x="319" y="5846"/>
                                </a:lnTo>
                                <a:lnTo>
                                  <a:pt x="255" y="5792"/>
                                </a:lnTo>
                                <a:lnTo>
                                  <a:pt x="207" y="5751"/>
                                </a:lnTo>
                                <a:lnTo>
                                  <a:pt x="25" y="5514"/>
                                </a:lnTo>
                                <a:lnTo>
                                  <a:pt x="0" y="5454"/>
                                </a:lnTo>
                                <a:lnTo>
                                  <a:pt x="8" y="5437"/>
                                </a:lnTo>
                                <a:lnTo>
                                  <a:pt x="48" y="5377"/>
                                </a:lnTo>
                                <a:lnTo>
                                  <a:pt x="117" y="5224"/>
                                </a:lnTo>
                                <a:lnTo>
                                  <a:pt x="169" y="5070"/>
                                </a:lnTo>
                                <a:lnTo>
                                  <a:pt x="175" y="5064"/>
                                </a:lnTo>
                                <a:lnTo>
                                  <a:pt x="190" y="5001"/>
                                </a:lnTo>
                                <a:lnTo>
                                  <a:pt x="219" y="4940"/>
                                </a:lnTo>
                                <a:lnTo>
                                  <a:pt x="250" y="4859"/>
                                </a:lnTo>
                                <a:lnTo>
                                  <a:pt x="311" y="4734"/>
                                </a:lnTo>
                                <a:lnTo>
                                  <a:pt x="735" y="3903"/>
                                </a:lnTo>
                                <a:lnTo>
                                  <a:pt x="933" y="3662"/>
                                </a:lnTo>
                                <a:lnTo>
                                  <a:pt x="944" y="3619"/>
                                </a:lnTo>
                                <a:lnTo>
                                  <a:pt x="944" y="3585"/>
                                </a:lnTo>
                                <a:lnTo>
                                  <a:pt x="954" y="3552"/>
                                </a:lnTo>
                                <a:lnTo>
                                  <a:pt x="958" y="3512"/>
                                </a:lnTo>
                                <a:lnTo>
                                  <a:pt x="977" y="3447"/>
                                </a:lnTo>
                                <a:lnTo>
                                  <a:pt x="987" y="3427"/>
                                </a:lnTo>
                                <a:lnTo>
                                  <a:pt x="1002" y="3347"/>
                                </a:lnTo>
                                <a:lnTo>
                                  <a:pt x="1013" y="3333"/>
                                </a:lnTo>
                                <a:lnTo>
                                  <a:pt x="1046" y="3224"/>
                                </a:lnTo>
                                <a:lnTo>
                                  <a:pt x="1094" y="3120"/>
                                </a:lnTo>
                                <a:lnTo>
                                  <a:pt x="1155" y="3011"/>
                                </a:lnTo>
                                <a:lnTo>
                                  <a:pt x="1196" y="2923"/>
                                </a:lnTo>
                                <a:lnTo>
                                  <a:pt x="1196" y="2915"/>
                                </a:lnTo>
                                <a:lnTo>
                                  <a:pt x="1175" y="2905"/>
                                </a:lnTo>
                                <a:lnTo>
                                  <a:pt x="1167" y="2898"/>
                                </a:lnTo>
                                <a:lnTo>
                                  <a:pt x="1180" y="2867"/>
                                </a:lnTo>
                                <a:lnTo>
                                  <a:pt x="1196" y="2825"/>
                                </a:lnTo>
                                <a:lnTo>
                                  <a:pt x="1232" y="2756"/>
                                </a:lnTo>
                                <a:lnTo>
                                  <a:pt x="1155" y="2648"/>
                                </a:lnTo>
                                <a:lnTo>
                                  <a:pt x="1123" y="2547"/>
                                </a:lnTo>
                                <a:lnTo>
                                  <a:pt x="1119" y="2410"/>
                                </a:lnTo>
                                <a:lnTo>
                                  <a:pt x="1140" y="2293"/>
                                </a:lnTo>
                                <a:lnTo>
                                  <a:pt x="1180" y="2192"/>
                                </a:lnTo>
                                <a:lnTo>
                                  <a:pt x="1196" y="2172"/>
                                </a:lnTo>
                                <a:lnTo>
                                  <a:pt x="1224" y="2115"/>
                                </a:lnTo>
                                <a:lnTo>
                                  <a:pt x="1338" y="1990"/>
                                </a:lnTo>
                                <a:lnTo>
                                  <a:pt x="1413" y="1936"/>
                                </a:lnTo>
                                <a:lnTo>
                                  <a:pt x="1514" y="1885"/>
                                </a:lnTo>
                                <a:lnTo>
                                  <a:pt x="1562" y="1869"/>
                                </a:lnTo>
                                <a:lnTo>
                                  <a:pt x="1639" y="1862"/>
                                </a:lnTo>
                                <a:lnTo>
                                  <a:pt x="1733" y="1885"/>
                                </a:lnTo>
                                <a:lnTo>
                                  <a:pt x="1748" y="1865"/>
                                </a:lnTo>
                                <a:lnTo>
                                  <a:pt x="1839" y="1764"/>
                                </a:lnTo>
                                <a:lnTo>
                                  <a:pt x="1873" y="1650"/>
                                </a:lnTo>
                                <a:lnTo>
                                  <a:pt x="1873" y="1618"/>
                                </a:lnTo>
                                <a:lnTo>
                                  <a:pt x="1804" y="1514"/>
                                </a:lnTo>
                                <a:lnTo>
                                  <a:pt x="1777" y="1466"/>
                                </a:lnTo>
                                <a:lnTo>
                                  <a:pt x="1756" y="1368"/>
                                </a:lnTo>
                                <a:lnTo>
                                  <a:pt x="1752" y="1215"/>
                                </a:lnTo>
                                <a:lnTo>
                                  <a:pt x="1800" y="1038"/>
                                </a:lnTo>
                                <a:lnTo>
                                  <a:pt x="1814" y="1029"/>
                                </a:lnTo>
                                <a:lnTo>
                                  <a:pt x="1821" y="992"/>
                                </a:lnTo>
                                <a:lnTo>
                                  <a:pt x="1768" y="940"/>
                                </a:lnTo>
                                <a:lnTo>
                                  <a:pt x="1708" y="852"/>
                                </a:lnTo>
                                <a:lnTo>
                                  <a:pt x="1695" y="800"/>
                                </a:lnTo>
                                <a:lnTo>
                                  <a:pt x="1685" y="756"/>
                                </a:lnTo>
                                <a:lnTo>
                                  <a:pt x="1695" y="743"/>
                                </a:lnTo>
                                <a:lnTo>
                                  <a:pt x="1716" y="743"/>
                                </a:lnTo>
                                <a:lnTo>
                                  <a:pt x="1733" y="783"/>
                                </a:lnTo>
                                <a:lnTo>
                                  <a:pt x="1771" y="881"/>
                                </a:lnTo>
                                <a:lnTo>
                                  <a:pt x="1810" y="919"/>
                                </a:lnTo>
                                <a:lnTo>
                                  <a:pt x="1821" y="921"/>
                                </a:lnTo>
                                <a:lnTo>
                                  <a:pt x="1821" y="908"/>
                                </a:lnTo>
                                <a:lnTo>
                                  <a:pt x="1796" y="856"/>
                                </a:lnTo>
                                <a:lnTo>
                                  <a:pt x="1773" y="754"/>
                                </a:lnTo>
                                <a:lnTo>
                                  <a:pt x="1773" y="699"/>
                                </a:lnTo>
                                <a:lnTo>
                                  <a:pt x="1793" y="699"/>
                                </a:lnTo>
                                <a:lnTo>
                                  <a:pt x="1810" y="754"/>
                                </a:lnTo>
                                <a:lnTo>
                                  <a:pt x="1818" y="787"/>
                                </a:lnTo>
                                <a:lnTo>
                                  <a:pt x="1829" y="819"/>
                                </a:lnTo>
                                <a:lnTo>
                                  <a:pt x="1844" y="842"/>
                                </a:lnTo>
                                <a:lnTo>
                                  <a:pt x="1848" y="842"/>
                                </a:lnTo>
                                <a:lnTo>
                                  <a:pt x="1848" y="816"/>
                                </a:lnTo>
                                <a:lnTo>
                                  <a:pt x="1844" y="695"/>
                                </a:lnTo>
                                <a:lnTo>
                                  <a:pt x="1869" y="603"/>
                                </a:lnTo>
                                <a:lnTo>
                                  <a:pt x="1975" y="520"/>
                                </a:lnTo>
                                <a:lnTo>
                                  <a:pt x="2023" y="501"/>
                                </a:lnTo>
                                <a:lnTo>
                                  <a:pt x="2100" y="439"/>
                                </a:lnTo>
                                <a:lnTo>
                                  <a:pt x="2217" y="415"/>
                                </a:lnTo>
                                <a:lnTo>
                                  <a:pt x="2282" y="399"/>
                                </a:lnTo>
                                <a:lnTo>
                                  <a:pt x="2330" y="409"/>
                                </a:lnTo>
                                <a:lnTo>
                                  <a:pt x="2353" y="388"/>
                                </a:lnTo>
                                <a:lnTo>
                                  <a:pt x="2366" y="326"/>
                                </a:lnTo>
                                <a:lnTo>
                                  <a:pt x="2359" y="194"/>
                                </a:lnTo>
                                <a:lnTo>
                                  <a:pt x="2305" y="102"/>
                                </a:lnTo>
                                <a:lnTo>
                                  <a:pt x="2261" y="63"/>
                                </a:lnTo>
                                <a:lnTo>
                                  <a:pt x="2246" y="58"/>
                                </a:lnTo>
                                <a:lnTo>
                                  <a:pt x="2228" y="29"/>
                                </a:lnTo>
                                <a:lnTo>
                                  <a:pt x="2228" y="15"/>
                                </a:lnTo>
                                <a:lnTo>
                                  <a:pt x="2238" y="8"/>
                                </a:lnTo>
                                <a:lnTo>
                                  <a:pt x="2272" y="21"/>
                                </a:lnTo>
                                <a:lnTo>
                                  <a:pt x="2407" y="134"/>
                                </a:lnTo>
                                <a:lnTo>
                                  <a:pt x="2443" y="165"/>
                                </a:lnTo>
                                <a:lnTo>
                                  <a:pt x="2472" y="211"/>
                                </a:lnTo>
                                <a:lnTo>
                                  <a:pt x="2476" y="217"/>
                                </a:lnTo>
                                <a:lnTo>
                                  <a:pt x="2507" y="178"/>
                                </a:lnTo>
                                <a:lnTo>
                                  <a:pt x="2512" y="157"/>
                                </a:lnTo>
                                <a:lnTo>
                                  <a:pt x="2633" y="0"/>
                                </a:lnTo>
                                <a:lnTo>
                                  <a:pt x="2645" y="4"/>
                                </a:lnTo>
                                <a:lnTo>
                                  <a:pt x="2652" y="19"/>
                                </a:lnTo>
                                <a:close/>
                                <a:moveTo>
                                  <a:pt x="1771" y="2934"/>
                                </a:moveTo>
                                <a:lnTo>
                                  <a:pt x="1800" y="2923"/>
                                </a:lnTo>
                                <a:lnTo>
                                  <a:pt x="1800" y="2982"/>
                                </a:lnTo>
                                <a:lnTo>
                                  <a:pt x="1796" y="3015"/>
                                </a:lnTo>
                                <a:lnTo>
                                  <a:pt x="1796" y="3026"/>
                                </a:lnTo>
                                <a:lnTo>
                                  <a:pt x="1543" y="3142"/>
                                </a:lnTo>
                                <a:lnTo>
                                  <a:pt x="1449" y="3193"/>
                                </a:lnTo>
                                <a:lnTo>
                                  <a:pt x="1449" y="3172"/>
                                </a:lnTo>
                                <a:lnTo>
                                  <a:pt x="1466" y="3124"/>
                                </a:lnTo>
                                <a:lnTo>
                                  <a:pt x="1478" y="3076"/>
                                </a:lnTo>
                                <a:lnTo>
                                  <a:pt x="1522" y="2975"/>
                                </a:lnTo>
                                <a:lnTo>
                                  <a:pt x="1543" y="2967"/>
                                </a:lnTo>
                                <a:lnTo>
                                  <a:pt x="1595" y="2882"/>
                                </a:lnTo>
                                <a:lnTo>
                                  <a:pt x="1647" y="2919"/>
                                </a:lnTo>
                                <a:lnTo>
                                  <a:pt x="1771" y="2934"/>
                                </a:lnTo>
                                <a:close/>
                                <a:moveTo>
                                  <a:pt x="2984" y="2950"/>
                                </a:moveTo>
                                <a:lnTo>
                                  <a:pt x="3069" y="2967"/>
                                </a:lnTo>
                                <a:lnTo>
                                  <a:pt x="3174" y="2963"/>
                                </a:lnTo>
                                <a:lnTo>
                                  <a:pt x="3178" y="2959"/>
                                </a:lnTo>
                                <a:lnTo>
                                  <a:pt x="3190" y="2959"/>
                                </a:lnTo>
                                <a:lnTo>
                                  <a:pt x="3207" y="2986"/>
                                </a:lnTo>
                                <a:lnTo>
                                  <a:pt x="3245" y="3092"/>
                                </a:lnTo>
                                <a:lnTo>
                                  <a:pt x="3270" y="3109"/>
                                </a:lnTo>
                                <a:lnTo>
                                  <a:pt x="3370" y="3278"/>
                                </a:lnTo>
                                <a:lnTo>
                                  <a:pt x="3441" y="3380"/>
                                </a:lnTo>
                                <a:lnTo>
                                  <a:pt x="3514" y="3483"/>
                                </a:lnTo>
                                <a:lnTo>
                                  <a:pt x="3610" y="3575"/>
                                </a:lnTo>
                                <a:lnTo>
                                  <a:pt x="3666" y="3612"/>
                                </a:lnTo>
                                <a:lnTo>
                                  <a:pt x="3683" y="3633"/>
                                </a:lnTo>
                                <a:lnTo>
                                  <a:pt x="3683" y="3669"/>
                                </a:lnTo>
                                <a:lnTo>
                                  <a:pt x="3677" y="3677"/>
                                </a:lnTo>
                                <a:lnTo>
                                  <a:pt x="3654" y="3673"/>
                                </a:lnTo>
                                <a:lnTo>
                                  <a:pt x="3589" y="3612"/>
                                </a:lnTo>
                                <a:lnTo>
                                  <a:pt x="3405" y="3431"/>
                                </a:lnTo>
                                <a:lnTo>
                                  <a:pt x="3322" y="3366"/>
                                </a:lnTo>
                                <a:lnTo>
                                  <a:pt x="3211" y="3266"/>
                                </a:lnTo>
                                <a:lnTo>
                                  <a:pt x="3054" y="3147"/>
                                </a:lnTo>
                                <a:lnTo>
                                  <a:pt x="2944" y="3063"/>
                                </a:lnTo>
                                <a:lnTo>
                                  <a:pt x="2900" y="3030"/>
                                </a:lnTo>
                                <a:lnTo>
                                  <a:pt x="2890" y="2971"/>
                                </a:lnTo>
                                <a:lnTo>
                                  <a:pt x="2887" y="2923"/>
                                </a:lnTo>
                                <a:lnTo>
                                  <a:pt x="2879" y="2911"/>
                                </a:lnTo>
                                <a:lnTo>
                                  <a:pt x="2887" y="2905"/>
                                </a:lnTo>
                                <a:lnTo>
                                  <a:pt x="2883" y="2905"/>
                                </a:lnTo>
                                <a:lnTo>
                                  <a:pt x="2883" y="2867"/>
                                </a:lnTo>
                                <a:lnTo>
                                  <a:pt x="2887" y="2867"/>
                                </a:lnTo>
                                <a:lnTo>
                                  <a:pt x="2887" y="2879"/>
                                </a:lnTo>
                                <a:lnTo>
                                  <a:pt x="2984" y="2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20160"/>
                            <a:ext cx="84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369">
                                <a:moveTo>
                                  <a:pt x="211" y="183"/>
                                </a:moveTo>
                                <a:lnTo>
                                  <a:pt x="205" y="190"/>
                                </a:lnTo>
                                <a:lnTo>
                                  <a:pt x="207" y="206"/>
                                </a:lnTo>
                                <a:lnTo>
                                  <a:pt x="215" y="211"/>
                                </a:lnTo>
                                <a:lnTo>
                                  <a:pt x="238" y="211"/>
                                </a:lnTo>
                                <a:lnTo>
                                  <a:pt x="315" y="146"/>
                                </a:lnTo>
                                <a:lnTo>
                                  <a:pt x="367" y="131"/>
                                </a:lnTo>
                                <a:lnTo>
                                  <a:pt x="284" y="271"/>
                                </a:lnTo>
                                <a:lnTo>
                                  <a:pt x="267" y="327"/>
                                </a:lnTo>
                                <a:lnTo>
                                  <a:pt x="263" y="355"/>
                                </a:lnTo>
                                <a:lnTo>
                                  <a:pt x="238" y="369"/>
                                </a:lnTo>
                                <a:lnTo>
                                  <a:pt x="146" y="361"/>
                                </a:lnTo>
                                <a:lnTo>
                                  <a:pt x="10" y="327"/>
                                </a:lnTo>
                                <a:lnTo>
                                  <a:pt x="8" y="327"/>
                                </a:lnTo>
                                <a:lnTo>
                                  <a:pt x="0" y="317"/>
                                </a:lnTo>
                                <a:lnTo>
                                  <a:pt x="10" y="292"/>
                                </a:lnTo>
                                <a:lnTo>
                                  <a:pt x="21" y="158"/>
                                </a:lnTo>
                                <a:lnTo>
                                  <a:pt x="10" y="94"/>
                                </a:lnTo>
                                <a:lnTo>
                                  <a:pt x="8" y="81"/>
                                </a:lnTo>
                                <a:lnTo>
                                  <a:pt x="8" y="73"/>
                                </a:lnTo>
                                <a:lnTo>
                                  <a:pt x="69" y="154"/>
                                </a:lnTo>
                                <a:lnTo>
                                  <a:pt x="84" y="194"/>
                                </a:lnTo>
                                <a:lnTo>
                                  <a:pt x="92" y="202"/>
                                </a:lnTo>
                                <a:lnTo>
                                  <a:pt x="109" y="202"/>
                                </a:lnTo>
                                <a:lnTo>
                                  <a:pt x="129" y="158"/>
                                </a:lnTo>
                                <a:lnTo>
                                  <a:pt x="175" y="69"/>
                                </a:lnTo>
                                <a:lnTo>
                                  <a:pt x="207" y="14"/>
                                </a:lnTo>
                                <a:lnTo>
                                  <a:pt x="219" y="0"/>
                                </a:lnTo>
                                <a:lnTo>
                                  <a:pt x="219" y="54"/>
                                </a:lnTo>
                                <a:lnTo>
                                  <a:pt x="211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c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01520"/>
                            <a:ext cx="31248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9" h="2111">
                                <a:moveTo>
                                  <a:pt x="436" y="52"/>
                                </a:moveTo>
                                <a:lnTo>
                                  <a:pt x="528" y="58"/>
                                </a:lnTo>
                                <a:lnTo>
                                  <a:pt x="589" y="37"/>
                                </a:lnTo>
                                <a:lnTo>
                                  <a:pt x="657" y="62"/>
                                </a:lnTo>
                                <a:lnTo>
                                  <a:pt x="766" y="129"/>
                                </a:lnTo>
                                <a:lnTo>
                                  <a:pt x="860" y="235"/>
                                </a:lnTo>
                                <a:lnTo>
                                  <a:pt x="864" y="252"/>
                                </a:lnTo>
                                <a:lnTo>
                                  <a:pt x="872" y="260"/>
                                </a:lnTo>
                                <a:lnTo>
                                  <a:pt x="896" y="300"/>
                                </a:lnTo>
                                <a:lnTo>
                                  <a:pt x="912" y="359"/>
                                </a:lnTo>
                                <a:lnTo>
                                  <a:pt x="925" y="403"/>
                                </a:lnTo>
                                <a:lnTo>
                                  <a:pt x="931" y="436"/>
                                </a:lnTo>
                                <a:lnTo>
                                  <a:pt x="937" y="513"/>
                                </a:lnTo>
                                <a:lnTo>
                                  <a:pt x="948" y="607"/>
                                </a:lnTo>
                                <a:lnTo>
                                  <a:pt x="941" y="732"/>
                                </a:lnTo>
                                <a:lnTo>
                                  <a:pt x="933" y="837"/>
                                </a:lnTo>
                                <a:lnTo>
                                  <a:pt x="941" y="889"/>
                                </a:lnTo>
                                <a:lnTo>
                                  <a:pt x="973" y="998"/>
                                </a:lnTo>
                                <a:lnTo>
                                  <a:pt x="1073" y="1192"/>
                                </a:lnTo>
                                <a:lnTo>
                                  <a:pt x="1157" y="1338"/>
                                </a:lnTo>
                                <a:lnTo>
                                  <a:pt x="1171" y="1357"/>
                                </a:lnTo>
                                <a:lnTo>
                                  <a:pt x="1288" y="1515"/>
                                </a:lnTo>
                                <a:lnTo>
                                  <a:pt x="1332" y="1603"/>
                                </a:lnTo>
                                <a:lnTo>
                                  <a:pt x="1349" y="1720"/>
                                </a:lnTo>
                                <a:lnTo>
                                  <a:pt x="1336" y="1837"/>
                                </a:lnTo>
                                <a:lnTo>
                                  <a:pt x="1315" y="1895"/>
                                </a:lnTo>
                                <a:lnTo>
                                  <a:pt x="1282" y="1939"/>
                                </a:lnTo>
                                <a:lnTo>
                                  <a:pt x="1190" y="2012"/>
                                </a:lnTo>
                                <a:lnTo>
                                  <a:pt x="1134" y="2056"/>
                                </a:lnTo>
                                <a:lnTo>
                                  <a:pt x="1090" y="2067"/>
                                </a:lnTo>
                                <a:lnTo>
                                  <a:pt x="1042" y="2075"/>
                                </a:lnTo>
                                <a:lnTo>
                                  <a:pt x="1002" y="2104"/>
                                </a:lnTo>
                                <a:lnTo>
                                  <a:pt x="973" y="2111"/>
                                </a:lnTo>
                                <a:lnTo>
                                  <a:pt x="889" y="2088"/>
                                </a:lnTo>
                                <a:lnTo>
                                  <a:pt x="864" y="2075"/>
                                </a:lnTo>
                                <a:lnTo>
                                  <a:pt x="799" y="2000"/>
                                </a:lnTo>
                                <a:lnTo>
                                  <a:pt x="791" y="1966"/>
                                </a:lnTo>
                                <a:lnTo>
                                  <a:pt x="779" y="1954"/>
                                </a:lnTo>
                                <a:lnTo>
                                  <a:pt x="779" y="1946"/>
                                </a:lnTo>
                                <a:lnTo>
                                  <a:pt x="820" y="1954"/>
                                </a:lnTo>
                                <a:lnTo>
                                  <a:pt x="856" y="1946"/>
                                </a:lnTo>
                                <a:lnTo>
                                  <a:pt x="900" y="1918"/>
                                </a:lnTo>
                                <a:lnTo>
                                  <a:pt x="921" y="1873"/>
                                </a:lnTo>
                                <a:lnTo>
                                  <a:pt x="916" y="1818"/>
                                </a:lnTo>
                                <a:lnTo>
                                  <a:pt x="879" y="1753"/>
                                </a:lnTo>
                                <a:lnTo>
                                  <a:pt x="802" y="1680"/>
                                </a:lnTo>
                                <a:lnTo>
                                  <a:pt x="630" y="1543"/>
                                </a:lnTo>
                                <a:lnTo>
                                  <a:pt x="568" y="1453"/>
                                </a:lnTo>
                                <a:lnTo>
                                  <a:pt x="557" y="1417"/>
                                </a:lnTo>
                                <a:lnTo>
                                  <a:pt x="530" y="1344"/>
                                </a:lnTo>
                                <a:lnTo>
                                  <a:pt x="524" y="1290"/>
                                </a:lnTo>
                                <a:lnTo>
                                  <a:pt x="513" y="1196"/>
                                </a:lnTo>
                                <a:lnTo>
                                  <a:pt x="513" y="1035"/>
                                </a:lnTo>
                                <a:lnTo>
                                  <a:pt x="530" y="889"/>
                                </a:lnTo>
                                <a:lnTo>
                                  <a:pt x="541" y="805"/>
                                </a:lnTo>
                                <a:lnTo>
                                  <a:pt x="541" y="789"/>
                                </a:lnTo>
                                <a:lnTo>
                                  <a:pt x="557" y="699"/>
                                </a:lnTo>
                                <a:lnTo>
                                  <a:pt x="561" y="592"/>
                                </a:lnTo>
                                <a:lnTo>
                                  <a:pt x="557" y="582"/>
                                </a:lnTo>
                                <a:lnTo>
                                  <a:pt x="564" y="574"/>
                                </a:lnTo>
                                <a:lnTo>
                                  <a:pt x="549" y="359"/>
                                </a:lnTo>
                                <a:lnTo>
                                  <a:pt x="538" y="317"/>
                                </a:lnTo>
                                <a:lnTo>
                                  <a:pt x="545" y="300"/>
                                </a:lnTo>
                                <a:lnTo>
                                  <a:pt x="538" y="238"/>
                                </a:lnTo>
                                <a:lnTo>
                                  <a:pt x="513" y="187"/>
                                </a:lnTo>
                                <a:lnTo>
                                  <a:pt x="461" y="139"/>
                                </a:lnTo>
                                <a:lnTo>
                                  <a:pt x="351" y="98"/>
                                </a:lnTo>
                                <a:lnTo>
                                  <a:pt x="305" y="70"/>
                                </a:lnTo>
                                <a:lnTo>
                                  <a:pt x="238" y="54"/>
                                </a:lnTo>
                                <a:lnTo>
                                  <a:pt x="0" y="54"/>
                                </a:lnTo>
                                <a:lnTo>
                                  <a:pt x="19" y="37"/>
                                </a:lnTo>
                                <a:lnTo>
                                  <a:pt x="129" y="8"/>
                                </a:lnTo>
                                <a:lnTo>
                                  <a:pt x="179" y="0"/>
                                </a:lnTo>
                                <a:lnTo>
                                  <a:pt x="275" y="8"/>
                                </a:lnTo>
                                <a:lnTo>
                                  <a:pt x="4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2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22400"/>
                            <a:ext cx="166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39">
                                <a:moveTo>
                                  <a:pt x="530" y="27"/>
                                </a:moveTo>
                                <a:lnTo>
                                  <a:pt x="595" y="63"/>
                                </a:lnTo>
                                <a:lnTo>
                                  <a:pt x="655" y="80"/>
                                </a:lnTo>
                                <a:lnTo>
                                  <a:pt x="691" y="111"/>
                                </a:lnTo>
                                <a:lnTo>
                                  <a:pt x="720" y="165"/>
                                </a:lnTo>
                                <a:lnTo>
                                  <a:pt x="716" y="261"/>
                                </a:lnTo>
                                <a:lnTo>
                                  <a:pt x="687" y="312"/>
                                </a:lnTo>
                                <a:lnTo>
                                  <a:pt x="631" y="351"/>
                                </a:lnTo>
                                <a:lnTo>
                                  <a:pt x="486" y="366"/>
                                </a:lnTo>
                                <a:lnTo>
                                  <a:pt x="461" y="318"/>
                                </a:lnTo>
                                <a:lnTo>
                                  <a:pt x="449" y="253"/>
                                </a:lnTo>
                                <a:lnTo>
                                  <a:pt x="445" y="140"/>
                                </a:lnTo>
                                <a:lnTo>
                                  <a:pt x="438" y="132"/>
                                </a:lnTo>
                                <a:lnTo>
                                  <a:pt x="428" y="132"/>
                                </a:lnTo>
                                <a:lnTo>
                                  <a:pt x="417" y="155"/>
                                </a:lnTo>
                                <a:lnTo>
                                  <a:pt x="409" y="205"/>
                                </a:lnTo>
                                <a:lnTo>
                                  <a:pt x="401" y="253"/>
                                </a:lnTo>
                                <a:lnTo>
                                  <a:pt x="420" y="347"/>
                                </a:lnTo>
                                <a:lnTo>
                                  <a:pt x="384" y="301"/>
                                </a:lnTo>
                                <a:lnTo>
                                  <a:pt x="369" y="197"/>
                                </a:lnTo>
                                <a:lnTo>
                                  <a:pt x="369" y="165"/>
                                </a:lnTo>
                                <a:lnTo>
                                  <a:pt x="361" y="147"/>
                                </a:lnTo>
                                <a:lnTo>
                                  <a:pt x="344" y="147"/>
                                </a:lnTo>
                                <a:lnTo>
                                  <a:pt x="336" y="180"/>
                                </a:lnTo>
                                <a:lnTo>
                                  <a:pt x="328" y="238"/>
                                </a:lnTo>
                                <a:lnTo>
                                  <a:pt x="336" y="341"/>
                                </a:lnTo>
                                <a:lnTo>
                                  <a:pt x="307" y="278"/>
                                </a:lnTo>
                                <a:lnTo>
                                  <a:pt x="299" y="188"/>
                                </a:lnTo>
                                <a:lnTo>
                                  <a:pt x="288" y="176"/>
                                </a:lnTo>
                                <a:lnTo>
                                  <a:pt x="275" y="184"/>
                                </a:lnTo>
                                <a:lnTo>
                                  <a:pt x="267" y="192"/>
                                </a:lnTo>
                                <a:lnTo>
                                  <a:pt x="271" y="286"/>
                                </a:lnTo>
                                <a:lnTo>
                                  <a:pt x="292" y="359"/>
                                </a:lnTo>
                                <a:lnTo>
                                  <a:pt x="321" y="418"/>
                                </a:lnTo>
                                <a:lnTo>
                                  <a:pt x="324" y="422"/>
                                </a:lnTo>
                                <a:lnTo>
                                  <a:pt x="219" y="439"/>
                                </a:lnTo>
                                <a:lnTo>
                                  <a:pt x="165" y="435"/>
                                </a:lnTo>
                                <a:lnTo>
                                  <a:pt x="81" y="403"/>
                                </a:lnTo>
                                <a:lnTo>
                                  <a:pt x="37" y="341"/>
                                </a:lnTo>
                                <a:lnTo>
                                  <a:pt x="6" y="270"/>
                                </a:lnTo>
                                <a:lnTo>
                                  <a:pt x="4" y="192"/>
                                </a:lnTo>
                                <a:lnTo>
                                  <a:pt x="10" y="169"/>
                                </a:lnTo>
                                <a:lnTo>
                                  <a:pt x="0" y="149"/>
                                </a:lnTo>
                                <a:lnTo>
                                  <a:pt x="21" y="103"/>
                                </a:lnTo>
                                <a:lnTo>
                                  <a:pt x="50" y="67"/>
                                </a:lnTo>
                                <a:lnTo>
                                  <a:pt x="125" y="15"/>
                                </a:lnTo>
                                <a:lnTo>
                                  <a:pt x="227" y="0"/>
                                </a:lnTo>
                                <a:lnTo>
                                  <a:pt x="461" y="4"/>
                                </a:lnTo>
                                <a:lnTo>
                                  <a:pt x="5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2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96200"/>
                            <a:ext cx="19368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912">
                                <a:moveTo>
                                  <a:pt x="820" y="363"/>
                                </a:moveTo>
                                <a:lnTo>
                                  <a:pt x="820" y="386"/>
                                </a:lnTo>
                                <a:lnTo>
                                  <a:pt x="803" y="532"/>
                                </a:lnTo>
                                <a:lnTo>
                                  <a:pt x="795" y="641"/>
                                </a:lnTo>
                                <a:lnTo>
                                  <a:pt x="787" y="695"/>
                                </a:lnTo>
                                <a:lnTo>
                                  <a:pt x="783" y="791"/>
                                </a:lnTo>
                                <a:lnTo>
                                  <a:pt x="776" y="814"/>
                                </a:lnTo>
                                <a:lnTo>
                                  <a:pt x="674" y="879"/>
                                </a:lnTo>
                                <a:lnTo>
                                  <a:pt x="582" y="896"/>
                                </a:lnTo>
                                <a:lnTo>
                                  <a:pt x="392" y="912"/>
                                </a:lnTo>
                                <a:lnTo>
                                  <a:pt x="298" y="891"/>
                                </a:lnTo>
                                <a:lnTo>
                                  <a:pt x="206" y="843"/>
                                </a:lnTo>
                                <a:lnTo>
                                  <a:pt x="81" y="699"/>
                                </a:lnTo>
                                <a:lnTo>
                                  <a:pt x="60" y="651"/>
                                </a:lnTo>
                                <a:lnTo>
                                  <a:pt x="37" y="622"/>
                                </a:lnTo>
                                <a:lnTo>
                                  <a:pt x="12" y="553"/>
                                </a:lnTo>
                                <a:lnTo>
                                  <a:pt x="0" y="419"/>
                                </a:lnTo>
                                <a:lnTo>
                                  <a:pt x="8" y="330"/>
                                </a:lnTo>
                                <a:lnTo>
                                  <a:pt x="33" y="271"/>
                                </a:lnTo>
                                <a:lnTo>
                                  <a:pt x="33" y="254"/>
                                </a:lnTo>
                                <a:lnTo>
                                  <a:pt x="56" y="294"/>
                                </a:lnTo>
                                <a:lnTo>
                                  <a:pt x="52" y="319"/>
                                </a:lnTo>
                                <a:lnTo>
                                  <a:pt x="71" y="338"/>
                                </a:lnTo>
                                <a:lnTo>
                                  <a:pt x="250" y="330"/>
                                </a:lnTo>
                                <a:lnTo>
                                  <a:pt x="267" y="319"/>
                                </a:lnTo>
                                <a:lnTo>
                                  <a:pt x="265" y="221"/>
                                </a:lnTo>
                                <a:lnTo>
                                  <a:pt x="254" y="161"/>
                                </a:lnTo>
                                <a:lnTo>
                                  <a:pt x="399" y="154"/>
                                </a:lnTo>
                                <a:lnTo>
                                  <a:pt x="451" y="133"/>
                                </a:lnTo>
                                <a:lnTo>
                                  <a:pt x="476" y="136"/>
                                </a:lnTo>
                                <a:lnTo>
                                  <a:pt x="465" y="254"/>
                                </a:lnTo>
                                <a:lnTo>
                                  <a:pt x="490" y="319"/>
                                </a:lnTo>
                                <a:lnTo>
                                  <a:pt x="501" y="330"/>
                                </a:lnTo>
                                <a:lnTo>
                                  <a:pt x="685" y="315"/>
                                </a:lnTo>
                                <a:lnTo>
                                  <a:pt x="703" y="319"/>
                                </a:lnTo>
                                <a:lnTo>
                                  <a:pt x="714" y="319"/>
                                </a:lnTo>
                                <a:lnTo>
                                  <a:pt x="726" y="302"/>
                                </a:lnTo>
                                <a:lnTo>
                                  <a:pt x="726" y="294"/>
                                </a:lnTo>
                                <a:lnTo>
                                  <a:pt x="699" y="275"/>
                                </a:lnTo>
                                <a:lnTo>
                                  <a:pt x="655" y="136"/>
                                </a:lnTo>
                                <a:lnTo>
                                  <a:pt x="634" y="104"/>
                                </a:lnTo>
                                <a:lnTo>
                                  <a:pt x="634" y="85"/>
                                </a:lnTo>
                                <a:lnTo>
                                  <a:pt x="731" y="73"/>
                                </a:lnTo>
                                <a:lnTo>
                                  <a:pt x="776" y="52"/>
                                </a:lnTo>
                                <a:lnTo>
                                  <a:pt x="827" y="0"/>
                                </a:lnTo>
                                <a:lnTo>
                                  <a:pt x="839" y="165"/>
                                </a:lnTo>
                                <a:lnTo>
                                  <a:pt x="82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d3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221040"/>
                            <a:ext cx="18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69">
                                <a:moveTo>
                                  <a:pt x="83" y="169"/>
                                </a:moveTo>
                                <a:lnTo>
                                  <a:pt x="42" y="169"/>
                                </a:lnTo>
                                <a:lnTo>
                                  <a:pt x="25" y="128"/>
                                </a:lnTo>
                                <a:lnTo>
                                  <a:pt x="6" y="11"/>
                                </a:ln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lnTo>
                                  <a:pt x="83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22840"/>
                            <a:ext cx="17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77">
                                <a:moveTo>
                                  <a:pt x="48" y="56"/>
                                </a:moveTo>
                                <a:lnTo>
                                  <a:pt x="55" y="60"/>
                                </a:lnTo>
                                <a:lnTo>
                                  <a:pt x="73" y="108"/>
                                </a:lnTo>
                                <a:lnTo>
                                  <a:pt x="76" y="177"/>
                                </a:lnTo>
                                <a:lnTo>
                                  <a:pt x="57" y="177"/>
                                </a:lnTo>
                                <a:lnTo>
                                  <a:pt x="28" y="64"/>
                                </a:lnTo>
                                <a:lnTo>
                                  <a:pt x="3" y="20"/>
                                </a:lnTo>
                                <a:lnTo>
                                  <a:pt x="0" y="0"/>
                                </a:lnTo>
                                <a:lnTo>
                                  <a:pt x="19" y="8"/>
                                </a:lnTo>
                                <a:lnTo>
                                  <a:pt x="4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224640"/>
                            <a:ext cx="3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6">
                                <a:moveTo>
                                  <a:pt x="16" y="146"/>
                                </a:moveTo>
                                <a:lnTo>
                                  <a:pt x="0" y="102"/>
                                </a:lnTo>
                                <a:lnTo>
                                  <a:pt x="8" y="15"/>
                                </a:lnTo>
                                <a:lnTo>
                                  <a:pt x="16" y="0"/>
                                </a:lnTo>
                                <a:lnTo>
                                  <a:pt x="4" y="52"/>
                                </a:lnTo>
                                <a:lnTo>
                                  <a:pt x="16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26080"/>
                            <a:ext cx="11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61">
                                <a:moveTo>
                                  <a:pt x="44" y="142"/>
                                </a:moveTo>
                                <a:lnTo>
                                  <a:pt x="52" y="153"/>
                                </a:lnTo>
                                <a:lnTo>
                                  <a:pt x="19" y="161"/>
                                </a:lnTo>
                                <a:lnTo>
                                  <a:pt x="0" y="48"/>
                                </a:lnTo>
                                <a:lnTo>
                                  <a:pt x="15" y="0"/>
                                </a:lnTo>
                                <a:lnTo>
                                  <a:pt x="27" y="21"/>
                                </a:lnTo>
                                <a:lnTo>
                                  <a:pt x="44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97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26800"/>
                            <a:ext cx="17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9">
                                <a:moveTo>
                                  <a:pt x="35" y="44"/>
                                </a:moveTo>
                                <a:lnTo>
                                  <a:pt x="52" y="73"/>
                                </a:lnTo>
                                <a:lnTo>
                                  <a:pt x="70" y="157"/>
                                </a:lnTo>
                                <a:lnTo>
                                  <a:pt x="70" y="161"/>
                                </a:lnTo>
                                <a:lnTo>
                                  <a:pt x="77" y="169"/>
                                </a:lnTo>
                                <a:lnTo>
                                  <a:pt x="25" y="165"/>
                                </a:lnTo>
                                <a:lnTo>
                                  <a:pt x="16" y="165"/>
                                </a:lnTo>
                                <a:lnTo>
                                  <a:pt x="0" y="17"/>
                                </a:lnTo>
                                <a:lnTo>
                                  <a:pt x="12" y="0"/>
                                </a:lnTo>
                                <a:lnTo>
                                  <a:pt x="2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97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30400"/>
                            <a:ext cx="7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8">
                                <a:moveTo>
                                  <a:pt x="33" y="123"/>
                                </a:moveTo>
                                <a:lnTo>
                                  <a:pt x="33" y="138"/>
                                </a:lnTo>
                                <a:lnTo>
                                  <a:pt x="22" y="134"/>
                                </a:lnTo>
                                <a:lnTo>
                                  <a:pt x="4" y="90"/>
                                </a:lnTo>
                                <a:lnTo>
                                  <a:pt x="0" y="40"/>
                                </a:lnTo>
                                <a:lnTo>
                                  <a:pt x="18" y="0"/>
                                </a:lnTo>
                                <a:lnTo>
                                  <a:pt x="25" y="90"/>
                                </a:lnTo>
                                <a:lnTo>
                                  <a:pt x="33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00240"/>
                            <a:ext cx="6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18"/>
                                </a:moveTo>
                                <a:lnTo>
                                  <a:pt x="32" y="29"/>
                                </a:lnTo>
                                <a:lnTo>
                                  <a:pt x="27" y="33"/>
                                </a:lnTo>
                                <a:lnTo>
                                  <a:pt x="15" y="45"/>
                                </a:lnTo>
                                <a:lnTo>
                                  <a:pt x="11" y="41"/>
                                </a:lnTo>
                                <a:lnTo>
                                  <a:pt x="4" y="41"/>
                                </a:lnTo>
                                <a:lnTo>
                                  <a:pt x="0" y="21"/>
                                </a:lnTo>
                                <a:lnTo>
                                  <a:pt x="11" y="0"/>
                                </a:lnTo>
                                <a:lnTo>
                                  <a:pt x="23" y="0"/>
                                </a:lnTo>
                                <a:lnTo>
                                  <a:pt x="3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3002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1">
                                <a:moveTo>
                                  <a:pt x="36" y="25"/>
                                </a:moveTo>
                                <a:lnTo>
                                  <a:pt x="33" y="41"/>
                                </a:lnTo>
                                <a:lnTo>
                                  <a:pt x="21" y="41"/>
                                </a:lnTo>
                                <a:lnTo>
                                  <a:pt x="0" y="16"/>
                                </a:lnTo>
                                <a:lnTo>
                                  <a:pt x="9" y="0"/>
                                </a:lnTo>
                                <a:lnTo>
                                  <a:pt x="29" y="8"/>
                                </a:lnTo>
                                <a:lnTo>
                                  <a:pt x="3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21840"/>
                            <a:ext cx="109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275">
                                <a:moveTo>
                                  <a:pt x="158" y="81"/>
                                </a:moveTo>
                                <a:lnTo>
                                  <a:pt x="263" y="104"/>
                                </a:lnTo>
                                <a:lnTo>
                                  <a:pt x="321" y="89"/>
                                </a:lnTo>
                                <a:lnTo>
                                  <a:pt x="380" y="48"/>
                                </a:lnTo>
                                <a:lnTo>
                                  <a:pt x="413" y="16"/>
                                </a:lnTo>
                                <a:lnTo>
                                  <a:pt x="438" y="12"/>
                                </a:lnTo>
                                <a:lnTo>
                                  <a:pt x="461" y="4"/>
                                </a:lnTo>
                                <a:lnTo>
                                  <a:pt x="474" y="8"/>
                                </a:lnTo>
                                <a:lnTo>
                                  <a:pt x="472" y="27"/>
                                </a:lnTo>
                                <a:lnTo>
                                  <a:pt x="421" y="52"/>
                                </a:lnTo>
                                <a:lnTo>
                                  <a:pt x="365" y="119"/>
                                </a:lnTo>
                                <a:lnTo>
                                  <a:pt x="328" y="229"/>
                                </a:lnTo>
                                <a:lnTo>
                                  <a:pt x="292" y="258"/>
                                </a:lnTo>
                                <a:lnTo>
                                  <a:pt x="244" y="275"/>
                                </a:lnTo>
                                <a:lnTo>
                                  <a:pt x="171" y="263"/>
                                </a:lnTo>
                                <a:lnTo>
                                  <a:pt x="142" y="242"/>
                                </a:lnTo>
                                <a:lnTo>
                                  <a:pt x="98" y="154"/>
                                </a:lnTo>
                                <a:lnTo>
                                  <a:pt x="81" y="104"/>
                                </a:lnTo>
                                <a:lnTo>
                                  <a:pt x="0" y="20"/>
                                </a:lnTo>
                                <a:lnTo>
                                  <a:pt x="0" y="8"/>
                                </a:lnTo>
                                <a:lnTo>
                                  <a:pt x="10" y="0"/>
                                </a:lnTo>
                                <a:lnTo>
                                  <a:pt x="102" y="45"/>
                                </a:lnTo>
                                <a:lnTo>
                                  <a:pt x="158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44880"/>
                            <a:ext cx="48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8">
                                <a:moveTo>
                                  <a:pt x="173" y="37"/>
                                </a:moveTo>
                                <a:lnTo>
                                  <a:pt x="202" y="25"/>
                                </a:lnTo>
                                <a:lnTo>
                                  <a:pt x="210" y="25"/>
                                </a:lnTo>
                                <a:lnTo>
                                  <a:pt x="185" y="110"/>
                                </a:lnTo>
                                <a:lnTo>
                                  <a:pt x="148" y="138"/>
                                </a:lnTo>
                                <a:lnTo>
                                  <a:pt x="83" y="135"/>
                                </a:lnTo>
                                <a:lnTo>
                                  <a:pt x="64" y="129"/>
                                </a:lnTo>
                                <a:lnTo>
                                  <a:pt x="27" y="85"/>
                                </a:lnTo>
                                <a:lnTo>
                                  <a:pt x="27" y="65"/>
                                </a:lnTo>
                                <a:lnTo>
                                  <a:pt x="8" y="33"/>
                                </a:lnTo>
                                <a:lnTo>
                                  <a:pt x="8" y="19"/>
                                </a:lnTo>
                                <a:lnTo>
                                  <a:pt x="0" y="0"/>
                                </a:lnTo>
                                <a:lnTo>
                                  <a:pt x="104" y="37"/>
                                </a:lnTo>
                                <a:lnTo>
                                  <a:pt x="17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29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84120"/>
                            <a:ext cx="82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275">
                                <a:moveTo>
                                  <a:pt x="332" y="127"/>
                                </a:moveTo>
                                <a:lnTo>
                                  <a:pt x="355" y="131"/>
                                </a:lnTo>
                                <a:lnTo>
                                  <a:pt x="340" y="211"/>
                                </a:lnTo>
                                <a:lnTo>
                                  <a:pt x="328" y="230"/>
                                </a:lnTo>
                                <a:lnTo>
                                  <a:pt x="211" y="244"/>
                                </a:lnTo>
                                <a:lnTo>
                                  <a:pt x="48" y="275"/>
                                </a:lnTo>
                                <a:lnTo>
                                  <a:pt x="6" y="244"/>
                                </a:lnTo>
                                <a:lnTo>
                                  <a:pt x="0" y="236"/>
                                </a:lnTo>
                                <a:lnTo>
                                  <a:pt x="15" y="234"/>
                                </a:lnTo>
                                <a:lnTo>
                                  <a:pt x="98" y="138"/>
                                </a:lnTo>
                                <a:lnTo>
                                  <a:pt x="127" y="69"/>
                                </a:lnTo>
                                <a:lnTo>
                                  <a:pt x="150" y="0"/>
                                </a:lnTo>
                                <a:lnTo>
                                  <a:pt x="234" y="81"/>
                                </a:lnTo>
                                <a:lnTo>
                                  <a:pt x="332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2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392400"/>
                            <a:ext cx="119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364">
                                <a:moveTo>
                                  <a:pt x="516" y="230"/>
                                </a:moveTo>
                                <a:lnTo>
                                  <a:pt x="505" y="226"/>
                                </a:lnTo>
                                <a:lnTo>
                                  <a:pt x="503" y="222"/>
                                </a:lnTo>
                                <a:lnTo>
                                  <a:pt x="459" y="280"/>
                                </a:lnTo>
                                <a:lnTo>
                                  <a:pt x="403" y="324"/>
                                </a:lnTo>
                                <a:lnTo>
                                  <a:pt x="343" y="351"/>
                                </a:lnTo>
                                <a:lnTo>
                                  <a:pt x="242" y="364"/>
                                </a:lnTo>
                                <a:lnTo>
                                  <a:pt x="176" y="360"/>
                                </a:lnTo>
                                <a:lnTo>
                                  <a:pt x="80" y="318"/>
                                </a:lnTo>
                                <a:lnTo>
                                  <a:pt x="11" y="238"/>
                                </a:lnTo>
                                <a:lnTo>
                                  <a:pt x="0" y="214"/>
                                </a:lnTo>
                                <a:lnTo>
                                  <a:pt x="19" y="134"/>
                                </a:lnTo>
                                <a:lnTo>
                                  <a:pt x="27" y="105"/>
                                </a:lnTo>
                                <a:lnTo>
                                  <a:pt x="173" y="97"/>
                                </a:lnTo>
                                <a:lnTo>
                                  <a:pt x="245" y="88"/>
                                </a:lnTo>
                                <a:lnTo>
                                  <a:pt x="297" y="82"/>
                                </a:lnTo>
                                <a:lnTo>
                                  <a:pt x="378" y="46"/>
                                </a:lnTo>
                                <a:lnTo>
                                  <a:pt x="443" y="0"/>
                                </a:lnTo>
                                <a:lnTo>
                                  <a:pt x="464" y="97"/>
                                </a:lnTo>
                                <a:lnTo>
                                  <a:pt x="516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d3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39560"/>
                            <a:ext cx="15696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996">
                                <a:moveTo>
                                  <a:pt x="597" y="29"/>
                                </a:moveTo>
                                <a:lnTo>
                                  <a:pt x="628" y="59"/>
                                </a:lnTo>
                                <a:lnTo>
                                  <a:pt x="620" y="115"/>
                                </a:lnTo>
                                <a:lnTo>
                                  <a:pt x="631" y="165"/>
                                </a:lnTo>
                                <a:lnTo>
                                  <a:pt x="622" y="205"/>
                                </a:lnTo>
                                <a:lnTo>
                                  <a:pt x="633" y="232"/>
                                </a:lnTo>
                                <a:lnTo>
                                  <a:pt x="641" y="319"/>
                                </a:lnTo>
                                <a:lnTo>
                                  <a:pt x="641" y="560"/>
                                </a:lnTo>
                                <a:lnTo>
                                  <a:pt x="649" y="681"/>
                                </a:lnTo>
                                <a:lnTo>
                                  <a:pt x="678" y="879"/>
                                </a:lnTo>
                                <a:lnTo>
                                  <a:pt x="678" y="935"/>
                                </a:lnTo>
                                <a:lnTo>
                                  <a:pt x="674" y="969"/>
                                </a:lnTo>
                                <a:lnTo>
                                  <a:pt x="674" y="981"/>
                                </a:lnTo>
                                <a:lnTo>
                                  <a:pt x="645" y="996"/>
                                </a:lnTo>
                                <a:lnTo>
                                  <a:pt x="532" y="992"/>
                                </a:lnTo>
                                <a:lnTo>
                                  <a:pt x="480" y="967"/>
                                </a:lnTo>
                                <a:lnTo>
                                  <a:pt x="443" y="923"/>
                                </a:lnTo>
                                <a:lnTo>
                                  <a:pt x="390" y="879"/>
                                </a:lnTo>
                                <a:lnTo>
                                  <a:pt x="269" y="831"/>
                                </a:lnTo>
                                <a:lnTo>
                                  <a:pt x="117" y="819"/>
                                </a:lnTo>
                                <a:lnTo>
                                  <a:pt x="111" y="802"/>
                                </a:lnTo>
                                <a:lnTo>
                                  <a:pt x="71" y="783"/>
                                </a:lnTo>
                                <a:lnTo>
                                  <a:pt x="67" y="770"/>
                                </a:lnTo>
                                <a:lnTo>
                                  <a:pt x="35" y="725"/>
                                </a:lnTo>
                                <a:lnTo>
                                  <a:pt x="27" y="704"/>
                                </a:lnTo>
                                <a:lnTo>
                                  <a:pt x="31" y="699"/>
                                </a:lnTo>
                                <a:lnTo>
                                  <a:pt x="12" y="656"/>
                                </a:lnTo>
                                <a:lnTo>
                                  <a:pt x="6" y="608"/>
                                </a:lnTo>
                                <a:lnTo>
                                  <a:pt x="6" y="580"/>
                                </a:lnTo>
                                <a:lnTo>
                                  <a:pt x="0" y="576"/>
                                </a:lnTo>
                                <a:lnTo>
                                  <a:pt x="8" y="553"/>
                                </a:lnTo>
                                <a:lnTo>
                                  <a:pt x="8" y="472"/>
                                </a:lnTo>
                                <a:lnTo>
                                  <a:pt x="15" y="464"/>
                                </a:lnTo>
                                <a:lnTo>
                                  <a:pt x="12" y="447"/>
                                </a:lnTo>
                                <a:lnTo>
                                  <a:pt x="27" y="422"/>
                                </a:lnTo>
                                <a:lnTo>
                                  <a:pt x="35" y="378"/>
                                </a:lnTo>
                                <a:lnTo>
                                  <a:pt x="115" y="221"/>
                                </a:lnTo>
                                <a:lnTo>
                                  <a:pt x="236" y="96"/>
                                </a:lnTo>
                                <a:lnTo>
                                  <a:pt x="294" y="59"/>
                                </a:lnTo>
                                <a:lnTo>
                                  <a:pt x="401" y="11"/>
                                </a:lnTo>
                                <a:lnTo>
                                  <a:pt x="443" y="0"/>
                                </a:lnTo>
                                <a:lnTo>
                                  <a:pt x="557" y="8"/>
                                </a:lnTo>
                                <a:lnTo>
                                  <a:pt x="59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444960"/>
                            <a:ext cx="1112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36">
                                <a:moveTo>
                                  <a:pt x="263" y="61"/>
                                </a:moveTo>
                                <a:lnTo>
                                  <a:pt x="340" y="134"/>
                                </a:lnTo>
                                <a:lnTo>
                                  <a:pt x="395" y="165"/>
                                </a:lnTo>
                                <a:lnTo>
                                  <a:pt x="480" y="182"/>
                                </a:lnTo>
                                <a:lnTo>
                                  <a:pt x="476" y="303"/>
                                </a:lnTo>
                                <a:lnTo>
                                  <a:pt x="451" y="359"/>
                                </a:lnTo>
                                <a:lnTo>
                                  <a:pt x="391" y="413"/>
                                </a:lnTo>
                                <a:lnTo>
                                  <a:pt x="322" y="436"/>
                                </a:lnTo>
                                <a:lnTo>
                                  <a:pt x="213" y="432"/>
                                </a:lnTo>
                                <a:lnTo>
                                  <a:pt x="132" y="391"/>
                                </a:lnTo>
                                <a:lnTo>
                                  <a:pt x="56" y="311"/>
                                </a:lnTo>
                                <a:lnTo>
                                  <a:pt x="52" y="288"/>
                                </a:lnTo>
                                <a:lnTo>
                                  <a:pt x="23" y="219"/>
                                </a:lnTo>
                                <a:lnTo>
                                  <a:pt x="19" y="178"/>
                                </a:lnTo>
                                <a:lnTo>
                                  <a:pt x="8" y="142"/>
                                </a:lnTo>
                                <a:lnTo>
                                  <a:pt x="0" y="54"/>
                                </a:lnTo>
                                <a:lnTo>
                                  <a:pt x="0" y="40"/>
                                </a:lnTo>
                                <a:lnTo>
                                  <a:pt x="56" y="21"/>
                                </a:lnTo>
                                <a:lnTo>
                                  <a:pt x="169" y="6"/>
                                </a:lnTo>
                                <a:lnTo>
                                  <a:pt x="213" y="0"/>
                                </a:lnTo>
                                <a:lnTo>
                                  <a:pt x="230" y="6"/>
                                </a:lnTo>
                                <a:lnTo>
                                  <a:pt x="26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6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448920"/>
                            <a:ext cx="1029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392">
                                <a:moveTo>
                                  <a:pt x="359" y="108"/>
                                </a:moveTo>
                                <a:lnTo>
                                  <a:pt x="443" y="169"/>
                                </a:lnTo>
                                <a:lnTo>
                                  <a:pt x="443" y="202"/>
                                </a:lnTo>
                                <a:lnTo>
                                  <a:pt x="380" y="319"/>
                                </a:lnTo>
                                <a:lnTo>
                                  <a:pt x="315" y="374"/>
                                </a:lnTo>
                                <a:lnTo>
                                  <a:pt x="255" y="392"/>
                                </a:lnTo>
                                <a:lnTo>
                                  <a:pt x="198" y="392"/>
                                </a:lnTo>
                                <a:lnTo>
                                  <a:pt x="138" y="374"/>
                                </a:lnTo>
                                <a:lnTo>
                                  <a:pt x="86" y="351"/>
                                </a:lnTo>
                                <a:lnTo>
                                  <a:pt x="33" y="313"/>
                                </a:lnTo>
                                <a:lnTo>
                                  <a:pt x="10" y="282"/>
                                </a:lnTo>
                                <a:lnTo>
                                  <a:pt x="10" y="263"/>
                                </a:lnTo>
                                <a:lnTo>
                                  <a:pt x="0" y="242"/>
                                </a:lnTo>
                                <a:lnTo>
                                  <a:pt x="0" y="169"/>
                                </a:lnTo>
                                <a:lnTo>
                                  <a:pt x="4" y="165"/>
                                </a:lnTo>
                                <a:lnTo>
                                  <a:pt x="130" y="133"/>
                                </a:lnTo>
                                <a:lnTo>
                                  <a:pt x="211" y="77"/>
                                </a:lnTo>
                                <a:lnTo>
                                  <a:pt x="251" y="23"/>
                                </a:lnTo>
                                <a:lnTo>
                                  <a:pt x="255" y="0"/>
                                </a:lnTo>
                                <a:lnTo>
                                  <a:pt x="267" y="0"/>
                                </a:lnTo>
                                <a:lnTo>
                                  <a:pt x="359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6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458640"/>
                            <a:ext cx="655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51">
                                <a:moveTo>
                                  <a:pt x="248" y="25"/>
                                </a:moveTo>
                                <a:lnTo>
                                  <a:pt x="284" y="67"/>
                                </a:lnTo>
                                <a:lnTo>
                                  <a:pt x="284" y="76"/>
                                </a:lnTo>
                                <a:lnTo>
                                  <a:pt x="277" y="80"/>
                                </a:lnTo>
                                <a:lnTo>
                                  <a:pt x="265" y="80"/>
                                </a:lnTo>
                                <a:lnTo>
                                  <a:pt x="231" y="48"/>
                                </a:lnTo>
                                <a:lnTo>
                                  <a:pt x="179" y="30"/>
                                </a:lnTo>
                                <a:lnTo>
                                  <a:pt x="110" y="30"/>
                                </a:lnTo>
                                <a:lnTo>
                                  <a:pt x="66" y="44"/>
                                </a:lnTo>
                                <a:lnTo>
                                  <a:pt x="62" y="48"/>
                                </a:lnTo>
                                <a:lnTo>
                                  <a:pt x="62" y="51"/>
                                </a:lnTo>
                                <a:lnTo>
                                  <a:pt x="187" y="74"/>
                                </a:lnTo>
                                <a:lnTo>
                                  <a:pt x="233" y="96"/>
                                </a:lnTo>
                                <a:lnTo>
                                  <a:pt x="221" y="120"/>
                                </a:lnTo>
                                <a:lnTo>
                                  <a:pt x="112" y="180"/>
                                </a:lnTo>
                                <a:lnTo>
                                  <a:pt x="54" y="245"/>
                                </a:lnTo>
                                <a:lnTo>
                                  <a:pt x="39" y="282"/>
                                </a:lnTo>
                                <a:lnTo>
                                  <a:pt x="43" y="286"/>
                                </a:lnTo>
                                <a:lnTo>
                                  <a:pt x="127" y="234"/>
                                </a:lnTo>
                                <a:lnTo>
                                  <a:pt x="192" y="201"/>
                                </a:lnTo>
                                <a:lnTo>
                                  <a:pt x="200" y="201"/>
                                </a:lnTo>
                                <a:lnTo>
                                  <a:pt x="204" y="213"/>
                                </a:lnTo>
                                <a:lnTo>
                                  <a:pt x="192" y="238"/>
                                </a:lnTo>
                                <a:lnTo>
                                  <a:pt x="154" y="297"/>
                                </a:lnTo>
                                <a:lnTo>
                                  <a:pt x="139" y="370"/>
                                </a:lnTo>
                                <a:lnTo>
                                  <a:pt x="144" y="443"/>
                                </a:lnTo>
                                <a:lnTo>
                                  <a:pt x="139" y="451"/>
                                </a:lnTo>
                                <a:lnTo>
                                  <a:pt x="127" y="341"/>
                                </a:lnTo>
                                <a:lnTo>
                                  <a:pt x="148" y="261"/>
                                </a:lnTo>
                                <a:lnTo>
                                  <a:pt x="148" y="253"/>
                                </a:lnTo>
                                <a:lnTo>
                                  <a:pt x="123" y="261"/>
                                </a:lnTo>
                                <a:lnTo>
                                  <a:pt x="43" y="322"/>
                                </a:lnTo>
                                <a:lnTo>
                                  <a:pt x="6" y="341"/>
                                </a:lnTo>
                                <a:lnTo>
                                  <a:pt x="2" y="341"/>
                                </a:lnTo>
                                <a:lnTo>
                                  <a:pt x="2" y="307"/>
                                </a:lnTo>
                                <a:lnTo>
                                  <a:pt x="14" y="297"/>
                                </a:lnTo>
                                <a:lnTo>
                                  <a:pt x="22" y="264"/>
                                </a:lnTo>
                                <a:lnTo>
                                  <a:pt x="62" y="197"/>
                                </a:lnTo>
                                <a:lnTo>
                                  <a:pt x="131" y="136"/>
                                </a:lnTo>
                                <a:lnTo>
                                  <a:pt x="164" y="124"/>
                                </a:lnTo>
                                <a:lnTo>
                                  <a:pt x="183" y="107"/>
                                </a:lnTo>
                                <a:lnTo>
                                  <a:pt x="139" y="92"/>
                                </a:lnTo>
                                <a:lnTo>
                                  <a:pt x="0" y="76"/>
                                </a:lnTo>
                                <a:lnTo>
                                  <a:pt x="0" y="55"/>
                                </a:lnTo>
                                <a:lnTo>
                                  <a:pt x="54" y="19"/>
                                </a:lnTo>
                                <a:lnTo>
                                  <a:pt x="116" y="0"/>
                                </a:lnTo>
                                <a:lnTo>
                                  <a:pt x="208" y="7"/>
                                </a:lnTo>
                                <a:lnTo>
                                  <a:pt x="2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64040"/>
                            <a:ext cx="1270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435">
                                <a:moveTo>
                                  <a:pt x="15" y="38"/>
                                </a:moveTo>
                                <a:lnTo>
                                  <a:pt x="44" y="165"/>
                                </a:lnTo>
                                <a:lnTo>
                                  <a:pt x="71" y="220"/>
                                </a:lnTo>
                                <a:lnTo>
                                  <a:pt x="100" y="282"/>
                                </a:lnTo>
                                <a:lnTo>
                                  <a:pt x="209" y="370"/>
                                </a:lnTo>
                                <a:lnTo>
                                  <a:pt x="305" y="393"/>
                                </a:lnTo>
                                <a:lnTo>
                                  <a:pt x="378" y="389"/>
                                </a:lnTo>
                                <a:lnTo>
                                  <a:pt x="426" y="374"/>
                                </a:lnTo>
                                <a:lnTo>
                                  <a:pt x="484" y="341"/>
                                </a:lnTo>
                                <a:lnTo>
                                  <a:pt x="532" y="285"/>
                                </a:lnTo>
                                <a:lnTo>
                                  <a:pt x="547" y="253"/>
                                </a:lnTo>
                                <a:lnTo>
                                  <a:pt x="539" y="272"/>
                                </a:lnTo>
                                <a:lnTo>
                                  <a:pt x="549" y="293"/>
                                </a:lnTo>
                                <a:lnTo>
                                  <a:pt x="539" y="308"/>
                                </a:lnTo>
                                <a:lnTo>
                                  <a:pt x="539" y="330"/>
                                </a:lnTo>
                                <a:lnTo>
                                  <a:pt x="516" y="345"/>
                                </a:lnTo>
                                <a:lnTo>
                                  <a:pt x="491" y="378"/>
                                </a:lnTo>
                                <a:lnTo>
                                  <a:pt x="488" y="389"/>
                                </a:lnTo>
                                <a:lnTo>
                                  <a:pt x="488" y="395"/>
                                </a:lnTo>
                                <a:lnTo>
                                  <a:pt x="436" y="410"/>
                                </a:lnTo>
                                <a:lnTo>
                                  <a:pt x="378" y="410"/>
                                </a:lnTo>
                                <a:lnTo>
                                  <a:pt x="367" y="429"/>
                                </a:lnTo>
                                <a:lnTo>
                                  <a:pt x="334" y="426"/>
                                </a:lnTo>
                                <a:lnTo>
                                  <a:pt x="315" y="418"/>
                                </a:lnTo>
                                <a:lnTo>
                                  <a:pt x="274" y="422"/>
                                </a:lnTo>
                                <a:lnTo>
                                  <a:pt x="253" y="435"/>
                                </a:lnTo>
                                <a:lnTo>
                                  <a:pt x="213" y="414"/>
                                </a:lnTo>
                                <a:lnTo>
                                  <a:pt x="186" y="418"/>
                                </a:lnTo>
                                <a:lnTo>
                                  <a:pt x="154" y="385"/>
                                </a:lnTo>
                                <a:lnTo>
                                  <a:pt x="129" y="381"/>
                                </a:lnTo>
                                <a:lnTo>
                                  <a:pt x="109" y="330"/>
                                </a:lnTo>
                                <a:lnTo>
                                  <a:pt x="109" y="326"/>
                                </a:lnTo>
                                <a:lnTo>
                                  <a:pt x="88" y="316"/>
                                </a:lnTo>
                                <a:lnTo>
                                  <a:pt x="77" y="318"/>
                                </a:lnTo>
                                <a:lnTo>
                                  <a:pt x="71" y="318"/>
                                </a:lnTo>
                                <a:lnTo>
                                  <a:pt x="63" y="276"/>
                                </a:lnTo>
                                <a:lnTo>
                                  <a:pt x="44" y="257"/>
                                </a:lnTo>
                                <a:lnTo>
                                  <a:pt x="44" y="203"/>
                                </a:lnTo>
                                <a:lnTo>
                                  <a:pt x="38" y="188"/>
                                </a:lnTo>
                                <a:lnTo>
                                  <a:pt x="19" y="176"/>
                                </a:lnTo>
                                <a:lnTo>
                                  <a:pt x="15" y="115"/>
                                </a:lnTo>
                                <a:lnTo>
                                  <a:pt x="0" y="103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97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94640"/>
                            <a:ext cx="113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294">
                                <a:moveTo>
                                  <a:pt x="478" y="48"/>
                                </a:moveTo>
                                <a:lnTo>
                                  <a:pt x="482" y="65"/>
                                </a:lnTo>
                                <a:lnTo>
                                  <a:pt x="461" y="77"/>
                                </a:lnTo>
                                <a:lnTo>
                                  <a:pt x="453" y="84"/>
                                </a:lnTo>
                                <a:lnTo>
                                  <a:pt x="457" y="115"/>
                                </a:lnTo>
                                <a:lnTo>
                                  <a:pt x="457" y="125"/>
                                </a:lnTo>
                                <a:lnTo>
                                  <a:pt x="423" y="144"/>
                                </a:lnTo>
                                <a:lnTo>
                                  <a:pt x="394" y="184"/>
                                </a:lnTo>
                                <a:lnTo>
                                  <a:pt x="380" y="192"/>
                                </a:lnTo>
                                <a:lnTo>
                                  <a:pt x="365" y="226"/>
                                </a:lnTo>
                                <a:lnTo>
                                  <a:pt x="344" y="242"/>
                                </a:lnTo>
                                <a:lnTo>
                                  <a:pt x="340" y="253"/>
                                </a:lnTo>
                                <a:lnTo>
                                  <a:pt x="304" y="269"/>
                                </a:lnTo>
                                <a:lnTo>
                                  <a:pt x="269" y="269"/>
                                </a:lnTo>
                                <a:lnTo>
                                  <a:pt x="236" y="294"/>
                                </a:lnTo>
                                <a:lnTo>
                                  <a:pt x="190" y="282"/>
                                </a:lnTo>
                                <a:lnTo>
                                  <a:pt x="163" y="282"/>
                                </a:lnTo>
                                <a:lnTo>
                                  <a:pt x="131" y="261"/>
                                </a:lnTo>
                                <a:lnTo>
                                  <a:pt x="106" y="269"/>
                                </a:lnTo>
                                <a:lnTo>
                                  <a:pt x="77" y="242"/>
                                </a:lnTo>
                                <a:lnTo>
                                  <a:pt x="39" y="238"/>
                                </a:lnTo>
                                <a:lnTo>
                                  <a:pt x="29" y="217"/>
                                </a:lnTo>
                                <a:lnTo>
                                  <a:pt x="29" y="201"/>
                                </a:lnTo>
                                <a:lnTo>
                                  <a:pt x="0" y="165"/>
                                </a:lnTo>
                                <a:lnTo>
                                  <a:pt x="0" y="150"/>
                                </a:lnTo>
                                <a:lnTo>
                                  <a:pt x="43" y="186"/>
                                </a:lnTo>
                                <a:lnTo>
                                  <a:pt x="154" y="230"/>
                                </a:lnTo>
                                <a:lnTo>
                                  <a:pt x="248" y="234"/>
                                </a:lnTo>
                                <a:lnTo>
                                  <a:pt x="313" y="213"/>
                                </a:lnTo>
                                <a:lnTo>
                                  <a:pt x="336" y="198"/>
                                </a:lnTo>
                                <a:lnTo>
                                  <a:pt x="340" y="186"/>
                                </a:lnTo>
                                <a:lnTo>
                                  <a:pt x="386" y="150"/>
                                </a:lnTo>
                                <a:lnTo>
                                  <a:pt x="428" y="88"/>
                                </a:lnTo>
                                <a:lnTo>
                                  <a:pt x="467" y="0"/>
                                </a:lnTo>
                                <a:lnTo>
                                  <a:pt x="494" y="23"/>
                                </a:lnTo>
                                <a:lnTo>
                                  <a:pt x="47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97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504720"/>
                            <a:ext cx="2692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593">
                                <a:moveTo>
                                  <a:pt x="1163" y="109"/>
                                </a:moveTo>
                                <a:lnTo>
                                  <a:pt x="1157" y="140"/>
                                </a:lnTo>
                                <a:lnTo>
                                  <a:pt x="1117" y="173"/>
                                </a:lnTo>
                                <a:lnTo>
                                  <a:pt x="1073" y="173"/>
                                </a:lnTo>
                                <a:lnTo>
                                  <a:pt x="1053" y="161"/>
                                </a:lnTo>
                                <a:lnTo>
                                  <a:pt x="1036" y="161"/>
                                </a:lnTo>
                                <a:lnTo>
                                  <a:pt x="1021" y="186"/>
                                </a:lnTo>
                                <a:lnTo>
                                  <a:pt x="1021" y="234"/>
                                </a:lnTo>
                                <a:lnTo>
                                  <a:pt x="1032" y="250"/>
                                </a:lnTo>
                                <a:lnTo>
                                  <a:pt x="1046" y="294"/>
                                </a:lnTo>
                                <a:lnTo>
                                  <a:pt x="1065" y="315"/>
                                </a:lnTo>
                                <a:lnTo>
                                  <a:pt x="1046" y="422"/>
                                </a:lnTo>
                                <a:lnTo>
                                  <a:pt x="1042" y="495"/>
                                </a:lnTo>
                                <a:lnTo>
                                  <a:pt x="1036" y="582"/>
                                </a:lnTo>
                                <a:lnTo>
                                  <a:pt x="992" y="582"/>
                                </a:lnTo>
                                <a:lnTo>
                                  <a:pt x="863" y="564"/>
                                </a:lnTo>
                                <a:lnTo>
                                  <a:pt x="750" y="557"/>
                                </a:lnTo>
                                <a:lnTo>
                                  <a:pt x="535" y="560"/>
                                </a:lnTo>
                                <a:lnTo>
                                  <a:pt x="261" y="564"/>
                                </a:lnTo>
                                <a:lnTo>
                                  <a:pt x="194" y="578"/>
                                </a:lnTo>
                                <a:lnTo>
                                  <a:pt x="121" y="582"/>
                                </a:lnTo>
                                <a:lnTo>
                                  <a:pt x="76" y="593"/>
                                </a:lnTo>
                                <a:lnTo>
                                  <a:pt x="63" y="593"/>
                                </a:lnTo>
                                <a:lnTo>
                                  <a:pt x="36" y="537"/>
                                </a:lnTo>
                                <a:lnTo>
                                  <a:pt x="19" y="447"/>
                                </a:lnTo>
                                <a:lnTo>
                                  <a:pt x="7" y="370"/>
                                </a:lnTo>
                                <a:lnTo>
                                  <a:pt x="7" y="234"/>
                                </a:lnTo>
                                <a:lnTo>
                                  <a:pt x="0" y="190"/>
                                </a:lnTo>
                                <a:lnTo>
                                  <a:pt x="7" y="132"/>
                                </a:lnTo>
                                <a:lnTo>
                                  <a:pt x="7" y="52"/>
                                </a:lnTo>
                                <a:lnTo>
                                  <a:pt x="15" y="106"/>
                                </a:lnTo>
                                <a:lnTo>
                                  <a:pt x="30" y="125"/>
                                </a:lnTo>
                                <a:lnTo>
                                  <a:pt x="36" y="157"/>
                                </a:lnTo>
                                <a:lnTo>
                                  <a:pt x="55" y="173"/>
                                </a:lnTo>
                                <a:lnTo>
                                  <a:pt x="80" y="173"/>
                                </a:lnTo>
                                <a:lnTo>
                                  <a:pt x="96" y="219"/>
                                </a:lnTo>
                                <a:lnTo>
                                  <a:pt x="121" y="238"/>
                                </a:lnTo>
                                <a:lnTo>
                                  <a:pt x="136" y="238"/>
                                </a:lnTo>
                                <a:lnTo>
                                  <a:pt x="169" y="271"/>
                                </a:lnTo>
                                <a:lnTo>
                                  <a:pt x="209" y="271"/>
                                </a:lnTo>
                                <a:lnTo>
                                  <a:pt x="230" y="290"/>
                                </a:lnTo>
                                <a:lnTo>
                                  <a:pt x="265" y="286"/>
                                </a:lnTo>
                                <a:lnTo>
                                  <a:pt x="290" y="271"/>
                                </a:lnTo>
                                <a:lnTo>
                                  <a:pt x="341" y="286"/>
                                </a:lnTo>
                                <a:lnTo>
                                  <a:pt x="370" y="282"/>
                                </a:lnTo>
                                <a:lnTo>
                                  <a:pt x="387" y="263"/>
                                </a:lnTo>
                                <a:lnTo>
                                  <a:pt x="451" y="263"/>
                                </a:lnTo>
                                <a:lnTo>
                                  <a:pt x="497" y="246"/>
                                </a:lnTo>
                                <a:lnTo>
                                  <a:pt x="516" y="217"/>
                                </a:lnTo>
                                <a:lnTo>
                                  <a:pt x="539" y="186"/>
                                </a:lnTo>
                                <a:lnTo>
                                  <a:pt x="552" y="169"/>
                                </a:lnTo>
                                <a:lnTo>
                                  <a:pt x="560" y="161"/>
                                </a:lnTo>
                                <a:lnTo>
                                  <a:pt x="560" y="150"/>
                                </a:lnTo>
                                <a:lnTo>
                                  <a:pt x="589" y="190"/>
                                </a:lnTo>
                                <a:lnTo>
                                  <a:pt x="597" y="217"/>
                                </a:lnTo>
                                <a:lnTo>
                                  <a:pt x="618" y="230"/>
                                </a:lnTo>
                                <a:lnTo>
                                  <a:pt x="648" y="230"/>
                                </a:lnTo>
                                <a:lnTo>
                                  <a:pt x="677" y="253"/>
                                </a:lnTo>
                                <a:lnTo>
                                  <a:pt x="714" y="253"/>
                                </a:lnTo>
                                <a:lnTo>
                                  <a:pt x="746" y="275"/>
                                </a:lnTo>
                                <a:lnTo>
                                  <a:pt x="790" y="275"/>
                                </a:lnTo>
                                <a:lnTo>
                                  <a:pt x="804" y="282"/>
                                </a:lnTo>
                                <a:lnTo>
                                  <a:pt x="835" y="278"/>
                                </a:lnTo>
                                <a:lnTo>
                                  <a:pt x="856" y="257"/>
                                </a:lnTo>
                                <a:lnTo>
                                  <a:pt x="925" y="246"/>
                                </a:lnTo>
                                <a:lnTo>
                                  <a:pt x="973" y="190"/>
                                </a:lnTo>
                                <a:lnTo>
                                  <a:pt x="984" y="165"/>
                                </a:lnTo>
                                <a:lnTo>
                                  <a:pt x="996" y="161"/>
                                </a:lnTo>
                                <a:lnTo>
                                  <a:pt x="1017" y="129"/>
                                </a:lnTo>
                                <a:lnTo>
                                  <a:pt x="1050" y="106"/>
                                </a:lnTo>
                                <a:lnTo>
                                  <a:pt x="1057" y="104"/>
                                </a:lnTo>
                                <a:lnTo>
                                  <a:pt x="1065" y="96"/>
                                </a:lnTo>
                                <a:lnTo>
                                  <a:pt x="1065" y="56"/>
                                </a:lnTo>
                                <a:lnTo>
                                  <a:pt x="1084" y="44"/>
                                </a:lnTo>
                                <a:lnTo>
                                  <a:pt x="1090" y="27"/>
                                </a:lnTo>
                                <a:lnTo>
                                  <a:pt x="1094" y="0"/>
                                </a:lnTo>
                                <a:lnTo>
                                  <a:pt x="1149" y="63"/>
                                </a:lnTo>
                                <a:lnTo>
                                  <a:pt x="1163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509760"/>
                            <a:ext cx="183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731">
                                <a:moveTo>
                                  <a:pt x="714" y="154"/>
                                </a:moveTo>
                                <a:lnTo>
                                  <a:pt x="770" y="248"/>
                                </a:lnTo>
                                <a:lnTo>
                                  <a:pt x="781" y="292"/>
                                </a:lnTo>
                                <a:lnTo>
                                  <a:pt x="795" y="438"/>
                                </a:lnTo>
                                <a:lnTo>
                                  <a:pt x="774" y="513"/>
                                </a:lnTo>
                                <a:lnTo>
                                  <a:pt x="714" y="589"/>
                                </a:lnTo>
                                <a:lnTo>
                                  <a:pt x="649" y="611"/>
                                </a:lnTo>
                                <a:lnTo>
                                  <a:pt x="628" y="626"/>
                                </a:lnTo>
                                <a:lnTo>
                                  <a:pt x="545" y="622"/>
                                </a:lnTo>
                                <a:lnTo>
                                  <a:pt x="415" y="672"/>
                                </a:lnTo>
                                <a:lnTo>
                                  <a:pt x="325" y="724"/>
                                </a:lnTo>
                                <a:lnTo>
                                  <a:pt x="177" y="731"/>
                                </a:lnTo>
                                <a:lnTo>
                                  <a:pt x="104" y="712"/>
                                </a:lnTo>
                                <a:lnTo>
                                  <a:pt x="44" y="678"/>
                                </a:lnTo>
                                <a:lnTo>
                                  <a:pt x="16" y="582"/>
                                </a:lnTo>
                                <a:lnTo>
                                  <a:pt x="12" y="482"/>
                                </a:lnTo>
                                <a:lnTo>
                                  <a:pt x="0" y="403"/>
                                </a:lnTo>
                                <a:lnTo>
                                  <a:pt x="16" y="327"/>
                                </a:lnTo>
                                <a:lnTo>
                                  <a:pt x="68" y="359"/>
                                </a:lnTo>
                                <a:lnTo>
                                  <a:pt x="100" y="369"/>
                                </a:lnTo>
                                <a:lnTo>
                                  <a:pt x="233" y="365"/>
                                </a:lnTo>
                                <a:lnTo>
                                  <a:pt x="265" y="348"/>
                                </a:lnTo>
                                <a:lnTo>
                                  <a:pt x="319" y="340"/>
                                </a:lnTo>
                                <a:lnTo>
                                  <a:pt x="455" y="252"/>
                                </a:lnTo>
                                <a:lnTo>
                                  <a:pt x="524" y="186"/>
                                </a:lnTo>
                                <a:lnTo>
                                  <a:pt x="568" y="66"/>
                                </a:lnTo>
                                <a:lnTo>
                                  <a:pt x="580" y="0"/>
                                </a:lnTo>
                                <a:lnTo>
                                  <a:pt x="638" y="54"/>
                                </a:lnTo>
                                <a:lnTo>
                                  <a:pt x="71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575280"/>
                            <a:ext cx="540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40">
                                <a:moveTo>
                                  <a:pt x="40" y="19"/>
                                </a:moveTo>
                                <a:lnTo>
                                  <a:pt x="40" y="48"/>
                                </a:lnTo>
                                <a:lnTo>
                                  <a:pt x="55" y="100"/>
                                </a:lnTo>
                                <a:lnTo>
                                  <a:pt x="92" y="148"/>
                                </a:lnTo>
                                <a:lnTo>
                                  <a:pt x="101" y="154"/>
                                </a:lnTo>
                                <a:lnTo>
                                  <a:pt x="128" y="154"/>
                                </a:lnTo>
                                <a:lnTo>
                                  <a:pt x="186" y="100"/>
                                </a:lnTo>
                                <a:lnTo>
                                  <a:pt x="211" y="92"/>
                                </a:lnTo>
                                <a:lnTo>
                                  <a:pt x="220" y="92"/>
                                </a:lnTo>
                                <a:lnTo>
                                  <a:pt x="226" y="100"/>
                                </a:lnTo>
                                <a:lnTo>
                                  <a:pt x="222" y="133"/>
                                </a:lnTo>
                                <a:lnTo>
                                  <a:pt x="211" y="169"/>
                                </a:lnTo>
                                <a:lnTo>
                                  <a:pt x="211" y="221"/>
                                </a:lnTo>
                                <a:lnTo>
                                  <a:pt x="234" y="231"/>
                                </a:lnTo>
                                <a:lnTo>
                                  <a:pt x="234" y="234"/>
                                </a:lnTo>
                                <a:lnTo>
                                  <a:pt x="222" y="240"/>
                                </a:lnTo>
                                <a:lnTo>
                                  <a:pt x="211" y="240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21"/>
                                </a:lnTo>
                                <a:lnTo>
                                  <a:pt x="190" y="121"/>
                                </a:lnTo>
                                <a:lnTo>
                                  <a:pt x="161" y="144"/>
                                </a:lnTo>
                                <a:lnTo>
                                  <a:pt x="132" y="192"/>
                                </a:lnTo>
                                <a:lnTo>
                                  <a:pt x="73" y="158"/>
                                </a:lnTo>
                                <a:lnTo>
                                  <a:pt x="57" y="173"/>
                                </a:lnTo>
                                <a:lnTo>
                                  <a:pt x="25" y="158"/>
                                </a:lnTo>
                                <a:lnTo>
                                  <a:pt x="0" y="114"/>
                                </a:lnTo>
                                <a:lnTo>
                                  <a:pt x="0" y="5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587880"/>
                            <a:ext cx="69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49">
                                <a:moveTo>
                                  <a:pt x="301" y="54"/>
                                </a:moveTo>
                                <a:lnTo>
                                  <a:pt x="297" y="153"/>
                                </a:lnTo>
                                <a:lnTo>
                                  <a:pt x="286" y="209"/>
                                </a:lnTo>
                                <a:lnTo>
                                  <a:pt x="269" y="234"/>
                                </a:lnTo>
                                <a:lnTo>
                                  <a:pt x="265" y="234"/>
                                </a:lnTo>
                                <a:lnTo>
                                  <a:pt x="257" y="226"/>
                                </a:lnTo>
                                <a:lnTo>
                                  <a:pt x="274" y="175"/>
                                </a:lnTo>
                                <a:lnTo>
                                  <a:pt x="282" y="88"/>
                                </a:lnTo>
                                <a:lnTo>
                                  <a:pt x="278" y="65"/>
                                </a:lnTo>
                                <a:lnTo>
                                  <a:pt x="274" y="63"/>
                                </a:lnTo>
                                <a:lnTo>
                                  <a:pt x="242" y="125"/>
                                </a:lnTo>
                                <a:lnTo>
                                  <a:pt x="217" y="186"/>
                                </a:lnTo>
                                <a:lnTo>
                                  <a:pt x="180" y="223"/>
                                </a:lnTo>
                                <a:lnTo>
                                  <a:pt x="157" y="213"/>
                                </a:lnTo>
                                <a:lnTo>
                                  <a:pt x="59" y="125"/>
                                </a:lnTo>
                                <a:lnTo>
                                  <a:pt x="56" y="125"/>
                                </a:lnTo>
                                <a:lnTo>
                                  <a:pt x="56" y="169"/>
                                </a:lnTo>
                                <a:lnTo>
                                  <a:pt x="63" y="217"/>
                                </a:lnTo>
                                <a:lnTo>
                                  <a:pt x="59" y="246"/>
                                </a:lnTo>
                                <a:lnTo>
                                  <a:pt x="56" y="246"/>
                                </a:lnTo>
                                <a:lnTo>
                                  <a:pt x="52" y="249"/>
                                </a:lnTo>
                                <a:lnTo>
                                  <a:pt x="44" y="242"/>
                                </a:lnTo>
                                <a:lnTo>
                                  <a:pt x="42" y="184"/>
                                </a:lnTo>
                                <a:lnTo>
                                  <a:pt x="23" y="129"/>
                                </a:lnTo>
                                <a:lnTo>
                                  <a:pt x="0" y="96"/>
                                </a:lnTo>
                                <a:lnTo>
                                  <a:pt x="0" y="81"/>
                                </a:lnTo>
                                <a:lnTo>
                                  <a:pt x="23" y="81"/>
                                </a:lnTo>
                                <a:lnTo>
                                  <a:pt x="96" y="121"/>
                                </a:lnTo>
                                <a:lnTo>
                                  <a:pt x="180" y="198"/>
                                </a:lnTo>
                                <a:lnTo>
                                  <a:pt x="209" y="173"/>
                                </a:lnTo>
                                <a:lnTo>
                                  <a:pt x="257" y="48"/>
                                </a:lnTo>
                                <a:lnTo>
                                  <a:pt x="269" y="4"/>
                                </a:lnTo>
                                <a:lnTo>
                                  <a:pt x="272" y="0"/>
                                </a:lnTo>
                                <a:lnTo>
                                  <a:pt x="286" y="0"/>
                                </a:lnTo>
                                <a:lnTo>
                                  <a:pt x="30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588600"/>
                            <a:ext cx="9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92">
                                <a:moveTo>
                                  <a:pt x="17" y="61"/>
                                </a:moveTo>
                                <a:lnTo>
                                  <a:pt x="29" y="69"/>
                                </a:lnTo>
                                <a:lnTo>
                                  <a:pt x="42" y="92"/>
                                </a:lnTo>
                                <a:lnTo>
                                  <a:pt x="21" y="8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9" y="48"/>
                                </a:lnTo>
                                <a:lnTo>
                                  <a:pt x="17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7a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38640"/>
                            <a:ext cx="81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71">
                                <a:moveTo>
                                  <a:pt x="326" y="61"/>
                                </a:moveTo>
                                <a:lnTo>
                                  <a:pt x="326" y="65"/>
                                </a:lnTo>
                                <a:lnTo>
                                  <a:pt x="336" y="94"/>
                                </a:lnTo>
                                <a:lnTo>
                                  <a:pt x="351" y="109"/>
                                </a:lnTo>
                                <a:lnTo>
                                  <a:pt x="328" y="159"/>
                                </a:lnTo>
                                <a:lnTo>
                                  <a:pt x="315" y="171"/>
                                </a:lnTo>
                                <a:lnTo>
                                  <a:pt x="198" y="102"/>
                                </a:lnTo>
                                <a:lnTo>
                                  <a:pt x="150" y="82"/>
                                </a:lnTo>
                                <a:lnTo>
                                  <a:pt x="105" y="73"/>
                                </a:lnTo>
                                <a:lnTo>
                                  <a:pt x="42" y="78"/>
                                </a:lnTo>
                                <a:lnTo>
                                  <a:pt x="8" y="98"/>
                                </a:lnTo>
                                <a:lnTo>
                                  <a:pt x="0" y="98"/>
                                </a:lnTo>
                                <a:lnTo>
                                  <a:pt x="40" y="13"/>
                                </a:lnTo>
                                <a:lnTo>
                                  <a:pt x="61" y="0"/>
                                </a:lnTo>
                                <a:lnTo>
                                  <a:pt x="198" y="6"/>
                                </a:lnTo>
                                <a:lnTo>
                                  <a:pt x="326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6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42600"/>
                            <a:ext cx="239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257">
                                <a:moveTo>
                                  <a:pt x="937" y="17"/>
                                </a:moveTo>
                                <a:lnTo>
                                  <a:pt x="1021" y="40"/>
                                </a:lnTo>
                                <a:lnTo>
                                  <a:pt x="1025" y="190"/>
                                </a:lnTo>
                                <a:lnTo>
                                  <a:pt x="1035" y="242"/>
                                </a:lnTo>
                                <a:lnTo>
                                  <a:pt x="1035" y="257"/>
                                </a:lnTo>
                                <a:lnTo>
                                  <a:pt x="764" y="253"/>
                                </a:lnTo>
                                <a:lnTo>
                                  <a:pt x="501" y="248"/>
                                </a:lnTo>
                                <a:lnTo>
                                  <a:pt x="8" y="248"/>
                                </a:lnTo>
                                <a:lnTo>
                                  <a:pt x="0" y="242"/>
                                </a:lnTo>
                                <a:lnTo>
                                  <a:pt x="10" y="205"/>
                                </a:lnTo>
                                <a:lnTo>
                                  <a:pt x="19" y="88"/>
                                </a:lnTo>
                                <a:lnTo>
                                  <a:pt x="29" y="60"/>
                                </a:lnTo>
                                <a:lnTo>
                                  <a:pt x="65" y="37"/>
                                </a:lnTo>
                                <a:lnTo>
                                  <a:pt x="205" y="17"/>
                                </a:lnTo>
                                <a:lnTo>
                                  <a:pt x="323" y="8"/>
                                </a:lnTo>
                                <a:lnTo>
                                  <a:pt x="574" y="4"/>
                                </a:lnTo>
                                <a:lnTo>
                                  <a:pt x="578" y="0"/>
                                </a:lnTo>
                                <a:lnTo>
                                  <a:pt x="720" y="4"/>
                                </a:lnTo>
                                <a:lnTo>
                                  <a:pt x="93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86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662400"/>
                            <a:ext cx="69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05">
                                <a:moveTo>
                                  <a:pt x="295" y="40"/>
                                </a:moveTo>
                                <a:lnTo>
                                  <a:pt x="299" y="97"/>
                                </a:lnTo>
                                <a:lnTo>
                                  <a:pt x="303" y="101"/>
                                </a:lnTo>
                                <a:lnTo>
                                  <a:pt x="247" y="138"/>
                                </a:lnTo>
                                <a:lnTo>
                                  <a:pt x="153" y="178"/>
                                </a:lnTo>
                                <a:lnTo>
                                  <a:pt x="90" y="190"/>
                                </a:lnTo>
                                <a:lnTo>
                                  <a:pt x="40" y="205"/>
                                </a:lnTo>
                                <a:lnTo>
                                  <a:pt x="25" y="182"/>
                                </a:lnTo>
                                <a:lnTo>
                                  <a:pt x="17" y="142"/>
                                </a:lnTo>
                                <a:lnTo>
                                  <a:pt x="0" y="101"/>
                                </a:lnTo>
                                <a:lnTo>
                                  <a:pt x="109" y="36"/>
                                </a:lnTo>
                                <a:lnTo>
                                  <a:pt x="194" y="0"/>
                                </a:lnTo>
                                <a:lnTo>
                                  <a:pt x="286" y="3"/>
                                </a:lnTo>
                                <a:lnTo>
                                  <a:pt x="29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6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64200"/>
                            <a:ext cx="1198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741">
                                <a:moveTo>
                                  <a:pt x="497" y="63"/>
                                </a:moveTo>
                                <a:lnTo>
                                  <a:pt x="516" y="83"/>
                                </a:lnTo>
                                <a:lnTo>
                                  <a:pt x="472" y="177"/>
                                </a:lnTo>
                                <a:lnTo>
                                  <a:pt x="472" y="192"/>
                                </a:lnTo>
                                <a:lnTo>
                                  <a:pt x="434" y="309"/>
                                </a:lnTo>
                                <a:lnTo>
                                  <a:pt x="432" y="342"/>
                                </a:lnTo>
                                <a:lnTo>
                                  <a:pt x="424" y="367"/>
                                </a:lnTo>
                                <a:lnTo>
                                  <a:pt x="174" y="572"/>
                                </a:lnTo>
                                <a:lnTo>
                                  <a:pt x="109" y="626"/>
                                </a:lnTo>
                                <a:lnTo>
                                  <a:pt x="6" y="741"/>
                                </a:lnTo>
                                <a:lnTo>
                                  <a:pt x="0" y="741"/>
                                </a:lnTo>
                                <a:lnTo>
                                  <a:pt x="11" y="674"/>
                                </a:lnTo>
                                <a:lnTo>
                                  <a:pt x="98" y="374"/>
                                </a:lnTo>
                                <a:lnTo>
                                  <a:pt x="167" y="209"/>
                                </a:lnTo>
                                <a:lnTo>
                                  <a:pt x="219" y="111"/>
                                </a:lnTo>
                                <a:lnTo>
                                  <a:pt x="219" y="92"/>
                                </a:lnTo>
                                <a:lnTo>
                                  <a:pt x="259" y="19"/>
                                </a:lnTo>
                                <a:lnTo>
                                  <a:pt x="286" y="4"/>
                                </a:lnTo>
                                <a:lnTo>
                                  <a:pt x="299" y="0"/>
                                </a:lnTo>
                                <a:lnTo>
                                  <a:pt x="391" y="10"/>
                                </a:lnTo>
                                <a:lnTo>
                                  <a:pt x="49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d3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692280"/>
                            <a:ext cx="17208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1080">
                                <a:moveTo>
                                  <a:pt x="355" y="154"/>
                                </a:moveTo>
                                <a:lnTo>
                                  <a:pt x="471" y="367"/>
                                </a:lnTo>
                                <a:lnTo>
                                  <a:pt x="559" y="553"/>
                                </a:lnTo>
                                <a:lnTo>
                                  <a:pt x="655" y="710"/>
                                </a:lnTo>
                                <a:lnTo>
                                  <a:pt x="743" y="810"/>
                                </a:lnTo>
                                <a:lnTo>
                                  <a:pt x="743" y="819"/>
                                </a:lnTo>
                                <a:lnTo>
                                  <a:pt x="716" y="819"/>
                                </a:lnTo>
                                <a:lnTo>
                                  <a:pt x="709" y="814"/>
                                </a:lnTo>
                                <a:lnTo>
                                  <a:pt x="680" y="819"/>
                                </a:lnTo>
                                <a:lnTo>
                                  <a:pt x="672" y="819"/>
                                </a:lnTo>
                                <a:lnTo>
                                  <a:pt x="663" y="835"/>
                                </a:lnTo>
                                <a:lnTo>
                                  <a:pt x="668" y="944"/>
                                </a:lnTo>
                                <a:lnTo>
                                  <a:pt x="647" y="992"/>
                                </a:lnTo>
                                <a:lnTo>
                                  <a:pt x="643" y="896"/>
                                </a:lnTo>
                                <a:lnTo>
                                  <a:pt x="630" y="854"/>
                                </a:lnTo>
                                <a:lnTo>
                                  <a:pt x="632" y="842"/>
                                </a:lnTo>
                                <a:lnTo>
                                  <a:pt x="632" y="831"/>
                                </a:lnTo>
                                <a:lnTo>
                                  <a:pt x="630" y="829"/>
                                </a:lnTo>
                                <a:lnTo>
                                  <a:pt x="618" y="829"/>
                                </a:lnTo>
                                <a:lnTo>
                                  <a:pt x="599" y="854"/>
                                </a:lnTo>
                                <a:lnTo>
                                  <a:pt x="611" y="967"/>
                                </a:lnTo>
                                <a:lnTo>
                                  <a:pt x="595" y="1036"/>
                                </a:lnTo>
                                <a:lnTo>
                                  <a:pt x="582" y="1056"/>
                                </a:lnTo>
                                <a:lnTo>
                                  <a:pt x="574" y="1056"/>
                                </a:lnTo>
                                <a:lnTo>
                                  <a:pt x="574" y="1032"/>
                                </a:lnTo>
                                <a:lnTo>
                                  <a:pt x="582" y="1025"/>
                                </a:lnTo>
                                <a:lnTo>
                                  <a:pt x="578" y="875"/>
                                </a:lnTo>
                                <a:lnTo>
                                  <a:pt x="567" y="818"/>
                                </a:lnTo>
                                <a:lnTo>
                                  <a:pt x="555" y="819"/>
                                </a:lnTo>
                                <a:lnTo>
                                  <a:pt x="547" y="831"/>
                                </a:lnTo>
                                <a:lnTo>
                                  <a:pt x="542" y="854"/>
                                </a:lnTo>
                                <a:lnTo>
                                  <a:pt x="538" y="1032"/>
                                </a:lnTo>
                                <a:lnTo>
                                  <a:pt x="526" y="1065"/>
                                </a:lnTo>
                                <a:lnTo>
                                  <a:pt x="526" y="1069"/>
                                </a:lnTo>
                                <a:lnTo>
                                  <a:pt x="515" y="1080"/>
                                </a:lnTo>
                                <a:lnTo>
                                  <a:pt x="501" y="1061"/>
                                </a:lnTo>
                                <a:lnTo>
                                  <a:pt x="494" y="896"/>
                                </a:lnTo>
                                <a:lnTo>
                                  <a:pt x="469" y="810"/>
                                </a:lnTo>
                                <a:lnTo>
                                  <a:pt x="453" y="798"/>
                                </a:lnTo>
                                <a:lnTo>
                                  <a:pt x="427" y="829"/>
                                </a:lnTo>
                                <a:lnTo>
                                  <a:pt x="421" y="858"/>
                                </a:lnTo>
                                <a:lnTo>
                                  <a:pt x="394" y="900"/>
                                </a:lnTo>
                                <a:lnTo>
                                  <a:pt x="369" y="915"/>
                                </a:lnTo>
                                <a:lnTo>
                                  <a:pt x="365" y="915"/>
                                </a:lnTo>
                                <a:lnTo>
                                  <a:pt x="355" y="890"/>
                                </a:lnTo>
                                <a:lnTo>
                                  <a:pt x="377" y="770"/>
                                </a:lnTo>
                                <a:lnTo>
                                  <a:pt x="405" y="689"/>
                                </a:lnTo>
                                <a:lnTo>
                                  <a:pt x="405" y="624"/>
                                </a:lnTo>
                                <a:lnTo>
                                  <a:pt x="388" y="597"/>
                                </a:lnTo>
                                <a:lnTo>
                                  <a:pt x="317" y="553"/>
                                </a:lnTo>
                                <a:lnTo>
                                  <a:pt x="196" y="426"/>
                                </a:lnTo>
                                <a:lnTo>
                                  <a:pt x="196" y="411"/>
                                </a:lnTo>
                                <a:lnTo>
                                  <a:pt x="183" y="386"/>
                                </a:lnTo>
                                <a:lnTo>
                                  <a:pt x="175" y="386"/>
                                </a:lnTo>
                                <a:lnTo>
                                  <a:pt x="167" y="363"/>
                                </a:lnTo>
                                <a:lnTo>
                                  <a:pt x="164" y="359"/>
                                </a:lnTo>
                                <a:lnTo>
                                  <a:pt x="154" y="345"/>
                                </a:lnTo>
                                <a:lnTo>
                                  <a:pt x="142" y="345"/>
                                </a:lnTo>
                                <a:lnTo>
                                  <a:pt x="123" y="315"/>
                                </a:lnTo>
                                <a:lnTo>
                                  <a:pt x="52" y="217"/>
                                </a:lnTo>
                                <a:lnTo>
                                  <a:pt x="8" y="144"/>
                                </a:lnTo>
                                <a:lnTo>
                                  <a:pt x="0" y="109"/>
                                </a:lnTo>
                                <a:lnTo>
                                  <a:pt x="22" y="96"/>
                                </a:lnTo>
                                <a:lnTo>
                                  <a:pt x="119" y="71"/>
                                </a:lnTo>
                                <a:lnTo>
                                  <a:pt x="219" y="23"/>
                                </a:lnTo>
                                <a:lnTo>
                                  <a:pt x="240" y="0"/>
                                </a:lnTo>
                                <a:lnTo>
                                  <a:pt x="279" y="44"/>
                                </a:lnTo>
                                <a:lnTo>
                                  <a:pt x="35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d3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08840"/>
                            <a:ext cx="1062360" cy="7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4" h="3270">
                                <a:moveTo>
                                  <a:pt x="2436" y="6"/>
                                </a:moveTo>
                                <a:lnTo>
                                  <a:pt x="2576" y="6"/>
                                </a:lnTo>
                                <a:lnTo>
                                  <a:pt x="2661" y="13"/>
                                </a:lnTo>
                                <a:lnTo>
                                  <a:pt x="2758" y="6"/>
                                </a:lnTo>
                                <a:lnTo>
                                  <a:pt x="2847" y="10"/>
                                </a:lnTo>
                                <a:lnTo>
                                  <a:pt x="2968" y="94"/>
                                </a:lnTo>
                                <a:lnTo>
                                  <a:pt x="3081" y="175"/>
                                </a:lnTo>
                                <a:lnTo>
                                  <a:pt x="3282" y="351"/>
                                </a:lnTo>
                                <a:lnTo>
                                  <a:pt x="3388" y="441"/>
                                </a:lnTo>
                                <a:lnTo>
                                  <a:pt x="3578" y="629"/>
                                </a:lnTo>
                                <a:lnTo>
                                  <a:pt x="3603" y="651"/>
                                </a:lnTo>
                                <a:lnTo>
                                  <a:pt x="3637" y="654"/>
                                </a:lnTo>
                                <a:lnTo>
                                  <a:pt x="3622" y="699"/>
                                </a:lnTo>
                                <a:lnTo>
                                  <a:pt x="3599" y="848"/>
                                </a:lnTo>
                                <a:lnTo>
                                  <a:pt x="3614" y="877"/>
                                </a:lnTo>
                                <a:lnTo>
                                  <a:pt x="3641" y="889"/>
                                </a:lnTo>
                                <a:lnTo>
                                  <a:pt x="3666" y="885"/>
                                </a:lnTo>
                                <a:lnTo>
                                  <a:pt x="3718" y="835"/>
                                </a:lnTo>
                                <a:lnTo>
                                  <a:pt x="3718" y="819"/>
                                </a:lnTo>
                                <a:lnTo>
                                  <a:pt x="3724" y="812"/>
                                </a:lnTo>
                                <a:lnTo>
                                  <a:pt x="3739" y="848"/>
                                </a:lnTo>
                                <a:lnTo>
                                  <a:pt x="3753" y="1023"/>
                                </a:lnTo>
                                <a:lnTo>
                                  <a:pt x="3768" y="1046"/>
                                </a:lnTo>
                                <a:lnTo>
                                  <a:pt x="3780" y="1054"/>
                                </a:lnTo>
                                <a:lnTo>
                                  <a:pt x="3795" y="1056"/>
                                </a:lnTo>
                                <a:lnTo>
                                  <a:pt x="3816" y="1050"/>
                                </a:lnTo>
                                <a:lnTo>
                                  <a:pt x="3835" y="1027"/>
                                </a:lnTo>
                                <a:lnTo>
                                  <a:pt x="3885" y="1017"/>
                                </a:lnTo>
                                <a:lnTo>
                                  <a:pt x="3933" y="1159"/>
                                </a:lnTo>
                                <a:lnTo>
                                  <a:pt x="4014" y="1305"/>
                                </a:lnTo>
                                <a:lnTo>
                                  <a:pt x="4131" y="1474"/>
                                </a:lnTo>
                                <a:lnTo>
                                  <a:pt x="4325" y="1689"/>
                                </a:lnTo>
                                <a:lnTo>
                                  <a:pt x="4461" y="1837"/>
                                </a:lnTo>
                                <a:lnTo>
                                  <a:pt x="4572" y="1963"/>
                                </a:lnTo>
                                <a:lnTo>
                                  <a:pt x="4584" y="1975"/>
                                </a:lnTo>
                                <a:lnTo>
                                  <a:pt x="4543" y="2055"/>
                                </a:lnTo>
                                <a:lnTo>
                                  <a:pt x="4467" y="2192"/>
                                </a:lnTo>
                                <a:lnTo>
                                  <a:pt x="4273" y="2550"/>
                                </a:lnTo>
                                <a:lnTo>
                                  <a:pt x="4252" y="2583"/>
                                </a:lnTo>
                                <a:lnTo>
                                  <a:pt x="4223" y="2637"/>
                                </a:lnTo>
                                <a:lnTo>
                                  <a:pt x="4098" y="2787"/>
                                </a:lnTo>
                                <a:lnTo>
                                  <a:pt x="3981" y="2907"/>
                                </a:lnTo>
                                <a:lnTo>
                                  <a:pt x="3849" y="3000"/>
                                </a:lnTo>
                                <a:lnTo>
                                  <a:pt x="3787" y="3040"/>
                                </a:lnTo>
                                <a:lnTo>
                                  <a:pt x="3783" y="3051"/>
                                </a:lnTo>
                                <a:lnTo>
                                  <a:pt x="3709" y="3101"/>
                                </a:lnTo>
                                <a:lnTo>
                                  <a:pt x="3555" y="3142"/>
                                </a:lnTo>
                                <a:lnTo>
                                  <a:pt x="3494" y="3149"/>
                                </a:lnTo>
                                <a:lnTo>
                                  <a:pt x="3319" y="3165"/>
                                </a:lnTo>
                                <a:lnTo>
                                  <a:pt x="3114" y="3201"/>
                                </a:lnTo>
                                <a:lnTo>
                                  <a:pt x="3004" y="3214"/>
                                </a:lnTo>
                                <a:lnTo>
                                  <a:pt x="2638" y="3211"/>
                                </a:lnTo>
                                <a:lnTo>
                                  <a:pt x="2616" y="3201"/>
                                </a:lnTo>
                                <a:lnTo>
                                  <a:pt x="2553" y="3186"/>
                                </a:lnTo>
                                <a:lnTo>
                                  <a:pt x="2503" y="3190"/>
                                </a:lnTo>
                                <a:lnTo>
                                  <a:pt x="2484" y="3197"/>
                                </a:lnTo>
                                <a:lnTo>
                                  <a:pt x="2444" y="3197"/>
                                </a:lnTo>
                                <a:lnTo>
                                  <a:pt x="2386" y="3249"/>
                                </a:lnTo>
                                <a:lnTo>
                                  <a:pt x="2338" y="3238"/>
                                </a:lnTo>
                                <a:lnTo>
                                  <a:pt x="2258" y="3262"/>
                                </a:lnTo>
                                <a:lnTo>
                                  <a:pt x="2075" y="3270"/>
                                </a:lnTo>
                                <a:lnTo>
                                  <a:pt x="1910" y="3234"/>
                                </a:lnTo>
                                <a:lnTo>
                                  <a:pt x="1826" y="3205"/>
                                </a:lnTo>
                                <a:lnTo>
                                  <a:pt x="1705" y="3165"/>
                                </a:lnTo>
                                <a:lnTo>
                                  <a:pt x="1567" y="3120"/>
                                </a:lnTo>
                                <a:lnTo>
                                  <a:pt x="1428" y="3128"/>
                                </a:lnTo>
                                <a:lnTo>
                                  <a:pt x="1154" y="3128"/>
                                </a:lnTo>
                                <a:lnTo>
                                  <a:pt x="1039" y="3113"/>
                                </a:lnTo>
                                <a:lnTo>
                                  <a:pt x="881" y="3084"/>
                                </a:lnTo>
                                <a:lnTo>
                                  <a:pt x="751" y="3040"/>
                                </a:lnTo>
                                <a:lnTo>
                                  <a:pt x="599" y="2955"/>
                                </a:lnTo>
                                <a:lnTo>
                                  <a:pt x="336" y="2794"/>
                                </a:lnTo>
                                <a:lnTo>
                                  <a:pt x="169" y="2633"/>
                                </a:lnTo>
                                <a:lnTo>
                                  <a:pt x="16" y="2435"/>
                                </a:lnTo>
                                <a:lnTo>
                                  <a:pt x="0" y="2382"/>
                                </a:lnTo>
                                <a:lnTo>
                                  <a:pt x="25" y="2326"/>
                                </a:lnTo>
                                <a:lnTo>
                                  <a:pt x="50" y="2278"/>
                                </a:lnTo>
                                <a:lnTo>
                                  <a:pt x="89" y="2242"/>
                                </a:lnTo>
                                <a:lnTo>
                                  <a:pt x="102" y="2180"/>
                                </a:lnTo>
                                <a:lnTo>
                                  <a:pt x="133" y="2092"/>
                                </a:lnTo>
                                <a:lnTo>
                                  <a:pt x="219" y="1881"/>
                                </a:lnTo>
                                <a:lnTo>
                                  <a:pt x="315" y="1668"/>
                                </a:lnTo>
                                <a:lnTo>
                                  <a:pt x="446" y="1389"/>
                                </a:lnTo>
                                <a:lnTo>
                                  <a:pt x="549" y="1192"/>
                                </a:lnTo>
                                <a:lnTo>
                                  <a:pt x="578" y="1123"/>
                                </a:lnTo>
                                <a:lnTo>
                                  <a:pt x="666" y="988"/>
                                </a:lnTo>
                                <a:lnTo>
                                  <a:pt x="889" y="662"/>
                                </a:lnTo>
                                <a:lnTo>
                                  <a:pt x="1098" y="439"/>
                                </a:lnTo>
                                <a:lnTo>
                                  <a:pt x="1179" y="368"/>
                                </a:lnTo>
                                <a:lnTo>
                                  <a:pt x="1183" y="357"/>
                                </a:lnTo>
                                <a:lnTo>
                                  <a:pt x="1405" y="182"/>
                                </a:lnTo>
                                <a:lnTo>
                                  <a:pt x="1450" y="159"/>
                                </a:lnTo>
                                <a:lnTo>
                                  <a:pt x="1519" y="109"/>
                                </a:lnTo>
                                <a:lnTo>
                                  <a:pt x="1732" y="21"/>
                                </a:lnTo>
                                <a:lnTo>
                                  <a:pt x="1770" y="10"/>
                                </a:lnTo>
                                <a:lnTo>
                                  <a:pt x="1822" y="4"/>
                                </a:lnTo>
                                <a:lnTo>
                                  <a:pt x="1826" y="0"/>
                                </a:lnTo>
                                <a:lnTo>
                                  <a:pt x="2121" y="4"/>
                                </a:lnTo>
                                <a:lnTo>
                                  <a:pt x="243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724680"/>
                            <a:ext cx="14616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295">
                                <a:moveTo>
                                  <a:pt x="630" y="14"/>
                                </a:moveTo>
                                <a:lnTo>
                                  <a:pt x="599" y="85"/>
                                </a:lnTo>
                                <a:lnTo>
                                  <a:pt x="530" y="209"/>
                                </a:lnTo>
                                <a:lnTo>
                                  <a:pt x="468" y="413"/>
                                </a:lnTo>
                                <a:lnTo>
                                  <a:pt x="428" y="553"/>
                                </a:lnTo>
                                <a:lnTo>
                                  <a:pt x="384" y="706"/>
                                </a:lnTo>
                                <a:lnTo>
                                  <a:pt x="347" y="871"/>
                                </a:lnTo>
                                <a:lnTo>
                                  <a:pt x="340" y="929"/>
                                </a:lnTo>
                                <a:lnTo>
                                  <a:pt x="290" y="1200"/>
                                </a:lnTo>
                                <a:lnTo>
                                  <a:pt x="278" y="1295"/>
                                </a:lnTo>
                                <a:lnTo>
                                  <a:pt x="259" y="1292"/>
                                </a:lnTo>
                                <a:lnTo>
                                  <a:pt x="242" y="1261"/>
                                </a:lnTo>
                                <a:lnTo>
                                  <a:pt x="219" y="1163"/>
                                </a:lnTo>
                                <a:lnTo>
                                  <a:pt x="194" y="1069"/>
                                </a:lnTo>
                                <a:lnTo>
                                  <a:pt x="194" y="1042"/>
                                </a:lnTo>
                                <a:lnTo>
                                  <a:pt x="186" y="998"/>
                                </a:lnTo>
                                <a:lnTo>
                                  <a:pt x="186" y="952"/>
                                </a:lnTo>
                                <a:lnTo>
                                  <a:pt x="180" y="933"/>
                                </a:lnTo>
                                <a:lnTo>
                                  <a:pt x="186" y="885"/>
                                </a:lnTo>
                                <a:lnTo>
                                  <a:pt x="190" y="760"/>
                                </a:lnTo>
                                <a:lnTo>
                                  <a:pt x="198" y="702"/>
                                </a:lnTo>
                                <a:lnTo>
                                  <a:pt x="226" y="534"/>
                                </a:lnTo>
                                <a:lnTo>
                                  <a:pt x="271" y="388"/>
                                </a:lnTo>
                                <a:lnTo>
                                  <a:pt x="278" y="370"/>
                                </a:lnTo>
                                <a:lnTo>
                                  <a:pt x="282" y="340"/>
                                </a:lnTo>
                                <a:lnTo>
                                  <a:pt x="340" y="209"/>
                                </a:lnTo>
                                <a:lnTo>
                                  <a:pt x="372" y="142"/>
                                </a:lnTo>
                                <a:lnTo>
                                  <a:pt x="372" y="134"/>
                                </a:lnTo>
                                <a:lnTo>
                                  <a:pt x="367" y="129"/>
                                </a:lnTo>
                                <a:lnTo>
                                  <a:pt x="278" y="186"/>
                                </a:lnTo>
                                <a:lnTo>
                                  <a:pt x="69" y="363"/>
                                </a:lnTo>
                                <a:lnTo>
                                  <a:pt x="25" y="417"/>
                                </a:lnTo>
                                <a:lnTo>
                                  <a:pt x="4" y="428"/>
                                </a:lnTo>
                                <a:lnTo>
                                  <a:pt x="0" y="428"/>
                                </a:lnTo>
                                <a:lnTo>
                                  <a:pt x="0" y="405"/>
                                </a:lnTo>
                                <a:lnTo>
                                  <a:pt x="106" y="275"/>
                                </a:lnTo>
                                <a:lnTo>
                                  <a:pt x="138" y="246"/>
                                </a:lnTo>
                                <a:lnTo>
                                  <a:pt x="263" y="138"/>
                                </a:lnTo>
                                <a:lnTo>
                                  <a:pt x="392" y="62"/>
                                </a:lnTo>
                                <a:lnTo>
                                  <a:pt x="399" y="62"/>
                                </a:lnTo>
                                <a:lnTo>
                                  <a:pt x="416" y="90"/>
                                </a:lnTo>
                                <a:lnTo>
                                  <a:pt x="416" y="113"/>
                                </a:lnTo>
                                <a:lnTo>
                                  <a:pt x="368" y="194"/>
                                </a:lnTo>
                                <a:lnTo>
                                  <a:pt x="299" y="370"/>
                                </a:lnTo>
                                <a:lnTo>
                                  <a:pt x="226" y="633"/>
                                </a:lnTo>
                                <a:lnTo>
                                  <a:pt x="213" y="766"/>
                                </a:lnTo>
                                <a:lnTo>
                                  <a:pt x="209" y="900"/>
                                </a:lnTo>
                                <a:lnTo>
                                  <a:pt x="219" y="1075"/>
                                </a:lnTo>
                                <a:lnTo>
                                  <a:pt x="246" y="1192"/>
                                </a:lnTo>
                                <a:lnTo>
                                  <a:pt x="259" y="1236"/>
                                </a:lnTo>
                                <a:lnTo>
                                  <a:pt x="263" y="1236"/>
                                </a:lnTo>
                                <a:lnTo>
                                  <a:pt x="299" y="1013"/>
                                </a:lnTo>
                                <a:lnTo>
                                  <a:pt x="340" y="791"/>
                                </a:lnTo>
                                <a:lnTo>
                                  <a:pt x="359" y="718"/>
                                </a:lnTo>
                                <a:lnTo>
                                  <a:pt x="416" y="524"/>
                                </a:lnTo>
                                <a:lnTo>
                                  <a:pt x="501" y="230"/>
                                </a:lnTo>
                                <a:lnTo>
                                  <a:pt x="516" y="190"/>
                                </a:lnTo>
                                <a:lnTo>
                                  <a:pt x="614" y="0"/>
                                </a:lnTo>
                                <a:lnTo>
                                  <a:pt x="626" y="0"/>
                                </a:lnTo>
                                <a:lnTo>
                                  <a:pt x="63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730800"/>
                            <a:ext cx="31824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1009">
                                <a:moveTo>
                                  <a:pt x="929" y="198"/>
                                </a:moveTo>
                                <a:lnTo>
                                  <a:pt x="1054" y="407"/>
                                </a:lnTo>
                                <a:lnTo>
                                  <a:pt x="1087" y="455"/>
                                </a:lnTo>
                                <a:lnTo>
                                  <a:pt x="1087" y="415"/>
                                </a:lnTo>
                                <a:lnTo>
                                  <a:pt x="1058" y="303"/>
                                </a:lnTo>
                                <a:lnTo>
                                  <a:pt x="998" y="169"/>
                                </a:lnTo>
                                <a:lnTo>
                                  <a:pt x="1002" y="154"/>
                                </a:lnTo>
                                <a:lnTo>
                                  <a:pt x="1029" y="154"/>
                                </a:lnTo>
                                <a:lnTo>
                                  <a:pt x="1064" y="173"/>
                                </a:lnTo>
                                <a:lnTo>
                                  <a:pt x="1148" y="269"/>
                                </a:lnTo>
                                <a:lnTo>
                                  <a:pt x="1361" y="553"/>
                                </a:lnTo>
                                <a:lnTo>
                                  <a:pt x="1374" y="593"/>
                                </a:lnTo>
                                <a:lnTo>
                                  <a:pt x="1374" y="608"/>
                                </a:lnTo>
                                <a:lnTo>
                                  <a:pt x="1369" y="608"/>
                                </a:lnTo>
                                <a:lnTo>
                                  <a:pt x="1119" y="282"/>
                                </a:lnTo>
                                <a:lnTo>
                                  <a:pt x="1079" y="227"/>
                                </a:lnTo>
                                <a:lnTo>
                                  <a:pt x="1050" y="209"/>
                                </a:lnTo>
                                <a:lnTo>
                                  <a:pt x="1050" y="225"/>
                                </a:lnTo>
                                <a:lnTo>
                                  <a:pt x="1083" y="307"/>
                                </a:lnTo>
                                <a:lnTo>
                                  <a:pt x="1108" y="392"/>
                                </a:lnTo>
                                <a:lnTo>
                                  <a:pt x="1106" y="407"/>
                                </a:lnTo>
                                <a:lnTo>
                                  <a:pt x="1115" y="432"/>
                                </a:lnTo>
                                <a:lnTo>
                                  <a:pt x="1123" y="509"/>
                                </a:lnTo>
                                <a:lnTo>
                                  <a:pt x="1119" y="532"/>
                                </a:lnTo>
                                <a:lnTo>
                                  <a:pt x="1100" y="532"/>
                                </a:lnTo>
                                <a:lnTo>
                                  <a:pt x="1054" y="461"/>
                                </a:lnTo>
                                <a:lnTo>
                                  <a:pt x="962" y="315"/>
                                </a:lnTo>
                                <a:lnTo>
                                  <a:pt x="958" y="294"/>
                                </a:lnTo>
                                <a:lnTo>
                                  <a:pt x="797" y="73"/>
                                </a:lnTo>
                                <a:lnTo>
                                  <a:pt x="755" y="40"/>
                                </a:lnTo>
                                <a:lnTo>
                                  <a:pt x="732" y="33"/>
                                </a:lnTo>
                                <a:lnTo>
                                  <a:pt x="724" y="33"/>
                                </a:lnTo>
                                <a:lnTo>
                                  <a:pt x="712" y="52"/>
                                </a:lnTo>
                                <a:lnTo>
                                  <a:pt x="724" y="132"/>
                                </a:lnTo>
                                <a:lnTo>
                                  <a:pt x="768" y="367"/>
                                </a:lnTo>
                                <a:lnTo>
                                  <a:pt x="760" y="403"/>
                                </a:lnTo>
                                <a:lnTo>
                                  <a:pt x="755" y="411"/>
                                </a:lnTo>
                                <a:lnTo>
                                  <a:pt x="743" y="411"/>
                                </a:lnTo>
                                <a:lnTo>
                                  <a:pt x="678" y="326"/>
                                </a:lnTo>
                                <a:lnTo>
                                  <a:pt x="634" y="209"/>
                                </a:lnTo>
                                <a:lnTo>
                                  <a:pt x="607" y="140"/>
                                </a:lnTo>
                                <a:lnTo>
                                  <a:pt x="582" y="100"/>
                                </a:lnTo>
                                <a:lnTo>
                                  <a:pt x="574" y="108"/>
                                </a:lnTo>
                                <a:lnTo>
                                  <a:pt x="574" y="278"/>
                                </a:lnTo>
                                <a:lnTo>
                                  <a:pt x="570" y="418"/>
                                </a:lnTo>
                                <a:lnTo>
                                  <a:pt x="551" y="564"/>
                                </a:lnTo>
                                <a:lnTo>
                                  <a:pt x="530" y="649"/>
                                </a:lnTo>
                                <a:lnTo>
                                  <a:pt x="513" y="670"/>
                                </a:lnTo>
                                <a:lnTo>
                                  <a:pt x="486" y="693"/>
                                </a:lnTo>
                                <a:lnTo>
                                  <a:pt x="449" y="685"/>
                                </a:lnTo>
                                <a:lnTo>
                                  <a:pt x="396" y="612"/>
                                </a:lnTo>
                                <a:lnTo>
                                  <a:pt x="365" y="466"/>
                                </a:lnTo>
                                <a:lnTo>
                                  <a:pt x="332" y="301"/>
                                </a:lnTo>
                                <a:lnTo>
                                  <a:pt x="321" y="253"/>
                                </a:lnTo>
                                <a:lnTo>
                                  <a:pt x="307" y="227"/>
                                </a:lnTo>
                                <a:lnTo>
                                  <a:pt x="296" y="165"/>
                                </a:lnTo>
                                <a:lnTo>
                                  <a:pt x="292" y="161"/>
                                </a:lnTo>
                                <a:lnTo>
                                  <a:pt x="282" y="177"/>
                                </a:lnTo>
                                <a:lnTo>
                                  <a:pt x="263" y="269"/>
                                </a:lnTo>
                                <a:lnTo>
                                  <a:pt x="206" y="543"/>
                                </a:lnTo>
                                <a:lnTo>
                                  <a:pt x="158" y="806"/>
                                </a:lnTo>
                                <a:lnTo>
                                  <a:pt x="146" y="879"/>
                                </a:lnTo>
                                <a:lnTo>
                                  <a:pt x="121" y="992"/>
                                </a:lnTo>
                                <a:lnTo>
                                  <a:pt x="117" y="1000"/>
                                </a:lnTo>
                                <a:lnTo>
                                  <a:pt x="106" y="1009"/>
                                </a:lnTo>
                                <a:lnTo>
                                  <a:pt x="94" y="1006"/>
                                </a:lnTo>
                                <a:lnTo>
                                  <a:pt x="98" y="900"/>
                                </a:lnTo>
                                <a:lnTo>
                                  <a:pt x="102" y="864"/>
                                </a:lnTo>
                                <a:lnTo>
                                  <a:pt x="117" y="758"/>
                                </a:lnTo>
                                <a:lnTo>
                                  <a:pt x="123" y="664"/>
                                </a:lnTo>
                                <a:lnTo>
                                  <a:pt x="154" y="380"/>
                                </a:lnTo>
                                <a:lnTo>
                                  <a:pt x="158" y="326"/>
                                </a:lnTo>
                                <a:lnTo>
                                  <a:pt x="165" y="202"/>
                                </a:lnTo>
                                <a:lnTo>
                                  <a:pt x="167" y="108"/>
                                </a:lnTo>
                                <a:lnTo>
                                  <a:pt x="167" y="96"/>
                                </a:lnTo>
                                <a:lnTo>
                                  <a:pt x="165" y="92"/>
                                </a:lnTo>
                                <a:lnTo>
                                  <a:pt x="62" y="338"/>
                                </a:lnTo>
                                <a:lnTo>
                                  <a:pt x="29" y="384"/>
                                </a:lnTo>
                                <a:lnTo>
                                  <a:pt x="18" y="388"/>
                                </a:lnTo>
                                <a:lnTo>
                                  <a:pt x="0" y="359"/>
                                </a:lnTo>
                                <a:lnTo>
                                  <a:pt x="41" y="209"/>
                                </a:lnTo>
                                <a:lnTo>
                                  <a:pt x="62" y="48"/>
                                </a:lnTo>
                                <a:lnTo>
                                  <a:pt x="66" y="44"/>
                                </a:lnTo>
                                <a:lnTo>
                                  <a:pt x="94" y="52"/>
                                </a:lnTo>
                                <a:lnTo>
                                  <a:pt x="44" y="282"/>
                                </a:lnTo>
                                <a:lnTo>
                                  <a:pt x="46" y="286"/>
                                </a:lnTo>
                                <a:lnTo>
                                  <a:pt x="135" y="113"/>
                                </a:lnTo>
                                <a:lnTo>
                                  <a:pt x="165" y="15"/>
                                </a:lnTo>
                                <a:lnTo>
                                  <a:pt x="175" y="12"/>
                                </a:lnTo>
                                <a:lnTo>
                                  <a:pt x="186" y="40"/>
                                </a:lnTo>
                                <a:lnTo>
                                  <a:pt x="179" y="282"/>
                                </a:lnTo>
                                <a:lnTo>
                                  <a:pt x="162" y="443"/>
                                </a:lnTo>
                                <a:lnTo>
                                  <a:pt x="150" y="582"/>
                                </a:lnTo>
                                <a:lnTo>
                                  <a:pt x="135" y="714"/>
                                </a:lnTo>
                                <a:lnTo>
                                  <a:pt x="138" y="718"/>
                                </a:lnTo>
                                <a:lnTo>
                                  <a:pt x="154" y="666"/>
                                </a:lnTo>
                                <a:lnTo>
                                  <a:pt x="186" y="487"/>
                                </a:lnTo>
                                <a:lnTo>
                                  <a:pt x="267" y="136"/>
                                </a:lnTo>
                                <a:lnTo>
                                  <a:pt x="286" y="104"/>
                                </a:lnTo>
                                <a:lnTo>
                                  <a:pt x="296" y="104"/>
                                </a:lnTo>
                                <a:lnTo>
                                  <a:pt x="311" y="125"/>
                                </a:lnTo>
                                <a:lnTo>
                                  <a:pt x="328" y="132"/>
                                </a:lnTo>
                                <a:lnTo>
                                  <a:pt x="376" y="294"/>
                                </a:lnTo>
                                <a:lnTo>
                                  <a:pt x="392" y="392"/>
                                </a:lnTo>
                                <a:lnTo>
                                  <a:pt x="405" y="495"/>
                                </a:lnTo>
                                <a:lnTo>
                                  <a:pt x="413" y="568"/>
                                </a:lnTo>
                                <a:lnTo>
                                  <a:pt x="449" y="641"/>
                                </a:lnTo>
                                <a:lnTo>
                                  <a:pt x="472" y="658"/>
                                </a:lnTo>
                                <a:lnTo>
                                  <a:pt x="490" y="649"/>
                                </a:lnTo>
                                <a:lnTo>
                                  <a:pt x="522" y="585"/>
                                </a:lnTo>
                                <a:lnTo>
                                  <a:pt x="538" y="466"/>
                                </a:lnTo>
                                <a:lnTo>
                                  <a:pt x="545" y="140"/>
                                </a:lnTo>
                                <a:lnTo>
                                  <a:pt x="534" y="104"/>
                                </a:lnTo>
                                <a:lnTo>
                                  <a:pt x="538" y="52"/>
                                </a:lnTo>
                                <a:lnTo>
                                  <a:pt x="559" y="40"/>
                                </a:lnTo>
                                <a:lnTo>
                                  <a:pt x="574" y="44"/>
                                </a:lnTo>
                                <a:lnTo>
                                  <a:pt x="618" y="113"/>
                                </a:lnTo>
                                <a:lnTo>
                                  <a:pt x="703" y="322"/>
                                </a:lnTo>
                                <a:lnTo>
                                  <a:pt x="724" y="355"/>
                                </a:lnTo>
                                <a:lnTo>
                                  <a:pt x="739" y="370"/>
                                </a:lnTo>
                                <a:lnTo>
                                  <a:pt x="743" y="370"/>
                                </a:lnTo>
                                <a:lnTo>
                                  <a:pt x="743" y="301"/>
                                </a:lnTo>
                                <a:lnTo>
                                  <a:pt x="728" y="246"/>
                                </a:lnTo>
                                <a:lnTo>
                                  <a:pt x="716" y="180"/>
                                </a:lnTo>
                                <a:lnTo>
                                  <a:pt x="710" y="173"/>
                                </a:lnTo>
                                <a:lnTo>
                                  <a:pt x="695" y="65"/>
                                </a:lnTo>
                                <a:lnTo>
                                  <a:pt x="699" y="12"/>
                                </a:lnTo>
                                <a:lnTo>
                                  <a:pt x="707" y="4"/>
                                </a:lnTo>
                                <a:lnTo>
                                  <a:pt x="728" y="0"/>
                                </a:lnTo>
                                <a:lnTo>
                                  <a:pt x="789" y="31"/>
                                </a:lnTo>
                                <a:lnTo>
                                  <a:pt x="929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882720"/>
                            <a:ext cx="11988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340">
                                <a:moveTo>
                                  <a:pt x="518" y="16"/>
                                </a:moveTo>
                                <a:lnTo>
                                  <a:pt x="509" y="60"/>
                                </a:lnTo>
                                <a:lnTo>
                                  <a:pt x="409" y="217"/>
                                </a:lnTo>
                                <a:lnTo>
                                  <a:pt x="311" y="411"/>
                                </a:lnTo>
                                <a:lnTo>
                                  <a:pt x="234" y="569"/>
                                </a:lnTo>
                                <a:lnTo>
                                  <a:pt x="167" y="730"/>
                                </a:lnTo>
                                <a:lnTo>
                                  <a:pt x="81" y="1025"/>
                                </a:lnTo>
                                <a:lnTo>
                                  <a:pt x="62" y="1138"/>
                                </a:lnTo>
                                <a:lnTo>
                                  <a:pt x="52" y="1171"/>
                                </a:lnTo>
                                <a:lnTo>
                                  <a:pt x="46" y="1215"/>
                                </a:lnTo>
                                <a:lnTo>
                                  <a:pt x="33" y="1259"/>
                                </a:lnTo>
                                <a:lnTo>
                                  <a:pt x="29" y="1304"/>
                                </a:lnTo>
                                <a:lnTo>
                                  <a:pt x="14" y="1315"/>
                                </a:lnTo>
                                <a:lnTo>
                                  <a:pt x="14" y="1336"/>
                                </a:lnTo>
                                <a:lnTo>
                                  <a:pt x="12" y="1340"/>
                                </a:lnTo>
                                <a:lnTo>
                                  <a:pt x="0" y="1315"/>
                                </a:lnTo>
                                <a:lnTo>
                                  <a:pt x="25" y="1169"/>
                                </a:lnTo>
                                <a:lnTo>
                                  <a:pt x="44" y="1077"/>
                                </a:lnTo>
                                <a:lnTo>
                                  <a:pt x="69" y="989"/>
                                </a:lnTo>
                                <a:lnTo>
                                  <a:pt x="89" y="912"/>
                                </a:lnTo>
                                <a:lnTo>
                                  <a:pt x="106" y="868"/>
                                </a:lnTo>
                                <a:lnTo>
                                  <a:pt x="117" y="814"/>
                                </a:lnTo>
                                <a:lnTo>
                                  <a:pt x="138" y="755"/>
                                </a:lnTo>
                                <a:lnTo>
                                  <a:pt x="158" y="703"/>
                                </a:lnTo>
                                <a:lnTo>
                                  <a:pt x="206" y="588"/>
                                </a:lnTo>
                                <a:lnTo>
                                  <a:pt x="259" y="467"/>
                                </a:lnTo>
                                <a:lnTo>
                                  <a:pt x="259" y="463"/>
                                </a:lnTo>
                                <a:lnTo>
                                  <a:pt x="248" y="463"/>
                                </a:lnTo>
                                <a:lnTo>
                                  <a:pt x="234" y="476"/>
                                </a:lnTo>
                                <a:lnTo>
                                  <a:pt x="231" y="476"/>
                                </a:lnTo>
                                <a:lnTo>
                                  <a:pt x="231" y="471"/>
                                </a:lnTo>
                                <a:lnTo>
                                  <a:pt x="267" y="440"/>
                                </a:lnTo>
                                <a:lnTo>
                                  <a:pt x="311" y="352"/>
                                </a:lnTo>
                                <a:lnTo>
                                  <a:pt x="355" y="273"/>
                                </a:lnTo>
                                <a:lnTo>
                                  <a:pt x="436" y="133"/>
                                </a:lnTo>
                                <a:lnTo>
                                  <a:pt x="438" y="129"/>
                                </a:lnTo>
                                <a:lnTo>
                                  <a:pt x="438" y="125"/>
                                </a:lnTo>
                                <a:lnTo>
                                  <a:pt x="436" y="121"/>
                                </a:lnTo>
                                <a:lnTo>
                                  <a:pt x="384" y="192"/>
                                </a:lnTo>
                                <a:lnTo>
                                  <a:pt x="234" y="419"/>
                                </a:lnTo>
                                <a:lnTo>
                                  <a:pt x="179" y="528"/>
                                </a:lnTo>
                                <a:lnTo>
                                  <a:pt x="183" y="540"/>
                                </a:lnTo>
                                <a:lnTo>
                                  <a:pt x="183" y="536"/>
                                </a:lnTo>
                                <a:lnTo>
                                  <a:pt x="179" y="532"/>
                                </a:lnTo>
                                <a:lnTo>
                                  <a:pt x="146" y="597"/>
                                </a:lnTo>
                                <a:lnTo>
                                  <a:pt x="146" y="616"/>
                                </a:lnTo>
                                <a:lnTo>
                                  <a:pt x="135" y="626"/>
                                </a:lnTo>
                                <a:lnTo>
                                  <a:pt x="123" y="664"/>
                                </a:lnTo>
                                <a:lnTo>
                                  <a:pt x="113" y="666"/>
                                </a:lnTo>
                                <a:lnTo>
                                  <a:pt x="117" y="626"/>
                                </a:lnTo>
                                <a:lnTo>
                                  <a:pt x="135" y="569"/>
                                </a:lnTo>
                                <a:lnTo>
                                  <a:pt x="190" y="444"/>
                                </a:lnTo>
                                <a:lnTo>
                                  <a:pt x="223" y="396"/>
                                </a:lnTo>
                                <a:lnTo>
                                  <a:pt x="275" y="290"/>
                                </a:lnTo>
                                <a:lnTo>
                                  <a:pt x="373" y="144"/>
                                </a:lnTo>
                                <a:lnTo>
                                  <a:pt x="403" y="104"/>
                                </a:lnTo>
                                <a:lnTo>
                                  <a:pt x="482" y="12"/>
                                </a:lnTo>
                                <a:lnTo>
                                  <a:pt x="497" y="0"/>
                                </a:lnTo>
                                <a:lnTo>
                                  <a:pt x="509" y="4"/>
                                </a:lnTo>
                                <a:lnTo>
                                  <a:pt x="51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892080"/>
                            <a:ext cx="1332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453">
                                <a:moveTo>
                                  <a:pt x="117" y="82"/>
                                </a:moveTo>
                                <a:lnTo>
                                  <a:pt x="155" y="101"/>
                                </a:lnTo>
                                <a:lnTo>
                                  <a:pt x="250" y="121"/>
                                </a:lnTo>
                                <a:lnTo>
                                  <a:pt x="305" y="111"/>
                                </a:lnTo>
                                <a:lnTo>
                                  <a:pt x="422" y="111"/>
                                </a:lnTo>
                                <a:lnTo>
                                  <a:pt x="484" y="115"/>
                                </a:lnTo>
                                <a:lnTo>
                                  <a:pt x="520" y="121"/>
                                </a:lnTo>
                                <a:lnTo>
                                  <a:pt x="536" y="126"/>
                                </a:lnTo>
                                <a:lnTo>
                                  <a:pt x="543" y="138"/>
                                </a:lnTo>
                                <a:lnTo>
                                  <a:pt x="520" y="182"/>
                                </a:lnTo>
                                <a:lnTo>
                                  <a:pt x="407" y="303"/>
                                </a:lnTo>
                                <a:lnTo>
                                  <a:pt x="351" y="341"/>
                                </a:lnTo>
                                <a:lnTo>
                                  <a:pt x="351" y="347"/>
                                </a:lnTo>
                                <a:lnTo>
                                  <a:pt x="347" y="351"/>
                                </a:lnTo>
                                <a:lnTo>
                                  <a:pt x="374" y="347"/>
                                </a:lnTo>
                                <a:lnTo>
                                  <a:pt x="407" y="320"/>
                                </a:lnTo>
                                <a:lnTo>
                                  <a:pt x="472" y="284"/>
                                </a:lnTo>
                                <a:lnTo>
                                  <a:pt x="568" y="194"/>
                                </a:lnTo>
                                <a:lnTo>
                                  <a:pt x="576" y="194"/>
                                </a:lnTo>
                                <a:lnTo>
                                  <a:pt x="543" y="247"/>
                                </a:lnTo>
                                <a:lnTo>
                                  <a:pt x="507" y="295"/>
                                </a:lnTo>
                                <a:lnTo>
                                  <a:pt x="403" y="357"/>
                                </a:lnTo>
                                <a:lnTo>
                                  <a:pt x="282" y="424"/>
                                </a:lnTo>
                                <a:lnTo>
                                  <a:pt x="152" y="453"/>
                                </a:lnTo>
                                <a:lnTo>
                                  <a:pt x="136" y="453"/>
                                </a:lnTo>
                                <a:lnTo>
                                  <a:pt x="136" y="428"/>
                                </a:lnTo>
                                <a:lnTo>
                                  <a:pt x="221" y="397"/>
                                </a:lnTo>
                                <a:lnTo>
                                  <a:pt x="330" y="336"/>
                                </a:lnTo>
                                <a:lnTo>
                                  <a:pt x="418" y="265"/>
                                </a:lnTo>
                                <a:lnTo>
                                  <a:pt x="512" y="153"/>
                                </a:lnTo>
                                <a:lnTo>
                                  <a:pt x="495" y="142"/>
                                </a:lnTo>
                                <a:lnTo>
                                  <a:pt x="242" y="142"/>
                                </a:lnTo>
                                <a:lnTo>
                                  <a:pt x="155" y="130"/>
                                </a:lnTo>
                                <a:lnTo>
                                  <a:pt x="40" y="65"/>
                                </a:lnTo>
                                <a:lnTo>
                                  <a:pt x="0" y="21"/>
                                </a:lnTo>
                                <a:lnTo>
                                  <a:pt x="12" y="0"/>
                                </a:lnTo>
                                <a:lnTo>
                                  <a:pt x="23" y="0"/>
                                </a:lnTo>
                                <a:lnTo>
                                  <a:pt x="117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90684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">
                                <a:moveTo>
                                  <a:pt x="0" y="13"/>
                                </a:moveTo>
                                <a:lnTo>
                                  <a:pt x="11" y="0"/>
                                </a:lnTo>
                                <a:lnTo>
                                  <a:pt x="11" y="4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956880"/>
                            <a:ext cx="5904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226">
                                <a:moveTo>
                                  <a:pt x="255" y="29"/>
                                </a:moveTo>
                                <a:lnTo>
                                  <a:pt x="240" y="330"/>
                                </a:lnTo>
                                <a:lnTo>
                                  <a:pt x="215" y="541"/>
                                </a:lnTo>
                                <a:lnTo>
                                  <a:pt x="163" y="750"/>
                                </a:lnTo>
                                <a:lnTo>
                                  <a:pt x="109" y="936"/>
                                </a:lnTo>
                                <a:lnTo>
                                  <a:pt x="17" y="1207"/>
                                </a:lnTo>
                                <a:lnTo>
                                  <a:pt x="17" y="1222"/>
                                </a:lnTo>
                                <a:lnTo>
                                  <a:pt x="6" y="1226"/>
                                </a:lnTo>
                                <a:lnTo>
                                  <a:pt x="0" y="1199"/>
                                </a:lnTo>
                                <a:lnTo>
                                  <a:pt x="65" y="1025"/>
                                </a:lnTo>
                                <a:lnTo>
                                  <a:pt x="78" y="969"/>
                                </a:lnTo>
                                <a:lnTo>
                                  <a:pt x="138" y="783"/>
                                </a:lnTo>
                                <a:lnTo>
                                  <a:pt x="186" y="583"/>
                                </a:lnTo>
                                <a:lnTo>
                                  <a:pt x="211" y="422"/>
                                </a:lnTo>
                                <a:lnTo>
                                  <a:pt x="230" y="221"/>
                                </a:lnTo>
                                <a:lnTo>
                                  <a:pt x="230" y="194"/>
                                </a:lnTo>
                                <a:lnTo>
                                  <a:pt x="232" y="11"/>
                                </a:lnTo>
                                <a:lnTo>
                                  <a:pt x="240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963360"/>
                            <a:ext cx="957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554">
                                <a:moveTo>
                                  <a:pt x="414" y="15"/>
                                </a:moveTo>
                                <a:lnTo>
                                  <a:pt x="366" y="172"/>
                                </a:lnTo>
                                <a:lnTo>
                                  <a:pt x="347" y="220"/>
                                </a:lnTo>
                                <a:lnTo>
                                  <a:pt x="326" y="249"/>
                                </a:lnTo>
                                <a:lnTo>
                                  <a:pt x="232" y="385"/>
                                </a:lnTo>
                                <a:lnTo>
                                  <a:pt x="136" y="462"/>
                                </a:lnTo>
                                <a:lnTo>
                                  <a:pt x="76" y="502"/>
                                </a:lnTo>
                                <a:lnTo>
                                  <a:pt x="15" y="554"/>
                                </a:lnTo>
                                <a:lnTo>
                                  <a:pt x="5" y="549"/>
                                </a:lnTo>
                                <a:lnTo>
                                  <a:pt x="0" y="531"/>
                                </a:lnTo>
                                <a:lnTo>
                                  <a:pt x="84" y="470"/>
                                </a:lnTo>
                                <a:lnTo>
                                  <a:pt x="201" y="378"/>
                                </a:lnTo>
                                <a:lnTo>
                                  <a:pt x="253" y="318"/>
                                </a:lnTo>
                                <a:lnTo>
                                  <a:pt x="341" y="176"/>
                                </a:lnTo>
                                <a:lnTo>
                                  <a:pt x="355" y="128"/>
                                </a:lnTo>
                                <a:lnTo>
                                  <a:pt x="389" y="7"/>
                                </a:lnTo>
                                <a:lnTo>
                                  <a:pt x="395" y="0"/>
                                </a:lnTo>
                                <a:lnTo>
                                  <a:pt x="407" y="0"/>
                                </a:lnTo>
                                <a:lnTo>
                                  <a:pt x="41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442160"/>
                            <a:ext cx="66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09">
                                <a:moveTo>
                                  <a:pt x="234" y="36"/>
                                </a:moveTo>
                                <a:lnTo>
                                  <a:pt x="290" y="94"/>
                                </a:lnTo>
                                <a:lnTo>
                                  <a:pt x="274" y="120"/>
                                </a:lnTo>
                                <a:lnTo>
                                  <a:pt x="274" y="149"/>
                                </a:lnTo>
                                <a:lnTo>
                                  <a:pt x="246" y="167"/>
                                </a:lnTo>
                                <a:lnTo>
                                  <a:pt x="234" y="186"/>
                                </a:lnTo>
                                <a:lnTo>
                                  <a:pt x="217" y="197"/>
                                </a:lnTo>
                                <a:lnTo>
                                  <a:pt x="109" y="209"/>
                                </a:lnTo>
                                <a:lnTo>
                                  <a:pt x="54" y="170"/>
                                </a:lnTo>
                                <a:lnTo>
                                  <a:pt x="29" y="126"/>
                                </a:lnTo>
                                <a:lnTo>
                                  <a:pt x="0" y="97"/>
                                </a:lnTo>
                                <a:lnTo>
                                  <a:pt x="11" y="69"/>
                                </a:lnTo>
                                <a:lnTo>
                                  <a:pt x="15" y="69"/>
                                </a:lnTo>
                                <a:lnTo>
                                  <a:pt x="21" y="61"/>
                                </a:lnTo>
                                <a:lnTo>
                                  <a:pt x="15" y="36"/>
                                </a:lnTo>
                                <a:lnTo>
                                  <a:pt x="32" y="21"/>
                                </a:lnTo>
                                <a:lnTo>
                                  <a:pt x="65" y="13"/>
                                </a:lnTo>
                                <a:lnTo>
                                  <a:pt x="92" y="21"/>
                                </a:lnTo>
                                <a:lnTo>
                                  <a:pt x="113" y="17"/>
                                </a:lnTo>
                                <a:lnTo>
                                  <a:pt x="125" y="0"/>
                                </a:lnTo>
                                <a:lnTo>
                                  <a:pt x="205" y="17"/>
                                </a:lnTo>
                                <a:lnTo>
                                  <a:pt x="23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454760"/>
                            <a:ext cx="14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7">
                                <a:moveTo>
                                  <a:pt x="63" y="23"/>
                                </a:moveTo>
                                <a:lnTo>
                                  <a:pt x="29" y="37"/>
                                </a:lnTo>
                                <a:lnTo>
                                  <a:pt x="0" y="0"/>
                                </a:lnTo>
                                <a:lnTo>
                                  <a:pt x="56" y="16"/>
                                </a:lnTo>
                                <a:lnTo>
                                  <a:pt x="6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d3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454760"/>
                            <a:ext cx="54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90">
                                <a:moveTo>
                                  <a:pt x="182" y="23"/>
                                </a:moveTo>
                                <a:lnTo>
                                  <a:pt x="203" y="23"/>
                                </a:lnTo>
                                <a:lnTo>
                                  <a:pt x="230" y="37"/>
                                </a:lnTo>
                                <a:lnTo>
                                  <a:pt x="236" y="77"/>
                                </a:lnTo>
                                <a:lnTo>
                                  <a:pt x="234" y="121"/>
                                </a:lnTo>
                                <a:lnTo>
                                  <a:pt x="211" y="129"/>
                                </a:lnTo>
                                <a:lnTo>
                                  <a:pt x="203" y="137"/>
                                </a:lnTo>
                                <a:lnTo>
                                  <a:pt x="207" y="156"/>
                                </a:lnTo>
                                <a:lnTo>
                                  <a:pt x="207" y="165"/>
                                </a:lnTo>
                                <a:lnTo>
                                  <a:pt x="175" y="188"/>
                                </a:lnTo>
                                <a:lnTo>
                                  <a:pt x="90" y="190"/>
                                </a:lnTo>
                                <a:lnTo>
                                  <a:pt x="54" y="169"/>
                                </a:lnTo>
                                <a:lnTo>
                                  <a:pt x="33" y="169"/>
                                </a:lnTo>
                                <a:lnTo>
                                  <a:pt x="21" y="114"/>
                                </a:lnTo>
                                <a:lnTo>
                                  <a:pt x="6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5"/>
                                </a:lnTo>
                                <a:lnTo>
                                  <a:pt x="17" y="69"/>
                                </a:lnTo>
                                <a:lnTo>
                                  <a:pt x="17" y="56"/>
                                </a:lnTo>
                                <a:lnTo>
                                  <a:pt x="25" y="48"/>
                                </a:lnTo>
                                <a:lnTo>
                                  <a:pt x="36" y="48"/>
                                </a:lnTo>
                                <a:lnTo>
                                  <a:pt x="38" y="52"/>
                                </a:lnTo>
                                <a:lnTo>
                                  <a:pt x="46" y="31"/>
                                </a:lnTo>
                                <a:lnTo>
                                  <a:pt x="65" y="23"/>
                                </a:lnTo>
                                <a:lnTo>
                                  <a:pt x="65" y="16"/>
                                </a:lnTo>
                                <a:lnTo>
                                  <a:pt x="94" y="20"/>
                                </a:lnTo>
                                <a:lnTo>
                                  <a:pt x="130" y="8"/>
                                </a:lnTo>
                                <a:lnTo>
                                  <a:pt x="146" y="0"/>
                                </a:lnTo>
                                <a:lnTo>
                                  <a:pt x="167" y="4"/>
                                </a:lnTo>
                                <a:lnTo>
                                  <a:pt x="18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461600"/>
                            <a:ext cx="79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340">
                                <a:moveTo>
                                  <a:pt x="346" y="65"/>
                                </a:moveTo>
                                <a:lnTo>
                                  <a:pt x="301" y="167"/>
                                </a:lnTo>
                                <a:lnTo>
                                  <a:pt x="250" y="240"/>
                                </a:lnTo>
                                <a:lnTo>
                                  <a:pt x="217" y="284"/>
                                </a:lnTo>
                                <a:lnTo>
                                  <a:pt x="129" y="340"/>
                                </a:lnTo>
                                <a:lnTo>
                                  <a:pt x="63" y="340"/>
                                </a:lnTo>
                                <a:lnTo>
                                  <a:pt x="33" y="303"/>
                                </a:lnTo>
                                <a:lnTo>
                                  <a:pt x="15" y="248"/>
                                </a:lnTo>
                                <a:lnTo>
                                  <a:pt x="0" y="226"/>
                                </a:lnTo>
                                <a:lnTo>
                                  <a:pt x="4" y="102"/>
                                </a:lnTo>
                                <a:lnTo>
                                  <a:pt x="19" y="113"/>
                                </a:lnTo>
                                <a:lnTo>
                                  <a:pt x="27" y="131"/>
                                </a:lnTo>
                                <a:lnTo>
                                  <a:pt x="27" y="159"/>
                                </a:lnTo>
                                <a:lnTo>
                                  <a:pt x="40" y="175"/>
                                </a:lnTo>
                                <a:lnTo>
                                  <a:pt x="73" y="175"/>
                                </a:lnTo>
                                <a:lnTo>
                                  <a:pt x="109" y="198"/>
                                </a:lnTo>
                                <a:lnTo>
                                  <a:pt x="198" y="202"/>
                                </a:lnTo>
                                <a:lnTo>
                                  <a:pt x="242" y="175"/>
                                </a:lnTo>
                                <a:lnTo>
                                  <a:pt x="271" y="138"/>
                                </a:lnTo>
                                <a:lnTo>
                                  <a:pt x="271" y="127"/>
                                </a:lnTo>
                                <a:lnTo>
                                  <a:pt x="298" y="109"/>
                                </a:lnTo>
                                <a:lnTo>
                                  <a:pt x="303" y="69"/>
                                </a:lnTo>
                                <a:lnTo>
                                  <a:pt x="290" y="13"/>
                                </a:lnTo>
                                <a:lnTo>
                                  <a:pt x="286" y="10"/>
                                </a:lnTo>
                                <a:lnTo>
                                  <a:pt x="298" y="4"/>
                                </a:lnTo>
                                <a:lnTo>
                                  <a:pt x="294" y="0"/>
                                </a:lnTo>
                                <a:lnTo>
                                  <a:pt x="346" y="4"/>
                                </a:lnTo>
                                <a:lnTo>
                                  <a:pt x="34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f5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464480"/>
                            <a:ext cx="1440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216">
                                <a:moveTo>
                                  <a:pt x="570" y="88"/>
                                </a:moveTo>
                                <a:lnTo>
                                  <a:pt x="497" y="144"/>
                                </a:lnTo>
                                <a:lnTo>
                                  <a:pt x="405" y="182"/>
                                </a:lnTo>
                                <a:lnTo>
                                  <a:pt x="326" y="205"/>
                                </a:lnTo>
                                <a:lnTo>
                                  <a:pt x="238" y="216"/>
                                </a:lnTo>
                                <a:lnTo>
                                  <a:pt x="62" y="192"/>
                                </a:lnTo>
                                <a:lnTo>
                                  <a:pt x="10" y="176"/>
                                </a:lnTo>
                                <a:lnTo>
                                  <a:pt x="0" y="157"/>
                                </a:lnTo>
                                <a:lnTo>
                                  <a:pt x="14" y="117"/>
                                </a:lnTo>
                                <a:lnTo>
                                  <a:pt x="14" y="105"/>
                                </a:lnTo>
                                <a:lnTo>
                                  <a:pt x="41" y="96"/>
                                </a:lnTo>
                                <a:lnTo>
                                  <a:pt x="65" y="105"/>
                                </a:lnTo>
                                <a:lnTo>
                                  <a:pt x="90" y="124"/>
                                </a:lnTo>
                                <a:lnTo>
                                  <a:pt x="106" y="124"/>
                                </a:lnTo>
                                <a:lnTo>
                                  <a:pt x="131" y="147"/>
                                </a:lnTo>
                                <a:lnTo>
                                  <a:pt x="194" y="147"/>
                                </a:lnTo>
                                <a:lnTo>
                                  <a:pt x="215" y="136"/>
                                </a:lnTo>
                                <a:lnTo>
                                  <a:pt x="252" y="140"/>
                                </a:lnTo>
                                <a:lnTo>
                                  <a:pt x="263" y="140"/>
                                </a:lnTo>
                                <a:lnTo>
                                  <a:pt x="296" y="96"/>
                                </a:lnTo>
                                <a:lnTo>
                                  <a:pt x="326" y="76"/>
                                </a:lnTo>
                                <a:lnTo>
                                  <a:pt x="340" y="48"/>
                                </a:lnTo>
                                <a:lnTo>
                                  <a:pt x="457" y="0"/>
                                </a:lnTo>
                                <a:lnTo>
                                  <a:pt x="626" y="36"/>
                                </a:lnTo>
                                <a:lnTo>
                                  <a:pt x="57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f5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614520"/>
                            <a:ext cx="8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44">
                                <a:moveTo>
                                  <a:pt x="23" y="0"/>
                                </a:moveTo>
                                <a:lnTo>
                                  <a:pt x="31" y="31"/>
                                </a:lnTo>
                                <a:lnTo>
                                  <a:pt x="35" y="65"/>
                                </a:lnTo>
                                <a:lnTo>
                                  <a:pt x="39" y="104"/>
                                </a:lnTo>
                                <a:lnTo>
                                  <a:pt x="35" y="144"/>
                                </a:lnTo>
                                <a:lnTo>
                                  <a:pt x="17" y="138"/>
                                </a:lnTo>
                                <a:lnTo>
                                  <a:pt x="0" y="135"/>
                                </a:lnTo>
                                <a:lnTo>
                                  <a:pt x="14" y="108"/>
                                </a:lnTo>
                                <a:lnTo>
                                  <a:pt x="17" y="4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7a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642600"/>
                            <a:ext cx="1080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0" y="4"/>
                                </a:moveTo>
                                <a:lnTo>
                                  <a:pt x="175" y="35"/>
                                </a:lnTo>
                                <a:lnTo>
                                  <a:pt x="244" y="48"/>
                                </a:lnTo>
                                <a:lnTo>
                                  <a:pt x="311" y="56"/>
                                </a:lnTo>
                                <a:lnTo>
                                  <a:pt x="196" y="60"/>
                                </a:lnTo>
                                <a:lnTo>
                                  <a:pt x="146" y="73"/>
                                </a:lnTo>
                                <a:lnTo>
                                  <a:pt x="342" y="94"/>
                                </a:lnTo>
                                <a:lnTo>
                                  <a:pt x="202" y="111"/>
                                </a:lnTo>
                                <a:lnTo>
                                  <a:pt x="363" y="136"/>
                                </a:lnTo>
                                <a:lnTo>
                                  <a:pt x="184" y="150"/>
                                </a:lnTo>
                                <a:lnTo>
                                  <a:pt x="286" y="171"/>
                                </a:lnTo>
                                <a:lnTo>
                                  <a:pt x="146" y="180"/>
                                </a:lnTo>
                                <a:lnTo>
                                  <a:pt x="321" y="192"/>
                                </a:lnTo>
                                <a:lnTo>
                                  <a:pt x="223" y="209"/>
                                </a:lnTo>
                                <a:lnTo>
                                  <a:pt x="349" y="223"/>
                                </a:lnTo>
                                <a:lnTo>
                                  <a:pt x="111" y="248"/>
                                </a:lnTo>
                                <a:lnTo>
                                  <a:pt x="117" y="251"/>
                                </a:lnTo>
                                <a:lnTo>
                                  <a:pt x="196" y="253"/>
                                </a:lnTo>
                                <a:lnTo>
                                  <a:pt x="467" y="257"/>
                                </a:lnTo>
                                <a:lnTo>
                                  <a:pt x="467" y="242"/>
                                </a:lnTo>
                                <a:lnTo>
                                  <a:pt x="457" y="190"/>
                                </a:lnTo>
                                <a:lnTo>
                                  <a:pt x="453" y="40"/>
                                </a:lnTo>
                                <a:lnTo>
                                  <a:pt x="369" y="17"/>
                                </a:lnTo>
                                <a:lnTo>
                                  <a:pt x="152" y="4"/>
                                </a:lnTo>
                                <a:lnTo>
                                  <a:pt x="10" y="0"/>
                                </a:lnTo>
                                <a:lnTo>
                                  <a:pt x="6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6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44040"/>
                            <a:ext cx="89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42">
                                <a:moveTo>
                                  <a:pt x="390" y="4"/>
                                </a:moveTo>
                                <a:lnTo>
                                  <a:pt x="221" y="29"/>
                                </a:lnTo>
                                <a:lnTo>
                                  <a:pt x="323" y="38"/>
                                </a:lnTo>
                                <a:lnTo>
                                  <a:pt x="271" y="50"/>
                                </a:lnTo>
                                <a:lnTo>
                                  <a:pt x="355" y="77"/>
                                </a:lnTo>
                                <a:lnTo>
                                  <a:pt x="194" y="77"/>
                                </a:lnTo>
                                <a:lnTo>
                                  <a:pt x="280" y="92"/>
                                </a:lnTo>
                                <a:lnTo>
                                  <a:pt x="156" y="109"/>
                                </a:lnTo>
                                <a:lnTo>
                                  <a:pt x="361" y="126"/>
                                </a:lnTo>
                                <a:lnTo>
                                  <a:pt x="211" y="136"/>
                                </a:lnTo>
                                <a:lnTo>
                                  <a:pt x="365" y="157"/>
                                </a:lnTo>
                                <a:lnTo>
                                  <a:pt x="194" y="174"/>
                                </a:lnTo>
                                <a:lnTo>
                                  <a:pt x="323" y="196"/>
                                </a:lnTo>
                                <a:lnTo>
                                  <a:pt x="228" y="207"/>
                                </a:lnTo>
                                <a:lnTo>
                                  <a:pt x="340" y="242"/>
                                </a:lnTo>
                                <a:lnTo>
                                  <a:pt x="321" y="242"/>
                                </a:lnTo>
                                <a:lnTo>
                                  <a:pt x="8" y="242"/>
                                </a:lnTo>
                                <a:lnTo>
                                  <a:pt x="0" y="236"/>
                                </a:lnTo>
                                <a:lnTo>
                                  <a:pt x="10" y="199"/>
                                </a:lnTo>
                                <a:lnTo>
                                  <a:pt x="19" y="82"/>
                                </a:lnTo>
                                <a:lnTo>
                                  <a:pt x="29" y="54"/>
                                </a:lnTo>
                                <a:lnTo>
                                  <a:pt x="65" y="31"/>
                                </a:lnTo>
                                <a:lnTo>
                                  <a:pt x="205" y="11"/>
                                </a:lnTo>
                                <a:lnTo>
                                  <a:pt x="323" y="2"/>
                                </a:lnTo>
                                <a:lnTo>
                                  <a:pt x="390" y="0"/>
                                </a:lnTo>
                                <a:lnTo>
                                  <a:pt x="39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6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38640"/>
                            <a:ext cx="40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98">
                                <a:moveTo>
                                  <a:pt x="152" y="4"/>
                                </a:moveTo>
                                <a:lnTo>
                                  <a:pt x="88" y="9"/>
                                </a:lnTo>
                                <a:lnTo>
                                  <a:pt x="176" y="38"/>
                                </a:lnTo>
                                <a:lnTo>
                                  <a:pt x="111" y="32"/>
                                </a:lnTo>
                                <a:lnTo>
                                  <a:pt x="150" y="59"/>
                                </a:lnTo>
                                <a:lnTo>
                                  <a:pt x="81" y="46"/>
                                </a:lnTo>
                                <a:lnTo>
                                  <a:pt x="117" y="75"/>
                                </a:lnTo>
                                <a:lnTo>
                                  <a:pt x="105" y="73"/>
                                </a:lnTo>
                                <a:lnTo>
                                  <a:pt x="42" y="78"/>
                                </a:lnTo>
                                <a:lnTo>
                                  <a:pt x="8" y="98"/>
                                </a:lnTo>
                                <a:lnTo>
                                  <a:pt x="0" y="98"/>
                                </a:lnTo>
                                <a:lnTo>
                                  <a:pt x="40" y="13"/>
                                </a:lnTo>
                                <a:lnTo>
                                  <a:pt x="61" y="0"/>
                                </a:lnTo>
                                <a:lnTo>
                                  <a:pt x="15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86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662400"/>
                            <a:ext cx="52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74">
                                <a:moveTo>
                                  <a:pt x="0" y="53"/>
                                </a:moveTo>
                                <a:lnTo>
                                  <a:pt x="78" y="26"/>
                                </a:lnTo>
                                <a:lnTo>
                                  <a:pt x="19" y="74"/>
                                </a:lnTo>
                                <a:lnTo>
                                  <a:pt x="115" y="46"/>
                                </a:lnTo>
                                <a:lnTo>
                                  <a:pt x="76" y="88"/>
                                </a:lnTo>
                                <a:lnTo>
                                  <a:pt x="124" y="84"/>
                                </a:lnTo>
                                <a:lnTo>
                                  <a:pt x="51" y="134"/>
                                </a:lnTo>
                                <a:lnTo>
                                  <a:pt x="128" y="118"/>
                                </a:lnTo>
                                <a:lnTo>
                                  <a:pt x="34" y="174"/>
                                </a:lnTo>
                                <a:lnTo>
                                  <a:pt x="113" y="163"/>
                                </a:lnTo>
                                <a:lnTo>
                                  <a:pt x="163" y="142"/>
                                </a:lnTo>
                                <a:lnTo>
                                  <a:pt x="174" y="136"/>
                                </a:lnTo>
                                <a:lnTo>
                                  <a:pt x="224" y="101"/>
                                </a:lnTo>
                                <a:lnTo>
                                  <a:pt x="220" y="97"/>
                                </a:lnTo>
                                <a:lnTo>
                                  <a:pt x="216" y="40"/>
                                </a:lnTo>
                                <a:lnTo>
                                  <a:pt x="207" y="3"/>
                                </a:lnTo>
                                <a:lnTo>
                                  <a:pt x="115" y="0"/>
                                </a:lnTo>
                                <a:lnTo>
                                  <a:pt x="30" y="36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86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444960"/>
                            <a:ext cx="90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209">
                                <a:moveTo>
                                  <a:pt x="0" y="17"/>
                                </a:moveTo>
                                <a:lnTo>
                                  <a:pt x="0" y="65"/>
                                </a:lnTo>
                                <a:lnTo>
                                  <a:pt x="4" y="71"/>
                                </a:lnTo>
                                <a:lnTo>
                                  <a:pt x="8" y="79"/>
                                </a:lnTo>
                                <a:lnTo>
                                  <a:pt x="12" y="88"/>
                                </a:lnTo>
                                <a:lnTo>
                                  <a:pt x="15" y="98"/>
                                </a:lnTo>
                                <a:lnTo>
                                  <a:pt x="19" y="107"/>
                                </a:lnTo>
                                <a:lnTo>
                                  <a:pt x="21" y="117"/>
                                </a:lnTo>
                                <a:lnTo>
                                  <a:pt x="25" y="127"/>
                                </a:lnTo>
                                <a:lnTo>
                                  <a:pt x="27" y="132"/>
                                </a:lnTo>
                                <a:lnTo>
                                  <a:pt x="31" y="134"/>
                                </a:lnTo>
                                <a:lnTo>
                                  <a:pt x="33" y="136"/>
                                </a:lnTo>
                                <a:lnTo>
                                  <a:pt x="35" y="136"/>
                                </a:lnTo>
                                <a:lnTo>
                                  <a:pt x="35" y="138"/>
                                </a:lnTo>
                                <a:lnTo>
                                  <a:pt x="35" y="138"/>
                                </a:lnTo>
                                <a:lnTo>
                                  <a:pt x="37" y="140"/>
                                </a:lnTo>
                                <a:lnTo>
                                  <a:pt x="39" y="140"/>
                                </a:lnTo>
                                <a:lnTo>
                                  <a:pt x="42" y="142"/>
                                </a:lnTo>
                                <a:lnTo>
                                  <a:pt x="42" y="154"/>
                                </a:lnTo>
                                <a:lnTo>
                                  <a:pt x="44" y="161"/>
                                </a:lnTo>
                                <a:lnTo>
                                  <a:pt x="44" y="167"/>
                                </a:lnTo>
                                <a:lnTo>
                                  <a:pt x="46" y="169"/>
                                </a:lnTo>
                                <a:lnTo>
                                  <a:pt x="48" y="169"/>
                                </a:lnTo>
                                <a:lnTo>
                                  <a:pt x="50" y="171"/>
                                </a:lnTo>
                                <a:lnTo>
                                  <a:pt x="54" y="173"/>
                                </a:lnTo>
                                <a:lnTo>
                                  <a:pt x="60" y="177"/>
                                </a:lnTo>
                                <a:lnTo>
                                  <a:pt x="60" y="184"/>
                                </a:lnTo>
                                <a:lnTo>
                                  <a:pt x="65" y="188"/>
                                </a:lnTo>
                                <a:lnTo>
                                  <a:pt x="73" y="190"/>
                                </a:lnTo>
                                <a:lnTo>
                                  <a:pt x="81" y="194"/>
                                </a:lnTo>
                                <a:lnTo>
                                  <a:pt x="88" y="196"/>
                                </a:lnTo>
                                <a:lnTo>
                                  <a:pt x="96" y="198"/>
                                </a:lnTo>
                                <a:lnTo>
                                  <a:pt x="104" y="202"/>
                                </a:lnTo>
                                <a:lnTo>
                                  <a:pt x="108" y="205"/>
                                </a:lnTo>
                                <a:lnTo>
                                  <a:pt x="111" y="209"/>
                                </a:lnTo>
                                <a:lnTo>
                                  <a:pt x="390" y="209"/>
                                </a:lnTo>
                                <a:lnTo>
                                  <a:pt x="392" y="182"/>
                                </a:lnTo>
                                <a:lnTo>
                                  <a:pt x="307" y="165"/>
                                </a:lnTo>
                                <a:lnTo>
                                  <a:pt x="252" y="134"/>
                                </a:lnTo>
                                <a:lnTo>
                                  <a:pt x="175" y="61"/>
                                </a:lnTo>
                                <a:lnTo>
                                  <a:pt x="142" y="6"/>
                                </a:lnTo>
                                <a:lnTo>
                                  <a:pt x="125" y="0"/>
                                </a:lnTo>
                                <a:lnTo>
                                  <a:pt x="81" y="6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5d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205920"/>
                            <a:ext cx="90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1518">
                                <a:moveTo>
                                  <a:pt x="27" y="0"/>
                                </a:moveTo>
                                <a:lnTo>
                                  <a:pt x="31" y="11"/>
                                </a:lnTo>
                                <a:lnTo>
                                  <a:pt x="36" y="24"/>
                                </a:lnTo>
                                <a:lnTo>
                                  <a:pt x="40" y="36"/>
                                </a:lnTo>
                                <a:lnTo>
                                  <a:pt x="44" y="49"/>
                                </a:lnTo>
                                <a:lnTo>
                                  <a:pt x="48" y="63"/>
                                </a:lnTo>
                                <a:lnTo>
                                  <a:pt x="52" y="74"/>
                                </a:lnTo>
                                <a:lnTo>
                                  <a:pt x="56" y="88"/>
                                </a:lnTo>
                                <a:lnTo>
                                  <a:pt x="58" y="101"/>
                                </a:lnTo>
                                <a:lnTo>
                                  <a:pt x="59" y="109"/>
                                </a:lnTo>
                                <a:lnTo>
                                  <a:pt x="59" y="117"/>
                                </a:lnTo>
                                <a:lnTo>
                                  <a:pt x="59" y="124"/>
                                </a:lnTo>
                                <a:lnTo>
                                  <a:pt x="61" y="132"/>
                                </a:lnTo>
                                <a:lnTo>
                                  <a:pt x="61" y="142"/>
                                </a:lnTo>
                                <a:lnTo>
                                  <a:pt x="61" y="149"/>
                                </a:lnTo>
                                <a:lnTo>
                                  <a:pt x="61" y="157"/>
                                </a:lnTo>
                                <a:lnTo>
                                  <a:pt x="61" y="165"/>
                                </a:lnTo>
                                <a:lnTo>
                                  <a:pt x="63" y="232"/>
                                </a:lnTo>
                                <a:lnTo>
                                  <a:pt x="65" y="297"/>
                                </a:lnTo>
                                <a:lnTo>
                                  <a:pt x="67" y="364"/>
                                </a:lnTo>
                                <a:lnTo>
                                  <a:pt x="67" y="429"/>
                                </a:lnTo>
                                <a:lnTo>
                                  <a:pt x="67" y="497"/>
                                </a:lnTo>
                                <a:lnTo>
                                  <a:pt x="67" y="562"/>
                                </a:lnTo>
                                <a:lnTo>
                                  <a:pt x="69" y="629"/>
                                </a:lnTo>
                                <a:lnTo>
                                  <a:pt x="71" y="696"/>
                                </a:lnTo>
                                <a:lnTo>
                                  <a:pt x="73" y="708"/>
                                </a:lnTo>
                                <a:lnTo>
                                  <a:pt x="75" y="721"/>
                                </a:lnTo>
                                <a:lnTo>
                                  <a:pt x="79" y="735"/>
                                </a:lnTo>
                                <a:lnTo>
                                  <a:pt x="83" y="746"/>
                                </a:lnTo>
                                <a:lnTo>
                                  <a:pt x="86" y="759"/>
                                </a:lnTo>
                                <a:lnTo>
                                  <a:pt x="90" y="773"/>
                                </a:lnTo>
                                <a:lnTo>
                                  <a:pt x="94" y="784"/>
                                </a:lnTo>
                                <a:lnTo>
                                  <a:pt x="98" y="798"/>
                                </a:lnTo>
                                <a:lnTo>
                                  <a:pt x="100" y="807"/>
                                </a:lnTo>
                                <a:lnTo>
                                  <a:pt x="102" y="815"/>
                                </a:lnTo>
                                <a:lnTo>
                                  <a:pt x="102" y="825"/>
                                </a:lnTo>
                                <a:lnTo>
                                  <a:pt x="104" y="834"/>
                                </a:lnTo>
                                <a:lnTo>
                                  <a:pt x="106" y="844"/>
                                </a:lnTo>
                                <a:lnTo>
                                  <a:pt x="107" y="854"/>
                                </a:lnTo>
                                <a:lnTo>
                                  <a:pt x="109" y="861"/>
                                </a:lnTo>
                                <a:lnTo>
                                  <a:pt x="111" y="871"/>
                                </a:lnTo>
                                <a:lnTo>
                                  <a:pt x="127" y="913"/>
                                </a:lnTo>
                                <a:lnTo>
                                  <a:pt x="146" y="955"/>
                                </a:lnTo>
                                <a:lnTo>
                                  <a:pt x="165" y="996"/>
                                </a:lnTo>
                                <a:lnTo>
                                  <a:pt x="188" y="1034"/>
                                </a:lnTo>
                                <a:lnTo>
                                  <a:pt x="213" y="1072"/>
                                </a:lnTo>
                                <a:lnTo>
                                  <a:pt x="238" y="1111"/>
                                </a:lnTo>
                                <a:lnTo>
                                  <a:pt x="263" y="1147"/>
                                </a:lnTo>
                                <a:lnTo>
                                  <a:pt x="288" y="1186"/>
                                </a:lnTo>
                                <a:lnTo>
                                  <a:pt x="294" y="1191"/>
                                </a:lnTo>
                                <a:lnTo>
                                  <a:pt x="301" y="1199"/>
                                </a:lnTo>
                                <a:lnTo>
                                  <a:pt x="307" y="1205"/>
                                </a:lnTo>
                                <a:lnTo>
                                  <a:pt x="315" y="1210"/>
                                </a:lnTo>
                                <a:lnTo>
                                  <a:pt x="322" y="1216"/>
                                </a:lnTo>
                                <a:lnTo>
                                  <a:pt x="330" y="1222"/>
                                </a:lnTo>
                                <a:lnTo>
                                  <a:pt x="336" y="1228"/>
                                </a:lnTo>
                                <a:lnTo>
                                  <a:pt x="344" y="1235"/>
                                </a:lnTo>
                                <a:lnTo>
                                  <a:pt x="351" y="1245"/>
                                </a:lnTo>
                                <a:lnTo>
                                  <a:pt x="359" y="1258"/>
                                </a:lnTo>
                                <a:lnTo>
                                  <a:pt x="365" y="1274"/>
                                </a:lnTo>
                                <a:lnTo>
                                  <a:pt x="372" y="1289"/>
                                </a:lnTo>
                                <a:lnTo>
                                  <a:pt x="378" y="1306"/>
                                </a:lnTo>
                                <a:lnTo>
                                  <a:pt x="382" y="1324"/>
                                </a:lnTo>
                                <a:lnTo>
                                  <a:pt x="388" y="1341"/>
                                </a:lnTo>
                                <a:lnTo>
                                  <a:pt x="390" y="1360"/>
                                </a:lnTo>
                                <a:lnTo>
                                  <a:pt x="392" y="1379"/>
                                </a:lnTo>
                                <a:lnTo>
                                  <a:pt x="393" y="1397"/>
                                </a:lnTo>
                                <a:lnTo>
                                  <a:pt x="393" y="1414"/>
                                </a:lnTo>
                                <a:lnTo>
                                  <a:pt x="392" y="1431"/>
                                </a:lnTo>
                                <a:lnTo>
                                  <a:pt x="388" y="1448"/>
                                </a:lnTo>
                                <a:lnTo>
                                  <a:pt x="384" y="1462"/>
                                </a:lnTo>
                                <a:lnTo>
                                  <a:pt x="376" y="1475"/>
                                </a:lnTo>
                                <a:lnTo>
                                  <a:pt x="368" y="1487"/>
                                </a:lnTo>
                                <a:lnTo>
                                  <a:pt x="361" y="1494"/>
                                </a:lnTo>
                                <a:lnTo>
                                  <a:pt x="353" y="1500"/>
                                </a:lnTo>
                                <a:lnTo>
                                  <a:pt x="345" y="1504"/>
                                </a:lnTo>
                                <a:lnTo>
                                  <a:pt x="336" y="1508"/>
                                </a:lnTo>
                                <a:lnTo>
                                  <a:pt x="326" y="1510"/>
                                </a:lnTo>
                                <a:lnTo>
                                  <a:pt x="317" y="1512"/>
                                </a:lnTo>
                                <a:lnTo>
                                  <a:pt x="307" y="1516"/>
                                </a:lnTo>
                                <a:lnTo>
                                  <a:pt x="297" y="1518"/>
                                </a:lnTo>
                                <a:lnTo>
                                  <a:pt x="294" y="1512"/>
                                </a:lnTo>
                                <a:lnTo>
                                  <a:pt x="301" y="1506"/>
                                </a:lnTo>
                                <a:lnTo>
                                  <a:pt x="309" y="1502"/>
                                </a:lnTo>
                                <a:lnTo>
                                  <a:pt x="317" y="1498"/>
                                </a:lnTo>
                                <a:lnTo>
                                  <a:pt x="324" y="1494"/>
                                </a:lnTo>
                                <a:lnTo>
                                  <a:pt x="332" y="1491"/>
                                </a:lnTo>
                                <a:lnTo>
                                  <a:pt x="340" y="1485"/>
                                </a:lnTo>
                                <a:lnTo>
                                  <a:pt x="345" y="1479"/>
                                </a:lnTo>
                                <a:lnTo>
                                  <a:pt x="349" y="1473"/>
                                </a:lnTo>
                                <a:lnTo>
                                  <a:pt x="355" y="1464"/>
                                </a:lnTo>
                                <a:lnTo>
                                  <a:pt x="359" y="1452"/>
                                </a:lnTo>
                                <a:lnTo>
                                  <a:pt x="361" y="1441"/>
                                </a:lnTo>
                                <a:lnTo>
                                  <a:pt x="361" y="1425"/>
                                </a:lnTo>
                                <a:lnTo>
                                  <a:pt x="359" y="1397"/>
                                </a:lnTo>
                                <a:lnTo>
                                  <a:pt x="353" y="1366"/>
                                </a:lnTo>
                                <a:lnTo>
                                  <a:pt x="345" y="1335"/>
                                </a:lnTo>
                                <a:lnTo>
                                  <a:pt x="334" y="1308"/>
                                </a:lnTo>
                                <a:lnTo>
                                  <a:pt x="321" y="1283"/>
                                </a:lnTo>
                                <a:lnTo>
                                  <a:pt x="307" y="1266"/>
                                </a:lnTo>
                                <a:lnTo>
                                  <a:pt x="301" y="1258"/>
                                </a:lnTo>
                                <a:lnTo>
                                  <a:pt x="292" y="1253"/>
                                </a:lnTo>
                                <a:lnTo>
                                  <a:pt x="284" y="1247"/>
                                </a:lnTo>
                                <a:lnTo>
                                  <a:pt x="276" y="1239"/>
                                </a:lnTo>
                                <a:lnTo>
                                  <a:pt x="267" y="1234"/>
                                </a:lnTo>
                                <a:lnTo>
                                  <a:pt x="259" y="1228"/>
                                </a:lnTo>
                                <a:lnTo>
                                  <a:pt x="251" y="1220"/>
                                </a:lnTo>
                                <a:lnTo>
                                  <a:pt x="244" y="1214"/>
                                </a:lnTo>
                                <a:lnTo>
                                  <a:pt x="236" y="1205"/>
                                </a:lnTo>
                                <a:lnTo>
                                  <a:pt x="226" y="1193"/>
                                </a:lnTo>
                                <a:lnTo>
                                  <a:pt x="219" y="1184"/>
                                </a:lnTo>
                                <a:lnTo>
                                  <a:pt x="211" y="1174"/>
                                </a:lnTo>
                                <a:lnTo>
                                  <a:pt x="203" y="1162"/>
                                </a:lnTo>
                                <a:lnTo>
                                  <a:pt x="198" y="1153"/>
                                </a:lnTo>
                                <a:lnTo>
                                  <a:pt x="190" y="1141"/>
                                </a:lnTo>
                                <a:lnTo>
                                  <a:pt x="182" y="1132"/>
                                </a:lnTo>
                                <a:lnTo>
                                  <a:pt x="161" y="1103"/>
                                </a:lnTo>
                                <a:lnTo>
                                  <a:pt x="142" y="1074"/>
                                </a:lnTo>
                                <a:lnTo>
                                  <a:pt x="123" y="1047"/>
                                </a:lnTo>
                                <a:lnTo>
                                  <a:pt x="106" y="1019"/>
                                </a:lnTo>
                                <a:lnTo>
                                  <a:pt x="88" y="992"/>
                                </a:lnTo>
                                <a:lnTo>
                                  <a:pt x="71" y="961"/>
                                </a:lnTo>
                                <a:lnTo>
                                  <a:pt x="58" y="930"/>
                                </a:lnTo>
                                <a:lnTo>
                                  <a:pt x="44" y="898"/>
                                </a:lnTo>
                                <a:lnTo>
                                  <a:pt x="38" y="873"/>
                                </a:lnTo>
                                <a:lnTo>
                                  <a:pt x="33" y="850"/>
                                </a:lnTo>
                                <a:lnTo>
                                  <a:pt x="25" y="823"/>
                                </a:lnTo>
                                <a:lnTo>
                                  <a:pt x="19" y="798"/>
                                </a:lnTo>
                                <a:lnTo>
                                  <a:pt x="13" y="773"/>
                                </a:lnTo>
                                <a:lnTo>
                                  <a:pt x="8" y="748"/>
                                </a:lnTo>
                                <a:lnTo>
                                  <a:pt x="4" y="723"/>
                                </a:lnTo>
                                <a:lnTo>
                                  <a:pt x="2" y="698"/>
                                </a:lnTo>
                                <a:lnTo>
                                  <a:pt x="0" y="669"/>
                                </a:lnTo>
                                <a:lnTo>
                                  <a:pt x="0" y="641"/>
                                </a:lnTo>
                                <a:lnTo>
                                  <a:pt x="2" y="612"/>
                                </a:lnTo>
                                <a:lnTo>
                                  <a:pt x="2" y="583"/>
                                </a:lnTo>
                                <a:lnTo>
                                  <a:pt x="6" y="552"/>
                                </a:lnTo>
                                <a:lnTo>
                                  <a:pt x="8" y="523"/>
                                </a:lnTo>
                                <a:lnTo>
                                  <a:pt x="10" y="495"/>
                                </a:lnTo>
                                <a:lnTo>
                                  <a:pt x="12" y="466"/>
                                </a:lnTo>
                                <a:lnTo>
                                  <a:pt x="13" y="408"/>
                                </a:lnTo>
                                <a:lnTo>
                                  <a:pt x="17" y="349"/>
                                </a:lnTo>
                                <a:lnTo>
                                  <a:pt x="21" y="291"/>
                                </a:lnTo>
                                <a:lnTo>
                                  <a:pt x="23" y="232"/>
                                </a:lnTo>
                                <a:lnTo>
                                  <a:pt x="27" y="174"/>
                                </a:lnTo>
                                <a:lnTo>
                                  <a:pt x="29" y="115"/>
                                </a:lnTo>
                                <a:lnTo>
                                  <a:pt x="29" y="5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221040"/>
                            <a:ext cx="8748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1535">
                                <a:moveTo>
                                  <a:pt x="0" y="0"/>
                                </a:moveTo>
                                <a:lnTo>
                                  <a:pt x="9" y="21"/>
                                </a:lnTo>
                                <a:lnTo>
                                  <a:pt x="15" y="42"/>
                                </a:lnTo>
                                <a:lnTo>
                                  <a:pt x="23" y="63"/>
                                </a:lnTo>
                                <a:lnTo>
                                  <a:pt x="28" y="84"/>
                                </a:lnTo>
                                <a:lnTo>
                                  <a:pt x="32" y="103"/>
                                </a:lnTo>
                                <a:lnTo>
                                  <a:pt x="36" y="124"/>
                                </a:lnTo>
                                <a:lnTo>
                                  <a:pt x="40" y="147"/>
                                </a:lnTo>
                                <a:lnTo>
                                  <a:pt x="42" y="171"/>
                                </a:lnTo>
                                <a:lnTo>
                                  <a:pt x="44" y="211"/>
                                </a:lnTo>
                                <a:lnTo>
                                  <a:pt x="46" y="251"/>
                                </a:lnTo>
                                <a:lnTo>
                                  <a:pt x="48" y="289"/>
                                </a:lnTo>
                                <a:lnTo>
                                  <a:pt x="49" y="330"/>
                                </a:lnTo>
                                <a:lnTo>
                                  <a:pt x="51" y="370"/>
                                </a:lnTo>
                                <a:lnTo>
                                  <a:pt x="55" y="410"/>
                                </a:lnTo>
                                <a:lnTo>
                                  <a:pt x="57" y="451"/>
                                </a:lnTo>
                                <a:lnTo>
                                  <a:pt x="61" y="489"/>
                                </a:lnTo>
                                <a:lnTo>
                                  <a:pt x="109" y="675"/>
                                </a:lnTo>
                                <a:lnTo>
                                  <a:pt x="111" y="687"/>
                                </a:lnTo>
                                <a:lnTo>
                                  <a:pt x="115" y="698"/>
                                </a:lnTo>
                                <a:lnTo>
                                  <a:pt x="117" y="710"/>
                                </a:lnTo>
                                <a:lnTo>
                                  <a:pt x="119" y="719"/>
                                </a:lnTo>
                                <a:lnTo>
                                  <a:pt x="121" y="731"/>
                                </a:lnTo>
                                <a:lnTo>
                                  <a:pt x="122" y="742"/>
                                </a:lnTo>
                                <a:lnTo>
                                  <a:pt x="124" y="754"/>
                                </a:lnTo>
                                <a:lnTo>
                                  <a:pt x="128" y="765"/>
                                </a:lnTo>
                                <a:lnTo>
                                  <a:pt x="134" y="783"/>
                                </a:lnTo>
                                <a:lnTo>
                                  <a:pt x="142" y="800"/>
                                </a:lnTo>
                                <a:lnTo>
                                  <a:pt x="151" y="819"/>
                                </a:lnTo>
                                <a:lnTo>
                                  <a:pt x="161" y="836"/>
                                </a:lnTo>
                                <a:lnTo>
                                  <a:pt x="170" y="854"/>
                                </a:lnTo>
                                <a:lnTo>
                                  <a:pt x="180" y="871"/>
                                </a:lnTo>
                                <a:lnTo>
                                  <a:pt x="190" y="888"/>
                                </a:lnTo>
                                <a:lnTo>
                                  <a:pt x="199" y="906"/>
                                </a:lnTo>
                                <a:lnTo>
                                  <a:pt x="215" y="925"/>
                                </a:lnTo>
                                <a:lnTo>
                                  <a:pt x="230" y="944"/>
                                </a:lnTo>
                                <a:lnTo>
                                  <a:pt x="245" y="963"/>
                                </a:lnTo>
                                <a:lnTo>
                                  <a:pt x="261" y="982"/>
                                </a:lnTo>
                                <a:lnTo>
                                  <a:pt x="274" y="1003"/>
                                </a:lnTo>
                                <a:lnTo>
                                  <a:pt x="287" y="1024"/>
                                </a:lnTo>
                                <a:lnTo>
                                  <a:pt x="301" y="1046"/>
                                </a:lnTo>
                                <a:lnTo>
                                  <a:pt x="311" y="1067"/>
                                </a:lnTo>
                                <a:lnTo>
                                  <a:pt x="314" y="1076"/>
                                </a:lnTo>
                                <a:lnTo>
                                  <a:pt x="318" y="1088"/>
                                </a:lnTo>
                                <a:lnTo>
                                  <a:pt x="322" y="1097"/>
                                </a:lnTo>
                                <a:lnTo>
                                  <a:pt x="324" y="1107"/>
                                </a:lnTo>
                                <a:lnTo>
                                  <a:pt x="328" y="1117"/>
                                </a:lnTo>
                                <a:lnTo>
                                  <a:pt x="330" y="1128"/>
                                </a:lnTo>
                                <a:lnTo>
                                  <a:pt x="334" y="1138"/>
                                </a:lnTo>
                                <a:lnTo>
                                  <a:pt x="335" y="1149"/>
                                </a:lnTo>
                                <a:lnTo>
                                  <a:pt x="347" y="1188"/>
                                </a:lnTo>
                                <a:lnTo>
                                  <a:pt x="360" y="1234"/>
                                </a:lnTo>
                                <a:lnTo>
                                  <a:pt x="366" y="1257"/>
                                </a:lnTo>
                                <a:lnTo>
                                  <a:pt x="370" y="1280"/>
                                </a:lnTo>
                                <a:lnTo>
                                  <a:pt x="374" y="1305"/>
                                </a:lnTo>
                                <a:lnTo>
                                  <a:pt x="376" y="1330"/>
                                </a:lnTo>
                                <a:lnTo>
                                  <a:pt x="378" y="1355"/>
                                </a:lnTo>
                                <a:lnTo>
                                  <a:pt x="378" y="1378"/>
                                </a:lnTo>
                                <a:lnTo>
                                  <a:pt x="376" y="1401"/>
                                </a:lnTo>
                                <a:lnTo>
                                  <a:pt x="370" y="1422"/>
                                </a:lnTo>
                                <a:lnTo>
                                  <a:pt x="362" y="1443"/>
                                </a:lnTo>
                                <a:lnTo>
                                  <a:pt x="353" y="1462"/>
                                </a:lnTo>
                                <a:lnTo>
                                  <a:pt x="341" y="1481"/>
                                </a:lnTo>
                                <a:lnTo>
                                  <a:pt x="324" y="1497"/>
                                </a:lnTo>
                                <a:lnTo>
                                  <a:pt x="316" y="1502"/>
                                </a:lnTo>
                                <a:lnTo>
                                  <a:pt x="307" y="1508"/>
                                </a:lnTo>
                                <a:lnTo>
                                  <a:pt x="297" y="1510"/>
                                </a:lnTo>
                                <a:lnTo>
                                  <a:pt x="286" y="1514"/>
                                </a:lnTo>
                                <a:lnTo>
                                  <a:pt x="276" y="1516"/>
                                </a:lnTo>
                                <a:lnTo>
                                  <a:pt x="264" y="1518"/>
                                </a:lnTo>
                                <a:lnTo>
                                  <a:pt x="255" y="1520"/>
                                </a:lnTo>
                                <a:lnTo>
                                  <a:pt x="243" y="1523"/>
                                </a:lnTo>
                                <a:lnTo>
                                  <a:pt x="220" y="1529"/>
                                </a:lnTo>
                                <a:lnTo>
                                  <a:pt x="199" y="1533"/>
                                </a:lnTo>
                                <a:lnTo>
                                  <a:pt x="182" y="1535"/>
                                </a:lnTo>
                                <a:lnTo>
                                  <a:pt x="163" y="1535"/>
                                </a:lnTo>
                                <a:lnTo>
                                  <a:pt x="145" y="1533"/>
                                </a:lnTo>
                                <a:lnTo>
                                  <a:pt x="128" y="1525"/>
                                </a:lnTo>
                                <a:lnTo>
                                  <a:pt x="109" y="1516"/>
                                </a:lnTo>
                                <a:lnTo>
                                  <a:pt x="88" y="1500"/>
                                </a:lnTo>
                                <a:lnTo>
                                  <a:pt x="86" y="1500"/>
                                </a:lnTo>
                                <a:lnTo>
                                  <a:pt x="86" y="1499"/>
                                </a:lnTo>
                                <a:lnTo>
                                  <a:pt x="84" y="1495"/>
                                </a:lnTo>
                                <a:lnTo>
                                  <a:pt x="84" y="1493"/>
                                </a:lnTo>
                                <a:lnTo>
                                  <a:pt x="84" y="1491"/>
                                </a:lnTo>
                                <a:lnTo>
                                  <a:pt x="84" y="1487"/>
                                </a:lnTo>
                                <a:lnTo>
                                  <a:pt x="84" y="1485"/>
                                </a:lnTo>
                                <a:lnTo>
                                  <a:pt x="82" y="1483"/>
                                </a:lnTo>
                                <a:lnTo>
                                  <a:pt x="88" y="1479"/>
                                </a:lnTo>
                                <a:lnTo>
                                  <a:pt x="90" y="1481"/>
                                </a:lnTo>
                                <a:lnTo>
                                  <a:pt x="92" y="1485"/>
                                </a:lnTo>
                                <a:lnTo>
                                  <a:pt x="92" y="1487"/>
                                </a:lnTo>
                                <a:lnTo>
                                  <a:pt x="94" y="1489"/>
                                </a:lnTo>
                                <a:lnTo>
                                  <a:pt x="96" y="1491"/>
                                </a:lnTo>
                                <a:lnTo>
                                  <a:pt x="96" y="1493"/>
                                </a:lnTo>
                                <a:lnTo>
                                  <a:pt x="97" y="1495"/>
                                </a:lnTo>
                                <a:lnTo>
                                  <a:pt x="99" y="1497"/>
                                </a:lnTo>
                                <a:lnTo>
                                  <a:pt x="119" y="1504"/>
                                </a:lnTo>
                                <a:lnTo>
                                  <a:pt x="138" y="1508"/>
                                </a:lnTo>
                                <a:lnTo>
                                  <a:pt x="153" y="1510"/>
                                </a:lnTo>
                                <a:lnTo>
                                  <a:pt x="168" y="1510"/>
                                </a:lnTo>
                                <a:lnTo>
                                  <a:pt x="182" y="1508"/>
                                </a:lnTo>
                                <a:lnTo>
                                  <a:pt x="197" y="1504"/>
                                </a:lnTo>
                                <a:lnTo>
                                  <a:pt x="215" y="1499"/>
                                </a:lnTo>
                                <a:lnTo>
                                  <a:pt x="234" y="1491"/>
                                </a:lnTo>
                                <a:lnTo>
                                  <a:pt x="241" y="1489"/>
                                </a:lnTo>
                                <a:lnTo>
                                  <a:pt x="251" y="1487"/>
                                </a:lnTo>
                                <a:lnTo>
                                  <a:pt x="259" y="1485"/>
                                </a:lnTo>
                                <a:lnTo>
                                  <a:pt x="268" y="1481"/>
                                </a:lnTo>
                                <a:lnTo>
                                  <a:pt x="276" y="1479"/>
                                </a:lnTo>
                                <a:lnTo>
                                  <a:pt x="284" y="1475"/>
                                </a:lnTo>
                                <a:lnTo>
                                  <a:pt x="291" y="1472"/>
                                </a:lnTo>
                                <a:lnTo>
                                  <a:pt x="299" y="1466"/>
                                </a:lnTo>
                                <a:lnTo>
                                  <a:pt x="309" y="1452"/>
                                </a:lnTo>
                                <a:lnTo>
                                  <a:pt x="318" y="1437"/>
                                </a:lnTo>
                                <a:lnTo>
                                  <a:pt x="324" y="1422"/>
                                </a:lnTo>
                                <a:lnTo>
                                  <a:pt x="328" y="1403"/>
                                </a:lnTo>
                                <a:lnTo>
                                  <a:pt x="330" y="1383"/>
                                </a:lnTo>
                                <a:lnTo>
                                  <a:pt x="330" y="1362"/>
                                </a:lnTo>
                                <a:lnTo>
                                  <a:pt x="328" y="1341"/>
                                </a:lnTo>
                                <a:lnTo>
                                  <a:pt x="324" y="1320"/>
                                </a:lnTo>
                                <a:lnTo>
                                  <a:pt x="314" y="1278"/>
                                </a:lnTo>
                                <a:lnTo>
                                  <a:pt x="303" y="1236"/>
                                </a:lnTo>
                                <a:lnTo>
                                  <a:pt x="289" y="1199"/>
                                </a:lnTo>
                                <a:lnTo>
                                  <a:pt x="278" y="1168"/>
                                </a:lnTo>
                                <a:lnTo>
                                  <a:pt x="276" y="1159"/>
                                </a:lnTo>
                                <a:lnTo>
                                  <a:pt x="272" y="1149"/>
                                </a:lnTo>
                                <a:lnTo>
                                  <a:pt x="270" y="1140"/>
                                </a:lnTo>
                                <a:lnTo>
                                  <a:pt x="266" y="1132"/>
                                </a:lnTo>
                                <a:lnTo>
                                  <a:pt x="263" y="1122"/>
                                </a:lnTo>
                                <a:lnTo>
                                  <a:pt x="261" y="1113"/>
                                </a:lnTo>
                                <a:lnTo>
                                  <a:pt x="257" y="1103"/>
                                </a:lnTo>
                                <a:lnTo>
                                  <a:pt x="253" y="1095"/>
                                </a:lnTo>
                                <a:lnTo>
                                  <a:pt x="241" y="1076"/>
                                </a:lnTo>
                                <a:lnTo>
                                  <a:pt x="230" y="1057"/>
                                </a:lnTo>
                                <a:lnTo>
                                  <a:pt x="216" y="1038"/>
                                </a:lnTo>
                                <a:lnTo>
                                  <a:pt x="201" y="1021"/>
                                </a:lnTo>
                                <a:lnTo>
                                  <a:pt x="188" y="1001"/>
                                </a:lnTo>
                                <a:lnTo>
                                  <a:pt x="172" y="984"/>
                                </a:lnTo>
                                <a:lnTo>
                                  <a:pt x="157" y="967"/>
                                </a:lnTo>
                                <a:lnTo>
                                  <a:pt x="142" y="952"/>
                                </a:lnTo>
                                <a:lnTo>
                                  <a:pt x="130" y="932"/>
                                </a:lnTo>
                                <a:lnTo>
                                  <a:pt x="119" y="913"/>
                                </a:lnTo>
                                <a:lnTo>
                                  <a:pt x="107" y="892"/>
                                </a:lnTo>
                                <a:lnTo>
                                  <a:pt x="96" y="871"/>
                                </a:lnTo>
                                <a:lnTo>
                                  <a:pt x="84" y="848"/>
                                </a:lnTo>
                                <a:lnTo>
                                  <a:pt x="74" y="827"/>
                                </a:lnTo>
                                <a:lnTo>
                                  <a:pt x="67" y="806"/>
                                </a:lnTo>
                                <a:lnTo>
                                  <a:pt x="61" y="785"/>
                                </a:lnTo>
                                <a:lnTo>
                                  <a:pt x="57" y="773"/>
                                </a:lnTo>
                                <a:lnTo>
                                  <a:pt x="55" y="760"/>
                                </a:lnTo>
                                <a:lnTo>
                                  <a:pt x="53" y="748"/>
                                </a:lnTo>
                                <a:lnTo>
                                  <a:pt x="51" y="737"/>
                                </a:lnTo>
                                <a:lnTo>
                                  <a:pt x="51" y="723"/>
                                </a:lnTo>
                                <a:lnTo>
                                  <a:pt x="49" y="712"/>
                                </a:lnTo>
                                <a:lnTo>
                                  <a:pt x="48" y="698"/>
                                </a:lnTo>
                                <a:lnTo>
                                  <a:pt x="46" y="687"/>
                                </a:lnTo>
                                <a:lnTo>
                                  <a:pt x="7" y="497"/>
                                </a:lnTo>
                                <a:lnTo>
                                  <a:pt x="5" y="435"/>
                                </a:lnTo>
                                <a:lnTo>
                                  <a:pt x="3" y="374"/>
                                </a:lnTo>
                                <a:lnTo>
                                  <a:pt x="3" y="311"/>
                                </a:lnTo>
                                <a:lnTo>
                                  <a:pt x="5" y="249"/>
                                </a:lnTo>
                                <a:lnTo>
                                  <a:pt x="5" y="188"/>
                                </a:lnTo>
                                <a:lnTo>
                                  <a:pt x="5" y="124"/>
                                </a:lnTo>
                                <a:lnTo>
                                  <a:pt x="3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75120"/>
                            <a:ext cx="565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646">
                                <a:moveTo>
                                  <a:pt x="0" y="0"/>
                                </a:moveTo>
                                <a:lnTo>
                                  <a:pt x="37" y="44"/>
                                </a:lnTo>
                                <a:lnTo>
                                  <a:pt x="73" y="88"/>
                                </a:lnTo>
                                <a:lnTo>
                                  <a:pt x="110" y="132"/>
                                </a:lnTo>
                                <a:lnTo>
                                  <a:pt x="142" y="178"/>
                                </a:lnTo>
                                <a:lnTo>
                                  <a:pt x="160" y="201"/>
                                </a:lnTo>
                                <a:lnTo>
                                  <a:pt x="173" y="224"/>
                                </a:lnTo>
                                <a:lnTo>
                                  <a:pt x="188" y="249"/>
                                </a:lnTo>
                                <a:lnTo>
                                  <a:pt x="200" y="274"/>
                                </a:lnTo>
                                <a:lnTo>
                                  <a:pt x="211" y="301"/>
                                </a:lnTo>
                                <a:lnTo>
                                  <a:pt x="221" y="328"/>
                                </a:lnTo>
                                <a:lnTo>
                                  <a:pt x="229" y="355"/>
                                </a:lnTo>
                                <a:lnTo>
                                  <a:pt x="234" y="385"/>
                                </a:lnTo>
                                <a:lnTo>
                                  <a:pt x="236" y="397"/>
                                </a:lnTo>
                                <a:lnTo>
                                  <a:pt x="238" y="408"/>
                                </a:lnTo>
                                <a:lnTo>
                                  <a:pt x="238" y="420"/>
                                </a:lnTo>
                                <a:lnTo>
                                  <a:pt x="238" y="431"/>
                                </a:lnTo>
                                <a:lnTo>
                                  <a:pt x="236" y="445"/>
                                </a:lnTo>
                                <a:lnTo>
                                  <a:pt x="236" y="456"/>
                                </a:lnTo>
                                <a:lnTo>
                                  <a:pt x="236" y="468"/>
                                </a:lnTo>
                                <a:lnTo>
                                  <a:pt x="238" y="479"/>
                                </a:lnTo>
                                <a:lnTo>
                                  <a:pt x="238" y="491"/>
                                </a:lnTo>
                                <a:lnTo>
                                  <a:pt x="240" y="503"/>
                                </a:lnTo>
                                <a:lnTo>
                                  <a:pt x="240" y="514"/>
                                </a:lnTo>
                                <a:lnTo>
                                  <a:pt x="242" y="524"/>
                                </a:lnTo>
                                <a:lnTo>
                                  <a:pt x="244" y="535"/>
                                </a:lnTo>
                                <a:lnTo>
                                  <a:pt x="246" y="547"/>
                                </a:lnTo>
                                <a:lnTo>
                                  <a:pt x="246" y="556"/>
                                </a:lnTo>
                                <a:lnTo>
                                  <a:pt x="246" y="568"/>
                                </a:lnTo>
                                <a:lnTo>
                                  <a:pt x="246" y="577"/>
                                </a:lnTo>
                                <a:lnTo>
                                  <a:pt x="246" y="587"/>
                                </a:lnTo>
                                <a:lnTo>
                                  <a:pt x="244" y="598"/>
                                </a:lnTo>
                                <a:lnTo>
                                  <a:pt x="244" y="608"/>
                                </a:lnTo>
                                <a:lnTo>
                                  <a:pt x="242" y="618"/>
                                </a:lnTo>
                                <a:lnTo>
                                  <a:pt x="240" y="627"/>
                                </a:lnTo>
                                <a:lnTo>
                                  <a:pt x="238" y="637"/>
                                </a:lnTo>
                                <a:lnTo>
                                  <a:pt x="236" y="646"/>
                                </a:lnTo>
                                <a:lnTo>
                                  <a:pt x="231" y="646"/>
                                </a:lnTo>
                                <a:lnTo>
                                  <a:pt x="186" y="491"/>
                                </a:lnTo>
                                <a:lnTo>
                                  <a:pt x="185" y="479"/>
                                </a:lnTo>
                                <a:lnTo>
                                  <a:pt x="183" y="468"/>
                                </a:lnTo>
                                <a:lnTo>
                                  <a:pt x="183" y="456"/>
                                </a:lnTo>
                                <a:lnTo>
                                  <a:pt x="181" y="445"/>
                                </a:lnTo>
                                <a:lnTo>
                                  <a:pt x="179" y="433"/>
                                </a:lnTo>
                                <a:lnTo>
                                  <a:pt x="177" y="422"/>
                                </a:lnTo>
                                <a:lnTo>
                                  <a:pt x="175" y="410"/>
                                </a:lnTo>
                                <a:lnTo>
                                  <a:pt x="173" y="399"/>
                                </a:lnTo>
                                <a:lnTo>
                                  <a:pt x="169" y="389"/>
                                </a:lnTo>
                                <a:lnTo>
                                  <a:pt x="163" y="378"/>
                                </a:lnTo>
                                <a:lnTo>
                                  <a:pt x="160" y="368"/>
                                </a:lnTo>
                                <a:lnTo>
                                  <a:pt x="154" y="359"/>
                                </a:lnTo>
                                <a:lnTo>
                                  <a:pt x="148" y="349"/>
                                </a:lnTo>
                                <a:lnTo>
                                  <a:pt x="144" y="339"/>
                                </a:lnTo>
                                <a:lnTo>
                                  <a:pt x="138" y="330"/>
                                </a:lnTo>
                                <a:lnTo>
                                  <a:pt x="135" y="320"/>
                                </a:lnTo>
                                <a:lnTo>
                                  <a:pt x="131" y="309"/>
                                </a:lnTo>
                                <a:lnTo>
                                  <a:pt x="127" y="299"/>
                                </a:lnTo>
                                <a:lnTo>
                                  <a:pt x="123" y="288"/>
                                </a:lnTo>
                                <a:lnTo>
                                  <a:pt x="121" y="278"/>
                                </a:lnTo>
                                <a:lnTo>
                                  <a:pt x="117" y="266"/>
                                </a:lnTo>
                                <a:lnTo>
                                  <a:pt x="115" y="257"/>
                                </a:lnTo>
                                <a:lnTo>
                                  <a:pt x="112" y="245"/>
                                </a:lnTo>
                                <a:lnTo>
                                  <a:pt x="108" y="236"/>
                                </a:lnTo>
                                <a:lnTo>
                                  <a:pt x="96" y="215"/>
                                </a:lnTo>
                                <a:lnTo>
                                  <a:pt x="87" y="195"/>
                                </a:lnTo>
                                <a:lnTo>
                                  <a:pt x="73" y="176"/>
                                </a:lnTo>
                                <a:lnTo>
                                  <a:pt x="62" y="157"/>
                                </a:lnTo>
                                <a:lnTo>
                                  <a:pt x="50" y="138"/>
                                </a:lnTo>
                                <a:lnTo>
                                  <a:pt x="39" y="117"/>
                                </a:lnTo>
                                <a:lnTo>
                                  <a:pt x="27" y="98"/>
                                </a:lnTo>
                                <a:lnTo>
                                  <a:pt x="18" y="76"/>
                                </a:lnTo>
                                <a:lnTo>
                                  <a:pt x="14" y="67"/>
                                </a:lnTo>
                                <a:lnTo>
                                  <a:pt x="12" y="57"/>
                                </a:lnTo>
                                <a:lnTo>
                                  <a:pt x="10" y="48"/>
                                </a:lnTo>
                                <a:lnTo>
                                  <a:pt x="6" y="38"/>
                                </a:lnTo>
                                <a:lnTo>
                                  <a:pt x="4" y="28"/>
                                </a:lnTo>
                                <a:lnTo>
                                  <a:pt x="2" y="1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31400"/>
                            <a:ext cx="255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6">
                                <a:moveTo>
                                  <a:pt x="109" y="0"/>
                                </a:moveTo>
                                <a:lnTo>
                                  <a:pt x="99" y="27"/>
                                </a:lnTo>
                                <a:lnTo>
                                  <a:pt x="90" y="54"/>
                                </a:lnTo>
                                <a:lnTo>
                                  <a:pt x="82" y="84"/>
                                </a:lnTo>
                                <a:lnTo>
                                  <a:pt x="76" y="113"/>
                                </a:lnTo>
                                <a:lnTo>
                                  <a:pt x="71" y="144"/>
                                </a:lnTo>
                                <a:lnTo>
                                  <a:pt x="67" y="173"/>
                                </a:lnTo>
                                <a:lnTo>
                                  <a:pt x="65" y="203"/>
                                </a:lnTo>
                                <a:lnTo>
                                  <a:pt x="67" y="230"/>
                                </a:lnTo>
                                <a:lnTo>
                                  <a:pt x="69" y="242"/>
                                </a:lnTo>
                                <a:lnTo>
                                  <a:pt x="73" y="253"/>
                                </a:lnTo>
                                <a:lnTo>
                                  <a:pt x="76" y="265"/>
                                </a:lnTo>
                                <a:lnTo>
                                  <a:pt x="80" y="276"/>
                                </a:lnTo>
                                <a:lnTo>
                                  <a:pt x="84" y="288"/>
                                </a:lnTo>
                                <a:lnTo>
                                  <a:pt x="90" y="299"/>
                                </a:lnTo>
                                <a:lnTo>
                                  <a:pt x="94" y="311"/>
                                </a:lnTo>
                                <a:lnTo>
                                  <a:pt x="97" y="321"/>
                                </a:lnTo>
                                <a:lnTo>
                                  <a:pt x="94" y="326"/>
                                </a:lnTo>
                                <a:lnTo>
                                  <a:pt x="73" y="319"/>
                                </a:lnTo>
                                <a:lnTo>
                                  <a:pt x="57" y="307"/>
                                </a:lnTo>
                                <a:lnTo>
                                  <a:pt x="42" y="294"/>
                                </a:lnTo>
                                <a:lnTo>
                                  <a:pt x="28" y="278"/>
                                </a:lnTo>
                                <a:lnTo>
                                  <a:pt x="19" y="263"/>
                                </a:lnTo>
                                <a:lnTo>
                                  <a:pt x="11" y="244"/>
                                </a:lnTo>
                                <a:lnTo>
                                  <a:pt x="5" y="225"/>
                                </a:lnTo>
                                <a:lnTo>
                                  <a:pt x="2" y="205"/>
                                </a:lnTo>
                                <a:lnTo>
                                  <a:pt x="0" y="184"/>
                                </a:lnTo>
                                <a:lnTo>
                                  <a:pt x="0" y="163"/>
                                </a:lnTo>
                                <a:lnTo>
                                  <a:pt x="3" y="144"/>
                                </a:lnTo>
                                <a:lnTo>
                                  <a:pt x="7" y="123"/>
                                </a:lnTo>
                                <a:lnTo>
                                  <a:pt x="13" y="104"/>
                                </a:lnTo>
                                <a:lnTo>
                                  <a:pt x="21" y="84"/>
                                </a:lnTo>
                                <a:lnTo>
                                  <a:pt x="28" y="65"/>
                                </a:lnTo>
                                <a:lnTo>
                                  <a:pt x="40" y="50"/>
                                </a:lnTo>
                                <a:lnTo>
                                  <a:pt x="46" y="42"/>
                                </a:lnTo>
                                <a:lnTo>
                                  <a:pt x="53" y="35"/>
                                </a:lnTo>
                                <a:lnTo>
                                  <a:pt x="63" y="27"/>
                                </a:lnTo>
                                <a:lnTo>
                                  <a:pt x="71" y="21"/>
                                </a:lnTo>
                                <a:lnTo>
                                  <a:pt x="80" y="15"/>
                                </a:lnTo>
                                <a:lnTo>
                                  <a:pt x="90" y="12"/>
                                </a:lnTo>
                                <a:lnTo>
                                  <a:pt x="99" y="6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31400"/>
                            <a:ext cx="40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90">
                                <a:moveTo>
                                  <a:pt x="0" y="0"/>
                                </a:moveTo>
                                <a:lnTo>
                                  <a:pt x="13" y="4"/>
                                </a:lnTo>
                                <a:lnTo>
                                  <a:pt x="27" y="8"/>
                                </a:lnTo>
                                <a:lnTo>
                                  <a:pt x="42" y="12"/>
                                </a:lnTo>
                                <a:lnTo>
                                  <a:pt x="56" y="15"/>
                                </a:lnTo>
                                <a:lnTo>
                                  <a:pt x="69" y="19"/>
                                </a:lnTo>
                                <a:lnTo>
                                  <a:pt x="81" y="25"/>
                                </a:lnTo>
                                <a:lnTo>
                                  <a:pt x="94" y="31"/>
                                </a:lnTo>
                                <a:lnTo>
                                  <a:pt x="106" y="38"/>
                                </a:lnTo>
                                <a:lnTo>
                                  <a:pt x="119" y="50"/>
                                </a:lnTo>
                                <a:lnTo>
                                  <a:pt x="132" y="63"/>
                                </a:lnTo>
                                <a:lnTo>
                                  <a:pt x="142" y="77"/>
                                </a:lnTo>
                                <a:lnTo>
                                  <a:pt x="152" y="90"/>
                                </a:lnTo>
                                <a:lnTo>
                                  <a:pt x="159" y="106"/>
                                </a:lnTo>
                                <a:lnTo>
                                  <a:pt x="165" y="121"/>
                                </a:lnTo>
                                <a:lnTo>
                                  <a:pt x="169" y="136"/>
                                </a:lnTo>
                                <a:lnTo>
                                  <a:pt x="173" y="154"/>
                                </a:lnTo>
                                <a:lnTo>
                                  <a:pt x="175" y="171"/>
                                </a:lnTo>
                                <a:lnTo>
                                  <a:pt x="177" y="188"/>
                                </a:lnTo>
                                <a:lnTo>
                                  <a:pt x="177" y="205"/>
                                </a:lnTo>
                                <a:lnTo>
                                  <a:pt x="175" y="223"/>
                                </a:lnTo>
                                <a:lnTo>
                                  <a:pt x="171" y="255"/>
                                </a:lnTo>
                                <a:lnTo>
                                  <a:pt x="165" y="290"/>
                                </a:lnTo>
                                <a:lnTo>
                                  <a:pt x="159" y="290"/>
                                </a:lnTo>
                                <a:lnTo>
                                  <a:pt x="96" y="144"/>
                                </a:lnTo>
                                <a:lnTo>
                                  <a:pt x="92" y="136"/>
                                </a:lnTo>
                                <a:lnTo>
                                  <a:pt x="88" y="127"/>
                                </a:lnTo>
                                <a:lnTo>
                                  <a:pt x="84" y="119"/>
                                </a:lnTo>
                                <a:lnTo>
                                  <a:pt x="83" y="111"/>
                                </a:lnTo>
                                <a:lnTo>
                                  <a:pt x="79" y="104"/>
                                </a:lnTo>
                                <a:lnTo>
                                  <a:pt x="75" y="96"/>
                                </a:lnTo>
                                <a:lnTo>
                                  <a:pt x="71" y="88"/>
                                </a:lnTo>
                                <a:lnTo>
                                  <a:pt x="65" y="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9636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03">
                                <a:moveTo>
                                  <a:pt x="52" y="0"/>
                                </a:moveTo>
                                <a:lnTo>
                                  <a:pt x="53" y="9"/>
                                </a:lnTo>
                                <a:lnTo>
                                  <a:pt x="53" y="21"/>
                                </a:lnTo>
                                <a:lnTo>
                                  <a:pt x="55" y="31"/>
                                </a:lnTo>
                                <a:lnTo>
                                  <a:pt x="55" y="42"/>
                                </a:lnTo>
                                <a:lnTo>
                                  <a:pt x="55" y="52"/>
                                </a:lnTo>
                                <a:lnTo>
                                  <a:pt x="55" y="63"/>
                                </a:lnTo>
                                <a:lnTo>
                                  <a:pt x="53" y="73"/>
                                </a:lnTo>
                                <a:lnTo>
                                  <a:pt x="52" y="81"/>
                                </a:lnTo>
                                <a:lnTo>
                                  <a:pt x="48" y="81"/>
                                </a:lnTo>
                                <a:lnTo>
                                  <a:pt x="48" y="98"/>
                                </a:lnTo>
                                <a:lnTo>
                                  <a:pt x="46" y="98"/>
                                </a:lnTo>
                                <a:lnTo>
                                  <a:pt x="44" y="100"/>
                                </a:lnTo>
                                <a:lnTo>
                                  <a:pt x="42" y="100"/>
                                </a:lnTo>
                                <a:lnTo>
                                  <a:pt x="42" y="104"/>
                                </a:lnTo>
                                <a:lnTo>
                                  <a:pt x="40" y="105"/>
                                </a:lnTo>
                                <a:lnTo>
                                  <a:pt x="40" y="107"/>
                                </a:lnTo>
                                <a:lnTo>
                                  <a:pt x="38" y="111"/>
                                </a:lnTo>
                                <a:lnTo>
                                  <a:pt x="38" y="115"/>
                                </a:lnTo>
                                <a:lnTo>
                                  <a:pt x="34" y="117"/>
                                </a:lnTo>
                                <a:lnTo>
                                  <a:pt x="29" y="125"/>
                                </a:lnTo>
                                <a:lnTo>
                                  <a:pt x="23" y="134"/>
                                </a:lnTo>
                                <a:lnTo>
                                  <a:pt x="19" y="144"/>
                                </a:lnTo>
                                <a:lnTo>
                                  <a:pt x="15" y="155"/>
                                </a:lnTo>
                                <a:lnTo>
                                  <a:pt x="11" y="165"/>
                                </a:lnTo>
                                <a:lnTo>
                                  <a:pt x="9" y="175"/>
                                </a:lnTo>
                                <a:lnTo>
                                  <a:pt x="9" y="182"/>
                                </a:lnTo>
                                <a:lnTo>
                                  <a:pt x="0" y="192"/>
                                </a:lnTo>
                                <a:lnTo>
                                  <a:pt x="0" y="203"/>
                                </a:lnTo>
                                <a:lnTo>
                                  <a:pt x="59" y="192"/>
                                </a:lnTo>
                                <a:lnTo>
                                  <a:pt x="176" y="178"/>
                                </a:lnTo>
                                <a:lnTo>
                                  <a:pt x="188" y="159"/>
                                </a:lnTo>
                                <a:lnTo>
                                  <a:pt x="203" y="79"/>
                                </a:lnTo>
                                <a:lnTo>
                                  <a:pt x="180" y="75"/>
                                </a:lnTo>
                                <a:lnTo>
                                  <a:pt x="82" y="29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7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96200"/>
                            <a:ext cx="266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43">
                                <a:moveTo>
                                  <a:pt x="32" y="62"/>
                                </a:moveTo>
                                <a:lnTo>
                                  <a:pt x="36" y="69"/>
                                </a:lnTo>
                                <a:lnTo>
                                  <a:pt x="38" y="77"/>
                                </a:lnTo>
                                <a:lnTo>
                                  <a:pt x="40" y="87"/>
                                </a:lnTo>
                                <a:lnTo>
                                  <a:pt x="42" y="96"/>
                                </a:lnTo>
                                <a:lnTo>
                                  <a:pt x="44" y="106"/>
                                </a:lnTo>
                                <a:lnTo>
                                  <a:pt x="46" y="115"/>
                                </a:lnTo>
                                <a:lnTo>
                                  <a:pt x="48" y="123"/>
                                </a:lnTo>
                                <a:lnTo>
                                  <a:pt x="50" y="129"/>
                                </a:lnTo>
                                <a:lnTo>
                                  <a:pt x="59" y="129"/>
                                </a:lnTo>
                                <a:lnTo>
                                  <a:pt x="61" y="140"/>
                                </a:lnTo>
                                <a:lnTo>
                                  <a:pt x="63" y="154"/>
                                </a:lnTo>
                                <a:lnTo>
                                  <a:pt x="61" y="171"/>
                                </a:lnTo>
                                <a:lnTo>
                                  <a:pt x="59" y="188"/>
                                </a:lnTo>
                                <a:lnTo>
                                  <a:pt x="55" y="206"/>
                                </a:lnTo>
                                <a:lnTo>
                                  <a:pt x="54" y="221"/>
                                </a:lnTo>
                                <a:lnTo>
                                  <a:pt x="52" y="232"/>
                                </a:lnTo>
                                <a:lnTo>
                                  <a:pt x="50" y="240"/>
                                </a:lnTo>
                                <a:lnTo>
                                  <a:pt x="50" y="255"/>
                                </a:lnTo>
                                <a:lnTo>
                                  <a:pt x="48" y="271"/>
                                </a:lnTo>
                                <a:lnTo>
                                  <a:pt x="46" y="286"/>
                                </a:lnTo>
                                <a:lnTo>
                                  <a:pt x="46" y="303"/>
                                </a:lnTo>
                                <a:lnTo>
                                  <a:pt x="44" y="321"/>
                                </a:lnTo>
                                <a:lnTo>
                                  <a:pt x="42" y="336"/>
                                </a:lnTo>
                                <a:lnTo>
                                  <a:pt x="40" y="353"/>
                                </a:lnTo>
                                <a:lnTo>
                                  <a:pt x="38" y="367"/>
                                </a:lnTo>
                                <a:lnTo>
                                  <a:pt x="32" y="367"/>
                                </a:lnTo>
                                <a:lnTo>
                                  <a:pt x="29" y="388"/>
                                </a:lnTo>
                                <a:lnTo>
                                  <a:pt x="27" y="409"/>
                                </a:lnTo>
                                <a:lnTo>
                                  <a:pt x="25" y="432"/>
                                </a:lnTo>
                                <a:lnTo>
                                  <a:pt x="23" y="455"/>
                                </a:lnTo>
                                <a:lnTo>
                                  <a:pt x="23" y="476"/>
                                </a:lnTo>
                                <a:lnTo>
                                  <a:pt x="21" y="499"/>
                                </a:lnTo>
                                <a:lnTo>
                                  <a:pt x="19" y="518"/>
                                </a:lnTo>
                                <a:lnTo>
                                  <a:pt x="17" y="538"/>
                                </a:lnTo>
                                <a:lnTo>
                                  <a:pt x="11" y="607"/>
                                </a:lnTo>
                                <a:lnTo>
                                  <a:pt x="9" y="630"/>
                                </a:lnTo>
                                <a:lnTo>
                                  <a:pt x="6" y="657"/>
                                </a:lnTo>
                                <a:lnTo>
                                  <a:pt x="4" y="687"/>
                                </a:lnTo>
                                <a:lnTo>
                                  <a:pt x="2" y="720"/>
                                </a:lnTo>
                                <a:lnTo>
                                  <a:pt x="0" y="754"/>
                                </a:lnTo>
                                <a:lnTo>
                                  <a:pt x="0" y="787"/>
                                </a:lnTo>
                                <a:lnTo>
                                  <a:pt x="2" y="816"/>
                                </a:lnTo>
                                <a:lnTo>
                                  <a:pt x="6" y="843"/>
                                </a:lnTo>
                                <a:lnTo>
                                  <a:pt x="52" y="814"/>
                                </a:lnTo>
                                <a:lnTo>
                                  <a:pt x="59" y="791"/>
                                </a:lnTo>
                                <a:lnTo>
                                  <a:pt x="63" y="695"/>
                                </a:lnTo>
                                <a:lnTo>
                                  <a:pt x="71" y="641"/>
                                </a:lnTo>
                                <a:lnTo>
                                  <a:pt x="79" y="532"/>
                                </a:lnTo>
                                <a:lnTo>
                                  <a:pt x="96" y="386"/>
                                </a:lnTo>
                                <a:lnTo>
                                  <a:pt x="96" y="363"/>
                                </a:lnTo>
                                <a:lnTo>
                                  <a:pt x="115" y="165"/>
                                </a:lnTo>
                                <a:lnTo>
                                  <a:pt x="103" y="0"/>
                                </a:lnTo>
                                <a:lnTo>
                                  <a:pt x="52" y="52"/>
                                </a:lnTo>
                                <a:lnTo>
                                  <a:pt x="46" y="56"/>
                                </a:lnTo>
                                <a:lnTo>
                                  <a:pt x="46" y="69"/>
                                </a:lnTo>
                                <a:lnTo>
                                  <a:pt x="32" y="69"/>
                                </a:lnTo>
                                <a:lnTo>
                                  <a:pt x="29" y="65"/>
                                </a:lnTo>
                                <a:lnTo>
                                  <a:pt x="29" y="64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c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392400"/>
                            <a:ext cx="100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190">
                                <a:moveTo>
                                  <a:pt x="0" y="163"/>
                                </a:moveTo>
                                <a:lnTo>
                                  <a:pt x="10" y="163"/>
                                </a:lnTo>
                                <a:lnTo>
                                  <a:pt x="10" y="172"/>
                                </a:lnTo>
                                <a:lnTo>
                                  <a:pt x="25" y="180"/>
                                </a:lnTo>
                                <a:lnTo>
                                  <a:pt x="43" y="186"/>
                                </a:lnTo>
                                <a:lnTo>
                                  <a:pt x="60" y="188"/>
                                </a:lnTo>
                                <a:lnTo>
                                  <a:pt x="77" y="190"/>
                                </a:lnTo>
                                <a:lnTo>
                                  <a:pt x="96" y="190"/>
                                </a:lnTo>
                                <a:lnTo>
                                  <a:pt x="115" y="188"/>
                                </a:lnTo>
                                <a:lnTo>
                                  <a:pt x="135" y="186"/>
                                </a:lnTo>
                                <a:lnTo>
                                  <a:pt x="156" y="184"/>
                                </a:lnTo>
                                <a:lnTo>
                                  <a:pt x="194" y="176"/>
                                </a:lnTo>
                                <a:lnTo>
                                  <a:pt x="233" y="168"/>
                                </a:lnTo>
                                <a:lnTo>
                                  <a:pt x="269" y="161"/>
                                </a:lnTo>
                                <a:lnTo>
                                  <a:pt x="300" y="159"/>
                                </a:lnTo>
                                <a:lnTo>
                                  <a:pt x="309" y="151"/>
                                </a:lnTo>
                                <a:lnTo>
                                  <a:pt x="319" y="149"/>
                                </a:lnTo>
                                <a:lnTo>
                                  <a:pt x="327" y="147"/>
                                </a:lnTo>
                                <a:lnTo>
                                  <a:pt x="336" y="143"/>
                                </a:lnTo>
                                <a:lnTo>
                                  <a:pt x="346" y="140"/>
                                </a:lnTo>
                                <a:lnTo>
                                  <a:pt x="353" y="134"/>
                                </a:lnTo>
                                <a:lnTo>
                                  <a:pt x="363" y="130"/>
                                </a:lnTo>
                                <a:lnTo>
                                  <a:pt x="371" y="124"/>
                                </a:lnTo>
                                <a:lnTo>
                                  <a:pt x="376" y="120"/>
                                </a:lnTo>
                                <a:lnTo>
                                  <a:pt x="386" y="120"/>
                                </a:lnTo>
                                <a:lnTo>
                                  <a:pt x="394" y="113"/>
                                </a:lnTo>
                                <a:lnTo>
                                  <a:pt x="394" y="99"/>
                                </a:lnTo>
                                <a:lnTo>
                                  <a:pt x="401" y="96"/>
                                </a:lnTo>
                                <a:lnTo>
                                  <a:pt x="401" y="78"/>
                                </a:lnTo>
                                <a:lnTo>
                                  <a:pt x="411" y="74"/>
                                </a:lnTo>
                                <a:lnTo>
                                  <a:pt x="413" y="71"/>
                                </a:lnTo>
                                <a:lnTo>
                                  <a:pt x="415" y="69"/>
                                </a:lnTo>
                                <a:lnTo>
                                  <a:pt x="415" y="67"/>
                                </a:lnTo>
                                <a:lnTo>
                                  <a:pt x="413" y="65"/>
                                </a:lnTo>
                                <a:lnTo>
                                  <a:pt x="413" y="61"/>
                                </a:lnTo>
                                <a:lnTo>
                                  <a:pt x="411" y="55"/>
                                </a:lnTo>
                                <a:lnTo>
                                  <a:pt x="411" y="48"/>
                                </a:lnTo>
                                <a:lnTo>
                                  <a:pt x="411" y="36"/>
                                </a:lnTo>
                                <a:lnTo>
                                  <a:pt x="413" y="34"/>
                                </a:lnTo>
                                <a:lnTo>
                                  <a:pt x="415" y="34"/>
                                </a:lnTo>
                                <a:lnTo>
                                  <a:pt x="417" y="32"/>
                                </a:lnTo>
                                <a:lnTo>
                                  <a:pt x="419" y="30"/>
                                </a:lnTo>
                                <a:lnTo>
                                  <a:pt x="419" y="30"/>
                                </a:lnTo>
                                <a:lnTo>
                                  <a:pt x="419" y="28"/>
                                </a:lnTo>
                                <a:lnTo>
                                  <a:pt x="419" y="26"/>
                                </a:lnTo>
                                <a:lnTo>
                                  <a:pt x="419" y="23"/>
                                </a:lnTo>
                                <a:lnTo>
                                  <a:pt x="421" y="23"/>
                                </a:lnTo>
                                <a:lnTo>
                                  <a:pt x="424" y="23"/>
                                </a:lnTo>
                                <a:lnTo>
                                  <a:pt x="426" y="21"/>
                                </a:lnTo>
                                <a:lnTo>
                                  <a:pt x="428" y="21"/>
                                </a:lnTo>
                                <a:lnTo>
                                  <a:pt x="430" y="19"/>
                                </a:lnTo>
                                <a:lnTo>
                                  <a:pt x="432" y="19"/>
                                </a:lnTo>
                                <a:lnTo>
                                  <a:pt x="434" y="17"/>
                                </a:lnTo>
                                <a:lnTo>
                                  <a:pt x="436" y="17"/>
                                </a:lnTo>
                                <a:lnTo>
                                  <a:pt x="432" y="0"/>
                                </a:lnTo>
                                <a:lnTo>
                                  <a:pt x="367" y="46"/>
                                </a:lnTo>
                                <a:lnTo>
                                  <a:pt x="286" y="82"/>
                                </a:lnTo>
                                <a:lnTo>
                                  <a:pt x="234" y="88"/>
                                </a:lnTo>
                                <a:lnTo>
                                  <a:pt x="162" y="97"/>
                                </a:lnTo>
                                <a:lnTo>
                                  <a:pt x="16" y="105"/>
                                </a:lnTo>
                                <a:lnTo>
                                  <a:pt x="8" y="134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c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51480"/>
                            <a:ext cx="12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86">
                                <a:moveTo>
                                  <a:pt x="3" y="0"/>
                                </a:moveTo>
                                <a:lnTo>
                                  <a:pt x="30" y="57"/>
                                </a:lnTo>
                                <a:lnTo>
                                  <a:pt x="49" y="109"/>
                                </a:lnTo>
                                <a:lnTo>
                                  <a:pt x="53" y="155"/>
                                </a:lnTo>
                                <a:lnTo>
                                  <a:pt x="53" y="186"/>
                                </a:lnTo>
                                <a:lnTo>
                                  <a:pt x="0" y="172"/>
                                </a:lnTo>
                                <a:lnTo>
                                  <a:pt x="3" y="132"/>
                                </a:lnTo>
                                <a:lnTo>
                                  <a:pt x="1" y="7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bf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59760"/>
                            <a:ext cx="35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67">
                                <a:moveTo>
                                  <a:pt x="0" y="148"/>
                                </a:moveTo>
                                <a:lnTo>
                                  <a:pt x="3" y="115"/>
                                </a:lnTo>
                                <a:lnTo>
                                  <a:pt x="21" y="100"/>
                                </a:lnTo>
                                <a:lnTo>
                                  <a:pt x="73" y="81"/>
                                </a:lnTo>
                                <a:lnTo>
                                  <a:pt x="153" y="0"/>
                                </a:lnTo>
                                <a:lnTo>
                                  <a:pt x="94" y="167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bf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674280"/>
                            <a:ext cx="399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92">
                                <a:moveTo>
                                  <a:pt x="112" y="0"/>
                                </a:moveTo>
                                <a:lnTo>
                                  <a:pt x="94" y="75"/>
                                </a:lnTo>
                                <a:lnTo>
                                  <a:pt x="71" y="169"/>
                                </a:lnTo>
                                <a:lnTo>
                                  <a:pt x="60" y="233"/>
                                </a:lnTo>
                                <a:lnTo>
                                  <a:pt x="8" y="369"/>
                                </a:lnTo>
                                <a:lnTo>
                                  <a:pt x="0" y="392"/>
                                </a:lnTo>
                                <a:lnTo>
                                  <a:pt x="81" y="325"/>
                                </a:lnTo>
                                <a:lnTo>
                                  <a:pt x="89" y="300"/>
                                </a:lnTo>
                                <a:lnTo>
                                  <a:pt x="91" y="267"/>
                                </a:lnTo>
                                <a:lnTo>
                                  <a:pt x="129" y="150"/>
                                </a:lnTo>
                                <a:lnTo>
                                  <a:pt x="129" y="135"/>
                                </a:lnTo>
                                <a:lnTo>
                                  <a:pt x="173" y="41"/>
                                </a:lnTo>
                                <a:lnTo>
                                  <a:pt x="154" y="21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c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64200"/>
                            <a:ext cx="723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741">
                                <a:moveTo>
                                  <a:pt x="313" y="2"/>
                                </a:moveTo>
                                <a:lnTo>
                                  <a:pt x="278" y="167"/>
                                </a:lnTo>
                                <a:lnTo>
                                  <a:pt x="278" y="171"/>
                                </a:lnTo>
                                <a:lnTo>
                                  <a:pt x="276" y="179"/>
                                </a:lnTo>
                                <a:lnTo>
                                  <a:pt x="272" y="192"/>
                                </a:lnTo>
                                <a:lnTo>
                                  <a:pt x="268" y="207"/>
                                </a:lnTo>
                                <a:lnTo>
                                  <a:pt x="265" y="223"/>
                                </a:lnTo>
                                <a:lnTo>
                                  <a:pt x="261" y="238"/>
                                </a:lnTo>
                                <a:lnTo>
                                  <a:pt x="257" y="252"/>
                                </a:lnTo>
                                <a:lnTo>
                                  <a:pt x="253" y="261"/>
                                </a:lnTo>
                                <a:lnTo>
                                  <a:pt x="249" y="269"/>
                                </a:lnTo>
                                <a:lnTo>
                                  <a:pt x="243" y="282"/>
                                </a:lnTo>
                                <a:lnTo>
                                  <a:pt x="236" y="299"/>
                                </a:lnTo>
                                <a:lnTo>
                                  <a:pt x="228" y="319"/>
                                </a:lnTo>
                                <a:lnTo>
                                  <a:pt x="220" y="338"/>
                                </a:lnTo>
                                <a:lnTo>
                                  <a:pt x="213" y="355"/>
                                </a:lnTo>
                                <a:lnTo>
                                  <a:pt x="207" y="374"/>
                                </a:lnTo>
                                <a:lnTo>
                                  <a:pt x="201" y="388"/>
                                </a:lnTo>
                                <a:lnTo>
                                  <a:pt x="197" y="403"/>
                                </a:lnTo>
                                <a:lnTo>
                                  <a:pt x="190" y="422"/>
                                </a:lnTo>
                                <a:lnTo>
                                  <a:pt x="182" y="443"/>
                                </a:lnTo>
                                <a:lnTo>
                                  <a:pt x="172" y="465"/>
                                </a:lnTo>
                                <a:lnTo>
                                  <a:pt x="163" y="484"/>
                                </a:lnTo>
                                <a:lnTo>
                                  <a:pt x="155" y="501"/>
                                </a:lnTo>
                                <a:lnTo>
                                  <a:pt x="151" y="513"/>
                                </a:lnTo>
                                <a:lnTo>
                                  <a:pt x="149" y="516"/>
                                </a:lnTo>
                                <a:lnTo>
                                  <a:pt x="148" y="518"/>
                                </a:lnTo>
                                <a:lnTo>
                                  <a:pt x="146" y="526"/>
                                </a:lnTo>
                                <a:lnTo>
                                  <a:pt x="140" y="537"/>
                                </a:lnTo>
                                <a:lnTo>
                                  <a:pt x="134" y="555"/>
                                </a:lnTo>
                                <a:lnTo>
                                  <a:pt x="126" y="572"/>
                                </a:lnTo>
                                <a:lnTo>
                                  <a:pt x="119" y="593"/>
                                </a:lnTo>
                                <a:lnTo>
                                  <a:pt x="109" y="616"/>
                                </a:lnTo>
                                <a:lnTo>
                                  <a:pt x="98" y="639"/>
                                </a:lnTo>
                                <a:lnTo>
                                  <a:pt x="6" y="741"/>
                                </a:lnTo>
                                <a:lnTo>
                                  <a:pt x="0" y="741"/>
                                </a:lnTo>
                                <a:lnTo>
                                  <a:pt x="11" y="674"/>
                                </a:lnTo>
                                <a:lnTo>
                                  <a:pt x="98" y="374"/>
                                </a:lnTo>
                                <a:lnTo>
                                  <a:pt x="167" y="209"/>
                                </a:lnTo>
                                <a:lnTo>
                                  <a:pt x="219" y="111"/>
                                </a:lnTo>
                                <a:lnTo>
                                  <a:pt x="219" y="92"/>
                                </a:lnTo>
                                <a:lnTo>
                                  <a:pt x="259" y="19"/>
                                </a:lnTo>
                                <a:lnTo>
                                  <a:pt x="286" y="4"/>
                                </a:lnTo>
                                <a:lnTo>
                                  <a:pt x="299" y="0"/>
                                </a:lnTo>
                                <a:lnTo>
                                  <a:pt x="31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e0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692280"/>
                            <a:ext cx="1281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818">
                                <a:moveTo>
                                  <a:pt x="0" y="36"/>
                                </a:moveTo>
                                <a:lnTo>
                                  <a:pt x="71" y="163"/>
                                </a:lnTo>
                                <a:lnTo>
                                  <a:pt x="156" y="280"/>
                                </a:lnTo>
                                <a:lnTo>
                                  <a:pt x="158" y="284"/>
                                </a:lnTo>
                                <a:lnTo>
                                  <a:pt x="165" y="296"/>
                                </a:lnTo>
                                <a:lnTo>
                                  <a:pt x="177" y="311"/>
                                </a:lnTo>
                                <a:lnTo>
                                  <a:pt x="189" y="328"/>
                                </a:lnTo>
                                <a:lnTo>
                                  <a:pt x="200" y="347"/>
                                </a:lnTo>
                                <a:lnTo>
                                  <a:pt x="212" y="367"/>
                                </a:lnTo>
                                <a:lnTo>
                                  <a:pt x="219" y="380"/>
                                </a:lnTo>
                                <a:lnTo>
                                  <a:pt x="223" y="390"/>
                                </a:lnTo>
                                <a:lnTo>
                                  <a:pt x="231" y="403"/>
                                </a:lnTo>
                                <a:lnTo>
                                  <a:pt x="246" y="428"/>
                                </a:lnTo>
                                <a:lnTo>
                                  <a:pt x="265" y="461"/>
                                </a:lnTo>
                                <a:lnTo>
                                  <a:pt x="290" y="495"/>
                                </a:lnTo>
                                <a:lnTo>
                                  <a:pt x="311" y="528"/>
                                </a:lnTo>
                                <a:lnTo>
                                  <a:pt x="332" y="558"/>
                                </a:lnTo>
                                <a:lnTo>
                                  <a:pt x="346" y="578"/>
                                </a:lnTo>
                                <a:lnTo>
                                  <a:pt x="352" y="585"/>
                                </a:lnTo>
                                <a:lnTo>
                                  <a:pt x="473" y="762"/>
                                </a:lnTo>
                                <a:lnTo>
                                  <a:pt x="553" y="818"/>
                                </a:lnTo>
                                <a:lnTo>
                                  <a:pt x="553" y="810"/>
                                </a:lnTo>
                                <a:lnTo>
                                  <a:pt x="465" y="710"/>
                                </a:lnTo>
                                <a:lnTo>
                                  <a:pt x="369" y="553"/>
                                </a:lnTo>
                                <a:lnTo>
                                  <a:pt x="281" y="367"/>
                                </a:lnTo>
                                <a:lnTo>
                                  <a:pt x="165" y="154"/>
                                </a:lnTo>
                                <a:lnTo>
                                  <a:pt x="89" y="44"/>
                                </a:lnTo>
                                <a:lnTo>
                                  <a:pt x="50" y="0"/>
                                </a:lnTo>
                                <a:lnTo>
                                  <a:pt x="29" y="23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e0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711360"/>
                            <a:ext cx="95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623">
                                <a:moveTo>
                                  <a:pt x="75" y="0"/>
                                </a:moveTo>
                                <a:lnTo>
                                  <a:pt x="127" y="103"/>
                                </a:lnTo>
                                <a:lnTo>
                                  <a:pt x="187" y="205"/>
                                </a:lnTo>
                                <a:lnTo>
                                  <a:pt x="271" y="351"/>
                                </a:lnTo>
                                <a:lnTo>
                                  <a:pt x="400" y="487"/>
                                </a:lnTo>
                                <a:lnTo>
                                  <a:pt x="417" y="589"/>
                                </a:lnTo>
                                <a:lnTo>
                                  <a:pt x="400" y="623"/>
                                </a:lnTo>
                                <a:lnTo>
                                  <a:pt x="405" y="606"/>
                                </a:lnTo>
                                <a:lnTo>
                                  <a:pt x="405" y="541"/>
                                </a:lnTo>
                                <a:lnTo>
                                  <a:pt x="388" y="514"/>
                                </a:lnTo>
                                <a:lnTo>
                                  <a:pt x="317" y="470"/>
                                </a:lnTo>
                                <a:lnTo>
                                  <a:pt x="196" y="343"/>
                                </a:lnTo>
                                <a:lnTo>
                                  <a:pt x="196" y="328"/>
                                </a:lnTo>
                                <a:lnTo>
                                  <a:pt x="183" y="303"/>
                                </a:lnTo>
                                <a:lnTo>
                                  <a:pt x="175" y="303"/>
                                </a:lnTo>
                                <a:lnTo>
                                  <a:pt x="167" y="280"/>
                                </a:lnTo>
                                <a:lnTo>
                                  <a:pt x="164" y="276"/>
                                </a:lnTo>
                                <a:lnTo>
                                  <a:pt x="154" y="262"/>
                                </a:lnTo>
                                <a:lnTo>
                                  <a:pt x="142" y="262"/>
                                </a:lnTo>
                                <a:lnTo>
                                  <a:pt x="123" y="232"/>
                                </a:lnTo>
                                <a:lnTo>
                                  <a:pt x="52" y="134"/>
                                </a:lnTo>
                                <a:lnTo>
                                  <a:pt x="8" y="61"/>
                                </a:lnTo>
                                <a:lnTo>
                                  <a:pt x="0" y="26"/>
                                </a:lnTo>
                                <a:lnTo>
                                  <a:pt x="22" y="13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c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46448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97">
                                <a:moveTo>
                                  <a:pt x="83" y="28"/>
                                </a:moveTo>
                                <a:lnTo>
                                  <a:pt x="62" y="105"/>
                                </a:lnTo>
                                <a:lnTo>
                                  <a:pt x="6" y="186"/>
                                </a:lnTo>
                                <a:lnTo>
                                  <a:pt x="0" y="197"/>
                                </a:lnTo>
                                <a:lnTo>
                                  <a:pt x="54" y="182"/>
                                </a:lnTo>
                                <a:lnTo>
                                  <a:pt x="146" y="144"/>
                                </a:lnTo>
                                <a:lnTo>
                                  <a:pt x="219" y="88"/>
                                </a:lnTo>
                                <a:lnTo>
                                  <a:pt x="275" y="36"/>
                                </a:lnTo>
                                <a:lnTo>
                                  <a:pt x="106" y="0"/>
                                </a:lnTo>
                                <a:lnTo>
                                  <a:pt x="79" y="11"/>
                                </a:lnTo>
                                <a:lnTo>
                                  <a:pt x="79" y="15"/>
                                </a:lnTo>
                                <a:lnTo>
                                  <a:pt x="79" y="19"/>
                                </a:lnTo>
                                <a:lnTo>
                                  <a:pt x="81" y="21"/>
                                </a:lnTo>
                                <a:lnTo>
                                  <a:pt x="81" y="23"/>
                                </a:lnTo>
                                <a:lnTo>
                                  <a:pt x="81" y="25"/>
                                </a:lnTo>
                                <a:lnTo>
                                  <a:pt x="81" y="26"/>
                                </a:lnTo>
                                <a:lnTo>
                                  <a:pt x="83" y="28"/>
                                </a:lnTo>
                                <a:lnTo>
                                  <a:pt x="8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dd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5pt;margin-top:230.4pt;width:85.05pt;height:122.05pt" coordorigin="11250,4608" coordsize="1701,2441">
                <v:shape id="shape_0" coordsize="4660,6688" path="m2652,19l2629,113l2624,121l2624,157l2618,198l2624,234l2629,242l2689,202l2823,150l2864,134l2875,140l2879,161l2802,205l2737,286l2685,388l2689,428l2706,443l2860,526l2904,568l2977,658l3032,771l3061,921l3061,977l3069,996l3065,1142l3057,1182l3057,1234l3052,1299l3080,1405l3125,1508l3211,1664l3245,1723l3361,1873l3416,1965l3453,2048l3472,2151l3508,2176l3633,2322l3691,2430l3691,2439l3698,2447l3702,2443l3702,2481l3716,2539l3712,2637l3706,2648l3706,2675l3683,2729l3650,2785l3610,2821l3566,2838l3581,2898l3597,2953l3597,2975l3683,3095l3775,3257l3888,3493l3936,3581l4025,3706l4094,3790l4094,3834l4067,3855l4027,3846l4019,3846l4019,3932l4009,3980l3986,4013l3954,4038l3977,4124l3977,4141l4017,4233l4057,4312l4054,4318l4105,4387l4199,4518l4332,4663l4353,4690l4474,4819l4478,4819l4482,4800l4491,4836l4635,4997l4652,5013l4660,5020l4650,5070l4627,5114l4566,5224l4510,5308l4420,5473l4353,5609l4199,5824l4126,5901l4090,5941l3961,6055l3892,6095l3885,6103l3768,6183l3650,6224l3581,6229l3468,6249l3424,6252l3424,6249l3205,6281l3008,6312l2915,6300l2798,6302l2791,6312l2791,6344l2777,6389l2762,6435l2681,6567l2608,6648l2556,6676l2512,6688l2464,6684l2436,6673l2407,6636l2363,6531l2359,6483l2366,6385l2370,6354l2370,6344l2334,6344l2190,6354l2125,6358l2011,6446l2011,6454l1958,6494l1877,6531l1756,6563l1668,6571l1441,6531l1405,6506l1409,6479l1441,6414l1464,6373l1466,6373l1470,6369l1449,6325l1453,6300l1466,6285l1466,6241l1489,6220l1482,6212l1376,6220l1178,6216l1123,6204l1058,6193l973,6176l925,6168l831,6147l706,6083l603,6018l585,6014l585,6011l541,5989l526,5974l428,5922l395,5905l380,5890l319,5846l255,5792l207,5751l25,5514l0,5454l8,5437l48,5377l117,5224l169,5070l175,5064l190,5001l219,4940l250,4859l311,4734l735,3903l933,3662l944,3619l944,3585l954,3552l958,3512l977,3447l987,3427l1002,3347l1013,3333l1046,3224l1094,3120l1155,3011l1196,2923l1196,2915l1175,2905l1167,2898l1180,2867l1196,2825l1232,2756l1155,2648l1123,2547l1119,2410l1140,2293l1180,2192l1196,2172l1224,2115l1338,1990l1413,1936l1514,1885l1562,1869l1639,1862l1733,1885l1748,1865l1839,1764l1873,1650l1873,1618l1804,1514l1777,1466l1756,1368l1752,1215l1800,1038l1814,1029l1821,992l1768,940l1708,852l1695,800l1685,756l1695,743l1716,743l1733,783l1771,881l1810,919l1821,921l1821,908l1796,856l1773,754l1773,699l1793,699l1810,754l1818,787l1829,819l1844,842l1848,842l1848,816l1844,695l1869,603l1975,520l2023,501l2100,439l2217,415l2282,399l2330,409l2353,388l2366,326l2359,194l2305,102l2261,63l2246,58l2228,29l2228,15l2238,8l2272,21l2407,134l2443,165l2472,211l2476,217l2507,178l2512,157l2633,0l2645,4l2652,19xm1771,2934l1800,2923l1800,2982l1796,3015l1796,3026l1543,3142l1449,3193l1449,3172l1466,3124l1478,3076l1522,2975l1543,2967l1595,2882l1647,2919l1771,2934xm2984,2950l3069,2967l3174,2963l3178,2959l3190,2959l3207,2986l3245,3092l3270,3109l3370,3278l3441,3380l3514,3483l3610,3575l3666,3612l3683,3633l3683,3669l3677,3677l3654,3673l3589,3612l3405,3431l3322,3366l3211,3266l3054,3147l2944,3063l2900,3030l2890,2971l2887,2923l2879,2911l2887,2905l2883,2905l2883,2867l2887,2867l2887,2879l2984,2950xe" fillcolor="black" stroked="f" o:allowincell="f" style="position:absolute;left:11250;top:4608;width:1700;height:2440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7,369" path="m211,183l205,190l207,206l215,211l238,211l315,146l367,131l284,271l267,327l263,355l238,369l146,361l10,327l8,327l0,317l10,292l21,158l10,94l8,81l8,73l69,154l84,194l92,202l109,202l129,158l175,69l207,14l219,0l219,54l211,183xe" fillcolor="#deac61" stroked="f" o:allowincell="f" style="position:absolute;left:12118;top:4640;width:132;height:133;mso-wrap-style:none;v-text-anchor:middle;mso-position-vertical-relative:page">
                  <v:fill o:detectmouseclick="t" type="solid" color2="#21539e"/>
                  <v:stroke color="#3465a4" joinstyle="round" endcap="flat"/>
                  <w10:wrap type="none"/>
                </v:shape>
                <v:shape id="shape_0" coordsize="1349,2111" path="m436,52l528,58l589,37l657,62l766,129l860,235l864,252l872,260l896,300l912,359l925,403l931,436l937,513l948,607l941,732l933,837l941,889l973,998l1073,1192l1157,1338l1171,1357l1288,1515l1332,1603l1349,1720l1336,1837l1315,1895l1282,1939l1190,2012l1134,2056l1090,2067l1042,2075l1002,2104l973,2111l889,2088l864,2075l799,2000l791,1966l779,1954l779,1946l820,1954l856,1946l900,1918l921,1873l916,1818l879,1753l802,1680l630,1543l568,1453l557,1417l530,1344l524,1290l513,1196l513,1035l530,889l541,805l541,789l557,699l561,592l557,582l564,574l549,359l538,317l545,300l538,238l513,187l461,139l351,98l305,70l238,54l0,54l19,37l129,8l179,0l275,8l436,52xe" fillcolor="#f9f231" stroked="f" o:allowincell="f" style="position:absolute;left:12012;top:4768;width:491;height:769;mso-wrap-style:none;v-text-anchor:middle;mso-position-vertical-relative:page">
                  <v:fill o:detectmouseclick="t" type="solid" color2="#060dce"/>
                  <v:stroke color="#3465a4" joinstyle="round" endcap="flat"/>
                  <w10:wrap type="none"/>
                </v:shape>
                <v:shape id="shape_0" coordsize="720,439" path="m530,27l595,63l655,80l691,111l720,165l716,261l687,312l631,351l486,366l461,318l449,253l445,140l438,132l428,132l417,155l409,205l401,253l420,347l384,301l369,197l369,165l361,147l344,147l336,180l328,238l336,341l307,278l299,188l288,176l275,184l267,192l271,286l292,359l321,418l324,422l219,439l165,435l81,403l37,341l6,270l4,192l10,169l0,149l21,103l50,67l125,15l227,0l461,4l530,27xe" fillcolor="#f9f231" stroked="f" o:allowincell="f" style="position:absolute;left:11935;top:4801;width:261;height:159;mso-wrap-style:none;v-text-anchor:middle;mso-position-vertical-relative:page">
                  <v:fill o:detectmouseclick="t" type="solid" color2="#060dce"/>
                  <v:stroke color="#3465a4" joinstyle="round" endcap="flat"/>
                  <w10:wrap type="none"/>
                </v:shape>
                <v:shape id="shape_0" coordsize="839,912" path="m820,363l820,386l803,532l795,641l787,695l783,791l776,814l674,879l582,896l392,912l298,891l206,843l81,699l60,651l37,622l12,553l0,419l8,330l33,271l33,254l56,294l52,319l71,338l250,330l267,319l265,221l254,161l399,154l451,133l476,136l465,254l490,319l501,330l685,315l703,319l714,319l726,302l726,294l699,275l655,136l634,104l634,85l731,73l776,52l827,0l839,165l820,363xe" fillcolor="#edd3b1" stroked="f" o:allowincell="f" style="position:absolute;left:11899;top:4917;width:304;height:331;mso-wrap-style:none;v-text-anchor:middle;mso-position-vertical-relative:page">
                  <v:fill o:detectmouseclick="t" type="solid" color2="#122c4e"/>
                  <v:stroke color="#3465a4" joinstyle="round" endcap="flat"/>
                  <w10:wrap type="none"/>
                </v:shape>
                <v:shape id="shape_0" coordsize="83,169" path="m83,169l42,169l25,128l6,11l0,0l42,48l83,169xe" fillcolor="white" stroked="f" o:allowincell="f" style="position:absolute;left:12109;top:4956;width:28;height:60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177" path="m48,56l55,60l73,108l76,177l57,177l28,64l3,20l0,0l19,8l48,56xe" fillcolor="white" stroked="f" o:allowincell="f" style="position:absolute;left:11956;top:4959;width:27;height:63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146" path="m16,146l0,102l8,15l16,0l4,52l16,146xe" fillcolor="white" stroked="f" o:allowincell="f" style="position:absolute;left:12081;top:4962;width:4;height:52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161" path="m44,142l52,153l19,161l0,48l15,0l27,21l44,142xe" fillcolor="#7c97f9" stroked="f" o:allowincell="f" style="position:absolute;left:12093;top:4964;width:17;height:58;mso-wrap-style:none;v-text-anchor:middle;mso-position-vertical-relative:page">
                  <v:fill o:detectmouseclick="t" type="solid" color2="#836806"/>
                  <v:stroke color="#3465a4" joinstyle="round" endcap="flat"/>
                  <w10:wrap type="none"/>
                </v:shape>
                <v:shape id="shape_0" coordsize="77,169" path="m35,44l52,73l70,157l70,161l77,169l25,165l16,165l0,17l12,0l20,0l35,44xe" fillcolor="#7c97f9" stroked="f" o:allowincell="f" style="position:absolute;left:11940;top:4965;width:27;height:61;mso-wrap-style:none;v-text-anchor:middle;mso-position-vertical-relative:page">
                  <v:fill o:detectmouseclick="t" type="solid" color2="#836806"/>
                  <v:stroke color="#3465a4" joinstyle="round" endcap="flat"/>
                  <w10:wrap type="none"/>
                </v:shape>
                <v:shape id="shape_0" coordsize="33,138" path="m33,123l33,138l22,134l4,90l0,40l18,0l25,90l33,123xe" fillcolor="white" stroked="f" o:allowincell="f" style="position:absolute;left:11923;top:4971;width:11;height:49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45" path="m32,18l32,29l27,33l15,45l11,41l4,41l0,21l11,0l23,0l32,18xe" fillcolor="black" stroked="f" o:allowincell="f" style="position:absolute;left:11997;top:5081;width:10;height:15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41" path="m36,25l33,41l21,41l0,16l9,0l29,8l36,25xe" fillcolor="black" stroked="f" o:allowincell="f" style="position:absolute;left:12023;top:5081;width:12;height:13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4,275" path="m158,81l263,104l321,89l380,48l413,16l438,12l461,4l474,8l472,27l421,52l365,119l328,229l292,258l244,275l171,263l142,242l98,154l81,104l0,20l0,8l10,0l102,45l158,81xe" fillcolor="black" stroked="f" o:allowincell="f" style="position:absolute;left:11951;top:5115;width:172;height:99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138" path="m173,37l202,25l210,25l185,110l148,138l83,135l64,129l27,85l27,65l8,33l8,19l0,0l104,37l173,37xe" fillcolor="#ed296e" stroked="f" o:allowincell="f" style="position:absolute;left:11993;top:5151;width:75;height:49;mso-wrap-style:none;v-text-anchor:middle;mso-position-vertical-relative:page">
                  <v:fill o:detectmouseclick="t" type="solid" color2="#12d691"/>
                  <v:stroke color="#3465a4" joinstyle="round" endcap="flat"/>
                  <w10:wrap type="none"/>
                </v:shape>
                <v:shape id="shape_0" coordsize="355,275" path="m332,127l355,131l340,211l328,230l211,244l48,275l6,244l0,236l15,234l98,138l127,69l150,0l234,81l332,127xe" fillcolor="#f9f231" stroked="f" o:allowincell="f" style="position:absolute;left:11891;top:5213;width:128;height:99;mso-wrap-style:none;v-text-anchor:middle;mso-position-vertical-relative:page">
                  <v:fill o:detectmouseclick="t" type="solid" color2="#060dce"/>
                  <v:stroke color="#3465a4" joinstyle="round" endcap="flat"/>
                  <w10:wrap type="none"/>
                </v:shape>
                <v:shape id="shape_0" coordsize="516,364" path="m516,230l505,226l503,222l459,280l403,324l343,351l242,364l176,360l80,318l11,238l0,214l19,134l27,105l173,97l245,88l297,82l378,46l443,0l464,97l516,230xe" fillcolor="#edd3b1" stroked="f" o:allowincell="f" style="position:absolute;left:12023;top:5226;width:188;height:132;mso-wrap-style:none;v-text-anchor:middle;mso-position-vertical-relative:page">
                  <v:fill o:detectmouseclick="t" type="solid" color2="#122c4e"/>
                  <v:stroke color="#3465a4" joinstyle="round" endcap="flat"/>
                  <w10:wrap type="none"/>
                </v:shape>
                <v:shape id="shape_0" coordsize="678,996" path="m597,29l628,59l620,115l631,165l622,205l633,232l641,319l641,560l649,681l678,879l678,935l674,969l674,981l645,996l532,992l480,967l443,923l390,879l269,831l117,819l111,802l71,783l67,770l35,725l27,704l31,699l12,656l6,608l6,580l0,576l8,553l8,472l15,464l12,447l27,422l35,378l115,221l236,96l294,59l401,11l443,0l557,8l597,29xe" fillcolor="white" stroked="f" o:allowincell="f" style="position:absolute;left:11666;top:5300;width:246;height:362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0,436" path="m263,61l340,134l395,165l480,182l476,303l451,359l391,413l322,436l213,432l132,391l56,311l52,288l23,219l19,178l8,142l0,54l0,40l56,21l169,6l213,0l230,6l263,61xe" fillcolor="#2468f9" stroked="f" o:allowincell="f" style="position:absolute;left:11928;top:5309;width:174;height:157;mso-wrap-style:none;v-text-anchor:middle;mso-position-vertical-relative:page">
                  <v:fill o:detectmouseclick="t" type="solid" color2="#db9706"/>
                  <v:stroke color="#3465a4" joinstyle="round" endcap="flat"/>
                  <w10:wrap type="none"/>
                </v:shape>
                <v:shape id="shape_0" coordsize="443,392" path="m359,108l443,169l443,202l380,319l315,374l255,392l198,392l138,374l86,351l33,313l10,282l10,263l0,242l0,169l4,165l130,133l211,77l251,23l255,0l267,0l359,108xe" fillcolor="#2468f9" stroked="f" o:allowincell="f" style="position:absolute;left:12118;top:5315;width:161;height:142;mso-wrap-style:none;v-text-anchor:middle;mso-position-vertical-relative:page">
                  <v:fill o:detectmouseclick="t" type="solid" color2="#db9706"/>
                  <v:stroke color="#3465a4" joinstyle="round" endcap="flat"/>
                  <w10:wrap type="none"/>
                </v:shape>
                <v:shape id="shape_0" coordsize="284,451" path="m248,25l284,67l284,76l277,80l265,80l231,48l179,30l110,30l66,44l62,48l62,51l187,74l233,96l221,120l112,180l54,245l39,282l43,286l127,234l192,201l200,201l204,213l192,238l154,297l139,370l144,443l139,451l127,341l148,261l148,253l123,261l43,322l6,341l2,341l2,307l14,297l22,264l62,197l131,136l164,124l183,107l139,92l0,76l0,55l54,19l116,0l208,7l248,25xe" fillcolor="black" stroked="f" o:allowincell="f" style="position:absolute;left:11784;top:5330;width:102;height:163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9,435" path="m15,38l44,165l71,220l100,282l209,370l305,393l378,389l426,374l484,341l532,285l547,253l539,272l549,293l539,308l539,330l516,345l491,378l488,389l488,395l436,410l378,410l367,429l334,426l315,418l274,422l253,435l213,414l186,418l154,385l129,381l109,330l109,326l88,316l77,318l71,318l63,276l44,257l44,203l38,188l19,176l15,115l0,103l0,5l4,0l12,0l15,38xe" fillcolor="#7c97f9" stroked="f" o:allowincell="f" style="position:absolute;left:11909;top:5339;width:199;height:158;mso-wrap-style:none;v-text-anchor:middle;mso-position-vertical-relative:page">
                  <v:fill o:detectmouseclick="t" type="solid" color2="#836806"/>
                  <v:stroke color="#3465a4" joinstyle="round" endcap="flat"/>
                  <w10:wrap type="none"/>
                </v:shape>
                <v:shape id="shape_0" coordsize="494,294" path="m478,48l482,65l461,77l453,84l457,115l457,125l423,144l394,184l380,192l365,226l344,242l340,253l304,269l269,269l236,294l190,282l163,282l131,261l106,269l77,242l39,238l29,217l29,201l0,165l0,150l43,186l154,230l248,234l313,213l336,198l340,186l386,150l428,88l467,0l494,23l478,48xe" fillcolor="#7c97f9" stroked="f" o:allowincell="f" style="position:absolute;left:12124;top:5387;width:178;height:106;mso-wrap-style:none;v-text-anchor:middle;mso-position-vertical-relative:page">
                  <v:fill o:detectmouseclick="t" type="solid" color2="#836806"/>
                  <v:stroke color="#3465a4" joinstyle="round" endcap="flat"/>
                  <w10:wrap type="none"/>
                </v:shape>
                <v:shape id="shape_0" coordsize="1163,593" path="m1163,109l1157,140l1117,173l1073,173l1053,161l1036,161l1021,186l1021,234l1032,250l1046,294l1065,315l1046,422l1042,495l1036,582l992,582l863,564l750,557l535,560l261,564l194,578l121,582l76,593l63,593l36,537l19,447l7,370l7,234l0,190l7,132l7,52l15,106l30,125l36,157l55,173l80,173l96,219l121,238l136,238l169,271l209,271l230,290l265,286l290,271l341,286l370,282l387,263l451,263l497,246l516,217l539,186l552,169l560,161l560,150l589,190l597,217l618,230l648,230l677,253l714,253l746,275l790,275l804,282l835,278l856,257l925,246l973,190l984,165l996,161l1017,129l1050,106l1057,104l1065,96l1065,56l1084,44l1090,27l1094,0l1149,63l1163,109xe" fillcolor="white" stroked="f" o:allowincell="f" style="position:absolute;left:11912;top:5403;width:423;height:215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5,731" path="m714,154l770,248l781,292l795,438l774,513l714,589l649,611l628,626l545,622l415,672l325,724l177,731l104,712l44,678l16,582l12,482l0,403l16,327l68,359l100,369l233,365l265,348l319,340l455,252l524,186l568,66l580,0l638,54l714,154xe" fillcolor="white" stroked="f" o:allowincell="f" style="position:absolute;left:12305;top:5411;width:288;height:265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4,240" path="m40,19l40,48l55,100l92,148l101,154l128,154l186,100l211,92l220,92l226,100l222,133l211,169l211,221l234,231l234,234l222,240l211,240l197,213l205,121l190,121l161,144l132,192l73,158l57,173l25,158l0,114l0,52l25,0l32,0l40,19xe" fillcolor="black" stroked="f" o:allowincell="f" style="position:absolute;left:11704;top:5514;width:84;height:86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1,249" path="m301,54l297,153l286,209l269,234l265,234l257,226l274,175l282,88l278,65l274,63l242,125l217,186l180,223l157,213l59,125l56,125l56,169l63,217l59,246l56,246l52,249l44,242l42,184l23,129l0,96l0,81l23,81l96,121l180,198l209,173l257,48l269,4l272,0l286,0l301,54xe" fillcolor="black" stroked="f" o:allowincell="f" style="position:absolute;left:12448;top:5534;width:109;height:90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92" path="m17,61l29,69l42,92l21,80l0,50l0,0l9,48l17,61xe" fillcolor="#dd7ac4" stroked="f" o:allowincell="f" style="position:absolute;left:11712;top:5535;width:14;height:32;mso-wrap-style:none;v-text-anchor:middle;mso-position-vertical-relative:page">
                  <v:fill o:detectmouseclick="t" type="solid" color2="#22853b"/>
                  <v:stroke color="#3465a4" joinstyle="round" endcap="flat"/>
                  <w10:wrap type="none"/>
                </v:shape>
                <v:shape id="shape_0" coordsize="351,171" path="m326,61l326,65l336,94l351,109l328,159l315,171l198,102l150,82l105,73l42,78l8,98l0,98l40,13l61,0l198,6l326,61xe" fillcolor="#2468f9" stroked="f" o:allowincell="f" style="position:absolute;left:11693;top:5614;width:127;height:61;mso-wrap-style:none;v-text-anchor:middle;mso-position-vertical-relative:page">
                  <v:fill o:detectmouseclick="t" type="solid" color2="#db9706"/>
                  <v:stroke color="#3465a4" joinstyle="round" endcap="flat"/>
                  <w10:wrap type="none"/>
                </v:shape>
                <v:shape id="shape_0" coordsize="1035,257" path="m937,17l1021,40l1025,190l1035,242l1035,257l764,253l501,248l8,248l0,242l10,205l19,88l29,60l65,37l205,17l323,8l574,4l578,0l720,4l937,17xe" fillcolor="#6486f9" stroked="f" o:allowincell="f" style="position:absolute;left:11918;top:5620;width:376;height:92;mso-wrap-style:none;v-text-anchor:middle;mso-position-vertical-relative:page">
                  <v:fill o:detectmouseclick="t" type="solid" color2="#9b7906"/>
                  <v:stroke color="#3465a4" joinstyle="round" endcap="flat"/>
                  <w10:wrap type="none"/>
                </v:shape>
                <v:shape id="shape_0" coordsize="303,205" path="m295,40l299,97l303,101l247,138l153,178l90,190l40,205l25,182l17,142l0,101l109,36l194,0l286,3l295,40xe" fillcolor="#2468f9" stroked="f" o:allowincell="f" style="position:absolute;left:12432;top:5651;width:109;height:73;mso-wrap-style:none;v-text-anchor:middle;mso-position-vertical-relative:page">
                  <v:fill o:detectmouseclick="t" type="solid" color2="#db9706"/>
                  <v:stroke color="#3465a4" joinstyle="round" endcap="flat"/>
                  <w10:wrap type="none"/>
                </v:shape>
                <v:shape id="shape_0" coordsize="516,741" path="m497,63l516,83l472,177l472,192l434,309l432,342l424,367l174,572l109,626l6,741l0,741l11,674l98,374l167,209l219,111l219,92l259,19l286,4l299,0l391,10l497,63xe" fillcolor="#edd3b1" stroked="f" o:allowincell="f" style="position:absolute;left:11607;top:5654;width:188;height:269;mso-wrap-style:none;v-text-anchor:middle;mso-position-vertical-relative:page">
                  <v:fill o:detectmouseclick="t" type="solid" color2="#122c4e"/>
                  <v:stroke color="#3465a4" joinstyle="round" endcap="flat"/>
                  <w10:wrap type="none"/>
                </v:shape>
                <v:shape id="shape_0" coordsize="743,1080" path="m355,154l471,367l559,553l655,710l743,810l743,819l716,819l709,814l680,819l672,819l663,835l668,944l647,992l643,896l630,854l632,842l632,831l630,829l618,829l599,854l611,967l595,1036l582,1056l574,1056l574,1032l582,1025l578,875l567,818l555,819l547,831l542,854l538,1032l526,1065l526,1069l515,1080l501,1061l494,896l469,810l453,798l427,829l421,858l394,900l369,915l365,915l355,890l377,770l405,689l405,624l388,597l317,553l196,426l196,411l183,386l175,386l167,363l164,359l154,345l142,345l123,315l52,217l8,144l0,109l22,96l119,71l219,23l240,0l279,44l355,154xe" fillcolor="#edd3b1" stroked="f" o:allowincell="f" style="position:absolute;left:12461;top:5698;width:270;height:393;mso-wrap-style:none;v-text-anchor:middle;mso-position-vertical-relative:page">
                  <v:fill o:detectmouseclick="t" type="solid" color2="#122c4e"/>
                  <v:stroke color="#3465a4" joinstyle="round" endcap="flat"/>
                  <w10:wrap type="none"/>
                </v:shape>
                <v:shape id="shape_0" coordsize="4584,3270" path="m2436,6l2576,6l2661,13l2758,6l2847,10l2968,94l3081,175l3282,351l3388,441l3578,629l3603,651l3637,654l3622,699l3599,848l3614,877l3641,889l3666,885l3718,835l3718,819l3724,812l3739,848l3753,1023l3768,1046l3780,1054l3795,1056l3816,1050l3835,1027l3885,1017l3933,1159l4014,1305l4131,1474l4325,1689l4461,1837l4572,1963l4584,1975l4543,2055l4467,2192l4273,2550l4252,2583l4223,2637l4098,2787l3981,2907l3849,3000l3787,3040l3783,3051l3709,3101l3555,3142l3494,3149l3319,3165l3114,3201l3004,3214l2638,3211l2616,3201l2553,3186l2503,3190l2484,3197l2444,3197l2386,3249l2338,3238l2258,3262l2075,3270l1910,3234l1826,3205l1705,3165l1567,3120l1428,3128l1154,3128l1039,3113l881,3084l751,3040l599,2955l336,2794l169,2633l16,2435l0,2382l25,2326l50,2278l89,2242l102,2180l133,2092l219,1881l315,1668l446,1389l549,1192l578,1123l666,988l889,662l1098,439l1179,368l1183,357l1405,182l1450,159l1519,109l1732,21l1770,10l1822,4l1826,0l2121,4l2436,6xe" fillcolor="white" stroked="f" o:allowincell="f" style="position:absolute;left:11263;top:5724;width:1672;height:1192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0,1295" path="m630,14l599,85l530,209l468,413l428,553l384,706l347,871l340,929l290,1200l278,1295l259,1292l242,1261l219,1163l194,1069l194,1042l186,998l186,952l180,933l186,885l190,760l198,702l226,534l271,388l278,370l282,340l340,209l372,142l372,134l367,129l278,186l69,363l25,417l4,428l0,428l0,405l106,275l138,246l263,138l392,62l399,62l416,90l416,113l368,194l299,370l226,633l213,766l209,900l219,1075l246,1192l259,1236l263,1236l299,1013l340,791l359,718l416,524l501,230l516,190l614,0l626,0l630,14xe" fillcolor="black" stroked="f" o:allowincell="f" style="position:absolute;left:11718;top:5749;width:229;height:472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4,1009" path="m929,198l1054,407l1087,455l1087,415l1058,303l998,169l1002,154l1029,154l1064,173l1148,269l1361,553l1374,593l1374,608l1369,608l1119,282l1079,227l1050,209l1050,225l1083,307l1108,392l1106,407l1115,432l1123,509l1119,532l1100,532l1054,461l962,315l958,294l797,73l755,40l732,33l724,33l712,52l724,132l768,367l760,403l755,411l743,411l678,326l634,209l607,140l582,100l574,108l574,278l570,418l551,564l530,649l513,670l486,693l449,685l396,612l365,466l332,301l321,253l307,227l296,165l292,161l282,177l263,269l206,543l158,806l146,879l121,992l117,1000l106,1009l94,1006l98,900l102,864l117,758l123,664l154,380l158,326l165,202l167,108l167,96l165,92l62,338l29,384l18,388l0,359l41,209l62,48l66,44l94,52l44,282l46,286l135,113l165,15l175,12l186,40l179,282l162,443l150,582l135,714l138,718l154,666l186,487l267,136l286,104l296,104l311,125l328,132l376,294l392,392l405,495l413,568l449,641l472,658l490,649l522,585l538,466l545,140l534,104l538,52l559,40l574,44l618,113l703,322l724,355l739,370l743,370l743,301l728,246l716,180l710,173l695,65l699,12l707,4l728,0l789,31l929,198xe" fillcolor="black" stroked="f" o:allowincell="f" style="position:absolute;left:11976;top:5759;width:500;height:366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8,1340" path="m518,16l509,60l409,217l311,411l234,569l167,730l81,1025l62,1138l52,1171l46,1215l33,1259l29,1304l14,1315l14,1336l12,1340l0,1315l25,1169l44,1077l69,989l89,912l106,868l117,814l138,755l158,703l206,588l259,467l259,463l248,463l234,476l231,476l231,471l267,440l311,352l355,273l436,133l438,129l438,125l436,121l384,192l234,419l179,528l183,540l183,536l179,532l146,597l146,616l135,626l123,664l113,666l117,626l135,569l190,444l223,396l275,290l373,144l403,104l482,12l497,0l509,4l518,16xe" fillcolor="black" stroked="f" o:allowincell="f" style="position:absolute;left:11465;top:5998;width:188;height:487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6,453" path="m117,82l155,101l250,121l305,111l422,111l484,115l520,121l536,126l543,138l520,182l407,303l351,341l351,347l347,351l374,347l407,320l472,284l568,194l576,194l543,247l507,295l403,357l282,424l152,453l136,453l136,428l221,397l330,336l418,265l512,153l495,142l242,142l155,130l40,65l0,21l12,0l23,0l117,82xe" fillcolor="black" stroked="f" o:allowincell="f" style="position:absolute;left:12378;top:6013;width:209;height:163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3" path="m0,13l11,0l11,4l0,13xe" fillcolor="white" stroked="f" o:allowincell="f" style="position:absolute;left:11624;top:6036;width:3;height:4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5,1226" path="m255,29l240,330l215,541l163,750l109,936l17,1207l17,1222l6,1226l0,1199l65,1025l78,969l138,783l186,583l211,422l230,221l230,194l232,11l240,0l255,0l255,29xe" fillcolor="black" stroked="f" o:allowincell="f" style="position:absolute;left:12536;top:6115;width:92;height:446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4,554" path="m414,15l366,172l347,220l326,249l232,385l136,462l76,502l15,554l5,549l0,531l84,470l201,378l253,318l341,176l355,128l389,7l395,0l407,0l414,15xe" fillcolor="black" stroked="f" o:allowincell="f" style="position:absolute;left:12450;top:6125;width:150;height:201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0,209" path="m234,36l290,94l274,120l274,149l246,167l234,186l217,197l109,209l54,170l29,126l0,97l11,69l15,69l21,61l15,36l32,21l65,13l92,21l113,17l125,0l205,17l234,36xe" fillcolor="#f9f516" stroked="f" o:allowincell="f" style="position:absolute;left:11789;top:6879;width:104;height:74;mso-wrap-style:none;v-text-anchor:middle;mso-position-vertical-relative:page">
                  <v:fill o:detectmouseclick="t" type="solid" color2="#060ae9"/>
                  <v:stroke color="#3465a4" joinstyle="round" endcap="flat"/>
                  <w10:wrap type="none"/>
                </v:shape>
                <v:shape id="shape_0" coordsize="63,37" path="m63,23l29,37l0,0l56,16l63,23xe" fillcolor="#edd391" stroked="f" o:allowincell="f" style="position:absolute;left:11900;top:6899;width:21;height:12;mso-wrap-style:none;v-text-anchor:middle;mso-position-vertical-relative:page">
                  <v:fill o:detectmouseclick="t" type="solid" color2="#122c6e"/>
                  <v:stroke color="#3465a4" joinstyle="round" endcap="flat"/>
                  <w10:wrap type="none"/>
                </v:shape>
                <v:shape id="shape_0" coordsize="236,190" path="m182,23l203,23l230,37l236,77l234,121l211,129l203,137l207,156l207,165l175,188l90,190l54,169l33,169l21,114l6,102l0,96l0,85l17,69l17,56l25,48l36,48l38,52l46,31l65,23l65,16l94,20l130,8l146,0l167,4l182,23xe" fillcolor="#f9f516" stroked="f" o:allowincell="f" style="position:absolute;left:12135;top:6899;width:85;height:68;mso-wrap-style:none;v-text-anchor:middle;mso-position-vertical-relative:page">
                  <v:fill o:detectmouseclick="t" type="solid" color2="#060ae9"/>
                  <v:stroke color="#3465a4" joinstyle="round" endcap="flat"/>
                  <w10:wrap type="none"/>
                </v:shape>
                <v:shape id="shape_0" coordsize="346,340" path="m346,65l301,167l250,240l217,284l129,340l63,340l33,303l15,248l0,226l4,102l19,113l27,131l27,159l40,175l73,175l109,198l198,202l242,175l271,138l271,127l298,109l303,69l290,13l286,10l298,4l294,0l346,4l346,65xe" fillcolor="#1af5f9" stroked="f" o:allowincell="f" style="position:absolute;left:12126;top:6910;width:124;height:123;mso-wrap-style:none;v-text-anchor:middle;mso-position-vertical-relative:page">
                  <v:fill o:detectmouseclick="t" type="solid" color2="#e50a06"/>
                  <v:stroke color="#3465a4" joinstyle="round" endcap="flat"/>
                  <w10:wrap type="none"/>
                </v:shape>
                <v:shape id="shape_0" coordsize="626,216" path="m570,88l497,144l405,182l326,205l238,216l62,192l10,176l0,157l14,117l14,105l41,96l65,105l90,124l106,124l131,147l194,147l215,136l252,140l263,140l296,96l326,76l340,48l457,0l626,36l570,88xe" fillcolor="#1af5f9" stroked="f" o:allowincell="f" style="position:absolute;left:11777;top:6914;width:226;height:77;mso-wrap-style:none;v-text-anchor:middle;mso-position-vertical-relative:page">
                  <v:fill o:detectmouseclick="t" type="solid" color2="#e50a06"/>
                  <v:stroke color="#3465a4" joinstyle="round" endcap="flat"/>
                  <w10:wrap type="none"/>
                </v:shape>
                <v:shape id="shape_0" coordsize="39,144" path="m23,0l31,31l35,65l39,104l35,144l17,138l0,135l14,108l17,48l23,0xe" fillcolor="#dd7ac4" stroked="f" o:allowincell="f" style="position:absolute;left:12411;top:5576;width:12;height:51;mso-wrap-style:none;v-text-anchor:middle;mso-position-vertical-relative:page">
                  <v:fill o:detectmouseclick="t" type="solid" color2="#22853b"/>
                  <v:stroke color="#3465a4" joinstyle="round" endcap="flat"/>
                  <w10:wrap type="none"/>
                </v:shape>
                <v:shape id="shape_0" coordsize="467,257" path="m0,4l175,35l244,48l311,56l196,60l146,73l342,94l202,111l363,136l184,150l286,171l146,180l321,192l223,209l349,223l111,248l117,251l196,253l467,257l467,242l457,190l453,40l369,17l152,4l10,0l6,4l0,4xe" fillcolor="#2468f9" stroked="f" o:allowincell="f" style="position:absolute;left:12125;top:5620;width:169;height:92;mso-wrap-style:none;v-text-anchor:middle;mso-position-vertical-relative:page">
                  <v:fill o:detectmouseclick="t" type="solid" color2="#db9706"/>
                  <v:stroke color="#3465a4" joinstyle="round" endcap="flat"/>
                  <w10:wrap type="none"/>
                </v:shape>
                <v:shape id="shape_0" coordsize="390,242" path="m390,4l221,29l323,38l271,50l355,77l194,77l280,92l156,109l361,126l211,136l365,157l194,174l323,196l228,207l340,242l321,242l8,242l0,236l10,199l19,82l29,54l65,31l205,11l323,2l390,0l390,4xe" fillcolor="#2468f9" stroked="f" o:allowincell="f" style="position:absolute;left:11918;top:5622;width:140;height:87;mso-wrap-style:none;v-text-anchor:middle;mso-position-vertical-relative:page">
                  <v:fill o:detectmouseclick="t" type="solid" color2="#db9706"/>
                  <v:stroke color="#3465a4" joinstyle="round" endcap="flat"/>
                  <w10:wrap type="none"/>
                </v:shape>
                <v:shape id="shape_0" coordsize="176,98" path="m152,4l88,9l176,38l111,32l150,59l81,46l117,75l105,73l42,78l8,98l0,98l40,13l61,0l152,4xe" fillcolor="#6486f9" stroked="f" o:allowincell="f" style="position:absolute;left:11693;top:5614;width:63;height:34;mso-wrap-style:none;v-text-anchor:middle;mso-position-vertical-relative:page">
                  <v:fill o:detectmouseclick="t" type="solid" color2="#9b7906"/>
                  <v:stroke color="#3465a4" joinstyle="round" endcap="flat"/>
                  <w10:wrap type="none"/>
                </v:shape>
                <v:shape id="shape_0" coordsize="224,174" path="m0,53l78,26l19,74l115,46l76,88l124,84l51,134l128,118l34,174l113,163l163,142l174,136l224,101l220,97l216,40l207,3l115,0l30,36l0,53xe" fillcolor="#6486f9" stroked="f" o:allowincell="f" style="position:absolute;left:12460;top:5651;width:81;height:62;mso-wrap-style:none;v-text-anchor:middle;mso-position-vertical-relative:page">
                  <v:fill o:detectmouseclick="t" type="solid" color2="#9b7906"/>
                  <v:stroke color="#3465a4" joinstyle="round" endcap="flat"/>
                  <w10:wrap type="none"/>
                </v:shape>
                <v:shape id="shape_0" coordsize="392,209" path="m0,17l0,65l4,71l8,79l12,88l15,98l19,107l21,117l25,127l27,132l31,134l33,136l35,136l35,138l35,138l37,140l39,140l42,142l42,154l44,161l44,167l46,169l48,169l50,171l54,173l60,177l60,184l65,188l73,190l81,194l88,196l96,198l104,202l108,205l111,209l390,209l392,182l307,165l252,134l175,61l142,6l125,0l81,6l0,17xe" fillcolor="#205ddf" stroked="f" o:allowincell="f" style="position:absolute;left:11960;top:5309;width:142;height:74;mso-wrap-style:none;v-text-anchor:middle;mso-position-vertical-relative:page">
                  <v:fill o:detectmouseclick="t" type="solid" color2="#dfa220"/>
                  <v:stroke color="#3465a4" joinstyle="round" endcap="flat"/>
                  <w10:wrap type="none"/>
                </v:shape>
                <v:shape id="shape_0" coordsize="393,1518" path="m27,0l31,11l36,24l40,36l44,49l48,63l52,74l56,88l58,101l59,109l59,117l59,124l61,132l61,142l61,149l61,157l61,165l63,232l65,297l67,364l67,429l67,497l67,562l69,629l71,696l73,708l75,721l79,735l83,746l86,759l90,773l94,784l98,798l100,807l102,815l102,825l104,834l106,844l107,854l109,861l111,871l127,913l146,955l165,996l188,1034l213,1072l238,1111l263,1147l288,1186l294,1191l301,1199l307,1205l315,1210l322,1216l330,1222l336,1228l344,1235l351,1245l359,1258l365,1274l372,1289l378,1306l382,1324l388,1341l390,1360l392,1379l393,1397l393,1414l392,1431l388,1448l384,1462l376,1475l368,1487l361,1494l353,1500l345,1504l336,1508l326,1510l317,1512l307,1516l297,1518l294,1512l301,1506l309,1502l317,1498l324,1494l332,1491l340,1485l345,1479l349,1473l355,1464l359,1452l361,1441l361,1425l359,1397l353,1366l345,1335l334,1308l321,1283l307,1266l301,1258l292,1253l284,1247l276,1239l267,1234l259,1228l251,1220l244,1214l236,1205l226,1193l219,1184l211,1174l203,1162l198,1153l190,1141l182,1132l161,1103l142,1074l123,1047l106,1019l88,992l71,961l58,930l44,898l38,873l33,850l25,823l19,798l13,773l8,748l4,723l2,698l0,669l0,641l2,612l2,583l6,552l8,523l10,495l12,466l13,408l17,349l21,291l23,232l27,174l29,115l29,57l27,0xe" fillcolor="#f9f691" stroked="f" o:allowincell="f" style="position:absolute;left:12256;top:4932;width:142;height:553;mso-wrap-style:none;v-text-anchor:middle;mso-position-vertical-relative:page">
                  <v:fill o:detectmouseclick="t" type="solid" color2="#06096e"/>
                  <v:stroke color="#3465a4" joinstyle="round" endcap="flat"/>
                  <w10:wrap type="none"/>
                </v:shape>
                <v:shape id="shape_0" coordsize="378,1535" path="m0,0l9,21l15,42l23,63l28,84l32,103l36,124l40,147l42,171l44,211l46,251l48,289l49,330l51,370l55,410l57,451l61,489l109,675l111,687l115,698l117,710l119,719l121,731l122,742l124,754l128,765l134,783l142,800l151,819l161,836l170,854l180,871l190,888l199,906l215,925l230,944l245,963l261,982l274,1003l287,1024l301,1046l311,1067l314,1076l318,1088l322,1097l324,1107l328,1117l330,1128l334,1138l335,1149l347,1188l360,1234l366,1257l370,1280l374,1305l376,1330l378,1355l378,1378l376,1401l370,1422l362,1443l353,1462l341,1481l324,1497l316,1502l307,1508l297,1510l286,1514l276,1516l264,1518l255,1520l243,1523l220,1529l199,1533l182,1535l163,1535l145,1533l128,1525l109,1516l88,1500l86,1500l86,1499l84,1495l84,1493l84,1491l84,1487l84,1485l82,1483l88,1479l90,1481l92,1485l92,1487l94,1489l96,1491l96,1493l97,1495l99,1497l119,1504l138,1508l153,1510l168,1510l182,1508l197,1504l215,1499l234,1491l241,1489l251,1487l259,1485l268,1481l276,1479l284,1475l291,1472l299,1466l309,1452l318,1437l324,1422l328,1403l330,1383l330,1362l328,1341l324,1320l314,1278l303,1236l289,1199l278,1168l276,1159l272,1149l270,1140l266,1132l263,1122l261,1113l257,1103l253,1095l241,1076l230,1057l216,1038l201,1021l188,1001l172,984l157,967l142,952l130,932l119,913l107,892l96,871l84,848l74,827l67,806l61,785l57,773l55,760l53,748l51,737l51,723l49,712l48,698l46,687l7,497l5,435l3,374l3,311l5,249l5,188l5,124l3,63l0,0xe" fillcolor="#f9f691" stroked="f" o:allowincell="f" style="position:absolute;left:12303;top:4956;width:137;height:558;mso-wrap-style:none;v-text-anchor:middle;mso-position-vertical-relative:page">
                  <v:fill o:detectmouseclick="t" type="solid" color2="#06096e"/>
                  <v:stroke color="#3465a4" joinstyle="round" endcap="flat"/>
                  <w10:wrap type="none"/>
                </v:shape>
                <v:shape id="shape_0" coordsize="246,646" path="m0,0l37,44l73,88l110,132l142,178l160,201l173,224l188,249l200,274l211,301l221,328l229,355l234,385l236,397l238,408l238,420l238,431l236,445l236,456l236,468l238,479l238,491l240,503l240,514l242,524l244,535l246,547l246,556l246,568l246,577l246,587l244,598l244,608l242,618l240,627l238,637l236,646l231,646l186,491l185,479l183,468l183,456l181,445l179,433l177,422l175,410l173,399l169,389l163,378l160,368l154,359l148,349l144,339l138,330l135,320l131,309l127,299l123,288l121,278l117,266l115,257l112,245l108,236l96,215l87,195l73,176l62,157l50,138l39,117l27,98l18,76l14,67l12,57l10,48l6,38l4,28l2,19l0,9l0,0xe" fillcolor="#f9f691" stroked="f" o:allowincell="f" style="position:absolute;left:12375;top:5199;width:88;height:234;mso-wrap-style:none;v-text-anchor:middle;mso-position-vertical-relative:page">
                  <v:fill o:detectmouseclick="t" type="solid" color2="#06096e"/>
                  <v:stroke color="#3465a4" joinstyle="round" endcap="flat"/>
                  <w10:wrap type="none"/>
                </v:shape>
                <v:shape id="shape_0" coordsize="109,326" path="m109,0l99,27l90,54l82,84l76,113l71,144l67,173l65,203l67,230l69,242l73,253l76,265l80,276l84,288l90,299l94,311l97,321l94,326l73,319l57,307l42,294l28,278l19,263l11,244l5,225l2,205l0,184l0,163l3,144l7,123l13,104l21,84l28,65l40,50l46,42l53,35l63,27l71,21l80,15l90,12l99,6l109,0xe" fillcolor="#f9f691" stroked="f" o:allowincell="f" style="position:absolute;left:11973;top:4815;width:39;height:117;mso-wrap-style:none;v-text-anchor:middle;mso-position-vertical-relative:page">
                  <v:fill o:detectmouseclick="t" type="solid" color2="#06096e"/>
                  <v:stroke color="#3465a4" joinstyle="round" endcap="flat"/>
                  <w10:wrap type="none"/>
                </v:shape>
                <v:shape id="shape_0" coordsize="177,290" path="m0,0l13,4l27,8l42,12l56,15l69,19l81,25l94,31l106,38l119,50l132,63l142,77l152,90l159,106l165,121l169,136l173,154l175,171l177,188l177,205l175,223l171,255l165,290l159,290l96,144l92,136l88,127l84,119l83,111l79,104l75,96l71,88l65,81l0,0xe" fillcolor="#f9f691" stroked="f" o:allowincell="f" style="position:absolute;left:12230;top:4815;width:63;height:104;mso-wrap-style:none;v-text-anchor:middle;mso-position-vertical-relative:page">
                  <v:fill o:detectmouseclick="t" type="solid" color2="#06096e"/>
                  <v:stroke color="#3465a4" joinstyle="round" endcap="flat"/>
                  <w10:wrap type="none"/>
                </v:shape>
                <v:shape id="shape_0" coordsize="203,203" path="m52,0l53,9l53,21l55,31l55,42l55,52l55,63l53,73l52,81l48,81l48,98l46,98l44,100l42,100l42,104l40,105l40,107l38,111l38,115l34,117l29,125l23,134l19,144l15,155l11,165l9,175l9,182l0,192l0,203l59,192l176,178l188,159l203,79l180,75l82,29l52,0xe" fillcolor="#ede72f" stroked="f" o:allowincell="f" style="position:absolute;left:11946;top:5232;width:73;height:73;mso-wrap-style:none;v-text-anchor:middle;mso-position-vertical-relative:page">
                  <v:fill o:detectmouseclick="t" type="solid" color2="#1218d0"/>
                  <v:stroke color="#3465a4" joinstyle="round" endcap="flat"/>
                  <w10:wrap type="none"/>
                </v:shape>
                <v:shape id="shape_0" coordsize="115,843" path="m32,62l36,69l38,77l40,87l42,96l44,106l46,115l48,123l50,129l59,129l61,140l63,154l61,171l59,188l55,206l54,221l52,232l50,240l50,255l48,271l46,286l46,303l44,321l42,336l40,353l38,367l32,367l29,388l27,409l25,432l23,455l23,476l21,499l19,518l17,538l11,607l9,630l6,657l4,687l2,720l0,754l0,787l2,816l6,843l52,814l59,791l63,695l71,641l79,532l96,386l96,363l115,165l103,0l52,52l46,56l46,69l32,69l29,65l29,64l32,62xe" fillcolor="#dec6a6" stroked="f" o:allowincell="f" style="position:absolute;left:12162;top:4917;width:41;height:306;mso-wrap-style:none;v-text-anchor:middle;mso-position-vertical-relative:page">
                  <v:fill o:detectmouseclick="t" type="solid" color2="#213959"/>
                  <v:stroke color="#3465a4" joinstyle="round" endcap="flat"/>
                  <w10:wrap type="none"/>
                </v:shape>
                <v:shape id="shape_0" coordsize="436,190" path="m0,163l10,163l10,172l25,180l43,186l60,188l77,190l96,190l115,188l135,186l156,184l194,176l233,168l269,161l300,159l309,151l319,149l327,147l336,143l346,140l353,134l363,130l371,124l376,120l386,120l394,113l394,99l401,96l401,78l411,74l413,71l415,69l415,67l413,65l413,61l411,55l411,48l411,36l413,34l415,34l417,32l419,30l419,30l419,28l419,26l419,23l421,23l424,23l426,21l428,21l430,19l432,19l434,17l436,17l432,0l367,46l286,82l234,88l162,97l16,105l8,134l0,163xe" fillcolor="#dec6a6" stroked="f" o:allowincell="f" style="position:absolute;left:12028;top:5226;width:158;height:68;mso-wrap-style:none;v-text-anchor:middle;mso-position-vertical-relative:page">
                  <v:fill o:detectmouseclick="t" type="solid" color2="#213959"/>
                  <v:stroke color="#3465a4" joinstyle="round" endcap="flat"/>
                  <w10:wrap type="none"/>
                </v:shape>
                <v:shape id="shape_0" coordsize="53,186" path="m3,0l30,57l49,109l53,155l53,186l0,172l3,132l1,78l3,0xe" fillcolor="#f6bf6c" stroked="f" o:allowincell="f" style="position:absolute;left:12130;top:4689;width:18;height:66;mso-wrap-style:none;v-text-anchor:middle;mso-position-vertical-relative:page">
                  <v:fill o:detectmouseclick="t" type="solid" color2="#094093"/>
                  <v:stroke color="#3465a4" joinstyle="round" endcap="flat"/>
                  <w10:wrap type="none"/>
                </v:shape>
                <v:shape id="shape_0" coordsize="153,167" path="m0,148l3,115l21,100l73,81l153,0l94,167l0,148xe" fillcolor="#f6bf6c" stroked="f" o:allowincell="f" style="position:absolute;left:12173;top:4702;width:55;height:60;mso-wrap-style:none;v-text-anchor:middle;mso-position-vertical-relative:page">
                  <v:fill o:detectmouseclick="t" type="solid" color2="#094093"/>
                  <v:stroke color="#3465a4" joinstyle="round" endcap="flat"/>
                  <w10:wrap type="none"/>
                </v:shape>
                <v:shape id="shape_0" coordsize="173,392" path="m112,0l94,75l71,169l60,233l8,369l0,392l81,325l89,300l91,267l129,150l129,135l173,41l154,21l112,0xe" fillcolor="#dec6a6" stroked="f" o:allowincell="f" style="position:absolute;left:11733;top:5670;width:62;height:141;mso-wrap-style:none;v-text-anchor:middle;mso-position-vertical-relative:page">
                  <v:fill o:detectmouseclick="t" type="solid" color2="#213959"/>
                  <v:stroke color="#3465a4" joinstyle="round" endcap="flat"/>
                  <w10:wrap type="none"/>
                </v:shape>
                <v:shape id="shape_0" coordsize="313,741" path="m313,2l278,167l278,171l276,179l272,192l268,207l265,223l261,238l257,252l253,261l249,269l243,282l236,299l228,319l220,338l213,355l207,374l201,388l197,403l190,422l182,443l172,465l163,484l155,501l151,513l149,516l148,518l146,526l140,537l134,555l126,572l119,593l109,616l98,639l6,741l0,741l11,674l98,374l167,209l219,111l219,92l259,19l286,4l299,0l313,2xe" fillcolor="#fbe0bc" stroked="f" o:allowincell="f" style="position:absolute;left:11607;top:5654;width:113;height:269;mso-wrap-style:none;v-text-anchor:middle;mso-position-vertical-relative:page">
                  <v:fill o:detectmouseclick="t" type="solid" color2="#041f43"/>
                  <v:stroke color="#3465a4" joinstyle="round" endcap="flat"/>
                  <w10:wrap type="none"/>
                </v:shape>
                <v:shape id="shape_0" coordsize="553,818" path="m0,36l71,163l156,280l158,284l165,296l177,311l189,328l200,347l212,367l219,380l223,390l231,403l246,428l265,461l290,495l311,528l332,558l346,578l352,585l473,762l553,818l553,810l465,710l369,553l281,367l165,154l89,44l50,0l29,23l0,36xe" fillcolor="#fbe0bc" stroked="f" o:allowincell="f" style="position:absolute;left:12530;top:5698;width:201;height:297;mso-wrap-style:none;v-text-anchor:middle;mso-position-vertical-relative:page">
                  <v:fill o:detectmouseclick="t" type="solid" color2="#041f43"/>
                  <v:stroke color="#3465a4" joinstyle="round" endcap="flat"/>
                  <w10:wrap type="none"/>
                </v:shape>
                <v:shape id="shape_0" coordsize="417,623" path="m75,0l127,103l187,205l271,351l400,487l417,589l400,623l405,606l405,541l388,514l317,470l196,343l196,328l183,303l175,303l167,280l164,276l154,262l142,262l123,232l52,134l8,61l0,26l22,13l75,0xe" fillcolor="#dec6a6" stroked="f" o:allowincell="f" style="position:absolute;left:12461;top:5728;width:150;height:226;mso-wrap-style:none;v-text-anchor:middle;mso-position-vertical-relative:page">
                  <v:fill o:detectmouseclick="t" type="solid" color2="#213959"/>
                  <v:stroke color="#3465a4" joinstyle="round" endcap="flat"/>
                  <w10:wrap type="none"/>
                </v:shape>
                <v:shape id="shape_0" coordsize="275,197" path="m83,28l62,105l6,186l0,197l54,182l146,144l219,88l275,36l106,0l79,11l79,15l79,19l81,21l81,23l81,25l81,26l83,28l83,28xe" fillcolor="#18dde0" stroked="f" o:allowincell="f" style="position:absolute;left:11905;top:6914;width:99;height:71;mso-wrap-style:none;v-text-anchor:middle;mso-position-vertical-relative:page">
                  <v:fill o:detectmouseclick="t" type="solid" color2="#e7221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23910</wp:posOffset>
                </wp:positionH>
                <wp:positionV relativeFrom="page">
                  <wp:posOffset>2926080</wp:posOffset>
                </wp:positionV>
                <wp:extent cx="1080135" cy="1550035"/>
                <wp:effectExtent l="127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550160"/>
                          <a:chOff x="0" y="0"/>
                          <a:chExt cx="1080000" cy="155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15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0" h="6688">
                                <a:moveTo>
                                  <a:pt x="2652" y="19"/>
                                </a:moveTo>
                                <a:lnTo>
                                  <a:pt x="2629" y="113"/>
                                </a:lnTo>
                                <a:lnTo>
                                  <a:pt x="2624" y="121"/>
                                </a:lnTo>
                                <a:lnTo>
                                  <a:pt x="2624" y="157"/>
                                </a:lnTo>
                                <a:lnTo>
                                  <a:pt x="2618" y="198"/>
                                </a:lnTo>
                                <a:lnTo>
                                  <a:pt x="2624" y="234"/>
                                </a:lnTo>
                                <a:lnTo>
                                  <a:pt x="2629" y="242"/>
                                </a:lnTo>
                                <a:lnTo>
                                  <a:pt x="2689" y="202"/>
                                </a:lnTo>
                                <a:lnTo>
                                  <a:pt x="2823" y="150"/>
                                </a:lnTo>
                                <a:lnTo>
                                  <a:pt x="2864" y="134"/>
                                </a:lnTo>
                                <a:lnTo>
                                  <a:pt x="2875" y="140"/>
                                </a:lnTo>
                                <a:lnTo>
                                  <a:pt x="2879" y="161"/>
                                </a:lnTo>
                                <a:lnTo>
                                  <a:pt x="2802" y="205"/>
                                </a:lnTo>
                                <a:lnTo>
                                  <a:pt x="2737" y="286"/>
                                </a:lnTo>
                                <a:lnTo>
                                  <a:pt x="2685" y="388"/>
                                </a:lnTo>
                                <a:lnTo>
                                  <a:pt x="2689" y="428"/>
                                </a:lnTo>
                                <a:lnTo>
                                  <a:pt x="2706" y="443"/>
                                </a:lnTo>
                                <a:lnTo>
                                  <a:pt x="2860" y="526"/>
                                </a:lnTo>
                                <a:lnTo>
                                  <a:pt x="2904" y="568"/>
                                </a:lnTo>
                                <a:lnTo>
                                  <a:pt x="2977" y="658"/>
                                </a:lnTo>
                                <a:lnTo>
                                  <a:pt x="3032" y="771"/>
                                </a:lnTo>
                                <a:lnTo>
                                  <a:pt x="3061" y="921"/>
                                </a:lnTo>
                                <a:lnTo>
                                  <a:pt x="3061" y="977"/>
                                </a:lnTo>
                                <a:lnTo>
                                  <a:pt x="3069" y="996"/>
                                </a:lnTo>
                                <a:lnTo>
                                  <a:pt x="3065" y="1142"/>
                                </a:lnTo>
                                <a:lnTo>
                                  <a:pt x="3057" y="1182"/>
                                </a:lnTo>
                                <a:lnTo>
                                  <a:pt x="3057" y="1234"/>
                                </a:lnTo>
                                <a:lnTo>
                                  <a:pt x="3052" y="1299"/>
                                </a:lnTo>
                                <a:lnTo>
                                  <a:pt x="3080" y="1405"/>
                                </a:lnTo>
                                <a:lnTo>
                                  <a:pt x="3125" y="1508"/>
                                </a:lnTo>
                                <a:lnTo>
                                  <a:pt x="3211" y="1664"/>
                                </a:lnTo>
                                <a:lnTo>
                                  <a:pt x="3245" y="1723"/>
                                </a:lnTo>
                                <a:lnTo>
                                  <a:pt x="3361" y="1873"/>
                                </a:lnTo>
                                <a:lnTo>
                                  <a:pt x="3416" y="1965"/>
                                </a:lnTo>
                                <a:lnTo>
                                  <a:pt x="3453" y="2048"/>
                                </a:lnTo>
                                <a:lnTo>
                                  <a:pt x="3472" y="2151"/>
                                </a:lnTo>
                                <a:lnTo>
                                  <a:pt x="3508" y="2176"/>
                                </a:lnTo>
                                <a:lnTo>
                                  <a:pt x="3633" y="2322"/>
                                </a:lnTo>
                                <a:lnTo>
                                  <a:pt x="3691" y="2430"/>
                                </a:lnTo>
                                <a:lnTo>
                                  <a:pt x="3691" y="2439"/>
                                </a:lnTo>
                                <a:lnTo>
                                  <a:pt x="3698" y="2447"/>
                                </a:lnTo>
                                <a:lnTo>
                                  <a:pt x="3702" y="2443"/>
                                </a:lnTo>
                                <a:lnTo>
                                  <a:pt x="3702" y="2481"/>
                                </a:lnTo>
                                <a:lnTo>
                                  <a:pt x="3716" y="2539"/>
                                </a:lnTo>
                                <a:lnTo>
                                  <a:pt x="3712" y="2637"/>
                                </a:lnTo>
                                <a:lnTo>
                                  <a:pt x="3706" y="2648"/>
                                </a:lnTo>
                                <a:lnTo>
                                  <a:pt x="3706" y="2675"/>
                                </a:lnTo>
                                <a:lnTo>
                                  <a:pt x="3683" y="2729"/>
                                </a:lnTo>
                                <a:lnTo>
                                  <a:pt x="3650" y="2785"/>
                                </a:lnTo>
                                <a:lnTo>
                                  <a:pt x="3610" y="2821"/>
                                </a:lnTo>
                                <a:lnTo>
                                  <a:pt x="3566" y="2838"/>
                                </a:lnTo>
                                <a:lnTo>
                                  <a:pt x="3581" y="2898"/>
                                </a:lnTo>
                                <a:lnTo>
                                  <a:pt x="3597" y="2953"/>
                                </a:lnTo>
                                <a:lnTo>
                                  <a:pt x="3597" y="2975"/>
                                </a:lnTo>
                                <a:lnTo>
                                  <a:pt x="3683" y="3095"/>
                                </a:lnTo>
                                <a:lnTo>
                                  <a:pt x="3775" y="3257"/>
                                </a:lnTo>
                                <a:lnTo>
                                  <a:pt x="3888" y="3493"/>
                                </a:lnTo>
                                <a:lnTo>
                                  <a:pt x="3936" y="3581"/>
                                </a:lnTo>
                                <a:lnTo>
                                  <a:pt x="4025" y="3706"/>
                                </a:lnTo>
                                <a:lnTo>
                                  <a:pt x="4094" y="3790"/>
                                </a:lnTo>
                                <a:lnTo>
                                  <a:pt x="4094" y="3834"/>
                                </a:lnTo>
                                <a:lnTo>
                                  <a:pt x="4067" y="3855"/>
                                </a:lnTo>
                                <a:lnTo>
                                  <a:pt x="4027" y="3846"/>
                                </a:lnTo>
                                <a:lnTo>
                                  <a:pt x="4019" y="3846"/>
                                </a:lnTo>
                                <a:lnTo>
                                  <a:pt x="4019" y="3932"/>
                                </a:lnTo>
                                <a:lnTo>
                                  <a:pt x="4009" y="3980"/>
                                </a:lnTo>
                                <a:lnTo>
                                  <a:pt x="3986" y="4013"/>
                                </a:lnTo>
                                <a:lnTo>
                                  <a:pt x="3954" y="4038"/>
                                </a:lnTo>
                                <a:lnTo>
                                  <a:pt x="3977" y="4124"/>
                                </a:lnTo>
                                <a:lnTo>
                                  <a:pt x="3977" y="4141"/>
                                </a:lnTo>
                                <a:lnTo>
                                  <a:pt x="4017" y="4233"/>
                                </a:lnTo>
                                <a:lnTo>
                                  <a:pt x="4057" y="4312"/>
                                </a:lnTo>
                                <a:lnTo>
                                  <a:pt x="4054" y="4318"/>
                                </a:lnTo>
                                <a:lnTo>
                                  <a:pt x="4105" y="4387"/>
                                </a:lnTo>
                                <a:lnTo>
                                  <a:pt x="4199" y="4518"/>
                                </a:lnTo>
                                <a:lnTo>
                                  <a:pt x="4332" y="4663"/>
                                </a:lnTo>
                                <a:lnTo>
                                  <a:pt x="4353" y="4690"/>
                                </a:lnTo>
                                <a:lnTo>
                                  <a:pt x="4474" y="4819"/>
                                </a:lnTo>
                                <a:lnTo>
                                  <a:pt x="4478" y="4819"/>
                                </a:lnTo>
                                <a:lnTo>
                                  <a:pt x="4482" y="4800"/>
                                </a:lnTo>
                                <a:lnTo>
                                  <a:pt x="4491" y="4836"/>
                                </a:lnTo>
                                <a:lnTo>
                                  <a:pt x="4635" y="4997"/>
                                </a:lnTo>
                                <a:lnTo>
                                  <a:pt x="4652" y="5013"/>
                                </a:lnTo>
                                <a:lnTo>
                                  <a:pt x="4660" y="5020"/>
                                </a:lnTo>
                                <a:lnTo>
                                  <a:pt x="4650" y="5070"/>
                                </a:lnTo>
                                <a:lnTo>
                                  <a:pt x="4627" y="5114"/>
                                </a:lnTo>
                                <a:lnTo>
                                  <a:pt x="4566" y="5224"/>
                                </a:lnTo>
                                <a:lnTo>
                                  <a:pt x="4510" y="5308"/>
                                </a:lnTo>
                                <a:lnTo>
                                  <a:pt x="4420" y="5473"/>
                                </a:lnTo>
                                <a:lnTo>
                                  <a:pt x="4353" y="5609"/>
                                </a:lnTo>
                                <a:lnTo>
                                  <a:pt x="4199" y="5824"/>
                                </a:lnTo>
                                <a:lnTo>
                                  <a:pt x="4126" y="5901"/>
                                </a:lnTo>
                                <a:lnTo>
                                  <a:pt x="4090" y="5941"/>
                                </a:lnTo>
                                <a:lnTo>
                                  <a:pt x="3961" y="6055"/>
                                </a:lnTo>
                                <a:lnTo>
                                  <a:pt x="3892" y="6095"/>
                                </a:lnTo>
                                <a:lnTo>
                                  <a:pt x="3885" y="6103"/>
                                </a:lnTo>
                                <a:lnTo>
                                  <a:pt x="3768" y="6183"/>
                                </a:lnTo>
                                <a:lnTo>
                                  <a:pt x="3650" y="6224"/>
                                </a:lnTo>
                                <a:lnTo>
                                  <a:pt x="3581" y="6229"/>
                                </a:lnTo>
                                <a:lnTo>
                                  <a:pt x="3468" y="6249"/>
                                </a:lnTo>
                                <a:lnTo>
                                  <a:pt x="3424" y="6252"/>
                                </a:lnTo>
                                <a:lnTo>
                                  <a:pt x="3424" y="6249"/>
                                </a:lnTo>
                                <a:lnTo>
                                  <a:pt x="3205" y="6281"/>
                                </a:lnTo>
                                <a:lnTo>
                                  <a:pt x="3008" y="6312"/>
                                </a:lnTo>
                                <a:lnTo>
                                  <a:pt x="2915" y="6300"/>
                                </a:lnTo>
                                <a:lnTo>
                                  <a:pt x="2798" y="6302"/>
                                </a:lnTo>
                                <a:lnTo>
                                  <a:pt x="2791" y="6312"/>
                                </a:lnTo>
                                <a:lnTo>
                                  <a:pt x="2791" y="6344"/>
                                </a:lnTo>
                                <a:lnTo>
                                  <a:pt x="2777" y="6389"/>
                                </a:lnTo>
                                <a:lnTo>
                                  <a:pt x="2762" y="6435"/>
                                </a:lnTo>
                                <a:lnTo>
                                  <a:pt x="2681" y="6567"/>
                                </a:lnTo>
                                <a:lnTo>
                                  <a:pt x="2608" y="6648"/>
                                </a:lnTo>
                                <a:lnTo>
                                  <a:pt x="2556" y="6676"/>
                                </a:lnTo>
                                <a:lnTo>
                                  <a:pt x="2512" y="6688"/>
                                </a:lnTo>
                                <a:lnTo>
                                  <a:pt x="2464" y="6684"/>
                                </a:lnTo>
                                <a:lnTo>
                                  <a:pt x="2436" y="6673"/>
                                </a:lnTo>
                                <a:lnTo>
                                  <a:pt x="2407" y="6636"/>
                                </a:lnTo>
                                <a:lnTo>
                                  <a:pt x="2363" y="6531"/>
                                </a:lnTo>
                                <a:lnTo>
                                  <a:pt x="2359" y="6483"/>
                                </a:lnTo>
                                <a:lnTo>
                                  <a:pt x="2366" y="6385"/>
                                </a:lnTo>
                                <a:lnTo>
                                  <a:pt x="2370" y="6354"/>
                                </a:lnTo>
                                <a:lnTo>
                                  <a:pt x="2370" y="6344"/>
                                </a:lnTo>
                                <a:lnTo>
                                  <a:pt x="2334" y="6344"/>
                                </a:lnTo>
                                <a:lnTo>
                                  <a:pt x="2190" y="6354"/>
                                </a:lnTo>
                                <a:lnTo>
                                  <a:pt x="2125" y="6358"/>
                                </a:lnTo>
                                <a:lnTo>
                                  <a:pt x="2011" y="6446"/>
                                </a:lnTo>
                                <a:lnTo>
                                  <a:pt x="2011" y="6454"/>
                                </a:lnTo>
                                <a:lnTo>
                                  <a:pt x="1958" y="6494"/>
                                </a:lnTo>
                                <a:lnTo>
                                  <a:pt x="1877" y="6531"/>
                                </a:lnTo>
                                <a:lnTo>
                                  <a:pt x="1756" y="6563"/>
                                </a:lnTo>
                                <a:lnTo>
                                  <a:pt x="1668" y="6571"/>
                                </a:lnTo>
                                <a:lnTo>
                                  <a:pt x="1441" y="6531"/>
                                </a:lnTo>
                                <a:lnTo>
                                  <a:pt x="1405" y="6506"/>
                                </a:lnTo>
                                <a:lnTo>
                                  <a:pt x="1409" y="6479"/>
                                </a:lnTo>
                                <a:lnTo>
                                  <a:pt x="1441" y="6414"/>
                                </a:lnTo>
                                <a:lnTo>
                                  <a:pt x="1464" y="6373"/>
                                </a:lnTo>
                                <a:lnTo>
                                  <a:pt x="1466" y="6373"/>
                                </a:lnTo>
                                <a:lnTo>
                                  <a:pt x="1470" y="6369"/>
                                </a:lnTo>
                                <a:lnTo>
                                  <a:pt x="1449" y="6325"/>
                                </a:lnTo>
                                <a:lnTo>
                                  <a:pt x="1453" y="6300"/>
                                </a:lnTo>
                                <a:lnTo>
                                  <a:pt x="1466" y="6285"/>
                                </a:lnTo>
                                <a:lnTo>
                                  <a:pt x="1466" y="6241"/>
                                </a:lnTo>
                                <a:lnTo>
                                  <a:pt x="1489" y="6220"/>
                                </a:lnTo>
                                <a:lnTo>
                                  <a:pt x="1482" y="6212"/>
                                </a:lnTo>
                                <a:lnTo>
                                  <a:pt x="1376" y="6220"/>
                                </a:lnTo>
                                <a:lnTo>
                                  <a:pt x="1178" y="6216"/>
                                </a:lnTo>
                                <a:lnTo>
                                  <a:pt x="1123" y="6204"/>
                                </a:lnTo>
                                <a:lnTo>
                                  <a:pt x="1058" y="6193"/>
                                </a:lnTo>
                                <a:lnTo>
                                  <a:pt x="973" y="6176"/>
                                </a:lnTo>
                                <a:lnTo>
                                  <a:pt x="925" y="6168"/>
                                </a:lnTo>
                                <a:lnTo>
                                  <a:pt x="831" y="6147"/>
                                </a:lnTo>
                                <a:lnTo>
                                  <a:pt x="706" y="6083"/>
                                </a:lnTo>
                                <a:lnTo>
                                  <a:pt x="603" y="6018"/>
                                </a:lnTo>
                                <a:lnTo>
                                  <a:pt x="585" y="6014"/>
                                </a:lnTo>
                                <a:lnTo>
                                  <a:pt x="585" y="6011"/>
                                </a:lnTo>
                                <a:lnTo>
                                  <a:pt x="541" y="5989"/>
                                </a:lnTo>
                                <a:lnTo>
                                  <a:pt x="526" y="5974"/>
                                </a:lnTo>
                                <a:lnTo>
                                  <a:pt x="428" y="5922"/>
                                </a:lnTo>
                                <a:lnTo>
                                  <a:pt x="395" y="5905"/>
                                </a:lnTo>
                                <a:lnTo>
                                  <a:pt x="380" y="5890"/>
                                </a:lnTo>
                                <a:lnTo>
                                  <a:pt x="319" y="5846"/>
                                </a:lnTo>
                                <a:lnTo>
                                  <a:pt x="255" y="5792"/>
                                </a:lnTo>
                                <a:lnTo>
                                  <a:pt x="207" y="5751"/>
                                </a:lnTo>
                                <a:lnTo>
                                  <a:pt x="25" y="5514"/>
                                </a:lnTo>
                                <a:lnTo>
                                  <a:pt x="0" y="5454"/>
                                </a:lnTo>
                                <a:lnTo>
                                  <a:pt x="8" y="5437"/>
                                </a:lnTo>
                                <a:lnTo>
                                  <a:pt x="48" y="5377"/>
                                </a:lnTo>
                                <a:lnTo>
                                  <a:pt x="117" y="5224"/>
                                </a:lnTo>
                                <a:lnTo>
                                  <a:pt x="169" y="5070"/>
                                </a:lnTo>
                                <a:lnTo>
                                  <a:pt x="175" y="5064"/>
                                </a:lnTo>
                                <a:lnTo>
                                  <a:pt x="190" y="5001"/>
                                </a:lnTo>
                                <a:lnTo>
                                  <a:pt x="219" y="4940"/>
                                </a:lnTo>
                                <a:lnTo>
                                  <a:pt x="250" y="4859"/>
                                </a:lnTo>
                                <a:lnTo>
                                  <a:pt x="311" y="4734"/>
                                </a:lnTo>
                                <a:lnTo>
                                  <a:pt x="735" y="3903"/>
                                </a:lnTo>
                                <a:lnTo>
                                  <a:pt x="933" y="3662"/>
                                </a:lnTo>
                                <a:lnTo>
                                  <a:pt x="944" y="3619"/>
                                </a:lnTo>
                                <a:lnTo>
                                  <a:pt x="944" y="3585"/>
                                </a:lnTo>
                                <a:lnTo>
                                  <a:pt x="954" y="3552"/>
                                </a:lnTo>
                                <a:lnTo>
                                  <a:pt x="958" y="3512"/>
                                </a:lnTo>
                                <a:lnTo>
                                  <a:pt x="977" y="3447"/>
                                </a:lnTo>
                                <a:lnTo>
                                  <a:pt x="987" y="3427"/>
                                </a:lnTo>
                                <a:lnTo>
                                  <a:pt x="1002" y="3347"/>
                                </a:lnTo>
                                <a:lnTo>
                                  <a:pt x="1013" y="3333"/>
                                </a:lnTo>
                                <a:lnTo>
                                  <a:pt x="1046" y="3224"/>
                                </a:lnTo>
                                <a:lnTo>
                                  <a:pt x="1094" y="3120"/>
                                </a:lnTo>
                                <a:lnTo>
                                  <a:pt x="1155" y="3011"/>
                                </a:lnTo>
                                <a:lnTo>
                                  <a:pt x="1196" y="2923"/>
                                </a:lnTo>
                                <a:lnTo>
                                  <a:pt x="1196" y="2915"/>
                                </a:lnTo>
                                <a:lnTo>
                                  <a:pt x="1175" y="2905"/>
                                </a:lnTo>
                                <a:lnTo>
                                  <a:pt x="1167" y="2898"/>
                                </a:lnTo>
                                <a:lnTo>
                                  <a:pt x="1180" y="2867"/>
                                </a:lnTo>
                                <a:lnTo>
                                  <a:pt x="1196" y="2825"/>
                                </a:lnTo>
                                <a:lnTo>
                                  <a:pt x="1232" y="2756"/>
                                </a:lnTo>
                                <a:lnTo>
                                  <a:pt x="1155" y="2648"/>
                                </a:lnTo>
                                <a:lnTo>
                                  <a:pt x="1123" y="2547"/>
                                </a:lnTo>
                                <a:lnTo>
                                  <a:pt x="1119" y="2410"/>
                                </a:lnTo>
                                <a:lnTo>
                                  <a:pt x="1140" y="2293"/>
                                </a:lnTo>
                                <a:lnTo>
                                  <a:pt x="1180" y="2192"/>
                                </a:lnTo>
                                <a:lnTo>
                                  <a:pt x="1196" y="2172"/>
                                </a:lnTo>
                                <a:lnTo>
                                  <a:pt x="1224" y="2115"/>
                                </a:lnTo>
                                <a:lnTo>
                                  <a:pt x="1338" y="1990"/>
                                </a:lnTo>
                                <a:lnTo>
                                  <a:pt x="1413" y="1936"/>
                                </a:lnTo>
                                <a:lnTo>
                                  <a:pt x="1514" y="1885"/>
                                </a:lnTo>
                                <a:lnTo>
                                  <a:pt x="1562" y="1869"/>
                                </a:lnTo>
                                <a:lnTo>
                                  <a:pt x="1639" y="1862"/>
                                </a:lnTo>
                                <a:lnTo>
                                  <a:pt x="1733" y="1885"/>
                                </a:lnTo>
                                <a:lnTo>
                                  <a:pt x="1748" y="1865"/>
                                </a:lnTo>
                                <a:lnTo>
                                  <a:pt x="1839" y="1764"/>
                                </a:lnTo>
                                <a:lnTo>
                                  <a:pt x="1873" y="1650"/>
                                </a:lnTo>
                                <a:lnTo>
                                  <a:pt x="1873" y="1618"/>
                                </a:lnTo>
                                <a:lnTo>
                                  <a:pt x="1804" y="1514"/>
                                </a:lnTo>
                                <a:lnTo>
                                  <a:pt x="1777" y="1466"/>
                                </a:lnTo>
                                <a:lnTo>
                                  <a:pt x="1756" y="1368"/>
                                </a:lnTo>
                                <a:lnTo>
                                  <a:pt x="1752" y="1215"/>
                                </a:lnTo>
                                <a:lnTo>
                                  <a:pt x="1800" y="1038"/>
                                </a:lnTo>
                                <a:lnTo>
                                  <a:pt x="1814" y="1029"/>
                                </a:lnTo>
                                <a:lnTo>
                                  <a:pt x="1821" y="992"/>
                                </a:lnTo>
                                <a:lnTo>
                                  <a:pt x="1768" y="940"/>
                                </a:lnTo>
                                <a:lnTo>
                                  <a:pt x="1708" y="852"/>
                                </a:lnTo>
                                <a:lnTo>
                                  <a:pt x="1695" y="800"/>
                                </a:lnTo>
                                <a:lnTo>
                                  <a:pt x="1685" y="756"/>
                                </a:lnTo>
                                <a:lnTo>
                                  <a:pt x="1695" y="743"/>
                                </a:lnTo>
                                <a:lnTo>
                                  <a:pt x="1716" y="743"/>
                                </a:lnTo>
                                <a:lnTo>
                                  <a:pt x="1733" y="783"/>
                                </a:lnTo>
                                <a:lnTo>
                                  <a:pt x="1771" y="881"/>
                                </a:lnTo>
                                <a:lnTo>
                                  <a:pt x="1810" y="919"/>
                                </a:lnTo>
                                <a:lnTo>
                                  <a:pt x="1821" y="921"/>
                                </a:lnTo>
                                <a:lnTo>
                                  <a:pt x="1821" y="908"/>
                                </a:lnTo>
                                <a:lnTo>
                                  <a:pt x="1796" y="856"/>
                                </a:lnTo>
                                <a:lnTo>
                                  <a:pt x="1773" y="754"/>
                                </a:lnTo>
                                <a:lnTo>
                                  <a:pt x="1773" y="699"/>
                                </a:lnTo>
                                <a:lnTo>
                                  <a:pt x="1793" y="699"/>
                                </a:lnTo>
                                <a:lnTo>
                                  <a:pt x="1810" y="754"/>
                                </a:lnTo>
                                <a:lnTo>
                                  <a:pt x="1818" y="787"/>
                                </a:lnTo>
                                <a:lnTo>
                                  <a:pt x="1829" y="819"/>
                                </a:lnTo>
                                <a:lnTo>
                                  <a:pt x="1844" y="842"/>
                                </a:lnTo>
                                <a:lnTo>
                                  <a:pt x="1848" y="842"/>
                                </a:lnTo>
                                <a:lnTo>
                                  <a:pt x="1848" y="816"/>
                                </a:lnTo>
                                <a:lnTo>
                                  <a:pt x="1844" y="695"/>
                                </a:lnTo>
                                <a:lnTo>
                                  <a:pt x="1869" y="603"/>
                                </a:lnTo>
                                <a:lnTo>
                                  <a:pt x="1975" y="520"/>
                                </a:lnTo>
                                <a:lnTo>
                                  <a:pt x="2023" y="501"/>
                                </a:lnTo>
                                <a:lnTo>
                                  <a:pt x="2100" y="439"/>
                                </a:lnTo>
                                <a:lnTo>
                                  <a:pt x="2217" y="415"/>
                                </a:lnTo>
                                <a:lnTo>
                                  <a:pt x="2282" y="399"/>
                                </a:lnTo>
                                <a:lnTo>
                                  <a:pt x="2330" y="409"/>
                                </a:lnTo>
                                <a:lnTo>
                                  <a:pt x="2353" y="388"/>
                                </a:lnTo>
                                <a:lnTo>
                                  <a:pt x="2366" y="326"/>
                                </a:lnTo>
                                <a:lnTo>
                                  <a:pt x="2359" y="194"/>
                                </a:lnTo>
                                <a:lnTo>
                                  <a:pt x="2305" y="102"/>
                                </a:lnTo>
                                <a:lnTo>
                                  <a:pt x="2261" y="63"/>
                                </a:lnTo>
                                <a:lnTo>
                                  <a:pt x="2246" y="58"/>
                                </a:lnTo>
                                <a:lnTo>
                                  <a:pt x="2228" y="29"/>
                                </a:lnTo>
                                <a:lnTo>
                                  <a:pt x="2228" y="15"/>
                                </a:lnTo>
                                <a:lnTo>
                                  <a:pt x="2238" y="8"/>
                                </a:lnTo>
                                <a:lnTo>
                                  <a:pt x="2272" y="21"/>
                                </a:lnTo>
                                <a:lnTo>
                                  <a:pt x="2407" y="134"/>
                                </a:lnTo>
                                <a:lnTo>
                                  <a:pt x="2443" y="165"/>
                                </a:lnTo>
                                <a:lnTo>
                                  <a:pt x="2472" y="211"/>
                                </a:lnTo>
                                <a:lnTo>
                                  <a:pt x="2476" y="217"/>
                                </a:lnTo>
                                <a:lnTo>
                                  <a:pt x="2507" y="178"/>
                                </a:lnTo>
                                <a:lnTo>
                                  <a:pt x="2512" y="157"/>
                                </a:lnTo>
                                <a:lnTo>
                                  <a:pt x="2633" y="0"/>
                                </a:lnTo>
                                <a:lnTo>
                                  <a:pt x="2645" y="4"/>
                                </a:lnTo>
                                <a:lnTo>
                                  <a:pt x="2652" y="19"/>
                                </a:lnTo>
                                <a:close/>
                                <a:moveTo>
                                  <a:pt x="1771" y="2934"/>
                                </a:moveTo>
                                <a:lnTo>
                                  <a:pt x="1800" y="2923"/>
                                </a:lnTo>
                                <a:lnTo>
                                  <a:pt x="1800" y="2982"/>
                                </a:lnTo>
                                <a:lnTo>
                                  <a:pt x="1796" y="3015"/>
                                </a:lnTo>
                                <a:lnTo>
                                  <a:pt x="1796" y="3026"/>
                                </a:lnTo>
                                <a:lnTo>
                                  <a:pt x="1543" y="3142"/>
                                </a:lnTo>
                                <a:lnTo>
                                  <a:pt x="1449" y="3193"/>
                                </a:lnTo>
                                <a:lnTo>
                                  <a:pt x="1449" y="3172"/>
                                </a:lnTo>
                                <a:lnTo>
                                  <a:pt x="1466" y="3124"/>
                                </a:lnTo>
                                <a:lnTo>
                                  <a:pt x="1478" y="3076"/>
                                </a:lnTo>
                                <a:lnTo>
                                  <a:pt x="1522" y="2975"/>
                                </a:lnTo>
                                <a:lnTo>
                                  <a:pt x="1543" y="2967"/>
                                </a:lnTo>
                                <a:lnTo>
                                  <a:pt x="1595" y="2882"/>
                                </a:lnTo>
                                <a:lnTo>
                                  <a:pt x="1647" y="2919"/>
                                </a:lnTo>
                                <a:lnTo>
                                  <a:pt x="1771" y="2934"/>
                                </a:lnTo>
                                <a:close/>
                                <a:moveTo>
                                  <a:pt x="2984" y="2950"/>
                                </a:moveTo>
                                <a:lnTo>
                                  <a:pt x="3069" y="2967"/>
                                </a:lnTo>
                                <a:lnTo>
                                  <a:pt x="3174" y="2963"/>
                                </a:lnTo>
                                <a:lnTo>
                                  <a:pt x="3178" y="2959"/>
                                </a:lnTo>
                                <a:lnTo>
                                  <a:pt x="3190" y="2959"/>
                                </a:lnTo>
                                <a:lnTo>
                                  <a:pt x="3207" y="2986"/>
                                </a:lnTo>
                                <a:lnTo>
                                  <a:pt x="3245" y="3092"/>
                                </a:lnTo>
                                <a:lnTo>
                                  <a:pt x="3270" y="3109"/>
                                </a:lnTo>
                                <a:lnTo>
                                  <a:pt x="3370" y="3278"/>
                                </a:lnTo>
                                <a:lnTo>
                                  <a:pt x="3441" y="3380"/>
                                </a:lnTo>
                                <a:lnTo>
                                  <a:pt x="3514" y="3483"/>
                                </a:lnTo>
                                <a:lnTo>
                                  <a:pt x="3610" y="3575"/>
                                </a:lnTo>
                                <a:lnTo>
                                  <a:pt x="3666" y="3612"/>
                                </a:lnTo>
                                <a:lnTo>
                                  <a:pt x="3683" y="3633"/>
                                </a:lnTo>
                                <a:lnTo>
                                  <a:pt x="3683" y="3669"/>
                                </a:lnTo>
                                <a:lnTo>
                                  <a:pt x="3677" y="3677"/>
                                </a:lnTo>
                                <a:lnTo>
                                  <a:pt x="3654" y="3673"/>
                                </a:lnTo>
                                <a:lnTo>
                                  <a:pt x="3589" y="3612"/>
                                </a:lnTo>
                                <a:lnTo>
                                  <a:pt x="3405" y="3431"/>
                                </a:lnTo>
                                <a:lnTo>
                                  <a:pt x="3322" y="3366"/>
                                </a:lnTo>
                                <a:lnTo>
                                  <a:pt x="3211" y="3266"/>
                                </a:lnTo>
                                <a:lnTo>
                                  <a:pt x="3054" y="3147"/>
                                </a:lnTo>
                                <a:lnTo>
                                  <a:pt x="2944" y="3063"/>
                                </a:lnTo>
                                <a:lnTo>
                                  <a:pt x="2900" y="3030"/>
                                </a:lnTo>
                                <a:lnTo>
                                  <a:pt x="2890" y="2971"/>
                                </a:lnTo>
                                <a:lnTo>
                                  <a:pt x="2887" y="2923"/>
                                </a:lnTo>
                                <a:lnTo>
                                  <a:pt x="2879" y="2911"/>
                                </a:lnTo>
                                <a:lnTo>
                                  <a:pt x="2887" y="2905"/>
                                </a:lnTo>
                                <a:lnTo>
                                  <a:pt x="2883" y="2905"/>
                                </a:lnTo>
                                <a:lnTo>
                                  <a:pt x="2883" y="2867"/>
                                </a:lnTo>
                                <a:lnTo>
                                  <a:pt x="2887" y="2867"/>
                                </a:lnTo>
                                <a:lnTo>
                                  <a:pt x="2887" y="2879"/>
                                </a:lnTo>
                                <a:lnTo>
                                  <a:pt x="2984" y="2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20160"/>
                            <a:ext cx="84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369">
                                <a:moveTo>
                                  <a:pt x="211" y="183"/>
                                </a:moveTo>
                                <a:lnTo>
                                  <a:pt x="205" y="190"/>
                                </a:lnTo>
                                <a:lnTo>
                                  <a:pt x="207" y="206"/>
                                </a:lnTo>
                                <a:lnTo>
                                  <a:pt x="215" y="211"/>
                                </a:lnTo>
                                <a:lnTo>
                                  <a:pt x="238" y="211"/>
                                </a:lnTo>
                                <a:lnTo>
                                  <a:pt x="315" y="146"/>
                                </a:lnTo>
                                <a:lnTo>
                                  <a:pt x="367" y="131"/>
                                </a:lnTo>
                                <a:lnTo>
                                  <a:pt x="284" y="271"/>
                                </a:lnTo>
                                <a:lnTo>
                                  <a:pt x="267" y="327"/>
                                </a:lnTo>
                                <a:lnTo>
                                  <a:pt x="263" y="355"/>
                                </a:lnTo>
                                <a:lnTo>
                                  <a:pt x="238" y="369"/>
                                </a:lnTo>
                                <a:lnTo>
                                  <a:pt x="146" y="361"/>
                                </a:lnTo>
                                <a:lnTo>
                                  <a:pt x="10" y="327"/>
                                </a:lnTo>
                                <a:lnTo>
                                  <a:pt x="8" y="327"/>
                                </a:lnTo>
                                <a:lnTo>
                                  <a:pt x="0" y="317"/>
                                </a:lnTo>
                                <a:lnTo>
                                  <a:pt x="10" y="292"/>
                                </a:lnTo>
                                <a:lnTo>
                                  <a:pt x="21" y="158"/>
                                </a:lnTo>
                                <a:lnTo>
                                  <a:pt x="10" y="94"/>
                                </a:lnTo>
                                <a:lnTo>
                                  <a:pt x="8" y="81"/>
                                </a:lnTo>
                                <a:lnTo>
                                  <a:pt x="8" y="73"/>
                                </a:lnTo>
                                <a:lnTo>
                                  <a:pt x="69" y="154"/>
                                </a:lnTo>
                                <a:lnTo>
                                  <a:pt x="84" y="194"/>
                                </a:lnTo>
                                <a:lnTo>
                                  <a:pt x="92" y="202"/>
                                </a:lnTo>
                                <a:lnTo>
                                  <a:pt x="109" y="202"/>
                                </a:lnTo>
                                <a:lnTo>
                                  <a:pt x="129" y="158"/>
                                </a:lnTo>
                                <a:lnTo>
                                  <a:pt x="175" y="69"/>
                                </a:lnTo>
                                <a:lnTo>
                                  <a:pt x="207" y="14"/>
                                </a:lnTo>
                                <a:lnTo>
                                  <a:pt x="219" y="0"/>
                                </a:lnTo>
                                <a:lnTo>
                                  <a:pt x="219" y="54"/>
                                </a:lnTo>
                                <a:lnTo>
                                  <a:pt x="211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c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01520"/>
                            <a:ext cx="31248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9" h="2111">
                                <a:moveTo>
                                  <a:pt x="436" y="52"/>
                                </a:moveTo>
                                <a:lnTo>
                                  <a:pt x="528" y="58"/>
                                </a:lnTo>
                                <a:lnTo>
                                  <a:pt x="589" y="37"/>
                                </a:lnTo>
                                <a:lnTo>
                                  <a:pt x="657" y="62"/>
                                </a:lnTo>
                                <a:lnTo>
                                  <a:pt x="766" y="129"/>
                                </a:lnTo>
                                <a:lnTo>
                                  <a:pt x="860" y="235"/>
                                </a:lnTo>
                                <a:lnTo>
                                  <a:pt x="864" y="252"/>
                                </a:lnTo>
                                <a:lnTo>
                                  <a:pt x="872" y="260"/>
                                </a:lnTo>
                                <a:lnTo>
                                  <a:pt x="896" y="300"/>
                                </a:lnTo>
                                <a:lnTo>
                                  <a:pt x="912" y="359"/>
                                </a:lnTo>
                                <a:lnTo>
                                  <a:pt x="925" y="403"/>
                                </a:lnTo>
                                <a:lnTo>
                                  <a:pt x="931" y="436"/>
                                </a:lnTo>
                                <a:lnTo>
                                  <a:pt x="937" y="513"/>
                                </a:lnTo>
                                <a:lnTo>
                                  <a:pt x="948" y="607"/>
                                </a:lnTo>
                                <a:lnTo>
                                  <a:pt x="941" y="732"/>
                                </a:lnTo>
                                <a:lnTo>
                                  <a:pt x="933" y="837"/>
                                </a:lnTo>
                                <a:lnTo>
                                  <a:pt x="941" y="889"/>
                                </a:lnTo>
                                <a:lnTo>
                                  <a:pt x="973" y="998"/>
                                </a:lnTo>
                                <a:lnTo>
                                  <a:pt x="1073" y="1192"/>
                                </a:lnTo>
                                <a:lnTo>
                                  <a:pt x="1157" y="1338"/>
                                </a:lnTo>
                                <a:lnTo>
                                  <a:pt x="1171" y="1357"/>
                                </a:lnTo>
                                <a:lnTo>
                                  <a:pt x="1288" y="1515"/>
                                </a:lnTo>
                                <a:lnTo>
                                  <a:pt x="1332" y="1603"/>
                                </a:lnTo>
                                <a:lnTo>
                                  <a:pt x="1349" y="1720"/>
                                </a:lnTo>
                                <a:lnTo>
                                  <a:pt x="1336" y="1837"/>
                                </a:lnTo>
                                <a:lnTo>
                                  <a:pt x="1315" y="1895"/>
                                </a:lnTo>
                                <a:lnTo>
                                  <a:pt x="1282" y="1939"/>
                                </a:lnTo>
                                <a:lnTo>
                                  <a:pt x="1190" y="2012"/>
                                </a:lnTo>
                                <a:lnTo>
                                  <a:pt x="1134" y="2056"/>
                                </a:lnTo>
                                <a:lnTo>
                                  <a:pt x="1090" y="2067"/>
                                </a:lnTo>
                                <a:lnTo>
                                  <a:pt x="1042" y="2075"/>
                                </a:lnTo>
                                <a:lnTo>
                                  <a:pt x="1002" y="2104"/>
                                </a:lnTo>
                                <a:lnTo>
                                  <a:pt x="973" y="2111"/>
                                </a:lnTo>
                                <a:lnTo>
                                  <a:pt x="889" y="2088"/>
                                </a:lnTo>
                                <a:lnTo>
                                  <a:pt x="864" y="2075"/>
                                </a:lnTo>
                                <a:lnTo>
                                  <a:pt x="799" y="2000"/>
                                </a:lnTo>
                                <a:lnTo>
                                  <a:pt x="791" y="1966"/>
                                </a:lnTo>
                                <a:lnTo>
                                  <a:pt x="779" y="1954"/>
                                </a:lnTo>
                                <a:lnTo>
                                  <a:pt x="779" y="1946"/>
                                </a:lnTo>
                                <a:lnTo>
                                  <a:pt x="820" y="1954"/>
                                </a:lnTo>
                                <a:lnTo>
                                  <a:pt x="856" y="1946"/>
                                </a:lnTo>
                                <a:lnTo>
                                  <a:pt x="900" y="1918"/>
                                </a:lnTo>
                                <a:lnTo>
                                  <a:pt x="921" y="1873"/>
                                </a:lnTo>
                                <a:lnTo>
                                  <a:pt x="916" y="1818"/>
                                </a:lnTo>
                                <a:lnTo>
                                  <a:pt x="879" y="1753"/>
                                </a:lnTo>
                                <a:lnTo>
                                  <a:pt x="802" y="1680"/>
                                </a:lnTo>
                                <a:lnTo>
                                  <a:pt x="630" y="1543"/>
                                </a:lnTo>
                                <a:lnTo>
                                  <a:pt x="568" y="1453"/>
                                </a:lnTo>
                                <a:lnTo>
                                  <a:pt x="557" y="1417"/>
                                </a:lnTo>
                                <a:lnTo>
                                  <a:pt x="530" y="1344"/>
                                </a:lnTo>
                                <a:lnTo>
                                  <a:pt x="524" y="1290"/>
                                </a:lnTo>
                                <a:lnTo>
                                  <a:pt x="513" y="1196"/>
                                </a:lnTo>
                                <a:lnTo>
                                  <a:pt x="513" y="1035"/>
                                </a:lnTo>
                                <a:lnTo>
                                  <a:pt x="530" y="889"/>
                                </a:lnTo>
                                <a:lnTo>
                                  <a:pt x="541" y="805"/>
                                </a:lnTo>
                                <a:lnTo>
                                  <a:pt x="541" y="789"/>
                                </a:lnTo>
                                <a:lnTo>
                                  <a:pt x="557" y="699"/>
                                </a:lnTo>
                                <a:lnTo>
                                  <a:pt x="561" y="592"/>
                                </a:lnTo>
                                <a:lnTo>
                                  <a:pt x="557" y="582"/>
                                </a:lnTo>
                                <a:lnTo>
                                  <a:pt x="564" y="574"/>
                                </a:lnTo>
                                <a:lnTo>
                                  <a:pt x="549" y="359"/>
                                </a:lnTo>
                                <a:lnTo>
                                  <a:pt x="538" y="317"/>
                                </a:lnTo>
                                <a:lnTo>
                                  <a:pt x="545" y="300"/>
                                </a:lnTo>
                                <a:lnTo>
                                  <a:pt x="538" y="238"/>
                                </a:lnTo>
                                <a:lnTo>
                                  <a:pt x="513" y="187"/>
                                </a:lnTo>
                                <a:lnTo>
                                  <a:pt x="461" y="139"/>
                                </a:lnTo>
                                <a:lnTo>
                                  <a:pt x="351" y="98"/>
                                </a:lnTo>
                                <a:lnTo>
                                  <a:pt x="305" y="70"/>
                                </a:lnTo>
                                <a:lnTo>
                                  <a:pt x="238" y="54"/>
                                </a:lnTo>
                                <a:lnTo>
                                  <a:pt x="0" y="54"/>
                                </a:lnTo>
                                <a:lnTo>
                                  <a:pt x="19" y="37"/>
                                </a:lnTo>
                                <a:lnTo>
                                  <a:pt x="129" y="8"/>
                                </a:lnTo>
                                <a:lnTo>
                                  <a:pt x="179" y="0"/>
                                </a:lnTo>
                                <a:lnTo>
                                  <a:pt x="275" y="8"/>
                                </a:lnTo>
                                <a:lnTo>
                                  <a:pt x="4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2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22400"/>
                            <a:ext cx="166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39">
                                <a:moveTo>
                                  <a:pt x="530" y="27"/>
                                </a:moveTo>
                                <a:lnTo>
                                  <a:pt x="595" y="63"/>
                                </a:lnTo>
                                <a:lnTo>
                                  <a:pt x="655" y="80"/>
                                </a:lnTo>
                                <a:lnTo>
                                  <a:pt x="691" y="111"/>
                                </a:lnTo>
                                <a:lnTo>
                                  <a:pt x="720" y="165"/>
                                </a:lnTo>
                                <a:lnTo>
                                  <a:pt x="716" y="261"/>
                                </a:lnTo>
                                <a:lnTo>
                                  <a:pt x="687" y="312"/>
                                </a:lnTo>
                                <a:lnTo>
                                  <a:pt x="631" y="351"/>
                                </a:lnTo>
                                <a:lnTo>
                                  <a:pt x="486" y="366"/>
                                </a:lnTo>
                                <a:lnTo>
                                  <a:pt x="461" y="318"/>
                                </a:lnTo>
                                <a:lnTo>
                                  <a:pt x="449" y="253"/>
                                </a:lnTo>
                                <a:lnTo>
                                  <a:pt x="445" y="140"/>
                                </a:lnTo>
                                <a:lnTo>
                                  <a:pt x="438" y="132"/>
                                </a:lnTo>
                                <a:lnTo>
                                  <a:pt x="428" y="132"/>
                                </a:lnTo>
                                <a:lnTo>
                                  <a:pt x="417" y="155"/>
                                </a:lnTo>
                                <a:lnTo>
                                  <a:pt x="409" y="205"/>
                                </a:lnTo>
                                <a:lnTo>
                                  <a:pt x="401" y="253"/>
                                </a:lnTo>
                                <a:lnTo>
                                  <a:pt x="420" y="347"/>
                                </a:lnTo>
                                <a:lnTo>
                                  <a:pt x="384" y="301"/>
                                </a:lnTo>
                                <a:lnTo>
                                  <a:pt x="369" y="197"/>
                                </a:lnTo>
                                <a:lnTo>
                                  <a:pt x="369" y="165"/>
                                </a:lnTo>
                                <a:lnTo>
                                  <a:pt x="361" y="147"/>
                                </a:lnTo>
                                <a:lnTo>
                                  <a:pt x="344" y="147"/>
                                </a:lnTo>
                                <a:lnTo>
                                  <a:pt x="336" y="180"/>
                                </a:lnTo>
                                <a:lnTo>
                                  <a:pt x="328" y="238"/>
                                </a:lnTo>
                                <a:lnTo>
                                  <a:pt x="336" y="341"/>
                                </a:lnTo>
                                <a:lnTo>
                                  <a:pt x="307" y="278"/>
                                </a:lnTo>
                                <a:lnTo>
                                  <a:pt x="299" y="188"/>
                                </a:lnTo>
                                <a:lnTo>
                                  <a:pt x="288" y="176"/>
                                </a:lnTo>
                                <a:lnTo>
                                  <a:pt x="275" y="184"/>
                                </a:lnTo>
                                <a:lnTo>
                                  <a:pt x="267" y="192"/>
                                </a:lnTo>
                                <a:lnTo>
                                  <a:pt x="271" y="286"/>
                                </a:lnTo>
                                <a:lnTo>
                                  <a:pt x="292" y="359"/>
                                </a:lnTo>
                                <a:lnTo>
                                  <a:pt x="321" y="418"/>
                                </a:lnTo>
                                <a:lnTo>
                                  <a:pt x="324" y="422"/>
                                </a:lnTo>
                                <a:lnTo>
                                  <a:pt x="219" y="439"/>
                                </a:lnTo>
                                <a:lnTo>
                                  <a:pt x="165" y="435"/>
                                </a:lnTo>
                                <a:lnTo>
                                  <a:pt x="81" y="403"/>
                                </a:lnTo>
                                <a:lnTo>
                                  <a:pt x="37" y="341"/>
                                </a:lnTo>
                                <a:lnTo>
                                  <a:pt x="6" y="270"/>
                                </a:lnTo>
                                <a:lnTo>
                                  <a:pt x="4" y="192"/>
                                </a:lnTo>
                                <a:lnTo>
                                  <a:pt x="10" y="169"/>
                                </a:lnTo>
                                <a:lnTo>
                                  <a:pt x="0" y="149"/>
                                </a:lnTo>
                                <a:lnTo>
                                  <a:pt x="21" y="103"/>
                                </a:lnTo>
                                <a:lnTo>
                                  <a:pt x="50" y="67"/>
                                </a:lnTo>
                                <a:lnTo>
                                  <a:pt x="125" y="15"/>
                                </a:lnTo>
                                <a:lnTo>
                                  <a:pt x="227" y="0"/>
                                </a:lnTo>
                                <a:lnTo>
                                  <a:pt x="461" y="4"/>
                                </a:lnTo>
                                <a:lnTo>
                                  <a:pt x="5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2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96200"/>
                            <a:ext cx="19368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912">
                                <a:moveTo>
                                  <a:pt x="820" y="363"/>
                                </a:moveTo>
                                <a:lnTo>
                                  <a:pt x="820" y="386"/>
                                </a:lnTo>
                                <a:lnTo>
                                  <a:pt x="803" y="532"/>
                                </a:lnTo>
                                <a:lnTo>
                                  <a:pt x="795" y="641"/>
                                </a:lnTo>
                                <a:lnTo>
                                  <a:pt x="787" y="695"/>
                                </a:lnTo>
                                <a:lnTo>
                                  <a:pt x="783" y="791"/>
                                </a:lnTo>
                                <a:lnTo>
                                  <a:pt x="776" y="814"/>
                                </a:lnTo>
                                <a:lnTo>
                                  <a:pt x="674" y="879"/>
                                </a:lnTo>
                                <a:lnTo>
                                  <a:pt x="582" y="896"/>
                                </a:lnTo>
                                <a:lnTo>
                                  <a:pt x="392" y="912"/>
                                </a:lnTo>
                                <a:lnTo>
                                  <a:pt x="298" y="891"/>
                                </a:lnTo>
                                <a:lnTo>
                                  <a:pt x="206" y="843"/>
                                </a:lnTo>
                                <a:lnTo>
                                  <a:pt x="81" y="699"/>
                                </a:lnTo>
                                <a:lnTo>
                                  <a:pt x="60" y="651"/>
                                </a:lnTo>
                                <a:lnTo>
                                  <a:pt x="37" y="622"/>
                                </a:lnTo>
                                <a:lnTo>
                                  <a:pt x="12" y="553"/>
                                </a:lnTo>
                                <a:lnTo>
                                  <a:pt x="0" y="419"/>
                                </a:lnTo>
                                <a:lnTo>
                                  <a:pt x="8" y="330"/>
                                </a:lnTo>
                                <a:lnTo>
                                  <a:pt x="33" y="271"/>
                                </a:lnTo>
                                <a:lnTo>
                                  <a:pt x="33" y="254"/>
                                </a:lnTo>
                                <a:lnTo>
                                  <a:pt x="56" y="294"/>
                                </a:lnTo>
                                <a:lnTo>
                                  <a:pt x="52" y="319"/>
                                </a:lnTo>
                                <a:lnTo>
                                  <a:pt x="71" y="338"/>
                                </a:lnTo>
                                <a:lnTo>
                                  <a:pt x="250" y="330"/>
                                </a:lnTo>
                                <a:lnTo>
                                  <a:pt x="267" y="319"/>
                                </a:lnTo>
                                <a:lnTo>
                                  <a:pt x="265" y="221"/>
                                </a:lnTo>
                                <a:lnTo>
                                  <a:pt x="254" y="161"/>
                                </a:lnTo>
                                <a:lnTo>
                                  <a:pt x="399" y="154"/>
                                </a:lnTo>
                                <a:lnTo>
                                  <a:pt x="451" y="133"/>
                                </a:lnTo>
                                <a:lnTo>
                                  <a:pt x="476" y="136"/>
                                </a:lnTo>
                                <a:lnTo>
                                  <a:pt x="465" y="254"/>
                                </a:lnTo>
                                <a:lnTo>
                                  <a:pt x="490" y="319"/>
                                </a:lnTo>
                                <a:lnTo>
                                  <a:pt x="501" y="330"/>
                                </a:lnTo>
                                <a:lnTo>
                                  <a:pt x="685" y="315"/>
                                </a:lnTo>
                                <a:lnTo>
                                  <a:pt x="703" y="319"/>
                                </a:lnTo>
                                <a:lnTo>
                                  <a:pt x="714" y="319"/>
                                </a:lnTo>
                                <a:lnTo>
                                  <a:pt x="726" y="302"/>
                                </a:lnTo>
                                <a:lnTo>
                                  <a:pt x="726" y="294"/>
                                </a:lnTo>
                                <a:lnTo>
                                  <a:pt x="699" y="275"/>
                                </a:lnTo>
                                <a:lnTo>
                                  <a:pt x="655" y="136"/>
                                </a:lnTo>
                                <a:lnTo>
                                  <a:pt x="634" y="104"/>
                                </a:lnTo>
                                <a:lnTo>
                                  <a:pt x="634" y="85"/>
                                </a:lnTo>
                                <a:lnTo>
                                  <a:pt x="731" y="73"/>
                                </a:lnTo>
                                <a:lnTo>
                                  <a:pt x="776" y="52"/>
                                </a:lnTo>
                                <a:lnTo>
                                  <a:pt x="827" y="0"/>
                                </a:lnTo>
                                <a:lnTo>
                                  <a:pt x="839" y="165"/>
                                </a:lnTo>
                                <a:lnTo>
                                  <a:pt x="82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d3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221040"/>
                            <a:ext cx="18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69">
                                <a:moveTo>
                                  <a:pt x="83" y="169"/>
                                </a:moveTo>
                                <a:lnTo>
                                  <a:pt x="42" y="169"/>
                                </a:lnTo>
                                <a:lnTo>
                                  <a:pt x="25" y="128"/>
                                </a:lnTo>
                                <a:lnTo>
                                  <a:pt x="6" y="11"/>
                                </a:ln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lnTo>
                                  <a:pt x="83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22840"/>
                            <a:ext cx="17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77">
                                <a:moveTo>
                                  <a:pt x="48" y="56"/>
                                </a:moveTo>
                                <a:lnTo>
                                  <a:pt x="55" y="60"/>
                                </a:lnTo>
                                <a:lnTo>
                                  <a:pt x="73" y="108"/>
                                </a:lnTo>
                                <a:lnTo>
                                  <a:pt x="76" y="177"/>
                                </a:lnTo>
                                <a:lnTo>
                                  <a:pt x="57" y="177"/>
                                </a:lnTo>
                                <a:lnTo>
                                  <a:pt x="28" y="64"/>
                                </a:lnTo>
                                <a:lnTo>
                                  <a:pt x="3" y="20"/>
                                </a:lnTo>
                                <a:lnTo>
                                  <a:pt x="0" y="0"/>
                                </a:lnTo>
                                <a:lnTo>
                                  <a:pt x="19" y="8"/>
                                </a:lnTo>
                                <a:lnTo>
                                  <a:pt x="4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224640"/>
                            <a:ext cx="3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6">
                                <a:moveTo>
                                  <a:pt x="16" y="146"/>
                                </a:moveTo>
                                <a:lnTo>
                                  <a:pt x="0" y="102"/>
                                </a:lnTo>
                                <a:lnTo>
                                  <a:pt x="8" y="15"/>
                                </a:lnTo>
                                <a:lnTo>
                                  <a:pt x="16" y="0"/>
                                </a:lnTo>
                                <a:lnTo>
                                  <a:pt x="4" y="52"/>
                                </a:lnTo>
                                <a:lnTo>
                                  <a:pt x="16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26080"/>
                            <a:ext cx="11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61">
                                <a:moveTo>
                                  <a:pt x="44" y="142"/>
                                </a:moveTo>
                                <a:lnTo>
                                  <a:pt x="52" y="153"/>
                                </a:lnTo>
                                <a:lnTo>
                                  <a:pt x="19" y="161"/>
                                </a:lnTo>
                                <a:lnTo>
                                  <a:pt x="0" y="48"/>
                                </a:lnTo>
                                <a:lnTo>
                                  <a:pt x="15" y="0"/>
                                </a:lnTo>
                                <a:lnTo>
                                  <a:pt x="27" y="21"/>
                                </a:lnTo>
                                <a:lnTo>
                                  <a:pt x="44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97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26800"/>
                            <a:ext cx="17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9">
                                <a:moveTo>
                                  <a:pt x="35" y="44"/>
                                </a:moveTo>
                                <a:lnTo>
                                  <a:pt x="52" y="73"/>
                                </a:lnTo>
                                <a:lnTo>
                                  <a:pt x="70" y="157"/>
                                </a:lnTo>
                                <a:lnTo>
                                  <a:pt x="70" y="161"/>
                                </a:lnTo>
                                <a:lnTo>
                                  <a:pt x="77" y="169"/>
                                </a:lnTo>
                                <a:lnTo>
                                  <a:pt x="25" y="165"/>
                                </a:lnTo>
                                <a:lnTo>
                                  <a:pt x="16" y="165"/>
                                </a:lnTo>
                                <a:lnTo>
                                  <a:pt x="0" y="17"/>
                                </a:lnTo>
                                <a:lnTo>
                                  <a:pt x="12" y="0"/>
                                </a:lnTo>
                                <a:lnTo>
                                  <a:pt x="2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97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30400"/>
                            <a:ext cx="7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8">
                                <a:moveTo>
                                  <a:pt x="33" y="123"/>
                                </a:moveTo>
                                <a:lnTo>
                                  <a:pt x="33" y="138"/>
                                </a:lnTo>
                                <a:lnTo>
                                  <a:pt x="22" y="134"/>
                                </a:lnTo>
                                <a:lnTo>
                                  <a:pt x="4" y="90"/>
                                </a:lnTo>
                                <a:lnTo>
                                  <a:pt x="0" y="40"/>
                                </a:lnTo>
                                <a:lnTo>
                                  <a:pt x="18" y="0"/>
                                </a:lnTo>
                                <a:lnTo>
                                  <a:pt x="25" y="90"/>
                                </a:lnTo>
                                <a:lnTo>
                                  <a:pt x="33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00240"/>
                            <a:ext cx="6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18"/>
                                </a:moveTo>
                                <a:lnTo>
                                  <a:pt x="32" y="29"/>
                                </a:lnTo>
                                <a:lnTo>
                                  <a:pt x="27" y="33"/>
                                </a:lnTo>
                                <a:lnTo>
                                  <a:pt x="15" y="45"/>
                                </a:lnTo>
                                <a:lnTo>
                                  <a:pt x="11" y="41"/>
                                </a:lnTo>
                                <a:lnTo>
                                  <a:pt x="4" y="41"/>
                                </a:lnTo>
                                <a:lnTo>
                                  <a:pt x="0" y="21"/>
                                </a:lnTo>
                                <a:lnTo>
                                  <a:pt x="11" y="0"/>
                                </a:lnTo>
                                <a:lnTo>
                                  <a:pt x="23" y="0"/>
                                </a:lnTo>
                                <a:lnTo>
                                  <a:pt x="3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3002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1">
                                <a:moveTo>
                                  <a:pt x="36" y="25"/>
                                </a:moveTo>
                                <a:lnTo>
                                  <a:pt x="33" y="41"/>
                                </a:lnTo>
                                <a:lnTo>
                                  <a:pt x="21" y="41"/>
                                </a:lnTo>
                                <a:lnTo>
                                  <a:pt x="0" y="16"/>
                                </a:lnTo>
                                <a:lnTo>
                                  <a:pt x="9" y="0"/>
                                </a:lnTo>
                                <a:lnTo>
                                  <a:pt x="29" y="8"/>
                                </a:lnTo>
                                <a:lnTo>
                                  <a:pt x="3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21840"/>
                            <a:ext cx="109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275">
                                <a:moveTo>
                                  <a:pt x="158" y="81"/>
                                </a:moveTo>
                                <a:lnTo>
                                  <a:pt x="263" y="104"/>
                                </a:lnTo>
                                <a:lnTo>
                                  <a:pt x="321" y="89"/>
                                </a:lnTo>
                                <a:lnTo>
                                  <a:pt x="380" y="48"/>
                                </a:lnTo>
                                <a:lnTo>
                                  <a:pt x="413" y="16"/>
                                </a:lnTo>
                                <a:lnTo>
                                  <a:pt x="438" y="12"/>
                                </a:lnTo>
                                <a:lnTo>
                                  <a:pt x="461" y="4"/>
                                </a:lnTo>
                                <a:lnTo>
                                  <a:pt x="474" y="8"/>
                                </a:lnTo>
                                <a:lnTo>
                                  <a:pt x="472" y="27"/>
                                </a:lnTo>
                                <a:lnTo>
                                  <a:pt x="421" y="52"/>
                                </a:lnTo>
                                <a:lnTo>
                                  <a:pt x="365" y="119"/>
                                </a:lnTo>
                                <a:lnTo>
                                  <a:pt x="328" y="229"/>
                                </a:lnTo>
                                <a:lnTo>
                                  <a:pt x="292" y="258"/>
                                </a:lnTo>
                                <a:lnTo>
                                  <a:pt x="244" y="275"/>
                                </a:lnTo>
                                <a:lnTo>
                                  <a:pt x="171" y="263"/>
                                </a:lnTo>
                                <a:lnTo>
                                  <a:pt x="142" y="242"/>
                                </a:lnTo>
                                <a:lnTo>
                                  <a:pt x="98" y="154"/>
                                </a:lnTo>
                                <a:lnTo>
                                  <a:pt x="81" y="104"/>
                                </a:lnTo>
                                <a:lnTo>
                                  <a:pt x="0" y="20"/>
                                </a:lnTo>
                                <a:lnTo>
                                  <a:pt x="0" y="8"/>
                                </a:lnTo>
                                <a:lnTo>
                                  <a:pt x="10" y="0"/>
                                </a:lnTo>
                                <a:lnTo>
                                  <a:pt x="102" y="45"/>
                                </a:lnTo>
                                <a:lnTo>
                                  <a:pt x="158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44880"/>
                            <a:ext cx="48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8">
                                <a:moveTo>
                                  <a:pt x="173" y="37"/>
                                </a:moveTo>
                                <a:lnTo>
                                  <a:pt x="202" y="25"/>
                                </a:lnTo>
                                <a:lnTo>
                                  <a:pt x="210" y="25"/>
                                </a:lnTo>
                                <a:lnTo>
                                  <a:pt x="185" y="110"/>
                                </a:lnTo>
                                <a:lnTo>
                                  <a:pt x="148" y="138"/>
                                </a:lnTo>
                                <a:lnTo>
                                  <a:pt x="83" y="135"/>
                                </a:lnTo>
                                <a:lnTo>
                                  <a:pt x="64" y="129"/>
                                </a:lnTo>
                                <a:lnTo>
                                  <a:pt x="27" y="85"/>
                                </a:lnTo>
                                <a:lnTo>
                                  <a:pt x="27" y="65"/>
                                </a:lnTo>
                                <a:lnTo>
                                  <a:pt x="8" y="33"/>
                                </a:lnTo>
                                <a:lnTo>
                                  <a:pt x="8" y="19"/>
                                </a:lnTo>
                                <a:lnTo>
                                  <a:pt x="0" y="0"/>
                                </a:lnTo>
                                <a:lnTo>
                                  <a:pt x="104" y="37"/>
                                </a:lnTo>
                                <a:lnTo>
                                  <a:pt x="17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29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84120"/>
                            <a:ext cx="82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275">
                                <a:moveTo>
                                  <a:pt x="332" y="127"/>
                                </a:moveTo>
                                <a:lnTo>
                                  <a:pt x="355" y="131"/>
                                </a:lnTo>
                                <a:lnTo>
                                  <a:pt x="340" y="211"/>
                                </a:lnTo>
                                <a:lnTo>
                                  <a:pt x="328" y="230"/>
                                </a:lnTo>
                                <a:lnTo>
                                  <a:pt x="211" y="244"/>
                                </a:lnTo>
                                <a:lnTo>
                                  <a:pt x="48" y="275"/>
                                </a:lnTo>
                                <a:lnTo>
                                  <a:pt x="6" y="244"/>
                                </a:lnTo>
                                <a:lnTo>
                                  <a:pt x="0" y="236"/>
                                </a:lnTo>
                                <a:lnTo>
                                  <a:pt x="15" y="234"/>
                                </a:lnTo>
                                <a:lnTo>
                                  <a:pt x="98" y="138"/>
                                </a:lnTo>
                                <a:lnTo>
                                  <a:pt x="127" y="69"/>
                                </a:lnTo>
                                <a:lnTo>
                                  <a:pt x="150" y="0"/>
                                </a:lnTo>
                                <a:lnTo>
                                  <a:pt x="234" y="81"/>
                                </a:lnTo>
                                <a:lnTo>
                                  <a:pt x="332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2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392400"/>
                            <a:ext cx="119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364">
                                <a:moveTo>
                                  <a:pt x="516" y="230"/>
                                </a:moveTo>
                                <a:lnTo>
                                  <a:pt x="505" y="226"/>
                                </a:lnTo>
                                <a:lnTo>
                                  <a:pt x="503" y="222"/>
                                </a:lnTo>
                                <a:lnTo>
                                  <a:pt x="459" y="280"/>
                                </a:lnTo>
                                <a:lnTo>
                                  <a:pt x="403" y="324"/>
                                </a:lnTo>
                                <a:lnTo>
                                  <a:pt x="343" y="351"/>
                                </a:lnTo>
                                <a:lnTo>
                                  <a:pt x="242" y="364"/>
                                </a:lnTo>
                                <a:lnTo>
                                  <a:pt x="176" y="360"/>
                                </a:lnTo>
                                <a:lnTo>
                                  <a:pt x="80" y="318"/>
                                </a:lnTo>
                                <a:lnTo>
                                  <a:pt x="11" y="238"/>
                                </a:lnTo>
                                <a:lnTo>
                                  <a:pt x="0" y="214"/>
                                </a:lnTo>
                                <a:lnTo>
                                  <a:pt x="19" y="134"/>
                                </a:lnTo>
                                <a:lnTo>
                                  <a:pt x="27" y="105"/>
                                </a:lnTo>
                                <a:lnTo>
                                  <a:pt x="173" y="97"/>
                                </a:lnTo>
                                <a:lnTo>
                                  <a:pt x="245" y="88"/>
                                </a:lnTo>
                                <a:lnTo>
                                  <a:pt x="297" y="82"/>
                                </a:lnTo>
                                <a:lnTo>
                                  <a:pt x="378" y="46"/>
                                </a:lnTo>
                                <a:lnTo>
                                  <a:pt x="443" y="0"/>
                                </a:lnTo>
                                <a:lnTo>
                                  <a:pt x="464" y="97"/>
                                </a:lnTo>
                                <a:lnTo>
                                  <a:pt x="516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d3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39560"/>
                            <a:ext cx="15696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996">
                                <a:moveTo>
                                  <a:pt x="597" y="29"/>
                                </a:moveTo>
                                <a:lnTo>
                                  <a:pt x="628" y="59"/>
                                </a:lnTo>
                                <a:lnTo>
                                  <a:pt x="620" y="115"/>
                                </a:lnTo>
                                <a:lnTo>
                                  <a:pt x="631" y="165"/>
                                </a:lnTo>
                                <a:lnTo>
                                  <a:pt x="622" y="205"/>
                                </a:lnTo>
                                <a:lnTo>
                                  <a:pt x="633" y="232"/>
                                </a:lnTo>
                                <a:lnTo>
                                  <a:pt x="641" y="319"/>
                                </a:lnTo>
                                <a:lnTo>
                                  <a:pt x="641" y="560"/>
                                </a:lnTo>
                                <a:lnTo>
                                  <a:pt x="649" y="681"/>
                                </a:lnTo>
                                <a:lnTo>
                                  <a:pt x="678" y="879"/>
                                </a:lnTo>
                                <a:lnTo>
                                  <a:pt x="678" y="935"/>
                                </a:lnTo>
                                <a:lnTo>
                                  <a:pt x="674" y="969"/>
                                </a:lnTo>
                                <a:lnTo>
                                  <a:pt x="674" y="981"/>
                                </a:lnTo>
                                <a:lnTo>
                                  <a:pt x="645" y="996"/>
                                </a:lnTo>
                                <a:lnTo>
                                  <a:pt x="532" y="992"/>
                                </a:lnTo>
                                <a:lnTo>
                                  <a:pt x="480" y="967"/>
                                </a:lnTo>
                                <a:lnTo>
                                  <a:pt x="443" y="923"/>
                                </a:lnTo>
                                <a:lnTo>
                                  <a:pt x="390" y="879"/>
                                </a:lnTo>
                                <a:lnTo>
                                  <a:pt x="269" y="831"/>
                                </a:lnTo>
                                <a:lnTo>
                                  <a:pt x="117" y="819"/>
                                </a:lnTo>
                                <a:lnTo>
                                  <a:pt x="111" y="802"/>
                                </a:lnTo>
                                <a:lnTo>
                                  <a:pt x="71" y="783"/>
                                </a:lnTo>
                                <a:lnTo>
                                  <a:pt x="67" y="770"/>
                                </a:lnTo>
                                <a:lnTo>
                                  <a:pt x="35" y="725"/>
                                </a:lnTo>
                                <a:lnTo>
                                  <a:pt x="27" y="704"/>
                                </a:lnTo>
                                <a:lnTo>
                                  <a:pt x="31" y="699"/>
                                </a:lnTo>
                                <a:lnTo>
                                  <a:pt x="12" y="656"/>
                                </a:lnTo>
                                <a:lnTo>
                                  <a:pt x="6" y="608"/>
                                </a:lnTo>
                                <a:lnTo>
                                  <a:pt x="6" y="580"/>
                                </a:lnTo>
                                <a:lnTo>
                                  <a:pt x="0" y="576"/>
                                </a:lnTo>
                                <a:lnTo>
                                  <a:pt x="8" y="553"/>
                                </a:lnTo>
                                <a:lnTo>
                                  <a:pt x="8" y="472"/>
                                </a:lnTo>
                                <a:lnTo>
                                  <a:pt x="15" y="464"/>
                                </a:lnTo>
                                <a:lnTo>
                                  <a:pt x="12" y="447"/>
                                </a:lnTo>
                                <a:lnTo>
                                  <a:pt x="27" y="422"/>
                                </a:lnTo>
                                <a:lnTo>
                                  <a:pt x="35" y="378"/>
                                </a:lnTo>
                                <a:lnTo>
                                  <a:pt x="115" y="221"/>
                                </a:lnTo>
                                <a:lnTo>
                                  <a:pt x="236" y="96"/>
                                </a:lnTo>
                                <a:lnTo>
                                  <a:pt x="294" y="59"/>
                                </a:lnTo>
                                <a:lnTo>
                                  <a:pt x="401" y="11"/>
                                </a:lnTo>
                                <a:lnTo>
                                  <a:pt x="443" y="0"/>
                                </a:lnTo>
                                <a:lnTo>
                                  <a:pt x="557" y="8"/>
                                </a:lnTo>
                                <a:lnTo>
                                  <a:pt x="59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444960"/>
                            <a:ext cx="1112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36">
                                <a:moveTo>
                                  <a:pt x="263" y="61"/>
                                </a:moveTo>
                                <a:lnTo>
                                  <a:pt x="340" y="134"/>
                                </a:lnTo>
                                <a:lnTo>
                                  <a:pt x="395" y="165"/>
                                </a:lnTo>
                                <a:lnTo>
                                  <a:pt x="480" y="182"/>
                                </a:lnTo>
                                <a:lnTo>
                                  <a:pt x="476" y="303"/>
                                </a:lnTo>
                                <a:lnTo>
                                  <a:pt x="451" y="359"/>
                                </a:lnTo>
                                <a:lnTo>
                                  <a:pt x="391" y="413"/>
                                </a:lnTo>
                                <a:lnTo>
                                  <a:pt x="322" y="436"/>
                                </a:lnTo>
                                <a:lnTo>
                                  <a:pt x="213" y="432"/>
                                </a:lnTo>
                                <a:lnTo>
                                  <a:pt x="132" y="391"/>
                                </a:lnTo>
                                <a:lnTo>
                                  <a:pt x="56" y="311"/>
                                </a:lnTo>
                                <a:lnTo>
                                  <a:pt x="52" y="288"/>
                                </a:lnTo>
                                <a:lnTo>
                                  <a:pt x="23" y="219"/>
                                </a:lnTo>
                                <a:lnTo>
                                  <a:pt x="19" y="178"/>
                                </a:lnTo>
                                <a:lnTo>
                                  <a:pt x="8" y="142"/>
                                </a:lnTo>
                                <a:lnTo>
                                  <a:pt x="0" y="54"/>
                                </a:lnTo>
                                <a:lnTo>
                                  <a:pt x="0" y="40"/>
                                </a:lnTo>
                                <a:lnTo>
                                  <a:pt x="56" y="21"/>
                                </a:lnTo>
                                <a:lnTo>
                                  <a:pt x="169" y="6"/>
                                </a:lnTo>
                                <a:lnTo>
                                  <a:pt x="213" y="0"/>
                                </a:lnTo>
                                <a:lnTo>
                                  <a:pt x="230" y="6"/>
                                </a:lnTo>
                                <a:lnTo>
                                  <a:pt x="26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6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448920"/>
                            <a:ext cx="1029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392">
                                <a:moveTo>
                                  <a:pt x="359" y="108"/>
                                </a:moveTo>
                                <a:lnTo>
                                  <a:pt x="443" y="169"/>
                                </a:lnTo>
                                <a:lnTo>
                                  <a:pt x="443" y="202"/>
                                </a:lnTo>
                                <a:lnTo>
                                  <a:pt x="380" y="319"/>
                                </a:lnTo>
                                <a:lnTo>
                                  <a:pt x="315" y="374"/>
                                </a:lnTo>
                                <a:lnTo>
                                  <a:pt x="255" y="392"/>
                                </a:lnTo>
                                <a:lnTo>
                                  <a:pt x="198" y="392"/>
                                </a:lnTo>
                                <a:lnTo>
                                  <a:pt x="138" y="374"/>
                                </a:lnTo>
                                <a:lnTo>
                                  <a:pt x="86" y="351"/>
                                </a:lnTo>
                                <a:lnTo>
                                  <a:pt x="33" y="313"/>
                                </a:lnTo>
                                <a:lnTo>
                                  <a:pt x="10" y="282"/>
                                </a:lnTo>
                                <a:lnTo>
                                  <a:pt x="10" y="263"/>
                                </a:lnTo>
                                <a:lnTo>
                                  <a:pt x="0" y="242"/>
                                </a:lnTo>
                                <a:lnTo>
                                  <a:pt x="0" y="169"/>
                                </a:lnTo>
                                <a:lnTo>
                                  <a:pt x="4" y="165"/>
                                </a:lnTo>
                                <a:lnTo>
                                  <a:pt x="130" y="133"/>
                                </a:lnTo>
                                <a:lnTo>
                                  <a:pt x="211" y="77"/>
                                </a:lnTo>
                                <a:lnTo>
                                  <a:pt x="251" y="23"/>
                                </a:lnTo>
                                <a:lnTo>
                                  <a:pt x="255" y="0"/>
                                </a:lnTo>
                                <a:lnTo>
                                  <a:pt x="267" y="0"/>
                                </a:lnTo>
                                <a:lnTo>
                                  <a:pt x="359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6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458640"/>
                            <a:ext cx="655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51">
                                <a:moveTo>
                                  <a:pt x="248" y="25"/>
                                </a:moveTo>
                                <a:lnTo>
                                  <a:pt x="284" y="67"/>
                                </a:lnTo>
                                <a:lnTo>
                                  <a:pt x="284" y="76"/>
                                </a:lnTo>
                                <a:lnTo>
                                  <a:pt x="277" y="80"/>
                                </a:lnTo>
                                <a:lnTo>
                                  <a:pt x="265" y="80"/>
                                </a:lnTo>
                                <a:lnTo>
                                  <a:pt x="231" y="48"/>
                                </a:lnTo>
                                <a:lnTo>
                                  <a:pt x="179" y="30"/>
                                </a:lnTo>
                                <a:lnTo>
                                  <a:pt x="110" y="30"/>
                                </a:lnTo>
                                <a:lnTo>
                                  <a:pt x="66" y="44"/>
                                </a:lnTo>
                                <a:lnTo>
                                  <a:pt x="62" y="48"/>
                                </a:lnTo>
                                <a:lnTo>
                                  <a:pt x="62" y="51"/>
                                </a:lnTo>
                                <a:lnTo>
                                  <a:pt x="187" y="74"/>
                                </a:lnTo>
                                <a:lnTo>
                                  <a:pt x="233" y="96"/>
                                </a:lnTo>
                                <a:lnTo>
                                  <a:pt x="221" y="120"/>
                                </a:lnTo>
                                <a:lnTo>
                                  <a:pt x="112" y="180"/>
                                </a:lnTo>
                                <a:lnTo>
                                  <a:pt x="54" y="245"/>
                                </a:lnTo>
                                <a:lnTo>
                                  <a:pt x="39" y="282"/>
                                </a:lnTo>
                                <a:lnTo>
                                  <a:pt x="43" y="286"/>
                                </a:lnTo>
                                <a:lnTo>
                                  <a:pt x="127" y="234"/>
                                </a:lnTo>
                                <a:lnTo>
                                  <a:pt x="192" y="201"/>
                                </a:lnTo>
                                <a:lnTo>
                                  <a:pt x="200" y="201"/>
                                </a:lnTo>
                                <a:lnTo>
                                  <a:pt x="204" y="213"/>
                                </a:lnTo>
                                <a:lnTo>
                                  <a:pt x="192" y="238"/>
                                </a:lnTo>
                                <a:lnTo>
                                  <a:pt x="154" y="297"/>
                                </a:lnTo>
                                <a:lnTo>
                                  <a:pt x="139" y="370"/>
                                </a:lnTo>
                                <a:lnTo>
                                  <a:pt x="144" y="443"/>
                                </a:lnTo>
                                <a:lnTo>
                                  <a:pt x="139" y="451"/>
                                </a:lnTo>
                                <a:lnTo>
                                  <a:pt x="127" y="341"/>
                                </a:lnTo>
                                <a:lnTo>
                                  <a:pt x="148" y="261"/>
                                </a:lnTo>
                                <a:lnTo>
                                  <a:pt x="148" y="253"/>
                                </a:lnTo>
                                <a:lnTo>
                                  <a:pt x="123" y="261"/>
                                </a:lnTo>
                                <a:lnTo>
                                  <a:pt x="43" y="322"/>
                                </a:lnTo>
                                <a:lnTo>
                                  <a:pt x="6" y="341"/>
                                </a:lnTo>
                                <a:lnTo>
                                  <a:pt x="2" y="341"/>
                                </a:lnTo>
                                <a:lnTo>
                                  <a:pt x="2" y="307"/>
                                </a:lnTo>
                                <a:lnTo>
                                  <a:pt x="14" y="297"/>
                                </a:lnTo>
                                <a:lnTo>
                                  <a:pt x="22" y="264"/>
                                </a:lnTo>
                                <a:lnTo>
                                  <a:pt x="62" y="197"/>
                                </a:lnTo>
                                <a:lnTo>
                                  <a:pt x="131" y="136"/>
                                </a:lnTo>
                                <a:lnTo>
                                  <a:pt x="164" y="124"/>
                                </a:lnTo>
                                <a:lnTo>
                                  <a:pt x="183" y="107"/>
                                </a:lnTo>
                                <a:lnTo>
                                  <a:pt x="139" y="92"/>
                                </a:lnTo>
                                <a:lnTo>
                                  <a:pt x="0" y="76"/>
                                </a:lnTo>
                                <a:lnTo>
                                  <a:pt x="0" y="55"/>
                                </a:lnTo>
                                <a:lnTo>
                                  <a:pt x="54" y="19"/>
                                </a:lnTo>
                                <a:lnTo>
                                  <a:pt x="116" y="0"/>
                                </a:lnTo>
                                <a:lnTo>
                                  <a:pt x="208" y="7"/>
                                </a:lnTo>
                                <a:lnTo>
                                  <a:pt x="2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64040"/>
                            <a:ext cx="1270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435">
                                <a:moveTo>
                                  <a:pt x="15" y="38"/>
                                </a:moveTo>
                                <a:lnTo>
                                  <a:pt x="44" y="165"/>
                                </a:lnTo>
                                <a:lnTo>
                                  <a:pt x="71" y="220"/>
                                </a:lnTo>
                                <a:lnTo>
                                  <a:pt x="100" y="282"/>
                                </a:lnTo>
                                <a:lnTo>
                                  <a:pt x="209" y="370"/>
                                </a:lnTo>
                                <a:lnTo>
                                  <a:pt x="305" y="393"/>
                                </a:lnTo>
                                <a:lnTo>
                                  <a:pt x="378" y="389"/>
                                </a:lnTo>
                                <a:lnTo>
                                  <a:pt x="426" y="374"/>
                                </a:lnTo>
                                <a:lnTo>
                                  <a:pt x="484" y="341"/>
                                </a:lnTo>
                                <a:lnTo>
                                  <a:pt x="532" y="285"/>
                                </a:lnTo>
                                <a:lnTo>
                                  <a:pt x="547" y="253"/>
                                </a:lnTo>
                                <a:lnTo>
                                  <a:pt x="539" y="272"/>
                                </a:lnTo>
                                <a:lnTo>
                                  <a:pt x="549" y="293"/>
                                </a:lnTo>
                                <a:lnTo>
                                  <a:pt x="539" y="308"/>
                                </a:lnTo>
                                <a:lnTo>
                                  <a:pt x="539" y="330"/>
                                </a:lnTo>
                                <a:lnTo>
                                  <a:pt x="516" y="345"/>
                                </a:lnTo>
                                <a:lnTo>
                                  <a:pt x="491" y="378"/>
                                </a:lnTo>
                                <a:lnTo>
                                  <a:pt x="488" y="389"/>
                                </a:lnTo>
                                <a:lnTo>
                                  <a:pt x="488" y="395"/>
                                </a:lnTo>
                                <a:lnTo>
                                  <a:pt x="436" y="410"/>
                                </a:lnTo>
                                <a:lnTo>
                                  <a:pt x="378" y="410"/>
                                </a:lnTo>
                                <a:lnTo>
                                  <a:pt x="367" y="429"/>
                                </a:lnTo>
                                <a:lnTo>
                                  <a:pt x="334" y="426"/>
                                </a:lnTo>
                                <a:lnTo>
                                  <a:pt x="315" y="418"/>
                                </a:lnTo>
                                <a:lnTo>
                                  <a:pt x="274" y="422"/>
                                </a:lnTo>
                                <a:lnTo>
                                  <a:pt x="253" y="435"/>
                                </a:lnTo>
                                <a:lnTo>
                                  <a:pt x="213" y="414"/>
                                </a:lnTo>
                                <a:lnTo>
                                  <a:pt x="186" y="418"/>
                                </a:lnTo>
                                <a:lnTo>
                                  <a:pt x="154" y="385"/>
                                </a:lnTo>
                                <a:lnTo>
                                  <a:pt x="129" y="381"/>
                                </a:lnTo>
                                <a:lnTo>
                                  <a:pt x="109" y="330"/>
                                </a:lnTo>
                                <a:lnTo>
                                  <a:pt x="109" y="326"/>
                                </a:lnTo>
                                <a:lnTo>
                                  <a:pt x="88" y="316"/>
                                </a:lnTo>
                                <a:lnTo>
                                  <a:pt x="77" y="318"/>
                                </a:lnTo>
                                <a:lnTo>
                                  <a:pt x="71" y="318"/>
                                </a:lnTo>
                                <a:lnTo>
                                  <a:pt x="63" y="276"/>
                                </a:lnTo>
                                <a:lnTo>
                                  <a:pt x="44" y="257"/>
                                </a:lnTo>
                                <a:lnTo>
                                  <a:pt x="44" y="203"/>
                                </a:lnTo>
                                <a:lnTo>
                                  <a:pt x="38" y="188"/>
                                </a:lnTo>
                                <a:lnTo>
                                  <a:pt x="19" y="176"/>
                                </a:lnTo>
                                <a:lnTo>
                                  <a:pt x="15" y="115"/>
                                </a:lnTo>
                                <a:lnTo>
                                  <a:pt x="0" y="103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97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94640"/>
                            <a:ext cx="113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294">
                                <a:moveTo>
                                  <a:pt x="478" y="48"/>
                                </a:moveTo>
                                <a:lnTo>
                                  <a:pt x="482" y="65"/>
                                </a:lnTo>
                                <a:lnTo>
                                  <a:pt x="461" y="77"/>
                                </a:lnTo>
                                <a:lnTo>
                                  <a:pt x="453" y="84"/>
                                </a:lnTo>
                                <a:lnTo>
                                  <a:pt x="457" y="115"/>
                                </a:lnTo>
                                <a:lnTo>
                                  <a:pt x="457" y="125"/>
                                </a:lnTo>
                                <a:lnTo>
                                  <a:pt x="423" y="144"/>
                                </a:lnTo>
                                <a:lnTo>
                                  <a:pt x="394" y="184"/>
                                </a:lnTo>
                                <a:lnTo>
                                  <a:pt x="380" y="192"/>
                                </a:lnTo>
                                <a:lnTo>
                                  <a:pt x="365" y="226"/>
                                </a:lnTo>
                                <a:lnTo>
                                  <a:pt x="344" y="242"/>
                                </a:lnTo>
                                <a:lnTo>
                                  <a:pt x="340" y="253"/>
                                </a:lnTo>
                                <a:lnTo>
                                  <a:pt x="304" y="269"/>
                                </a:lnTo>
                                <a:lnTo>
                                  <a:pt x="269" y="269"/>
                                </a:lnTo>
                                <a:lnTo>
                                  <a:pt x="236" y="294"/>
                                </a:lnTo>
                                <a:lnTo>
                                  <a:pt x="190" y="282"/>
                                </a:lnTo>
                                <a:lnTo>
                                  <a:pt x="163" y="282"/>
                                </a:lnTo>
                                <a:lnTo>
                                  <a:pt x="131" y="261"/>
                                </a:lnTo>
                                <a:lnTo>
                                  <a:pt x="106" y="269"/>
                                </a:lnTo>
                                <a:lnTo>
                                  <a:pt x="77" y="242"/>
                                </a:lnTo>
                                <a:lnTo>
                                  <a:pt x="39" y="238"/>
                                </a:lnTo>
                                <a:lnTo>
                                  <a:pt x="29" y="217"/>
                                </a:lnTo>
                                <a:lnTo>
                                  <a:pt x="29" y="201"/>
                                </a:lnTo>
                                <a:lnTo>
                                  <a:pt x="0" y="165"/>
                                </a:lnTo>
                                <a:lnTo>
                                  <a:pt x="0" y="150"/>
                                </a:lnTo>
                                <a:lnTo>
                                  <a:pt x="43" y="186"/>
                                </a:lnTo>
                                <a:lnTo>
                                  <a:pt x="154" y="230"/>
                                </a:lnTo>
                                <a:lnTo>
                                  <a:pt x="248" y="234"/>
                                </a:lnTo>
                                <a:lnTo>
                                  <a:pt x="313" y="213"/>
                                </a:lnTo>
                                <a:lnTo>
                                  <a:pt x="336" y="198"/>
                                </a:lnTo>
                                <a:lnTo>
                                  <a:pt x="340" y="186"/>
                                </a:lnTo>
                                <a:lnTo>
                                  <a:pt x="386" y="150"/>
                                </a:lnTo>
                                <a:lnTo>
                                  <a:pt x="428" y="88"/>
                                </a:lnTo>
                                <a:lnTo>
                                  <a:pt x="467" y="0"/>
                                </a:lnTo>
                                <a:lnTo>
                                  <a:pt x="494" y="23"/>
                                </a:lnTo>
                                <a:lnTo>
                                  <a:pt x="47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97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504720"/>
                            <a:ext cx="2692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593">
                                <a:moveTo>
                                  <a:pt x="1163" y="109"/>
                                </a:moveTo>
                                <a:lnTo>
                                  <a:pt x="1157" y="140"/>
                                </a:lnTo>
                                <a:lnTo>
                                  <a:pt x="1117" y="173"/>
                                </a:lnTo>
                                <a:lnTo>
                                  <a:pt x="1073" y="173"/>
                                </a:lnTo>
                                <a:lnTo>
                                  <a:pt x="1053" y="161"/>
                                </a:lnTo>
                                <a:lnTo>
                                  <a:pt x="1036" y="161"/>
                                </a:lnTo>
                                <a:lnTo>
                                  <a:pt x="1021" y="186"/>
                                </a:lnTo>
                                <a:lnTo>
                                  <a:pt x="1021" y="234"/>
                                </a:lnTo>
                                <a:lnTo>
                                  <a:pt x="1032" y="250"/>
                                </a:lnTo>
                                <a:lnTo>
                                  <a:pt x="1046" y="294"/>
                                </a:lnTo>
                                <a:lnTo>
                                  <a:pt x="1065" y="315"/>
                                </a:lnTo>
                                <a:lnTo>
                                  <a:pt x="1046" y="422"/>
                                </a:lnTo>
                                <a:lnTo>
                                  <a:pt x="1042" y="495"/>
                                </a:lnTo>
                                <a:lnTo>
                                  <a:pt x="1036" y="582"/>
                                </a:lnTo>
                                <a:lnTo>
                                  <a:pt x="992" y="582"/>
                                </a:lnTo>
                                <a:lnTo>
                                  <a:pt x="863" y="564"/>
                                </a:lnTo>
                                <a:lnTo>
                                  <a:pt x="750" y="557"/>
                                </a:lnTo>
                                <a:lnTo>
                                  <a:pt x="535" y="560"/>
                                </a:lnTo>
                                <a:lnTo>
                                  <a:pt x="261" y="564"/>
                                </a:lnTo>
                                <a:lnTo>
                                  <a:pt x="194" y="578"/>
                                </a:lnTo>
                                <a:lnTo>
                                  <a:pt x="121" y="582"/>
                                </a:lnTo>
                                <a:lnTo>
                                  <a:pt x="76" y="593"/>
                                </a:lnTo>
                                <a:lnTo>
                                  <a:pt x="63" y="593"/>
                                </a:lnTo>
                                <a:lnTo>
                                  <a:pt x="36" y="537"/>
                                </a:lnTo>
                                <a:lnTo>
                                  <a:pt x="19" y="447"/>
                                </a:lnTo>
                                <a:lnTo>
                                  <a:pt x="7" y="370"/>
                                </a:lnTo>
                                <a:lnTo>
                                  <a:pt x="7" y="234"/>
                                </a:lnTo>
                                <a:lnTo>
                                  <a:pt x="0" y="190"/>
                                </a:lnTo>
                                <a:lnTo>
                                  <a:pt x="7" y="132"/>
                                </a:lnTo>
                                <a:lnTo>
                                  <a:pt x="7" y="52"/>
                                </a:lnTo>
                                <a:lnTo>
                                  <a:pt x="15" y="106"/>
                                </a:lnTo>
                                <a:lnTo>
                                  <a:pt x="30" y="125"/>
                                </a:lnTo>
                                <a:lnTo>
                                  <a:pt x="36" y="157"/>
                                </a:lnTo>
                                <a:lnTo>
                                  <a:pt x="55" y="173"/>
                                </a:lnTo>
                                <a:lnTo>
                                  <a:pt x="80" y="173"/>
                                </a:lnTo>
                                <a:lnTo>
                                  <a:pt x="96" y="219"/>
                                </a:lnTo>
                                <a:lnTo>
                                  <a:pt x="121" y="238"/>
                                </a:lnTo>
                                <a:lnTo>
                                  <a:pt x="136" y="238"/>
                                </a:lnTo>
                                <a:lnTo>
                                  <a:pt x="169" y="271"/>
                                </a:lnTo>
                                <a:lnTo>
                                  <a:pt x="209" y="271"/>
                                </a:lnTo>
                                <a:lnTo>
                                  <a:pt x="230" y="290"/>
                                </a:lnTo>
                                <a:lnTo>
                                  <a:pt x="265" y="286"/>
                                </a:lnTo>
                                <a:lnTo>
                                  <a:pt x="290" y="271"/>
                                </a:lnTo>
                                <a:lnTo>
                                  <a:pt x="341" y="286"/>
                                </a:lnTo>
                                <a:lnTo>
                                  <a:pt x="370" y="282"/>
                                </a:lnTo>
                                <a:lnTo>
                                  <a:pt x="387" y="263"/>
                                </a:lnTo>
                                <a:lnTo>
                                  <a:pt x="451" y="263"/>
                                </a:lnTo>
                                <a:lnTo>
                                  <a:pt x="497" y="246"/>
                                </a:lnTo>
                                <a:lnTo>
                                  <a:pt x="516" y="217"/>
                                </a:lnTo>
                                <a:lnTo>
                                  <a:pt x="539" y="186"/>
                                </a:lnTo>
                                <a:lnTo>
                                  <a:pt x="552" y="169"/>
                                </a:lnTo>
                                <a:lnTo>
                                  <a:pt x="560" y="161"/>
                                </a:lnTo>
                                <a:lnTo>
                                  <a:pt x="560" y="150"/>
                                </a:lnTo>
                                <a:lnTo>
                                  <a:pt x="589" y="190"/>
                                </a:lnTo>
                                <a:lnTo>
                                  <a:pt x="597" y="217"/>
                                </a:lnTo>
                                <a:lnTo>
                                  <a:pt x="618" y="230"/>
                                </a:lnTo>
                                <a:lnTo>
                                  <a:pt x="648" y="230"/>
                                </a:lnTo>
                                <a:lnTo>
                                  <a:pt x="677" y="253"/>
                                </a:lnTo>
                                <a:lnTo>
                                  <a:pt x="714" y="253"/>
                                </a:lnTo>
                                <a:lnTo>
                                  <a:pt x="746" y="275"/>
                                </a:lnTo>
                                <a:lnTo>
                                  <a:pt x="790" y="275"/>
                                </a:lnTo>
                                <a:lnTo>
                                  <a:pt x="804" y="282"/>
                                </a:lnTo>
                                <a:lnTo>
                                  <a:pt x="835" y="278"/>
                                </a:lnTo>
                                <a:lnTo>
                                  <a:pt x="856" y="257"/>
                                </a:lnTo>
                                <a:lnTo>
                                  <a:pt x="925" y="246"/>
                                </a:lnTo>
                                <a:lnTo>
                                  <a:pt x="973" y="190"/>
                                </a:lnTo>
                                <a:lnTo>
                                  <a:pt x="984" y="165"/>
                                </a:lnTo>
                                <a:lnTo>
                                  <a:pt x="996" y="161"/>
                                </a:lnTo>
                                <a:lnTo>
                                  <a:pt x="1017" y="129"/>
                                </a:lnTo>
                                <a:lnTo>
                                  <a:pt x="1050" y="106"/>
                                </a:lnTo>
                                <a:lnTo>
                                  <a:pt x="1057" y="104"/>
                                </a:lnTo>
                                <a:lnTo>
                                  <a:pt x="1065" y="96"/>
                                </a:lnTo>
                                <a:lnTo>
                                  <a:pt x="1065" y="56"/>
                                </a:lnTo>
                                <a:lnTo>
                                  <a:pt x="1084" y="44"/>
                                </a:lnTo>
                                <a:lnTo>
                                  <a:pt x="1090" y="27"/>
                                </a:lnTo>
                                <a:lnTo>
                                  <a:pt x="1094" y="0"/>
                                </a:lnTo>
                                <a:lnTo>
                                  <a:pt x="1149" y="63"/>
                                </a:lnTo>
                                <a:lnTo>
                                  <a:pt x="1163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509760"/>
                            <a:ext cx="183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731">
                                <a:moveTo>
                                  <a:pt x="714" y="154"/>
                                </a:moveTo>
                                <a:lnTo>
                                  <a:pt x="770" y="248"/>
                                </a:lnTo>
                                <a:lnTo>
                                  <a:pt x="781" y="292"/>
                                </a:lnTo>
                                <a:lnTo>
                                  <a:pt x="795" y="438"/>
                                </a:lnTo>
                                <a:lnTo>
                                  <a:pt x="774" y="513"/>
                                </a:lnTo>
                                <a:lnTo>
                                  <a:pt x="714" y="589"/>
                                </a:lnTo>
                                <a:lnTo>
                                  <a:pt x="649" y="611"/>
                                </a:lnTo>
                                <a:lnTo>
                                  <a:pt x="628" y="626"/>
                                </a:lnTo>
                                <a:lnTo>
                                  <a:pt x="545" y="622"/>
                                </a:lnTo>
                                <a:lnTo>
                                  <a:pt x="415" y="672"/>
                                </a:lnTo>
                                <a:lnTo>
                                  <a:pt x="325" y="724"/>
                                </a:lnTo>
                                <a:lnTo>
                                  <a:pt x="177" y="731"/>
                                </a:lnTo>
                                <a:lnTo>
                                  <a:pt x="104" y="712"/>
                                </a:lnTo>
                                <a:lnTo>
                                  <a:pt x="44" y="678"/>
                                </a:lnTo>
                                <a:lnTo>
                                  <a:pt x="16" y="582"/>
                                </a:lnTo>
                                <a:lnTo>
                                  <a:pt x="12" y="482"/>
                                </a:lnTo>
                                <a:lnTo>
                                  <a:pt x="0" y="403"/>
                                </a:lnTo>
                                <a:lnTo>
                                  <a:pt x="16" y="327"/>
                                </a:lnTo>
                                <a:lnTo>
                                  <a:pt x="68" y="359"/>
                                </a:lnTo>
                                <a:lnTo>
                                  <a:pt x="100" y="369"/>
                                </a:lnTo>
                                <a:lnTo>
                                  <a:pt x="233" y="365"/>
                                </a:lnTo>
                                <a:lnTo>
                                  <a:pt x="265" y="348"/>
                                </a:lnTo>
                                <a:lnTo>
                                  <a:pt x="319" y="340"/>
                                </a:lnTo>
                                <a:lnTo>
                                  <a:pt x="455" y="252"/>
                                </a:lnTo>
                                <a:lnTo>
                                  <a:pt x="524" y="186"/>
                                </a:lnTo>
                                <a:lnTo>
                                  <a:pt x="568" y="66"/>
                                </a:lnTo>
                                <a:lnTo>
                                  <a:pt x="580" y="0"/>
                                </a:lnTo>
                                <a:lnTo>
                                  <a:pt x="638" y="54"/>
                                </a:lnTo>
                                <a:lnTo>
                                  <a:pt x="71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575280"/>
                            <a:ext cx="540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40">
                                <a:moveTo>
                                  <a:pt x="40" y="19"/>
                                </a:moveTo>
                                <a:lnTo>
                                  <a:pt x="40" y="48"/>
                                </a:lnTo>
                                <a:lnTo>
                                  <a:pt x="55" y="100"/>
                                </a:lnTo>
                                <a:lnTo>
                                  <a:pt x="92" y="148"/>
                                </a:lnTo>
                                <a:lnTo>
                                  <a:pt x="101" y="154"/>
                                </a:lnTo>
                                <a:lnTo>
                                  <a:pt x="128" y="154"/>
                                </a:lnTo>
                                <a:lnTo>
                                  <a:pt x="186" y="100"/>
                                </a:lnTo>
                                <a:lnTo>
                                  <a:pt x="211" y="92"/>
                                </a:lnTo>
                                <a:lnTo>
                                  <a:pt x="220" y="92"/>
                                </a:lnTo>
                                <a:lnTo>
                                  <a:pt x="226" y="100"/>
                                </a:lnTo>
                                <a:lnTo>
                                  <a:pt x="222" y="133"/>
                                </a:lnTo>
                                <a:lnTo>
                                  <a:pt x="211" y="169"/>
                                </a:lnTo>
                                <a:lnTo>
                                  <a:pt x="211" y="221"/>
                                </a:lnTo>
                                <a:lnTo>
                                  <a:pt x="234" y="231"/>
                                </a:lnTo>
                                <a:lnTo>
                                  <a:pt x="234" y="234"/>
                                </a:lnTo>
                                <a:lnTo>
                                  <a:pt x="222" y="240"/>
                                </a:lnTo>
                                <a:lnTo>
                                  <a:pt x="211" y="240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21"/>
                                </a:lnTo>
                                <a:lnTo>
                                  <a:pt x="190" y="121"/>
                                </a:lnTo>
                                <a:lnTo>
                                  <a:pt x="161" y="144"/>
                                </a:lnTo>
                                <a:lnTo>
                                  <a:pt x="132" y="192"/>
                                </a:lnTo>
                                <a:lnTo>
                                  <a:pt x="73" y="158"/>
                                </a:lnTo>
                                <a:lnTo>
                                  <a:pt x="57" y="173"/>
                                </a:lnTo>
                                <a:lnTo>
                                  <a:pt x="25" y="158"/>
                                </a:lnTo>
                                <a:lnTo>
                                  <a:pt x="0" y="114"/>
                                </a:lnTo>
                                <a:lnTo>
                                  <a:pt x="0" y="5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587880"/>
                            <a:ext cx="69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49">
                                <a:moveTo>
                                  <a:pt x="301" y="54"/>
                                </a:moveTo>
                                <a:lnTo>
                                  <a:pt x="297" y="153"/>
                                </a:lnTo>
                                <a:lnTo>
                                  <a:pt x="286" y="209"/>
                                </a:lnTo>
                                <a:lnTo>
                                  <a:pt x="269" y="234"/>
                                </a:lnTo>
                                <a:lnTo>
                                  <a:pt x="265" y="234"/>
                                </a:lnTo>
                                <a:lnTo>
                                  <a:pt x="257" y="226"/>
                                </a:lnTo>
                                <a:lnTo>
                                  <a:pt x="274" y="175"/>
                                </a:lnTo>
                                <a:lnTo>
                                  <a:pt x="282" y="88"/>
                                </a:lnTo>
                                <a:lnTo>
                                  <a:pt x="278" y="65"/>
                                </a:lnTo>
                                <a:lnTo>
                                  <a:pt x="274" y="63"/>
                                </a:lnTo>
                                <a:lnTo>
                                  <a:pt x="242" y="125"/>
                                </a:lnTo>
                                <a:lnTo>
                                  <a:pt x="217" y="186"/>
                                </a:lnTo>
                                <a:lnTo>
                                  <a:pt x="180" y="223"/>
                                </a:lnTo>
                                <a:lnTo>
                                  <a:pt x="157" y="213"/>
                                </a:lnTo>
                                <a:lnTo>
                                  <a:pt x="59" y="125"/>
                                </a:lnTo>
                                <a:lnTo>
                                  <a:pt x="56" y="125"/>
                                </a:lnTo>
                                <a:lnTo>
                                  <a:pt x="56" y="169"/>
                                </a:lnTo>
                                <a:lnTo>
                                  <a:pt x="63" y="217"/>
                                </a:lnTo>
                                <a:lnTo>
                                  <a:pt x="59" y="246"/>
                                </a:lnTo>
                                <a:lnTo>
                                  <a:pt x="56" y="246"/>
                                </a:lnTo>
                                <a:lnTo>
                                  <a:pt x="52" y="249"/>
                                </a:lnTo>
                                <a:lnTo>
                                  <a:pt x="44" y="242"/>
                                </a:lnTo>
                                <a:lnTo>
                                  <a:pt x="42" y="184"/>
                                </a:lnTo>
                                <a:lnTo>
                                  <a:pt x="23" y="129"/>
                                </a:lnTo>
                                <a:lnTo>
                                  <a:pt x="0" y="96"/>
                                </a:lnTo>
                                <a:lnTo>
                                  <a:pt x="0" y="81"/>
                                </a:lnTo>
                                <a:lnTo>
                                  <a:pt x="23" y="81"/>
                                </a:lnTo>
                                <a:lnTo>
                                  <a:pt x="96" y="121"/>
                                </a:lnTo>
                                <a:lnTo>
                                  <a:pt x="180" y="198"/>
                                </a:lnTo>
                                <a:lnTo>
                                  <a:pt x="209" y="173"/>
                                </a:lnTo>
                                <a:lnTo>
                                  <a:pt x="257" y="48"/>
                                </a:lnTo>
                                <a:lnTo>
                                  <a:pt x="269" y="4"/>
                                </a:lnTo>
                                <a:lnTo>
                                  <a:pt x="272" y="0"/>
                                </a:lnTo>
                                <a:lnTo>
                                  <a:pt x="286" y="0"/>
                                </a:lnTo>
                                <a:lnTo>
                                  <a:pt x="30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588600"/>
                            <a:ext cx="9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92">
                                <a:moveTo>
                                  <a:pt x="17" y="61"/>
                                </a:moveTo>
                                <a:lnTo>
                                  <a:pt x="29" y="69"/>
                                </a:lnTo>
                                <a:lnTo>
                                  <a:pt x="42" y="92"/>
                                </a:lnTo>
                                <a:lnTo>
                                  <a:pt x="21" y="8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9" y="48"/>
                                </a:lnTo>
                                <a:lnTo>
                                  <a:pt x="17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7a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38640"/>
                            <a:ext cx="81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71">
                                <a:moveTo>
                                  <a:pt x="326" y="61"/>
                                </a:moveTo>
                                <a:lnTo>
                                  <a:pt x="326" y="65"/>
                                </a:lnTo>
                                <a:lnTo>
                                  <a:pt x="336" y="94"/>
                                </a:lnTo>
                                <a:lnTo>
                                  <a:pt x="351" y="109"/>
                                </a:lnTo>
                                <a:lnTo>
                                  <a:pt x="328" y="159"/>
                                </a:lnTo>
                                <a:lnTo>
                                  <a:pt x="315" y="171"/>
                                </a:lnTo>
                                <a:lnTo>
                                  <a:pt x="198" y="102"/>
                                </a:lnTo>
                                <a:lnTo>
                                  <a:pt x="150" y="82"/>
                                </a:lnTo>
                                <a:lnTo>
                                  <a:pt x="105" y="73"/>
                                </a:lnTo>
                                <a:lnTo>
                                  <a:pt x="42" y="78"/>
                                </a:lnTo>
                                <a:lnTo>
                                  <a:pt x="8" y="98"/>
                                </a:lnTo>
                                <a:lnTo>
                                  <a:pt x="0" y="98"/>
                                </a:lnTo>
                                <a:lnTo>
                                  <a:pt x="40" y="13"/>
                                </a:lnTo>
                                <a:lnTo>
                                  <a:pt x="61" y="0"/>
                                </a:lnTo>
                                <a:lnTo>
                                  <a:pt x="198" y="6"/>
                                </a:lnTo>
                                <a:lnTo>
                                  <a:pt x="326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6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42600"/>
                            <a:ext cx="239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257">
                                <a:moveTo>
                                  <a:pt x="937" y="17"/>
                                </a:moveTo>
                                <a:lnTo>
                                  <a:pt x="1021" y="40"/>
                                </a:lnTo>
                                <a:lnTo>
                                  <a:pt x="1025" y="190"/>
                                </a:lnTo>
                                <a:lnTo>
                                  <a:pt x="1035" y="242"/>
                                </a:lnTo>
                                <a:lnTo>
                                  <a:pt x="1035" y="257"/>
                                </a:lnTo>
                                <a:lnTo>
                                  <a:pt x="764" y="253"/>
                                </a:lnTo>
                                <a:lnTo>
                                  <a:pt x="501" y="248"/>
                                </a:lnTo>
                                <a:lnTo>
                                  <a:pt x="8" y="248"/>
                                </a:lnTo>
                                <a:lnTo>
                                  <a:pt x="0" y="242"/>
                                </a:lnTo>
                                <a:lnTo>
                                  <a:pt x="10" y="205"/>
                                </a:lnTo>
                                <a:lnTo>
                                  <a:pt x="19" y="88"/>
                                </a:lnTo>
                                <a:lnTo>
                                  <a:pt x="29" y="60"/>
                                </a:lnTo>
                                <a:lnTo>
                                  <a:pt x="65" y="37"/>
                                </a:lnTo>
                                <a:lnTo>
                                  <a:pt x="205" y="17"/>
                                </a:lnTo>
                                <a:lnTo>
                                  <a:pt x="323" y="8"/>
                                </a:lnTo>
                                <a:lnTo>
                                  <a:pt x="574" y="4"/>
                                </a:lnTo>
                                <a:lnTo>
                                  <a:pt x="578" y="0"/>
                                </a:lnTo>
                                <a:lnTo>
                                  <a:pt x="720" y="4"/>
                                </a:lnTo>
                                <a:lnTo>
                                  <a:pt x="93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86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662400"/>
                            <a:ext cx="69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05">
                                <a:moveTo>
                                  <a:pt x="295" y="40"/>
                                </a:moveTo>
                                <a:lnTo>
                                  <a:pt x="299" y="97"/>
                                </a:lnTo>
                                <a:lnTo>
                                  <a:pt x="303" y="101"/>
                                </a:lnTo>
                                <a:lnTo>
                                  <a:pt x="247" y="138"/>
                                </a:lnTo>
                                <a:lnTo>
                                  <a:pt x="153" y="178"/>
                                </a:lnTo>
                                <a:lnTo>
                                  <a:pt x="90" y="190"/>
                                </a:lnTo>
                                <a:lnTo>
                                  <a:pt x="40" y="205"/>
                                </a:lnTo>
                                <a:lnTo>
                                  <a:pt x="25" y="182"/>
                                </a:lnTo>
                                <a:lnTo>
                                  <a:pt x="17" y="142"/>
                                </a:lnTo>
                                <a:lnTo>
                                  <a:pt x="0" y="101"/>
                                </a:lnTo>
                                <a:lnTo>
                                  <a:pt x="109" y="36"/>
                                </a:lnTo>
                                <a:lnTo>
                                  <a:pt x="194" y="0"/>
                                </a:lnTo>
                                <a:lnTo>
                                  <a:pt x="286" y="3"/>
                                </a:lnTo>
                                <a:lnTo>
                                  <a:pt x="29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6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64200"/>
                            <a:ext cx="1198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741">
                                <a:moveTo>
                                  <a:pt x="497" y="63"/>
                                </a:moveTo>
                                <a:lnTo>
                                  <a:pt x="516" y="83"/>
                                </a:lnTo>
                                <a:lnTo>
                                  <a:pt x="472" y="177"/>
                                </a:lnTo>
                                <a:lnTo>
                                  <a:pt x="472" y="192"/>
                                </a:lnTo>
                                <a:lnTo>
                                  <a:pt x="434" y="309"/>
                                </a:lnTo>
                                <a:lnTo>
                                  <a:pt x="432" y="342"/>
                                </a:lnTo>
                                <a:lnTo>
                                  <a:pt x="424" y="367"/>
                                </a:lnTo>
                                <a:lnTo>
                                  <a:pt x="174" y="572"/>
                                </a:lnTo>
                                <a:lnTo>
                                  <a:pt x="109" y="626"/>
                                </a:lnTo>
                                <a:lnTo>
                                  <a:pt x="6" y="741"/>
                                </a:lnTo>
                                <a:lnTo>
                                  <a:pt x="0" y="741"/>
                                </a:lnTo>
                                <a:lnTo>
                                  <a:pt x="11" y="674"/>
                                </a:lnTo>
                                <a:lnTo>
                                  <a:pt x="98" y="374"/>
                                </a:lnTo>
                                <a:lnTo>
                                  <a:pt x="167" y="209"/>
                                </a:lnTo>
                                <a:lnTo>
                                  <a:pt x="219" y="111"/>
                                </a:lnTo>
                                <a:lnTo>
                                  <a:pt x="219" y="92"/>
                                </a:lnTo>
                                <a:lnTo>
                                  <a:pt x="259" y="19"/>
                                </a:lnTo>
                                <a:lnTo>
                                  <a:pt x="286" y="4"/>
                                </a:lnTo>
                                <a:lnTo>
                                  <a:pt x="299" y="0"/>
                                </a:lnTo>
                                <a:lnTo>
                                  <a:pt x="391" y="10"/>
                                </a:lnTo>
                                <a:lnTo>
                                  <a:pt x="49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d3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692280"/>
                            <a:ext cx="17208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1080">
                                <a:moveTo>
                                  <a:pt x="355" y="154"/>
                                </a:moveTo>
                                <a:lnTo>
                                  <a:pt x="471" y="367"/>
                                </a:lnTo>
                                <a:lnTo>
                                  <a:pt x="559" y="553"/>
                                </a:lnTo>
                                <a:lnTo>
                                  <a:pt x="655" y="710"/>
                                </a:lnTo>
                                <a:lnTo>
                                  <a:pt x="743" y="810"/>
                                </a:lnTo>
                                <a:lnTo>
                                  <a:pt x="743" y="819"/>
                                </a:lnTo>
                                <a:lnTo>
                                  <a:pt x="716" y="819"/>
                                </a:lnTo>
                                <a:lnTo>
                                  <a:pt x="709" y="814"/>
                                </a:lnTo>
                                <a:lnTo>
                                  <a:pt x="680" y="819"/>
                                </a:lnTo>
                                <a:lnTo>
                                  <a:pt x="672" y="819"/>
                                </a:lnTo>
                                <a:lnTo>
                                  <a:pt x="663" y="835"/>
                                </a:lnTo>
                                <a:lnTo>
                                  <a:pt x="668" y="944"/>
                                </a:lnTo>
                                <a:lnTo>
                                  <a:pt x="647" y="992"/>
                                </a:lnTo>
                                <a:lnTo>
                                  <a:pt x="643" y="896"/>
                                </a:lnTo>
                                <a:lnTo>
                                  <a:pt x="630" y="854"/>
                                </a:lnTo>
                                <a:lnTo>
                                  <a:pt x="632" y="842"/>
                                </a:lnTo>
                                <a:lnTo>
                                  <a:pt x="632" y="831"/>
                                </a:lnTo>
                                <a:lnTo>
                                  <a:pt x="630" y="829"/>
                                </a:lnTo>
                                <a:lnTo>
                                  <a:pt x="618" y="829"/>
                                </a:lnTo>
                                <a:lnTo>
                                  <a:pt x="599" y="854"/>
                                </a:lnTo>
                                <a:lnTo>
                                  <a:pt x="611" y="967"/>
                                </a:lnTo>
                                <a:lnTo>
                                  <a:pt x="595" y="1036"/>
                                </a:lnTo>
                                <a:lnTo>
                                  <a:pt x="582" y="1056"/>
                                </a:lnTo>
                                <a:lnTo>
                                  <a:pt x="574" y="1056"/>
                                </a:lnTo>
                                <a:lnTo>
                                  <a:pt x="574" y="1032"/>
                                </a:lnTo>
                                <a:lnTo>
                                  <a:pt x="582" y="1025"/>
                                </a:lnTo>
                                <a:lnTo>
                                  <a:pt x="578" y="875"/>
                                </a:lnTo>
                                <a:lnTo>
                                  <a:pt x="567" y="818"/>
                                </a:lnTo>
                                <a:lnTo>
                                  <a:pt x="555" y="819"/>
                                </a:lnTo>
                                <a:lnTo>
                                  <a:pt x="547" y="831"/>
                                </a:lnTo>
                                <a:lnTo>
                                  <a:pt x="542" y="854"/>
                                </a:lnTo>
                                <a:lnTo>
                                  <a:pt x="538" y="1032"/>
                                </a:lnTo>
                                <a:lnTo>
                                  <a:pt x="526" y="1065"/>
                                </a:lnTo>
                                <a:lnTo>
                                  <a:pt x="526" y="1069"/>
                                </a:lnTo>
                                <a:lnTo>
                                  <a:pt x="515" y="1080"/>
                                </a:lnTo>
                                <a:lnTo>
                                  <a:pt x="501" y="1061"/>
                                </a:lnTo>
                                <a:lnTo>
                                  <a:pt x="494" y="896"/>
                                </a:lnTo>
                                <a:lnTo>
                                  <a:pt x="469" y="810"/>
                                </a:lnTo>
                                <a:lnTo>
                                  <a:pt x="453" y="798"/>
                                </a:lnTo>
                                <a:lnTo>
                                  <a:pt x="427" y="829"/>
                                </a:lnTo>
                                <a:lnTo>
                                  <a:pt x="421" y="858"/>
                                </a:lnTo>
                                <a:lnTo>
                                  <a:pt x="394" y="900"/>
                                </a:lnTo>
                                <a:lnTo>
                                  <a:pt x="369" y="915"/>
                                </a:lnTo>
                                <a:lnTo>
                                  <a:pt x="365" y="915"/>
                                </a:lnTo>
                                <a:lnTo>
                                  <a:pt x="355" y="890"/>
                                </a:lnTo>
                                <a:lnTo>
                                  <a:pt x="377" y="770"/>
                                </a:lnTo>
                                <a:lnTo>
                                  <a:pt x="405" y="689"/>
                                </a:lnTo>
                                <a:lnTo>
                                  <a:pt x="405" y="624"/>
                                </a:lnTo>
                                <a:lnTo>
                                  <a:pt x="388" y="597"/>
                                </a:lnTo>
                                <a:lnTo>
                                  <a:pt x="317" y="553"/>
                                </a:lnTo>
                                <a:lnTo>
                                  <a:pt x="196" y="426"/>
                                </a:lnTo>
                                <a:lnTo>
                                  <a:pt x="196" y="411"/>
                                </a:lnTo>
                                <a:lnTo>
                                  <a:pt x="183" y="386"/>
                                </a:lnTo>
                                <a:lnTo>
                                  <a:pt x="175" y="386"/>
                                </a:lnTo>
                                <a:lnTo>
                                  <a:pt x="167" y="363"/>
                                </a:lnTo>
                                <a:lnTo>
                                  <a:pt x="164" y="359"/>
                                </a:lnTo>
                                <a:lnTo>
                                  <a:pt x="154" y="345"/>
                                </a:lnTo>
                                <a:lnTo>
                                  <a:pt x="142" y="345"/>
                                </a:lnTo>
                                <a:lnTo>
                                  <a:pt x="123" y="315"/>
                                </a:lnTo>
                                <a:lnTo>
                                  <a:pt x="52" y="217"/>
                                </a:lnTo>
                                <a:lnTo>
                                  <a:pt x="8" y="144"/>
                                </a:lnTo>
                                <a:lnTo>
                                  <a:pt x="0" y="109"/>
                                </a:lnTo>
                                <a:lnTo>
                                  <a:pt x="22" y="96"/>
                                </a:lnTo>
                                <a:lnTo>
                                  <a:pt x="119" y="71"/>
                                </a:lnTo>
                                <a:lnTo>
                                  <a:pt x="219" y="23"/>
                                </a:lnTo>
                                <a:lnTo>
                                  <a:pt x="240" y="0"/>
                                </a:lnTo>
                                <a:lnTo>
                                  <a:pt x="279" y="44"/>
                                </a:lnTo>
                                <a:lnTo>
                                  <a:pt x="35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d3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08840"/>
                            <a:ext cx="1062360" cy="7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4" h="3270">
                                <a:moveTo>
                                  <a:pt x="2436" y="6"/>
                                </a:moveTo>
                                <a:lnTo>
                                  <a:pt x="2576" y="6"/>
                                </a:lnTo>
                                <a:lnTo>
                                  <a:pt x="2661" y="13"/>
                                </a:lnTo>
                                <a:lnTo>
                                  <a:pt x="2758" y="6"/>
                                </a:lnTo>
                                <a:lnTo>
                                  <a:pt x="2847" y="10"/>
                                </a:lnTo>
                                <a:lnTo>
                                  <a:pt x="2968" y="94"/>
                                </a:lnTo>
                                <a:lnTo>
                                  <a:pt x="3081" y="175"/>
                                </a:lnTo>
                                <a:lnTo>
                                  <a:pt x="3282" y="351"/>
                                </a:lnTo>
                                <a:lnTo>
                                  <a:pt x="3388" y="441"/>
                                </a:lnTo>
                                <a:lnTo>
                                  <a:pt x="3578" y="629"/>
                                </a:lnTo>
                                <a:lnTo>
                                  <a:pt x="3603" y="651"/>
                                </a:lnTo>
                                <a:lnTo>
                                  <a:pt x="3637" y="654"/>
                                </a:lnTo>
                                <a:lnTo>
                                  <a:pt x="3622" y="699"/>
                                </a:lnTo>
                                <a:lnTo>
                                  <a:pt x="3599" y="848"/>
                                </a:lnTo>
                                <a:lnTo>
                                  <a:pt x="3614" y="877"/>
                                </a:lnTo>
                                <a:lnTo>
                                  <a:pt x="3641" y="889"/>
                                </a:lnTo>
                                <a:lnTo>
                                  <a:pt x="3666" y="885"/>
                                </a:lnTo>
                                <a:lnTo>
                                  <a:pt x="3718" y="835"/>
                                </a:lnTo>
                                <a:lnTo>
                                  <a:pt x="3718" y="819"/>
                                </a:lnTo>
                                <a:lnTo>
                                  <a:pt x="3724" y="812"/>
                                </a:lnTo>
                                <a:lnTo>
                                  <a:pt x="3739" y="848"/>
                                </a:lnTo>
                                <a:lnTo>
                                  <a:pt x="3753" y="1023"/>
                                </a:lnTo>
                                <a:lnTo>
                                  <a:pt x="3768" y="1046"/>
                                </a:lnTo>
                                <a:lnTo>
                                  <a:pt x="3780" y="1054"/>
                                </a:lnTo>
                                <a:lnTo>
                                  <a:pt x="3795" y="1056"/>
                                </a:lnTo>
                                <a:lnTo>
                                  <a:pt x="3816" y="1050"/>
                                </a:lnTo>
                                <a:lnTo>
                                  <a:pt x="3835" y="1027"/>
                                </a:lnTo>
                                <a:lnTo>
                                  <a:pt x="3885" y="1017"/>
                                </a:lnTo>
                                <a:lnTo>
                                  <a:pt x="3933" y="1159"/>
                                </a:lnTo>
                                <a:lnTo>
                                  <a:pt x="4014" y="1305"/>
                                </a:lnTo>
                                <a:lnTo>
                                  <a:pt x="4131" y="1474"/>
                                </a:lnTo>
                                <a:lnTo>
                                  <a:pt x="4325" y="1689"/>
                                </a:lnTo>
                                <a:lnTo>
                                  <a:pt x="4461" y="1837"/>
                                </a:lnTo>
                                <a:lnTo>
                                  <a:pt x="4572" y="1963"/>
                                </a:lnTo>
                                <a:lnTo>
                                  <a:pt x="4584" y="1975"/>
                                </a:lnTo>
                                <a:lnTo>
                                  <a:pt x="4543" y="2055"/>
                                </a:lnTo>
                                <a:lnTo>
                                  <a:pt x="4467" y="2192"/>
                                </a:lnTo>
                                <a:lnTo>
                                  <a:pt x="4273" y="2550"/>
                                </a:lnTo>
                                <a:lnTo>
                                  <a:pt x="4252" y="2583"/>
                                </a:lnTo>
                                <a:lnTo>
                                  <a:pt x="4223" y="2637"/>
                                </a:lnTo>
                                <a:lnTo>
                                  <a:pt x="4098" y="2787"/>
                                </a:lnTo>
                                <a:lnTo>
                                  <a:pt x="3981" y="2907"/>
                                </a:lnTo>
                                <a:lnTo>
                                  <a:pt x="3849" y="3000"/>
                                </a:lnTo>
                                <a:lnTo>
                                  <a:pt x="3787" y="3040"/>
                                </a:lnTo>
                                <a:lnTo>
                                  <a:pt x="3783" y="3051"/>
                                </a:lnTo>
                                <a:lnTo>
                                  <a:pt x="3709" y="3101"/>
                                </a:lnTo>
                                <a:lnTo>
                                  <a:pt x="3555" y="3142"/>
                                </a:lnTo>
                                <a:lnTo>
                                  <a:pt x="3494" y="3149"/>
                                </a:lnTo>
                                <a:lnTo>
                                  <a:pt x="3319" y="3165"/>
                                </a:lnTo>
                                <a:lnTo>
                                  <a:pt x="3114" y="3201"/>
                                </a:lnTo>
                                <a:lnTo>
                                  <a:pt x="3004" y="3214"/>
                                </a:lnTo>
                                <a:lnTo>
                                  <a:pt x="2638" y="3211"/>
                                </a:lnTo>
                                <a:lnTo>
                                  <a:pt x="2616" y="3201"/>
                                </a:lnTo>
                                <a:lnTo>
                                  <a:pt x="2553" y="3186"/>
                                </a:lnTo>
                                <a:lnTo>
                                  <a:pt x="2503" y="3190"/>
                                </a:lnTo>
                                <a:lnTo>
                                  <a:pt x="2484" y="3197"/>
                                </a:lnTo>
                                <a:lnTo>
                                  <a:pt x="2444" y="3197"/>
                                </a:lnTo>
                                <a:lnTo>
                                  <a:pt x="2386" y="3249"/>
                                </a:lnTo>
                                <a:lnTo>
                                  <a:pt x="2338" y="3238"/>
                                </a:lnTo>
                                <a:lnTo>
                                  <a:pt x="2258" y="3262"/>
                                </a:lnTo>
                                <a:lnTo>
                                  <a:pt x="2075" y="3270"/>
                                </a:lnTo>
                                <a:lnTo>
                                  <a:pt x="1910" y="3234"/>
                                </a:lnTo>
                                <a:lnTo>
                                  <a:pt x="1826" y="3205"/>
                                </a:lnTo>
                                <a:lnTo>
                                  <a:pt x="1705" y="3165"/>
                                </a:lnTo>
                                <a:lnTo>
                                  <a:pt x="1567" y="3120"/>
                                </a:lnTo>
                                <a:lnTo>
                                  <a:pt x="1428" y="3128"/>
                                </a:lnTo>
                                <a:lnTo>
                                  <a:pt x="1154" y="3128"/>
                                </a:lnTo>
                                <a:lnTo>
                                  <a:pt x="1039" y="3113"/>
                                </a:lnTo>
                                <a:lnTo>
                                  <a:pt x="881" y="3084"/>
                                </a:lnTo>
                                <a:lnTo>
                                  <a:pt x="751" y="3040"/>
                                </a:lnTo>
                                <a:lnTo>
                                  <a:pt x="599" y="2955"/>
                                </a:lnTo>
                                <a:lnTo>
                                  <a:pt x="336" y="2794"/>
                                </a:lnTo>
                                <a:lnTo>
                                  <a:pt x="169" y="2633"/>
                                </a:lnTo>
                                <a:lnTo>
                                  <a:pt x="16" y="2435"/>
                                </a:lnTo>
                                <a:lnTo>
                                  <a:pt x="0" y="2382"/>
                                </a:lnTo>
                                <a:lnTo>
                                  <a:pt x="25" y="2326"/>
                                </a:lnTo>
                                <a:lnTo>
                                  <a:pt x="50" y="2278"/>
                                </a:lnTo>
                                <a:lnTo>
                                  <a:pt x="89" y="2242"/>
                                </a:lnTo>
                                <a:lnTo>
                                  <a:pt x="102" y="2180"/>
                                </a:lnTo>
                                <a:lnTo>
                                  <a:pt x="133" y="2092"/>
                                </a:lnTo>
                                <a:lnTo>
                                  <a:pt x="219" y="1881"/>
                                </a:lnTo>
                                <a:lnTo>
                                  <a:pt x="315" y="1668"/>
                                </a:lnTo>
                                <a:lnTo>
                                  <a:pt x="446" y="1389"/>
                                </a:lnTo>
                                <a:lnTo>
                                  <a:pt x="549" y="1192"/>
                                </a:lnTo>
                                <a:lnTo>
                                  <a:pt x="578" y="1123"/>
                                </a:lnTo>
                                <a:lnTo>
                                  <a:pt x="666" y="988"/>
                                </a:lnTo>
                                <a:lnTo>
                                  <a:pt x="889" y="662"/>
                                </a:lnTo>
                                <a:lnTo>
                                  <a:pt x="1098" y="439"/>
                                </a:lnTo>
                                <a:lnTo>
                                  <a:pt x="1179" y="368"/>
                                </a:lnTo>
                                <a:lnTo>
                                  <a:pt x="1183" y="357"/>
                                </a:lnTo>
                                <a:lnTo>
                                  <a:pt x="1405" y="182"/>
                                </a:lnTo>
                                <a:lnTo>
                                  <a:pt x="1450" y="159"/>
                                </a:lnTo>
                                <a:lnTo>
                                  <a:pt x="1519" y="109"/>
                                </a:lnTo>
                                <a:lnTo>
                                  <a:pt x="1732" y="21"/>
                                </a:lnTo>
                                <a:lnTo>
                                  <a:pt x="1770" y="10"/>
                                </a:lnTo>
                                <a:lnTo>
                                  <a:pt x="1822" y="4"/>
                                </a:lnTo>
                                <a:lnTo>
                                  <a:pt x="1826" y="0"/>
                                </a:lnTo>
                                <a:lnTo>
                                  <a:pt x="2121" y="4"/>
                                </a:lnTo>
                                <a:lnTo>
                                  <a:pt x="243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724680"/>
                            <a:ext cx="14616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295">
                                <a:moveTo>
                                  <a:pt x="630" y="14"/>
                                </a:moveTo>
                                <a:lnTo>
                                  <a:pt x="599" y="85"/>
                                </a:lnTo>
                                <a:lnTo>
                                  <a:pt x="530" y="209"/>
                                </a:lnTo>
                                <a:lnTo>
                                  <a:pt x="468" y="413"/>
                                </a:lnTo>
                                <a:lnTo>
                                  <a:pt x="428" y="553"/>
                                </a:lnTo>
                                <a:lnTo>
                                  <a:pt x="384" y="706"/>
                                </a:lnTo>
                                <a:lnTo>
                                  <a:pt x="347" y="871"/>
                                </a:lnTo>
                                <a:lnTo>
                                  <a:pt x="340" y="929"/>
                                </a:lnTo>
                                <a:lnTo>
                                  <a:pt x="290" y="1200"/>
                                </a:lnTo>
                                <a:lnTo>
                                  <a:pt x="278" y="1295"/>
                                </a:lnTo>
                                <a:lnTo>
                                  <a:pt x="259" y="1292"/>
                                </a:lnTo>
                                <a:lnTo>
                                  <a:pt x="242" y="1261"/>
                                </a:lnTo>
                                <a:lnTo>
                                  <a:pt x="219" y="1163"/>
                                </a:lnTo>
                                <a:lnTo>
                                  <a:pt x="194" y="1069"/>
                                </a:lnTo>
                                <a:lnTo>
                                  <a:pt x="194" y="1042"/>
                                </a:lnTo>
                                <a:lnTo>
                                  <a:pt x="186" y="998"/>
                                </a:lnTo>
                                <a:lnTo>
                                  <a:pt x="186" y="952"/>
                                </a:lnTo>
                                <a:lnTo>
                                  <a:pt x="180" y="933"/>
                                </a:lnTo>
                                <a:lnTo>
                                  <a:pt x="186" y="885"/>
                                </a:lnTo>
                                <a:lnTo>
                                  <a:pt x="190" y="760"/>
                                </a:lnTo>
                                <a:lnTo>
                                  <a:pt x="198" y="702"/>
                                </a:lnTo>
                                <a:lnTo>
                                  <a:pt x="226" y="534"/>
                                </a:lnTo>
                                <a:lnTo>
                                  <a:pt x="271" y="388"/>
                                </a:lnTo>
                                <a:lnTo>
                                  <a:pt x="278" y="370"/>
                                </a:lnTo>
                                <a:lnTo>
                                  <a:pt x="282" y="340"/>
                                </a:lnTo>
                                <a:lnTo>
                                  <a:pt x="340" y="209"/>
                                </a:lnTo>
                                <a:lnTo>
                                  <a:pt x="372" y="142"/>
                                </a:lnTo>
                                <a:lnTo>
                                  <a:pt x="372" y="134"/>
                                </a:lnTo>
                                <a:lnTo>
                                  <a:pt x="367" y="129"/>
                                </a:lnTo>
                                <a:lnTo>
                                  <a:pt x="278" y="186"/>
                                </a:lnTo>
                                <a:lnTo>
                                  <a:pt x="69" y="363"/>
                                </a:lnTo>
                                <a:lnTo>
                                  <a:pt x="25" y="417"/>
                                </a:lnTo>
                                <a:lnTo>
                                  <a:pt x="4" y="428"/>
                                </a:lnTo>
                                <a:lnTo>
                                  <a:pt x="0" y="428"/>
                                </a:lnTo>
                                <a:lnTo>
                                  <a:pt x="0" y="405"/>
                                </a:lnTo>
                                <a:lnTo>
                                  <a:pt x="106" y="275"/>
                                </a:lnTo>
                                <a:lnTo>
                                  <a:pt x="138" y="246"/>
                                </a:lnTo>
                                <a:lnTo>
                                  <a:pt x="263" y="138"/>
                                </a:lnTo>
                                <a:lnTo>
                                  <a:pt x="392" y="62"/>
                                </a:lnTo>
                                <a:lnTo>
                                  <a:pt x="399" y="62"/>
                                </a:lnTo>
                                <a:lnTo>
                                  <a:pt x="416" y="90"/>
                                </a:lnTo>
                                <a:lnTo>
                                  <a:pt x="416" y="113"/>
                                </a:lnTo>
                                <a:lnTo>
                                  <a:pt x="368" y="194"/>
                                </a:lnTo>
                                <a:lnTo>
                                  <a:pt x="299" y="370"/>
                                </a:lnTo>
                                <a:lnTo>
                                  <a:pt x="226" y="633"/>
                                </a:lnTo>
                                <a:lnTo>
                                  <a:pt x="213" y="766"/>
                                </a:lnTo>
                                <a:lnTo>
                                  <a:pt x="209" y="900"/>
                                </a:lnTo>
                                <a:lnTo>
                                  <a:pt x="219" y="1075"/>
                                </a:lnTo>
                                <a:lnTo>
                                  <a:pt x="246" y="1192"/>
                                </a:lnTo>
                                <a:lnTo>
                                  <a:pt x="259" y="1236"/>
                                </a:lnTo>
                                <a:lnTo>
                                  <a:pt x="263" y="1236"/>
                                </a:lnTo>
                                <a:lnTo>
                                  <a:pt x="299" y="1013"/>
                                </a:lnTo>
                                <a:lnTo>
                                  <a:pt x="340" y="791"/>
                                </a:lnTo>
                                <a:lnTo>
                                  <a:pt x="359" y="718"/>
                                </a:lnTo>
                                <a:lnTo>
                                  <a:pt x="416" y="524"/>
                                </a:lnTo>
                                <a:lnTo>
                                  <a:pt x="501" y="230"/>
                                </a:lnTo>
                                <a:lnTo>
                                  <a:pt x="516" y="190"/>
                                </a:lnTo>
                                <a:lnTo>
                                  <a:pt x="614" y="0"/>
                                </a:lnTo>
                                <a:lnTo>
                                  <a:pt x="626" y="0"/>
                                </a:lnTo>
                                <a:lnTo>
                                  <a:pt x="63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730800"/>
                            <a:ext cx="31824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1009">
                                <a:moveTo>
                                  <a:pt x="929" y="198"/>
                                </a:moveTo>
                                <a:lnTo>
                                  <a:pt x="1054" y="407"/>
                                </a:lnTo>
                                <a:lnTo>
                                  <a:pt x="1087" y="455"/>
                                </a:lnTo>
                                <a:lnTo>
                                  <a:pt x="1087" y="415"/>
                                </a:lnTo>
                                <a:lnTo>
                                  <a:pt x="1058" y="303"/>
                                </a:lnTo>
                                <a:lnTo>
                                  <a:pt x="998" y="169"/>
                                </a:lnTo>
                                <a:lnTo>
                                  <a:pt x="1002" y="154"/>
                                </a:lnTo>
                                <a:lnTo>
                                  <a:pt x="1029" y="154"/>
                                </a:lnTo>
                                <a:lnTo>
                                  <a:pt x="1064" y="173"/>
                                </a:lnTo>
                                <a:lnTo>
                                  <a:pt x="1148" y="269"/>
                                </a:lnTo>
                                <a:lnTo>
                                  <a:pt x="1361" y="553"/>
                                </a:lnTo>
                                <a:lnTo>
                                  <a:pt x="1374" y="593"/>
                                </a:lnTo>
                                <a:lnTo>
                                  <a:pt x="1374" y="608"/>
                                </a:lnTo>
                                <a:lnTo>
                                  <a:pt x="1369" y="608"/>
                                </a:lnTo>
                                <a:lnTo>
                                  <a:pt x="1119" y="282"/>
                                </a:lnTo>
                                <a:lnTo>
                                  <a:pt x="1079" y="227"/>
                                </a:lnTo>
                                <a:lnTo>
                                  <a:pt x="1050" y="209"/>
                                </a:lnTo>
                                <a:lnTo>
                                  <a:pt x="1050" y="225"/>
                                </a:lnTo>
                                <a:lnTo>
                                  <a:pt x="1083" y="307"/>
                                </a:lnTo>
                                <a:lnTo>
                                  <a:pt x="1108" y="392"/>
                                </a:lnTo>
                                <a:lnTo>
                                  <a:pt x="1106" y="407"/>
                                </a:lnTo>
                                <a:lnTo>
                                  <a:pt x="1115" y="432"/>
                                </a:lnTo>
                                <a:lnTo>
                                  <a:pt x="1123" y="509"/>
                                </a:lnTo>
                                <a:lnTo>
                                  <a:pt x="1119" y="532"/>
                                </a:lnTo>
                                <a:lnTo>
                                  <a:pt x="1100" y="532"/>
                                </a:lnTo>
                                <a:lnTo>
                                  <a:pt x="1054" y="461"/>
                                </a:lnTo>
                                <a:lnTo>
                                  <a:pt x="962" y="315"/>
                                </a:lnTo>
                                <a:lnTo>
                                  <a:pt x="958" y="294"/>
                                </a:lnTo>
                                <a:lnTo>
                                  <a:pt x="797" y="73"/>
                                </a:lnTo>
                                <a:lnTo>
                                  <a:pt x="755" y="40"/>
                                </a:lnTo>
                                <a:lnTo>
                                  <a:pt x="732" y="33"/>
                                </a:lnTo>
                                <a:lnTo>
                                  <a:pt x="724" y="33"/>
                                </a:lnTo>
                                <a:lnTo>
                                  <a:pt x="712" y="52"/>
                                </a:lnTo>
                                <a:lnTo>
                                  <a:pt x="724" y="132"/>
                                </a:lnTo>
                                <a:lnTo>
                                  <a:pt x="768" y="367"/>
                                </a:lnTo>
                                <a:lnTo>
                                  <a:pt x="760" y="403"/>
                                </a:lnTo>
                                <a:lnTo>
                                  <a:pt x="755" y="411"/>
                                </a:lnTo>
                                <a:lnTo>
                                  <a:pt x="743" y="411"/>
                                </a:lnTo>
                                <a:lnTo>
                                  <a:pt x="678" y="326"/>
                                </a:lnTo>
                                <a:lnTo>
                                  <a:pt x="634" y="209"/>
                                </a:lnTo>
                                <a:lnTo>
                                  <a:pt x="607" y="140"/>
                                </a:lnTo>
                                <a:lnTo>
                                  <a:pt x="582" y="100"/>
                                </a:lnTo>
                                <a:lnTo>
                                  <a:pt x="574" y="108"/>
                                </a:lnTo>
                                <a:lnTo>
                                  <a:pt x="574" y="278"/>
                                </a:lnTo>
                                <a:lnTo>
                                  <a:pt x="570" y="418"/>
                                </a:lnTo>
                                <a:lnTo>
                                  <a:pt x="551" y="564"/>
                                </a:lnTo>
                                <a:lnTo>
                                  <a:pt x="530" y="649"/>
                                </a:lnTo>
                                <a:lnTo>
                                  <a:pt x="513" y="670"/>
                                </a:lnTo>
                                <a:lnTo>
                                  <a:pt x="486" y="693"/>
                                </a:lnTo>
                                <a:lnTo>
                                  <a:pt x="449" y="685"/>
                                </a:lnTo>
                                <a:lnTo>
                                  <a:pt x="396" y="612"/>
                                </a:lnTo>
                                <a:lnTo>
                                  <a:pt x="365" y="466"/>
                                </a:lnTo>
                                <a:lnTo>
                                  <a:pt x="332" y="301"/>
                                </a:lnTo>
                                <a:lnTo>
                                  <a:pt x="321" y="253"/>
                                </a:lnTo>
                                <a:lnTo>
                                  <a:pt x="307" y="227"/>
                                </a:lnTo>
                                <a:lnTo>
                                  <a:pt x="296" y="165"/>
                                </a:lnTo>
                                <a:lnTo>
                                  <a:pt x="292" y="161"/>
                                </a:lnTo>
                                <a:lnTo>
                                  <a:pt x="282" y="177"/>
                                </a:lnTo>
                                <a:lnTo>
                                  <a:pt x="263" y="269"/>
                                </a:lnTo>
                                <a:lnTo>
                                  <a:pt x="206" y="543"/>
                                </a:lnTo>
                                <a:lnTo>
                                  <a:pt x="158" y="806"/>
                                </a:lnTo>
                                <a:lnTo>
                                  <a:pt x="146" y="879"/>
                                </a:lnTo>
                                <a:lnTo>
                                  <a:pt x="121" y="992"/>
                                </a:lnTo>
                                <a:lnTo>
                                  <a:pt x="117" y="1000"/>
                                </a:lnTo>
                                <a:lnTo>
                                  <a:pt x="106" y="1009"/>
                                </a:lnTo>
                                <a:lnTo>
                                  <a:pt x="94" y="1006"/>
                                </a:lnTo>
                                <a:lnTo>
                                  <a:pt x="98" y="900"/>
                                </a:lnTo>
                                <a:lnTo>
                                  <a:pt x="102" y="864"/>
                                </a:lnTo>
                                <a:lnTo>
                                  <a:pt x="117" y="758"/>
                                </a:lnTo>
                                <a:lnTo>
                                  <a:pt x="123" y="664"/>
                                </a:lnTo>
                                <a:lnTo>
                                  <a:pt x="154" y="380"/>
                                </a:lnTo>
                                <a:lnTo>
                                  <a:pt x="158" y="326"/>
                                </a:lnTo>
                                <a:lnTo>
                                  <a:pt x="165" y="202"/>
                                </a:lnTo>
                                <a:lnTo>
                                  <a:pt x="167" y="108"/>
                                </a:lnTo>
                                <a:lnTo>
                                  <a:pt x="167" y="96"/>
                                </a:lnTo>
                                <a:lnTo>
                                  <a:pt x="165" y="92"/>
                                </a:lnTo>
                                <a:lnTo>
                                  <a:pt x="62" y="338"/>
                                </a:lnTo>
                                <a:lnTo>
                                  <a:pt x="29" y="384"/>
                                </a:lnTo>
                                <a:lnTo>
                                  <a:pt x="18" y="388"/>
                                </a:lnTo>
                                <a:lnTo>
                                  <a:pt x="0" y="359"/>
                                </a:lnTo>
                                <a:lnTo>
                                  <a:pt x="41" y="209"/>
                                </a:lnTo>
                                <a:lnTo>
                                  <a:pt x="62" y="48"/>
                                </a:lnTo>
                                <a:lnTo>
                                  <a:pt x="66" y="44"/>
                                </a:lnTo>
                                <a:lnTo>
                                  <a:pt x="94" y="52"/>
                                </a:lnTo>
                                <a:lnTo>
                                  <a:pt x="44" y="282"/>
                                </a:lnTo>
                                <a:lnTo>
                                  <a:pt x="46" y="286"/>
                                </a:lnTo>
                                <a:lnTo>
                                  <a:pt x="135" y="113"/>
                                </a:lnTo>
                                <a:lnTo>
                                  <a:pt x="165" y="15"/>
                                </a:lnTo>
                                <a:lnTo>
                                  <a:pt x="175" y="12"/>
                                </a:lnTo>
                                <a:lnTo>
                                  <a:pt x="186" y="40"/>
                                </a:lnTo>
                                <a:lnTo>
                                  <a:pt x="179" y="282"/>
                                </a:lnTo>
                                <a:lnTo>
                                  <a:pt x="162" y="443"/>
                                </a:lnTo>
                                <a:lnTo>
                                  <a:pt x="150" y="582"/>
                                </a:lnTo>
                                <a:lnTo>
                                  <a:pt x="135" y="714"/>
                                </a:lnTo>
                                <a:lnTo>
                                  <a:pt x="138" y="718"/>
                                </a:lnTo>
                                <a:lnTo>
                                  <a:pt x="154" y="666"/>
                                </a:lnTo>
                                <a:lnTo>
                                  <a:pt x="186" y="487"/>
                                </a:lnTo>
                                <a:lnTo>
                                  <a:pt x="267" y="136"/>
                                </a:lnTo>
                                <a:lnTo>
                                  <a:pt x="286" y="104"/>
                                </a:lnTo>
                                <a:lnTo>
                                  <a:pt x="296" y="104"/>
                                </a:lnTo>
                                <a:lnTo>
                                  <a:pt x="311" y="125"/>
                                </a:lnTo>
                                <a:lnTo>
                                  <a:pt x="328" y="132"/>
                                </a:lnTo>
                                <a:lnTo>
                                  <a:pt x="376" y="294"/>
                                </a:lnTo>
                                <a:lnTo>
                                  <a:pt x="392" y="392"/>
                                </a:lnTo>
                                <a:lnTo>
                                  <a:pt x="405" y="495"/>
                                </a:lnTo>
                                <a:lnTo>
                                  <a:pt x="413" y="568"/>
                                </a:lnTo>
                                <a:lnTo>
                                  <a:pt x="449" y="641"/>
                                </a:lnTo>
                                <a:lnTo>
                                  <a:pt x="472" y="658"/>
                                </a:lnTo>
                                <a:lnTo>
                                  <a:pt x="490" y="649"/>
                                </a:lnTo>
                                <a:lnTo>
                                  <a:pt x="522" y="585"/>
                                </a:lnTo>
                                <a:lnTo>
                                  <a:pt x="538" y="466"/>
                                </a:lnTo>
                                <a:lnTo>
                                  <a:pt x="545" y="140"/>
                                </a:lnTo>
                                <a:lnTo>
                                  <a:pt x="534" y="104"/>
                                </a:lnTo>
                                <a:lnTo>
                                  <a:pt x="538" y="52"/>
                                </a:lnTo>
                                <a:lnTo>
                                  <a:pt x="559" y="40"/>
                                </a:lnTo>
                                <a:lnTo>
                                  <a:pt x="574" y="44"/>
                                </a:lnTo>
                                <a:lnTo>
                                  <a:pt x="618" y="113"/>
                                </a:lnTo>
                                <a:lnTo>
                                  <a:pt x="703" y="322"/>
                                </a:lnTo>
                                <a:lnTo>
                                  <a:pt x="724" y="355"/>
                                </a:lnTo>
                                <a:lnTo>
                                  <a:pt x="739" y="370"/>
                                </a:lnTo>
                                <a:lnTo>
                                  <a:pt x="743" y="370"/>
                                </a:lnTo>
                                <a:lnTo>
                                  <a:pt x="743" y="301"/>
                                </a:lnTo>
                                <a:lnTo>
                                  <a:pt x="728" y="246"/>
                                </a:lnTo>
                                <a:lnTo>
                                  <a:pt x="716" y="180"/>
                                </a:lnTo>
                                <a:lnTo>
                                  <a:pt x="710" y="173"/>
                                </a:lnTo>
                                <a:lnTo>
                                  <a:pt x="695" y="65"/>
                                </a:lnTo>
                                <a:lnTo>
                                  <a:pt x="699" y="12"/>
                                </a:lnTo>
                                <a:lnTo>
                                  <a:pt x="707" y="4"/>
                                </a:lnTo>
                                <a:lnTo>
                                  <a:pt x="728" y="0"/>
                                </a:lnTo>
                                <a:lnTo>
                                  <a:pt x="789" y="31"/>
                                </a:lnTo>
                                <a:lnTo>
                                  <a:pt x="929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882720"/>
                            <a:ext cx="11988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340">
                                <a:moveTo>
                                  <a:pt x="518" y="16"/>
                                </a:moveTo>
                                <a:lnTo>
                                  <a:pt x="509" y="60"/>
                                </a:lnTo>
                                <a:lnTo>
                                  <a:pt x="409" y="217"/>
                                </a:lnTo>
                                <a:lnTo>
                                  <a:pt x="311" y="411"/>
                                </a:lnTo>
                                <a:lnTo>
                                  <a:pt x="234" y="569"/>
                                </a:lnTo>
                                <a:lnTo>
                                  <a:pt x="167" y="730"/>
                                </a:lnTo>
                                <a:lnTo>
                                  <a:pt x="81" y="1025"/>
                                </a:lnTo>
                                <a:lnTo>
                                  <a:pt x="62" y="1138"/>
                                </a:lnTo>
                                <a:lnTo>
                                  <a:pt x="52" y="1171"/>
                                </a:lnTo>
                                <a:lnTo>
                                  <a:pt x="46" y="1215"/>
                                </a:lnTo>
                                <a:lnTo>
                                  <a:pt x="33" y="1259"/>
                                </a:lnTo>
                                <a:lnTo>
                                  <a:pt x="29" y="1304"/>
                                </a:lnTo>
                                <a:lnTo>
                                  <a:pt x="14" y="1315"/>
                                </a:lnTo>
                                <a:lnTo>
                                  <a:pt x="14" y="1336"/>
                                </a:lnTo>
                                <a:lnTo>
                                  <a:pt x="12" y="1340"/>
                                </a:lnTo>
                                <a:lnTo>
                                  <a:pt x="0" y="1315"/>
                                </a:lnTo>
                                <a:lnTo>
                                  <a:pt x="25" y="1169"/>
                                </a:lnTo>
                                <a:lnTo>
                                  <a:pt x="44" y="1077"/>
                                </a:lnTo>
                                <a:lnTo>
                                  <a:pt x="69" y="989"/>
                                </a:lnTo>
                                <a:lnTo>
                                  <a:pt x="89" y="912"/>
                                </a:lnTo>
                                <a:lnTo>
                                  <a:pt x="106" y="868"/>
                                </a:lnTo>
                                <a:lnTo>
                                  <a:pt x="117" y="814"/>
                                </a:lnTo>
                                <a:lnTo>
                                  <a:pt x="138" y="755"/>
                                </a:lnTo>
                                <a:lnTo>
                                  <a:pt x="158" y="703"/>
                                </a:lnTo>
                                <a:lnTo>
                                  <a:pt x="206" y="588"/>
                                </a:lnTo>
                                <a:lnTo>
                                  <a:pt x="259" y="467"/>
                                </a:lnTo>
                                <a:lnTo>
                                  <a:pt x="259" y="463"/>
                                </a:lnTo>
                                <a:lnTo>
                                  <a:pt x="248" y="463"/>
                                </a:lnTo>
                                <a:lnTo>
                                  <a:pt x="234" y="476"/>
                                </a:lnTo>
                                <a:lnTo>
                                  <a:pt x="231" y="476"/>
                                </a:lnTo>
                                <a:lnTo>
                                  <a:pt x="231" y="471"/>
                                </a:lnTo>
                                <a:lnTo>
                                  <a:pt x="267" y="440"/>
                                </a:lnTo>
                                <a:lnTo>
                                  <a:pt x="311" y="352"/>
                                </a:lnTo>
                                <a:lnTo>
                                  <a:pt x="355" y="273"/>
                                </a:lnTo>
                                <a:lnTo>
                                  <a:pt x="436" y="133"/>
                                </a:lnTo>
                                <a:lnTo>
                                  <a:pt x="438" y="129"/>
                                </a:lnTo>
                                <a:lnTo>
                                  <a:pt x="438" y="125"/>
                                </a:lnTo>
                                <a:lnTo>
                                  <a:pt x="436" y="121"/>
                                </a:lnTo>
                                <a:lnTo>
                                  <a:pt x="384" y="192"/>
                                </a:lnTo>
                                <a:lnTo>
                                  <a:pt x="234" y="419"/>
                                </a:lnTo>
                                <a:lnTo>
                                  <a:pt x="179" y="528"/>
                                </a:lnTo>
                                <a:lnTo>
                                  <a:pt x="183" y="540"/>
                                </a:lnTo>
                                <a:lnTo>
                                  <a:pt x="183" y="536"/>
                                </a:lnTo>
                                <a:lnTo>
                                  <a:pt x="179" y="532"/>
                                </a:lnTo>
                                <a:lnTo>
                                  <a:pt x="146" y="597"/>
                                </a:lnTo>
                                <a:lnTo>
                                  <a:pt x="146" y="616"/>
                                </a:lnTo>
                                <a:lnTo>
                                  <a:pt x="135" y="626"/>
                                </a:lnTo>
                                <a:lnTo>
                                  <a:pt x="123" y="664"/>
                                </a:lnTo>
                                <a:lnTo>
                                  <a:pt x="113" y="666"/>
                                </a:lnTo>
                                <a:lnTo>
                                  <a:pt x="117" y="626"/>
                                </a:lnTo>
                                <a:lnTo>
                                  <a:pt x="135" y="569"/>
                                </a:lnTo>
                                <a:lnTo>
                                  <a:pt x="190" y="444"/>
                                </a:lnTo>
                                <a:lnTo>
                                  <a:pt x="223" y="396"/>
                                </a:lnTo>
                                <a:lnTo>
                                  <a:pt x="275" y="290"/>
                                </a:lnTo>
                                <a:lnTo>
                                  <a:pt x="373" y="144"/>
                                </a:lnTo>
                                <a:lnTo>
                                  <a:pt x="403" y="104"/>
                                </a:lnTo>
                                <a:lnTo>
                                  <a:pt x="482" y="12"/>
                                </a:lnTo>
                                <a:lnTo>
                                  <a:pt x="497" y="0"/>
                                </a:lnTo>
                                <a:lnTo>
                                  <a:pt x="509" y="4"/>
                                </a:lnTo>
                                <a:lnTo>
                                  <a:pt x="51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892080"/>
                            <a:ext cx="1332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453">
                                <a:moveTo>
                                  <a:pt x="117" y="82"/>
                                </a:moveTo>
                                <a:lnTo>
                                  <a:pt x="155" y="101"/>
                                </a:lnTo>
                                <a:lnTo>
                                  <a:pt x="250" y="121"/>
                                </a:lnTo>
                                <a:lnTo>
                                  <a:pt x="305" y="111"/>
                                </a:lnTo>
                                <a:lnTo>
                                  <a:pt x="422" y="111"/>
                                </a:lnTo>
                                <a:lnTo>
                                  <a:pt x="484" y="115"/>
                                </a:lnTo>
                                <a:lnTo>
                                  <a:pt x="520" y="121"/>
                                </a:lnTo>
                                <a:lnTo>
                                  <a:pt x="536" y="126"/>
                                </a:lnTo>
                                <a:lnTo>
                                  <a:pt x="543" y="138"/>
                                </a:lnTo>
                                <a:lnTo>
                                  <a:pt x="520" y="182"/>
                                </a:lnTo>
                                <a:lnTo>
                                  <a:pt x="407" y="303"/>
                                </a:lnTo>
                                <a:lnTo>
                                  <a:pt x="351" y="341"/>
                                </a:lnTo>
                                <a:lnTo>
                                  <a:pt x="351" y="347"/>
                                </a:lnTo>
                                <a:lnTo>
                                  <a:pt x="347" y="351"/>
                                </a:lnTo>
                                <a:lnTo>
                                  <a:pt x="374" y="347"/>
                                </a:lnTo>
                                <a:lnTo>
                                  <a:pt x="407" y="320"/>
                                </a:lnTo>
                                <a:lnTo>
                                  <a:pt x="472" y="284"/>
                                </a:lnTo>
                                <a:lnTo>
                                  <a:pt x="568" y="194"/>
                                </a:lnTo>
                                <a:lnTo>
                                  <a:pt x="576" y="194"/>
                                </a:lnTo>
                                <a:lnTo>
                                  <a:pt x="543" y="247"/>
                                </a:lnTo>
                                <a:lnTo>
                                  <a:pt x="507" y="295"/>
                                </a:lnTo>
                                <a:lnTo>
                                  <a:pt x="403" y="357"/>
                                </a:lnTo>
                                <a:lnTo>
                                  <a:pt x="282" y="424"/>
                                </a:lnTo>
                                <a:lnTo>
                                  <a:pt x="152" y="453"/>
                                </a:lnTo>
                                <a:lnTo>
                                  <a:pt x="136" y="453"/>
                                </a:lnTo>
                                <a:lnTo>
                                  <a:pt x="136" y="428"/>
                                </a:lnTo>
                                <a:lnTo>
                                  <a:pt x="221" y="397"/>
                                </a:lnTo>
                                <a:lnTo>
                                  <a:pt x="330" y="336"/>
                                </a:lnTo>
                                <a:lnTo>
                                  <a:pt x="418" y="265"/>
                                </a:lnTo>
                                <a:lnTo>
                                  <a:pt x="512" y="153"/>
                                </a:lnTo>
                                <a:lnTo>
                                  <a:pt x="495" y="142"/>
                                </a:lnTo>
                                <a:lnTo>
                                  <a:pt x="242" y="142"/>
                                </a:lnTo>
                                <a:lnTo>
                                  <a:pt x="155" y="130"/>
                                </a:lnTo>
                                <a:lnTo>
                                  <a:pt x="40" y="65"/>
                                </a:lnTo>
                                <a:lnTo>
                                  <a:pt x="0" y="21"/>
                                </a:lnTo>
                                <a:lnTo>
                                  <a:pt x="12" y="0"/>
                                </a:lnTo>
                                <a:lnTo>
                                  <a:pt x="23" y="0"/>
                                </a:lnTo>
                                <a:lnTo>
                                  <a:pt x="117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90684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">
                                <a:moveTo>
                                  <a:pt x="0" y="13"/>
                                </a:moveTo>
                                <a:lnTo>
                                  <a:pt x="11" y="0"/>
                                </a:lnTo>
                                <a:lnTo>
                                  <a:pt x="11" y="4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956880"/>
                            <a:ext cx="5904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226">
                                <a:moveTo>
                                  <a:pt x="255" y="29"/>
                                </a:moveTo>
                                <a:lnTo>
                                  <a:pt x="240" y="330"/>
                                </a:lnTo>
                                <a:lnTo>
                                  <a:pt x="215" y="541"/>
                                </a:lnTo>
                                <a:lnTo>
                                  <a:pt x="163" y="750"/>
                                </a:lnTo>
                                <a:lnTo>
                                  <a:pt x="109" y="936"/>
                                </a:lnTo>
                                <a:lnTo>
                                  <a:pt x="17" y="1207"/>
                                </a:lnTo>
                                <a:lnTo>
                                  <a:pt x="17" y="1222"/>
                                </a:lnTo>
                                <a:lnTo>
                                  <a:pt x="6" y="1226"/>
                                </a:lnTo>
                                <a:lnTo>
                                  <a:pt x="0" y="1199"/>
                                </a:lnTo>
                                <a:lnTo>
                                  <a:pt x="65" y="1025"/>
                                </a:lnTo>
                                <a:lnTo>
                                  <a:pt x="78" y="969"/>
                                </a:lnTo>
                                <a:lnTo>
                                  <a:pt x="138" y="783"/>
                                </a:lnTo>
                                <a:lnTo>
                                  <a:pt x="186" y="583"/>
                                </a:lnTo>
                                <a:lnTo>
                                  <a:pt x="211" y="422"/>
                                </a:lnTo>
                                <a:lnTo>
                                  <a:pt x="230" y="221"/>
                                </a:lnTo>
                                <a:lnTo>
                                  <a:pt x="230" y="194"/>
                                </a:lnTo>
                                <a:lnTo>
                                  <a:pt x="232" y="11"/>
                                </a:lnTo>
                                <a:lnTo>
                                  <a:pt x="240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963360"/>
                            <a:ext cx="957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554">
                                <a:moveTo>
                                  <a:pt x="414" y="15"/>
                                </a:moveTo>
                                <a:lnTo>
                                  <a:pt x="366" y="172"/>
                                </a:lnTo>
                                <a:lnTo>
                                  <a:pt x="347" y="220"/>
                                </a:lnTo>
                                <a:lnTo>
                                  <a:pt x="326" y="249"/>
                                </a:lnTo>
                                <a:lnTo>
                                  <a:pt x="232" y="385"/>
                                </a:lnTo>
                                <a:lnTo>
                                  <a:pt x="136" y="462"/>
                                </a:lnTo>
                                <a:lnTo>
                                  <a:pt x="76" y="502"/>
                                </a:lnTo>
                                <a:lnTo>
                                  <a:pt x="15" y="554"/>
                                </a:lnTo>
                                <a:lnTo>
                                  <a:pt x="5" y="549"/>
                                </a:lnTo>
                                <a:lnTo>
                                  <a:pt x="0" y="531"/>
                                </a:lnTo>
                                <a:lnTo>
                                  <a:pt x="84" y="470"/>
                                </a:lnTo>
                                <a:lnTo>
                                  <a:pt x="201" y="378"/>
                                </a:lnTo>
                                <a:lnTo>
                                  <a:pt x="253" y="318"/>
                                </a:lnTo>
                                <a:lnTo>
                                  <a:pt x="341" y="176"/>
                                </a:lnTo>
                                <a:lnTo>
                                  <a:pt x="355" y="128"/>
                                </a:lnTo>
                                <a:lnTo>
                                  <a:pt x="389" y="7"/>
                                </a:lnTo>
                                <a:lnTo>
                                  <a:pt x="395" y="0"/>
                                </a:lnTo>
                                <a:lnTo>
                                  <a:pt x="407" y="0"/>
                                </a:lnTo>
                                <a:lnTo>
                                  <a:pt x="41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442160"/>
                            <a:ext cx="66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09">
                                <a:moveTo>
                                  <a:pt x="234" y="36"/>
                                </a:moveTo>
                                <a:lnTo>
                                  <a:pt x="290" y="94"/>
                                </a:lnTo>
                                <a:lnTo>
                                  <a:pt x="274" y="120"/>
                                </a:lnTo>
                                <a:lnTo>
                                  <a:pt x="274" y="149"/>
                                </a:lnTo>
                                <a:lnTo>
                                  <a:pt x="246" y="167"/>
                                </a:lnTo>
                                <a:lnTo>
                                  <a:pt x="234" y="186"/>
                                </a:lnTo>
                                <a:lnTo>
                                  <a:pt x="217" y="197"/>
                                </a:lnTo>
                                <a:lnTo>
                                  <a:pt x="109" y="209"/>
                                </a:lnTo>
                                <a:lnTo>
                                  <a:pt x="54" y="170"/>
                                </a:lnTo>
                                <a:lnTo>
                                  <a:pt x="29" y="126"/>
                                </a:lnTo>
                                <a:lnTo>
                                  <a:pt x="0" y="97"/>
                                </a:lnTo>
                                <a:lnTo>
                                  <a:pt x="11" y="69"/>
                                </a:lnTo>
                                <a:lnTo>
                                  <a:pt x="15" y="69"/>
                                </a:lnTo>
                                <a:lnTo>
                                  <a:pt x="21" y="61"/>
                                </a:lnTo>
                                <a:lnTo>
                                  <a:pt x="15" y="36"/>
                                </a:lnTo>
                                <a:lnTo>
                                  <a:pt x="32" y="21"/>
                                </a:lnTo>
                                <a:lnTo>
                                  <a:pt x="65" y="13"/>
                                </a:lnTo>
                                <a:lnTo>
                                  <a:pt x="92" y="21"/>
                                </a:lnTo>
                                <a:lnTo>
                                  <a:pt x="113" y="17"/>
                                </a:lnTo>
                                <a:lnTo>
                                  <a:pt x="125" y="0"/>
                                </a:lnTo>
                                <a:lnTo>
                                  <a:pt x="205" y="17"/>
                                </a:lnTo>
                                <a:lnTo>
                                  <a:pt x="23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454760"/>
                            <a:ext cx="14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7">
                                <a:moveTo>
                                  <a:pt x="63" y="23"/>
                                </a:moveTo>
                                <a:lnTo>
                                  <a:pt x="29" y="37"/>
                                </a:lnTo>
                                <a:lnTo>
                                  <a:pt x="0" y="0"/>
                                </a:lnTo>
                                <a:lnTo>
                                  <a:pt x="56" y="16"/>
                                </a:lnTo>
                                <a:lnTo>
                                  <a:pt x="6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d3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454760"/>
                            <a:ext cx="54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90">
                                <a:moveTo>
                                  <a:pt x="182" y="23"/>
                                </a:moveTo>
                                <a:lnTo>
                                  <a:pt x="203" y="23"/>
                                </a:lnTo>
                                <a:lnTo>
                                  <a:pt x="230" y="37"/>
                                </a:lnTo>
                                <a:lnTo>
                                  <a:pt x="236" y="77"/>
                                </a:lnTo>
                                <a:lnTo>
                                  <a:pt x="234" y="121"/>
                                </a:lnTo>
                                <a:lnTo>
                                  <a:pt x="211" y="129"/>
                                </a:lnTo>
                                <a:lnTo>
                                  <a:pt x="203" y="137"/>
                                </a:lnTo>
                                <a:lnTo>
                                  <a:pt x="207" y="156"/>
                                </a:lnTo>
                                <a:lnTo>
                                  <a:pt x="207" y="165"/>
                                </a:lnTo>
                                <a:lnTo>
                                  <a:pt x="175" y="188"/>
                                </a:lnTo>
                                <a:lnTo>
                                  <a:pt x="90" y="190"/>
                                </a:lnTo>
                                <a:lnTo>
                                  <a:pt x="54" y="169"/>
                                </a:lnTo>
                                <a:lnTo>
                                  <a:pt x="33" y="169"/>
                                </a:lnTo>
                                <a:lnTo>
                                  <a:pt x="21" y="114"/>
                                </a:lnTo>
                                <a:lnTo>
                                  <a:pt x="6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5"/>
                                </a:lnTo>
                                <a:lnTo>
                                  <a:pt x="17" y="69"/>
                                </a:lnTo>
                                <a:lnTo>
                                  <a:pt x="17" y="56"/>
                                </a:lnTo>
                                <a:lnTo>
                                  <a:pt x="25" y="48"/>
                                </a:lnTo>
                                <a:lnTo>
                                  <a:pt x="36" y="48"/>
                                </a:lnTo>
                                <a:lnTo>
                                  <a:pt x="38" y="52"/>
                                </a:lnTo>
                                <a:lnTo>
                                  <a:pt x="46" y="31"/>
                                </a:lnTo>
                                <a:lnTo>
                                  <a:pt x="65" y="23"/>
                                </a:lnTo>
                                <a:lnTo>
                                  <a:pt x="65" y="16"/>
                                </a:lnTo>
                                <a:lnTo>
                                  <a:pt x="94" y="20"/>
                                </a:lnTo>
                                <a:lnTo>
                                  <a:pt x="130" y="8"/>
                                </a:lnTo>
                                <a:lnTo>
                                  <a:pt x="146" y="0"/>
                                </a:lnTo>
                                <a:lnTo>
                                  <a:pt x="167" y="4"/>
                                </a:lnTo>
                                <a:lnTo>
                                  <a:pt x="18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461600"/>
                            <a:ext cx="79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340">
                                <a:moveTo>
                                  <a:pt x="346" y="65"/>
                                </a:moveTo>
                                <a:lnTo>
                                  <a:pt x="301" y="167"/>
                                </a:lnTo>
                                <a:lnTo>
                                  <a:pt x="250" y="240"/>
                                </a:lnTo>
                                <a:lnTo>
                                  <a:pt x="217" y="284"/>
                                </a:lnTo>
                                <a:lnTo>
                                  <a:pt x="129" y="340"/>
                                </a:lnTo>
                                <a:lnTo>
                                  <a:pt x="63" y="340"/>
                                </a:lnTo>
                                <a:lnTo>
                                  <a:pt x="33" y="303"/>
                                </a:lnTo>
                                <a:lnTo>
                                  <a:pt x="15" y="248"/>
                                </a:lnTo>
                                <a:lnTo>
                                  <a:pt x="0" y="226"/>
                                </a:lnTo>
                                <a:lnTo>
                                  <a:pt x="4" y="102"/>
                                </a:lnTo>
                                <a:lnTo>
                                  <a:pt x="19" y="113"/>
                                </a:lnTo>
                                <a:lnTo>
                                  <a:pt x="27" y="131"/>
                                </a:lnTo>
                                <a:lnTo>
                                  <a:pt x="27" y="159"/>
                                </a:lnTo>
                                <a:lnTo>
                                  <a:pt x="40" y="175"/>
                                </a:lnTo>
                                <a:lnTo>
                                  <a:pt x="73" y="175"/>
                                </a:lnTo>
                                <a:lnTo>
                                  <a:pt x="109" y="198"/>
                                </a:lnTo>
                                <a:lnTo>
                                  <a:pt x="198" y="202"/>
                                </a:lnTo>
                                <a:lnTo>
                                  <a:pt x="242" y="175"/>
                                </a:lnTo>
                                <a:lnTo>
                                  <a:pt x="271" y="138"/>
                                </a:lnTo>
                                <a:lnTo>
                                  <a:pt x="271" y="127"/>
                                </a:lnTo>
                                <a:lnTo>
                                  <a:pt x="298" y="109"/>
                                </a:lnTo>
                                <a:lnTo>
                                  <a:pt x="303" y="69"/>
                                </a:lnTo>
                                <a:lnTo>
                                  <a:pt x="290" y="13"/>
                                </a:lnTo>
                                <a:lnTo>
                                  <a:pt x="286" y="10"/>
                                </a:lnTo>
                                <a:lnTo>
                                  <a:pt x="298" y="4"/>
                                </a:lnTo>
                                <a:lnTo>
                                  <a:pt x="294" y="0"/>
                                </a:lnTo>
                                <a:lnTo>
                                  <a:pt x="346" y="4"/>
                                </a:lnTo>
                                <a:lnTo>
                                  <a:pt x="34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f5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464480"/>
                            <a:ext cx="1440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216">
                                <a:moveTo>
                                  <a:pt x="570" y="88"/>
                                </a:moveTo>
                                <a:lnTo>
                                  <a:pt x="497" y="144"/>
                                </a:lnTo>
                                <a:lnTo>
                                  <a:pt x="405" y="182"/>
                                </a:lnTo>
                                <a:lnTo>
                                  <a:pt x="326" y="205"/>
                                </a:lnTo>
                                <a:lnTo>
                                  <a:pt x="238" y="216"/>
                                </a:lnTo>
                                <a:lnTo>
                                  <a:pt x="62" y="192"/>
                                </a:lnTo>
                                <a:lnTo>
                                  <a:pt x="10" y="176"/>
                                </a:lnTo>
                                <a:lnTo>
                                  <a:pt x="0" y="157"/>
                                </a:lnTo>
                                <a:lnTo>
                                  <a:pt x="14" y="117"/>
                                </a:lnTo>
                                <a:lnTo>
                                  <a:pt x="14" y="105"/>
                                </a:lnTo>
                                <a:lnTo>
                                  <a:pt x="41" y="96"/>
                                </a:lnTo>
                                <a:lnTo>
                                  <a:pt x="65" y="105"/>
                                </a:lnTo>
                                <a:lnTo>
                                  <a:pt x="90" y="124"/>
                                </a:lnTo>
                                <a:lnTo>
                                  <a:pt x="106" y="124"/>
                                </a:lnTo>
                                <a:lnTo>
                                  <a:pt x="131" y="147"/>
                                </a:lnTo>
                                <a:lnTo>
                                  <a:pt x="194" y="147"/>
                                </a:lnTo>
                                <a:lnTo>
                                  <a:pt x="215" y="136"/>
                                </a:lnTo>
                                <a:lnTo>
                                  <a:pt x="252" y="140"/>
                                </a:lnTo>
                                <a:lnTo>
                                  <a:pt x="263" y="140"/>
                                </a:lnTo>
                                <a:lnTo>
                                  <a:pt x="296" y="96"/>
                                </a:lnTo>
                                <a:lnTo>
                                  <a:pt x="326" y="76"/>
                                </a:lnTo>
                                <a:lnTo>
                                  <a:pt x="340" y="48"/>
                                </a:lnTo>
                                <a:lnTo>
                                  <a:pt x="457" y="0"/>
                                </a:lnTo>
                                <a:lnTo>
                                  <a:pt x="626" y="36"/>
                                </a:lnTo>
                                <a:lnTo>
                                  <a:pt x="57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f5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614520"/>
                            <a:ext cx="8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44">
                                <a:moveTo>
                                  <a:pt x="23" y="0"/>
                                </a:moveTo>
                                <a:lnTo>
                                  <a:pt x="31" y="31"/>
                                </a:lnTo>
                                <a:lnTo>
                                  <a:pt x="35" y="65"/>
                                </a:lnTo>
                                <a:lnTo>
                                  <a:pt x="39" y="104"/>
                                </a:lnTo>
                                <a:lnTo>
                                  <a:pt x="35" y="144"/>
                                </a:lnTo>
                                <a:lnTo>
                                  <a:pt x="17" y="138"/>
                                </a:lnTo>
                                <a:lnTo>
                                  <a:pt x="0" y="135"/>
                                </a:lnTo>
                                <a:lnTo>
                                  <a:pt x="14" y="108"/>
                                </a:lnTo>
                                <a:lnTo>
                                  <a:pt x="17" y="4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7a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642600"/>
                            <a:ext cx="1080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0" y="4"/>
                                </a:moveTo>
                                <a:lnTo>
                                  <a:pt x="175" y="35"/>
                                </a:lnTo>
                                <a:lnTo>
                                  <a:pt x="244" y="48"/>
                                </a:lnTo>
                                <a:lnTo>
                                  <a:pt x="311" y="56"/>
                                </a:lnTo>
                                <a:lnTo>
                                  <a:pt x="196" y="60"/>
                                </a:lnTo>
                                <a:lnTo>
                                  <a:pt x="146" y="73"/>
                                </a:lnTo>
                                <a:lnTo>
                                  <a:pt x="342" y="94"/>
                                </a:lnTo>
                                <a:lnTo>
                                  <a:pt x="202" y="111"/>
                                </a:lnTo>
                                <a:lnTo>
                                  <a:pt x="363" y="136"/>
                                </a:lnTo>
                                <a:lnTo>
                                  <a:pt x="184" y="150"/>
                                </a:lnTo>
                                <a:lnTo>
                                  <a:pt x="286" y="171"/>
                                </a:lnTo>
                                <a:lnTo>
                                  <a:pt x="146" y="180"/>
                                </a:lnTo>
                                <a:lnTo>
                                  <a:pt x="321" y="192"/>
                                </a:lnTo>
                                <a:lnTo>
                                  <a:pt x="223" y="209"/>
                                </a:lnTo>
                                <a:lnTo>
                                  <a:pt x="349" y="223"/>
                                </a:lnTo>
                                <a:lnTo>
                                  <a:pt x="111" y="248"/>
                                </a:lnTo>
                                <a:lnTo>
                                  <a:pt x="117" y="251"/>
                                </a:lnTo>
                                <a:lnTo>
                                  <a:pt x="196" y="253"/>
                                </a:lnTo>
                                <a:lnTo>
                                  <a:pt x="467" y="257"/>
                                </a:lnTo>
                                <a:lnTo>
                                  <a:pt x="467" y="242"/>
                                </a:lnTo>
                                <a:lnTo>
                                  <a:pt x="457" y="190"/>
                                </a:lnTo>
                                <a:lnTo>
                                  <a:pt x="453" y="40"/>
                                </a:lnTo>
                                <a:lnTo>
                                  <a:pt x="369" y="17"/>
                                </a:lnTo>
                                <a:lnTo>
                                  <a:pt x="152" y="4"/>
                                </a:lnTo>
                                <a:lnTo>
                                  <a:pt x="10" y="0"/>
                                </a:lnTo>
                                <a:lnTo>
                                  <a:pt x="6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6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44040"/>
                            <a:ext cx="89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42">
                                <a:moveTo>
                                  <a:pt x="390" y="4"/>
                                </a:moveTo>
                                <a:lnTo>
                                  <a:pt x="221" y="29"/>
                                </a:lnTo>
                                <a:lnTo>
                                  <a:pt x="323" y="38"/>
                                </a:lnTo>
                                <a:lnTo>
                                  <a:pt x="271" y="50"/>
                                </a:lnTo>
                                <a:lnTo>
                                  <a:pt x="355" y="77"/>
                                </a:lnTo>
                                <a:lnTo>
                                  <a:pt x="194" y="77"/>
                                </a:lnTo>
                                <a:lnTo>
                                  <a:pt x="280" y="92"/>
                                </a:lnTo>
                                <a:lnTo>
                                  <a:pt x="156" y="109"/>
                                </a:lnTo>
                                <a:lnTo>
                                  <a:pt x="361" y="126"/>
                                </a:lnTo>
                                <a:lnTo>
                                  <a:pt x="211" y="136"/>
                                </a:lnTo>
                                <a:lnTo>
                                  <a:pt x="365" y="157"/>
                                </a:lnTo>
                                <a:lnTo>
                                  <a:pt x="194" y="174"/>
                                </a:lnTo>
                                <a:lnTo>
                                  <a:pt x="323" y="196"/>
                                </a:lnTo>
                                <a:lnTo>
                                  <a:pt x="228" y="207"/>
                                </a:lnTo>
                                <a:lnTo>
                                  <a:pt x="340" y="242"/>
                                </a:lnTo>
                                <a:lnTo>
                                  <a:pt x="321" y="242"/>
                                </a:lnTo>
                                <a:lnTo>
                                  <a:pt x="8" y="242"/>
                                </a:lnTo>
                                <a:lnTo>
                                  <a:pt x="0" y="236"/>
                                </a:lnTo>
                                <a:lnTo>
                                  <a:pt x="10" y="199"/>
                                </a:lnTo>
                                <a:lnTo>
                                  <a:pt x="19" y="82"/>
                                </a:lnTo>
                                <a:lnTo>
                                  <a:pt x="29" y="54"/>
                                </a:lnTo>
                                <a:lnTo>
                                  <a:pt x="65" y="31"/>
                                </a:lnTo>
                                <a:lnTo>
                                  <a:pt x="205" y="11"/>
                                </a:lnTo>
                                <a:lnTo>
                                  <a:pt x="323" y="2"/>
                                </a:lnTo>
                                <a:lnTo>
                                  <a:pt x="390" y="0"/>
                                </a:lnTo>
                                <a:lnTo>
                                  <a:pt x="39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6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38640"/>
                            <a:ext cx="40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98">
                                <a:moveTo>
                                  <a:pt x="152" y="4"/>
                                </a:moveTo>
                                <a:lnTo>
                                  <a:pt x="88" y="9"/>
                                </a:lnTo>
                                <a:lnTo>
                                  <a:pt x="176" y="38"/>
                                </a:lnTo>
                                <a:lnTo>
                                  <a:pt x="111" y="32"/>
                                </a:lnTo>
                                <a:lnTo>
                                  <a:pt x="150" y="59"/>
                                </a:lnTo>
                                <a:lnTo>
                                  <a:pt x="81" y="46"/>
                                </a:lnTo>
                                <a:lnTo>
                                  <a:pt x="117" y="75"/>
                                </a:lnTo>
                                <a:lnTo>
                                  <a:pt x="105" y="73"/>
                                </a:lnTo>
                                <a:lnTo>
                                  <a:pt x="42" y="78"/>
                                </a:lnTo>
                                <a:lnTo>
                                  <a:pt x="8" y="98"/>
                                </a:lnTo>
                                <a:lnTo>
                                  <a:pt x="0" y="98"/>
                                </a:lnTo>
                                <a:lnTo>
                                  <a:pt x="40" y="13"/>
                                </a:lnTo>
                                <a:lnTo>
                                  <a:pt x="61" y="0"/>
                                </a:lnTo>
                                <a:lnTo>
                                  <a:pt x="15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86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662400"/>
                            <a:ext cx="52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74">
                                <a:moveTo>
                                  <a:pt x="0" y="53"/>
                                </a:moveTo>
                                <a:lnTo>
                                  <a:pt x="78" y="26"/>
                                </a:lnTo>
                                <a:lnTo>
                                  <a:pt x="19" y="74"/>
                                </a:lnTo>
                                <a:lnTo>
                                  <a:pt x="115" y="46"/>
                                </a:lnTo>
                                <a:lnTo>
                                  <a:pt x="76" y="88"/>
                                </a:lnTo>
                                <a:lnTo>
                                  <a:pt x="124" y="84"/>
                                </a:lnTo>
                                <a:lnTo>
                                  <a:pt x="51" y="134"/>
                                </a:lnTo>
                                <a:lnTo>
                                  <a:pt x="128" y="118"/>
                                </a:lnTo>
                                <a:lnTo>
                                  <a:pt x="34" y="174"/>
                                </a:lnTo>
                                <a:lnTo>
                                  <a:pt x="113" y="163"/>
                                </a:lnTo>
                                <a:lnTo>
                                  <a:pt x="163" y="142"/>
                                </a:lnTo>
                                <a:lnTo>
                                  <a:pt x="174" y="136"/>
                                </a:lnTo>
                                <a:lnTo>
                                  <a:pt x="224" y="101"/>
                                </a:lnTo>
                                <a:lnTo>
                                  <a:pt x="220" y="97"/>
                                </a:lnTo>
                                <a:lnTo>
                                  <a:pt x="216" y="40"/>
                                </a:lnTo>
                                <a:lnTo>
                                  <a:pt x="207" y="3"/>
                                </a:lnTo>
                                <a:lnTo>
                                  <a:pt x="115" y="0"/>
                                </a:lnTo>
                                <a:lnTo>
                                  <a:pt x="30" y="36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86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444960"/>
                            <a:ext cx="90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209">
                                <a:moveTo>
                                  <a:pt x="0" y="17"/>
                                </a:moveTo>
                                <a:lnTo>
                                  <a:pt x="0" y="65"/>
                                </a:lnTo>
                                <a:lnTo>
                                  <a:pt x="4" y="71"/>
                                </a:lnTo>
                                <a:lnTo>
                                  <a:pt x="8" y="79"/>
                                </a:lnTo>
                                <a:lnTo>
                                  <a:pt x="12" y="88"/>
                                </a:lnTo>
                                <a:lnTo>
                                  <a:pt x="15" y="98"/>
                                </a:lnTo>
                                <a:lnTo>
                                  <a:pt x="19" y="107"/>
                                </a:lnTo>
                                <a:lnTo>
                                  <a:pt x="21" y="117"/>
                                </a:lnTo>
                                <a:lnTo>
                                  <a:pt x="25" y="127"/>
                                </a:lnTo>
                                <a:lnTo>
                                  <a:pt x="27" y="132"/>
                                </a:lnTo>
                                <a:lnTo>
                                  <a:pt x="31" y="134"/>
                                </a:lnTo>
                                <a:lnTo>
                                  <a:pt x="33" y="136"/>
                                </a:lnTo>
                                <a:lnTo>
                                  <a:pt x="35" y="136"/>
                                </a:lnTo>
                                <a:lnTo>
                                  <a:pt x="35" y="138"/>
                                </a:lnTo>
                                <a:lnTo>
                                  <a:pt x="35" y="138"/>
                                </a:lnTo>
                                <a:lnTo>
                                  <a:pt x="37" y="140"/>
                                </a:lnTo>
                                <a:lnTo>
                                  <a:pt x="39" y="140"/>
                                </a:lnTo>
                                <a:lnTo>
                                  <a:pt x="42" y="142"/>
                                </a:lnTo>
                                <a:lnTo>
                                  <a:pt x="42" y="154"/>
                                </a:lnTo>
                                <a:lnTo>
                                  <a:pt x="44" y="161"/>
                                </a:lnTo>
                                <a:lnTo>
                                  <a:pt x="44" y="167"/>
                                </a:lnTo>
                                <a:lnTo>
                                  <a:pt x="46" y="169"/>
                                </a:lnTo>
                                <a:lnTo>
                                  <a:pt x="48" y="169"/>
                                </a:lnTo>
                                <a:lnTo>
                                  <a:pt x="50" y="171"/>
                                </a:lnTo>
                                <a:lnTo>
                                  <a:pt x="54" y="173"/>
                                </a:lnTo>
                                <a:lnTo>
                                  <a:pt x="60" y="177"/>
                                </a:lnTo>
                                <a:lnTo>
                                  <a:pt x="60" y="184"/>
                                </a:lnTo>
                                <a:lnTo>
                                  <a:pt x="65" y="188"/>
                                </a:lnTo>
                                <a:lnTo>
                                  <a:pt x="73" y="190"/>
                                </a:lnTo>
                                <a:lnTo>
                                  <a:pt x="81" y="194"/>
                                </a:lnTo>
                                <a:lnTo>
                                  <a:pt x="88" y="196"/>
                                </a:lnTo>
                                <a:lnTo>
                                  <a:pt x="96" y="198"/>
                                </a:lnTo>
                                <a:lnTo>
                                  <a:pt x="104" y="202"/>
                                </a:lnTo>
                                <a:lnTo>
                                  <a:pt x="108" y="205"/>
                                </a:lnTo>
                                <a:lnTo>
                                  <a:pt x="111" y="209"/>
                                </a:lnTo>
                                <a:lnTo>
                                  <a:pt x="390" y="209"/>
                                </a:lnTo>
                                <a:lnTo>
                                  <a:pt x="392" y="182"/>
                                </a:lnTo>
                                <a:lnTo>
                                  <a:pt x="307" y="165"/>
                                </a:lnTo>
                                <a:lnTo>
                                  <a:pt x="252" y="134"/>
                                </a:lnTo>
                                <a:lnTo>
                                  <a:pt x="175" y="61"/>
                                </a:lnTo>
                                <a:lnTo>
                                  <a:pt x="142" y="6"/>
                                </a:lnTo>
                                <a:lnTo>
                                  <a:pt x="125" y="0"/>
                                </a:lnTo>
                                <a:lnTo>
                                  <a:pt x="81" y="6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5d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205920"/>
                            <a:ext cx="90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1518">
                                <a:moveTo>
                                  <a:pt x="27" y="0"/>
                                </a:moveTo>
                                <a:lnTo>
                                  <a:pt x="31" y="11"/>
                                </a:lnTo>
                                <a:lnTo>
                                  <a:pt x="36" y="24"/>
                                </a:lnTo>
                                <a:lnTo>
                                  <a:pt x="40" y="36"/>
                                </a:lnTo>
                                <a:lnTo>
                                  <a:pt x="44" y="49"/>
                                </a:lnTo>
                                <a:lnTo>
                                  <a:pt x="48" y="63"/>
                                </a:lnTo>
                                <a:lnTo>
                                  <a:pt x="52" y="74"/>
                                </a:lnTo>
                                <a:lnTo>
                                  <a:pt x="56" y="88"/>
                                </a:lnTo>
                                <a:lnTo>
                                  <a:pt x="58" y="101"/>
                                </a:lnTo>
                                <a:lnTo>
                                  <a:pt x="59" y="109"/>
                                </a:lnTo>
                                <a:lnTo>
                                  <a:pt x="59" y="117"/>
                                </a:lnTo>
                                <a:lnTo>
                                  <a:pt x="59" y="124"/>
                                </a:lnTo>
                                <a:lnTo>
                                  <a:pt x="61" y="132"/>
                                </a:lnTo>
                                <a:lnTo>
                                  <a:pt x="61" y="142"/>
                                </a:lnTo>
                                <a:lnTo>
                                  <a:pt x="61" y="149"/>
                                </a:lnTo>
                                <a:lnTo>
                                  <a:pt x="61" y="157"/>
                                </a:lnTo>
                                <a:lnTo>
                                  <a:pt x="61" y="165"/>
                                </a:lnTo>
                                <a:lnTo>
                                  <a:pt x="63" y="232"/>
                                </a:lnTo>
                                <a:lnTo>
                                  <a:pt x="65" y="297"/>
                                </a:lnTo>
                                <a:lnTo>
                                  <a:pt x="67" y="364"/>
                                </a:lnTo>
                                <a:lnTo>
                                  <a:pt x="67" y="429"/>
                                </a:lnTo>
                                <a:lnTo>
                                  <a:pt x="67" y="497"/>
                                </a:lnTo>
                                <a:lnTo>
                                  <a:pt x="67" y="562"/>
                                </a:lnTo>
                                <a:lnTo>
                                  <a:pt x="69" y="629"/>
                                </a:lnTo>
                                <a:lnTo>
                                  <a:pt x="71" y="696"/>
                                </a:lnTo>
                                <a:lnTo>
                                  <a:pt x="73" y="708"/>
                                </a:lnTo>
                                <a:lnTo>
                                  <a:pt x="75" y="721"/>
                                </a:lnTo>
                                <a:lnTo>
                                  <a:pt x="79" y="735"/>
                                </a:lnTo>
                                <a:lnTo>
                                  <a:pt x="83" y="746"/>
                                </a:lnTo>
                                <a:lnTo>
                                  <a:pt x="86" y="759"/>
                                </a:lnTo>
                                <a:lnTo>
                                  <a:pt x="90" y="773"/>
                                </a:lnTo>
                                <a:lnTo>
                                  <a:pt x="94" y="784"/>
                                </a:lnTo>
                                <a:lnTo>
                                  <a:pt x="98" y="798"/>
                                </a:lnTo>
                                <a:lnTo>
                                  <a:pt x="100" y="807"/>
                                </a:lnTo>
                                <a:lnTo>
                                  <a:pt x="102" y="815"/>
                                </a:lnTo>
                                <a:lnTo>
                                  <a:pt x="102" y="825"/>
                                </a:lnTo>
                                <a:lnTo>
                                  <a:pt x="104" y="834"/>
                                </a:lnTo>
                                <a:lnTo>
                                  <a:pt x="106" y="844"/>
                                </a:lnTo>
                                <a:lnTo>
                                  <a:pt x="107" y="854"/>
                                </a:lnTo>
                                <a:lnTo>
                                  <a:pt x="109" y="861"/>
                                </a:lnTo>
                                <a:lnTo>
                                  <a:pt x="111" y="871"/>
                                </a:lnTo>
                                <a:lnTo>
                                  <a:pt x="127" y="913"/>
                                </a:lnTo>
                                <a:lnTo>
                                  <a:pt x="146" y="955"/>
                                </a:lnTo>
                                <a:lnTo>
                                  <a:pt x="165" y="996"/>
                                </a:lnTo>
                                <a:lnTo>
                                  <a:pt x="188" y="1034"/>
                                </a:lnTo>
                                <a:lnTo>
                                  <a:pt x="213" y="1072"/>
                                </a:lnTo>
                                <a:lnTo>
                                  <a:pt x="238" y="1111"/>
                                </a:lnTo>
                                <a:lnTo>
                                  <a:pt x="263" y="1147"/>
                                </a:lnTo>
                                <a:lnTo>
                                  <a:pt x="288" y="1186"/>
                                </a:lnTo>
                                <a:lnTo>
                                  <a:pt x="294" y="1191"/>
                                </a:lnTo>
                                <a:lnTo>
                                  <a:pt x="301" y="1199"/>
                                </a:lnTo>
                                <a:lnTo>
                                  <a:pt x="307" y="1205"/>
                                </a:lnTo>
                                <a:lnTo>
                                  <a:pt x="315" y="1210"/>
                                </a:lnTo>
                                <a:lnTo>
                                  <a:pt x="322" y="1216"/>
                                </a:lnTo>
                                <a:lnTo>
                                  <a:pt x="330" y="1222"/>
                                </a:lnTo>
                                <a:lnTo>
                                  <a:pt x="336" y="1228"/>
                                </a:lnTo>
                                <a:lnTo>
                                  <a:pt x="344" y="1235"/>
                                </a:lnTo>
                                <a:lnTo>
                                  <a:pt x="351" y="1245"/>
                                </a:lnTo>
                                <a:lnTo>
                                  <a:pt x="359" y="1258"/>
                                </a:lnTo>
                                <a:lnTo>
                                  <a:pt x="365" y="1274"/>
                                </a:lnTo>
                                <a:lnTo>
                                  <a:pt x="372" y="1289"/>
                                </a:lnTo>
                                <a:lnTo>
                                  <a:pt x="378" y="1306"/>
                                </a:lnTo>
                                <a:lnTo>
                                  <a:pt x="382" y="1324"/>
                                </a:lnTo>
                                <a:lnTo>
                                  <a:pt x="388" y="1341"/>
                                </a:lnTo>
                                <a:lnTo>
                                  <a:pt x="390" y="1360"/>
                                </a:lnTo>
                                <a:lnTo>
                                  <a:pt x="392" y="1379"/>
                                </a:lnTo>
                                <a:lnTo>
                                  <a:pt x="393" y="1397"/>
                                </a:lnTo>
                                <a:lnTo>
                                  <a:pt x="393" y="1414"/>
                                </a:lnTo>
                                <a:lnTo>
                                  <a:pt x="392" y="1431"/>
                                </a:lnTo>
                                <a:lnTo>
                                  <a:pt x="388" y="1448"/>
                                </a:lnTo>
                                <a:lnTo>
                                  <a:pt x="384" y="1462"/>
                                </a:lnTo>
                                <a:lnTo>
                                  <a:pt x="376" y="1475"/>
                                </a:lnTo>
                                <a:lnTo>
                                  <a:pt x="368" y="1487"/>
                                </a:lnTo>
                                <a:lnTo>
                                  <a:pt x="361" y="1494"/>
                                </a:lnTo>
                                <a:lnTo>
                                  <a:pt x="353" y="1500"/>
                                </a:lnTo>
                                <a:lnTo>
                                  <a:pt x="345" y="1504"/>
                                </a:lnTo>
                                <a:lnTo>
                                  <a:pt x="336" y="1508"/>
                                </a:lnTo>
                                <a:lnTo>
                                  <a:pt x="326" y="1510"/>
                                </a:lnTo>
                                <a:lnTo>
                                  <a:pt x="317" y="1512"/>
                                </a:lnTo>
                                <a:lnTo>
                                  <a:pt x="307" y="1516"/>
                                </a:lnTo>
                                <a:lnTo>
                                  <a:pt x="297" y="1518"/>
                                </a:lnTo>
                                <a:lnTo>
                                  <a:pt x="294" y="1512"/>
                                </a:lnTo>
                                <a:lnTo>
                                  <a:pt x="301" y="1506"/>
                                </a:lnTo>
                                <a:lnTo>
                                  <a:pt x="309" y="1502"/>
                                </a:lnTo>
                                <a:lnTo>
                                  <a:pt x="317" y="1498"/>
                                </a:lnTo>
                                <a:lnTo>
                                  <a:pt x="324" y="1494"/>
                                </a:lnTo>
                                <a:lnTo>
                                  <a:pt x="332" y="1491"/>
                                </a:lnTo>
                                <a:lnTo>
                                  <a:pt x="340" y="1485"/>
                                </a:lnTo>
                                <a:lnTo>
                                  <a:pt x="345" y="1479"/>
                                </a:lnTo>
                                <a:lnTo>
                                  <a:pt x="349" y="1473"/>
                                </a:lnTo>
                                <a:lnTo>
                                  <a:pt x="355" y="1464"/>
                                </a:lnTo>
                                <a:lnTo>
                                  <a:pt x="359" y="1452"/>
                                </a:lnTo>
                                <a:lnTo>
                                  <a:pt x="361" y="1441"/>
                                </a:lnTo>
                                <a:lnTo>
                                  <a:pt x="361" y="1425"/>
                                </a:lnTo>
                                <a:lnTo>
                                  <a:pt x="359" y="1397"/>
                                </a:lnTo>
                                <a:lnTo>
                                  <a:pt x="353" y="1366"/>
                                </a:lnTo>
                                <a:lnTo>
                                  <a:pt x="345" y="1335"/>
                                </a:lnTo>
                                <a:lnTo>
                                  <a:pt x="334" y="1308"/>
                                </a:lnTo>
                                <a:lnTo>
                                  <a:pt x="321" y="1283"/>
                                </a:lnTo>
                                <a:lnTo>
                                  <a:pt x="307" y="1266"/>
                                </a:lnTo>
                                <a:lnTo>
                                  <a:pt x="301" y="1258"/>
                                </a:lnTo>
                                <a:lnTo>
                                  <a:pt x="292" y="1253"/>
                                </a:lnTo>
                                <a:lnTo>
                                  <a:pt x="284" y="1247"/>
                                </a:lnTo>
                                <a:lnTo>
                                  <a:pt x="276" y="1239"/>
                                </a:lnTo>
                                <a:lnTo>
                                  <a:pt x="267" y="1234"/>
                                </a:lnTo>
                                <a:lnTo>
                                  <a:pt x="259" y="1228"/>
                                </a:lnTo>
                                <a:lnTo>
                                  <a:pt x="251" y="1220"/>
                                </a:lnTo>
                                <a:lnTo>
                                  <a:pt x="244" y="1214"/>
                                </a:lnTo>
                                <a:lnTo>
                                  <a:pt x="236" y="1205"/>
                                </a:lnTo>
                                <a:lnTo>
                                  <a:pt x="226" y="1193"/>
                                </a:lnTo>
                                <a:lnTo>
                                  <a:pt x="219" y="1184"/>
                                </a:lnTo>
                                <a:lnTo>
                                  <a:pt x="211" y="1174"/>
                                </a:lnTo>
                                <a:lnTo>
                                  <a:pt x="203" y="1162"/>
                                </a:lnTo>
                                <a:lnTo>
                                  <a:pt x="198" y="1153"/>
                                </a:lnTo>
                                <a:lnTo>
                                  <a:pt x="190" y="1141"/>
                                </a:lnTo>
                                <a:lnTo>
                                  <a:pt x="182" y="1132"/>
                                </a:lnTo>
                                <a:lnTo>
                                  <a:pt x="161" y="1103"/>
                                </a:lnTo>
                                <a:lnTo>
                                  <a:pt x="142" y="1074"/>
                                </a:lnTo>
                                <a:lnTo>
                                  <a:pt x="123" y="1047"/>
                                </a:lnTo>
                                <a:lnTo>
                                  <a:pt x="106" y="1019"/>
                                </a:lnTo>
                                <a:lnTo>
                                  <a:pt x="88" y="992"/>
                                </a:lnTo>
                                <a:lnTo>
                                  <a:pt x="71" y="961"/>
                                </a:lnTo>
                                <a:lnTo>
                                  <a:pt x="58" y="930"/>
                                </a:lnTo>
                                <a:lnTo>
                                  <a:pt x="44" y="898"/>
                                </a:lnTo>
                                <a:lnTo>
                                  <a:pt x="38" y="873"/>
                                </a:lnTo>
                                <a:lnTo>
                                  <a:pt x="33" y="850"/>
                                </a:lnTo>
                                <a:lnTo>
                                  <a:pt x="25" y="823"/>
                                </a:lnTo>
                                <a:lnTo>
                                  <a:pt x="19" y="798"/>
                                </a:lnTo>
                                <a:lnTo>
                                  <a:pt x="13" y="773"/>
                                </a:lnTo>
                                <a:lnTo>
                                  <a:pt x="8" y="748"/>
                                </a:lnTo>
                                <a:lnTo>
                                  <a:pt x="4" y="723"/>
                                </a:lnTo>
                                <a:lnTo>
                                  <a:pt x="2" y="698"/>
                                </a:lnTo>
                                <a:lnTo>
                                  <a:pt x="0" y="669"/>
                                </a:lnTo>
                                <a:lnTo>
                                  <a:pt x="0" y="641"/>
                                </a:lnTo>
                                <a:lnTo>
                                  <a:pt x="2" y="612"/>
                                </a:lnTo>
                                <a:lnTo>
                                  <a:pt x="2" y="583"/>
                                </a:lnTo>
                                <a:lnTo>
                                  <a:pt x="6" y="552"/>
                                </a:lnTo>
                                <a:lnTo>
                                  <a:pt x="8" y="523"/>
                                </a:lnTo>
                                <a:lnTo>
                                  <a:pt x="10" y="495"/>
                                </a:lnTo>
                                <a:lnTo>
                                  <a:pt x="12" y="466"/>
                                </a:lnTo>
                                <a:lnTo>
                                  <a:pt x="13" y="408"/>
                                </a:lnTo>
                                <a:lnTo>
                                  <a:pt x="17" y="349"/>
                                </a:lnTo>
                                <a:lnTo>
                                  <a:pt x="21" y="291"/>
                                </a:lnTo>
                                <a:lnTo>
                                  <a:pt x="23" y="232"/>
                                </a:lnTo>
                                <a:lnTo>
                                  <a:pt x="27" y="174"/>
                                </a:lnTo>
                                <a:lnTo>
                                  <a:pt x="29" y="115"/>
                                </a:lnTo>
                                <a:lnTo>
                                  <a:pt x="29" y="5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221040"/>
                            <a:ext cx="8748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1535">
                                <a:moveTo>
                                  <a:pt x="0" y="0"/>
                                </a:moveTo>
                                <a:lnTo>
                                  <a:pt x="9" y="21"/>
                                </a:lnTo>
                                <a:lnTo>
                                  <a:pt x="15" y="42"/>
                                </a:lnTo>
                                <a:lnTo>
                                  <a:pt x="23" y="63"/>
                                </a:lnTo>
                                <a:lnTo>
                                  <a:pt x="28" y="84"/>
                                </a:lnTo>
                                <a:lnTo>
                                  <a:pt x="32" y="103"/>
                                </a:lnTo>
                                <a:lnTo>
                                  <a:pt x="36" y="124"/>
                                </a:lnTo>
                                <a:lnTo>
                                  <a:pt x="40" y="147"/>
                                </a:lnTo>
                                <a:lnTo>
                                  <a:pt x="42" y="171"/>
                                </a:lnTo>
                                <a:lnTo>
                                  <a:pt x="44" y="211"/>
                                </a:lnTo>
                                <a:lnTo>
                                  <a:pt x="46" y="251"/>
                                </a:lnTo>
                                <a:lnTo>
                                  <a:pt x="48" y="289"/>
                                </a:lnTo>
                                <a:lnTo>
                                  <a:pt x="49" y="330"/>
                                </a:lnTo>
                                <a:lnTo>
                                  <a:pt x="51" y="370"/>
                                </a:lnTo>
                                <a:lnTo>
                                  <a:pt x="55" y="410"/>
                                </a:lnTo>
                                <a:lnTo>
                                  <a:pt x="57" y="451"/>
                                </a:lnTo>
                                <a:lnTo>
                                  <a:pt x="61" y="489"/>
                                </a:lnTo>
                                <a:lnTo>
                                  <a:pt x="109" y="675"/>
                                </a:lnTo>
                                <a:lnTo>
                                  <a:pt x="111" y="687"/>
                                </a:lnTo>
                                <a:lnTo>
                                  <a:pt x="115" y="698"/>
                                </a:lnTo>
                                <a:lnTo>
                                  <a:pt x="117" y="710"/>
                                </a:lnTo>
                                <a:lnTo>
                                  <a:pt x="119" y="719"/>
                                </a:lnTo>
                                <a:lnTo>
                                  <a:pt x="121" y="731"/>
                                </a:lnTo>
                                <a:lnTo>
                                  <a:pt x="122" y="742"/>
                                </a:lnTo>
                                <a:lnTo>
                                  <a:pt x="124" y="754"/>
                                </a:lnTo>
                                <a:lnTo>
                                  <a:pt x="128" y="765"/>
                                </a:lnTo>
                                <a:lnTo>
                                  <a:pt x="134" y="783"/>
                                </a:lnTo>
                                <a:lnTo>
                                  <a:pt x="142" y="800"/>
                                </a:lnTo>
                                <a:lnTo>
                                  <a:pt x="151" y="819"/>
                                </a:lnTo>
                                <a:lnTo>
                                  <a:pt x="161" y="836"/>
                                </a:lnTo>
                                <a:lnTo>
                                  <a:pt x="170" y="854"/>
                                </a:lnTo>
                                <a:lnTo>
                                  <a:pt x="180" y="871"/>
                                </a:lnTo>
                                <a:lnTo>
                                  <a:pt x="190" y="888"/>
                                </a:lnTo>
                                <a:lnTo>
                                  <a:pt x="199" y="906"/>
                                </a:lnTo>
                                <a:lnTo>
                                  <a:pt x="215" y="925"/>
                                </a:lnTo>
                                <a:lnTo>
                                  <a:pt x="230" y="944"/>
                                </a:lnTo>
                                <a:lnTo>
                                  <a:pt x="245" y="963"/>
                                </a:lnTo>
                                <a:lnTo>
                                  <a:pt x="261" y="982"/>
                                </a:lnTo>
                                <a:lnTo>
                                  <a:pt x="274" y="1003"/>
                                </a:lnTo>
                                <a:lnTo>
                                  <a:pt x="287" y="1024"/>
                                </a:lnTo>
                                <a:lnTo>
                                  <a:pt x="301" y="1046"/>
                                </a:lnTo>
                                <a:lnTo>
                                  <a:pt x="311" y="1067"/>
                                </a:lnTo>
                                <a:lnTo>
                                  <a:pt x="314" y="1076"/>
                                </a:lnTo>
                                <a:lnTo>
                                  <a:pt x="318" y="1088"/>
                                </a:lnTo>
                                <a:lnTo>
                                  <a:pt x="322" y="1097"/>
                                </a:lnTo>
                                <a:lnTo>
                                  <a:pt x="324" y="1107"/>
                                </a:lnTo>
                                <a:lnTo>
                                  <a:pt x="328" y="1117"/>
                                </a:lnTo>
                                <a:lnTo>
                                  <a:pt x="330" y="1128"/>
                                </a:lnTo>
                                <a:lnTo>
                                  <a:pt x="334" y="1138"/>
                                </a:lnTo>
                                <a:lnTo>
                                  <a:pt x="335" y="1149"/>
                                </a:lnTo>
                                <a:lnTo>
                                  <a:pt x="347" y="1188"/>
                                </a:lnTo>
                                <a:lnTo>
                                  <a:pt x="360" y="1234"/>
                                </a:lnTo>
                                <a:lnTo>
                                  <a:pt x="366" y="1257"/>
                                </a:lnTo>
                                <a:lnTo>
                                  <a:pt x="370" y="1280"/>
                                </a:lnTo>
                                <a:lnTo>
                                  <a:pt x="374" y="1305"/>
                                </a:lnTo>
                                <a:lnTo>
                                  <a:pt x="376" y="1330"/>
                                </a:lnTo>
                                <a:lnTo>
                                  <a:pt x="378" y="1355"/>
                                </a:lnTo>
                                <a:lnTo>
                                  <a:pt x="378" y="1378"/>
                                </a:lnTo>
                                <a:lnTo>
                                  <a:pt x="376" y="1401"/>
                                </a:lnTo>
                                <a:lnTo>
                                  <a:pt x="370" y="1422"/>
                                </a:lnTo>
                                <a:lnTo>
                                  <a:pt x="362" y="1443"/>
                                </a:lnTo>
                                <a:lnTo>
                                  <a:pt x="353" y="1462"/>
                                </a:lnTo>
                                <a:lnTo>
                                  <a:pt x="341" y="1481"/>
                                </a:lnTo>
                                <a:lnTo>
                                  <a:pt x="324" y="1497"/>
                                </a:lnTo>
                                <a:lnTo>
                                  <a:pt x="316" y="1502"/>
                                </a:lnTo>
                                <a:lnTo>
                                  <a:pt x="307" y="1508"/>
                                </a:lnTo>
                                <a:lnTo>
                                  <a:pt x="297" y="1510"/>
                                </a:lnTo>
                                <a:lnTo>
                                  <a:pt x="286" y="1514"/>
                                </a:lnTo>
                                <a:lnTo>
                                  <a:pt x="276" y="1516"/>
                                </a:lnTo>
                                <a:lnTo>
                                  <a:pt x="264" y="1518"/>
                                </a:lnTo>
                                <a:lnTo>
                                  <a:pt x="255" y="1520"/>
                                </a:lnTo>
                                <a:lnTo>
                                  <a:pt x="243" y="1523"/>
                                </a:lnTo>
                                <a:lnTo>
                                  <a:pt x="220" y="1529"/>
                                </a:lnTo>
                                <a:lnTo>
                                  <a:pt x="199" y="1533"/>
                                </a:lnTo>
                                <a:lnTo>
                                  <a:pt x="182" y="1535"/>
                                </a:lnTo>
                                <a:lnTo>
                                  <a:pt x="163" y="1535"/>
                                </a:lnTo>
                                <a:lnTo>
                                  <a:pt x="145" y="1533"/>
                                </a:lnTo>
                                <a:lnTo>
                                  <a:pt x="128" y="1525"/>
                                </a:lnTo>
                                <a:lnTo>
                                  <a:pt x="109" y="1516"/>
                                </a:lnTo>
                                <a:lnTo>
                                  <a:pt x="88" y="1500"/>
                                </a:lnTo>
                                <a:lnTo>
                                  <a:pt x="86" y="1500"/>
                                </a:lnTo>
                                <a:lnTo>
                                  <a:pt x="86" y="1499"/>
                                </a:lnTo>
                                <a:lnTo>
                                  <a:pt x="84" y="1495"/>
                                </a:lnTo>
                                <a:lnTo>
                                  <a:pt x="84" y="1493"/>
                                </a:lnTo>
                                <a:lnTo>
                                  <a:pt x="84" y="1491"/>
                                </a:lnTo>
                                <a:lnTo>
                                  <a:pt x="84" y="1487"/>
                                </a:lnTo>
                                <a:lnTo>
                                  <a:pt x="84" y="1485"/>
                                </a:lnTo>
                                <a:lnTo>
                                  <a:pt x="82" y="1483"/>
                                </a:lnTo>
                                <a:lnTo>
                                  <a:pt x="88" y="1479"/>
                                </a:lnTo>
                                <a:lnTo>
                                  <a:pt x="90" y="1481"/>
                                </a:lnTo>
                                <a:lnTo>
                                  <a:pt x="92" y="1485"/>
                                </a:lnTo>
                                <a:lnTo>
                                  <a:pt x="92" y="1487"/>
                                </a:lnTo>
                                <a:lnTo>
                                  <a:pt x="94" y="1489"/>
                                </a:lnTo>
                                <a:lnTo>
                                  <a:pt x="96" y="1491"/>
                                </a:lnTo>
                                <a:lnTo>
                                  <a:pt x="96" y="1493"/>
                                </a:lnTo>
                                <a:lnTo>
                                  <a:pt x="97" y="1495"/>
                                </a:lnTo>
                                <a:lnTo>
                                  <a:pt x="99" y="1497"/>
                                </a:lnTo>
                                <a:lnTo>
                                  <a:pt x="119" y="1504"/>
                                </a:lnTo>
                                <a:lnTo>
                                  <a:pt x="138" y="1508"/>
                                </a:lnTo>
                                <a:lnTo>
                                  <a:pt x="153" y="1510"/>
                                </a:lnTo>
                                <a:lnTo>
                                  <a:pt x="168" y="1510"/>
                                </a:lnTo>
                                <a:lnTo>
                                  <a:pt x="182" y="1508"/>
                                </a:lnTo>
                                <a:lnTo>
                                  <a:pt x="197" y="1504"/>
                                </a:lnTo>
                                <a:lnTo>
                                  <a:pt x="215" y="1499"/>
                                </a:lnTo>
                                <a:lnTo>
                                  <a:pt x="234" y="1491"/>
                                </a:lnTo>
                                <a:lnTo>
                                  <a:pt x="241" y="1489"/>
                                </a:lnTo>
                                <a:lnTo>
                                  <a:pt x="251" y="1487"/>
                                </a:lnTo>
                                <a:lnTo>
                                  <a:pt x="259" y="1485"/>
                                </a:lnTo>
                                <a:lnTo>
                                  <a:pt x="268" y="1481"/>
                                </a:lnTo>
                                <a:lnTo>
                                  <a:pt x="276" y="1479"/>
                                </a:lnTo>
                                <a:lnTo>
                                  <a:pt x="284" y="1475"/>
                                </a:lnTo>
                                <a:lnTo>
                                  <a:pt x="291" y="1472"/>
                                </a:lnTo>
                                <a:lnTo>
                                  <a:pt x="299" y="1466"/>
                                </a:lnTo>
                                <a:lnTo>
                                  <a:pt x="309" y="1452"/>
                                </a:lnTo>
                                <a:lnTo>
                                  <a:pt x="318" y="1437"/>
                                </a:lnTo>
                                <a:lnTo>
                                  <a:pt x="324" y="1422"/>
                                </a:lnTo>
                                <a:lnTo>
                                  <a:pt x="328" y="1403"/>
                                </a:lnTo>
                                <a:lnTo>
                                  <a:pt x="330" y="1383"/>
                                </a:lnTo>
                                <a:lnTo>
                                  <a:pt x="330" y="1362"/>
                                </a:lnTo>
                                <a:lnTo>
                                  <a:pt x="328" y="1341"/>
                                </a:lnTo>
                                <a:lnTo>
                                  <a:pt x="324" y="1320"/>
                                </a:lnTo>
                                <a:lnTo>
                                  <a:pt x="314" y="1278"/>
                                </a:lnTo>
                                <a:lnTo>
                                  <a:pt x="303" y="1236"/>
                                </a:lnTo>
                                <a:lnTo>
                                  <a:pt x="289" y="1199"/>
                                </a:lnTo>
                                <a:lnTo>
                                  <a:pt x="278" y="1168"/>
                                </a:lnTo>
                                <a:lnTo>
                                  <a:pt x="276" y="1159"/>
                                </a:lnTo>
                                <a:lnTo>
                                  <a:pt x="272" y="1149"/>
                                </a:lnTo>
                                <a:lnTo>
                                  <a:pt x="270" y="1140"/>
                                </a:lnTo>
                                <a:lnTo>
                                  <a:pt x="266" y="1132"/>
                                </a:lnTo>
                                <a:lnTo>
                                  <a:pt x="263" y="1122"/>
                                </a:lnTo>
                                <a:lnTo>
                                  <a:pt x="261" y="1113"/>
                                </a:lnTo>
                                <a:lnTo>
                                  <a:pt x="257" y="1103"/>
                                </a:lnTo>
                                <a:lnTo>
                                  <a:pt x="253" y="1095"/>
                                </a:lnTo>
                                <a:lnTo>
                                  <a:pt x="241" y="1076"/>
                                </a:lnTo>
                                <a:lnTo>
                                  <a:pt x="230" y="1057"/>
                                </a:lnTo>
                                <a:lnTo>
                                  <a:pt x="216" y="1038"/>
                                </a:lnTo>
                                <a:lnTo>
                                  <a:pt x="201" y="1021"/>
                                </a:lnTo>
                                <a:lnTo>
                                  <a:pt x="188" y="1001"/>
                                </a:lnTo>
                                <a:lnTo>
                                  <a:pt x="172" y="984"/>
                                </a:lnTo>
                                <a:lnTo>
                                  <a:pt x="157" y="967"/>
                                </a:lnTo>
                                <a:lnTo>
                                  <a:pt x="142" y="952"/>
                                </a:lnTo>
                                <a:lnTo>
                                  <a:pt x="130" y="932"/>
                                </a:lnTo>
                                <a:lnTo>
                                  <a:pt x="119" y="913"/>
                                </a:lnTo>
                                <a:lnTo>
                                  <a:pt x="107" y="892"/>
                                </a:lnTo>
                                <a:lnTo>
                                  <a:pt x="96" y="871"/>
                                </a:lnTo>
                                <a:lnTo>
                                  <a:pt x="84" y="848"/>
                                </a:lnTo>
                                <a:lnTo>
                                  <a:pt x="74" y="827"/>
                                </a:lnTo>
                                <a:lnTo>
                                  <a:pt x="67" y="806"/>
                                </a:lnTo>
                                <a:lnTo>
                                  <a:pt x="61" y="785"/>
                                </a:lnTo>
                                <a:lnTo>
                                  <a:pt x="57" y="773"/>
                                </a:lnTo>
                                <a:lnTo>
                                  <a:pt x="55" y="760"/>
                                </a:lnTo>
                                <a:lnTo>
                                  <a:pt x="53" y="748"/>
                                </a:lnTo>
                                <a:lnTo>
                                  <a:pt x="51" y="737"/>
                                </a:lnTo>
                                <a:lnTo>
                                  <a:pt x="51" y="723"/>
                                </a:lnTo>
                                <a:lnTo>
                                  <a:pt x="49" y="712"/>
                                </a:lnTo>
                                <a:lnTo>
                                  <a:pt x="48" y="698"/>
                                </a:lnTo>
                                <a:lnTo>
                                  <a:pt x="46" y="687"/>
                                </a:lnTo>
                                <a:lnTo>
                                  <a:pt x="7" y="497"/>
                                </a:lnTo>
                                <a:lnTo>
                                  <a:pt x="5" y="435"/>
                                </a:lnTo>
                                <a:lnTo>
                                  <a:pt x="3" y="374"/>
                                </a:lnTo>
                                <a:lnTo>
                                  <a:pt x="3" y="311"/>
                                </a:lnTo>
                                <a:lnTo>
                                  <a:pt x="5" y="249"/>
                                </a:lnTo>
                                <a:lnTo>
                                  <a:pt x="5" y="188"/>
                                </a:lnTo>
                                <a:lnTo>
                                  <a:pt x="5" y="124"/>
                                </a:lnTo>
                                <a:lnTo>
                                  <a:pt x="3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75120"/>
                            <a:ext cx="565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646">
                                <a:moveTo>
                                  <a:pt x="0" y="0"/>
                                </a:moveTo>
                                <a:lnTo>
                                  <a:pt x="37" y="44"/>
                                </a:lnTo>
                                <a:lnTo>
                                  <a:pt x="73" y="88"/>
                                </a:lnTo>
                                <a:lnTo>
                                  <a:pt x="110" y="132"/>
                                </a:lnTo>
                                <a:lnTo>
                                  <a:pt x="142" y="178"/>
                                </a:lnTo>
                                <a:lnTo>
                                  <a:pt x="160" y="201"/>
                                </a:lnTo>
                                <a:lnTo>
                                  <a:pt x="173" y="224"/>
                                </a:lnTo>
                                <a:lnTo>
                                  <a:pt x="188" y="249"/>
                                </a:lnTo>
                                <a:lnTo>
                                  <a:pt x="200" y="274"/>
                                </a:lnTo>
                                <a:lnTo>
                                  <a:pt x="211" y="301"/>
                                </a:lnTo>
                                <a:lnTo>
                                  <a:pt x="221" y="328"/>
                                </a:lnTo>
                                <a:lnTo>
                                  <a:pt x="229" y="355"/>
                                </a:lnTo>
                                <a:lnTo>
                                  <a:pt x="234" y="385"/>
                                </a:lnTo>
                                <a:lnTo>
                                  <a:pt x="236" y="397"/>
                                </a:lnTo>
                                <a:lnTo>
                                  <a:pt x="238" y="408"/>
                                </a:lnTo>
                                <a:lnTo>
                                  <a:pt x="238" y="420"/>
                                </a:lnTo>
                                <a:lnTo>
                                  <a:pt x="238" y="431"/>
                                </a:lnTo>
                                <a:lnTo>
                                  <a:pt x="236" y="445"/>
                                </a:lnTo>
                                <a:lnTo>
                                  <a:pt x="236" y="456"/>
                                </a:lnTo>
                                <a:lnTo>
                                  <a:pt x="236" y="468"/>
                                </a:lnTo>
                                <a:lnTo>
                                  <a:pt x="238" y="479"/>
                                </a:lnTo>
                                <a:lnTo>
                                  <a:pt x="238" y="491"/>
                                </a:lnTo>
                                <a:lnTo>
                                  <a:pt x="240" y="503"/>
                                </a:lnTo>
                                <a:lnTo>
                                  <a:pt x="240" y="514"/>
                                </a:lnTo>
                                <a:lnTo>
                                  <a:pt x="242" y="524"/>
                                </a:lnTo>
                                <a:lnTo>
                                  <a:pt x="244" y="535"/>
                                </a:lnTo>
                                <a:lnTo>
                                  <a:pt x="246" y="547"/>
                                </a:lnTo>
                                <a:lnTo>
                                  <a:pt x="246" y="556"/>
                                </a:lnTo>
                                <a:lnTo>
                                  <a:pt x="246" y="568"/>
                                </a:lnTo>
                                <a:lnTo>
                                  <a:pt x="246" y="577"/>
                                </a:lnTo>
                                <a:lnTo>
                                  <a:pt x="246" y="587"/>
                                </a:lnTo>
                                <a:lnTo>
                                  <a:pt x="244" y="598"/>
                                </a:lnTo>
                                <a:lnTo>
                                  <a:pt x="244" y="608"/>
                                </a:lnTo>
                                <a:lnTo>
                                  <a:pt x="242" y="618"/>
                                </a:lnTo>
                                <a:lnTo>
                                  <a:pt x="240" y="627"/>
                                </a:lnTo>
                                <a:lnTo>
                                  <a:pt x="238" y="637"/>
                                </a:lnTo>
                                <a:lnTo>
                                  <a:pt x="236" y="646"/>
                                </a:lnTo>
                                <a:lnTo>
                                  <a:pt x="231" y="646"/>
                                </a:lnTo>
                                <a:lnTo>
                                  <a:pt x="186" y="491"/>
                                </a:lnTo>
                                <a:lnTo>
                                  <a:pt x="185" y="479"/>
                                </a:lnTo>
                                <a:lnTo>
                                  <a:pt x="183" y="468"/>
                                </a:lnTo>
                                <a:lnTo>
                                  <a:pt x="183" y="456"/>
                                </a:lnTo>
                                <a:lnTo>
                                  <a:pt x="181" y="445"/>
                                </a:lnTo>
                                <a:lnTo>
                                  <a:pt x="179" y="433"/>
                                </a:lnTo>
                                <a:lnTo>
                                  <a:pt x="177" y="422"/>
                                </a:lnTo>
                                <a:lnTo>
                                  <a:pt x="175" y="410"/>
                                </a:lnTo>
                                <a:lnTo>
                                  <a:pt x="173" y="399"/>
                                </a:lnTo>
                                <a:lnTo>
                                  <a:pt x="169" y="389"/>
                                </a:lnTo>
                                <a:lnTo>
                                  <a:pt x="163" y="378"/>
                                </a:lnTo>
                                <a:lnTo>
                                  <a:pt x="160" y="368"/>
                                </a:lnTo>
                                <a:lnTo>
                                  <a:pt x="154" y="359"/>
                                </a:lnTo>
                                <a:lnTo>
                                  <a:pt x="148" y="349"/>
                                </a:lnTo>
                                <a:lnTo>
                                  <a:pt x="144" y="339"/>
                                </a:lnTo>
                                <a:lnTo>
                                  <a:pt x="138" y="330"/>
                                </a:lnTo>
                                <a:lnTo>
                                  <a:pt x="135" y="320"/>
                                </a:lnTo>
                                <a:lnTo>
                                  <a:pt x="131" y="309"/>
                                </a:lnTo>
                                <a:lnTo>
                                  <a:pt x="127" y="299"/>
                                </a:lnTo>
                                <a:lnTo>
                                  <a:pt x="123" y="288"/>
                                </a:lnTo>
                                <a:lnTo>
                                  <a:pt x="121" y="278"/>
                                </a:lnTo>
                                <a:lnTo>
                                  <a:pt x="117" y="266"/>
                                </a:lnTo>
                                <a:lnTo>
                                  <a:pt x="115" y="257"/>
                                </a:lnTo>
                                <a:lnTo>
                                  <a:pt x="112" y="245"/>
                                </a:lnTo>
                                <a:lnTo>
                                  <a:pt x="108" y="236"/>
                                </a:lnTo>
                                <a:lnTo>
                                  <a:pt x="96" y="215"/>
                                </a:lnTo>
                                <a:lnTo>
                                  <a:pt x="87" y="195"/>
                                </a:lnTo>
                                <a:lnTo>
                                  <a:pt x="73" y="176"/>
                                </a:lnTo>
                                <a:lnTo>
                                  <a:pt x="62" y="157"/>
                                </a:lnTo>
                                <a:lnTo>
                                  <a:pt x="50" y="138"/>
                                </a:lnTo>
                                <a:lnTo>
                                  <a:pt x="39" y="117"/>
                                </a:lnTo>
                                <a:lnTo>
                                  <a:pt x="27" y="98"/>
                                </a:lnTo>
                                <a:lnTo>
                                  <a:pt x="18" y="76"/>
                                </a:lnTo>
                                <a:lnTo>
                                  <a:pt x="14" y="67"/>
                                </a:lnTo>
                                <a:lnTo>
                                  <a:pt x="12" y="57"/>
                                </a:lnTo>
                                <a:lnTo>
                                  <a:pt x="10" y="48"/>
                                </a:lnTo>
                                <a:lnTo>
                                  <a:pt x="6" y="38"/>
                                </a:lnTo>
                                <a:lnTo>
                                  <a:pt x="4" y="28"/>
                                </a:lnTo>
                                <a:lnTo>
                                  <a:pt x="2" y="1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31400"/>
                            <a:ext cx="255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6">
                                <a:moveTo>
                                  <a:pt x="109" y="0"/>
                                </a:moveTo>
                                <a:lnTo>
                                  <a:pt x="99" y="27"/>
                                </a:lnTo>
                                <a:lnTo>
                                  <a:pt x="90" y="54"/>
                                </a:lnTo>
                                <a:lnTo>
                                  <a:pt x="82" y="84"/>
                                </a:lnTo>
                                <a:lnTo>
                                  <a:pt x="76" y="113"/>
                                </a:lnTo>
                                <a:lnTo>
                                  <a:pt x="71" y="144"/>
                                </a:lnTo>
                                <a:lnTo>
                                  <a:pt x="67" y="173"/>
                                </a:lnTo>
                                <a:lnTo>
                                  <a:pt x="65" y="203"/>
                                </a:lnTo>
                                <a:lnTo>
                                  <a:pt x="67" y="230"/>
                                </a:lnTo>
                                <a:lnTo>
                                  <a:pt x="69" y="242"/>
                                </a:lnTo>
                                <a:lnTo>
                                  <a:pt x="73" y="253"/>
                                </a:lnTo>
                                <a:lnTo>
                                  <a:pt x="76" y="265"/>
                                </a:lnTo>
                                <a:lnTo>
                                  <a:pt x="80" y="276"/>
                                </a:lnTo>
                                <a:lnTo>
                                  <a:pt x="84" y="288"/>
                                </a:lnTo>
                                <a:lnTo>
                                  <a:pt x="90" y="299"/>
                                </a:lnTo>
                                <a:lnTo>
                                  <a:pt x="94" y="311"/>
                                </a:lnTo>
                                <a:lnTo>
                                  <a:pt x="97" y="321"/>
                                </a:lnTo>
                                <a:lnTo>
                                  <a:pt x="94" y="326"/>
                                </a:lnTo>
                                <a:lnTo>
                                  <a:pt x="73" y="319"/>
                                </a:lnTo>
                                <a:lnTo>
                                  <a:pt x="57" y="307"/>
                                </a:lnTo>
                                <a:lnTo>
                                  <a:pt x="42" y="294"/>
                                </a:lnTo>
                                <a:lnTo>
                                  <a:pt x="28" y="278"/>
                                </a:lnTo>
                                <a:lnTo>
                                  <a:pt x="19" y="263"/>
                                </a:lnTo>
                                <a:lnTo>
                                  <a:pt x="11" y="244"/>
                                </a:lnTo>
                                <a:lnTo>
                                  <a:pt x="5" y="225"/>
                                </a:lnTo>
                                <a:lnTo>
                                  <a:pt x="2" y="205"/>
                                </a:lnTo>
                                <a:lnTo>
                                  <a:pt x="0" y="184"/>
                                </a:lnTo>
                                <a:lnTo>
                                  <a:pt x="0" y="163"/>
                                </a:lnTo>
                                <a:lnTo>
                                  <a:pt x="3" y="144"/>
                                </a:lnTo>
                                <a:lnTo>
                                  <a:pt x="7" y="123"/>
                                </a:lnTo>
                                <a:lnTo>
                                  <a:pt x="13" y="104"/>
                                </a:lnTo>
                                <a:lnTo>
                                  <a:pt x="21" y="84"/>
                                </a:lnTo>
                                <a:lnTo>
                                  <a:pt x="28" y="65"/>
                                </a:lnTo>
                                <a:lnTo>
                                  <a:pt x="40" y="50"/>
                                </a:lnTo>
                                <a:lnTo>
                                  <a:pt x="46" y="42"/>
                                </a:lnTo>
                                <a:lnTo>
                                  <a:pt x="53" y="35"/>
                                </a:lnTo>
                                <a:lnTo>
                                  <a:pt x="63" y="27"/>
                                </a:lnTo>
                                <a:lnTo>
                                  <a:pt x="71" y="21"/>
                                </a:lnTo>
                                <a:lnTo>
                                  <a:pt x="80" y="15"/>
                                </a:lnTo>
                                <a:lnTo>
                                  <a:pt x="90" y="12"/>
                                </a:lnTo>
                                <a:lnTo>
                                  <a:pt x="99" y="6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31400"/>
                            <a:ext cx="40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90">
                                <a:moveTo>
                                  <a:pt x="0" y="0"/>
                                </a:moveTo>
                                <a:lnTo>
                                  <a:pt x="13" y="4"/>
                                </a:lnTo>
                                <a:lnTo>
                                  <a:pt x="27" y="8"/>
                                </a:lnTo>
                                <a:lnTo>
                                  <a:pt x="42" y="12"/>
                                </a:lnTo>
                                <a:lnTo>
                                  <a:pt x="56" y="15"/>
                                </a:lnTo>
                                <a:lnTo>
                                  <a:pt x="69" y="19"/>
                                </a:lnTo>
                                <a:lnTo>
                                  <a:pt x="81" y="25"/>
                                </a:lnTo>
                                <a:lnTo>
                                  <a:pt x="94" y="31"/>
                                </a:lnTo>
                                <a:lnTo>
                                  <a:pt x="106" y="38"/>
                                </a:lnTo>
                                <a:lnTo>
                                  <a:pt x="119" y="50"/>
                                </a:lnTo>
                                <a:lnTo>
                                  <a:pt x="132" y="63"/>
                                </a:lnTo>
                                <a:lnTo>
                                  <a:pt x="142" y="77"/>
                                </a:lnTo>
                                <a:lnTo>
                                  <a:pt x="152" y="90"/>
                                </a:lnTo>
                                <a:lnTo>
                                  <a:pt x="159" y="106"/>
                                </a:lnTo>
                                <a:lnTo>
                                  <a:pt x="165" y="121"/>
                                </a:lnTo>
                                <a:lnTo>
                                  <a:pt x="169" y="136"/>
                                </a:lnTo>
                                <a:lnTo>
                                  <a:pt x="173" y="154"/>
                                </a:lnTo>
                                <a:lnTo>
                                  <a:pt x="175" y="171"/>
                                </a:lnTo>
                                <a:lnTo>
                                  <a:pt x="177" y="188"/>
                                </a:lnTo>
                                <a:lnTo>
                                  <a:pt x="177" y="205"/>
                                </a:lnTo>
                                <a:lnTo>
                                  <a:pt x="175" y="223"/>
                                </a:lnTo>
                                <a:lnTo>
                                  <a:pt x="171" y="255"/>
                                </a:lnTo>
                                <a:lnTo>
                                  <a:pt x="165" y="290"/>
                                </a:lnTo>
                                <a:lnTo>
                                  <a:pt x="159" y="290"/>
                                </a:lnTo>
                                <a:lnTo>
                                  <a:pt x="96" y="144"/>
                                </a:lnTo>
                                <a:lnTo>
                                  <a:pt x="92" y="136"/>
                                </a:lnTo>
                                <a:lnTo>
                                  <a:pt x="88" y="127"/>
                                </a:lnTo>
                                <a:lnTo>
                                  <a:pt x="84" y="119"/>
                                </a:lnTo>
                                <a:lnTo>
                                  <a:pt x="83" y="111"/>
                                </a:lnTo>
                                <a:lnTo>
                                  <a:pt x="79" y="104"/>
                                </a:lnTo>
                                <a:lnTo>
                                  <a:pt x="75" y="96"/>
                                </a:lnTo>
                                <a:lnTo>
                                  <a:pt x="71" y="88"/>
                                </a:lnTo>
                                <a:lnTo>
                                  <a:pt x="65" y="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9636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03">
                                <a:moveTo>
                                  <a:pt x="52" y="0"/>
                                </a:moveTo>
                                <a:lnTo>
                                  <a:pt x="53" y="9"/>
                                </a:lnTo>
                                <a:lnTo>
                                  <a:pt x="53" y="21"/>
                                </a:lnTo>
                                <a:lnTo>
                                  <a:pt x="55" y="31"/>
                                </a:lnTo>
                                <a:lnTo>
                                  <a:pt x="55" y="42"/>
                                </a:lnTo>
                                <a:lnTo>
                                  <a:pt x="55" y="52"/>
                                </a:lnTo>
                                <a:lnTo>
                                  <a:pt x="55" y="63"/>
                                </a:lnTo>
                                <a:lnTo>
                                  <a:pt x="53" y="73"/>
                                </a:lnTo>
                                <a:lnTo>
                                  <a:pt x="52" y="81"/>
                                </a:lnTo>
                                <a:lnTo>
                                  <a:pt x="48" y="81"/>
                                </a:lnTo>
                                <a:lnTo>
                                  <a:pt x="48" y="98"/>
                                </a:lnTo>
                                <a:lnTo>
                                  <a:pt x="46" y="98"/>
                                </a:lnTo>
                                <a:lnTo>
                                  <a:pt x="44" y="100"/>
                                </a:lnTo>
                                <a:lnTo>
                                  <a:pt x="42" y="100"/>
                                </a:lnTo>
                                <a:lnTo>
                                  <a:pt x="42" y="104"/>
                                </a:lnTo>
                                <a:lnTo>
                                  <a:pt x="40" y="105"/>
                                </a:lnTo>
                                <a:lnTo>
                                  <a:pt x="40" y="107"/>
                                </a:lnTo>
                                <a:lnTo>
                                  <a:pt x="38" y="111"/>
                                </a:lnTo>
                                <a:lnTo>
                                  <a:pt x="38" y="115"/>
                                </a:lnTo>
                                <a:lnTo>
                                  <a:pt x="34" y="117"/>
                                </a:lnTo>
                                <a:lnTo>
                                  <a:pt x="29" y="125"/>
                                </a:lnTo>
                                <a:lnTo>
                                  <a:pt x="23" y="134"/>
                                </a:lnTo>
                                <a:lnTo>
                                  <a:pt x="19" y="144"/>
                                </a:lnTo>
                                <a:lnTo>
                                  <a:pt x="15" y="155"/>
                                </a:lnTo>
                                <a:lnTo>
                                  <a:pt x="11" y="165"/>
                                </a:lnTo>
                                <a:lnTo>
                                  <a:pt x="9" y="175"/>
                                </a:lnTo>
                                <a:lnTo>
                                  <a:pt x="9" y="182"/>
                                </a:lnTo>
                                <a:lnTo>
                                  <a:pt x="0" y="192"/>
                                </a:lnTo>
                                <a:lnTo>
                                  <a:pt x="0" y="203"/>
                                </a:lnTo>
                                <a:lnTo>
                                  <a:pt x="59" y="192"/>
                                </a:lnTo>
                                <a:lnTo>
                                  <a:pt x="176" y="178"/>
                                </a:lnTo>
                                <a:lnTo>
                                  <a:pt x="188" y="159"/>
                                </a:lnTo>
                                <a:lnTo>
                                  <a:pt x="203" y="79"/>
                                </a:lnTo>
                                <a:lnTo>
                                  <a:pt x="180" y="75"/>
                                </a:lnTo>
                                <a:lnTo>
                                  <a:pt x="82" y="29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7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96200"/>
                            <a:ext cx="266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43">
                                <a:moveTo>
                                  <a:pt x="32" y="62"/>
                                </a:moveTo>
                                <a:lnTo>
                                  <a:pt x="36" y="69"/>
                                </a:lnTo>
                                <a:lnTo>
                                  <a:pt x="38" y="77"/>
                                </a:lnTo>
                                <a:lnTo>
                                  <a:pt x="40" y="87"/>
                                </a:lnTo>
                                <a:lnTo>
                                  <a:pt x="42" y="96"/>
                                </a:lnTo>
                                <a:lnTo>
                                  <a:pt x="44" y="106"/>
                                </a:lnTo>
                                <a:lnTo>
                                  <a:pt x="46" y="115"/>
                                </a:lnTo>
                                <a:lnTo>
                                  <a:pt x="48" y="123"/>
                                </a:lnTo>
                                <a:lnTo>
                                  <a:pt x="50" y="129"/>
                                </a:lnTo>
                                <a:lnTo>
                                  <a:pt x="59" y="129"/>
                                </a:lnTo>
                                <a:lnTo>
                                  <a:pt x="61" y="140"/>
                                </a:lnTo>
                                <a:lnTo>
                                  <a:pt x="63" y="154"/>
                                </a:lnTo>
                                <a:lnTo>
                                  <a:pt x="61" y="171"/>
                                </a:lnTo>
                                <a:lnTo>
                                  <a:pt x="59" y="188"/>
                                </a:lnTo>
                                <a:lnTo>
                                  <a:pt x="55" y="206"/>
                                </a:lnTo>
                                <a:lnTo>
                                  <a:pt x="54" y="221"/>
                                </a:lnTo>
                                <a:lnTo>
                                  <a:pt x="52" y="232"/>
                                </a:lnTo>
                                <a:lnTo>
                                  <a:pt x="50" y="240"/>
                                </a:lnTo>
                                <a:lnTo>
                                  <a:pt x="50" y="255"/>
                                </a:lnTo>
                                <a:lnTo>
                                  <a:pt x="48" y="271"/>
                                </a:lnTo>
                                <a:lnTo>
                                  <a:pt x="46" y="286"/>
                                </a:lnTo>
                                <a:lnTo>
                                  <a:pt x="46" y="303"/>
                                </a:lnTo>
                                <a:lnTo>
                                  <a:pt x="44" y="321"/>
                                </a:lnTo>
                                <a:lnTo>
                                  <a:pt x="42" y="336"/>
                                </a:lnTo>
                                <a:lnTo>
                                  <a:pt x="40" y="353"/>
                                </a:lnTo>
                                <a:lnTo>
                                  <a:pt x="38" y="367"/>
                                </a:lnTo>
                                <a:lnTo>
                                  <a:pt x="32" y="367"/>
                                </a:lnTo>
                                <a:lnTo>
                                  <a:pt x="29" y="388"/>
                                </a:lnTo>
                                <a:lnTo>
                                  <a:pt x="27" y="409"/>
                                </a:lnTo>
                                <a:lnTo>
                                  <a:pt x="25" y="432"/>
                                </a:lnTo>
                                <a:lnTo>
                                  <a:pt x="23" y="455"/>
                                </a:lnTo>
                                <a:lnTo>
                                  <a:pt x="23" y="476"/>
                                </a:lnTo>
                                <a:lnTo>
                                  <a:pt x="21" y="499"/>
                                </a:lnTo>
                                <a:lnTo>
                                  <a:pt x="19" y="518"/>
                                </a:lnTo>
                                <a:lnTo>
                                  <a:pt x="17" y="538"/>
                                </a:lnTo>
                                <a:lnTo>
                                  <a:pt x="11" y="607"/>
                                </a:lnTo>
                                <a:lnTo>
                                  <a:pt x="9" y="630"/>
                                </a:lnTo>
                                <a:lnTo>
                                  <a:pt x="6" y="657"/>
                                </a:lnTo>
                                <a:lnTo>
                                  <a:pt x="4" y="687"/>
                                </a:lnTo>
                                <a:lnTo>
                                  <a:pt x="2" y="720"/>
                                </a:lnTo>
                                <a:lnTo>
                                  <a:pt x="0" y="754"/>
                                </a:lnTo>
                                <a:lnTo>
                                  <a:pt x="0" y="787"/>
                                </a:lnTo>
                                <a:lnTo>
                                  <a:pt x="2" y="816"/>
                                </a:lnTo>
                                <a:lnTo>
                                  <a:pt x="6" y="843"/>
                                </a:lnTo>
                                <a:lnTo>
                                  <a:pt x="52" y="814"/>
                                </a:lnTo>
                                <a:lnTo>
                                  <a:pt x="59" y="791"/>
                                </a:lnTo>
                                <a:lnTo>
                                  <a:pt x="63" y="695"/>
                                </a:lnTo>
                                <a:lnTo>
                                  <a:pt x="71" y="641"/>
                                </a:lnTo>
                                <a:lnTo>
                                  <a:pt x="79" y="532"/>
                                </a:lnTo>
                                <a:lnTo>
                                  <a:pt x="96" y="386"/>
                                </a:lnTo>
                                <a:lnTo>
                                  <a:pt x="96" y="363"/>
                                </a:lnTo>
                                <a:lnTo>
                                  <a:pt x="115" y="165"/>
                                </a:lnTo>
                                <a:lnTo>
                                  <a:pt x="103" y="0"/>
                                </a:lnTo>
                                <a:lnTo>
                                  <a:pt x="52" y="52"/>
                                </a:lnTo>
                                <a:lnTo>
                                  <a:pt x="46" y="56"/>
                                </a:lnTo>
                                <a:lnTo>
                                  <a:pt x="46" y="69"/>
                                </a:lnTo>
                                <a:lnTo>
                                  <a:pt x="32" y="69"/>
                                </a:lnTo>
                                <a:lnTo>
                                  <a:pt x="29" y="65"/>
                                </a:lnTo>
                                <a:lnTo>
                                  <a:pt x="29" y="64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c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392400"/>
                            <a:ext cx="100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190">
                                <a:moveTo>
                                  <a:pt x="0" y="163"/>
                                </a:moveTo>
                                <a:lnTo>
                                  <a:pt x="10" y="163"/>
                                </a:lnTo>
                                <a:lnTo>
                                  <a:pt x="10" y="172"/>
                                </a:lnTo>
                                <a:lnTo>
                                  <a:pt x="25" y="180"/>
                                </a:lnTo>
                                <a:lnTo>
                                  <a:pt x="43" y="186"/>
                                </a:lnTo>
                                <a:lnTo>
                                  <a:pt x="60" y="188"/>
                                </a:lnTo>
                                <a:lnTo>
                                  <a:pt x="77" y="190"/>
                                </a:lnTo>
                                <a:lnTo>
                                  <a:pt x="96" y="190"/>
                                </a:lnTo>
                                <a:lnTo>
                                  <a:pt x="115" y="188"/>
                                </a:lnTo>
                                <a:lnTo>
                                  <a:pt x="135" y="186"/>
                                </a:lnTo>
                                <a:lnTo>
                                  <a:pt x="156" y="184"/>
                                </a:lnTo>
                                <a:lnTo>
                                  <a:pt x="194" y="176"/>
                                </a:lnTo>
                                <a:lnTo>
                                  <a:pt x="233" y="168"/>
                                </a:lnTo>
                                <a:lnTo>
                                  <a:pt x="269" y="161"/>
                                </a:lnTo>
                                <a:lnTo>
                                  <a:pt x="300" y="159"/>
                                </a:lnTo>
                                <a:lnTo>
                                  <a:pt x="309" y="151"/>
                                </a:lnTo>
                                <a:lnTo>
                                  <a:pt x="319" y="149"/>
                                </a:lnTo>
                                <a:lnTo>
                                  <a:pt x="327" y="147"/>
                                </a:lnTo>
                                <a:lnTo>
                                  <a:pt x="336" y="143"/>
                                </a:lnTo>
                                <a:lnTo>
                                  <a:pt x="346" y="140"/>
                                </a:lnTo>
                                <a:lnTo>
                                  <a:pt x="353" y="134"/>
                                </a:lnTo>
                                <a:lnTo>
                                  <a:pt x="363" y="130"/>
                                </a:lnTo>
                                <a:lnTo>
                                  <a:pt x="371" y="124"/>
                                </a:lnTo>
                                <a:lnTo>
                                  <a:pt x="376" y="120"/>
                                </a:lnTo>
                                <a:lnTo>
                                  <a:pt x="386" y="120"/>
                                </a:lnTo>
                                <a:lnTo>
                                  <a:pt x="394" y="113"/>
                                </a:lnTo>
                                <a:lnTo>
                                  <a:pt x="394" y="99"/>
                                </a:lnTo>
                                <a:lnTo>
                                  <a:pt x="401" y="96"/>
                                </a:lnTo>
                                <a:lnTo>
                                  <a:pt x="401" y="78"/>
                                </a:lnTo>
                                <a:lnTo>
                                  <a:pt x="411" y="74"/>
                                </a:lnTo>
                                <a:lnTo>
                                  <a:pt x="413" y="71"/>
                                </a:lnTo>
                                <a:lnTo>
                                  <a:pt x="415" y="69"/>
                                </a:lnTo>
                                <a:lnTo>
                                  <a:pt x="415" y="67"/>
                                </a:lnTo>
                                <a:lnTo>
                                  <a:pt x="413" y="65"/>
                                </a:lnTo>
                                <a:lnTo>
                                  <a:pt x="413" y="61"/>
                                </a:lnTo>
                                <a:lnTo>
                                  <a:pt x="411" y="55"/>
                                </a:lnTo>
                                <a:lnTo>
                                  <a:pt x="411" y="48"/>
                                </a:lnTo>
                                <a:lnTo>
                                  <a:pt x="411" y="36"/>
                                </a:lnTo>
                                <a:lnTo>
                                  <a:pt x="413" y="34"/>
                                </a:lnTo>
                                <a:lnTo>
                                  <a:pt x="415" y="34"/>
                                </a:lnTo>
                                <a:lnTo>
                                  <a:pt x="417" y="32"/>
                                </a:lnTo>
                                <a:lnTo>
                                  <a:pt x="419" y="30"/>
                                </a:lnTo>
                                <a:lnTo>
                                  <a:pt x="419" y="30"/>
                                </a:lnTo>
                                <a:lnTo>
                                  <a:pt x="419" y="28"/>
                                </a:lnTo>
                                <a:lnTo>
                                  <a:pt x="419" y="26"/>
                                </a:lnTo>
                                <a:lnTo>
                                  <a:pt x="419" y="23"/>
                                </a:lnTo>
                                <a:lnTo>
                                  <a:pt x="421" y="23"/>
                                </a:lnTo>
                                <a:lnTo>
                                  <a:pt x="424" y="23"/>
                                </a:lnTo>
                                <a:lnTo>
                                  <a:pt x="426" y="21"/>
                                </a:lnTo>
                                <a:lnTo>
                                  <a:pt x="428" y="21"/>
                                </a:lnTo>
                                <a:lnTo>
                                  <a:pt x="430" y="19"/>
                                </a:lnTo>
                                <a:lnTo>
                                  <a:pt x="432" y="19"/>
                                </a:lnTo>
                                <a:lnTo>
                                  <a:pt x="434" y="17"/>
                                </a:lnTo>
                                <a:lnTo>
                                  <a:pt x="436" y="17"/>
                                </a:lnTo>
                                <a:lnTo>
                                  <a:pt x="432" y="0"/>
                                </a:lnTo>
                                <a:lnTo>
                                  <a:pt x="367" y="46"/>
                                </a:lnTo>
                                <a:lnTo>
                                  <a:pt x="286" y="82"/>
                                </a:lnTo>
                                <a:lnTo>
                                  <a:pt x="234" y="88"/>
                                </a:lnTo>
                                <a:lnTo>
                                  <a:pt x="162" y="97"/>
                                </a:lnTo>
                                <a:lnTo>
                                  <a:pt x="16" y="105"/>
                                </a:lnTo>
                                <a:lnTo>
                                  <a:pt x="8" y="134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c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51480"/>
                            <a:ext cx="12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86">
                                <a:moveTo>
                                  <a:pt x="3" y="0"/>
                                </a:moveTo>
                                <a:lnTo>
                                  <a:pt x="30" y="57"/>
                                </a:lnTo>
                                <a:lnTo>
                                  <a:pt x="49" y="109"/>
                                </a:lnTo>
                                <a:lnTo>
                                  <a:pt x="53" y="155"/>
                                </a:lnTo>
                                <a:lnTo>
                                  <a:pt x="53" y="186"/>
                                </a:lnTo>
                                <a:lnTo>
                                  <a:pt x="0" y="172"/>
                                </a:lnTo>
                                <a:lnTo>
                                  <a:pt x="3" y="132"/>
                                </a:lnTo>
                                <a:lnTo>
                                  <a:pt x="1" y="7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bf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59760"/>
                            <a:ext cx="35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67">
                                <a:moveTo>
                                  <a:pt x="0" y="148"/>
                                </a:moveTo>
                                <a:lnTo>
                                  <a:pt x="3" y="115"/>
                                </a:lnTo>
                                <a:lnTo>
                                  <a:pt x="21" y="100"/>
                                </a:lnTo>
                                <a:lnTo>
                                  <a:pt x="73" y="81"/>
                                </a:lnTo>
                                <a:lnTo>
                                  <a:pt x="153" y="0"/>
                                </a:lnTo>
                                <a:lnTo>
                                  <a:pt x="94" y="167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bf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674280"/>
                            <a:ext cx="399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92">
                                <a:moveTo>
                                  <a:pt x="112" y="0"/>
                                </a:moveTo>
                                <a:lnTo>
                                  <a:pt x="94" y="75"/>
                                </a:lnTo>
                                <a:lnTo>
                                  <a:pt x="71" y="169"/>
                                </a:lnTo>
                                <a:lnTo>
                                  <a:pt x="60" y="233"/>
                                </a:lnTo>
                                <a:lnTo>
                                  <a:pt x="8" y="369"/>
                                </a:lnTo>
                                <a:lnTo>
                                  <a:pt x="0" y="392"/>
                                </a:lnTo>
                                <a:lnTo>
                                  <a:pt x="81" y="325"/>
                                </a:lnTo>
                                <a:lnTo>
                                  <a:pt x="89" y="300"/>
                                </a:lnTo>
                                <a:lnTo>
                                  <a:pt x="91" y="267"/>
                                </a:lnTo>
                                <a:lnTo>
                                  <a:pt x="129" y="150"/>
                                </a:lnTo>
                                <a:lnTo>
                                  <a:pt x="129" y="135"/>
                                </a:lnTo>
                                <a:lnTo>
                                  <a:pt x="173" y="41"/>
                                </a:lnTo>
                                <a:lnTo>
                                  <a:pt x="154" y="21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c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64200"/>
                            <a:ext cx="723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741">
                                <a:moveTo>
                                  <a:pt x="313" y="2"/>
                                </a:moveTo>
                                <a:lnTo>
                                  <a:pt x="278" y="167"/>
                                </a:lnTo>
                                <a:lnTo>
                                  <a:pt x="278" y="171"/>
                                </a:lnTo>
                                <a:lnTo>
                                  <a:pt x="276" y="179"/>
                                </a:lnTo>
                                <a:lnTo>
                                  <a:pt x="272" y="192"/>
                                </a:lnTo>
                                <a:lnTo>
                                  <a:pt x="268" y="207"/>
                                </a:lnTo>
                                <a:lnTo>
                                  <a:pt x="265" y="223"/>
                                </a:lnTo>
                                <a:lnTo>
                                  <a:pt x="261" y="238"/>
                                </a:lnTo>
                                <a:lnTo>
                                  <a:pt x="257" y="252"/>
                                </a:lnTo>
                                <a:lnTo>
                                  <a:pt x="253" y="261"/>
                                </a:lnTo>
                                <a:lnTo>
                                  <a:pt x="249" y="269"/>
                                </a:lnTo>
                                <a:lnTo>
                                  <a:pt x="243" y="282"/>
                                </a:lnTo>
                                <a:lnTo>
                                  <a:pt x="236" y="299"/>
                                </a:lnTo>
                                <a:lnTo>
                                  <a:pt x="228" y="319"/>
                                </a:lnTo>
                                <a:lnTo>
                                  <a:pt x="220" y="338"/>
                                </a:lnTo>
                                <a:lnTo>
                                  <a:pt x="213" y="355"/>
                                </a:lnTo>
                                <a:lnTo>
                                  <a:pt x="207" y="374"/>
                                </a:lnTo>
                                <a:lnTo>
                                  <a:pt x="201" y="388"/>
                                </a:lnTo>
                                <a:lnTo>
                                  <a:pt x="197" y="403"/>
                                </a:lnTo>
                                <a:lnTo>
                                  <a:pt x="190" y="422"/>
                                </a:lnTo>
                                <a:lnTo>
                                  <a:pt x="182" y="443"/>
                                </a:lnTo>
                                <a:lnTo>
                                  <a:pt x="172" y="465"/>
                                </a:lnTo>
                                <a:lnTo>
                                  <a:pt x="163" y="484"/>
                                </a:lnTo>
                                <a:lnTo>
                                  <a:pt x="155" y="501"/>
                                </a:lnTo>
                                <a:lnTo>
                                  <a:pt x="151" y="513"/>
                                </a:lnTo>
                                <a:lnTo>
                                  <a:pt x="149" y="516"/>
                                </a:lnTo>
                                <a:lnTo>
                                  <a:pt x="148" y="518"/>
                                </a:lnTo>
                                <a:lnTo>
                                  <a:pt x="146" y="526"/>
                                </a:lnTo>
                                <a:lnTo>
                                  <a:pt x="140" y="537"/>
                                </a:lnTo>
                                <a:lnTo>
                                  <a:pt x="134" y="555"/>
                                </a:lnTo>
                                <a:lnTo>
                                  <a:pt x="126" y="572"/>
                                </a:lnTo>
                                <a:lnTo>
                                  <a:pt x="119" y="593"/>
                                </a:lnTo>
                                <a:lnTo>
                                  <a:pt x="109" y="616"/>
                                </a:lnTo>
                                <a:lnTo>
                                  <a:pt x="98" y="639"/>
                                </a:lnTo>
                                <a:lnTo>
                                  <a:pt x="6" y="741"/>
                                </a:lnTo>
                                <a:lnTo>
                                  <a:pt x="0" y="741"/>
                                </a:lnTo>
                                <a:lnTo>
                                  <a:pt x="11" y="674"/>
                                </a:lnTo>
                                <a:lnTo>
                                  <a:pt x="98" y="374"/>
                                </a:lnTo>
                                <a:lnTo>
                                  <a:pt x="167" y="209"/>
                                </a:lnTo>
                                <a:lnTo>
                                  <a:pt x="219" y="111"/>
                                </a:lnTo>
                                <a:lnTo>
                                  <a:pt x="219" y="92"/>
                                </a:lnTo>
                                <a:lnTo>
                                  <a:pt x="259" y="19"/>
                                </a:lnTo>
                                <a:lnTo>
                                  <a:pt x="286" y="4"/>
                                </a:lnTo>
                                <a:lnTo>
                                  <a:pt x="299" y="0"/>
                                </a:lnTo>
                                <a:lnTo>
                                  <a:pt x="31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e0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692280"/>
                            <a:ext cx="1281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818">
                                <a:moveTo>
                                  <a:pt x="0" y="36"/>
                                </a:moveTo>
                                <a:lnTo>
                                  <a:pt x="71" y="163"/>
                                </a:lnTo>
                                <a:lnTo>
                                  <a:pt x="156" y="280"/>
                                </a:lnTo>
                                <a:lnTo>
                                  <a:pt x="158" y="284"/>
                                </a:lnTo>
                                <a:lnTo>
                                  <a:pt x="165" y="296"/>
                                </a:lnTo>
                                <a:lnTo>
                                  <a:pt x="177" y="311"/>
                                </a:lnTo>
                                <a:lnTo>
                                  <a:pt x="189" y="328"/>
                                </a:lnTo>
                                <a:lnTo>
                                  <a:pt x="200" y="347"/>
                                </a:lnTo>
                                <a:lnTo>
                                  <a:pt x="212" y="367"/>
                                </a:lnTo>
                                <a:lnTo>
                                  <a:pt x="219" y="380"/>
                                </a:lnTo>
                                <a:lnTo>
                                  <a:pt x="223" y="390"/>
                                </a:lnTo>
                                <a:lnTo>
                                  <a:pt x="231" y="403"/>
                                </a:lnTo>
                                <a:lnTo>
                                  <a:pt x="246" y="428"/>
                                </a:lnTo>
                                <a:lnTo>
                                  <a:pt x="265" y="461"/>
                                </a:lnTo>
                                <a:lnTo>
                                  <a:pt x="290" y="495"/>
                                </a:lnTo>
                                <a:lnTo>
                                  <a:pt x="311" y="528"/>
                                </a:lnTo>
                                <a:lnTo>
                                  <a:pt x="332" y="558"/>
                                </a:lnTo>
                                <a:lnTo>
                                  <a:pt x="346" y="578"/>
                                </a:lnTo>
                                <a:lnTo>
                                  <a:pt x="352" y="585"/>
                                </a:lnTo>
                                <a:lnTo>
                                  <a:pt x="473" y="762"/>
                                </a:lnTo>
                                <a:lnTo>
                                  <a:pt x="553" y="818"/>
                                </a:lnTo>
                                <a:lnTo>
                                  <a:pt x="553" y="810"/>
                                </a:lnTo>
                                <a:lnTo>
                                  <a:pt x="465" y="710"/>
                                </a:lnTo>
                                <a:lnTo>
                                  <a:pt x="369" y="553"/>
                                </a:lnTo>
                                <a:lnTo>
                                  <a:pt x="281" y="367"/>
                                </a:lnTo>
                                <a:lnTo>
                                  <a:pt x="165" y="154"/>
                                </a:lnTo>
                                <a:lnTo>
                                  <a:pt x="89" y="44"/>
                                </a:lnTo>
                                <a:lnTo>
                                  <a:pt x="50" y="0"/>
                                </a:lnTo>
                                <a:lnTo>
                                  <a:pt x="29" y="23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e0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711360"/>
                            <a:ext cx="95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623">
                                <a:moveTo>
                                  <a:pt x="75" y="0"/>
                                </a:moveTo>
                                <a:lnTo>
                                  <a:pt x="127" y="103"/>
                                </a:lnTo>
                                <a:lnTo>
                                  <a:pt x="187" y="205"/>
                                </a:lnTo>
                                <a:lnTo>
                                  <a:pt x="271" y="351"/>
                                </a:lnTo>
                                <a:lnTo>
                                  <a:pt x="400" y="487"/>
                                </a:lnTo>
                                <a:lnTo>
                                  <a:pt x="417" y="589"/>
                                </a:lnTo>
                                <a:lnTo>
                                  <a:pt x="400" y="623"/>
                                </a:lnTo>
                                <a:lnTo>
                                  <a:pt x="405" y="606"/>
                                </a:lnTo>
                                <a:lnTo>
                                  <a:pt x="405" y="541"/>
                                </a:lnTo>
                                <a:lnTo>
                                  <a:pt x="388" y="514"/>
                                </a:lnTo>
                                <a:lnTo>
                                  <a:pt x="317" y="470"/>
                                </a:lnTo>
                                <a:lnTo>
                                  <a:pt x="196" y="343"/>
                                </a:lnTo>
                                <a:lnTo>
                                  <a:pt x="196" y="328"/>
                                </a:lnTo>
                                <a:lnTo>
                                  <a:pt x="183" y="303"/>
                                </a:lnTo>
                                <a:lnTo>
                                  <a:pt x="175" y="303"/>
                                </a:lnTo>
                                <a:lnTo>
                                  <a:pt x="167" y="280"/>
                                </a:lnTo>
                                <a:lnTo>
                                  <a:pt x="164" y="276"/>
                                </a:lnTo>
                                <a:lnTo>
                                  <a:pt x="154" y="262"/>
                                </a:lnTo>
                                <a:lnTo>
                                  <a:pt x="142" y="262"/>
                                </a:lnTo>
                                <a:lnTo>
                                  <a:pt x="123" y="232"/>
                                </a:lnTo>
                                <a:lnTo>
                                  <a:pt x="52" y="134"/>
                                </a:lnTo>
                                <a:lnTo>
                                  <a:pt x="8" y="61"/>
                                </a:lnTo>
                                <a:lnTo>
                                  <a:pt x="0" y="26"/>
                                </a:lnTo>
                                <a:lnTo>
                                  <a:pt x="22" y="13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c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46448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97">
                                <a:moveTo>
                                  <a:pt x="83" y="28"/>
                                </a:moveTo>
                                <a:lnTo>
                                  <a:pt x="62" y="105"/>
                                </a:lnTo>
                                <a:lnTo>
                                  <a:pt x="6" y="186"/>
                                </a:lnTo>
                                <a:lnTo>
                                  <a:pt x="0" y="197"/>
                                </a:lnTo>
                                <a:lnTo>
                                  <a:pt x="54" y="182"/>
                                </a:lnTo>
                                <a:lnTo>
                                  <a:pt x="146" y="144"/>
                                </a:lnTo>
                                <a:lnTo>
                                  <a:pt x="219" y="88"/>
                                </a:lnTo>
                                <a:lnTo>
                                  <a:pt x="275" y="36"/>
                                </a:lnTo>
                                <a:lnTo>
                                  <a:pt x="106" y="0"/>
                                </a:lnTo>
                                <a:lnTo>
                                  <a:pt x="79" y="11"/>
                                </a:lnTo>
                                <a:lnTo>
                                  <a:pt x="79" y="15"/>
                                </a:lnTo>
                                <a:lnTo>
                                  <a:pt x="79" y="19"/>
                                </a:lnTo>
                                <a:lnTo>
                                  <a:pt x="81" y="21"/>
                                </a:lnTo>
                                <a:lnTo>
                                  <a:pt x="81" y="23"/>
                                </a:lnTo>
                                <a:lnTo>
                                  <a:pt x="81" y="25"/>
                                </a:lnTo>
                                <a:lnTo>
                                  <a:pt x="81" y="26"/>
                                </a:lnTo>
                                <a:lnTo>
                                  <a:pt x="83" y="28"/>
                                </a:lnTo>
                                <a:lnTo>
                                  <a:pt x="8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dd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3.3pt;margin-top:230.4pt;width:85.05pt;height:122.05pt" coordorigin="13266,4608" coordsize="1701,2441">
                <v:shape id="shape_0" coordsize="4660,6688" path="m2652,19l2629,113l2624,121l2624,157l2618,198l2624,234l2629,242l2689,202l2823,150l2864,134l2875,140l2879,161l2802,205l2737,286l2685,388l2689,428l2706,443l2860,526l2904,568l2977,658l3032,771l3061,921l3061,977l3069,996l3065,1142l3057,1182l3057,1234l3052,1299l3080,1405l3125,1508l3211,1664l3245,1723l3361,1873l3416,1965l3453,2048l3472,2151l3508,2176l3633,2322l3691,2430l3691,2439l3698,2447l3702,2443l3702,2481l3716,2539l3712,2637l3706,2648l3706,2675l3683,2729l3650,2785l3610,2821l3566,2838l3581,2898l3597,2953l3597,2975l3683,3095l3775,3257l3888,3493l3936,3581l4025,3706l4094,3790l4094,3834l4067,3855l4027,3846l4019,3846l4019,3932l4009,3980l3986,4013l3954,4038l3977,4124l3977,4141l4017,4233l4057,4312l4054,4318l4105,4387l4199,4518l4332,4663l4353,4690l4474,4819l4478,4819l4482,4800l4491,4836l4635,4997l4652,5013l4660,5020l4650,5070l4627,5114l4566,5224l4510,5308l4420,5473l4353,5609l4199,5824l4126,5901l4090,5941l3961,6055l3892,6095l3885,6103l3768,6183l3650,6224l3581,6229l3468,6249l3424,6252l3424,6249l3205,6281l3008,6312l2915,6300l2798,6302l2791,6312l2791,6344l2777,6389l2762,6435l2681,6567l2608,6648l2556,6676l2512,6688l2464,6684l2436,6673l2407,6636l2363,6531l2359,6483l2366,6385l2370,6354l2370,6344l2334,6344l2190,6354l2125,6358l2011,6446l2011,6454l1958,6494l1877,6531l1756,6563l1668,6571l1441,6531l1405,6506l1409,6479l1441,6414l1464,6373l1466,6373l1470,6369l1449,6325l1453,6300l1466,6285l1466,6241l1489,6220l1482,6212l1376,6220l1178,6216l1123,6204l1058,6193l973,6176l925,6168l831,6147l706,6083l603,6018l585,6014l585,6011l541,5989l526,5974l428,5922l395,5905l380,5890l319,5846l255,5792l207,5751l25,5514l0,5454l8,5437l48,5377l117,5224l169,5070l175,5064l190,5001l219,4940l250,4859l311,4734l735,3903l933,3662l944,3619l944,3585l954,3552l958,3512l977,3447l987,3427l1002,3347l1013,3333l1046,3224l1094,3120l1155,3011l1196,2923l1196,2915l1175,2905l1167,2898l1180,2867l1196,2825l1232,2756l1155,2648l1123,2547l1119,2410l1140,2293l1180,2192l1196,2172l1224,2115l1338,1990l1413,1936l1514,1885l1562,1869l1639,1862l1733,1885l1748,1865l1839,1764l1873,1650l1873,1618l1804,1514l1777,1466l1756,1368l1752,1215l1800,1038l1814,1029l1821,992l1768,940l1708,852l1695,800l1685,756l1695,743l1716,743l1733,783l1771,881l1810,919l1821,921l1821,908l1796,856l1773,754l1773,699l1793,699l1810,754l1818,787l1829,819l1844,842l1848,842l1848,816l1844,695l1869,603l1975,520l2023,501l2100,439l2217,415l2282,399l2330,409l2353,388l2366,326l2359,194l2305,102l2261,63l2246,58l2228,29l2228,15l2238,8l2272,21l2407,134l2443,165l2472,211l2476,217l2507,178l2512,157l2633,0l2645,4l2652,19xm1771,2934l1800,2923l1800,2982l1796,3015l1796,3026l1543,3142l1449,3193l1449,3172l1466,3124l1478,3076l1522,2975l1543,2967l1595,2882l1647,2919l1771,2934xm2984,2950l3069,2967l3174,2963l3178,2959l3190,2959l3207,2986l3245,3092l3270,3109l3370,3278l3441,3380l3514,3483l3610,3575l3666,3612l3683,3633l3683,3669l3677,3677l3654,3673l3589,3612l3405,3431l3322,3366l3211,3266l3054,3147l2944,3063l2900,3030l2890,2971l2887,2923l2879,2911l2887,2905l2883,2905l2883,2867l2887,2867l2887,2879l2984,2950xe" fillcolor="black" stroked="f" o:allowincell="f" style="position:absolute;left:13266;top:4608;width:1700;height:2440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7,369" path="m211,183l205,190l207,206l215,211l238,211l315,146l367,131l284,271l267,327l263,355l238,369l146,361l10,327l8,327l0,317l10,292l21,158l10,94l8,81l8,73l69,154l84,194l92,202l109,202l129,158l175,69l207,14l219,0l219,54l211,183xe" fillcolor="#deac61" stroked="f" o:allowincell="f" style="position:absolute;left:14134;top:4640;width:132;height:133;mso-wrap-style:none;v-text-anchor:middle;mso-position-vertical-relative:page">
                  <v:fill o:detectmouseclick="t" type="solid" color2="#21539e"/>
                  <v:stroke color="#3465a4" joinstyle="round" endcap="flat"/>
                  <w10:wrap type="none"/>
                </v:shape>
                <v:shape id="shape_0" coordsize="1349,2111" path="m436,52l528,58l589,37l657,62l766,129l860,235l864,252l872,260l896,300l912,359l925,403l931,436l937,513l948,607l941,732l933,837l941,889l973,998l1073,1192l1157,1338l1171,1357l1288,1515l1332,1603l1349,1720l1336,1837l1315,1895l1282,1939l1190,2012l1134,2056l1090,2067l1042,2075l1002,2104l973,2111l889,2088l864,2075l799,2000l791,1966l779,1954l779,1946l820,1954l856,1946l900,1918l921,1873l916,1818l879,1753l802,1680l630,1543l568,1453l557,1417l530,1344l524,1290l513,1196l513,1035l530,889l541,805l541,789l557,699l561,592l557,582l564,574l549,359l538,317l545,300l538,238l513,187l461,139l351,98l305,70l238,54l0,54l19,37l129,8l179,0l275,8l436,52xe" fillcolor="#f9f231" stroked="f" o:allowincell="f" style="position:absolute;left:14028;top:4768;width:491;height:769;mso-wrap-style:none;v-text-anchor:middle;mso-position-vertical-relative:page">
                  <v:fill o:detectmouseclick="t" type="solid" color2="#060dce"/>
                  <v:stroke color="#3465a4" joinstyle="round" endcap="flat"/>
                  <w10:wrap type="none"/>
                </v:shape>
                <v:shape id="shape_0" coordsize="720,439" path="m530,27l595,63l655,80l691,111l720,165l716,261l687,312l631,351l486,366l461,318l449,253l445,140l438,132l428,132l417,155l409,205l401,253l420,347l384,301l369,197l369,165l361,147l344,147l336,180l328,238l336,341l307,278l299,188l288,176l275,184l267,192l271,286l292,359l321,418l324,422l219,439l165,435l81,403l37,341l6,270l4,192l10,169l0,149l21,103l50,67l125,15l227,0l461,4l530,27xe" fillcolor="#f9f231" stroked="f" o:allowincell="f" style="position:absolute;left:13951;top:4801;width:261;height:159;mso-wrap-style:none;v-text-anchor:middle;mso-position-vertical-relative:page">
                  <v:fill o:detectmouseclick="t" type="solid" color2="#060dce"/>
                  <v:stroke color="#3465a4" joinstyle="round" endcap="flat"/>
                  <w10:wrap type="none"/>
                </v:shape>
                <v:shape id="shape_0" coordsize="839,912" path="m820,363l820,386l803,532l795,641l787,695l783,791l776,814l674,879l582,896l392,912l298,891l206,843l81,699l60,651l37,622l12,553l0,419l8,330l33,271l33,254l56,294l52,319l71,338l250,330l267,319l265,221l254,161l399,154l451,133l476,136l465,254l490,319l501,330l685,315l703,319l714,319l726,302l726,294l699,275l655,136l634,104l634,85l731,73l776,52l827,0l839,165l820,363xe" fillcolor="#edd3b1" stroked="f" o:allowincell="f" style="position:absolute;left:13915;top:4917;width:304;height:331;mso-wrap-style:none;v-text-anchor:middle;mso-position-vertical-relative:page">
                  <v:fill o:detectmouseclick="t" type="solid" color2="#122c4e"/>
                  <v:stroke color="#3465a4" joinstyle="round" endcap="flat"/>
                  <w10:wrap type="none"/>
                </v:shape>
                <v:shape id="shape_0" coordsize="83,169" path="m83,169l42,169l25,128l6,11l0,0l42,48l83,169xe" fillcolor="white" stroked="f" o:allowincell="f" style="position:absolute;left:14125;top:4956;width:28;height:60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177" path="m48,56l55,60l73,108l76,177l57,177l28,64l3,20l0,0l19,8l48,56xe" fillcolor="white" stroked="f" o:allowincell="f" style="position:absolute;left:13972;top:4959;width:27;height:63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146" path="m16,146l0,102l8,15l16,0l4,52l16,146xe" fillcolor="white" stroked="f" o:allowincell="f" style="position:absolute;left:14097;top:4962;width:4;height:52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161" path="m44,142l52,153l19,161l0,48l15,0l27,21l44,142xe" fillcolor="#7c97f9" stroked="f" o:allowincell="f" style="position:absolute;left:14109;top:4964;width:17;height:58;mso-wrap-style:none;v-text-anchor:middle;mso-position-vertical-relative:page">
                  <v:fill o:detectmouseclick="t" type="solid" color2="#836806"/>
                  <v:stroke color="#3465a4" joinstyle="round" endcap="flat"/>
                  <w10:wrap type="none"/>
                </v:shape>
                <v:shape id="shape_0" coordsize="77,169" path="m35,44l52,73l70,157l70,161l77,169l25,165l16,165l0,17l12,0l20,0l35,44xe" fillcolor="#7c97f9" stroked="f" o:allowincell="f" style="position:absolute;left:13956;top:4965;width:27;height:61;mso-wrap-style:none;v-text-anchor:middle;mso-position-vertical-relative:page">
                  <v:fill o:detectmouseclick="t" type="solid" color2="#836806"/>
                  <v:stroke color="#3465a4" joinstyle="round" endcap="flat"/>
                  <w10:wrap type="none"/>
                </v:shape>
                <v:shape id="shape_0" coordsize="33,138" path="m33,123l33,138l22,134l4,90l0,40l18,0l25,90l33,123xe" fillcolor="white" stroked="f" o:allowincell="f" style="position:absolute;left:13939;top:4971;width:11;height:49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45" path="m32,18l32,29l27,33l15,45l11,41l4,41l0,21l11,0l23,0l32,18xe" fillcolor="black" stroked="f" o:allowincell="f" style="position:absolute;left:14013;top:5081;width:10;height:15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41" path="m36,25l33,41l21,41l0,16l9,0l29,8l36,25xe" fillcolor="black" stroked="f" o:allowincell="f" style="position:absolute;left:14039;top:5081;width:12;height:13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4,275" path="m158,81l263,104l321,89l380,48l413,16l438,12l461,4l474,8l472,27l421,52l365,119l328,229l292,258l244,275l171,263l142,242l98,154l81,104l0,20l0,8l10,0l102,45l158,81xe" fillcolor="black" stroked="f" o:allowincell="f" style="position:absolute;left:13967;top:5115;width:172;height:99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138" path="m173,37l202,25l210,25l185,110l148,138l83,135l64,129l27,85l27,65l8,33l8,19l0,0l104,37l173,37xe" fillcolor="#ed296e" stroked="f" o:allowincell="f" style="position:absolute;left:14009;top:5151;width:75;height:49;mso-wrap-style:none;v-text-anchor:middle;mso-position-vertical-relative:page">
                  <v:fill o:detectmouseclick="t" type="solid" color2="#12d691"/>
                  <v:stroke color="#3465a4" joinstyle="round" endcap="flat"/>
                  <w10:wrap type="none"/>
                </v:shape>
                <v:shape id="shape_0" coordsize="355,275" path="m332,127l355,131l340,211l328,230l211,244l48,275l6,244l0,236l15,234l98,138l127,69l150,0l234,81l332,127xe" fillcolor="#f9f231" stroked="f" o:allowincell="f" style="position:absolute;left:13907;top:5213;width:128;height:99;mso-wrap-style:none;v-text-anchor:middle;mso-position-vertical-relative:page">
                  <v:fill o:detectmouseclick="t" type="solid" color2="#060dce"/>
                  <v:stroke color="#3465a4" joinstyle="round" endcap="flat"/>
                  <w10:wrap type="none"/>
                </v:shape>
                <v:shape id="shape_0" coordsize="516,364" path="m516,230l505,226l503,222l459,280l403,324l343,351l242,364l176,360l80,318l11,238l0,214l19,134l27,105l173,97l245,88l297,82l378,46l443,0l464,97l516,230xe" fillcolor="#edd3b1" stroked="f" o:allowincell="f" style="position:absolute;left:14039;top:5226;width:188;height:132;mso-wrap-style:none;v-text-anchor:middle;mso-position-vertical-relative:page">
                  <v:fill o:detectmouseclick="t" type="solid" color2="#122c4e"/>
                  <v:stroke color="#3465a4" joinstyle="round" endcap="flat"/>
                  <w10:wrap type="none"/>
                </v:shape>
                <v:shape id="shape_0" coordsize="678,996" path="m597,29l628,59l620,115l631,165l622,205l633,232l641,319l641,560l649,681l678,879l678,935l674,969l674,981l645,996l532,992l480,967l443,923l390,879l269,831l117,819l111,802l71,783l67,770l35,725l27,704l31,699l12,656l6,608l6,580l0,576l8,553l8,472l15,464l12,447l27,422l35,378l115,221l236,96l294,59l401,11l443,0l557,8l597,29xe" fillcolor="white" stroked="f" o:allowincell="f" style="position:absolute;left:13682;top:5300;width:246;height:362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0,436" path="m263,61l340,134l395,165l480,182l476,303l451,359l391,413l322,436l213,432l132,391l56,311l52,288l23,219l19,178l8,142l0,54l0,40l56,21l169,6l213,0l230,6l263,61xe" fillcolor="#2468f9" stroked="f" o:allowincell="f" style="position:absolute;left:13944;top:5309;width:174;height:157;mso-wrap-style:none;v-text-anchor:middle;mso-position-vertical-relative:page">
                  <v:fill o:detectmouseclick="t" type="solid" color2="#db9706"/>
                  <v:stroke color="#3465a4" joinstyle="round" endcap="flat"/>
                  <w10:wrap type="none"/>
                </v:shape>
                <v:shape id="shape_0" coordsize="443,392" path="m359,108l443,169l443,202l380,319l315,374l255,392l198,392l138,374l86,351l33,313l10,282l10,263l0,242l0,169l4,165l130,133l211,77l251,23l255,0l267,0l359,108xe" fillcolor="#2468f9" stroked="f" o:allowincell="f" style="position:absolute;left:14134;top:5315;width:161;height:142;mso-wrap-style:none;v-text-anchor:middle;mso-position-vertical-relative:page">
                  <v:fill o:detectmouseclick="t" type="solid" color2="#db9706"/>
                  <v:stroke color="#3465a4" joinstyle="round" endcap="flat"/>
                  <w10:wrap type="none"/>
                </v:shape>
                <v:shape id="shape_0" coordsize="284,451" path="m248,25l284,67l284,76l277,80l265,80l231,48l179,30l110,30l66,44l62,48l62,51l187,74l233,96l221,120l112,180l54,245l39,282l43,286l127,234l192,201l200,201l204,213l192,238l154,297l139,370l144,443l139,451l127,341l148,261l148,253l123,261l43,322l6,341l2,341l2,307l14,297l22,264l62,197l131,136l164,124l183,107l139,92l0,76l0,55l54,19l116,0l208,7l248,25xe" fillcolor="black" stroked="f" o:allowincell="f" style="position:absolute;left:13800;top:5330;width:102;height:163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9,435" path="m15,38l44,165l71,220l100,282l209,370l305,393l378,389l426,374l484,341l532,285l547,253l539,272l549,293l539,308l539,330l516,345l491,378l488,389l488,395l436,410l378,410l367,429l334,426l315,418l274,422l253,435l213,414l186,418l154,385l129,381l109,330l109,326l88,316l77,318l71,318l63,276l44,257l44,203l38,188l19,176l15,115l0,103l0,5l4,0l12,0l15,38xe" fillcolor="#7c97f9" stroked="f" o:allowincell="f" style="position:absolute;left:13925;top:5339;width:199;height:158;mso-wrap-style:none;v-text-anchor:middle;mso-position-vertical-relative:page">
                  <v:fill o:detectmouseclick="t" type="solid" color2="#836806"/>
                  <v:stroke color="#3465a4" joinstyle="round" endcap="flat"/>
                  <w10:wrap type="none"/>
                </v:shape>
                <v:shape id="shape_0" coordsize="494,294" path="m478,48l482,65l461,77l453,84l457,115l457,125l423,144l394,184l380,192l365,226l344,242l340,253l304,269l269,269l236,294l190,282l163,282l131,261l106,269l77,242l39,238l29,217l29,201l0,165l0,150l43,186l154,230l248,234l313,213l336,198l340,186l386,150l428,88l467,0l494,23l478,48xe" fillcolor="#7c97f9" stroked="f" o:allowincell="f" style="position:absolute;left:14140;top:5387;width:178;height:106;mso-wrap-style:none;v-text-anchor:middle;mso-position-vertical-relative:page">
                  <v:fill o:detectmouseclick="t" type="solid" color2="#836806"/>
                  <v:stroke color="#3465a4" joinstyle="round" endcap="flat"/>
                  <w10:wrap type="none"/>
                </v:shape>
                <v:shape id="shape_0" coordsize="1163,593" path="m1163,109l1157,140l1117,173l1073,173l1053,161l1036,161l1021,186l1021,234l1032,250l1046,294l1065,315l1046,422l1042,495l1036,582l992,582l863,564l750,557l535,560l261,564l194,578l121,582l76,593l63,593l36,537l19,447l7,370l7,234l0,190l7,132l7,52l15,106l30,125l36,157l55,173l80,173l96,219l121,238l136,238l169,271l209,271l230,290l265,286l290,271l341,286l370,282l387,263l451,263l497,246l516,217l539,186l552,169l560,161l560,150l589,190l597,217l618,230l648,230l677,253l714,253l746,275l790,275l804,282l835,278l856,257l925,246l973,190l984,165l996,161l1017,129l1050,106l1057,104l1065,96l1065,56l1084,44l1090,27l1094,0l1149,63l1163,109xe" fillcolor="white" stroked="f" o:allowincell="f" style="position:absolute;left:13928;top:5403;width:423;height:215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5,731" path="m714,154l770,248l781,292l795,438l774,513l714,589l649,611l628,626l545,622l415,672l325,724l177,731l104,712l44,678l16,582l12,482l0,403l16,327l68,359l100,369l233,365l265,348l319,340l455,252l524,186l568,66l580,0l638,54l714,154xe" fillcolor="white" stroked="f" o:allowincell="f" style="position:absolute;left:14321;top:5411;width:288;height:265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4,240" path="m40,19l40,48l55,100l92,148l101,154l128,154l186,100l211,92l220,92l226,100l222,133l211,169l211,221l234,231l234,234l222,240l211,240l197,213l205,121l190,121l161,144l132,192l73,158l57,173l25,158l0,114l0,52l25,0l32,0l40,19xe" fillcolor="black" stroked="f" o:allowincell="f" style="position:absolute;left:13720;top:5514;width:84;height:86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1,249" path="m301,54l297,153l286,209l269,234l265,234l257,226l274,175l282,88l278,65l274,63l242,125l217,186l180,223l157,213l59,125l56,125l56,169l63,217l59,246l56,246l52,249l44,242l42,184l23,129l0,96l0,81l23,81l96,121l180,198l209,173l257,48l269,4l272,0l286,0l301,54xe" fillcolor="black" stroked="f" o:allowincell="f" style="position:absolute;left:14464;top:5534;width:109;height:90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92" path="m17,61l29,69l42,92l21,80l0,50l0,0l9,48l17,61xe" fillcolor="#dd7ac4" stroked="f" o:allowincell="f" style="position:absolute;left:13728;top:5535;width:14;height:32;mso-wrap-style:none;v-text-anchor:middle;mso-position-vertical-relative:page">
                  <v:fill o:detectmouseclick="t" type="solid" color2="#22853b"/>
                  <v:stroke color="#3465a4" joinstyle="round" endcap="flat"/>
                  <w10:wrap type="none"/>
                </v:shape>
                <v:shape id="shape_0" coordsize="351,171" path="m326,61l326,65l336,94l351,109l328,159l315,171l198,102l150,82l105,73l42,78l8,98l0,98l40,13l61,0l198,6l326,61xe" fillcolor="#2468f9" stroked="f" o:allowincell="f" style="position:absolute;left:13709;top:5614;width:127;height:61;mso-wrap-style:none;v-text-anchor:middle;mso-position-vertical-relative:page">
                  <v:fill o:detectmouseclick="t" type="solid" color2="#db9706"/>
                  <v:stroke color="#3465a4" joinstyle="round" endcap="flat"/>
                  <w10:wrap type="none"/>
                </v:shape>
                <v:shape id="shape_0" coordsize="1035,257" path="m937,17l1021,40l1025,190l1035,242l1035,257l764,253l501,248l8,248l0,242l10,205l19,88l29,60l65,37l205,17l323,8l574,4l578,0l720,4l937,17xe" fillcolor="#6486f9" stroked="f" o:allowincell="f" style="position:absolute;left:13934;top:5620;width:376;height:92;mso-wrap-style:none;v-text-anchor:middle;mso-position-vertical-relative:page">
                  <v:fill o:detectmouseclick="t" type="solid" color2="#9b7906"/>
                  <v:stroke color="#3465a4" joinstyle="round" endcap="flat"/>
                  <w10:wrap type="none"/>
                </v:shape>
                <v:shape id="shape_0" coordsize="303,205" path="m295,40l299,97l303,101l247,138l153,178l90,190l40,205l25,182l17,142l0,101l109,36l194,0l286,3l295,40xe" fillcolor="#2468f9" stroked="f" o:allowincell="f" style="position:absolute;left:14448;top:5651;width:109;height:73;mso-wrap-style:none;v-text-anchor:middle;mso-position-vertical-relative:page">
                  <v:fill o:detectmouseclick="t" type="solid" color2="#db9706"/>
                  <v:stroke color="#3465a4" joinstyle="round" endcap="flat"/>
                  <w10:wrap type="none"/>
                </v:shape>
                <v:shape id="shape_0" coordsize="516,741" path="m497,63l516,83l472,177l472,192l434,309l432,342l424,367l174,572l109,626l6,741l0,741l11,674l98,374l167,209l219,111l219,92l259,19l286,4l299,0l391,10l497,63xe" fillcolor="#edd3b1" stroked="f" o:allowincell="f" style="position:absolute;left:13623;top:5654;width:188;height:269;mso-wrap-style:none;v-text-anchor:middle;mso-position-vertical-relative:page">
                  <v:fill o:detectmouseclick="t" type="solid" color2="#122c4e"/>
                  <v:stroke color="#3465a4" joinstyle="round" endcap="flat"/>
                  <w10:wrap type="none"/>
                </v:shape>
                <v:shape id="shape_0" coordsize="743,1080" path="m355,154l471,367l559,553l655,710l743,810l743,819l716,819l709,814l680,819l672,819l663,835l668,944l647,992l643,896l630,854l632,842l632,831l630,829l618,829l599,854l611,967l595,1036l582,1056l574,1056l574,1032l582,1025l578,875l567,818l555,819l547,831l542,854l538,1032l526,1065l526,1069l515,1080l501,1061l494,896l469,810l453,798l427,829l421,858l394,900l369,915l365,915l355,890l377,770l405,689l405,624l388,597l317,553l196,426l196,411l183,386l175,386l167,363l164,359l154,345l142,345l123,315l52,217l8,144l0,109l22,96l119,71l219,23l240,0l279,44l355,154xe" fillcolor="#edd3b1" stroked="f" o:allowincell="f" style="position:absolute;left:14477;top:5698;width:270;height:393;mso-wrap-style:none;v-text-anchor:middle;mso-position-vertical-relative:page">
                  <v:fill o:detectmouseclick="t" type="solid" color2="#122c4e"/>
                  <v:stroke color="#3465a4" joinstyle="round" endcap="flat"/>
                  <w10:wrap type="none"/>
                </v:shape>
                <v:shape id="shape_0" coordsize="4584,3270" path="m2436,6l2576,6l2661,13l2758,6l2847,10l2968,94l3081,175l3282,351l3388,441l3578,629l3603,651l3637,654l3622,699l3599,848l3614,877l3641,889l3666,885l3718,835l3718,819l3724,812l3739,848l3753,1023l3768,1046l3780,1054l3795,1056l3816,1050l3835,1027l3885,1017l3933,1159l4014,1305l4131,1474l4325,1689l4461,1837l4572,1963l4584,1975l4543,2055l4467,2192l4273,2550l4252,2583l4223,2637l4098,2787l3981,2907l3849,3000l3787,3040l3783,3051l3709,3101l3555,3142l3494,3149l3319,3165l3114,3201l3004,3214l2638,3211l2616,3201l2553,3186l2503,3190l2484,3197l2444,3197l2386,3249l2338,3238l2258,3262l2075,3270l1910,3234l1826,3205l1705,3165l1567,3120l1428,3128l1154,3128l1039,3113l881,3084l751,3040l599,2955l336,2794l169,2633l16,2435l0,2382l25,2326l50,2278l89,2242l102,2180l133,2092l219,1881l315,1668l446,1389l549,1192l578,1123l666,988l889,662l1098,439l1179,368l1183,357l1405,182l1450,159l1519,109l1732,21l1770,10l1822,4l1826,0l2121,4l2436,6xe" fillcolor="white" stroked="f" o:allowincell="f" style="position:absolute;left:13279;top:5724;width:1672;height:1192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0,1295" path="m630,14l599,85l530,209l468,413l428,553l384,706l347,871l340,929l290,1200l278,1295l259,1292l242,1261l219,1163l194,1069l194,1042l186,998l186,952l180,933l186,885l190,760l198,702l226,534l271,388l278,370l282,340l340,209l372,142l372,134l367,129l278,186l69,363l25,417l4,428l0,428l0,405l106,275l138,246l263,138l392,62l399,62l416,90l416,113l368,194l299,370l226,633l213,766l209,900l219,1075l246,1192l259,1236l263,1236l299,1013l340,791l359,718l416,524l501,230l516,190l614,0l626,0l630,14xe" fillcolor="black" stroked="f" o:allowincell="f" style="position:absolute;left:13734;top:5749;width:229;height:472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4,1009" path="m929,198l1054,407l1087,455l1087,415l1058,303l998,169l1002,154l1029,154l1064,173l1148,269l1361,553l1374,593l1374,608l1369,608l1119,282l1079,227l1050,209l1050,225l1083,307l1108,392l1106,407l1115,432l1123,509l1119,532l1100,532l1054,461l962,315l958,294l797,73l755,40l732,33l724,33l712,52l724,132l768,367l760,403l755,411l743,411l678,326l634,209l607,140l582,100l574,108l574,278l570,418l551,564l530,649l513,670l486,693l449,685l396,612l365,466l332,301l321,253l307,227l296,165l292,161l282,177l263,269l206,543l158,806l146,879l121,992l117,1000l106,1009l94,1006l98,900l102,864l117,758l123,664l154,380l158,326l165,202l167,108l167,96l165,92l62,338l29,384l18,388l0,359l41,209l62,48l66,44l94,52l44,282l46,286l135,113l165,15l175,12l186,40l179,282l162,443l150,582l135,714l138,718l154,666l186,487l267,136l286,104l296,104l311,125l328,132l376,294l392,392l405,495l413,568l449,641l472,658l490,649l522,585l538,466l545,140l534,104l538,52l559,40l574,44l618,113l703,322l724,355l739,370l743,370l743,301l728,246l716,180l710,173l695,65l699,12l707,4l728,0l789,31l929,198xe" fillcolor="black" stroked="f" o:allowincell="f" style="position:absolute;left:13992;top:5759;width:500;height:366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8,1340" path="m518,16l509,60l409,217l311,411l234,569l167,730l81,1025l62,1138l52,1171l46,1215l33,1259l29,1304l14,1315l14,1336l12,1340l0,1315l25,1169l44,1077l69,989l89,912l106,868l117,814l138,755l158,703l206,588l259,467l259,463l248,463l234,476l231,476l231,471l267,440l311,352l355,273l436,133l438,129l438,125l436,121l384,192l234,419l179,528l183,540l183,536l179,532l146,597l146,616l135,626l123,664l113,666l117,626l135,569l190,444l223,396l275,290l373,144l403,104l482,12l497,0l509,4l518,16xe" fillcolor="black" stroked="f" o:allowincell="f" style="position:absolute;left:13481;top:5998;width:188;height:487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6,453" path="m117,82l155,101l250,121l305,111l422,111l484,115l520,121l536,126l543,138l520,182l407,303l351,341l351,347l347,351l374,347l407,320l472,284l568,194l576,194l543,247l507,295l403,357l282,424l152,453l136,453l136,428l221,397l330,336l418,265l512,153l495,142l242,142l155,130l40,65l0,21l12,0l23,0l117,82xe" fillcolor="black" stroked="f" o:allowincell="f" style="position:absolute;left:14394;top:6013;width:209;height:163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3" path="m0,13l11,0l11,4l0,13xe" fillcolor="white" stroked="f" o:allowincell="f" style="position:absolute;left:13640;top:6036;width:3;height:4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5,1226" path="m255,29l240,330l215,541l163,750l109,936l17,1207l17,1222l6,1226l0,1199l65,1025l78,969l138,783l186,583l211,422l230,221l230,194l232,11l240,0l255,0l255,29xe" fillcolor="black" stroked="f" o:allowincell="f" style="position:absolute;left:14552;top:6115;width:92;height:446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4,554" path="m414,15l366,172l347,220l326,249l232,385l136,462l76,502l15,554l5,549l0,531l84,470l201,378l253,318l341,176l355,128l389,7l395,0l407,0l414,15xe" fillcolor="black" stroked="f" o:allowincell="f" style="position:absolute;left:14466;top:6125;width:150;height:201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0,209" path="m234,36l290,94l274,120l274,149l246,167l234,186l217,197l109,209l54,170l29,126l0,97l11,69l15,69l21,61l15,36l32,21l65,13l92,21l113,17l125,0l205,17l234,36xe" fillcolor="#f9f516" stroked="f" o:allowincell="f" style="position:absolute;left:13805;top:6879;width:104;height:74;mso-wrap-style:none;v-text-anchor:middle;mso-position-vertical-relative:page">
                  <v:fill o:detectmouseclick="t" type="solid" color2="#060ae9"/>
                  <v:stroke color="#3465a4" joinstyle="round" endcap="flat"/>
                  <w10:wrap type="none"/>
                </v:shape>
                <v:shape id="shape_0" coordsize="63,37" path="m63,23l29,37l0,0l56,16l63,23xe" fillcolor="#edd391" stroked="f" o:allowincell="f" style="position:absolute;left:13916;top:6899;width:21;height:12;mso-wrap-style:none;v-text-anchor:middle;mso-position-vertical-relative:page">
                  <v:fill o:detectmouseclick="t" type="solid" color2="#122c6e"/>
                  <v:stroke color="#3465a4" joinstyle="round" endcap="flat"/>
                  <w10:wrap type="none"/>
                </v:shape>
                <v:shape id="shape_0" coordsize="236,190" path="m182,23l203,23l230,37l236,77l234,121l211,129l203,137l207,156l207,165l175,188l90,190l54,169l33,169l21,114l6,102l0,96l0,85l17,69l17,56l25,48l36,48l38,52l46,31l65,23l65,16l94,20l130,8l146,0l167,4l182,23xe" fillcolor="#f9f516" stroked="f" o:allowincell="f" style="position:absolute;left:14151;top:6899;width:85;height:68;mso-wrap-style:none;v-text-anchor:middle;mso-position-vertical-relative:page">
                  <v:fill o:detectmouseclick="t" type="solid" color2="#060ae9"/>
                  <v:stroke color="#3465a4" joinstyle="round" endcap="flat"/>
                  <w10:wrap type="none"/>
                </v:shape>
                <v:shape id="shape_0" coordsize="346,340" path="m346,65l301,167l250,240l217,284l129,340l63,340l33,303l15,248l0,226l4,102l19,113l27,131l27,159l40,175l73,175l109,198l198,202l242,175l271,138l271,127l298,109l303,69l290,13l286,10l298,4l294,0l346,4l346,65xe" fillcolor="#1af5f9" stroked="f" o:allowincell="f" style="position:absolute;left:14142;top:6910;width:124;height:123;mso-wrap-style:none;v-text-anchor:middle;mso-position-vertical-relative:page">
                  <v:fill o:detectmouseclick="t" type="solid" color2="#e50a06"/>
                  <v:stroke color="#3465a4" joinstyle="round" endcap="flat"/>
                  <w10:wrap type="none"/>
                </v:shape>
                <v:shape id="shape_0" coordsize="626,216" path="m570,88l497,144l405,182l326,205l238,216l62,192l10,176l0,157l14,117l14,105l41,96l65,105l90,124l106,124l131,147l194,147l215,136l252,140l263,140l296,96l326,76l340,48l457,0l626,36l570,88xe" fillcolor="#1af5f9" stroked="f" o:allowincell="f" style="position:absolute;left:13793;top:6914;width:226;height:77;mso-wrap-style:none;v-text-anchor:middle;mso-position-vertical-relative:page">
                  <v:fill o:detectmouseclick="t" type="solid" color2="#e50a06"/>
                  <v:stroke color="#3465a4" joinstyle="round" endcap="flat"/>
                  <w10:wrap type="none"/>
                </v:shape>
                <v:shape id="shape_0" coordsize="39,144" path="m23,0l31,31l35,65l39,104l35,144l17,138l0,135l14,108l17,48l23,0xe" fillcolor="#dd7ac4" stroked="f" o:allowincell="f" style="position:absolute;left:14427;top:5576;width:12;height:51;mso-wrap-style:none;v-text-anchor:middle;mso-position-vertical-relative:page">
                  <v:fill o:detectmouseclick="t" type="solid" color2="#22853b"/>
                  <v:stroke color="#3465a4" joinstyle="round" endcap="flat"/>
                  <w10:wrap type="none"/>
                </v:shape>
                <v:shape id="shape_0" coordsize="467,257" path="m0,4l175,35l244,48l311,56l196,60l146,73l342,94l202,111l363,136l184,150l286,171l146,180l321,192l223,209l349,223l111,248l117,251l196,253l467,257l467,242l457,190l453,40l369,17l152,4l10,0l6,4l0,4xe" fillcolor="#2468f9" stroked="f" o:allowincell="f" style="position:absolute;left:14141;top:5620;width:169;height:92;mso-wrap-style:none;v-text-anchor:middle;mso-position-vertical-relative:page">
                  <v:fill o:detectmouseclick="t" type="solid" color2="#db9706"/>
                  <v:stroke color="#3465a4" joinstyle="round" endcap="flat"/>
                  <w10:wrap type="none"/>
                </v:shape>
                <v:shape id="shape_0" coordsize="390,242" path="m390,4l221,29l323,38l271,50l355,77l194,77l280,92l156,109l361,126l211,136l365,157l194,174l323,196l228,207l340,242l321,242l8,242l0,236l10,199l19,82l29,54l65,31l205,11l323,2l390,0l390,4xe" fillcolor="#2468f9" stroked="f" o:allowincell="f" style="position:absolute;left:13934;top:5622;width:140;height:87;mso-wrap-style:none;v-text-anchor:middle;mso-position-vertical-relative:page">
                  <v:fill o:detectmouseclick="t" type="solid" color2="#db9706"/>
                  <v:stroke color="#3465a4" joinstyle="round" endcap="flat"/>
                  <w10:wrap type="none"/>
                </v:shape>
                <v:shape id="shape_0" coordsize="176,98" path="m152,4l88,9l176,38l111,32l150,59l81,46l117,75l105,73l42,78l8,98l0,98l40,13l61,0l152,4xe" fillcolor="#6486f9" stroked="f" o:allowincell="f" style="position:absolute;left:13709;top:5614;width:63;height:34;mso-wrap-style:none;v-text-anchor:middle;mso-position-vertical-relative:page">
                  <v:fill o:detectmouseclick="t" type="solid" color2="#9b7906"/>
                  <v:stroke color="#3465a4" joinstyle="round" endcap="flat"/>
                  <w10:wrap type="none"/>
                </v:shape>
                <v:shape id="shape_0" coordsize="224,174" path="m0,53l78,26l19,74l115,46l76,88l124,84l51,134l128,118l34,174l113,163l163,142l174,136l224,101l220,97l216,40l207,3l115,0l30,36l0,53xe" fillcolor="#6486f9" stroked="f" o:allowincell="f" style="position:absolute;left:14476;top:5651;width:81;height:62;mso-wrap-style:none;v-text-anchor:middle;mso-position-vertical-relative:page">
                  <v:fill o:detectmouseclick="t" type="solid" color2="#9b7906"/>
                  <v:stroke color="#3465a4" joinstyle="round" endcap="flat"/>
                  <w10:wrap type="none"/>
                </v:shape>
                <v:shape id="shape_0" coordsize="392,209" path="m0,17l0,65l4,71l8,79l12,88l15,98l19,107l21,117l25,127l27,132l31,134l33,136l35,136l35,138l35,138l37,140l39,140l42,142l42,154l44,161l44,167l46,169l48,169l50,171l54,173l60,177l60,184l65,188l73,190l81,194l88,196l96,198l104,202l108,205l111,209l390,209l392,182l307,165l252,134l175,61l142,6l125,0l81,6l0,17xe" fillcolor="#205ddf" stroked="f" o:allowincell="f" style="position:absolute;left:13976;top:5309;width:142;height:74;mso-wrap-style:none;v-text-anchor:middle;mso-position-vertical-relative:page">
                  <v:fill o:detectmouseclick="t" type="solid" color2="#dfa220"/>
                  <v:stroke color="#3465a4" joinstyle="round" endcap="flat"/>
                  <w10:wrap type="none"/>
                </v:shape>
                <v:shape id="shape_0" coordsize="393,1518" path="m27,0l31,11l36,24l40,36l44,49l48,63l52,74l56,88l58,101l59,109l59,117l59,124l61,132l61,142l61,149l61,157l61,165l63,232l65,297l67,364l67,429l67,497l67,562l69,629l71,696l73,708l75,721l79,735l83,746l86,759l90,773l94,784l98,798l100,807l102,815l102,825l104,834l106,844l107,854l109,861l111,871l127,913l146,955l165,996l188,1034l213,1072l238,1111l263,1147l288,1186l294,1191l301,1199l307,1205l315,1210l322,1216l330,1222l336,1228l344,1235l351,1245l359,1258l365,1274l372,1289l378,1306l382,1324l388,1341l390,1360l392,1379l393,1397l393,1414l392,1431l388,1448l384,1462l376,1475l368,1487l361,1494l353,1500l345,1504l336,1508l326,1510l317,1512l307,1516l297,1518l294,1512l301,1506l309,1502l317,1498l324,1494l332,1491l340,1485l345,1479l349,1473l355,1464l359,1452l361,1441l361,1425l359,1397l353,1366l345,1335l334,1308l321,1283l307,1266l301,1258l292,1253l284,1247l276,1239l267,1234l259,1228l251,1220l244,1214l236,1205l226,1193l219,1184l211,1174l203,1162l198,1153l190,1141l182,1132l161,1103l142,1074l123,1047l106,1019l88,992l71,961l58,930l44,898l38,873l33,850l25,823l19,798l13,773l8,748l4,723l2,698l0,669l0,641l2,612l2,583l6,552l8,523l10,495l12,466l13,408l17,349l21,291l23,232l27,174l29,115l29,57l27,0xe" fillcolor="#f9f691" stroked="f" o:allowincell="f" style="position:absolute;left:14272;top:4932;width:142;height:553;mso-wrap-style:none;v-text-anchor:middle;mso-position-vertical-relative:page">
                  <v:fill o:detectmouseclick="t" type="solid" color2="#06096e"/>
                  <v:stroke color="#3465a4" joinstyle="round" endcap="flat"/>
                  <w10:wrap type="none"/>
                </v:shape>
                <v:shape id="shape_0" coordsize="378,1535" path="m0,0l9,21l15,42l23,63l28,84l32,103l36,124l40,147l42,171l44,211l46,251l48,289l49,330l51,370l55,410l57,451l61,489l109,675l111,687l115,698l117,710l119,719l121,731l122,742l124,754l128,765l134,783l142,800l151,819l161,836l170,854l180,871l190,888l199,906l215,925l230,944l245,963l261,982l274,1003l287,1024l301,1046l311,1067l314,1076l318,1088l322,1097l324,1107l328,1117l330,1128l334,1138l335,1149l347,1188l360,1234l366,1257l370,1280l374,1305l376,1330l378,1355l378,1378l376,1401l370,1422l362,1443l353,1462l341,1481l324,1497l316,1502l307,1508l297,1510l286,1514l276,1516l264,1518l255,1520l243,1523l220,1529l199,1533l182,1535l163,1535l145,1533l128,1525l109,1516l88,1500l86,1500l86,1499l84,1495l84,1493l84,1491l84,1487l84,1485l82,1483l88,1479l90,1481l92,1485l92,1487l94,1489l96,1491l96,1493l97,1495l99,1497l119,1504l138,1508l153,1510l168,1510l182,1508l197,1504l215,1499l234,1491l241,1489l251,1487l259,1485l268,1481l276,1479l284,1475l291,1472l299,1466l309,1452l318,1437l324,1422l328,1403l330,1383l330,1362l328,1341l324,1320l314,1278l303,1236l289,1199l278,1168l276,1159l272,1149l270,1140l266,1132l263,1122l261,1113l257,1103l253,1095l241,1076l230,1057l216,1038l201,1021l188,1001l172,984l157,967l142,952l130,932l119,913l107,892l96,871l84,848l74,827l67,806l61,785l57,773l55,760l53,748l51,737l51,723l49,712l48,698l46,687l7,497l5,435l3,374l3,311l5,249l5,188l5,124l3,63l0,0xe" fillcolor="#f9f691" stroked="f" o:allowincell="f" style="position:absolute;left:14319;top:4956;width:137;height:558;mso-wrap-style:none;v-text-anchor:middle;mso-position-vertical-relative:page">
                  <v:fill o:detectmouseclick="t" type="solid" color2="#06096e"/>
                  <v:stroke color="#3465a4" joinstyle="round" endcap="flat"/>
                  <w10:wrap type="none"/>
                </v:shape>
                <v:shape id="shape_0" coordsize="246,646" path="m0,0l37,44l73,88l110,132l142,178l160,201l173,224l188,249l200,274l211,301l221,328l229,355l234,385l236,397l238,408l238,420l238,431l236,445l236,456l236,468l238,479l238,491l240,503l240,514l242,524l244,535l246,547l246,556l246,568l246,577l246,587l244,598l244,608l242,618l240,627l238,637l236,646l231,646l186,491l185,479l183,468l183,456l181,445l179,433l177,422l175,410l173,399l169,389l163,378l160,368l154,359l148,349l144,339l138,330l135,320l131,309l127,299l123,288l121,278l117,266l115,257l112,245l108,236l96,215l87,195l73,176l62,157l50,138l39,117l27,98l18,76l14,67l12,57l10,48l6,38l4,28l2,19l0,9l0,0xe" fillcolor="#f9f691" stroked="f" o:allowincell="f" style="position:absolute;left:14391;top:5199;width:88;height:234;mso-wrap-style:none;v-text-anchor:middle;mso-position-vertical-relative:page">
                  <v:fill o:detectmouseclick="t" type="solid" color2="#06096e"/>
                  <v:stroke color="#3465a4" joinstyle="round" endcap="flat"/>
                  <w10:wrap type="none"/>
                </v:shape>
                <v:shape id="shape_0" coordsize="109,326" path="m109,0l99,27l90,54l82,84l76,113l71,144l67,173l65,203l67,230l69,242l73,253l76,265l80,276l84,288l90,299l94,311l97,321l94,326l73,319l57,307l42,294l28,278l19,263l11,244l5,225l2,205l0,184l0,163l3,144l7,123l13,104l21,84l28,65l40,50l46,42l53,35l63,27l71,21l80,15l90,12l99,6l109,0xe" fillcolor="#f9f691" stroked="f" o:allowincell="f" style="position:absolute;left:13989;top:4815;width:39;height:117;mso-wrap-style:none;v-text-anchor:middle;mso-position-vertical-relative:page">
                  <v:fill o:detectmouseclick="t" type="solid" color2="#06096e"/>
                  <v:stroke color="#3465a4" joinstyle="round" endcap="flat"/>
                  <w10:wrap type="none"/>
                </v:shape>
                <v:shape id="shape_0" coordsize="177,290" path="m0,0l13,4l27,8l42,12l56,15l69,19l81,25l94,31l106,38l119,50l132,63l142,77l152,90l159,106l165,121l169,136l173,154l175,171l177,188l177,205l175,223l171,255l165,290l159,290l96,144l92,136l88,127l84,119l83,111l79,104l75,96l71,88l65,81l0,0xe" fillcolor="#f9f691" stroked="f" o:allowincell="f" style="position:absolute;left:14246;top:4815;width:63;height:104;mso-wrap-style:none;v-text-anchor:middle;mso-position-vertical-relative:page">
                  <v:fill o:detectmouseclick="t" type="solid" color2="#06096e"/>
                  <v:stroke color="#3465a4" joinstyle="round" endcap="flat"/>
                  <w10:wrap type="none"/>
                </v:shape>
                <v:shape id="shape_0" coordsize="203,203" path="m52,0l53,9l53,21l55,31l55,42l55,52l55,63l53,73l52,81l48,81l48,98l46,98l44,100l42,100l42,104l40,105l40,107l38,111l38,115l34,117l29,125l23,134l19,144l15,155l11,165l9,175l9,182l0,192l0,203l59,192l176,178l188,159l203,79l180,75l82,29l52,0xe" fillcolor="#ede72f" stroked="f" o:allowincell="f" style="position:absolute;left:13962;top:5232;width:73;height:73;mso-wrap-style:none;v-text-anchor:middle;mso-position-vertical-relative:page">
                  <v:fill o:detectmouseclick="t" type="solid" color2="#1218d0"/>
                  <v:stroke color="#3465a4" joinstyle="round" endcap="flat"/>
                  <w10:wrap type="none"/>
                </v:shape>
                <v:shape id="shape_0" coordsize="115,843" path="m32,62l36,69l38,77l40,87l42,96l44,106l46,115l48,123l50,129l59,129l61,140l63,154l61,171l59,188l55,206l54,221l52,232l50,240l50,255l48,271l46,286l46,303l44,321l42,336l40,353l38,367l32,367l29,388l27,409l25,432l23,455l23,476l21,499l19,518l17,538l11,607l9,630l6,657l4,687l2,720l0,754l0,787l2,816l6,843l52,814l59,791l63,695l71,641l79,532l96,386l96,363l115,165l103,0l52,52l46,56l46,69l32,69l29,65l29,64l32,62xe" fillcolor="#dec6a6" stroked="f" o:allowincell="f" style="position:absolute;left:14178;top:4917;width:41;height:306;mso-wrap-style:none;v-text-anchor:middle;mso-position-vertical-relative:page">
                  <v:fill o:detectmouseclick="t" type="solid" color2="#213959"/>
                  <v:stroke color="#3465a4" joinstyle="round" endcap="flat"/>
                  <w10:wrap type="none"/>
                </v:shape>
                <v:shape id="shape_0" coordsize="436,190" path="m0,163l10,163l10,172l25,180l43,186l60,188l77,190l96,190l115,188l135,186l156,184l194,176l233,168l269,161l300,159l309,151l319,149l327,147l336,143l346,140l353,134l363,130l371,124l376,120l386,120l394,113l394,99l401,96l401,78l411,74l413,71l415,69l415,67l413,65l413,61l411,55l411,48l411,36l413,34l415,34l417,32l419,30l419,30l419,28l419,26l419,23l421,23l424,23l426,21l428,21l430,19l432,19l434,17l436,17l432,0l367,46l286,82l234,88l162,97l16,105l8,134l0,163xe" fillcolor="#dec6a6" stroked="f" o:allowincell="f" style="position:absolute;left:14044;top:5226;width:158;height:68;mso-wrap-style:none;v-text-anchor:middle;mso-position-vertical-relative:page">
                  <v:fill o:detectmouseclick="t" type="solid" color2="#213959"/>
                  <v:stroke color="#3465a4" joinstyle="round" endcap="flat"/>
                  <w10:wrap type="none"/>
                </v:shape>
                <v:shape id="shape_0" coordsize="53,186" path="m3,0l30,57l49,109l53,155l53,186l0,172l3,132l1,78l3,0xe" fillcolor="#f6bf6c" stroked="f" o:allowincell="f" style="position:absolute;left:14146;top:4689;width:18;height:66;mso-wrap-style:none;v-text-anchor:middle;mso-position-vertical-relative:page">
                  <v:fill o:detectmouseclick="t" type="solid" color2="#094093"/>
                  <v:stroke color="#3465a4" joinstyle="round" endcap="flat"/>
                  <w10:wrap type="none"/>
                </v:shape>
                <v:shape id="shape_0" coordsize="153,167" path="m0,148l3,115l21,100l73,81l153,0l94,167l0,148xe" fillcolor="#f6bf6c" stroked="f" o:allowincell="f" style="position:absolute;left:14189;top:4702;width:55;height:60;mso-wrap-style:none;v-text-anchor:middle;mso-position-vertical-relative:page">
                  <v:fill o:detectmouseclick="t" type="solid" color2="#094093"/>
                  <v:stroke color="#3465a4" joinstyle="round" endcap="flat"/>
                  <w10:wrap type="none"/>
                </v:shape>
                <v:shape id="shape_0" coordsize="173,392" path="m112,0l94,75l71,169l60,233l8,369l0,392l81,325l89,300l91,267l129,150l129,135l173,41l154,21l112,0xe" fillcolor="#dec6a6" stroked="f" o:allowincell="f" style="position:absolute;left:13749;top:5670;width:62;height:141;mso-wrap-style:none;v-text-anchor:middle;mso-position-vertical-relative:page">
                  <v:fill o:detectmouseclick="t" type="solid" color2="#213959"/>
                  <v:stroke color="#3465a4" joinstyle="round" endcap="flat"/>
                  <w10:wrap type="none"/>
                </v:shape>
                <v:shape id="shape_0" coordsize="313,741" path="m313,2l278,167l278,171l276,179l272,192l268,207l265,223l261,238l257,252l253,261l249,269l243,282l236,299l228,319l220,338l213,355l207,374l201,388l197,403l190,422l182,443l172,465l163,484l155,501l151,513l149,516l148,518l146,526l140,537l134,555l126,572l119,593l109,616l98,639l6,741l0,741l11,674l98,374l167,209l219,111l219,92l259,19l286,4l299,0l313,2xe" fillcolor="#fbe0bc" stroked="f" o:allowincell="f" style="position:absolute;left:13623;top:5654;width:113;height:269;mso-wrap-style:none;v-text-anchor:middle;mso-position-vertical-relative:page">
                  <v:fill o:detectmouseclick="t" type="solid" color2="#041f43"/>
                  <v:stroke color="#3465a4" joinstyle="round" endcap="flat"/>
                  <w10:wrap type="none"/>
                </v:shape>
                <v:shape id="shape_0" coordsize="553,818" path="m0,36l71,163l156,280l158,284l165,296l177,311l189,328l200,347l212,367l219,380l223,390l231,403l246,428l265,461l290,495l311,528l332,558l346,578l352,585l473,762l553,818l553,810l465,710l369,553l281,367l165,154l89,44l50,0l29,23l0,36xe" fillcolor="#fbe0bc" stroked="f" o:allowincell="f" style="position:absolute;left:14546;top:5698;width:201;height:297;mso-wrap-style:none;v-text-anchor:middle;mso-position-vertical-relative:page">
                  <v:fill o:detectmouseclick="t" type="solid" color2="#041f43"/>
                  <v:stroke color="#3465a4" joinstyle="round" endcap="flat"/>
                  <w10:wrap type="none"/>
                </v:shape>
                <v:shape id="shape_0" coordsize="417,623" path="m75,0l127,103l187,205l271,351l400,487l417,589l400,623l405,606l405,541l388,514l317,470l196,343l196,328l183,303l175,303l167,280l164,276l154,262l142,262l123,232l52,134l8,61l0,26l22,13l75,0xe" fillcolor="#dec6a6" stroked="f" o:allowincell="f" style="position:absolute;left:14477;top:5728;width:150;height:226;mso-wrap-style:none;v-text-anchor:middle;mso-position-vertical-relative:page">
                  <v:fill o:detectmouseclick="t" type="solid" color2="#213959"/>
                  <v:stroke color="#3465a4" joinstyle="round" endcap="flat"/>
                  <w10:wrap type="none"/>
                </v:shape>
                <v:shape id="shape_0" coordsize="275,197" path="m83,28l62,105l6,186l0,197l54,182l146,144l219,88l275,36l106,0l79,11l79,15l79,19l81,21l81,23l81,25l81,26l83,28l83,28xe" fillcolor="#18dde0" stroked="f" o:allowincell="f" style="position:absolute;left:13921;top:6914;width:99;height:71;mso-wrap-style:none;v-text-anchor:middle;mso-position-vertical-relative:page">
                  <v:fill o:detectmouseclick="t" type="solid" color2="#e7221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2950</wp:posOffset>
                </wp:positionH>
                <wp:positionV relativeFrom="page">
                  <wp:posOffset>2926080</wp:posOffset>
                </wp:positionV>
                <wp:extent cx="1080135" cy="1550035"/>
                <wp:effectExtent l="127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550160"/>
                          <a:chOff x="0" y="0"/>
                          <a:chExt cx="1080000" cy="155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15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0" h="6688">
                                <a:moveTo>
                                  <a:pt x="2652" y="19"/>
                                </a:moveTo>
                                <a:lnTo>
                                  <a:pt x="2629" y="113"/>
                                </a:lnTo>
                                <a:lnTo>
                                  <a:pt x="2624" y="121"/>
                                </a:lnTo>
                                <a:lnTo>
                                  <a:pt x="2624" y="157"/>
                                </a:lnTo>
                                <a:lnTo>
                                  <a:pt x="2618" y="198"/>
                                </a:lnTo>
                                <a:lnTo>
                                  <a:pt x="2624" y="234"/>
                                </a:lnTo>
                                <a:lnTo>
                                  <a:pt x="2629" y="242"/>
                                </a:lnTo>
                                <a:lnTo>
                                  <a:pt x="2689" y="202"/>
                                </a:lnTo>
                                <a:lnTo>
                                  <a:pt x="2823" y="150"/>
                                </a:lnTo>
                                <a:lnTo>
                                  <a:pt x="2864" y="134"/>
                                </a:lnTo>
                                <a:lnTo>
                                  <a:pt x="2875" y="140"/>
                                </a:lnTo>
                                <a:lnTo>
                                  <a:pt x="2879" y="161"/>
                                </a:lnTo>
                                <a:lnTo>
                                  <a:pt x="2802" y="205"/>
                                </a:lnTo>
                                <a:lnTo>
                                  <a:pt x="2737" y="286"/>
                                </a:lnTo>
                                <a:lnTo>
                                  <a:pt x="2685" y="388"/>
                                </a:lnTo>
                                <a:lnTo>
                                  <a:pt x="2689" y="428"/>
                                </a:lnTo>
                                <a:lnTo>
                                  <a:pt x="2706" y="443"/>
                                </a:lnTo>
                                <a:lnTo>
                                  <a:pt x="2860" y="526"/>
                                </a:lnTo>
                                <a:lnTo>
                                  <a:pt x="2904" y="568"/>
                                </a:lnTo>
                                <a:lnTo>
                                  <a:pt x="2977" y="658"/>
                                </a:lnTo>
                                <a:lnTo>
                                  <a:pt x="3032" y="771"/>
                                </a:lnTo>
                                <a:lnTo>
                                  <a:pt x="3061" y="921"/>
                                </a:lnTo>
                                <a:lnTo>
                                  <a:pt x="3061" y="977"/>
                                </a:lnTo>
                                <a:lnTo>
                                  <a:pt x="3069" y="996"/>
                                </a:lnTo>
                                <a:lnTo>
                                  <a:pt x="3065" y="1142"/>
                                </a:lnTo>
                                <a:lnTo>
                                  <a:pt x="3057" y="1182"/>
                                </a:lnTo>
                                <a:lnTo>
                                  <a:pt x="3057" y="1234"/>
                                </a:lnTo>
                                <a:lnTo>
                                  <a:pt x="3052" y="1299"/>
                                </a:lnTo>
                                <a:lnTo>
                                  <a:pt x="3080" y="1405"/>
                                </a:lnTo>
                                <a:lnTo>
                                  <a:pt x="3125" y="1508"/>
                                </a:lnTo>
                                <a:lnTo>
                                  <a:pt x="3211" y="1664"/>
                                </a:lnTo>
                                <a:lnTo>
                                  <a:pt x="3245" y="1723"/>
                                </a:lnTo>
                                <a:lnTo>
                                  <a:pt x="3361" y="1873"/>
                                </a:lnTo>
                                <a:lnTo>
                                  <a:pt x="3416" y="1965"/>
                                </a:lnTo>
                                <a:lnTo>
                                  <a:pt x="3453" y="2048"/>
                                </a:lnTo>
                                <a:lnTo>
                                  <a:pt x="3472" y="2151"/>
                                </a:lnTo>
                                <a:lnTo>
                                  <a:pt x="3508" y="2176"/>
                                </a:lnTo>
                                <a:lnTo>
                                  <a:pt x="3633" y="2322"/>
                                </a:lnTo>
                                <a:lnTo>
                                  <a:pt x="3691" y="2430"/>
                                </a:lnTo>
                                <a:lnTo>
                                  <a:pt x="3691" y="2439"/>
                                </a:lnTo>
                                <a:lnTo>
                                  <a:pt x="3698" y="2447"/>
                                </a:lnTo>
                                <a:lnTo>
                                  <a:pt x="3702" y="2443"/>
                                </a:lnTo>
                                <a:lnTo>
                                  <a:pt x="3702" y="2481"/>
                                </a:lnTo>
                                <a:lnTo>
                                  <a:pt x="3716" y="2539"/>
                                </a:lnTo>
                                <a:lnTo>
                                  <a:pt x="3712" y="2637"/>
                                </a:lnTo>
                                <a:lnTo>
                                  <a:pt x="3706" y="2648"/>
                                </a:lnTo>
                                <a:lnTo>
                                  <a:pt x="3706" y="2675"/>
                                </a:lnTo>
                                <a:lnTo>
                                  <a:pt x="3683" y="2729"/>
                                </a:lnTo>
                                <a:lnTo>
                                  <a:pt x="3650" y="2785"/>
                                </a:lnTo>
                                <a:lnTo>
                                  <a:pt x="3610" y="2821"/>
                                </a:lnTo>
                                <a:lnTo>
                                  <a:pt x="3566" y="2838"/>
                                </a:lnTo>
                                <a:lnTo>
                                  <a:pt x="3581" y="2898"/>
                                </a:lnTo>
                                <a:lnTo>
                                  <a:pt x="3597" y="2953"/>
                                </a:lnTo>
                                <a:lnTo>
                                  <a:pt x="3597" y="2975"/>
                                </a:lnTo>
                                <a:lnTo>
                                  <a:pt x="3683" y="3095"/>
                                </a:lnTo>
                                <a:lnTo>
                                  <a:pt x="3775" y="3257"/>
                                </a:lnTo>
                                <a:lnTo>
                                  <a:pt x="3888" y="3493"/>
                                </a:lnTo>
                                <a:lnTo>
                                  <a:pt x="3936" y="3581"/>
                                </a:lnTo>
                                <a:lnTo>
                                  <a:pt x="4025" y="3706"/>
                                </a:lnTo>
                                <a:lnTo>
                                  <a:pt x="4094" y="3790"/>
                                </a:lnTo>
                                <a:lnTo>
                                  <a:pt x="4094" y="3834"/>
                                </a:lnTo>
                                <a:lnTo>
                                  <a:pt x="4067" y="3855"/>
                                </a:lnTo>
                                <a:lnTo>
                                  <a:pt x="4027" y="3846"/>
                                </a:lnTo>
                                <a:lnTo>
                                  <a:pt x="4019" y="3846"/>
                                </a:lnTo>
                                <a:lnTo>
                                  <a:pt x="4019" y="3932"/>
                                </a:lnTo>
                                <a:lnTo>
                                  <a:pt x="4009" y="3980"/>
                                </a:lnTo>
                                <a:lnTo>
                                  <a:pt x="3986" y="4013"/>
                                </a:lnTo>
                                <a:lnTo>
                                  <a:pt x="3954" y="4038"/>
                                </a:lnTo>
                                <a:lnTo>
                                  <a:pt x="3977" y="4124"/>
                                </a:lnTo>
                                <a:lnTo>
                                  <a:pt x="3977" y="4141"/>
                                </a:lnTo>
                                <a:lnTo>
                                  <a:pt x="4017" y="4233"/>
                                </a:lnTo>
                                <a:lnTo>
                                  <a:pt x="4057" y="4312"/>
                                </a:lnTo>
                                <a:lnTo>
                                  <a:pt x="4054" y="4318"/>
                                </a:lnTo>
                                <a:lnTo>
                                  <a:pt x="4105" y="4387"/>
                                </a:lnTo>
                                <a:lnTo>
                                  <a:pt x="4199" y="4518"/>
                                </a:lnTo>
                                <a:lnTo>
                                  <a:pt x="4332" y="4663"/>
                                </a:lnTo>
                                <a:lnTo>
                                  <a:pt x="4353" y="4690"/>
                                </a:lnTo>
                                <a:lnTo>
                                  <a:pt x="4474" y="4819"/>
                                </a:lnTo>
                                <a:lnTo>
                                  <a:pt x="4478" y="4819"/>
                                </a:lnTo>
                                <a:lnTo>
                                  <a:pt x="4482" y="4800"/>
                                </a:lnTo>
                                <a:lnTo>
                                  <a:pt x="4491" y="4836"/>
                                </a:lnTo>
                                <a:lnTo>
                                  <a:pt x="4635" y="4997"/>
                                </a:lnTo>
                                <a:lnTo>
                                  <a:pt x="4652" y="5013"/>
                                </a:lnTo>
                                <a:lnTo>
                                  <a:pt x="4660" y="5020"/>
                                </a:lnTo>
                                <a:lnTo>
                                  <a:pt x="4650" y="5070"/>
                                </a:lnTo>
                                <a:lnTo>
                                  <a:pt x="4627" y="5114"/>
                                </a:lnTo>
                                <a:lnTo>
                                  <a:pt x="4566" y="5224"/>
                                </a:lnTo>
                                <a:lnTo>
                                  <a:pt x="4510" y="5308"/>
                                </a:lnTo>
                                <a:lnTo>
                                  <a:pt x="4420" y="5473"/>
                                </a:lnTo>
                                <a:lnTo>
                                  <a:pt x="4353" y="5609"/>
                                </a:lnTo>
                                <a:lnTo>
                                  <a:pt x="4199" y="5824"/>
                                </a:lnTo>
                                <a:lnTo>
                                  <a:pt x="4126" y="5901"/>
                                </a:lnTo>
                                <a:lnTo>
                                  <a:pt x="4090" y="5941"/>
                                </a:lnTo>
                                <a:lnTo>
                                  <a:pt x="3961" y="6055"/>
                                </a:lnTo>
                                <a:lnTo>
                                  <a:pt x="3892" y="6095"/>
                                </a:lnTo>
                                <a:lnTo>
                                  <a:pt x="3885" y="6103"/>
                                </a:lnTo>
                                <a:lnTo>
                                  <a:pt x="3768" y="6183"/>
                                </a:lnTo>
                                <a:lnTo>
                                  <a:pt x="3650" y="6224"/>
                                </a:lnTo>
                                <a:lnTo>
                                  <a:pt x="3581" y="6229"/>
                                </a:lnTo>
                                <a:lnTo>
                                  <a:pt x="3468" y="6249"/>
                                </a:lnTo>
                                <a:lnTo>
                                  <a:pt x="3424" y="6252"/>
                                </a:lnTo>
                                <a:lnTo>
                                  <a:pt x="3424" y="6249"/>
                                </a:lnTo>
                                <a:lnTo>
                                  <a:pt x="3205" y="6281"/>
                                </a:lnTo>
                                <a:lnTo>
                                  <a:pt x="3008" y="6312"/>
                                </a:lnTo>
                                <a:lnTo>
                                  <a:pt x="2915" y="6300"/>
                                </a:lnTo>
                                <a:lnTo>
                                  <a:pt x="2798" y="6302"/>
                                </a:lnTo>
                                <a:lnTo>
                                  <a:pt x="2791" y="6312"/>
                                </a:lnTo>
                                <a:lnTo>
                                  <a:pt x="2791" y="6344"/>
                                </a:lnTo>
                                <a:lnTo>
                                  <a:pt x="2777" y="6389"/>
                                </a:lnTo>
                                <a:lnTo>
                                  <a:pt x="2762" y="6435"/>
                                </a:lnTo>
                                <a:lnTo>
                                  <a:pt x="2681" y="6567"/>
                                </a:lnTo>
                                <a:lnTo>
                                  <a:pt x="2608" y="6648"/>
                                </a:lnTo>
                                <a:lnTo>
                                  <a:pt x="2556" y="6676"/>
                                </a:lnTo>
                                <a:lnTo>
                                  <a:pt x="2512" y="6688"/>
                                </a:lnTo>
                                <a:lnTo>
                                  <a:pt x="2464" y="6684"/>
                                </a:lnTo>
                                <a:lnTo>
                                  <a:pt x="2436" y="6673"/>
                                </a:lnTo>
                                <a:lnTo>
                                  <a:pt x="2407" y="6636"/>
                                </a:lnTo>
                                <a:lnTo>
                                  <a:pt x="2363" y="6531"/>
                                </a:lnTo>
                                <a:lnTo>
                                  <a:pt x="2359" y="6483"/>
                                </a:lnTo>
                                <a:lnTo>
                                  <a:pt x="2366" y="6385"/>
                                </a:lnTo>
                                <a:lnTo>
                                  <a:pt x="2370" y="6354"/>
                                </a:lnTo>
                                <a:lnTo>
                                  <a:pt x="2370" y="6344"/>
                                </a:lnTo>
                                <a:lnTo>
                                  <a:pt x="2334" y="6344"/>
                                </a:lnTo>
                                <a:lnTo>
                                  <a:pt x="2190" y="6354"/>
                                </a:lnTo>
                                <a:lnTo>
                                  <a:pt x="2125" y="6358"/>
                                </a:lnTo>
                                <a:lnTo>
                                  <a:pt x="2011" y="6446"/>
                                </a:lnTo>
                                <a:lnTo>
                                  <a:pt x="2011" y="6454"/>
                                </a:lnTo>
                                <a:lnTo>
                                  <a:pt x="1958" y="6494"/>
                                </a:lnTo>
                                <a:lnTo>
                                  <a:pt x="1877" y="6531"/>
                                </a:lnTo>
                                <a:lnTo>
                                  <a:pt x="1756" y="6563"/>
                                </a:lnTo>
                                <a:lnTo>
                                  <a:pt x="1668" y="6571"/>
                                </a:lnTo>
                                <a:lnTo>
                                  <a:pt x="1441" y="6531"/>
                                </a:lnTo>
                                <a:lnTo>
                                  <a:pt x="1405" y="6506"/>
                                </a:lnTo>
                                <a:lnTo>
                                  <a:pt x="1409" y="6479"/>
                                </a:lnTo>
                                <a:lnTo>
                                  <a:pt x="1441" y="6414"/>
                                </a:lnTo>
                                <a:lnTo>
                                  <a:pt x="1464" y="6373"/>
                                </a:lnTo>
                                <a:lnTo>
                                  <a:pt x="1466" y="6373"/>
                                </a:lnTo>
                                <a:lnTo>
                                  <a:pt x="1470" y="6369"/>
                                </a:lnTo>
                                <a:lnTo>
                                  <a:pt x="1449" y="6325"/>
                                </a:lnTo>
                                <a:lnTo>
                                  <a:pt x="1453" y="6300"/>
                                </a:lnTo>
                                <a:lnTo>
                                  <a:pt x="1466" y="6285"/>
                                </a:lnTo>
                                <a:lnTo>
                                  <a:pt x="1466" y="6241"/>
                                </a:lnTo>
                                <a:lnTo>
                                  <a:pt x="1489" y="6220"/>
                                </a:lnTo>
                                <a:lnTo>
                                  <a:pt x="1482" y="6212"/>
                                </a:lnTo>
                                <a:lnTo>
                                  <a:pt x="1376" y="6220"/>
                                </a:lnTo>
                                <a:lnTo>
                                  <a:pt x="1178" y="6216"/>
                                </a:lnTo>
                                <a:lnTo>
                                  <a:pt x="1123" y="6204"/>
                                </a:lnTo>
                                <a:lnTo>
                                  <a:pt x="1058" y="6193"/>
                                </a:lnTo>
                                <a:lnTo>
                                  <a:pt x="973" y="6176"/>
                                </a:lnTo>
                                <a:lnTo>
                                  <a:pt x="925" y="6168"/>
                                </a:lnTo>
                                <a:lnTo>
                                  <a:pt x="831" y="6147"/>
                                </a:lnTo>
                                <a:lnTo>
                                  <a:pt x="706" y="6083"/>
                                </a:lnTo>
                                <a:lnTo>
                                  <a:pt x="603" y="6018"/>
                                </a:lnTo>
                                <a:lnTo>
                                  <a:pt x="585" y="6014"/>
                                </a:lnTo>
                                <a:lnTo>
                                  <a:pt x="585" y="6011"/>
                                </a:lnTo>
                                <a:lnTo>
                                  <a:pt x="541" y="5989"/>
                                </a:lnTo>
                                <a:lnTo>
                                  <a:pt x="526" y="5974"/>
                                </a:lnTo>
                                <a:lnTo>
                                  <a:pt x="428" y="5922"/>
                                </a:lnTo>
                                <a:lnTo>
                                  <a:pt x="395" y="5905"/>
                                </a:lnTo>
                                <a:lnTo>
                                  <a:pt x="380" y="5890"/>
                                </a:lnTo>
                                <a:lnTo>
                                  <a:pt x="319" y="5846"/>
                                </a:lnTo>
                                <a:lnTo>
                                  <a:pt x="255" y="5792"/>
                                </a:lnTo>
                                <a:lnTo>
                                  <a:pt x="207" y="5751"/>
                                </a:lnTo>
                                <a:lnTo>
                                  <a:pt x="25" y="5514"/>
                                </a:lnTo>
                                <a:lnTo>
                                  <a:pt x="0" y="5454"/>
                                </a:lnTo>
                                <a:lnTo>
                                  <a:pt x="8" y="5437"/>
                                </a:lnTo>
                                <a:lnTo>
                                  <a:pt x="48" y="5377"/>
                                </a:lnTo>
                                <a:lnTo>
                                  <a:pt x="117" y="5224"/>
                                </a:lnTo>
                                <a:lnTo>
                                  <a:pt x="169" y="5070"/>
                                </a:lnTo>
                                <a:lnTo>
                                  <a:pt x="175" y="5064"/>
                                </a:lnTo>
                                <a:lnTo>
                                  <a:pt x="190" y="5001"/>
                                </a:lnTo>
                                <a:lnTo>
                                  <a:pt x="219" y="4940"/>
                                </a:lnTo>
                                <a:lnTo>
                                  <a:pt x="250" y="4859"/>
                                </a:lnTo>
                                <a:lnTo>
                                  <a:pt x="311" y="4734"/>
                                </a:lnTo>
                                <a:lnTo>
                                  <a:pt x="735" y="3903"/>
                                </a:lnTo>
                                <a:lnTo>
                                  <a:pt x="933" y="3662"/>
                                </a:lnTo>
                                <a:lnTo>
                                  <a:pt x="944" y="3619"/>
                                </a:lnTo>
                                <a:lnTo>
                                  <a:pt x="944" y="3585"/>
                                </a:lnTo>
                                <a:lnTo>
                                  <a:pt x="954" y="3552"/>
                                </a:lnTo>
                                <a:lnTo>
                                  <a:pt x="958" y="3512"/>
                                </a:lnTo>
                                <a:lnTo>
                                  <a:pt x="977" y="3447"/>
                                </a:lnTo>
                                <a:lnTo>
                                  <a:pt x="987" y="3427"/>
                                </a:lnTo>
                                <a:lnTo>
                                  <a:pt x="1002" y="3347"/>
                                </a:lnTo>
                                <a:lnTo>
                                  <a:pt x="1013" y="3333"/>
                                </a:lnTo>
                                <a:lnTo>
                                  <a:pt x="1046" y="3224"/>
                                </a:lnTo>
                                <a:lnTo>
                                  <a:pt x="1094" y="3120"/>
                                </a:lnTo>
                                <a:lnTo>
                                  <a:pt x="1155" y="3011"/>
                                </a:lnTo>
                                <a:lnTo>
                                  <a:pt x="1196" y="2923"/>
                                </a:lnTo>
                                <a:lnTo>
                                  <a:pt x="1196" y="2915"/>
                                </a:lnTo>
                                <a:lnTo>
                                  <a:pt x="1175" y="2905"/>
                                </a:lnTo>
                                <a:lnTo>
                                  <a:pt x="1167" y="2898"/>
                                </a:lnTo>
                                <a:lnTo>
                                  <a:pt x="1180" y="2867"/>
                                </a:lnTo>
                                <a:lnTo>
                                  <a:pt x="1196" y="2825"/>
                                </a:lnTo>
                                <a:lnTo>
                                  <a:pt x="1232" y="2756"/>
                                </a:lnTo>
                                <a:lnTo>
                                  <a:pt x="1155" y="2648"/>
                                </a:lnTo>
                                <a:lnTo>
                                  <a:pt x="1123" y="2547"/>
                                </a:lnTo>
                                <a:lnTo>
                                  <a:pt x="1119" y="2410"/>
                                </a:lnTo>
                                <a:lnTo>
                                  <a:pt x="1140" y="2293"/>
                                </a:lnTo>
                                <a:lnTo>
                                  <a:pt x="1180" y="2192"/>
                                </a:lnTo>
                                <a:lnTo>
                                  <a:pt x="1196" y="2172"/>
                                </a:lnTo>
                                <a:lnTo>
                                  <a:pt x="1224" y="2115"/>
                                </a:lnTo>
                                <a:lnTo>
                                  <a:pt x="1338" y="1990"/>
                                </a:lnTo>
                                <a:lnTo>
                                  <a:pt x="1413" y="1936"/>
                                </a:lnTo>
                                <a:lnTo>
                                  <a:pt x="1514" y="1885"/>
                                </a:lnTo>
                                <a:lnTo>
                                  <a:pt x="1562" y="1869"/>
                                </a:lnTo>
                                <a:lnTo>
                                  <a:pt x="1639" y="1862"/>
                                </a:lnTo>
                                <a:lnTo>
                                  <a:pt x="1733" y="1885"/>
                                </a:lnTo>
                                <a:lnTo>
                                  <a:pt x="1748" y="1865"/>
                                </a:lnTo>
                                <a:lnTo>
                                  <a:pt x="1839" y="1764"/>
                                </a:lnTo>
                                <a:lnTo>
                                  <a:pt x="1873" y="1650"/>
                                </a:lnTo>
                                <a:lnTo>
                                  <a:pt x="1873" y="1618"/>
                                </a:lnTo>
                                <a:lnTo>
                                  <a:pt x="1804" y="1514"/>
                                </a:lnTo>
                                <a:lnTo>
                                  <a:pt x="1777" y="1466"/>
                                </a:lnTo>
                                <a:lnTo>
                                  <a:pt x="1756" y="1368"/>
                                </a:lnTo>
                                <a:lnTo>
                                  <a:pt x="1752" y="1215"/>
                                </a:lnTo>
                                <a:lnTo>
                                  <a:pt x="1800" y="1038"/>
                                </a:lnTo>
                                <a:lnTo>
                                  <a:pt x="1814" y="1029"/>
                                </a:lnTo>
                                <a:lnTo>
                                  <a:pt x="1821" y="992"/>
                                </a:lnTo>
                                <a:lnTo>
                                  <a:pt x="1768" y="940"/>
                                </a:lnTo>
                                <a:lnTo>
                                  <a:pt x="1708" y="852"/>
                                </a:lnTo>
                                <a:lnTo>
                                  <a:pt x="1695" y="800"/>
                                </a:lnTo>
                                <a:lnTo>
                                  <a:pt x="1685" y="756"/>
                                </a:lnTo>
                                <a:lnTo>
                                  <a:pt x="1695" y="743"/>
                                </a:lnTo>
                                <a:lnTo>
                                  <a:pt x="1716" y="743"/>
                                </a:lnTo>
                                <a:lnTo>
                                  <a:pt x="1733" y="783"/>
                                </a:lnTo>
                                <a:lnTo>
                                  <a:pt x="1771" y="881"/>
                                </a:lnTo>
                                <a:lnTo>
                                  <a:pt x="1810" y="919"/>
                                </a:lnTo>
                                <a:lnTo>
                                  <a:pt x="1821" y="921"/>
                                </a:lnTo>
                                <a:lnTo>
                                  <a:pt x="1821" y="908"/>
                                </a:lnTo>
                                <a:lnTo>
                                  <a:pt x="1796" y="856"/>
                                </a:lnTo>
                                <a:lnTo>
                                  <a:pt x="1773" y="754"/>
                                </a:lnTo>
                                <a:lnTo>
                                  <a:pt x="1773" y="699"/>
                                </a:lnTo>
                                <a:lnTo>
                                  <a:pt x="1793" y="699"/>
                                </a:lnTo>
                                <a:lnTo>
                                  <a:pt x="1810" y="754"/>
                                </a:lnTo>
                                <a:lnTo>
                                  <a:pt x="1818" y="787"/>
                                </a:lnTo>
                                <a:lnTo>
                                  <a:pt x="1829" y="819"/>
                                </a:lnTo>
                                <a:lnTo>
                                  <a:pt x="1844" y="842"/>
                                </a:lnTo>
                                <a:lnTo>
                                  <a:pt x="1848" y="842"/>
                                </a:lnTo>
                                <a:lnTo>
                                  <a:pt x="1848" y="816"/>
                                </a:lnTo>
                                <a:lnTo>
                                  <a:pt x="1844" y="695"/>
                                </a:lnTo>
                                <a:lnTo>
                                  <a:pt x="1869" y="603"/>
                                </a:lnTo>
                                <a:lnTo>
                                  <a:pt x="1975" y="520"/>
                                </a:lnTo>
                                <a:lnTo>
                                  <a:pt x="2023" y="501"/>
                                </a:lnTo>
                                <a:lnTo>
                                  <a:pt x="2100" y="439"/>
                                </a:lnTo>
                                <a:lnTo>
                                  <a:pt x="2217" y="415"/>
                                </a:lnTo>
                                <a:lnTo>
                                  <a:pt x="2282" y="399"/>
                                </a:lnTo>
                                <a:lnTo>
                                  <a:pt x="2330" y="409"/>
                                </a:lnTo>
                                <a:lnTo>
                                  <a:pt x="2353" y="388"/>
                                </a:lnTo>
                                <a:lnTo>
                                  <a:pt x="2366" y="326"/>
                                </a:lnTo>
                                <a:lnTo>
                                  <a:pt x="2359" y="194"/>
                                </a:lnTo>
                                <a:lnTo>
                                  <a:pt x="2305" y="102"/>
                                </a:lnTo>
                                <a:lnTo>
                                  <a:pt x="2261" y="63"/>
                                </a:lnTo>
                                <a:lnTo>
                                  <a:pt x="2246" y="58"/>
                                </a:lnTo>
                                <a:lnTo>
                                  <a:pt x="2228" y="29"/>
                                </a:lnTo>
                                <a:lnTo>
                                  <a:pt x="2228" y="15"/>
                                </a:lnTo>
                                <a:lnTo>
                                  <a:pt x="2238" y="8"/>
                                </a:lnTo>
                                <a:lnTo>
                                  <a:pt x="2272" y="21"/>
                                </a:lnTo>
                                <a:lnTo>
                                  <a:pt x="2407" y="134"/>
                                </a:lnTo>
                                <a:lnTo>
                                  <a:pt x="2443" y="165"/>
                                </a:lnTo>
                                <a:lnTo>
                                  <a:pt x="2472" y="211"/>
                                </a:lnTo>
                                <a:lnTo>
                                  <a:pt x="2476" y="217"/>
                                </a:lnTo>
                                <a:lnTo>
                                  <a:pt x="2507" y="178"/>
                                </a:lnTo>
                                <a:lnTo>
                                  <a:pt x="2512" y="157"/>
                                </a:lnTo>
                                <a:lnTo>
                                  <a:pt x="2633" y="0"/>
                                </a:lnTo>
                                <a:lnTo>
                                  <a:pt x="2645" y="4"/>
                                </a:lnTo>
                                <a:lnTo>
                                  <a:pt x="2652" y="19"/>
                                </a:lnTo>
                                <a:close/>
                                <a:moveTo>
                                  <a:pt x="1771" y="2934"/>
                                </a:moveTo>
                                <a:lnTo>
                                  <a:pt x="1800" y="2923"/>
                                </a:lnTo>
                                <a:lnTo>
                                  <a:pt x="1800" y="2982"/>
                                </a:lnTo>
                                <a:lnTo>
                                  <a:pt x="1796" y="3015"/>
                                </a:lnTo>
                                <a:lnTo>
                                  <a:pt x="1796" y="3026"/>
                                </a:lnTo>
                                <a:lnTo>
                                  <a:pt x="1543" y="3142"/>
                                </a:lnTo>
                                <a:lnTo>
                                  <a:pt x="1449" y="3193"/>
                                </a:lnTo>
                                <a:lnTo>
                                  <a:pt x="1449" y="3172"/>
                                </a:lnTo>
                                <a:lnTo>
                                  <a:pt x="1466" y="3124"/>
                                </a:lnTo>
                                <a:lnTo>
                                  <a:pt x="1478" y="3076"/>
                                </a:lnTo>
                                <a:lnTo>
                                  <a:pt x="1522" y="2975"/>
                                </a:lnTo>
                                <a:lnTo>
                                  <a:pt x="1543" y="2967"/>
                                </a:lnTo>
                                <a:lnTo>
                                  <a:pt x="1595" y="2882"/>
                                </a:lnTo>
                                <a:lnTo>
                                  <a:pt x="1647" y="2919"/>
                                </a:lnTo>
                                <a:lnTo>
                                  <a:pt x="1771" y="2934"/>
                                </a:lnTo>
                                <a:close/>
                                <a:moveTo>
                                  <a:pt x="2984" y="2950"/>
                                </a:moveTo>
                                <a:lnTo>
                                  <a:pt x="3069" y="2967"/>
                                </a:lnTo>
                                <a:lnTo>
                                  <a:pt x="3174" y="2963"/>
                                </a:lnTo>
                                <a:lnTo>
                                  <a:pt x="3178" y="2959"/>
                                </a:lnTo>
                                <a:lnTo>
                                  <a:pt x="3190" y="2959"/>
                                </a:lnTo>
                                <a:lnTo>
                                  <a:pt x="3207" y="2986"/>
                                </a:lnTo>
                                <a:lnTo>
                                  <a:pt x="3245" y="3092"/>
                                </a:lnTo>
                                <a:lnTo>
                                  <a:pt x="3270" y="3109"/>
                                </a:lnTo>
                                <a:lnTo>
                                  <a:pt x="3370" y="3278"/>
                                </a:lnTo>
                                <a:lnTo>
                                  <a:pt x="3441" y="3380"/>
                                </a:lnTo>
                                <a:lnTo>
                                  <a:pt x="3514" y="3483"/>
                                </a:lnTo>
                                <a:lnTo>
                                  <a:pt x="3610" y="3575"/>
                                </a:lnTo>
                                <a:lnTo>
                                  <a:pt x="3666" y="3612"/>
                                </a:lnTo>
                                <a:lnTo>
                                  <a:pt x="3683" y="3633"/>
                                </a:lnTo>
                                <a:lnTo>
                                  <a:pt x="3683" y="3669"/>
                                </a:lnTo>
                                <a:lnTo>
                                  <a:pt x="3677" y="3677"/>
                                </a:lnTo>
                                <a:lnTo>
                                  <a:pt x="3654" y="3673"/>
                                </a:lnTo>
                                <a:lnTo>
                                  <a:pt x="3589" y="3612"/>
                                </a:lnTo>
                                <a:lnTo>
                                  <a:pt x="3405" y="3431"/>
                                </a:lnTo>
                                <a:lnTo>
                                  <a:pt x="3322" y="3366"/>
                                </a:lnTo>
                                <a:lnTo>
                                  <a:pt x="3211" y="3266"/>
                                </a:lnTo>
                                <a:lnTo>
                                  <a:pt x="3054" y="3147"/>
                                </a:lnTo>
                                <a:lnTo>
                                  <a:pt x="2944" y="3063"/>
                                </a:lnTo>
                                <a:lnTo>
                                  <a:pt x="2900" y="3030"/>
                                </a:lnTo>
                                <a:lnTo>
                                  <a:pt x="2890" y="2971"/>
                                </a:lnTo>
                                <a:lnTo>
                                  <a:pt x="2887" y="2923"/>
                                </a:lnTo>
                                <a:lnTo>
                                  <a:pt x="2879" y="2911"/>
                                </a:lnTo>
                                <a:lnTo>
                                  <a:pt x="2887" y="2905"/>
                                </a:lnTo>
                                <a:lnTo>
                                  <a:pt x="2883" y="2905"/>
                                </a:lnTo>
                                <a:lnTo>
                                  <a:pt x="2883" y="2867"/>
                                </a:lnTo>
                                <a:lnTo>
                                  <a:pt x="2887" y="2867"/>
                                </a:lnTo>
                                <a:lnTo>
                                  <a:pt x="2887" y="2879"/>
                                </a:lnTo>
                                <a:lnTo>
                                  <a:pt x="2984" y="2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20160"/>
                            <a:ext cx="84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369">
                                <a:moveTo>
                                  <a:pt x="211" y="183"/>
                                </a:moveTo>
                                <a:lnTo>
                                  <a:pt x="205" y="190"/>
                                </a:lnTo>
                                <a:lnTo>
                                  <a:pt x="207" y="206"/>
                                </a:lnTo>
                                <a:lnTo>
                                  <a:pt x="215" y="211"/>
                                </a:lnTo>
                                <a:lnTo>
                                  <a:pt x="238" y="211"/>
                                </a:lnTo>
                                <a:lnTo>
                                  <a:pt x="315" y="146"/>
                                </a:lnTo>
                                <a:lnTo>
                                  <a:pt x="367" y="131"/>
                                </a:lnTo>
                                <a:lnTo>
                                  <a:pt x="284" y="271"/>
                                </a:lnTo>
                                <a:lnTo>
                                  <a:pt x="267" y="327"/>
                                </a:lnTo>
                                <a:lnTo>
                                  <a:pt x="263" y="355"/>
                                </a:lnTo>
                                <a:lnTo>
                                  <a:pt x="238" y="369"/>
                                </a:lnTo>
                                <a:lnTo>
                                  <a:pt x="146" y="361"/>
                                </a:lnTo>
                                <a:lnTo>
                                  <a:pt x="10" y="327"/>
                                </a:lnTo>
                                <a:lnTo>
                                  <a:pt x="8" y="327"/>
                                </a:lnTo>
                                <a:lnTo>
                                  <a:pt x="0" y="317"/>
                                </a:lnTo>
                                <a:lnTo>
                                  <a:pt x="10" y="292"/>
                                </a:lnTo>
                                <a:lnTo>
                                  <a:pt x="21" y="158"/>
                                </a:lnTo>
                                <a:lnTo>
                                  <a:pt x="10" y="94"/>
                                </a:lnTo>
                                <a:lnTo>
                                  <a:pt x="8" y="81"/>
                                </a:lnTo>
                                <a:lnTo>
                                  <a:pt x="8" y="73"/>
                                </a:lnTo>
                                <a:lnTo>
                                  <a:pt x="69" y="154"/>
                                </a:lnTo>
                                <a:lnTo>
                                  <a:pt x="84" y="194"/>
                                </a:lnTo>
                                <a:lnTo>
                                  <a:pt x="92" y="202"/>
                                </a:lnTo>
                                <a:lnTo>
                                  <a:pt x="109" y="202"/>
                                </a:lnTo>
                                <a:lnTo>
                                  <a:pt x="129" y="158"/>
                                </a:lnTo>
                                <a:lnTo>
                                  <a:pt x="175" y="69"/>
                                </a:lnTo>
                                <a:lnTo>
                                  <a:pt x="207" y="14"/>
                                </a:lnTo>
                                <a:lnTo>
                                  <a:pt x="219" y="0"/>
                                </a:lnTo>
                                <a:lnTo>
                                  <a:pt x="219" y="54"/>
                                </a:lnTo>
                                <a:lnTo>
                                  <a:pt x="211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c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01520"/>
                            <a:ext cx="31248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9" h="2111">
                                <a:moveTo>
                                  <a:pt x="436" y="52"/>
                                </a:moveTo>
                                <a:lnTo>
                                  <a:pt x="528" y="58"/>
                                </a:lnTo>
                                <a:lnTo>
                                  <a:pt x="589" y="37"/>
                                </a:lnTo>
                                <a:lnTo>
                                  <a:pt x="657" y="62"/>
                                </a:lnTo>
                                <a:lnTo>
                                  <a:pt x="766" y="129"/>
                                </a:lnTo>
                                <a:lnTo>
                                  <a:pt x="860" y="235"/>
                                </a:lnTo>
                                <a:lnTo>
                                  <a:pt x="864" y="252"/>
                                </a:lnTo>
                                <a:lnTo>
                                  <a:pt x="872" y="260"/>
                                </a:lnTo>
                                <a:lnTo>
                                  <a:pt x="896" y="300"/>
                                </a:lnTo>
                                <a:lnTo>
                                  <a:pt x="912" y="359"/>
                                </a:lnTo>
                                <a:lnTo>
                                  <a:pt x="925" y="403"/>
                                </a:lnTo>
                                <a:lnTo>
                                  <a:pt x="931" y="436"/>
                                </a:lnTo>
                                <a:lnTo>
                                  <a:pt x="937" y="513"/>
                                </a:lnTo>
                                <a:lnTo>
                                  <a:pt x="948" y="607"/>
                                </a:lnTo>
                                <a:lnTo>
                                  <a:pt x="941" y="732"/>
                                </a:lnTo>
                                <a:lnTo>
                                  <a:pt x="933" y="837"/>
                                </a:lnTo>
                                <a:lnTo>
                                  <a:pt x="941" y="889"/>
                                </a:lnTo>
                                <a:lnTo>
                                  <a:pt x="973" y="998"/>
                                </a:lnTo>
                                <a:lnTo>
                                  <a:pt x="1073" y="1192"/>
                                </a:lnTo>
                                <a:lnTo>
                                  <a:pt x="1157" y="1338"/>
                                </a:lnTo>
                                <a:lnTo>
                                  <a:pt x="1171" y="1357"/>
                                </a:lnTo>
                                <a:lnTo>
                                  <a:pt x="1288" y="1515"/>
                                </a:lnTo>
                                <a:lnTo>
                                  <a:pt x="1332" y="1603"/>
                                </a:lnTo>
                                <a:lnTo>
                                  <a:pt x="1349" y="1720"/>
                                </a:lnTo>
                                <a:lnTo>
                                  <a:pt x="1336" y="1837"/>
                                </a:lnTo>
                                <a:lnTo>
                                  <a:pt x="1315" y="1895"/>
                                </a:lnTo>
                                <a:lnTo>
                                  <a:pt x="1282" y="1939"/>
                                </a:lnTo>
                                <a:lnTo>
                                  <a:pt x="1190" y="2012"/>
                                </a:lnTo>
                                <a:lnTo>
                                  <a:pt x="1134" y="2056"/>
                                </a:lnTo>
                                <a:lnTo>
                                  <a:pt x="1090" y="2067"/>
                                </a:lnTo>
                                <a:lnTo>
                                  <a:pt x="1042" y="2075"/>
                                </a:lnTo>
                                <a:lnTo>
                                  <a:pt x="1002" y="2104"/>
                                </a:lnTo>
                                <a:lnTo>
                                  <a:pt x="973" y="2111"/>
                                </a:lnTo>
                                <a:lnTo>
                                  <a:pt x="889" y="2088"/>
                                </a:lnTo>
                                <a:lnTo>
                                  <a:pt x="864" y="2075"/>
                                </a:lnTo>
                                <a:lnTo>
                                  <a:pt x="799" y="2000"/>
                                </a:lnTo>
                                <a:lnTo>
                                  <a:pt x="791" y="1966"/>
                                </a:lnTo>
                                <a:lnTo>
                                  <a:pt x="779" y="1954"/>
                                </a:lnTo>
                                <a:lnTo>
                                  <a:pt x="779" y="1946"/>
                                </a:lnTo>
                                <a:lnTo>
                                  <a:pt x="820" y="1954"/>
                                </a:lnTo>
                                <a:lnTo>
                                  <a:pt x="856" y="1946"/>
                                </a:lnTo>
                                <a:lnTo>
                                  <a:pt x="900" y="1918"/>
                                </a:lnTo>
                                <a:lnTo>
                                  <a:pt x="921" y="1873"/>
                                </a:lnTo>
                                <a:lnTo>
                                  <a:pt x="916" y="1818"/>
                                </a:lnTo>
                                <a:lnTo>
                                  <a:pt x="879" y="1753"/>
                                </a:lnTo>
                                <a:lnTo>
                                  <a:pt x="802" y="1680"/>
                                </a:lnTo>
                                <a:lnTo>
                                  <a:pt x="630" y="1543"/>
                                </a:lnTo>
                                <a:lnTo>
                                  <a:pt x="568" y="1453"/>
                                </a:lnTo>
                                <a:lnTo>
                                  <a:pt x="557" y="1417"/>
                                </a:lnTo>
                                <a:lnTo>
                                  <a:pt x="530" y="1344"/>
                                </a:lnTo>
                                <a:lnTo>
                                  <a:pt x="524" y="1290"/>
                                </a:lnTo>
                                <a:lnTo>
                                  <a:pt x="513" y="1196"/>
                                </a:lnTo>
                                <a:lnTo>
                                  <a:pt x="513" y="1035"/>
                                </a:lnTo>
                                <a:lnTo>
                                  <a:pt x="530" y="889"/>
                                </a:lnTo>
                                <a:lnTo>
                                  <a:pt x="541" y="805"/>
                                </a:lnTo>
                                <a:lnTo>
                                  <a:pt x="541" y="789"/>
                                </a:lnTo>
                                <a:lnTo>
                                  <a:pt x="557" y="699"/>
                                </a:lnTo>
                                <a:lnTo>
                                  <a:pt x="561" y="592"/>
                                </a:lnTo>
                                <a:lnTo>
                                  <a:pt x="557" y="582"/>
                                </a:lnTo>
                                <a:lnTo>
                                  <a:pt x="564" y="574"/>
                                </a:lnTo>
                                <a:lnTo>
                                  <a:pt x="549" y="359"/>
                                </a:lnTo>
                                <a:lnTo>
                                  <a:pt x="538" y="317"/>
                                </a:lnTo>
                                <a:lnTo>
                                  <a:pt x="545" y="300"/>
                                </a:lnTo>
                                <a:lnTo>
                                  <a:pt x="538" y="238"/>
                                </a:lnTo>
                                <a:lnTo>
                                  <a:pt x="513" y="187"/>
                                </a:lnTo>
                                <a:lnTo>
                                  <a:pt x="461" y="139"/>
                                </a:lnTo>
                                <a:lnTo>
                                  <a:pt x="351" y="98"/>
                                </a:lnTo>
                                <a:lnTo>
                                  <a:pt x="305" y="70"/>
                                </a:lnTo>
                                <a:lnTo>
                                  <a:pt x="238" y="54"/>
                                </a:lnTo>
                                <a:lnTo>
                                  <a:pt x="0" y="54"/>
                                </a:lnTo>
                                <a:lnTo>
                                  <a:pt x="19" y="37"/>
                                </a:lnTo>
                                <a:lnTo>
                                  <a:pt x="129" y="8"/>
                                </a:lnTo>
                                <a:lnTo>
                                  <a:pt x="179" y="0"/>
                                </a:lnTo>
                                <a:lnTo>
                                  <a:pt x="275" y="8"/>
                                </a:lnTo>
                                <a:lnTo>
                                  <a:pt x="4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2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22400"/>
                            <a:ext cx="166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39">
                                <a:moveTo>
                                  <a:pt x="530" y="27"/>
                                </a:moveTo>
                                <a:lnTo>
                                  <a:pt x="595" y="63"/>
                                </a:lnTo>
                                <a:lnTo>
                                  <a:pt x="655" y="80"/>
                                </a:lnTo>
                                <a:lnTo>
                                  <a:pt x="691" y="111"/>
                                </a:lnTo>
                                <a:lnTo>
                                  <a:pt x="720" y="165"/>
                                </a:lnTo>
                                <a:lnTo>
                                  <a:pt x="716" y="261"/>
                                </a:lnTo>
                                <a:lnTo>
                                  <a:pt x="687" y="312"/>
                                </a:lnTo>
                                <a:lnTo>
                                  <a:pt x="631" y="351"/>
                                </a:lnTo>
                                <a:lnTo>
                                  <a:pt x="486" y="366"/>
                                </a:lnTo>
                                <a:lnTo>
                                  <a:pt x="461" y="318"/>
                                </a:lnTo>
                                <a:lnTo>
                                  <a:pt x="449" y="253"/>
                                </a:lnTo>
                                <a:lnTo>
                                  <a:pt x="445" y="140"/>
                                </a:lnTo>
                                <a:lnTo>
                                  <a:pt x="438" y="132"/>
                                </a:lnTo>
                                <a:lnTo>
                                  <a:pt x="428" y="132"/>
                                </a:lnTo>
                                <a:lnTo>
                                  <a:pt x="417" y="155"/>
                                </a:lnTo>
                                <a:lnTo>
                                  <a:pt x="409" y="205"/>
                                </a:lnTo>
                                <a:lnTo>
                                  <a:pt x="401" y="253"/>
                                </a:lnTo>
                                <a:lnTo>
                                  <a:pt x="420" y="347"/>
                                </a:lnTo>
                                <a:lnTo>
                                  <a:pt x="384" y="301"/>
                                </a:lnTo>
                                <a:lnTo>
                                  <a:pt x="369" y="197"/>
                                </a:lnTo>
                                <a:lnTo>
                                  <a:pt x="369" y="165"/>
                                </a:lnTo>
                                <a:lnTo>
                                  <a:pt x="361" y="147"/>
                                </a:lnTo>
                                <a:lnTo>
                                  <a:pt x="344" y="147"/>
                                </a:lnTo>
                                <a:lnTo>
                                  <a:pt x="336" y="180"/>
                                </a:lnTo>
                                <a:lnTo>
                                  <a:pt x="328" y="238"/>
                                </a:lnTo>
                                <a:lnTo>
                                  <a:pt x="336" y="341"/>
                                </a:lnTo>
                                <a:lnTo>
                                  <a:pt x="307" y="278"/>
                                </a:lnTo>
                                <a:lnTo>
                                  <a:pt x="299" y="188"/>
                                </a:lnTo>
                                <a:lnTo>
                                  <a:pt x="288" y="176"/>
                                </a:lnTo>
                                <a:lnTo>
                                  <a:pt x="275" y="184"/>
                                </a:lnTo>
                                <a:lnTo>
                                  <a:pt x="267" y="192"/>
                                </a:lnTo>
                                <a:lnTo>
                                  <a:pt x="271" y="286"/>
                                </a:lnTo>
                                <a:lnTo>
                                  <a:pt x="292" y="359"/>
                                </a:lnTo>
                                <a:lnTo>
                                  <a:pt x="321" y="418"/>
                                </a:lnTo>
                                <a:lnTo>
                                  <a:pt x="324" y="422"/>
                                </a:lnTo>
                                <a:lnTo>
                                  <a:pt x="219" y="439"/>
                                </a:lnTo>
                                <a:lnTo>
                                  <a:pt x="165" y="435"/>
                                </a:lnTo>
                                <a:lnTo>
                                  <a:pt x="81" y="403"/>
                                </a:lnTo>
                                <a:lnTo>
                                  <a:pt x="37" y="341"/>
                                </a:lnTo>
                                <a:lnTo>
                                  <a:pt x="6" y="270"/>
                                </a:lnTo>
                                <a:lnTo>
                                  <a:pt x="4" y="192"/>
                                </a:lnTo>
                                <a:lnTo>
                                  <a:pt x="10" y="169"/>
                                </a:lnTo>
                                <a:lnTo>
                                  <a:pt x="0" y="149"/>
                                </a:lnTo>
                                <a:lnTo>
                                  <a:pt x="21" y="103"/>
                                </a:lnTo>
                                <a:lnTo>
                                  <a:pt x="50" y="67"/>
                                </a:lnTo>
                                <a:lnTo>
                                  <a:pt x="125" y="15"/>
                                </a:lnTo>
                                <a:lnTo>
                                  <a:pt x="227" y="0"/>
                                </a:lnTo>
                                <a:lnTo>
                                  <a:pt x="461" y="4"/>
                                </a:lnTo>
                                <a:lnTo>
                                  <a:pt x="5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2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96200"/>
                            <a:ext cx="19368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912">
                                <a:moveTo>
                                  <a:pt x="820" y="363"/>
                                </a:moveTo>
                                <a:lnTo>
                                  <a:pt x="820" y="386"/>
                                </a:lnTo>
                                <a:lnTo>
                                  <a:pt x="803" y="532"/>
                                </a:lnTo>
                                <a:lnTo>
                                  <a:pt x="795" y="641"/>
                                </a:lnTo>
                                <a:lnTo>
                                  <a:pt x="787" y="695"/>
                                </a:lnTo>
                                <a:lnTo>
                                  <a:pt x="783" y="791"/>
                                </a:lnTo>
                                <a:lnTo>
                                  <a:pt x="776" y="814"/>
                                </a:lnTo>
                                <a:lnTo>
                                  <a:pt x="674" y="879"/>
                                </a:lnTo>
                                <a:lnTo>
                                  <a:pt x="582" y="896"/>
                                </a:lnTo>
                                <a:lnTo>
                                  <a:pt x="392" y="912"/>
                                </a:lnTo>
                                <a:lnTo>
                                  <a:pt x="298" y="891"/>
                                </a:lnTo>
                                <a:lnTo>
                                  <a:pt x="206" y="843"/>
                                </a:lnTo>
                                <a:lnTo>
                                  <a:pt x="81" y="699"/>
                                </a:lnTo>
                                <a:lnTo>
                                  <a:pt x="60" y="651"/>
                                </a:lnTo>
                                <a:lnTo>
                                  <a:pt x="37" y="622"/>
                                </a:lnTo>
                                <a:lnTo>
                                  <a:pt x="12" y="553"/>
                                </a:lnTo>
                                <a:lnTo>
                                  <a:pt x="0" y="419"/>
                                </a:lnTo>
                                <a:lnTo>
                                  <a:pt x="8" y="330"/>
                                </a:lnTo>
                                <a:lnTo>
                                  <a:pt x="33" y="271"/>
                                </a:lnTo>
                                <a:lnTo>
                                  <a:pt x="33" y="254"/>
                                </a:lnTo>
                                <a:lnTo>
                                  <a:pt x="56" y="294"/>
                                </a:lnTo>
                                <a:lnTo>
                                  <a:pt x="52" y="319"/>
                                </a:lnTo>
                                <a:lnTo>
                                  <a:pt x="71" y="338"/>
                                </a:lnTo>
                                <a:lnTo>
                                  <a:pt x="250" y="330"/>
                                </a:lnTo>
                                <a:lnTo>
                                  <a:pt x="267" y="319"/>
                                </a:lnTo>
                                <a:lnTo>
                                  <a:pt x="265" y="221"/>
                                </a:lnTo>
                                <a:lnTo>
                                  <a:pt x="254" y="161"/>
                                </a:lnTo>
                                <a:lnTo>
                                  <a:pt x="399" y="154"/>
                                </a:lnTo>
                                <a:lnTo>
                                  <a:pt x="451" y="133"/>
                                </a:lnTo>
                                <a:lnTo>
                                  <a:pt x="476" y="136"/>
                                </a:lnTo>
                                <a:lnTo>
                                  <a:pt x="465" y="254"/>
                                </a:lnTo>
                                <a:lnTo>
                                  <a:pt x="490" y="319"/>
                                </a:lnTo>
                                <a:lnTo>
                                  <a:pt x="501" y="330"/>
                                </a:lnTo>
                                <a:lnTo>
                                  <a:pt x="685" y="315"/>
                                </a:lnTo>
                                <a:lnTo>
                                  <a:pt x="703" y="319"/>
                                </a:lnTo>
                                <a:lnTo>
                                  <a:pt x="714" y="319"/>
                                </a:lnTo>
                                <a:lnTo>
                                  <a:pt x="726" y="302"/>
                                </a:lnTo>
                                <a:lnTo>
                                  <a:pt x="726" y="294"/>
                                </a:lnTo>
                                <a:lnTo>
                                  <a:pt x="699" y="275"/>
                                </a:lnTo>
                                <a:lnTo>
                                  <a:pt x="655" y="136"/>
                                </a:lnTo>
                                <a:lnTo>
                                  <a:pt x="634" y="104"/>
                                </a:lnTo>
                                <a:lnTo>
                                  <a:pt x="634" y="85"/>
                                </a:lnTo>
                                <a:lnTo>
                                  <a:pt x="731" y="73"/>
                                </a:lnTo>
                                <a:lnTo>
                                  <a:pt x="776" y="52"/>
                                </a:lnTo>
                                <a:lnTo>
                                  <a:pt x="827" y="0"/>
                                </a:lnTo>
                                <a:lnTo>
                                  <a:pt x="839" y="165"/>
                                </a:lnTo>
                                <a:lnTo>
                                  <a:pt x="82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d3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221040"/>
                            <a:ext cx="18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69">
                                <a:moveTo>
                                  <a:pt x="83" y="169"/>
                                </a:moveTo>
                                <a:lnTo>
                                  <a:pt x="42" y="169"/>
                                </a:lnTo>
                                <a:lnTo>
                                  <a:pt x="25" y="128"/>
                                </a:lnTo>
                                <a:lnTo>
                                  <a:pt x="6" y="11"/>
                                </a:ln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lnTo>
                                  <a:pt x="83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22840"/>
                            <a:ext cx="17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77">
                                <a:moveTo>
                                  <a:pt x="48" y="56"/>
                                </a:moveTo>
                                <a:lnTo>
                                  <a:pt x="55" y="60"/>
                                </a:lnTo>
                                <a:lnTo>
                                  <a:pt x="73" y="108"/>
                                </a:lnTo>
                                <a:lnTo>
                                  <a:pt x="76" y="177"/>
                                </a:lnTo>
                                <a:lnTo>
                                  <a:pt x="57" y="177"/>
                                </a:lnTo>
                                <a:lnTo>
                                  <a:pt x="28" y="64"/>
                                </a:lnTo>
                                <a:lnTo>
                                  <a:pt x="3" y="20"/>
                                </a:lnTo>
                                <a:lnTo>
                                  <a:pt x="0" y="0"/>
                                </a:lnTo>
                                <a:lnTo>
                                  <a:pt x="19" y="8"/>
                                </a:lnTo>
                                <a:lnTo>
                                  <a:pt x="4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224640"/>
                            <a:ext cx="3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6">
                                <a:moveTo>
                                  <a:pt x="16" y="146"/>
                                </a:moveTo>
                                <a:lnTo>
                                  <a:pt x="0" y="102"/>
                                </a:lnTo>
                                <a:lnTo>
                                  <a:pt x="8" y="15"/>
                                </a:lnTo>
                                <a:lnTo>
                                  <a:pt x="16" y="0"/>
                                </a:lnTo>
                                <a:lnTo>
                                  <a:pt x="4" y="52"/>
                                </a:lnTo>
                                <a:lnTo>
                                  <a:pt x="16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26080"/>
                            <a:ext cx="11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61">
                                <a:moveTo>
                                  <a:pt x="44" y="142"/>
                                </a:moveTo>
                                <a:lnTo>
                                  <a:pt x="52" y="153"/>
                                </a:lnTo>
                                <a:lnTo>
                                  <a:pt x="19" y="161"/>
                                </a:lnTo>
                                <a:lnTo>
                                  <a:pt x="0" y="48"/>
                                </a:lnTo>
                                <a:lnTo>
                                  <a:pt x="15" y="0"/>
                                </a:lnTo>
                                <a:lnTo>
                                  <a:pt x="27" y="21"/>
                                </a:lnTo>
                                <a:lnTo>
                                  <a:pt x="44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97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26800"/>
                            <a:ext cx="17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9">
                                <a:moveTo>
                                  <a:pt x="35" y="44"/>
                                </a:moveTo>
                                <a:lnTo>
                                  <a:pt x="52" y="73"/>
                                </a:lnTo>
                                <a:lnTo>
                                  <a:pt x="70" y="157"/>
                                </a:lnTo>
                                <a:lnTo>
                                  <a:pt x="70" y="161"/>
                                </a:lnTo>
                                <a:lnTo>
                                  <a:pt x="77" y="169"/>
                                </a:lnTo>
                                <a:lnTo>
                                  <a:pt x="25" y="165"/>
                                </a:lnTo>
                                <a:lnTo>
                                  <a:pt x="16" y="165"/>
                                </a:lnTo>
                                <a:lnTo>
                                  <a:pt x="0" y="17"/>
                                </a:lnTo>
                                <a:lnTo>
                                  <a:pt x="12" y="0"/>
                                </a:lnTo>
                                <a:lnTo>
                                  <a:pt x="2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97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30400"/>
                            <a:ext cx="7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8">
                                <a:moveTo>
                                  <a:pt x="33" y="123"/>
                                </a:moveTo>
                                <a:lnTo>
                                  <a:pt x="33" y="138"/>
                                </a:lnTo>
                                <a:lnTo>
                                  <a:pt x="22" y="134"/>
                                </a:lnTo>
                                <a:lnTo>
                                  <a:pt x="4" y="90"/>
                                </a:lnTo>
                                <a:lnTo>
                                  <a:pt x="0" y="40"/>
                                </a:lnTo>
                                <a:lnTo>
                                  <a:pt x="18" y="0"/>
                                </a:lnTo>
                                <a:lnTo>
                                  <a:pt x="25" y="90"/>
                                </a:lnTo>
                                <a:lnTo>
                                  <a:pt x="33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00240"/>
                            <a:ext cx="6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18"/>
                                </a:moveTo>
                                <a:lnTo>
                                  <a:pt x="32" y="29"/>
                                </a:lnTo>
                                <a:lnTo>
                                  <a:pt x="27" y="33"/>
                                </a:lnTo>
                                <a:lnTo>
                                  <a:pt x="15" y="45"/>
                                </a:lnTo>
                                <a:lnTo>
                                  <a:pt x="11" y="41"/>
                                </a:lnTo>
                                <a:lnTo>
                                  <a:pt x="4" y="41"/>
                                </a:lnTo>
                                <a:lnTo>
                                  <a:pt x="0" y="21"/>
                                </a:lnTo>
                                <a:lnTo>
                                  <a:pt x="11" y="0"/>
                                </a:lnTo>
                                <a:lnTo>
                                  <a:pt x="23" y="0"/>
                                </a:lnTo>
                                <a:lnTo>
                                  <a:pt x="3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3002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1">
                                <a:moveTo>
                                  <a:pt x="36" y="25"/>
                                </a:moveTo>
                                <a:lnTo>
                                  <a:pt x="33" y="41"/>
                                </a:lnTo>
                                <a:lnTo>
                                  <a:pt x="21" y="41"/>
                                </a:lnTo>
                                <a:lnTo>
                                  <a:pt x="0" y="16"/>
                                </a:lnTo>
                                <a:lnTo>
                                  <a:pt x="9" y="0"/>
                                </a:lnTo>
                                <a:lnTo>
                                  <a:pt x="29" y="8"/>
                                </a:lnTo>
                                <a:lnTo>
                                  <a:pt x="3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21840"/>
                            <a:ext cx="109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275">
                                <a:moveTo>
                                  <a:pt x="158" y="81"/>
                                </a:moveTo>
                                <a:lnTo>
                                  <a:pt x="263" y="104"/>
                                </a:lnTo>
                                <a:lnTo>
                                  <a:pt x="321" y="89"/>
                                </a:lnTo>
                                <a:lnTo>
                                  <a:pt x="380" y="48"/>
                                </a:lnTo>
                                <a:lnTo>
                                  <a:pt x="413" y="16"/>
                                </a:lnTo>
                                <a:lnTo>
                                  <a:pt x="438" y="12"/>
                                </a:lnTo>
                                <a:lnTo>
                                  <a:pt x="461" y="4"/>
                                </a:lnTo>
                                <a:lnTo>
                                  <a:pt x="474" y="8"/>
                                </a:lnTo>
                                <a:lnTo>
                                  <a:pt x="472" y="27"/>
                                </a:lnTo>
                                <a:lnTo>
                                  <a:pt x="421" y="52"/>
                                </a:lnTo>
                                <a:lnTo>
                                  <a:pt x="365" y="119"/>
                                </a:lnTo>
                                <a:lnTo>
                                  <a:pt x="328" y="229"/>
                                </a:lnTo>
                                <a:lnTo>
                                  <a:pt x="292" y="258"/>
                                </a:lnTo>
                                <a:lnTo>
                                  <a:pt x="244" y="275"/>
                                </a:lnTo>
                                <a:lnTo>
                                  <a:pt x="171" y="263"/>
                                </a:lnTo>
                                <a:lnTo>
                                  <a:pt x="142" y="242"/>
                                </a:lnTo>
                                <a:lnTo>
                                  <a:pt x="98" y="154"/>
                                </a:lnTo>
                                <a:lnTo>
                                  <a:pt x="81" y="104"/>
                                </a:lnTo>
                                <a:lnTo>
                                  <a:pt x="0" y="20"/>
                                </a:lnTo>
                                <a:lnTo>
                                  <a:pt x="0" y="8"/>
                                </a:lnTo>
                                <a:lnTo>
                                  <a:pt x="10" y="0"/>
                                </a:lnTo>
                                <a:lnTo>
                                  <a:pt x="102" y="45"/>
                                </a:lnTo>
                                <a:lnTo>
                                  <a:pt x="158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44880"/>
                            <a:ext cx="48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8">
                                <a:moveTo>
                                  <a:pt x="173" y="37"/>
                                </a:moveTo>
                                <a:lnTo>
                                  <a:pt x="202" y="25"/>
                                </a:lnTo>
                                <a:lnTo>
                                  <a:pt x="210" y="25"/>
                                </a:lnTo>
                                <a:lnTo>
                                  <a:pt x="185" y="110"/>
                                </a:lnTo>
                                <a:lnTo>
                                  <a:pt x="148" y="138"/>
                                </a:lnTo>
                                <a:lnTo>
                                  <a:pt x="83" y="135"/>
                                </a:lnTo>
                                <a:lnTo>
                                  <a:pt x="64" y="129"/>
                                </a:lnTo>
                                <a:lnTo>
                                  <a:pt x="27" y="85"/>
                                </a:lnTo>
                                <a:lnTo>
                                  <a:pt x="27" y="65"/>
                                </a:lnTo>
                                <a:lnTo>
                                  <a:pt x="8" y="33"/>
                                </a:lnTo>
                                <a:lnTo>
                                  <a:pt x="8" y="19"/>
                                </a:lnTo>
                                <a:lnTo>
                                  <a:pt x="0" y="0"/>
                                </a:lnTo>
                                <a:lnTo>
                                  <a:pt x="104" y="37"/>
                                </a:lnTo>
                                <a:lnTo>
                                  <a:pt x="17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29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84120"/>
                            <a:ext cx="82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275">
                                <a:moveTo>
                                  <a:pt x="332" y="127"/>
                                </a:moveTo>
                                <a:lnTo>
                                  <a:pt x="355" y="131"/>
                                </a:lnTo>
                                <a:lnTo>
                                  <a:pt x="340" y="211"/>
                                </a:lnTo>
                                <a:lnTo>
                                  <a:pt x="328" y="230"/>
                                </a:lnTo>
                                <a:lnTo>
                                  <a:pt x="211" y="244"/>
                                </a:lnTo>
                                <a:lnTo>
                                  <a:pt x="48" y="275"/>
                                </a:lnTo>
                                <a:lnTo>
                                  <a:pt x="6" y="244"/>
                                </a:lnTo>
                                <a:lnTo>
                                  <a:pt x="0" y="236"/>
                                </a:lnTo>
                                <a:lnTo>
                                  <a:pt x="15" y="234"/>
                                </a:lnTo>
                                <a:lnTo>
                                  <a:pt x="98" y="138"/>
                                </a:lnTo>
                                <a:lnTo>
                                  <a:pt x="127" y="69"/>
                                </a:lnTo>
                                <a:lnTo>
                                  <a:pt x="150" y="0"/>
                                </a:lnTo>
                                <a:lnTo>
                                  <a:pt x="234" y="81"/>
                                </a:lnTo>
                                <a:lnTo>
                                  <a:pt x="332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2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392400"/>
                            <a:ext cx="119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364">
                                <a:moveTo>
                                  <a:pt x="516" y="230"/>
                                </a:moveTo>
                                <a:lnTo>
                                  <a:pt x="505" y="226"/>
                                </a:lnTo>
                                <a:lnTo>
                                  <a:pt x="503" y="222"/>
                                </a:lnTo>
                                <a:lnTo>
                                  <a:pt x="459" y="280"/>
                                </a:lnTo>
                                <a:lnTo>
                                  <a:pt x="403" y="324"/>
                                </a:lnTo>
                                <a:lnTo>
                                  <a:pt x="343" y="351"/>
                                </a:lnTo>
                                <a:lnTo>
                                  <a:pt x="242" y="364"/>
                                </a:lnTo>
                                <a:lnTo>
                                  <a:pt x="176" y="360"/>
                                </a:lnTo>
                                <a:lnTo>
                                  <a:pt x="80" y="318"/>
                                </a:lnTo>
                                <a:lnTo>
                                  <a:pt x="11" y="238"/>
                                </a:lnTo>
                                <a:lnTo>
                                  <a:pt x="0" y="214"/>
                                </a:lnTo>
                                <a:lnTo>
                                  <a:pt x="19" y="134"/>
                                </a:lnTo>
                                <a:lnTo>
                                  <a:pt x="27" y="105"/>
                                </a:lnTo>
                                <a:lnTo>
                                  <a:pt x="173" y="97"/>
                                </a:lnTo>
                                <a:lnTo>
                                  <a:pt x="245" y="88"/>
                                </a:lnTo>
                                <a:lnTo>
                                  <a:pt x="297" y="82"/>
                                </a:lnTo>
                                <a:lnTo>
                                  <a:pt x="378" y="46"/>
                                </a:lnTo>
                                <a:lnTo>
                                  <a:pt x="443" y="0"/>
                                </a:lnTo>
                                <a:lnTo>
                                  <a:pt x="464" y="97"/>
                                </a:lnTo>
                                <a:lnTo>
                                  <a:pt x="516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d3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39560"/>
                            <a:ext cx="15696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996">
                                <a:moveTo>
                                  <a:pt x="597" y="29"/>
                                </a:moveTo>
                                <a:lnTo>
                                  <a:pt x="628" y="59"/>
                                </a:lnTo>
                                <a:lnTo>
                                  <a:pt x="620" y="115"/>
                                </a:lnTo>
                                <a:lnTo>
                                  <a:pt x="631" y="165"/>
                                </a:lnTo>
                                <a:lnTo>
                                  <a:pt x="622" y="205"/>
                                </a:lnTo>
                                <a:lnTo>
                                  <a:pt x="633" y="232"/>
                                </a:lnTo>
                                <a:lnTo>
                                  <a:pt x="641" y="319"/>
                                </a:lnTo>
                                <a:lnTo>
                                  <a:pt x="641" y="560"/>
                                </a:lnTo>
                                <a:lnTo>
                                  <a:pt x="649" y="681"/>
                                </a:lnTo>
                                <a:lnTo>
                                  <a:pt x="678" y="879"/>
                                </a:lnTo>
                                <a:lnTo>
                                  <a:pt x="678" y="935"/>
                                </a:lnTo>
                                <a:lnTo>
                                  <a:pt x="674" y="969"/>
                                </a:lnTo>
                                <a:lnTo>
                                  <a:pt x="674" y="981"/>
                                </a:lnTo>
                                <a:lnTo>
                                  <a:pt x="645" y="996"/>
                                </a:lnTo>
                                <a:lnTo>
                                  <a:pt x="532" y="992"/>
                                </a:lnTo>
                                <a:lnTo>
                                  <a:pt x="480" y="967"/>
                                </a:lnTo>
                                <a:lnTo>
                                  <a:pt x="443" y="923"/>
                                </a:lnTo>
                                <a:lnTo>
                                  <a:pt x="390" y="879"/>
                                </a:lnTo>
                                <a:lnTo>
                                  <a:pt x="269" y="831"/>
                                </a:lnTo>
                                <a:lnTo>
                                  <a:pt x="117" y="819"/>
                                </a:lnTo>
                                <a:lnTo>
                                  <a:pt x="111" y="802"/>
                                </a:lnTo>
                                <a:lnTo>
                                  <a:pt x="71" y="783"/>
                                </a:lnTo>
                                <a:lnTo>
                                  <a:pt x="67" y="770"/>
                                </a:lnTo>
                                <a:lnTo>
                                  <a:pt x="35" y="725"/>
                                </a:lnTo>
                                <a:lnTo>
                                  <a:pt x="27" y="704"/>
                                </a:lnTo>
                                <a:lnTo>
                                  <a:pt x="31" y="699"/>
                                </a:lnTo>
                                <a:lnTo>
                                  <a:pt x="12" y="656"/>
                                </a:lnTo>
                                <a:lnTo>
                                  <a:pt x="6" y="608"/>
                                </a:lnTo>
                                <a:lnTo>
                                  <a:pt x="6" y="580"/>
                                </a:lnTo>
                                <a:lnTo>
                                  <a:pt x="0" y="576"/>
                                </a:lnTo>
                                <a:lnTo>
                                  <a:pt x="8" y="553"/>
                                </a:lnTo>
                                <a:lnTo>
                                  <a:pt x="8" y="472"/>
                                </a:lnTo>
                                <a:lnTo>
                                  <a:pt x="15" y="464"/>
                                </a:lnTo>
                                <a:lnTo>
                                  <a:pt x="12" y="447"/>
                                </a:lnTo>
                                <a:lnTo>
                                  <a:pt x="27" y="422"/>
                                </a:lnTo>
                                <a:lnTo>
                                  <a:pt x="35" y="378"/>
                                </a:lnTo>
                                <a:lnTo>
                                  <a:pt x="115" y="221"/>
                                </a:lnTo>
                                <a:lnTo>
                                  <a:pt x="236" y="96"/>
                                </a:lnTo>
                                <a:lnTo>
                                  <a:pt x="294" y="59"/>
                                </a:lnTo>
                                <a:lnTo>
                                  <a:pt x="401" y="11"/>
                                </a:lnTo>
                                <a:lnTo>
                                  <a:pt x="443" y="0"/>
                                </a:lnTo>
                                <a:lnTo>
                                  <a:pt x="557" y="8"/>
                                </a:lnTo>
                                <a:lnTo>
                                  <a:pt x="59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444960"/>
                            <a:ext cx="1112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36">
                                <a:moveTo>
                                  <a:pt x="263" y="61"/>
                                </a:moveTo>
                                <a:lnTo>
                                  <a:pt x="340" y="134"/>
                                </a:lnTo>
                                <a:lnTo>
                                  <a:pt x="395" y="165"/>
                                </a:lnTo>
                                <a:lnTo>
                                  <a:pt x="480" y="182"/>
                                </a:lnTo>
                                <a:lnTo>
                                  <a:pt x="476" y="303"/>
                                </a:lnTo>
                                <a:lnTo>
                                  <a:pt x="451" y="359"/>
                                </a:lnTo>
                                <a:lnTo>
                                  <a:pt x="391" y="413"/>
                                </a:lnTo>
                                <a:lnTo>
                                  <a:pt x="322" y="436"/>
                                </a:lnTo>
                                <a:lnTo>
                                  <a:pt x="213" y="432"/>
                                </a:lnTo>
                                <a:lnTo>
                                  <a:pt x="132" y="391"/>
                                </a:lnTo>
                                <a:lnTo>
                                  <a:pt x="56" y="311"/>
                                </a:lnTo>
                                <a:lnTo>
                                  <a:pt x="52" y="288"/>
                                </a:lnTo>
                                <a:lnTo>
                                  <a:pt x="23" y="219"/>
                                </a:lnTo>
                                <a:lnTo>
                                  <a:pt x="19" y="178"/>
                                </a:lnTo>
                                <a:lnTo>
                                  <a:pt x="8" y="142"/>
                                </a:lnTo>
                                <a:lnTo>
                                  <a:pt x="0" y="54"/>
                                </a:lnTo>
                                <a:lnTo>
                                  <a:pt x="0" y="40"/>
                                </a:lnTo>
                                <a:lnTo>
                                  <a:pt x="56" y="21"/>
                                </a:lnTo>
                                <a:lnTo>
                                  <a:pt x="169" y="6"/>
                                </a:lnTo>
                                <a:lnTo>
                                  <a:pt x="213" y="0"/>
                                </a:lnTo>
                                <a:lnTo>
                                  <a:pt x="230" y="6"/>
                                </a:lnTo>
                                <a:lnTo>
                                  <a:pt x="26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6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448920"/>
                            <a:ext cx="1029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392">
                                <a:moveTo>
                                  <a:pt x="359" y="108"/>
                                </a:moveTo>
                                <a:lnTo>
                                  <a:pt x="443" y="169"/>
                                </a:lnTo>
                                <a:lnTo>
                                  <a:pt x="443" y="202"/>
                                </a:lnTo>
                                <a:lnTo>
                                  <a:pt x="380" y="319"/>
                                </a:lnTo>
                                <a:lnTo>
                                  <a:pt x="315" y="374"/>
                                </a:lnTo>
                                <a:lnTo>
                                  <a:pt x="255" y="392"/>
                                </a:lnTo>
                                <a:lnTo>
                                  <a:pt x="198" y="392"/>
                                </a:lnTo>
                                <a:lnTo>
                                  <a:pt x="138" y="374"/>
                                </a:lnTo>
                                <a:lnTo>
                                  <a:pt x="86" y="351"/>
                                </a:lnTo>
                                <a:lnTo>
                                  <a:pt x="33" y="313"/>
                                </a:lnTo>
                                <a:lnTo>
                                  <a:pt x="10" y="282"/>
                                </a:lnTo>
                                <a:lnTo>
                                  <a:pt x="10" y="263"/>
                                </a:lnTo>
                                <a:lnTo>
                                  <a:pt x="0" y="242"/>
                                </a:lnTo>
                                <a:lnTo>
                                  <a:pt x="0" y="169"/>
                                </a:lnTo>
                                <a:lnTo>
                                  <a:pt x="4" y="165"/>
                                </a:lnTo>
                                <a:lnTo>
                                  <a:pt x="130" y="133"/>
                                </a:lnTo>
                                <a:lnTo>
                                  <a:pt x="211" y="77"/>
                                </a:lnTo>
                                <a:lnTo>
                                  <a:pt x="251" y="23"/>
                                </a:lnTo>
                                <a:lnTo>
                                  <a:pt x="255" y="0"/>
                                </a:lnTo>
                                <a:lnTo>
                                  <a:pt x="267" y="0"/>
                                </a:lnTo>
                                <a:lnTo>
                                  <a:pt x="359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6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458640"/>
                            <a:ext cx="655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51">
                                <a:moveTo>
                                  <a:pt x="248" y="25"/>
                                </a:moveTo>
                                <a:lnTo>
                                  <a:pt x="284" y="67"/>
                                </a:lnTo>
                                <a:lnTo>
                                  <a:pt x="284" y="76"/>
                                </a:lnTo>
                                <a:lnTo>
                                  <a:pt x="277" y="80"/>
                                </a:lnTo>
                                <a:lnTo>
                                  <a:pt x="265" y="80"/>
                                </a:lnTo>
                                <a:lnTo>
                                  <a:pt x="231" y="48"/>
                                </a:lnTo>
                                <a:lnTo>
                                  <a:pt x="179" y="30"/>
                                </a:lnTo>
                                <a:lnTo>
                                  <a:pt x="110" y="30"/>
                                </a:lnTo>
                                <a:lnTo>
                                  <a:pt x="66" y="44"/>
                                </a:lnTo>
                                <a:lnTo>
                                  <a:pt x="62" y="48"/>
                                </a:lnTo>
                                <a:lnTo>
                                  <a:pt x="62" y="51"/>
                                </a:lnTo>
                                <a:lnTo>
                                  <a:pt x="187" y="74"/>
                                </a:lnTo>
                                <a:lnTo>
                                  <a:pt x="233" y="96"/>
                                </a:lnTo>
                                <a:lnTo>
                                  <a:pt x="221" y="120"/>
                                </a:lnTo>
                                <a:lnTo>
                                  <a:pt x="112" y="180"/>
                                </a:lnTo>
                                <a:lnTo>
                                  <a:pt x="54" y="245"/>
                                </a:lnTo>
                                <a:lnTo>
                                  <a:pt x="39" y="282"/>
                                </a:lnTo>
                                <a:lnTo>
                                  <a:pt x="43" y="286"/>
                                </a:lnTo>
                                <a:lnTo>
                                  <a:pt x="127" y="234"/>
                                </a:lnTo>
                                <a:lnTo>
                                  <a:pt x="192" y="201"/>
                                </a:lnTo>
                                <a:lnTo>
                                  <a:pt x="200" y="201"/>
                                </a:lnTo>
                                <a:lnTo>
                                  <a:pt x="204" y="213"/>
                                </a:lnTo>
                                <a:lnTo>
                                  <a:pt x="192" y="238"/>
                                </a:lnTo>
                                <a:lnTo>
                                  <a:pt x="154" y="297"/>
                                </a:lnTo>
                                <a:lnTo>
                                  <a:pt x="139" y="370"/>
                                </a:lnTo>
                                <a:lnTo>
                                  <a:pt x="144" y="443"/>
                                </a:lnTo>
                                <a:lnTo>
                                  <a:pt x="139" y="451"/>
                                </a:lnTo>
                                <a:lnTo>
                                  <a:pt x="127" y="341"/>
                                </a:lnTo>
                                <a:lnTo>
                                  <a:pt x="148" y="261"/>
                                </a:lnTo>
                                <a:lnTo>
                                  <a:pt x="148" y="253"/>
                                </a:lnTo>
                                <a:lnTo>
                                  <a:pt x="123" y="261"/>
                                </a:lnTo>
                                <a:lnTo>
                                  <a:pt x="43" y="322"/>
                                </a:lnTo>
                                <a:lnTo>
                                  <a:pt x="6" y="341"/>
                                </a:lnTo>
                                <a:lnTo>
                                  <a:pt x="2" y="341"/>
                                </a:lnTo>
                                <a:lnTo>
                                  <a:pt x="2" y="307"/>
                                </a:lnTo>
                                <a:lnTo>
                                  <a:pt x="14" y="297"/>
                                </a:lnTo>
                                <a:lnTo>
                                  <a:pt x="22" y="264"/>
                                </a:lnTo>
                                <a:lnTo>
                                  <a:pt x="62" y="197"/>
                                </a:lnTo>
                                <a:lnTo>
                                  <a:pt x="131" y="136"/>
                                </a:lnTo>
                                <a:lnTo>
                                  <a:pt x="164" y="124"/>
                                </a:lnTo>
                                <a:lnTo>
                                  <a:pt x="183" y="107"/>
                                </a:lnTo>
                                <a:lnTo>
                                  <a:pt x="139" y="92"/>
                                </a:lnTo>
                                <a:lnTo>
                                  <a:pt x="0" y="76"/>
                                </a:lnTo>
                                <a:lnTo>
                                  <a:pt x="0" y="55"/>
                                </a:lnTo>
                                <a:lnTo>
                                  <a:pt x="54" y="19"/>
                                </a:lnTo>
                                <a:lnTo>
                                  <a:pt x="116" y="0"/>
                                </a:lnTo>
                                <a:lnTo>
                                  <a:pt x="208" y="7"/>
                                </a:lnTo>
                                <a:lnTo>
                                  <a:pt x="2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64040"/>
                            <a:ext cx="1270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435">
                                <a:moveTo>
                                  <a:pt x="15" y="38"/>
                                </a:moveTo>
                                <a:lnTo>
                                  <a:pt x="44" y="165"/>
                                </a:lnTo>
                                <a:lnTo>
                                  <a:pt x="71" y="220"/>
                                </a:lnTo>
                                <a:lnTo>
                                  <a:pt x="100" y="282"/>
                                </a:lnTo>
                                <a:lnTo>
                                  <a:pt x="209" y="370"/>
                                </a:lnTo>
                                <a:lnTo>
                                  <a:pt x="305" y="393"/>
                                </a:lnTo>
                                <a:lnTo>
                                  <a:pt x="378" y="389"/>
                                </a:lnTo>
                                <a:lnTo>
                                  <a:pt x="426" y="374"/>
                                </a:lnTo>
                                <a:lnTo>
                                  <a:pt x="484" y="341"/>
                                </a:lnTo>
                                <a:lnTo>
                                  <a:pt x="532" y="285"/>
                                </a:lnTo>
                                <a:lnTo>
                                  <a:pt x="547" y="253"/>
                                </a:lnTo>
                                <a:lnTo>
                                  <a:pt x="539" y="272"/>
                                </a:lnTo>
                                <a:lnTo>
                                  <a:pt x="549" y="293"/>
                                </a:lnTo>
                                <a:lnTo>
                                  <a:pt x="539" y="308"/>
                                </a:lnTo>
                                <a:lnTo>
                                  <a:pt x="539" y="330"/>
                                </a:lnTo>
                                <a:lnTo>
                                  <a:pt x="516" y="345"/>
                                </a:lnTo>
                                <a:lnTo>
                                  <a:pt x="491" y="378"/>
                                </a:lnTo>
                                <a:lnTo>
                                  <a:pt x="488" y="389"/>
                                </a:lnTo>
                                <a:lnTo>
                                  <a:pt x="488" y="395"/>
                                </a:lnTo>
                                <a:lnTo>
                                  <a:pt x="436" y="410"/>
                                </a:lnTo>
                                <a:lnTo>
                                  <a:pt x="378" y="410"/>
                                </a:lnTo>
                                <a:lnTo>
                                  <a:pt x="367" y="429"/>
                                </a:lnTo>
                                <a:lnTo>
                                  <a:pt x="334" y="426"/>
                                </a:lnTo>
                                <a:lnTo>
                                  <a:pt x="315" y="418"/>
                                </a:lnTo>
                                <a:lnTo>
                                  <a:pt x="274" y="422"/>
                                </a:lnTo>
                                <a:lnTo>
                                  <a:pt x="253" y="435"/>
                                </a:lnTo>
                                <a:lnTo>
                                  <a:pt x="213" y="414"/>
                                </a:lnTo>
                                <a:lnTo>
                                  <a:pt x="186" y="418"/>
                                </a:lnTo>
                                <a:lnTo>
                                  <a:pt x="154" y="385"/>
                                </a:lnTo>
                                <a:lnTo>
                                  <a:pt x="129" y="381"/>
                                </a:lnTo>
                                <a:lnTo>
                                  <a:pt x="109" y="330"/>
                                </a:lnTo>
                                <a:lnTo>
                                  <a:pt x="109" y="326"/>
                                </a:lnTo>
                                <a:lnTo>
                                  <a:pt x="88" y="316"/>
                                </a:lnTo>
                                <a:lnTo>
                                  <a:pt x="77" y="318"/>
                                </a:lnTo>
                                <a:lnTo>
                                  <a:pt x="71" y="318"/>
                                </a:lnTo>
                                <a:lnTo>
                                  <a:pt x="63" y="276"/>
                                </a:lnTo>
                                <a:lnTo>
                                  <a:pt x="44" y="257"/>
                                </a:lnTo>
                                <a:lnTo>
                                  <a:pt x="44" y="203"/>
                                </a:lnTo>
                                <a:lnTo>
                                  <a:pt x="38" y="188"/>
                                </a:lnTo>
                                <a:lnTo>
                                  <a:pt x="19" y="176"/>
                                </a:lnTo>
                                <a:lnTo>
                                  <a:pt x="15" y="115"/>
                                </a:lnTo>
                                <a:lnTo>
                                  <a:pt x="0" y="103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97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94640"/>
                            <a:ext cx="113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294">
                                <a:moveTo>
                                  <a:pt x="478" y="48"/>
                                </a:moveTo>
                                <a:lnTo>
                                  <a:pt x="482" y="65"/>
                                </a:lnTo>
                                <a:lnTo>
                                  <a:pt x="461" y="77"/>
                                </a:lnTo>
                                <a:lnTo>
                                  <a:pt x="453" y="84"/>
                                </a:lnTo>
                                <a:lnTo>
                                  <a:pt x="457" y="115"/>
                                </a:lnTo>
                                <a:lnTo>
                                  <a:pt x="457" y="125"/>
                                </a:lnTo>
                                <a:lnTo>
                                  <a:pt x="423" y="144"/>
                                </a:lnTo>
                                <a:lnTo>
                                  <a:pt x="394" y="184"/>
                                </a:lnTo>
                                <a:lnTo>
                                  <a:pt x="380" y="192"/>
                                </a:lnTo>
                                <a:lnTo>
                                  <a:pt x="365" y="226"/>
                                </a:lnTo>
                                <a:lnTo>
                                  <a:pt x="344" y="242"/>
                                </a:lnTo>
                                <a:lnTo>
                                  <a:pt x="340" y="253"/>
                                </a:lnTo>
                                <a:lnTo>
                                  <a:pt x="304" y="269"/>
                                </a:lnTo>
                                <a:lnTo>
                                  <a:pt x="269" y="269"/>
                                </a:lnTo>
                                <a:lnTo>
                                  <a:pt x="236" y="294"/>
                                </a:lnTo>
                                <a:lnTo>
                                  <a:pt x="190" y="282"/>
                                </a:lnTo>
                                <a:lnTo>
                                  <a:pt x="163" y="282"/>
                                </a:lnTo>
                                <a:lnTo>
                                  <a:pt x="131" y="261"/>
                                </a:lnTo>
                                <a:lnTo>
                                  <a:pt x="106" y="269"/>
                                </a:lnTo>
                                <a:lnTo>
                                  <a:pt x="77" y="242"/>
                                </a:lnTo>
                                <a:lnTo>
                                  <a:pt x="39" y="238"/>
                                </a:lnTo>
                                <a:lnTo>
                                  <a:pt x="29" y="217"/>
                                </a:lnTo>
                                <a:lnTo>
                                  <a:pt x="29" y="201"/>
                                </a:lnTo>
                                <a:lnTo>
                                  <a:pt x="0" y="165"/>
                                </a:lnTo>
                                <a:lnTo>
                                  <a:pt x="0" y="150"/>
                                </a:lnTo>
                                <a:lnTo>
                                  <a:pt x="43" y="186"/>
                                </a:lnTo>
                                <a:lnTo>
                                  <a:pt x="154" y="230"/>
                                </a:lnTo>
                                <a:lnTo>
                                  <a:pt x="248" y="234"/>
                                </a:lnTo>
                                <a:lnTo>
                                  <a:pt x="313" y="213"/>
                                </a:lnTo>
                                <a:lnTo>
                                  <a:pt x="336" y="198"/>
                                </a:lnTo>
                                <a:lnTo>
                                  <a:pt x="340" y="186"/>
                                </a:lnTo>
                                <a:lnTo>
                                  <a:pt x="386" y="150"/>
                                </a:lnTo>
                                <a:lnTo>
                                  <a:pt x="428" y="88"/>
                                </a:lnTo>
                                <a:lnTo>
                                  <a:pt x="467" y="0"/>
                                </a:lnTo>
                                <a:lnTo>
                                  <a:pt x="494" y="23"/>
                                </a:lnTo>
                                <a:lnTo>
                                  <a:pt x="47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97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504720"/>
                            <a:ext cx="2692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593">
                                <a:moveTo>
                                  <a:pt x="1163" y="109"/>
                                </a:moveTo>
                                <a:lnTo>
                                  <a:pt x="1157" y="140"/>
                                </a:lnTo>
                                <a:lnTo>
                                  <a:pt x="1117" y="173"/>
                                </a:lnTo>
                                <a:lnTo>
                                  <a:pt x="1073" y="173"/>
                                </a:lnTo>
                                <a:lnTo>
                                  <a:pt x="1053" y="161"/>
                                </a:lnTo>
                                <a:lnTo>
                                  <a:pt x="1036" y="161"/>
                                </a:lnTo>
                                <a:lnTo>
                                  <a:pt x="1021" y="186"/>
                                </a:lnTo>
                                <a:lnTo>
                                  <a:pt x="1021" y="234"/>
                                </a:lnTo>
                                <a:lnTo>
                                  <a:pt x="1032" y="250"/>
                                </a:lnTo>
                                <a:lnTo>
                                  <a:pt x="1046" y="294"/>
                                </a:lnTo>
                                <a:lnTo>
                                  <a:pt x="1065" y="315"/>
                                </a:lnTo>
                                <a:lnTo>
                                  <a:pt x="1046" y="422"/>
                                </a:lnTo>
                                <a:lnTo>
                                  <a:pt x="1042" y="495"/>
                                </a:lnTo>
                                <a:lnTo>
                                  <a:pt x="1036" y="582"/>
                                </a:lnTo>
                                <a:lnTo>
                                  <a:pt x="992" y="582"/>
                                </a:lnTo>
                                <a:lnTo>
                                  <a:pt x="863" y="564"/>
                                </a:lnTo>
                                <a:lnTo>
                                  <a:pt x="750" y="557"/>
                                </a:lnTo>
                                <a:lnTo>
                                  <a:pt x="535" y="560"/>
                                </a:lnTo>
                                <a:lnTo>
                                  <a:pt x="261" y="564"/>
                                </a:lnTo>
                                <a:lnTo>
                                  <a:pt x="194" y="578"/>
                                </a:lnTo>
                                <a:lnTo>
                                  <a:pt x="121" y="582"/>
                                </a:lnTo>
                                <a:lnTo>
                                  <a:pt x="76" y="593"/>
                                </a:lnTo>
                                <a:lnTo>
                                  <a:pt x="63" y="593"/>
                                </a:lnTo>
                                <a:lnTo>
                                  <a:pt x="36" y="537"/>
                                </a:lnTo>
                                <a:lnTo>
                                  <a:pt x="19" y="447"/>
                                </a:lnTo>
                                <a:lnTo>
                                  <a:pt x="7" y="370"/>
                                </a:lnTo>
                                <a:lnTo>
                                  <a:pt x="7" y="234"/>
                                </a:lnTo>
                                <a:lnTo>
                                  <a:pt x="0" y="190"/>
                                </a:lnTo>
                                <a:lnTo>
                                  <a:pt x="7" y="132"/>
                                </a:lnTo>
                                <a:lnTo>
                                  <a:pt x="7" y="52"/>
                                </a:lnTo>
                                <a:lnTo>
                                  <a:pt x="15" y="106"/>
                                </a:lnTo>
                                <a:lnTo>
                                  <a:pt x="30" y="125"/>
                                </a:lnTo>
                                <a:lnTo>
                                  <a:pt x="36" y="157"/>
                                </a:lnTo>
                                <a:lnTo>
                                  <a:pt x="55" y="173"/>
                                </a:lnTo>
                                <a:lnTo>
                                  <a:pt x="80" y="173"/>
                                </a:lnTo>
                                <a:lnTo>
                                  <a:pt x="96" y="219"/>
                                </a:lnTo>
                                <a:lnTo>
                                  <a:pt x="121" y="238"/>
                                </a:lnTo>
                                <a:lnTo>
                                  <a:pt x="136" y="238"/>
                                </a:lnTo>
                                <a:lnTo>
                                  <a:pt x="169" y="271"/>
                                </a:lnTo>
                                <a:lnTo>
                                  <a:pt x="209" y="271"/>
                                </a:lnTo>
                                <a:lnTo>
                                  <a:pt x="230" y="290"/>
                                </a:lnTo>
                                <a:lnTo>
                                  <a:pt x="265" y="286"/>
                                </a:lnTo>
                                <a:lnTo>
                                  <a:pt x="290" y="271"/>
                                </a:lnTo>
                                <a:lnTo>
                                  <a:pt x="341" y="286"/>
                                </a:lnTo>
                                <a:lnTo>
                                  <a:pt x="370" y="282"/>
                                </a:lnTo>
                                <a:lnTo>
                                  <a:pt x="387" y="263"/>
                                </a:lnTo>
                                <a:lnTo>
                                  <a:pt x="451" y="263"/>
                                </a:lnTo>
                                <a:lnTo>
                                  <a:pt x="497" y="246"/>
                                </a:lnTo>
                                <a:lnTo>
                                  <a:pt x="516" y="217"/>
                                </a:lnTo>
                                <a:lnTo>
                                  <a:pt x="539" y="186"/>
                                </a:lnTo>
                                <a:lnTo>
                                  <a:pt x="552" y="169"/>
                                </a:lnTo>
                                <a:lnTo>
                                  <a:pt x="560" y="161"/>
                                </a:lnTo>
                                <a:lnTo>
                                  <a:pt x="560" y="150"/>
                                </a:lnTo>
                                <a:lnTo>
                                  <a:pt x="589" y="190"/>
                                </a:lnTo>
                                <a:lnTo>
                                  <a:pt x="597" y="217"/>
                                </a:lnTo>
                                <a:lnTo>
                                  <a:pt x="618" y="230"/>
                                </a:lnTo>
                                <a:lnTo>
                                  <a:pt x="648" y="230"/>
                                </a:lnTo>
                                <a:lnTo>
                                  <a:pt x="677" y="253"/>
                                </a:lnTo>
                                <a:lnTo>
                                  <a:pt x="714" y="253"/>
                                </a:lnTo>
                                <a:lnTo>
                                  <a:pt x="746" y="275"/>
                                </a:lnTo>
                                <a:lnTo>
                                  <a:pt x="790" y="275"/>
                                </a:lnTo>
                                <a:lnTo>
                                  <a:pt x="804" y="282"/>
                                </a:lnTo>
                                <a:lnTo>
                                  <a:pt x="835" y="278"/>
                                </a:lnTo>
                                <a:lnTo>
                                  <a:pt x="856" y="257"/>
                                </a:lnTo>
                                <a:lnTo>
                                  <a:pt x="925" y="246"/>
                                </a:lnTo>
                                <a:lnTo>
                                  <a:pt x="973" y="190"/>
                                </a:lnTo>
                                <a:lnTo>
                                  <a:pt x="984" y="165"/>
                                </a:lnTo>
                                <a:lnTo>
                                  <a:pt x="996" y="161"/>
                                </a:lnTo>
                                <a:lnTo>
                                  <a:pt x="1017" y="129"/>
                                </a:lnTo>
                                <a:lnTo>
                                  <a:pt x="1050" y="106"/>
                                </a:lnTo>
                                <a:lnTo>
                                  <a:pt x="1057" y="104"/>
                                </a:lnTo>
                                <a:lnTo>
                                  <a:pt x="1065" y="96"/>
                                </a:lnTo>
                                <a:lnTo>
                                  <a:pt x="1065" y="56"/>
                                </a:lnTo>
                                <a:lnTo>
                                  <a:pt x="1084" y="44"/>
                                </a:lnTo>
                                <a:lnTo>
                                  <a:pt x="1090" y="27"/>
                                </a:lnTo>
                                <a:lnTo>
                                  <a:pt x="1094" y="0"/>
                                </a:lnTo>
                                <a:lnTo>
                                  <a:pt x="1149" y="63"/>
                                </a:lnTo>
                                <a:lnTo>
                                  <a:pt x="1163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509760"/>
                            <a:ext cx="183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731">
                                <a:moveTo>
                                  <a:pt x="714" y="154"/>
                                </a:moveTo>
                                <a:lnTo>
                                  <a:pt x="770" y="248"/>
                                </a:lnTo>
                                <a:lnTo>
                                  <a:pt x="781" y="292"/>
                                </a:lnTo>
                                <a:lnTo>
                                  <a:pt x="795" y="438"/>
                                </a:lnTo>
                                <a:lnTo>
                                  <a:pt x="774" y="513"/>
                                </a:lnTo>
                                <a:lnTo>
                                  <a:pt x="714" y="589"/>
                                </a:lnTo>
                                <a:lnTo>
                                  <a:pt x="649" y="611"/>
                                </a:lnTo>
                                <a:lnTo>
                                  <a:pt x="628" y="626"/>
                                </a:lnTo>
                                <a:lnTo>
                                  <a:pt x="545" y="622"/>
                                </a:lnTo>
                                <a:lnTo>
                                  <a:pt x="415" y="672"/>
                                </a:lnTo>
                                <a:lnTo>
                                  <a:pt x="325" y="724"/>
                                </a:lnTo>
                                <a:lnTo>
                                  <a:pt x="177" y="731"/>
                                </a:lnTo>
                                <a:lnTo>
                                  <a:pt x="104" y="712"/>
                                </a:lnTo>
                                <a:lnTo>
                                  <a:pt x="44" y="678"/>
                                </a:lnTo>
                                <a:lnTo>
                                  <a:pt x="16" y="582"/>
                                </a:lnTo>
                                <a:lnTo>
                                  <a:pt x="12" y="482"/>
                                </a:lnTo>
                                <a:lnTo>
                                  <a:pt x="0" y="403"/>
                                </a:lnTo>
                                <a:lnTo>
                                  <a:pt x="16" y="327"/>
                                </a:lnTo>
                                <a:lnTo>
                                  <a:pt x="68" y="359"/>
                                </a:lnTo>
                                <a:lnTo>
                                  <a:pt x="100" y="369"/>
                                </a:lnTo>
                                <a:lnTo>
                                  <a:pt x="233" y="365"/>
                                </a:lnTo>
                                <a:lnTo>
                                  <a:pt x="265" y="348"/>
                                </a:lnTo>
                                <a:lnTo>
                                  <a:pt x="319" y="340"/>
                                </a:lnTo>
                                <a:lnTo>
                                  <a:pt x="455" y="252"/>
                                </a:lnTo>
                                <a:lnTo>
                                  <a:pt x="524" y="186"/>
                                </a:lnTo>
                                <a:lnTo>
                                  <a:pt x="568" y="66"/>
                                </a:lnTo>
                                <a:lnTo>
                                  <a:pt x="580" y="0"/>
                                </a:lnTo>
                                <a:lnTo>
                                  <a:pt x="638" y="54"/>
                                </a:lnTo>
                                <a:lnTo>
                                  <a:pt x="71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575280"/>
                            <a:ext cx="540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40">
                                <a:moveTo>
                                  <a:pt x="40" y="19"/>
                                </a:moveTo>
                                <a:lnTo>
                                  <a:pt x="40" y="48"/>
                                </a:lnTo>
                                <a:lnTo>
                                  <a:pt x="55" y="100"/>
                                </a:lnTo>
                                <a:lnTo>
                                  <a:pt x="92" y="148"/>
                                </a:lnTo>
                                <a:lnTo>
                                  <a:pt x="101" y="154"/>
                                </a:lnTo>
                                <a:lnTo>
                                  <a:pt x="128" y="154"/>
                                </a:lnTo>
                                <a:lnTo>
                                  <a:pt x="186" y="100"/>
                                </a:lnTo>
                                <a:lnTo>
                                  <a:pt x="211" y="92"/>
                                </a:lnTo>
                                <a:lnTo>
                                  <a:pt x="220" y="92"/>
                                </a:lnTo>
                                <a:lnTo>
                                  <a:pt x="226" y="100"/>
                                </a:lnTo>
                                <a:lnTo>
                                  <a:pt x="222" y="133"/>
                                </a:lnTo>
                                <a:lnTo>
                                  <a:pt x="211" y="169"/>
                                </a:lnTo>
                                <a:lnTo>
                                  <a:pt x="211" y="221"/>
                                </a:lnTo>
                                <a:lnTo>
                                  <a:pt x="234" y="231"/>
                                </a:lnTo>
                                <a:lnTo>
                                  <a:pt x="234" y="234"/>
                                </a:lnTo>
                                <a:lnTo>
                                  <a:pt x="222" y="240"/>
                                </a:lnTo>
                                <a:lnTo>
                                  <a:pt x="211" y="240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21"/>
                                </a:lnTo>
                                <a:lnTo>
                                  <a:pt x="190" y="121"/>
                                </a:lnTo>
                                <a:lnTo>
                                  <a:pt x="161" y="144"/>
                                </a:lnTo>
                                <a:lnTo>
                                  <a:pt x="132" y="192"/>
                                </a:lnTo>
                                <a:lnTo>
                                  <a:pt x="73" y="158"/>
                                </a:lnTo>
                                <a:lnTo>
                                  <a:pt x="57" y="173"/>
                                </a:lnTo>
                                <a:lnTo>
                                  <a:pt x="25" y="158"/>
                                </a:lnTo>
                                <a:lnTo>
                                  <a:pt x="0" y="114"/>
                                </a:lnTo>
                                <a:lnTo>
                                  <a:pt x="0" y="5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587880"/>
                            <a:ext cx="69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49">
                                <a:moveTo>
                                  <a:pt x="301" y="54"/>
                                </a:moveTo>
                                <a:lnTo>
                                  <a:pt x="297" y="153"/>
                                </a:lnTo>
                                <a:lnTo>
                                  <a:pt x="286" y="209"/>
                                </a:lnTo>
                                <a:lnTo>
                                  <a:pt x="269" y="234"/>
                                </a:lnTo>
                                <a:lnTo>
                                  <a:pt x="265" y="234"/>
                                </a:lnTo>
                                <a:lnTo>
                                  <a:pt x="257" y="226"/>
                                </a:lnTo>
                                <a:lnTo>
                                  <a:pt x="274" y="175"/>
                                </a:lnTo>
                                <a:lnTo>
                                  <a:pt x="282" y="88"/>
                                </a:lnTo>
                                <a:lnTo>
                                  <a:pt x="278" y="65"/>
                                </a:lnTo>
                                <a:lnTo>
                                  <a:pt x="274" y="63"/>
                                </a:lnTo>
                                <a:lnTo>
                                  <a:pt x="242" y="125"/>
                                </a:lnTo>
                                <a:lnTo>
                                  <a:pt x="217" y="186"/>
                                </a:lnTo>
                                <a:lnTo>
                                  <a:pt x="180" y="223"/>
                                </a:lnTo>
                                <a:lnTo>
                                  <a:pt x="157" y="213"/>
                                </a:lnTo>
                                <a:lnTo>
                                  <a:pt x="59" y="125"/>
                                </a:lnTo>
                                <a:lnTo>
                                  <a:pt x="56" y="125"/>
                                </a:lnTo>
                                <a:lnTo>
                                  <a:pt x="56" y="169"/>
                                </a:lnTo>
                                <a:lnTo>
                                  <a:pt x="63" y="217"/>
                                </a:lnTo>
                                <a:lnTo>
                                  <a:pt x="59" y="246"/>
                                </a:lnTo>
                                <a:lnTo>
                                  <a:pt x="56" y="246"/>
                                </a:lnTo>
                                <a:lnTo>
                                  <a:pt x="52" y="249"/>
                                </a:lnTo>
                                <a:lnTo>
                                  <a:pt x="44" y="242"/>
                                </a:lnTo>
                                <a:lnTo>
                                  <a:pt x="42" y="184"/>
                                </a:lnTo>
                                <a:lnTo>
                                  <a:pt x="23" y="129"/>
                                </a:lnTo>
                                <a:lnTo>
                                  <a:pt x="0" y="96"/>
                                </a:lnTo>
                                <a:lnTo>
                                  <a:pt x="0" y="81"/>
                                </a:lnTo>
                                <a:lnTo>
                                  <a:pt x="23" y="81"/>
                                </a:lnTo>
                                <a:lnTo>
                                  <a:pt x="96" y="121"/>
                                </a:lnTo>
                                <a:lnTo>
                                  <a:pt x="180" y="198"/>
                                </a:lnTo>
                                <a:lnTo>
                                  <a:pt x="209" y="173"/>
                                </a:lnTo>
                                <a:lnTo>
                                  <a:pt x="257" y="48"/>
                                </a:lnTo>
                                <a:lnTo>
                                  <a:pt x="269" y="4"/>
                                </a:lnTo>
                                <a:lnTo>
                                  <a:pt x="272" y="0"/>
                                </a:lnTo>
                                <a:lnTo>
                                  <a:pt x="286" y="0"/>
                                </a:lnTo>
                                <a:lnTo>
                                  <a:pt x="30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588600"/>
                            <a:ext cx="9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92">
                                <a:moveTo>
                                  <a:pt x="17" y="61"/>
                                </a:moveTo>
                                <a:lnTo>
                                  <a:pt x="29" y="69"/>
                                </a:lnTo>
                                <a:lnTo>
                                  <a:pt x="42" y="92"/>
                                </a:lnTo>
                                <a:lnTo>
                                  <a:pt x="21" y="8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9" y="48"/>
                                </a:lnTo>
                                <a:lnTo>
                                  <a:pt x="17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7a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38640"/>
                            <a:ext cx="81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71">
                                <a:moveTo>
                                  <a:pt x="326" y="61"/>
                                </a:moveTo>
                                <a:lnTo>
                                  <a:pt x="326" y="65"/>
                                </a:lnTo>
                                <a:lnTo>
                                  <a:pt x="336" y="94"/>
                                </a:lnTo>
                                <a:lnTo>
                                  <a:pt x="351" y="109"/>
                                </a:lnTo>
                                <a:lnTo>
                                  <a:pt x="328" y="159"/>
                                </a:lnTo>
                                <a:lnTo>
                                  <a:pt x="315" y="171"/>
                                </a:lnTo>
                                <a:lnTo>
                                  <a:pt x="198" y="102"/>
                                </a:lnTo>
                                <a:lnTo>
                                  <a:pt x="150" y="82"/>
                                </a:lnTo>
                                <a:lnTo>
                                  <a:pt x="105" y="73"/>
                                </a:lnTo>
                                <a:lnTo>
                                  <a:pt x="42" y="78"/>
                                </a:lnTo>
                                <a:lnTo>
                                  <a:pt x="8" y="98"/>
                                </a:lnTo>
                                <a:lnTo>
                                  <a:pt x="0" y="98"/>
                                </a:lnTo>
                                <a:lnTo>
                                  <a:pt x="40" y="13"/>
                                </a:lnTo>
                                <a:lnTo>
                                  <a:pt x="61" y="0"/>
                                </a:lnTo>
                                <a:lnTo>
                                  <a:pt x="198" y="6"/>
                                </a:lnTo>
                                <a:lnTo>
                                  <a:pt x="326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6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42600"/>
                            <a:ext cx="239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257">
                                <a:moveTo>
                                  <a:pt x="937" y="17"/>
                                </a:moveTo>
                                <a:lnTo>
                                  <a:pt x="1021" y="40"/>
                                </a:lnTo>
                                <a:lnTo>
                                  <a:pt x="1025" y="190"/>
                                </a:lnTo>
                                <a:lnTo>
                                  <a:pt x="1035" y="242"/>
                                </a:lnTo>
                                <a:lnTo>
                                  <a:pt x="1035" y="257"/>
                                </a:lnTo>
                                <a:lnTo>
                                  <a:pt x="764" y="253"/>
                                </a:lnTo>
                                <a:lnTo>
                                  <a:pt x="501" y="248"/>
                                </a:lnTo>
                                <a:lnTo>
                                  <a:pt x="8" y="248"/>
                                </a:lnTo>
                                <a:lnTo>
                                  <a:pt x="0" y="242"/>
                                </a:lnTo>
                                <a:lnTo>
                                  <a:pt x="10" y="205"/>
                                </a:lnTo>
                                <a:lnTo>
                                  <a:pt x="19" y="88"/>
                                </a:lnTo>
                                <a:lnTo>
                                  <a:pt x="29" y="60"/>
                                </a:lnTo>
                                <a:lnTo>
                                  <a:pt x="65" y="37"/>
                                </a:lnTo>
                                <a:lnTo>
                                  <a:pt x="205" y="17"/>
                                </a:lnTo>
                                <a:lnTo>
                                  <a:pt x="323" y="8"/>
                                </a:lnTo>
                                <a:lnTo>
                                  <a:pt x="574" y="4"/>
                                </a:lnTo>
                                <a:lnTo>
                                  <a:pt x="578" y="0"/>
                                </a:lnTo>
                                <a:lnTo>
                                  <a:pt x="720" y="4"/>
                                </a:lnTo>
                                <a:lnTo>
                                  <a:pt x="93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86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662400"/>
                            <a:ext cx="69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05">
                                <a:moveTo>
                                  <a:pt x="295" y="40"/>
                                </a:moveTo>
                                <a:lnTo>
                                  <a:pt x="299" y="97"/>
                                </a:lnTo>
                                <a:lnTo>
                                  <a:pt x="303" y="101"/>
                                </a:lnTo>
                                <a:lnTo>
                                  <a:pt x="247" y="138"/>
                                </a:lnTo>
                                <a:lnTo>
                                  <a:pt x="153" y="178"/>
                                </a:lnTo>
                                <a:lnTo>
                                  <a:pt x="90" y="190"/>
                                </a:lnTo>
                                <a:lnTo>
                                  <a:pt x="40" y="205"/>
                                </a:lnTo>
                                <a:lnTo>
                                  <a:pt x="25" y="182"/>
                                </a:lnTo>
                                <a:lnTo>
                                  <a:pt x="17" y="142"/>
                                </a:lnTo>
                                <a:lnTo>
                                  <a:pt x="0" y="101"/>
                                </a:lnTo>
                                <a:lnTo>
                                  <a:pt x="109" y="36"/>
                                </a:lnTo>
                                <a:lnTo>
                                  <a:pt x="194" y="0"/>
                                </a:lnTo>
                                <a:lnTo>
                                  <a:pt x="286" y="3"/>
                                </a:lnTo>
                                <a:lnTo>
                                  <a:pt x="29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6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64200"/>
                            <a:ext cx="1198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741">
                                <a:moveTo>
                                  <a:pt x="497" y="63"/>
                                </a:moveTo>
                                <a:lnTo>
                                  <a:pt x="516" y="83"/>
                                </a:lnTo>
                                <a:lnTo>
                                  <a:pt x="472" y="177"/>
                                </a:lnTo>
                                <a:lnTo>
                                  <a:pt x="472" y="192"/>
                                </a:lnTo>
                                <a:lnTo>
                                  <a:pt x="434" y="309"/>
                                </a:lnTo>
                                <a:lnTo>
                                  <a:pt x="432" y="342"/>
                                </a:lnTo>
                                <a:lnTo>
                                  <a:pt x="424" y="367"/>
                                </a:lnTo>
                                <a:lnTo>
                                  <a:pt x="174" y="572"/>
                                </a:lnTo>
                                <a:lnTo>
                                  <a:pt x="109" y="626"/>
                                </a:lnTo>
                                <a:lnTo>
                                  <a:pt x="6" y="741"/>
                                </a:lnTo>
                                <a:lnTo>
                                  <a:pt x="0" y="741"/>
                                </a:lnTo>
                                <a:lnTo>
                                  <a:pt x="11" y="674"/>
                                </a:lnTo>
                                <a:lnTo>
                                  <a:pt x="98" y="374"/>
                                </a:lnTo>
                                <a:lnTo>
                                  <a:pt x="167" y="209"/>
                                </a:lnTo>
                                <a:lnTo>
                                  <a:pt x="219" y="111"/>
                                </a:lnTo>
                                <a:lnTo>
                                  <a:pt x="219" y="92"/>
                                </a:lnTo>
                                <a:lnTo>
                                  <a:pt x="259" y="19"/>
                                </a:lnTo>
                                <a:lnTo>
                                  <a:pt x="286" y="4"/>
                                </a:lnTo>
                                <a:lnTo>
                                  <a:pt x="299" y="0"/>
                                </a:lnTo>
                                <a:lnTo>
                                  <a:pt x="391" y="10"/>
                                </a:lnTo>
                                <a:lnTo>
                                  <a:pt x="49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d3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692280"/>
                            <a:ext cx="17208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1080">
                                <a:moveTo>
                                  <a:pt x="355" y="154"/>
                                </a:moveTo>
                                <a:lnTo>
                                  <a:pt x="471" y="367"/>
                                </a:lnTo>
                                <a:lnTo>
                                  <a:pt x="559" y="553"/>
                                </a:lnTo>
                                <a:lnTo>
                                  <a:pt x="655" y="710"/>
                                </a:lnTo>
                                <a:lnTo>
                                  <a:pt x="743" y="810"/>
                                </a:lnTo>
                                <a:lnTo>
                                  <a:pt x="743" y="819"/>
                                </a:lnTo>
                                <a:lnTo>
                                  <a:pt x="716" y="819"/>
                                </a:lnTo>
                                <a:lnTo>
                                  <a:pt x="709" y="814"/>
                                </a:lnTo>
                                <a:lnTo>
                                  <a:pt x="680" y="819"/>
                                </a:lnTo>
                                <a:lnTo>
                                  <a:pt x="672" y="819"/>
                                </a:lnTo>
                                <a:lnTo>
                                  <a:pt x="663" y="835"/>
                                </a:lnTo>
                                <a:lnTo>
                                  <a:pt x="668" y="944"/>
                                </a:lnTo>
                                <a:lnTo>
                                  <a:pt x="647" y="992"/>
                                </a:lnTo>
                                <a:lnTo>
                                  <a:pt x="643" y="896"/>
                                </a:lnTo>
                                <a:lnTo>
                                  <a:pt x="630" y="854"/>
                                </a:lnTo>
                                <a:lnTo>
                                  <a:pt x="632" y="842"/>
                                </a:lnTo>
                                <a:lnTo>
                                  <a:pt x="632" y="831"/>
                                </a:lnTo>
                                <a:lnTo>
                                  <a:pt x="630" y="829"/>
                                </a:lnTo>
                                <a:lnTo>
                                  <a:pt x="618" y="829"/>
                                </a:lnTo>
                                <a:lnTo>
                                  <a:pt x="599" y="854"/>
                                </a:lnTo>
                                <a:lnTo>
                                  <a:pt x="611" y="967"/>
                                </a:lnTo>
                                <a:lnTo>
                                  <a:pt x="595" y="1036"/>
                                </a:lnTo>
                                <a:lnTo>
                                  <a:pt x="582" y="1056"/>
                                </a:lnTo>
                                <a:lnTo>
                                  <a:pt x="574" y="1056"/>
                                </a:lnTo>
                                <a:lnTo>
                                  <a:pt x="574" y="1032"/>
                                </a:lnTo>
                                <a:lnTo>
                                  <a:pt x="582" y="1025"/>
                                </a:lnTo>
                                <a:lnTo>
                                  <a:pt x="578" y="875"/>
                                </a:lnTo>
                                <a:lnTo>
                                  <a:pt x="567" y="818"/>
                                </a:lnTo>
                                <a:lnTo>
                                  <a:pt x="555" y="819"/>
                                </a:lnTo>
                                <a:lnTo>
                                  <a:pt x="547" y="831"/>
                                </a:lnTo>
                                <a:lnTo>
                                  <a:pt x="542" y="854"/>
                                </a:lnTo>
                                <a:lnTo>
                                  <a:pt x="538" y="1032"/>
                                </a:lnTo>
                                <a:lnTo>
                                  <a:pt x="526" y="1065"/>
                                </a:lnTo>
                                <a:lnTo>
                                  <a:pt x="526" y="1069"/>
                                </a:lnTo>
                                <a:lnTo>
                                  <a:pt x="515" y="1080"/>
                                </a:lnTo>
                                <a:lnTo>
                                  <a:pt x="501" y="1061"/>
                                </a:lnTo>
                                <a:lnTo>
                                  <a:pt x="494" y="896"/>
                                </a:lnTo>
                                <a:lnTo>
                                  <a:pt x="469" y="810"/>
                                </a:lnTo>
                                <a:lnTo>
                                  <a:pt x="453" y="798"/>
                                </a:lnTo>
                                <a:lnTo>
                                  <a:pt x="427" y="829"/>
                                </a:lnTo>
                                <a:lnTo>
                                  <a:pt x="421" y="858"/>
                                </a:lnTo>
                                <a:lnTo>
                                  <a:pt x="394" y="900"/>
                                </a:lnTo>
                                <a:lnTo>
                                  <a:pt x="369" y="915"/>
                                </a:lnTo>
                                <a:lnTo>
                                  <a:pt x="365" y="915"/>
                                </a:lnTo>
                                <a:lnTo>
                                  <a:pt x="355" y="890"/>
                                </a:lnTo>
                                <a:lnTo>
                                  <a:pt x="377" y="770"/>
                                </a:lnTo>
                                <a:lnTo>
                                  <a:pt x="405" y="689"/>
                                </a:lnTo>
                                <a:lnTo>
                                  <a:pt x="405" y="624"/>
                                </a:lnTo>
                                <a:lnTo>
                                  <a:pt x="388" y="597"/>
                                </a:lnTo>
                                <a:lnTo>
                                  <a:pt x="317" y="553"/>
                                </a:lnTo>
                                <a:lnTo>
                                  <a:pt x="196" y="426"/>
                                </a:lnTo>
                                <a:lnTo>
                                  <a:pt x="196" y="411"/>
                                </a:lnTo>
                                <a:lnTo>
                                  <a:pt x="183" y="386"/>
                                </a:lnTo>
                                <a:lnTo>
                                  <a:pt x="175" y="386"/>
                                </a:lnTo>
                                <a:lnTo>
                                  <a:pt x="167" y="363"/>
                                </a:lnTo>
                                <a:lnTo>
                                  <a:pt x="164" y="359"/>
                                </a:lnTo>
                                <a:lnTo>
                                  <a:pt x="154" y="345"/>
                                </a:lnTo>
                                <a:lnTo>
                                  <a:pt x="142" y="345"/>
                                </a:lnTo>
                                <a:lnTo>
                                  <a:pt x="123" y="315"/>
                                </a:lnTo>
                                <a:lnTo>
                                  <a:pt x="52" y="217"/>
                                </a:lnTo>
                                <a:lnTo>
                                  <a:pt x="8" y="144"/>
                                </a:lnTo>
                                <a:lnTo>
                                  <a:pt x="0" y="109"/>
                                </a:lnTo>
                                <a:lnTo>
                                  <a:pt x="22" y="96"/>
                                </a:lnTo>
                                <a:lnTo>
                                  <a:pt x="119" y="71"/>
                                </a:lnTo>
                                <a:lnTo>
                                  <a:pt x="219" y="23"/>
                                </a:lnTo>
                                <a:lnTo>
                                  <a:pt x="240" y="0"/>
                                </a:lnTo>
                                <a:lnTo>
                                  <a:pt x="279" y="44"/>
                                </a:lnTo>
                                <a:lnTo>
                                  <a:pt x="35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d3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08840"/>
                            <a:ext cx="1062360" cy="7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4" h="3270">
                                <a:moveTo>
                                  <a:pt x="2436" y="6"/>
                                </a:moveTo>
                                <a:lnTo>
                                  <a:pt x="2576" y="6"/>
                                </a:lnTo>
                                <a:lnTo>
                                  <a:pt x="2661" y="13"/>
                                </a:lnTo>
                                <a:lnTo>
                                  <a:pt x="2758" y="6"/>
                                </a:lnTo>
                                <a:lnTo>
                                  <a:pt x="2847" y="10"/>
                                </a:lnTo>
                                <a:lnTo>
                                  <a:pt x="2968" y="94"/>
                                </a:lnTo>
                                <a:lnTo>
                                  <a:pt x="3081" y="175"/>
                                </a:lnTo>
                                <a:lnTo>
                                  <a:pt x="3282" y="351"/>
                                </a:lnTo>
                                <a:lnTo>
                                  <a:pt x="3388" y="441"/>
                                </a:lnTo>
                                <a:lnTo>
                                  <a:pt x="3578" y="629"/>
                                </a:lnTo>
                                <a:lnTo>
                                  <a:pt x="3603" y="651"/>
                                </a:lnTo>
                                <a:lnTo>
                                  <a:pt x="3637" y="654"/>
                                </a:lnTo>
                                <a:lnTo>
                                  <a:pt x="3622" y="699"/>
                                </a:lnTo>
                                <a:lnTo>
                                  <a:pt x="3599" y="848"/>
                                </a:lnTo>
                                <a:lnTo>
                                  <a:pt x="3614" y="877"/>
                                </a:lnTo>
                                <a:lnTo>
                                  <a:pt x="3641" y="889"/>
                                </a:lnTo>
                                <a:lnTo>
                                  <a:pt x="3666" y="885"/>
                                </a:lnTo>
                                <a:lnTo>
                                  <a:pt x="3718" y="835"/>
                                </a:lnTo>
                                <a:lnTo>
                                  <a:pt x="3718" y="819"/>
                                </a:lnTo>
                                <a:lnTo>
                                  <a:pt x="3724" y="812"/>
                                </a:lnTo>
                                <a:lnTo>
                                  <a:pt x="3739" y="848"/>
                                </a:lnTo>
                                <a:lnTo>
                                  <a:pt x="3753" y="1023"/>
                                </a:lnTo>
                                <a:lnTo>
                                  <a:pt x="3768" y="1046"/>
                                </a:lnTo>
                                <a:lnTo>
                                  <a:pt x="3780" y="1054"/>
                                </a:lnTo>
                                <a:lnTo>
                                  <a:pt x="3795" y="1056"/>
                                </a:lnTo>
                                <a:lnTo>
                                  <a:pt x="3816" y="1050"/>
                                </a:lnTo>
                                <a:lnTo>
                                  <a:pt x="3835" y="1027"/>
                                </a:lnTo>
                                <a:lnTo>
                                  <a:pt x="3885" y="1017"/>
                                </a:lnTo>
                                <a:lnTo>
                                  <a:pt x="3933" y="1159"/>
                                </a:lnTo>
                                <a:lnTo>
                                  <a:pt x="4014" y="1305"/>
                                </a:lnTo>
                                <a:lnTo>
                                  <a:pt x="4131" y="1474"/>
                                </a:lnTo>
                                <a:lnTo>
                                  <a:pt x="4325" y="1689"/>
                                </a:lnTo>
                                <a:lnTo>
                                  <a:pt x="4461" y="1837"/>
                                </a:lnTo>
                                <a:lnTo>
                                  <a:pt x="4572" y="1963"/>
                                </a:lnTo>
                                <a:lnTo>
                                  <a:pt x="4584" y="1975"/>
                                </a:lnTo>
                                <a:lnTo>
                                  <a:pt x="4543" y="2055"/>
                                </a:lnTo>
                                <a:lnTo>
                                  <a:pt x="4467" y="2192"/>
                                </a:lnTo>
                                <a:lnTo>
                                  <a:pt x="4273" y="2550"/>
                                </a:lnTo>
                                <a:lnTo>
                                  <a:pt x="4252" y="2583"/>
                                </a:lnTo>
                                <a:lnTo>
                                  <a:pt x="4223" y="2637"/>
                                </a:lnTo>
                                <a:lnTo>
                                  <a:pt x="4098" y="2787"/>
                                </a:lnTo>
                                <a:lnTo>
                                  <a:pt x="3981" y="2907"/>
                                </a:lnTo>
                                <a:lnTo>
                                  <a:pt x="3849" y="3000"/>
                                </a:lnTo>
                                <a:lnTo>
                                  <a:pt x="3787" y="3040"/>
                                </a:lnTo>
                                <a:lnTo>
                                  <a:pt x="3783" y="3051"/>
                                </a:lnTo>
                                <a:lnTo>
                                  <a:pt x="3709" y="3101"/>
                                </a:lnTo>
                                <a:lnTo>
                                  <a:pt x="3555" y="3142"/>
                                </a:lnTo>
                                <a:lnTo>
                                  <a:pt x="3494" y="3149"/>
                                </a:lnTo>
                                <a:lnTo>
                                  <a:pt x="3319" y="3165"/>
                                </a:lnTo>
                                <a:lnTo>
                                  <a:pt x="3114" y="3201"/>
                                </a:lnTo>
                                <a:lnTo>
                                  <a:pt x="3004" y="3214"/>
                                </a:lnTo>
                                <a:lnTo>
                                  <a:pt x="2638" y="3211"/>
                                </a:lnTo>
                                <a:lnTo>
                                  <a:pt x="2616" y="3201"/>
                                </a:lnTo>
                                <a:lnTo>
                                  <a:pt x="2553" y="3186"/>
                                </a:lnTo>
                                <a:lnTo>
                                  <a:pt x="2503" y="3190"/>
                                </a:lnTo>
                                <a:lnTo>
                                  <a:pt x="2484" y="3197"/>
                                </a:lnTo>
                                <a:lnTo>
                                  <a:pt x="2444" y="3197"/>
                                </a:lnTo>
                                <a:lnTo>
                                  <a:pt x="2386" y="3249"/>
                                </a:lnTo>
                                <a:lnTo>
                                  <a:pt x="2338" y="3238"/>
                                </a:lnTo>
                                <a:lnTo>
                                  <a:pt x="2258" y="3262"/>
                                </a:lnTo>
                                <a:lnTo>
                                  <a:pt x="2075" y="3270"/>
                                </a:lnTo>
                                <a:lnTo>
                                  <a:pt x="1910" y="3234"/>
                                </a:lnTo>
                                <a:lnTo>
                                  <a:pt x="1826" y="3205"/>
                                </a:lnTo>
                                <a:lnTo>
                                  <a:pt x="1705" y="3165"/>
                                </a:lnTo>
                                <a:lnTo>
                                  <a:pt x="1567" y="3120"/>
                                </a:lnTo>
                                <a:lnTo>
                                  <a:pt x="1428" y="3128"/>
                                </a:lnTo>
                                <a:lnTo>
                                  <a:pt x="1154" y="3128"/>
                                </a:lnTo>
                                <a:lnTo>
                                  <a:pt x="1039" y="3113"/>
                                </a:lnTo>
                                <a:lnTo>
                                  <a:pt x="881" y="3084"/>
                                </a:lnTo>
                                <a:lnTo>
                                  <a:pt x="751" y="3040"/>
                                </a:lnTo>
                                <a:lnTo>
                                  <a:pt x="599" y="2955"/>
                                </a:lnTo>
                                <a:lnTo>
                                  <a:pt x="336" y="2794"/>
                                </a:lnTo>
                                <a:lnTo>
                                  <a:pt x="169" y="2633"/>
                                </a:lnTo>
                                <a:lnTo>
                                  <a:pt x="16" y="2435"/>
                                </a:lnTo>
                                <a:lnTo>
                                  <a:pt x="0" y="2382"/>
                                </a:lnTo>
                                <a:lnTo>
                                  <a:pt x="25" y="2326"/>
                                </a:lnTo>
                                <a:lnTo>
                                  <a:pt x="50" y="2278"/>
                                </a:lnTo>
                                <a:lnTo>
                                  <a:pt x="89" y="2242"/>
                                </a:lnTo>
                                <a:lnTo>
                                  <a:pt x="102" y="2180"/>
                                </a:lnTo>
                                <a:lnTo>
                                  <a:pt x="133" y="2092"/>
                                </a:lnTo>
                                <a:lnTo>
                                  <a:pt x="219" y="1881"/>
                                </a:lnTo>
                                <a:lnTo>
                                  <a:pt x="315" y="1668"/>
                                </a:lnTo>
                                <a:lnTo>
                                  <a:pt x="446" y="1389"/>
                                </a:lnTo>
                                <a:lnTo>
                                  <a:pt x="549" y="1192"/>
                                </a:lnTo>
                                <a:lnTo>
                                  <a:pt x="578" y="1123"/>
                                </a:lnTo>
                                <a:lnTo>
                                  <a:pt x="666" y="988"/>
                                </a:lnTo>
                                <a:lnTo>
                                  <a:pt x="889" y="662"/>
                                </a:lnTo>
                                <a:lnTo>
                                  <a:pt x="1098" y="439"/>
                                </a:lnTo>
                                <a:lnTo>
                                  <a:pt x="1179" y="368"/>
                                </a:lnTo>
                                <a:lnTo>
                                  <a:pt x="1183" y="357"/>
                                </a:lnTo>
                                <a:lnTo>
                                  <a:pt x="1405" y="182"/>
                                </a:lnTo>
                                <a:lnTo>
                                  <a:pt x="1450" y="159"/>
                                </a:lnTo>
                                <a:lnTo>
                                  <a:pt x="1519" y="109"/>
                                </a:lnTo>
                                <a:lnTo>
                                  <a:pt x="1732" y="21"/>
                                </a:lnTo>
                                <a:lnTo>
                                  <a:pt x="1770" y="10"/>
                                </a:lnTo>
                                <a:lnTo>
                                  <a:pt x="1822" y="4"/>
                                </a:lnTo>
                                <a:lnTo>
                                  <a:pt x="1826" y="0"/>
                                </a:lnTo>
                                <a:lnTo>
                                  <a:pt x="2121" y="4"/>
                                </a:lnTo>
                                <a:lnTo>
                                  <a:pt x="243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724680"/>
                            <a:ext cx="14616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295">
                                <a:moveTo>
                                  <a:pt x="630" y="14"/>
                                </a:moveTo>
                                <a:lnTo>
                                  <a:pt x="599" y="85"/>
                                </a:lnTo>
                                <a:lnTo>
                                  <a:pt x="530" y="209"/>
                                </a:lnTo>
                                <a:lnTo>
                                  <a:pt x="468" y="413"/>
                                </a:lnTo>
                                <a:lnTo>
                                  <a:pt x="428" y="553"/>
                                </a:lnTo>
                                <a:lnTo>
                                  <a:pt x="384" y="706"/>
                                </a:lnTo>
                                <a:lnTo>
                                  <a:pt x="347" y="871"/>
                                </a:lnTo>
                                <a:lnTo>
                                  <a:pt x="340" y="929"/>
                                </a:lnTo>
                                <a:lnTo>
                                  <a:pt x="290" y="1200"/>
                                </a:lnTo>
                                <a:lnTo>
                                  <a:pt x="278" y="1295"/>
                                </a:lnTo>
                                <a:lnTo>
                                  <a:pt x="259" y="1292"/>
                                </a:lnTo>
                                <a:lnTo>
                                  <a:pt x="242" y="1261"/>
                                </a:lnTo>
                                <a:lnTo>
                                  <a:pt x="219" y="1163"/>
                                </a:lnTo>
                                <a:lnTo>
                                  <a:pt x="194" y="1069"/>
                                </a:lnTo>
                                <a:lnTo>
                                  <a:pt x="194" y="1042"/>
                                </a:lnTo>
                                <a:lnTo>
                                  <a:pt x="186" y="998"/>
                                </a:lnTo>
                                <a:lnTo>
                                  <a:pt x="186" y="952"/>
                                </a:lnTo>
                                <a:lnTo>
                                  <a:pt x="180" y="933"/>
                                </a:lnTo>
                                <a:lnTo>
                                  <a:pt x="186" y="885"/>
                                </a:lnTo>
                                <a:lnTo>
                                  <a:pt x="190" y="760"/>
                                </a:lnTo>
                                <a:lnTo>
                                  <a:pt x="198" y="702"/>
                                </a:lnTo>
                                <a:lnTo>
                                  <a:pt x="226" y="534"/>
                                </a:lnTo>
                                <a:lnTo>
                                  <a:pt x="271" y="388"/>
                                </a:lnTo>
                                <a:lnTo>
                                  <a:pt x="278" y="370"/>
                                </a:lnTo>
                                <a:lnTo>
                                  <a:pt x="282" y="340"/>
                                </a:lnTo>
                                <a:lnTo>
                                  <a:pt x="340" y="209"/>
                                </a:lnTo>
                                <a:lnTo>
                                  <a:pt x="372" y="142"/>
                                </a:lnTo>
                                <a:lnTo>
                                  <a:pt x="372" y="134"/>
                                </a:lnTo>
                                <a:lnTo>
                                  <a:pt x="367" y="129"/>
                                </a:lnTo>
                                <a:lnTo>
                                  <a:pt x="278" y="186"/>
                                </a:lnTo>
                                <a:lnTo>
                                  <a:pt x="69" y="363"/>
                                </a:lnTo>
                                <a:lnTo>
                                  <a:pt x="25" y="417"/>
                                </a:lnTo>
                                <a:lnTo>
                                  <a:pt x="4" y="428"/>
                                </a:lnTo>
                                <a:lnTo>
                                  <a:pt x="0" y="428"/>
                                </a:lnTo>
                                <a:lnTo>
                                  <a:pt x="0" y="405"/>
                                </a:lnTo>
                                <a:lnTo>
                                  <a:pt x="106" y="275"/>
                                </a:lnTo>
                                <a:lnTo>
                                  <a:pt x="138" y="246"/>
                                </a:lnTo>
                                <a:lnTo>
                                  <a:pt x="263" y="138"/>
                                </a:lnTo>
                                <a:lnTo>
                                  <a:pt x="392" y="62"/>
                                </a:lnTo>
                                <a:lnTo>
                                  <a:pt x="399" y="62"/>
                                </a:lnTo>
                                <a:lnTo>
                                  <a:pt x="416" y="90"/>
                                </a:lnTo>
                                <a:lnTo>
                                  <a:pt x="416" y="113"/>
                                </a:lnTo>
                                <a:lnTo>
                                  <a:pt x="368" y="194"/>
                                </a:lnTo>
                                <a:lnTo>
                                  <a:pt x="299" y="370"/>
                                </a:lnTo>
                                <a:lnTo>
                                  <a:pt x="226" y="633"/>
                                </a:lnTo>
                                <a:lnTo>
                                  <a:pt x="213" y="766"/>
                                </a:lnTo>
                                <a:lnTo>
                                  <a:pt x="209" y="900"/>
                                </a:lnTo>
                                <a:lnTo>
                                  <a:pt x="219" y="1075"/>
                                </a:lnTo>
                                <a:lnTo>
                                  <a:pt x="246" y="1192"/>
                                </a:lnTo>
                                <a:lnTo>
                                  <a:pt x="259" y="1236"/>
                                </a:lnTo>
                                <a:lnTo>
                                  <a:pt x="263" y="1236"/>
                                </a:lnTo>
                                <a:lnTo>
                                  <a:pt x="299" y="1013"/>
                                </a:lnTo>
                                <a:lnTo>
                                  <a:pt x="340" y="791"/>
                                </a:lnTo>
                                <a:lnTo>
                                  <a:pt x="359" y="718"/>
                                </a:lnTo>
                                <a:lnTo>
                                  <a:pt x="416" y="524"/>
                                </a:lnTo>
                                <a:lnTo>
                                  <a:pt x="501" y="230"/>
                                </a:lnTo>
                                <a:lnTo>
                                  <a:pt x="516" y="190"/>
                                </a:lnTo>
                                <a:lnTo>
                                  <a:pt x="614" y="0"/>
                                </a:lnTo>
                                <a:lnTo>
                                  <a:pt x="626" y="0"/>
                                </a:lnTo>
                                <a:lnTo>
                                  <a:pt x="63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730800"/>
                            <a:ext cx="31824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1009">
                                <a:moveTo>
                                  <a:pt x="929" y="198"/>
                                </a:moveTo>
                                <a:lnTo>
                                  <a:pt x="1054" y="407"/>
                                </a:lnTo>
                                <a:lnTo>
                                  <a:pt x="1087" y="455"/>
                                </a:lnTo>
                                <a:lnTo>
                                  <a:pt x="1087" y="415"/>
                                </a:lnTo>
                                <a:lnTo>
                                  <a:pt x="1058" y="303"/>
                                </a:lnTo>
                                <a:lnTo>
                                  <a:pt x="998" y="169"/>
                                </a:lnTo>
                                <a:lnTo>
                                  <a:pt x="1002" y="154"/>
                                </a:lnTo>
                                <a:lnTo>
                                  <a:pt x="1029" y="154"/>
                                </a:lnTo>
                                <a:lnTo>
                                  <a:pt x="1064" y="173"/>
                                </a:lnTo>
                                <a:lnTo>
                                  <a:pt x="1148" y="269"/>
                                </a:lnTo>
                                <a:lnTo>
                                  <a:pt x="1361" y="553"/>
                                </a:lnTo>
                                <a:lnTo>
                                  <a:pt x="1374" y="593"/>
                                </a:lnTo>
                                <a:lnTo>
                                  <a:pt x="1374" y="608"/>
                                </a:lnTo>
                                <a:lnTo>
                                  <a:pt x="1369" y="608"/>
                                </a:lnTo>
                                <a:lnTo>
                                  <a:pt x="1119" y="282"/>
                                </a:lnTo>
                                <a:lnTo>
                                  <a:pt x="1079" y="227"/>
                                </a:lnTo>
                                <a:lnTo>
                                  <a:pt x="1050" y="209"/>
                                </a:lnTo>
                                <a:lnTo>
                                  <a:pt x="1050" y="225"/>
                                </a:lnTo>
                                <a:lnTo>
                                  <a:pt x="1083" y="307"/>
                                </a:lnTo>
                                <a:lnTo>
                                  <a:pt x="1108" y="392"/>
                                </a:lnTo>
                                <a:lnTo>
                                  <a:pt x="1106" y="407"/>
                                </a:lnTo>
                                <a:lnTo>
                                  <a:pt x="1115" y="432"/>
                                </a:lnTo>
                                <a:lnTo>
                                  <a:pt x="1123" y="509"/>
                                </a:lnTo>
                                <a:lnTo>
                                  <a:pt x="1119" y="532"/>
                                </a:lnTo>
                                <a:lnTo>
                                  <a:pt x="1100" y="532"/>
                                </a:lnTo>
                                <a:lnTo>
                                  <a:pt x="1054" y="461"/>
                                </a:lnTo>
                                <a:lnTo>
                                  <a:pt x="962" y="315"/>
                                </a:lnTo>
                                <a:lnTo>
                                  <a:pt x="958" y="294"/>
                                </a:lnTo>
                                <a:lnTo>
                                  <a:pt x="797" y="73"/>
                                </a:lnTo>
                                <a:lnTo>
                                  <a:pt x="755" y="40"/>
                                </a:lnTo>
                                <a:lnTo>
                                  <a:pt x="732" y="33"/>
                                </a:lnTo>
                                <a:lnTo>
                                  <a:pt x="724" y="33"/>
                                </a:lnTo>
                                <a:lnTo>
                                  <a:pt x="712" y="52"/>
                                </a:lnTo>
                                <a:lnTo>
                                  <a:pt x="724" y="132"/>
                                </a:lnTo>
                                <a:lnTo>
                                  <a:pt x="768" y="367"/>
                                </a:lnTo>
                                <a:lnTo>
                                  <a:pt x="760" y="403"/>
                                </a:lnTo>
                                <a:lnTo>
                                  <a:pt x="755" y="411"/>
                                </a:lnTo>
                                <a:lnTo>
                                  <a:pt x="743" y="411"/>
                                </a:lnTo>
                                <a:lnTo>
                                  <a:pt x="678" y="326"/>
                                </a:lnTo>
                                <a:lnTo>
                                  <a:pt x="634" y="209"/>
                                </a:lnTo>
                                <a:lnTo>
                                  <a:pt x="607" y="140"/>
                                </a:lnTo>
                                <a:lnTo>
                                  <a:pt x="582" y="100"/>
                                </a:lnTo>
                                <a:lnTo>
                                  <a:pt x="574" y="108"/>
                                </a:lnTo>
                                <a:lnTo>
                                  <a:pt x="574" y="278"/>
                                </a:lnTo>
                                <a:lnTo>
                                  <a:pt x="570" y="418"/>
                                </a:lnTo>
                                <a:lnTo>
                                  <a:pt x="551" y="564"/>
                                </a:lnTo>
                                <a:lnTo>
                                  <a:pt x="530" y="649"/>
                                </a:lnTo>
                                <a:lnTo>
                                  <a:pt x="513" y="670"/>
                                </a:lnTo>
                                <a:lnTo>
                                  <a:pt x="486" y="693"/>
                                </a:lnTo>
                                <a:lnTo>
                                  <a:pt x="449" y="685"/>
                                </a:lnTo>
                                <a:lnTo>
                                  <a:pt x="396" y="612"/>
                                </a:lnTo>
                                <a:lnTo>
                                  <a:pt x="365" y="466"/>
                                </a:lnTo>
                                <a:lnTo>
                                  <a:pt x="332" y="301"/>
                                </a:lnTo>
                                <a:lnTo>
                                  <a:pt x="321" y="253"/>
                                </a:lnTo>
                                <a:lnTo>
                                  <a:pt x="307" y="227"/>
                                </a:lnTo>
                                <a:lnTo>
                                  <a:pt x="296" y="165"/>
                                </a:lnTo>
                                <a:lnTo>
                                  <a:pt x="292" y="161"/>
                                </a:lnTo>
                                <a:lnTo>
                                  <a:pt x="282" y="177"/>
                                </a:lnTo>
                                <a:lnTo>
                                  <a:pt x="263" y="269"/>
                                </a:lnTo>
                                <a:lnTo>
                                  <a:pt x="206" y="543"/>
                                </a:lnTo>
                                <a:lnTo>
                                  <a:pt x="158" y="806"/>
                                </a:lnTo>
                                <a:lnTo>
                                  <a:pt x="146" y="879"/>
                                </a:lnTo>
                                <a:lnTo>
                                  <a:pt x="121" y="992"/>
                                </a:lnTo>
                                <a:lnTo>
                                  <a:pt x="117" y="1000"/>
                                </a:lnTo>
                                <a:lnTo>
                                  <a:pt x="106" y="1009"/>
                                </a:lnTo>
                                <a:lnTo>
                                  <a:pt x="94" y="1006"/>
                                </a:lnTo>
                                <a:lnTo>
                                  <a:pt x="98" y="900"/>
                                </a:lnTo>
                                <a:lnTo>
                                  <a:pt x="102" y="864"/>
                                </a:lnTo>
                                <a:lnTo>
                                  <a:pt x="117" y="758"/>
                                </a:lnTo>
                                <a:lnTo>
                                  <a:pt x="123" y="664"/>
                                </a:lnTo>
                                <a:lnTo>
                                  <a:pt x="154" y="380"/>
                                </a:lnTo>
                                <a:lnTo>
                                  <a:pt x="158" y="326"/>
                                </a:lnTo>
                                <a:lnTo>
                                  <a:pt x="165" y="202"/>
                                </a:lnTo>
                                <a:lnTo>
                                  <a:pt x="167" y="108"/>
                                </a:lnTo>
                                <a:lnTo>
                                  <a:pt x="167" y="96"/>
                                </a:lnTo>
                                <a:lnTo>
                                  <a:pt x="165" y="92"/>
                                </a:lnTo>
                                <a:lnTo>
                                  <a:pt x="62" y="338"/>
                                </a:lnTo>
                                <a:lnTo>
                                  <a:pt x="29" y="384"/>
                                </a:lnTo>
                                <a:lnTo>
                                  <a:pt x="18" y="388"/>
                                </a:lnTo>
                                <a:lnTo>
                                  <a:pt x="0" y="359"/>
                                </a:lnTo>
                                <a:lnTo>
                                  <a:pt x="41" y="209"/>
                                </a:lnTo>
                                <a:lnTo>
                                  <a:pt x="62" y="48"/>
                                </a:lnTo>
                                <a:lnTo>
                                  <a:pt x="66" y="44"/>
                                </a:lnTo>
                                <a:lnTo>
                                  <a:pt x="94" y="52"/>
                                </a:lnTo>
                                <a:lnTo>
                                  <a:pt x="44" y="282"/>
                                </a:lnTo>
                                <a:lnTo>
                                  <a:pt x="46" y="286"/>
                                </a:lnTo>
                                <a:lnTo>
                                  <a:pt x="135" y="113"/>
                                </a:lnTo>
                                <a:lnTo>
                                  <a:pt x="165" y="15"/>
                                </a:lnTo>
                                <a:lnTo>
                                  <a:pt x="175" y="12"/>
                                </a:lnTo>
                                <a:lnTo>
                                  <a:pt x="186" y="40"/>
                                </a:lnTo>
                                <a:lnTo>
                                  <a:pt x="179" y="282"/>
                                </a:lnTo>
                                <a:lnTo>
                                  <a:pt x="162" y="443"/>
                                </a:lnTo>
                                <a:lnTo>
                                  <a:pt x="150" y="582"/>
                                </a:lnTo>
                                <a:lnTo>
                                  <a:pt x="135" y="714"/>
                                </a:lnTo>
                                <a:lnTo>
                                  <a:pt x="138" y="718"/>
                                </a:lnTo>
                                <a:lnTo>
                                  <a:pt x="154" y="666"/>
                                </a:lnTo>
                                <a:lnTo>
                                  <a:pt x="186" y="487"/>
                                </a:lnTo>
                                <a:lnTo>
                                  <a:pt x="267" y="136"/>
                                </a:lnTo>
                                <a:lnTo>
                                  <a:pt x="286" y="104"/>
                                </a:lnTo>
                                <a:lnTo>
                                  <a:pt x="296" y="104"/>
                                </a:lnTo>
                                <a:lnTo>
                                  <a:pt x="311" y="125"/>
                                </a:lnTo>
                                <a:lnTo>
                                  <a:pt x="328" y="132"/>
                                </a:lnTo>
                                <a:lnTo>
                                  <a:pt x="376" y="294"/>
                                </a:lnTo>
                                <a:lnTo>
                                  <a:pt x="392" y="392"/>
                                </a:lnTo>
                                <a:lnTo>
                                  <a:pt x="405" y="495"/>
                                </a:lnTo>
                                <a:lnTo>
                                  <a:pt x="413" y="568"/>
                                </a:lnTo>
                                <a:lnTo>
                                  <a:pt x="449" y="641"/>
                                </a:lnTo>
                                <a:lnTo>
                                  <a:pt x="472" y="658"/>
                                </a:lnTo>
                                <a:lnTo>
                                  <a:pt x="490" y="649"/>
                                </a:lnTo>
                                <a:lnTo>
                                  <a:pt x="522" y="585"/>
                                </a:lnTo>
                                <a:lnTo>
                                  <a:pt x="538" y="466"/>
                                </a:lnTo>
                                <a:lnTo>
                                  <a:pt x="545" y="140"/>
                                </a:lnTo>
                                <a:lnTo>
                                  <a:pt x="534" y="104"/>
                                </a:lnTo>
                                <a:lnTo>
                                  <a:pt x="538" y="52"/>
                                </a:lnTo>
                                <a:lnTo>
                                  <a:pt x="559" y="40"/>
                                </a:lnTo>
                                <a:lnTo>
                                  <a:pt x="574" y="44"/>
                                </a:lnTo>
                                <a:lnTo>
                                  <a:pt x="618" y="113"/>
                                </a:lnTo>
                                <a:lnTo>
                                  <a:pt x="703" y="322"/>
                                </a:lnTo>
                                <a:lnTo>
                                  <a:pt x="724" y="355"/>
                                </a:lnTo>
                                <a:lnTo>
                                  <a:pt x="739" y="370"/>
                                </a:lnTo>
                                <a:lnTo>
                                  <a:pt x="743" y="370"/>
                                </a:lnTo>
                                <a:lnTo>
                                  <a:pt x="743" y="301"/>
                                </a:lnTo>
                                <a:lnTo>
                                  <a:pt x="728" y="246"/>
                                </a:lnTo>
                                <a:lnTo>
                                  <a:pt x="716" y="180"/>
                                </a:lnTo>
                                <a:lnTo>
                                  <a:pt x="710" y="173"/>
                                </a:lnTo>
                                <a:lnTo>
                                  <a:pt x="695" y="65"/>
                                </a:lnTo>
                                <a:lnTo>
                                  <a:pt x="699" y="12"/>
                                </a:lnTo>
                                <a:lnTo>
                                  <a:pt x="707" y="4"/>
                                </a:lnTo>
                                <a:lnTo>
                                  <a:pt x="728" y="0"/>
                                </a:lnTo>
                                <a:lnTo>
                                  <a:pt x="789" y="31"/>
                                </a:lnTo>
                                <a:lnTo>
                                  <a:pt x="929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882720"/>
                            <a:ext cx="11988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340">
                                <a:moveTo>
                                  <a:pt x="518" y="16"/>
                                </a:moveTo>
                                <a:lnTo>
                                  <a:pt x="509" y="60"/>
                                </a:lnTo>
                                <a:lnTo>
                                  <a:pt x="409" y="217"/>
                                </a:lnTo>
                                <a:lnTo>
                                  <a:pt x="311" y="411"/>
                                </a:lnTo>
                                <a:lnTo>
                                  <a:pt x="234" y="569"/>
                                </a:lnTo>
                                <a:lnTo>
                                  <a:pt x="167" y="730"/>
                                </a:lnTo>
                                <a:lnTo>
                                  <a:pt x="81" y="1025"/>
                                </a:lnTo>
                                <a:lnTo>
                                  <a:pt x="62" y="1138"/>
                                </a:lnTo>
                                <a:lnTo>
                                  <a:pt x="52" y="1171"/>
                                </a:lnTo>
                                <a:lnTo>
                                  <a:pt x="46" y="1215"/>
                                </a:lnTo>
                                <a:lnTo>
                                  <a:pt x="33" y="1259"/>
                                </a:lnTo>
                                <a:lnTo>
                                  <a:pt x="29" y="1304"/>
                                </a:lnTo>
                                <a:lnTo>
                                  <a:pt x="14" y="1315"/>
                                </a:lnTo>
                                <a:lnTo>
                                  <a:pt x="14" y="1336"/>
                                </a:lnTo>
                                <a:lnTo>
                                  <a:pt x="12" y="1340"/>
                                </a:lnTo>
                                <a:lnTo>
                                  <a:pt x="0" y="1315"/>
                                </a:lnTo>
                                <a:lnTo>
                                  <a:pt x="25" y="1169"/>
                                </a:lnTo>
                                <a:lnTo>
                                  <a:pt x="44" y="1077"/>
                                </a:lnTo>
                                <a:lnTo>
                                  <a:pt x="69" y="989"/>
                                </a:lnTo>
                                <a:lnTo>
                                  <a:pt x="89" y="912"/>
                                </a:lnTo>
                                <a:lnTo>
                                  <a:pt x="106" y="868"/>
                                </a:lnTo>
                                <a:lnTo>
                                  <a:pt x="117" y="814"/>
                                </a:lnTo>
                                <a:lnTo>
                                  <a:pt x="138" y="755"/>
                                </a:lnTo>
                                <a:lnTo>
                                  <a:pt x="158" y="703"/>
                                </a:lnTo>
                                <a:lnTo>
                                  <a:pt x="206" y="588"/>
                                </a:lnTo>
                                <a:lnTo>
                                  <a:pt x="259" y="467"/>
                                </a:lnTo>
                                <a:lnTo>
                                  <a:pt x="259" y="463"/>
                                </a:lnTo>
                                <a:lnTo>
                                  <a:pt x="248" y="463"/>
                                </a:lnTo>
                                <a:lnTo>
                                  <a:pt x="234" y="476"/>
                                </a:lnTo>
                                <a:lnTo>
                                  <a:pt x="231" y="476"/>
                                </a:lnTo>
                                <a:lnTo>
                                  <a:pt x="231" y="471"/>
                                </a:lnTo>
                                <a:lnTo>
                                  <a:pt x="267" y="440"/>
                                </a:lnTo>
                                <a:lnTo>
                                  <a:pt x="311" y="352"/>
                                </a:lnTo>
                                <a:lnTo>
                                  <a:pt x="355" y="273"/>
                                </a:lnTo>
                                <a:lnTo>
                                  <a:pt x="436" y="133"/>
                                </a:lnTo>
                                <a:lnTo>
                                  <a:pt x="438" y="129"/>
                                </a:lnTo>
                                <a:lnTo>
                                  <a:pt x="438" y="125"/>
                                </a:lnTo>
                                <a:lnTo>
                                  <a:pt x="436" y="121"/>
                                </a:lnTo>
                                <a:lnTo>
                                  <a:pt x="384" y="192"/>
                                </a:lnTo>
                                <a:lnTo>
                                  <a:pt x="234" y="419"/>
                                </a:lnTo>
                                <a:lnTo>
                                  <a:pt x="179" y="528"/>
                                </a:lnTo>
                                <a:lnTo>
                                  <a:pt x="183" y="540"/>
                                </a:lnTo>
                                <a:lnTo>
                                  <a:pt x="183" y="536"/>
                                </a:lnTo>
                                <a:lnTo>
                                  <a:pt x="179" y="532"/>
                                </a:lnTo>
                                <a:lnTo>
                                  <a:pt x="146" y="597"/>
                                </a:lnTo>
                                <a:lnTo>
                                  <a:pt x="146" y="616"/>
                                </a:lnTo>
                                <a:lnTo>
                                  <a:pt x="135" y="626"/>
                                </a:lnTo>
                                <a:lnTo>
                                  <a:pt x="123" y="664"/>
                                </a:lnTo>
                                <a:lnTo>
                                  <a:pt x="113" y="666"/>
                                </a:lnTo>
                                <a:lnTo>
                                  <a:pt x="117" y="626"/>
                                </a:lnTo>
                                <a:lnTo>
                                  <a:pt x="135" y="569"/>
                                </a:lnTo>
                                <a:lnTo>
                                  <a:pt x="190" y="444"/>
                                </a:lnTo>
                                <a:lnTo>
                                  <a:pt x="223" y="396"/>
                                </a:lnTo>
                                <a:lnTo>
                                  <a:pt x="275" y="290"/>
                                </a:lnTo>
                                <a:lnTo>
                                  <a:pt x="373" y="144"/>
                                </a:lnTo>
                                <a:lnTo>
                                  <a:pt x="403" y="104"/>
                                </a:lnTo>
                                <a:lnTo>
                                  <a:pt x="482" y="12"/>
                                </a:lnTo>
                                <a:lnTo>
                                  <a:pt x="497" y="0"/>
                                </a:lnTo>
                                <a:lnTo>
                                  <a:pt x="509" y="4"/>
                                </a:lnTo>
                                <a:lnTo>
                                  <a:pt x="51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892080"/>
                            <a:ext cx="1332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453">
                                <a:moveTo>
                                  <a:pt x="117" y="82"/>
                                </a:moveTo>
                                <a:lnTo>
                                  <a:pt x="155" y="101"/>
                                </a:lnTo>
                                <a:lnTo>
                                  <a:pt x="250" y="121"/>
                                </a:lnTo>
                                <a:lnTo>
                                  <a:pt x="305" y="111"/>
                                </a:lnTo>
                                <a:lnTo>
                                  <a:pt x="422" y="111"/>
                                </a:lnTo>
                                <a:lnTo>
                                  <a:pt x="484" y="115"/>
                                </a:lnTo>
                                <a:lnTo>
                                  <a:pt x="520" y="121"/>
                                </a:lnTo>
                                <a:lnTo>
                                  <a:pt x="536" y="126"/>
                                </a:lnTo>
                                <a:lnTo>
                                  <a:pt x="543" y="138"/>
                                </a:lnTo>
                                <a:lnTo>
                                  <a:pt x="520" y="182"/>
                                </a:lnTo>
                                <a:lnTo>
                                  <a:pt x="407" y="303"/>
                                </a:lnTo>
                                <a:lnTo>
                                  <a:pt x="351" y="341"/>
                                </a:lnTo>
                                <a:lnTo>
                                  <a:pt x="351" y="347"/>
                                </a:lnTo>
                                <a:lnTo>
                                  <a:pt x="347" y="351"/>
                                </a:lnTo>
                                <a:lnTo>
                                  <a:pt x="374" y="347"/>
                                </a:lnTo>
                                <a:lnTo>
                                  <a:pt x="407" y="320"/>
                                </a:lnTo>
                                <a:lnTo>
                                  <a:pt x="472" y="284"/>
                                </a:lnTo>
                                <a:lnTo>
                                  <a:pt x="568" y="194"/>
                                </a:lnTo>
                                <a:lnTo>
                                  <a:pt x="576" y="194"/>
                                </a:lnTo>
                                <a:lnTo>
                                  <a:pt x="543" y="247"/>
                                </a:lnTo>
                                <a:lnTo>
                                  <a:pt x="507" y="295"/>
                                </a:lnTo>
                                <a:lnTo>
                                  <a:pt x="403" y="357"/>
                                </a:lnTo>
                                <a:lnTo>
                                  <a:pt x="282" y="424"/>
                                </a:lnTo>
                                <a:lnTo>
                                  <a:pt x="152" y="453"/>
                                </a:lnTo>
                                <a:lnTo>
                                  <a:pt x="136" y="453"/>
                                </a:lnTo>
                                <a:lnTo>
                                  <a:pt x="136" y="428"/>
                                </a:lnTo>
                                <a:lnTo>
                                  <a:pt x="221" y="397"/>
                                </a:lnTo>
                                <a:lnTo>
                                  <a:pt x="330" y="336"/>
                                </a:lnTo>
                                <a:lnTo>
                                  <a:pt x="418" y="265"/>
                                </a:lnTo>
                                <a:lnTo>
                                  <a:pt x="512" y="153"/>
                                </a:lnTo>
                                <a:lnTo>
                                  <a:pt x="495" y="142"/>
                                </a:lnTo>
                                <a:lnTo>
                                  <a:pt x="242" y="142"/>
                                </a:lnTo>
                                <a:lnTo>
                                  <a:pt x="155" y="130"/>
                                </a:lnTo>
                                <a:lnTo>
                                  <a:pt x="40" y="65"/>
                                </a:lnTo>
                                <a:lnTo>
                                  <a:pt x="0" y="21"/>
                                </a:lnTo>
                                <a:lnTo>
                                  <a:pt x="12" y="0"/>
                                </a:lnTo>
                                <a:lnTo>
                                  <a:pt x="23" y="0"/>
                                </a:lnTo>
                                <a:lnTo>
                                  <a:pt x="117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90684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">
                                <a:moveTo>
                                  <a:pt x="0" y="13"/>
                                </a:moveTo>
                                <a:lnTo>
                                  <a:pt x="11" y="0"/>
                                </a:lnTo>
                                <a:lnTo>
                                  <a:pt x="11" y="4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956880"/>
                            <a:ext cx="5904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226">
                                <a:moveTo>
                                  <a:pt x="255" y="29"/>
                                </a:moveTo>
                                <a:lnTo>
                                  <a:pt x="240" y="330"/>
                                </a:lnTo>
                                <a:lnTo>
                                  <a:pt x="215" y="541"/>
                                </a:lnTo>
                                <a:lnTo>
                                  <a:pt x="163" y="750"/>
                                </a:lnTo>
                                <a:lnTo>
                                  <a:pt x="109" y="936"/>
                                </a:lnTo>
                                <a:lnTo>
                                  <a:pt x="17" y="1207"/>
                                </a:lnTo>
                                <a:lnTo>
                                  <a:pt x="17" y="1222"/>
                                </a:lnTo>
                                <a:lnTo>
                                  <a:pt x="6" y="1226"/>
                                </a:lnTo>
                                <a:lnTo>
                                  <a:pt x="0" y="1199"/>
                                </a:lnTo>
                                <a:lnTo>
                                  <a:pt x="65" y="1025"/>
                                </a:lnTo>
                                <a:lnTo>
                                  <a:pt x="78" y="969"/>
                                </a:lnTo>
                                <a:lnTo>
                                  <a:pt x="138" y="783"/>
                                </a:lnTo>
                                <a:lnTo>
                                  <a:pt x="186" y="583"/>
                                </a:lnTo>
                                <a:lnTo>
                                  <a:pt x="211" y="422"/>
                                </a:lnTo>
                                <a:lnTo>
                                  <a:pt x="230" y="221"/>
                                </a:lnTo>
                                <a:lnTo>
                                  <a:pt x="230" y="194"/>
                                </a:lnTo>
                                <a:lnTo>
                                  <a:pt x="232" y="11"/>
                                </a:lnTo>
                                <a:lnTo>
                                  <a:pt x="240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963360"/>
                            <a:ext cx="957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554">
                                <a:moveTo>
                                  <a:pt x="414" y="15"/>
                                </a:moveTo>
                                <a:lnTo>
                                  <a:pt x="366" y="172"/>
                                </a:lnTo>
                                <a:lnTo>
                                  <a:pt x="347" y="220"/>
                                </a:lnTo>
                                <a:lnTo>
                                  <a:pt x="326" y="249"/>
                                </a:lnTo>
                                <a:lnTo>
                                  <a:pt x="232" y="385"/>
                                </a:lnTo>
                                <a:lnTo>
                                  <a:pt x="136" y="462"/>
                                </a:lnTo>
                                <a:lnTo>
                                  <a:pt x="76" y="502"/>
                                </a:lnTo>
                                <a:lnTo>
                                  <a:pt x="15" y="554"/>
                                </a:lnTo>
                                <a:lnTo>
                                  <a:pt x="5" y="549"/>
                                </a:lnTo>
                                <a:lnTo>
                                  <a:pt x="0" y="531"/>
                                </a:lnTo>
                                <a:lnTo>
                                  <a:pt x="84" y="470"/>
                                </a:lnTo>
                                <a:lnTo>
                                  <a:pt x="201" y="378"/>
                                </a:lnTo>
                                <a:lnTo>
                                  <a:pt x="253" y="318"/>
                                </a:lnTo>
                                <a:lnTo>
                                  <a:pt x="341" y="176"/>
                                </a:lnTo>
                                <a:lnTo>
                                  <a:pt x="355" y="128"/>
                                </a:lnTo>
                                <a:lnTo>
                                  <a:pt x="389" y="7"/>
                                </a:lnTo>
                                <a:lnTo>
                                  <a:pt x="395" y="0"/>
                                </a:lnTo>
                                <a:lnTo>
                                  <a:pt x="407" y="0"/>
                                </a:lnTo>
                                <a:lnTo>
                                  <a:pt x="41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442160"/>
                            <a:ext cx="66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09">
                                <a:moveTo>
                                  <a:pt x="234" y="36"/>
                                </a:moveTo>
                                <a:lnTo>
                                  <a:pt x="290" y="94"/>
                                </a:lnTo>
                                <a:lnTo>
                                  <a:pt x="274" y="120"/>
                                </a:lnTo>
                                <a:lnTo>
                                  <a:pt x="274" y="149"/>
                                </a:lnTo>
                                <a:lnTo>
                                  <a:pt x="246" y="167"/>
                                </a:lnTo>
                                <a:lnTo>
                                  <a:pt x="234" y="186"/>
                                </a:lnTo>
                                <a:lnTo>
                                  <a:pt x="217" y="197"/>
                                </a:lnTo>
                                <a:lnTo>
                                  <a:pt x="109" y="209"/>
                                </a:lnTo>
                                <a:lnTo>
                                  <a:pt x="54" y="170"/>
                                </a:lnTo>
                                <a:lnTo>
                                  <a:pt x="29" y="126"/>
                                </a:lnTo>
                                <a:lnTo>
                                  <a:pt x="0" y="97"/>
                                </a:lnTo>
                                <a:lnTo>
                                  <a:pt x="11" y="69"/>
                                </a:lnTo>
                                <a:lnTo>
                                  <a:pt x="15" y="69"/>
                                </a:lnTo>
                                <a:lnTo>
                                  <a:pt x="21" y="61"/>
                                </a:lnTo>
                                <a:lnTo>
                                  <a:pt x="15" y="36"/>
                                </a:lnTo>
                                <a:lnTo>
                                  <a:pt x="32" y="21"/>
                                </a:lnTo>
                                <a:lnTo>
                                  <a:pt x="65" y="13"/>
                                </a:lnTo>
                                <a:lnTo>
                                  <a:pt x="92" y="21"/>
                                </a:lnTo>
                                <a:lnTo>
                                  <a:pt x="113" y="17"/>
                                </a:lnTo>
                                <a:lnTo>
                                  <a:pt x="125" y="0"/>
                                </a:lnTo>
                                <a:lnTo>
                                  <a:pt x="205" y="17"/>
                                </a:lnTo>
                                <a:lnTo>
                                  <a:pt x="23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454760"/>
                            <a:ext cx="14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7">
                                <a:moveTo>
                                  <a:pt x="63" y="23"/>
                                </a:moveTo>
                                <a:lnTo>
                                  <a:pt x="29" y="37"/>
                                </a:lnTo>
                                <a:lnTo>
                                  <a:pt x="0" y="0"/>
                                </a:lnTo>
                                <a:lnTo>
                                  <a:pt x="56" y="16"/>
                                </a:lnTo>
                                <a:lnTo>
                                  <a:pt x="6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d3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454760"/>
                            <a:ext cx="54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90">
                                <a:moveTo>
                                  <a:pt x="182" y="23"/>
                                </a:moveTo>
                                <a:lnTo>
                                  <a:pt x="203" y="23"/>
                                </a:lnTo>
                                <a:lnTo>
                                  <a:pt x="230" y="37"/>
                                </a:lnTo>
                                <a:lnTo>
                                  <a:pt x="236" y="77"/>
                                </a:lnTo>
                                <a:lnTo>
                                  <a:pt x="234" y="121"/>
                                </a:lnTo>
                                <a:lnTo>
                                  <a:pt x="211" y="129"/>
                                </a:lnTo>
                                <a:lnTo>
                                  <a:pt x="203" y="137"/>
                                </a:lnTo>
                                <a:lnTo>
                                  <a:pt x="207" y="156"/>
                                </a:lnTo>
                                <a:lnTo>
                                  <a:pt x="207" y="165"/>
                                </a:lnTo>
                                <a:lnTo>
                                  <a:pt x="175" y="188"/>
                                </a:lnTo>
                                <a:lnTo>
                                  <a:pt x="90" y="190"/>
                                </a:lnTo>
                                <a:lnTo>
                                  <a:pt x="54" y="169"/>
                                </a:lnTo>
                                <a:lnTo>
                                  <a:pt x="33" y="169"/>
                                </a:lnTo>
                                <a:lnTo>
                                  <a:pt x="21" y="114"/>
                                </a:lnTo>
                                <a:lnTo>
                                  <a:pt x="6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5"/>
                                </a:lnTo>
                                <a:lnTo>
                                  <a:pt x="17" y="69"/>
                                </a:lnTo>
                                <a:lnTo>
                                  <a:pt x="17" y="56"/>
                                </a:lnTo>
                                <a:lnTo>
                                  <a:pt x="25" y="48"/>
                                </a:lnTo>
                                <a:lnTo>
                                  <a:pt x="36" y="48"/>
                                </a:lnTo>
                                <a:lnTo>
                                  <a:pt x="38" y="52"/>
                                </a:lnTo>
                                <a:lnTo>
                                  <a:pt x="46" y="31"/>
                                </a:lnTo>
                                <a:lnTo>
                                  <a:pt x="65" y="23"/>
                                </a:lnTo>
                                <a:lnTo>
                                  <a:pt x="65" y="16"/>
                                </a:lnTo>
                                <a:lnTo>
                                  <a:pt x="94" y="20"/>
                                </a:lnTo>
                                <a:lnTo>
                                  <a:pt x="130" y="8"/>
                                </a:lnTo>
                                <a:lnTo>
                                  <a:pt x="146" y="0"/>
                                </a:lnTo>
                                <a:lnTo>
                                  <a:pt x="167" y="4"/>
                                </a:lnTo>
                                <a:lnTo>
                                  <a:pt x="18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461600"/>
                            <a:ext cx="79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340">
                                <a:moveTo>
                                  <a:pt x="346" y="65"/>
                                </a:moveTo>
                                <a:lnTo>
                                  <a:pt x="301" y="167"/>
                                </a:lnTo>
                                <a:lnTo>
                                  <a:pt x="250" y="240"/>
                                </a:lnTo>
                                <a:lnTo>
                                  <a:pt x="217" y="284"/>
                                </a:lnTo>
                                <a:lnTo>
                                  <a:pt x="129" y="340"/>
                                </a:lnTo>
                                <a:lnTo>
                                  <a:pt x="63" y="340"/>
                                </a:lnTo>
                                <a:lnTo>
                                  <a:pt x="33" y="303"/>
                                </a:lnTo>
                                <a:lnTo>
                                  <a:pt x="15" y="248"/>
                                </a:lnTo>
                                <a:lnTo>
                                  <a:pt x="0" y="226"/>
                                </a:lnTo>
                                <a:lnTo>
                                  <a:pt x="4" y="102"/>
                                </a:lnTo>
                                <a:lnTo>
                                  <a:pt x="19" y="113"/>
                                </a:lnTo>
                                <a:lnTo>
                                  <a:pt x="27" y="131"/>
                                </a:lnTo>
                                <a:lnTo>
                                  <a:pt x="27" y="159"/>
                                </a:lnTo>
                                <a:lnTo>
                                  <a:pt x="40" y="175"/>
                                </a:lnTo>
                                <a:lnTo>
                                  <a:pt x="73" y="175"/>
                                </a:lnTo>
                                <a:lnTo>
                                  <a:pt x="109" y="198"/>
                                </a:lnTo>
                                <a:lnTo>
                                  <a:pt x="198" y="202"/>
                                </a:lnTo>
                                <a:lnTo>
                                  <a:pt x="242" y="175"/>
                                </a:lnTo>
                                <a:lnTo>
                                  <a:pt x="271" y="138"/>
                                </a:lnTo>
                                <a:lnTo>
                                  <a:pt x="271" y="127"/>
                                </a:lnTo>
                                <a:lnTo>
                                  <a:pt x="298" y="109"/>
                                </a:lnTo>
                                <a:lnTo>
                                  <a:pt x="303" y="69"/>
                                </a:lnTo>
                                <a:lnTo>
                                  <a:pt x="290" y="13"/>
                                </a:lnTo>
                                <a:lnTo>
                                  <a:pt x="286" y="10"/>
                                </a:lnTo>
                                <a:lnTo>
                                  <a:pt x="298" y="4"/>
                                </a:lnTo>
                                <a:lnTo>
                                  <a:pt x="294" y="0"/>
                                </a:lnTo>
                                <a:lnTo>
                                  <a:pt x="346" y="4"/>
                                </a:lnTo>
                                <a:lnTo>
                                  <a:pt x="34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f5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464480"/>
                            <a:ext cx="1440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216">
                                <a:moveTo>
                                  <a:pt x="570" y="88"/>
                                </a:moveTo>
                                <a:lnTo>
                                  <a:pt x="497" y="144"/>
                                </a:lnTo>
                                <a:lnTo>
                                  <a:pt x="405" y="182"/>
                                </a:lnTo>
                                <a:lnTo>
                                  <a:pt x="326" y="205"/>
                                </a:lnTo>
                                <a:lnTo>
                                  <a:pt x="238" y="216"/>
                                </a:lnTo>
                                <a:lnTo>
                                  <a:pt x="62" y="192"/>
                                </a:lnTo>
                                <a:lnTo>
                                  <a:pt x="10" y="176"/>
                                </a:lnTo>
                                <a:lnTo>
                                  <a:pt x="0" y="157"/>
                                </a:lnTo>
                                <a:lnTo>
                                  <a:pt x="14" y="117"/>
                                </a:lnTo>
                                <a:lnTo>
                                  <a:pt x="14" y="105"/>
                                </a:lnTo>
                                <a:lnTo>
                                  <a:pt x="41" y="96"/>
                                </a:lnTo>
                                <a:lnTo>
                                  <a:pt x="65" y="105"/>
                                </a:lnTo>
                                <a:lnTo>
                                  <a:pt x="90" y="124"/>
                                </a:lnTo>
                                <a:lnTo>
                                  <a:pt x="106" y="124"/>
                                </a:lnTo>
                                <a:lnTo>
                                  <a:pt x="131" y="147"/>
                                </a:lnTo>
                                <a:lnTo>
                                  <a:pt x="194" y="147"/>
                                </a:lnTo>
                                <a:lnTo>
                                  <a:pt x="215" y="136"/>
                                </a:lnTo>
                                <a:lnTo>
                                  <a:pt x="252" y="140"/>
                                </a:lnTo>
                                <a:lnTo>
                                  <a:pt x="263" y="140"/>
                                </a:lnTo>
                                <a:lnTo>
                                  <a:pt x="296" y="96"/>
                                </a:lnTo>
                                <a:lnTo>
                                  <a:pt x="326" y="76"/>
                                </a:lnTo>
                                <a:lnTo>
                                  <a:pt x="340" y="48"/>
                                </a:lnTo>
                                <a:lnTo>
                                  <a:pt x="457" y="0"/>
                                </a:lnTo>
                                <a:lnTo>
                                  <a:pt x="626" y="36"/>
                                </a:lnTo>
                                <a:lnTo>
                                  <a:pt x="57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f5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614520"/>
                            <a:ext cx="8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44">
                                <a:moveTo>
                                  <a:pt x="23" y="0"/>
                                </a:moveTo>
                                <a:lnTo>
                                  <a:pt x="31" y="31"/>
                                </a:lnTo>
                                <a:lnTo>
                                  <a:pt x="35" y="65"/>
                                </a:lnTo>
                                <a:lnTo>
                                  <a:pt x="39" y="104"/>
                                </a:lnTo>
                                <a:lnTo>
                                  <a:pt x="35" y="144"/>
                                </a:lnTo>
                                <a:lnTo>
                                  <a:pt x="17" y="138"/>
                                </a:lnTo>
                                <a:lnTo>
                                  <a:pt x="0" y="135"/>
                                </a:lnTo>
                                <a:lnTo>
                                  <a:pt x="14" y="108"/>
                                </a:lnTo>
                                <a:lnTo>
                                  <a:pt x="17" y="4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7a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642600"/>
                            <a:ext cx="1080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0" y="4"/>
                                </a:moveTo>
                                <a:lnTo>
                                  <a:pt x="175" y="35"/>
                                </a:lnTo>
                                <a:lnTo>
                                  <a:pt x="244" y="48"/>
                                </a:lnTo>
                                <a:lnTo>
                                  <a:pt x="311" y="56"/>
                                </a:lnTo>
                                <a:lnTo>
                                  <a:pt x="196" y="60"/>
                                </a:lnTo>
                                <a:lnTo>
                                  <a:pt x="146" y="73"/>
                                </a:lnTo>
                                <a:lnTo>
                                  <a:pt x="342" y="94"/>
                                </a:lnTo>
                                <a:lnTo>
                                  <a:pt x="202" y="111"/>
                                </a:lnTo>
                                <a:lnTo>
                                  <a:pt x="363" y="136"/>
                                </a:lnTo>
                                <a:lnTo>
                                  <a:pt x="184" y="150"/>
                                </a:lnTo>
                                <a:lnTo>
                                  <a:pt x="286" y="171"/>
                                </a:lnTo>
                                <a:lnTo>
                                  <a:pt x="146" y="180"/>
                                </a:lnTo>
                                <a:lnTo>
                                  <a:pt x="321" y="192"/>
                                </a:lnTo>
                                <a:lnTo>
                                  <a:pt x="223" y="209"/>
                                </a:lnTo>
                                <a:lnTo>
                                  <a:pt x="349" y="223"/>
                                </a:lnTo>
                                <a:lnTo>
                                  <a:pt x="111" y="248"/>
                                </a:lnTo>
                                <a:lnTo>
                                  <a:pt x="117" y="251"/>
                                </a:lnTo>
                                <a:lnTo>
                                  <a:pt x="196" y="253"/>
                                </a:lnTo>
                                <a:lnTo>
                                  <a:pt x="467" y="257"/>
                                </a:lnTo>
                                <a:lnTo>
                                  <a:pt x="467" y="242"/>
                                </a:lnTo>
                                <a:lnTo>
                                  <a:pt x="457" y="190"/>
                                </a:lnTo>
                                <a:lnTo>
                                  <a:pt x="453" y="40"/>
                                </a:lnTo>
                                <a:lnTo>
                                  <a:pt x="369" y="17"/>
                                </a:lnTo>
                                <a:lnTo>
                                  <a:pt x="152" y="4"/>
                                </a:lnTo>
                                <a:lnTo>
                                  <a:pt x="10" y="0"/>
                                </a:lnTo>
                                <a:lnTo>
                                  <a:pt x="6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6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44040"/>
                            <a:ext cx="89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42">
                                <a:moveTo>
                                  <a:pt x="390" y="4"/>
                                </a:moveTo>
                                <a:lnTo>
                                  <a:pt x="221" y="29"/>
                                </a:lnTo>
                                <a:lnTo>
                                  <a:pt x="323" y="38"/>
                                </a:lnTo>
                                <a:lnTo>
                                  <a:pt x="271" y="50"/>
                                </a:lnTo>
                                <a:lnTo>
                                  <a:pt x="355" y="77"/>
                                </a:lnTo>
                                <a:lnTo>
                                  <a:pt x="194" y="77"/>
                                </a:lnTo>
                                <a:lnTo>
                                  <a:pt x="280" y="92"/>
                                </a:lnTo>
                                <a:lnTo>
                                  <a:pt x="156" y="109"/>
                                </a:lnTo>
                                <a:lnTo>
                                  <a:pt x="361" y="126"/>
                                </a:lnTo>
                                <a:lnTo>
                                  <a:pt x="211" y="136"/>
                                </a:lnTo>
                                <a:lnTo>
                                  <a:pt x="365" y="157"/>
                                </a:lnTo>
                                <a:lnTo>
                                  <a:pt x="194" y="174"/>
                                </a:lnTo>
                                <a:lnTo>
                                  <a:pt x="323" y="196"/>
                                </a:lnTo>
                                <a:lnTo>
                                  <a:pt x="228" y="207"/>
                                </a:lnTo>
                                <a:lnTo>
                                  <a:pt x="340" y="242"/>
                                </a:lnTo>
                                <a:lnTo>
                                  <a:pt x="321" y="242"/>
                                </a:lnTo>
                                <a:lnTo>
                                  <a:pt x="8" y="242"/>
                                </a:lnTo>
                                <a:lnTo>
                                  <a:pt x="0" y="236"/>
                                </a:lnTo>
                                <a:lnTo>
                                  <a:pt x="10" y="199"/>
                                </a:lnTo>
                                <a:lnTo>
                                  <a:pt x="19" y="82"/>
                                </a:lnTo>
                                <a:lnTo>
                                  <a:pt x="29" y="54"/>
                                </a:lnTo>
                                <a:lnTo>
                                  <a:pt x="65" y="31"/>
                                </a:lnTo>
                                <a:lnTo>
                                  <a:pt x="205" y="11"/>
                                </a:lnTo>
                                <a:lnTo>
                                  <a:pt x="323" y="2"/>
                                </a:lnTo>
                                <a:lnTo>
                                  <a:pt x="390" y="0"/>
                                </a:lnTo>
                                <a:lnTo>
                                  <a:pt x="39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6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38640"/>
                            <a:ext cx="40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98">
                                <a:moveTo>
                                  <a:pt x="152" y="4"/>
                                </a:moveTo>
                                <a:lnTo>
                                  <a:pt x="88" y="9"/>
                                </a:lnTo>
                                <a:lnTo>
                                  <a:pt x="176" y="38"/>
                                </a:lnTo>
                                <a:lnTo>
                                  <a:pt x="111" y="32"/>
                                </a:lnTo>
                                <a:lnTo>
                                  <a:pt x="150" y="59"/>
                                </a:lnTo>
                                <a:lnTo>
                                  <a:pt x="81" y="46"/>
                                </a:lnTo>
                                <a:lnTo>
                                  <a:pt x="117" y="75"/>
                                </a:lnTo>
                                <a:lnTo>
                                  <a:pt x="105" y="73"/>
                                </a:lnTo>
                                <a:lnTo>
                                  <a:pt x="42" y="78"/>
                                </a:lnTo>
                                <a:lnTo>
                                  <a:pt x="8" y="98"/>
                                </a:lnTo>
                                <a:lnTo>
                                  <a:pt x="0" y="98"/>
                                </a:lnTo>
                                <a:lnTo>
                                  <a:pt x="40" y="13"/>
                                </a:lnTo>
                                <a:lnTo>
                                  <a:pt x="61" y="0"/>
                                </a:lnTo>
                                <a:lnTo>
                                  <a:pt x="15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86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662400"/>
                            <a:ext cx="52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74">
                                <a:moveTo>
                                  <a:pt x="0" y="53"/>
                                </a:moveTo>
                                <a:lnTo>
                                  <a:pt x="78" y="26"/>
                                </a:lnTo>
                                <a:lnTo>
                                  <a:pt x="19" y="74"/>
                                </a:lnTo>
                                <a:lnTo>
                                  <a:pt x="115" y="46"/>
                                </a:lnTo>
                                <a:lnTo>
                                  <a:pt x="76" y="88"/>
                                </a:lnTo>
                                <a:lnTo>
                                  <a:pt x="124" y="84"/>
                                </a:lnTo>
                                <a:lnTo>
                                  <a:pt x="51" y="134"/>
                                </a:lnTo>
                                <a:lnTo>
                                  <a:pt x="128" y="118"/>
                                </a:lnTo>
                                <a:lnTo>
                                  <a:pt x="34" y="174"/>
                                </a:lnTo>
                                <a:lnTo>
                                  <a:pt x="113" y="163"/>
                                </a:lnTo>
                                <a:lnTo>
                                  <a:pt x="163" y="142"/>
                                </a:lnTo>
                                <a:lnTo>
                                  <a:pt x="174" y="136"/>
                                </a:lnTo>
                                <a:lnTo>
                                  <a:pt x="224" y="101"/>
                                </a:lnTo>
                                <a:lnTo>
                                  <a:pt x="220" y="97"/>
                                </a:lnTo>
                                <a:lnTo>
                                  <a:pt x="216" y="40"/>
                                </a:lnTo>
                                <a:lnTo>
                                  <a:pt x="207" y="3"/>
                                </a:lnTo>
                                <a:lnTo>
                                  <a:pt x="115" y="0"/>
                                </a:lnTo>
                                <a:lnTo>
                                  <a:pt x="30" y="36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86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444960"/>
                            <a:ext cx="90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209">
                                <a:moveTo>
                                  <a:pt x="0" y="17"/>
                                </a:moveTo>
                                <a:lnTo>
                                  <a:pt x="0" y="65"/>
                                </a:lnTo>
                                <a:lnTo>
                                  <a:pt x="4" y="71"/>
                                </a:lnTo>
                                <a:lnTo>
                                  <a:pt x="8" y="79"/>
                                </a:lnTo>
                                <a:lnTo>
                                  <a:pt x="12" y="88"/>
                                </a:lnTo>
                                <a:lnTo>
                                  <a:pt x="15" y="98"/>
                                </a:lnTo>
                                <a:lnTo>
                                  <a:pt x="19" y="107"/>
                                </a:lnTo>
                                <a:lnTo>
                                  <a:pt x="21" y="117"/>
                                </a:lnTo>
                                <a:lnTo>
                                  <a:pt x="25" y="127"/>
                                </a:lnTo>
                                <a:lnTo>
                                  <a:pt x="27" y="132"/>
                                </a:lnTo>
                                <a:lnTo>
                                  <a:pt x="31" y="134"/>
                                </a:lnTo>
                                <a:lnTo>
                                  <a:pt x="33" y="136"/>
                                </a:lnTo>
                                <a:lnTo>
                                  <a:pt x="35" y="136"/>
                                </a:lnTo>
                                <a:lnTo>
                                  <a:pt x="35" y="138"/>
                                </a:lnTo>
                                <a:lnTo>
                                  <a:pt x="35" y="138"/>
                                </a:lnTo>
                                <a:lnTo>
                                  <a:pt x="37" y="140"/>
                                </a:lnTo>
                                <a:lnTo>
                                  <a:pt x="39" y="140"/>
                                </a:lnTo>
                                <a:lnTo>
                                  <a:pt x="42" y="142"/>
                                </a:lnTo>
                                <a:lnTo>
                                  <a:pt x="42" y="154"/>
                                </a:lnTo>
                                <a:lnTo>
                                  <a:pt x="44" y="161"/>
                                </a:lnTo>
                                <a:lnTo>
                                  <a:pt x="44" y="167"/>
                                </a:lnTo>
                                <a:lnTo>
                                  <a:pt x="46" y="169"/>
                                </a:lnTo>
                                <a:lnTo>
                                  <a:pt x="48" y="169"/>
                                </a:lnTo>
                                <a:lnTo>
                                  <a:pt x="50" y="171"/>
                                </a:lnTo>
                                <a:lnTo>
                                  <a:pt x="54" y="173"/>
                                </a:lnTo>
                                <a:lnTo>
                                  <a:pt x="60" y="177"/>
                                </a:lnTo>
                                <a:lnTo>
                                  <a:pt x="60" y="184"/>
                                </a:lnTo>
                                <a:lnTo>
                                  <a:pt x="65" y="188"/>
                                </a:lnTo>
                                <a:lnTo>
                                  <a:pt x="73" y="190"/>
                                </a:lnTo>
                                <a:lnTo>
                                  <a:pt x="81" y="194"/>
                                </a:lnTo>
                                <a:lnTo>
                                  <a:pt x="88" y="196"/>
                                </a:lnTo>
                                <a:lnTo>
                                  <a:pt x="96" y="198"/>
                                </a:lnTo>
                                <a:lnTo>
                                  <a:pt x="104" y="202"/>
                                </a:lnTo>
                                <a:lnTo>
                                  <a:pt x="108" y="205"/>
                                </a:lnTo>
                                <a:lnTo>
                                  <a:pt x="111" y="209"/>
                                </a:lnTo>
                                <a:lnTo>
                                  <a:pt x="390" y="209"/>
                                </a:lnTo>
                                <a:lnTo>
                                  <a:pt x="392" y="182"/>
                                </a:lnTo>
                                <a:lnTo>
                                  <a:pt x="307" y="165"/>
                                </a:lnTo>
                                <a:lnTo>
                                  <a:pt x="252" y="134"/>
                                </a:lnTo>
                                <a:lnTo>
                                  <a:pt x="175" y="61"/>
                                </a:lnTo>
                                <a:lnTo>
                                  <a:pt x="142" y="6"/>
                                </a:lnTo>
                                <a:lnTo>
                                  <a:pt x="125" y="0"/>
                                </a:lnTo>
                                <a:lnTo>
                                  <a:pt x="81" y="6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5d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205920"/>
                            <a:ext cx="90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1518">
                                <a:moveTo>
                                  <a:pt x="27" y="0"/>
                                </a:moveTo>
                                <a:lnTo>
                                  <a:pt x="31" y="11"/>
                                </a:lnTo>
                                <a:lnTo>
                                  <a:pt x="36" y="24"/>
                                </a:lnTo>
                                <a:lnTo>
                                  <a:pt x="40" y="36"/>
                                </a:lnTo>
                                <a:lnTo>
                                  <a:pt x="44" y="49"/>
                                </a:lnTo>
                                <a:lnTo>
                                  <a:pt x="48" y="63"/>
                                </a:lnTo>
                                <a:lnTo>
                                  <a:pt x="52" y="74"/>
                                </a:lnTo>
                                <a:lnTo>
                                  <a:pt x="56" y="88"/>
                                </a:lnTo>
                                <a:lnTo>
                                  <a:pt x="58" y="101"/>
                                </a:lnTo>
                                <a:lnTo>
                                  <a:pt x="59" y="109"/>
                                </a:lnTo>
                                <a:lnTo>
                                  <a:pt x="59" y="117"/>
                                </a:lnTo>
                                <a:lnTo>
                                  <a:pt x="59" y="124"/>
                                </a:lnTo>
                                <a:lnTo>
                                  <a:pt x="61" y="132"/>
                                </a:lnTo>
                                <a:lnTo>
                                  <a:pt x="61" y="142"/>
                                </a:lnTo>
                                <a:lnTo>
                                  <a:pt x="61" y="149"/>
                                </a:lnTo>
                                <a:lnTo>
                                  <a:pt x="61" y="157"/>
                                </a:lnTo>
                                <a:lnTo>
                                  <a:pt x="61" y="165"/>
                                </a:lnTo>
                                <a:lnTo>
                                  <a:pt x="63" y="232"/>
                                </a:lnTo>
                                <a:lnTo>
                                  <a:pt x="65" y="297"/>
                                </a:lnTo>
                                <a:lnTo>
                                  <a:pt x="67" y="364"/>
                                </a:lnTo>
                                <a:lnTo>
                                  <a:pt x="67" y="429"/>
                                </a:lnTo>
                                <a:lnTo>
                                  <a:pt x="67" y="497"/>
                                </a:lnTo>
                                <a:lnTo>
                                  <a:pt x="67" y="562"/>
                                </a:lnTo>
                                <a:lnTo>
                                  <a:pt x="69" y="629"/>
                                </a:lnTo>
                                <a:lnTo>
                                  <a:pt x="71" y="696"/>
                                </a:lnTo>
                                <a:lnTo>
                                  <a:pt x="73" y="708"/>
                                </a:lnTo>
                                <a:lnTo>
                                  <a:pt x="75" y="721"/>
                                </a:lnTo>
                                <a:lnTo>
                                  <a:pt x="79" y="735"/>
                                </a:lnTo>
                                <a:lnTo>
                                  <a:pt x="83" y="746"/>
                                </a:lnTo>
                                <a:lnTo>
                                  <a:pt x="86" y="759"/>
                                </a:lnTo>
                                <a:lnTo>
                                  <a:pt x="90" y="773"/>
                                </a:lnTo>
                                <a:lnTo>
                                  <a:pt x="94" y="784"/>
                                </a:lnTo>
                                <a:lnTo>
                                  <a:pt x="98" y="798"/>
                                </a:lnTo>
                                <a:lnTo>
                                  <a:pt x="100" y="807"/>
                                </a:lnTo>
                                <a:lnTo>
                                  <a:pt x="102" y="815"/>
                                </a:lnTo>
                                <a:lnTo>
                                  <a:pt x="102" y="825"/>
                                </a:lnTo>
                                <a:lnTo>
                                  <a:pt x="104" y="834"/>
                                </a:lnTo>
                                <a:lnTo>
                                  <a:pt x="106" y="844"/>
                                </a:lnTo>
                                <a:lnTo>
                                  <a:pt x="107" y="854"/>
                                </a:lnTo>
                                <a:lnTo>
                                  <a:pt x="109" y="861"/>
                                </a:lnTo>
                                <a:lnTo>
                                  <a:pt x="111" y="871"/>
                                </a:lnTo>
                                <a:lnTo>
                                  <a:pt x="127" y="913"/>
                                </a:lnTo>
                                <a:lnTo>
                                  <a:pt x="146" y="955"/>
                                </a:lnTo>
                                <a:lnTo>
                                  <a:pt x="165" y="996"/>
                                </a:lnTo>
                                <a:lnTo>
                                  <a:pt x="188" y="1034"/>
                                </a:lnTo>
                                <a:lnTo>
                                  <a:pt x="213" y="1072"/>
                                </a:lnTo>
                                <a:lnTo>
                                  <a:pt x="238" y="1111"/>
                                </a:lnTo>
                                <a:lnTo>
                                  <a:pt x="263" y="1147"/>
                                </a:lnTo>
                                <a:lnTo>
                                  <a:pt x="288" y="1186"/>
                                </a:lnTo>
                                <a:lnTo>
                                  <a:pt x="294" y="1191"/>
                                </a:lnTo>
                                <a:lnTo>
                                  <a:pt x="301" y="1199"/>
                                </a:lnTo>
                                <a:lnTo>
                                  <a:pt x="307" y="1205"/>
                                </a:lnTo>
                                <a:lnTo>
                                  <a:pt x="315" y="1210"/>
                                </a:lnTo>
                                <a:lnTo>
                                  <a:pt x="322" y="1216"/>
                                </a:lnTo>
                                <a:lnTo>
                                  <a:pt x="330" y="1222"/>
                                </a:lnTo>
                                <a:lnTo>
                                  <a:pt x="336" y="1228"/>
                                </a:lnTo>
                                <a:lnTo>
                                  <a:pt x="344" y="1235"/>
                                </a:lnTo>
                                <a:lnTo>
                                  <a:pt x="351" y="1245"/>
                                </a:lnTo>
                                <a:lnTo>
                                  <a:pt x="359" y="1258"/>
                                </a:lnTo>
                                <a:lnTo>
                                  <a:pt x="365" y="1274"/>
                                </a:lnTo>
                                <a:lnTo>
                                  <a:pt x="372" y="1289"/>
                                </a:lnTo>
                                <a:lnTo>
                                  <a:pt x="378" y="1306"/>
                                </a:lnTo>
                                <a:lnTo>
                                  <a:pt x="382" y="1324"/>
                                </a:lnTo>
                                <a:lnTo>
                                  <a:pt x="388" y="1341"/>
                                </a:lnTo>
                                <a:lnTo>
                                  <a:pt x="390" y="1360"/>
                                </a:lnTo>
                                <a:lnTo>
                                  <a:pt x="392" y="1379"/>
                                </a:lnTo>
                                <a:lnTo>
                                  <a:pt x="393" y="1397"/>
                                </a:lnTo>
                                <a:lnTo>
                                  <a:pt x="393" y="1414"/>
                                </a:lnTo>
                                <a:lnTo>
                                  <a:pt x="392" y="1431"/>
                                </a:lnTo>
                                <a:lnTo>
                                  <a:pt x="388" y="1448"/>
                                </a:lnTo>
                                <a:lnTo>
                                  <a:pt x="384" y="1462"/>
                                </a:lnTo>
                                <a:lnTo>
                                  <a:pt x="376" y="1475"/>
                                </a:lnTo>
                                <a:lnTo>
                                  <a:pt x="368" y="1487"/>
                                </a:lnTo>
                                <a:lnTo>
                                  <a:pt x="361" y="1494"/>
                                </a:lnTo>
                                <a:lnTo>
                                  <a:pt x="353" y="1500"/>
                                </a:lnTo>
                                <a:lnTo>
                                  <a:pt x="345" y="1504"/>
                                </a:lnTo>
                                <a:lnTo>
                                  <a:pt x="336" y="1508"/>
                                </a:lnTo>
                                <a:lnTo>
                                  <a:pt x="326" y="1510"/>
                                </a:lnTo>
                                <a:lnTo>
                                  <a:pt x="317" y="1512"/>
                                </a:lnTo>
                                <a:lnTo>
                                  <a:pt x="307" y="1516"/>
                                </a:lnTo>
                                <a:lnTo>
                                  <a:pt x="297" y="1518"/>
                                </a:lnTo>
                                <a:lnTo>
                                  <a:pt x="294" y="1512"/>
                                </a:lnTo>
                                <a:lnTo>
                                  <a:pt x="301" y="1506"/>
                                </a:lnTo>
                                <a:lnTo>
                                  <a:pt x="309" y="1502"/>
                                </a:lnTo>
                                <a:lnTo>
                                  <a:pt x="317" y="1498"/>
                                </a:lnTo>
                                <a:lnTo>
                                  <a:pt x="324" y="1494"/>
                                </a:lnTo>
                                <a:lnTo>
                                  <a:pt x="332" y="1491"/>
                                </a:lnTo>
                                <a:lnTo>
                                  <a:pt x="340" y="1485"/>
                                </a:lnTo>
                                <a:lnTo>
                                  <a:pt x="345" y="1479"/>
                                </a:lnTo>
                                <a:lnTo>
                                  <a:pt x="349" y="1473"/>
                                </a:lnTo>
                                <a:lnTo>
                                  <a:pt x="355" y="1464"/>
                                </a:lnTo>
                                <a:lnTo>
                                  <a:pt x="359" y="1452"/>
                                </a:lnTo>
                                <a:lnTo>
                                  <a:pt x="361" y="1441"/>
                                </a:lnTo>
                                <a:lnTo>
                                  <a:pt x="361" y="1425"/>
                                </a:lnTo>
                                <a:lnTo>
                                  <a:pt x="359" y="1397"/>
                                </a:lnTo>
                                <a:lnTo>
                                  <a:pt x="353" y="1366"/>
                                </a:lnTo>
                                <a:lnTo>
                                  <a:pt x="345" y="1335"/>
                                </a:lnTo>
                                <a:lnTo>
                                  <a:pt x="334" y="1308"/>
                                </a:lnTo>
                                <a:lnTo>
                                  <a:pt x="321" y="1283"/>
                                </a:lnTo>
                                <a:lnTo>
                                  <a:pt x="307" y="1266"/>
                                </a:lnTo>
                                <a:lnTo>
                                  <a:pt x="301" y="1258"/>
                                </a:lnTo>
                                <a:lnTo>
                                  <a:pt x="292" y="1253"/>
                                </a:lnTo>
                                <a:lnTo>
                                  <a:pt x="284" y="1247"/>
                                </a:lnTo>
                                <a:lnTo>
                                  <a:pt x="276" y="1239"/>
                                </a:lnTo>
                                <a:lnTo>
                                  <a:pt x="267" y="1234"/>
                                </a:lnTo>
                                <a:lnTo>
                                  <a:pt x="259" y="1228"/>
                                </a:lnTo>
                                <a:lnTo>
                                  <a:pt x="251" y="1220"/>
                                </a:lnTo>
                                <a:lnTo>
                                  <a:pt x="244" y="1214"/>
                                </a:lnTo>
                                <a:lnTo>
                                  <a:pt x="236" y="1205"/>
                                </a:lnTo>
                                <a:lnTo>
                                  <a:pt x="226" y="1193"/>
                                </a:lnTo>
                                <a:lnTo>
                                  <a:pt x="219" y="1184"/>
                                </a:lnTo>
                                <a:lnTo>
                                  <a:pt x="211" y="1174"/>
                                </a:lnTo>
                                <a:lnTo>
                                  <a:pt x="203" y="1162"/>
                                </a:lnTo>
                                <a:lnTo>
                                  <a:pt x="198" y="1153"/>
                                </a:lnTo>
                                <a:lnTo>
                                  <a:pt x="190" y="1141"/>
                                </a:lnTo>
                                <a:lnTo>
                                  <a:pt x="182" y="1132"/>
                                </a:lnTo>
                                <a:lnTo>
                                  <a:pt x="161" y="1103"/>
                                </a:lnTo>
                                <a:lnTo>
                                  <a:pt x="142" y="1074"/>
                                </a:lnTo>
                                <a:lnTo>
                                  <a:pt x="123" y="1047"/>
                                </a:lnTo>
                                <a:lnTo>
                                  <a:pt x="106" y="1019"/>
                                </a:lnTo>
                                <a:lnTo>
                                  <a:pt x="88" y="992"/>
                                </a:lnTo>
                                <a:lnTo>
                                  <a:pt x="71" y="961"/>
                                </a:lnTo>
                                <a:lnTo>
                                  <a:pt x="58" y="930"/>
                                </a:lnTo>
                                <a:lnTo>
                                  <a:pt x="44" y="898"/>
                                </a:lnTo>
                                <a:lnTo>
                                  <a:pt x="38" y="873"/>
                                </a:lnTo>
                                <a:lnTo>
                                  <a:pt x="33" y="850"/>
                                </a:lnTo>
                                <a:lnTo>
                                  <a:pt x="25" y="823"/>
                                </a:lnTo>
                                <a:lnTo>
                                  <a:pt x="19" y="798"/>
                                </a:lnTo>
                                <a:lnTo>
                                  <a:pt x="13" y="773"/>
                                </a:lnTo>
                                <a:lnTo>
                                  <a:pt x="8" y="748"/>
                                </a:lnTo>
                                <a:lnTo>
                                  <a:pt x="4" y="723"/>
                                </a:lnTo>
                                <a:lnTo>
                                  <a:pt x="2" y="698"/>
                                </a:lnTo>
                                <a:lnTo>
                                  <a:pt x="0" y="669"/>
                                </a:lnTo>
                                <a:lnTo>
                                  <a:pt x="0" y="641"/>
                                </a:lnTo>
                                <a:lnTo>
                                  <a:pt x="2" y="612"/>
                                </a:lnTo>
                                <a:lnTo>
                                  <a:pt x="2" y="583"/>
                                </a:lnTo>
                                <a:lnTo>
                                  <a:pt x="6" y="552"/>
                                </a:lnTo>
                                <a:lnTo>
                                  <a:pt x="8" y="523"/>
                                </a:lnTo>
                                <a:lnTo>
                                  <a:pt x="10" y="495"/>
                                </a:lnTo>
                                <a:lnTo>
                                  <a:pt x="12" y="466"/>
                                </a:lnTo>
                                <a:lnTo>
                                  <a:pt x="13" y="408"/>
                                </a:lnTo>
                                <a:lnTo>
                                  <a:pt x="17" y="349"/>
                                </a:lnTo>
                                <a:lnTo>
                                  <a:pt x="21" y="291"/>
                                </a:lnTo>
                                <a:lnTo>
                                  <a:pt x="23" y="232"/>
                                </a:lnTo>
                                <a:lnTo>
                                  <a:pt x="27" y="174"/>
                                </a:lnTo>
                                <a:lnTo>
                                  <a:pt x="29" y="115"/>
                                </a:lnTo>
                                <a:lnTo>
                                  <a:pt x="29" y="5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221040"/>
                            <a:ext cx="8748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1535">
                                <a:moveTo>
                                  <a:pt x="0" y="0"/>
                                </a:moveTo>
                                <a:lnTo>
                                  <a:pt x="9" y="21"/>
                                </a:lnTo>
                                <a:lnTo>
                                  <a:pt x="15" y="42"/>
                                </a:lnTo>
                                <a:lnTo>
                                  <a:pt x="23" y="63"/>
                                </a:lnTo>
                                <a:lnTo>
                                  <a:pt x="28" y="84"/>
                                </a:lnTo>
                                <a:lnTo>
                                  <a:pt x="32" y="103"/>
                                </a:lnTo>
                                <a:lnTo>
                                  <a:pt x="36" y="124"/>
                                </a:lnTo>
                                <a:lnTo>
                                  <a:pt x="40" y="147"/>
                                </a:lnTo>
                                <a:lnTo>
                                  <a:pt x="42" y="171"/>
                                </a:lnTo>
                                <a:lnTo>
                                  <a:pt x="44" y="211"/>
                                </a:lnTo>
                                <a:lnTo>
                                  <a:pt x="46" y="251"/>
                                </a:lnTo>
                                <a:lnTo>
                                  <a:pt x="48" y="289"/>
                                </a:lnTo>
                                <a:lnTo>
                                  <a:pt x="49" y="330"/>
                                </a:lnTo>
                                <a:lnTo>
                                  <a:pt x="51" y="370"/>
                                </a:lnTo>
                                <a:lnTo>
                                  <a:pt x="55" y="410"/>
                                </a:lnTo>
                                <a:lnTo>
                                  <a:pt x="57" y="451"/>
                                </a:lnTo>
                                <a:lnTo>
                                  <a:pt x="61" y="489"/>
                                </a:lnTo>
                                <a:lnTo>
                                  <a:pt x="109" y="675"/>
                                </a:lnTo>
                                <a:lnTo>
                                  <a:pt x="111" y="687"/>
                                </a:lnTo>
                                <a:lnTo>
                                  <a:pt x="115" y="698"/>
                                </a:lnTo>
                                <a:lnTo>
                                  <a:pt x="117" y="710"/>
                                </a:lnTo>
                                <a:lnTo>
                                  <a:pt x="119" y="719"/>
                                </a:lnTo>
                                <a:lnTo>
                                  <a:pt x="121" y="731"/>
                                </a:lnTo>
                                <a:lnTo>
                                  <a:pt x="122" y="742"/>
                                </a:lnTo>
                                <a:lnTo>
                                  <a:pt x="124" y="754"/>
                                </a:lnTo>
                                <a:lnTo>
                                  <a:pt x="128" y="765"/>
                                </a:lnTo>
                                <a:lnTo>
                                  <a:pt x="134" y="783"/>
                                </a:lnTo>
                                <a:lnTo>
                                  <a:pt x="142" y="800"/>
                                </a:lnTo>
                                <a:lnTo>
                                  <a:pt x="151" y="819"/>
                                </a:lnTo>
                                <a:lnTo>
                                  <a:pt x="161" y="836"/>
                                </a:lnTo>
                                <a:lnTo>
                                  <a:pt x="170" y="854"/>
                                </a:lnTo>
                                <a:lnTo>
                                  <a:pt x="180" y="871"/>
                                </a:lnTo>
                                <a:lnTo>
                                  <a:pt x="190" y="888"/>
                                </a:lnTo>
                                <a:lnTo>
                                  <a:pt x="199" y="906"/>
                                </a:lnTo>
                                <a:lnTo>
                                  <a:pt x="215" y="925"/>
                                </a:lnTo>
                                <a:lnTo>
                                  <a:pt x="230" y="944"/>
                                </a:lnTo>
                                <a:lnTo>
                                  <a:pt x="245" y="963"/>
                                </a:lnTo>
                                <a:lnTo>
                                  <a:pt x="261" y="982"/>
                                </a:lnTo>
                                <a:lnTo>
                                  <a:pt x="274" y="1003"/>
                                </a:lnTo>
                                <a:lnTo>
                                  <a:pt x="287" y="1024"/>
                                </a:lnTo>
                                <a:lnTo>
                                  <a:pt x="301" y="1046"/>
                                </a:lnTo>
                                <a:lnTo>
                                  <a:pt x="311" y="1067"/>
                                </a:lnTo>
                                <a:lnTo>
                                  <a:pt x="314" y="1076"/>
                                </a:lnTo>
                                <a:lnTo>
                                  <a:pt x="318" y="1088"/>
                                </a:lnTo>
                                <a:lnTo>
                                  <a:pt x="322" y="1097"/>
                                </a:lnTo>
                                <a:lnTo>
                                  <a:pt x="324" y="1107"/>
                                </a:lnTo>
                                <a:lnTo>
                                  <a:pt x="328" y="1117"/>
                                </a:lnTo>
                                <a:lnTo>
                                  <a:pt x="330" y="1128"/>
                                </a:lnTo>
                                <a:lnTo>
                                  <a:pt x="334" y="1138"/>
                                </a:lnTo>
                                <a:lnTo>
                                  <a:pt x="335" y="1149"/>
                                </a:lnTo>
                                <a:lnTo>
                                  <a:pt x="347" y="1188"/>
                                </a:lnTo>
                                <a:lnTo>
                                  <a:pt x="360" y="1234"/>
                                </a:lnTo>
                                <a:lnTo>
                                  <a:pt x="366" y="1257"/>
                                </a:lnTo>
                                <a:lnTo>
                                  <a:pt x="370" y="1280"/>
                                </a:lnTo>
                                <a:lnTo>
                                  <a:pt x="374" y="1305"/>
                                </a:lnTo>
                                <a:lnTo>
                                  <a:pt x="376" y="1330"/>
                                </a:lnTo>
                                <a:lnTo>
                                  <a:pt x="378" y="1355"/>
                                </a:lnTo>
                                <a:lnTo>
                                  <a:pt x="378" y="1378"/>
                                </a:lnTo>
                                <a:lnTo>
                                  <a:pt x="376" y="1401"/>
                                </a:lnTo>
                                <a:lnTo>
                                  <a:pt x="370" y="1422"/>
                                </a:lnTo>
                                <a:lnTo>
                                  <a:pt x="362" y="1443"/>
                                </a:lnTo>
                                <a:lnTo>
                                  <a:pt x="353" y="1462"/>
                                </a:lnTo>
                                <a:lnTo>
                                  <a:pt x="341" y="1481"/>
                                </a:lnTo>
                                <a:lnTo>
                                  <a:pt x="324" y="1497"/>
                                </a:lnTo>
                                <a:lnTo>
                                  <a:pt x="316" y="1502"/>
                                </a:lnTo>
                                <a:lnTo>
                                  <a:pt x="307" y="1508"/>
                                </a:lnTo>
                                <a:lnTo>
                                  <a:pt x="297" y="1510"/>
                                </a:lnTo>
                                <a:lnTo>
                                  <a:pt x="286" y="1514"/>
                                </a:lnTo>
                                <a:lnTo>
                                  <a:pt x="276" y="1516"/>
                                </a:lnTo>
                                <a:lnTo>
                                  <a:pt x="264" y="1518"/>
                                </a:lnTo>
                                <a:lnTo>
                                  <a:pt x="255" y="1520"/>
                                </a:lnTo>
                                <a:lnTo>
                                  <a:pt x="243" y="1523"/>
                                </a:lnTo>
                                <a:lnTo>
                                  <a:pt x="220" y="1529"/>
                                </a:lnTo>
                                <a:lnTo>
                                  <a:pt x="199" y="1533"/>
                                </a:lnTo>
                                <a:lnTo>
                                  <a:pt x="182" y="1535"/>
                                </a:lnTo>
                                <a:lnTo>
                                  <a:pt x="163" y="1535"/>
                                </a:lnTo>
                                <a:lnTo>
                                  <a:pt x="145" y="1533"/>
                                </a:lnTo>
                                <a:lnTo>
                                  <a:pt x="128" y="1525"/>
                                </a:lnTo>
                                <a:lnTo>
                                  <a:pt x="109" y="1516"/>
                                </a:lnTo>
                                <a:lnTo>
                                  <a:pt x="88" y="1500"/>
                                </a:lnTo>
                                <a:lnTo>
                                  <a:pt x="86" y="1500"/>
                                </a:lnTo>
                                <a:lnTo>
                                  <a:pt x="86" y="1499"/>
                                </a:lnTo>
                                <a:lnTo>
                                  <a:pt x="84" y="1495"/>
                                </a:lnTo>
                                <a:lnTo>
                                  <a:pt x="84" y="1493"/>
                                </a:lnTo>
                                <a:lnTo>
                                  <a:pt x="84" y="1491"/>
                                </a:lnTo>
                                <a:lnTo>
                                  <a:pt x="84" y="1487"/>
                                </a:lnTo>
                                <a:lnTo>
                                  <a:pt x="84" y="1485"/>
                                </a:lnTo>
                                <a:lnTo>
                                  <a:pt x="82" y="1483"/>
                                </a:lnTo>
                                <a:lnTo>
                                  <a:pt x="88" y="1479"/>
                                </a:lnTo>
                                <a:lnTo>
                                  <a:pt x="90" y="1481"/>
                                </a:lnTo>
                                <a:lnTo>
                                  <a:pt x="92" y="1485"/>
                                </a:lnTo>
                                <a:lnTo>
                                  <a:pt x="92" y="1487"/>
                                </a:lnTo>
                                <a:lnTo>
                                  <a:pt x="94" y="1489"/>
                                </a:lnTo>
                                <a:lnTo>
                                  <a:pt x="96" y="1491"/>
                                </a:lnTo>
                                <a:lnTo>
                                  <a:pt x="96" y="1493"/>
                                </a:lnTo>
                                <a:lnTo>
                                  <a:pt x="97" y="1495"/>
                                </a:lnTo>
                                <a:lnTo>
                                  <a:pt x="99" y="1497"/>
                                </a:lnTo>
                                <a:lnTo>
                                  <a:pt x="119" y="1504"/>
                                </a:lnTo>
                                <a:lnTo>
                                  <a:pt x="138" y="1508"/>
                                </a:lnTo>
                                <a:lnTo>
                                  <a:pt x="153" y="1510"/>
                                </a:lnTo>
                                <a:lnTo>
                                  <a:pt x="168" y="1510"/>
                                </a:lnTo>
                                <a:lnTo>
                                  <a:pt x="182" y="1508"/>
                                </a:lnTo>
                                <a:lnTo>
                                  <a:pt x="197" y="1504"/>
                                </a:lnTo>
                                <a:lnTo>
                                  <a:pt x="215" y="1499"/>
                                </a:lnTo>
                                <a:lnTo>
                                  <a:pt x="234" y="1491"/>
                                </a:lnTo>
                                <a:lnTo>
                                  <a:pt x="241" y="1489"/>
                                </a:lnTo>
                                <a:lnTo>
                                  <a:pt x="251" y="1487"/>
                                </a:lnTo>
                                <a:lnTo>
                                  <a:pt x="259" y="1485"/>
                                </a:lnTo>
                                <a:lnTo>
                                  <a:pt x="268" y="1481"/>
                                </a:lnTo>
                                <a:lnTo>
                                  <a:pt x="276" y="1479"/>
                                </a:lnTo>
                                <a:lnTo>
                                  <a:pt x="284" y="1475"/>
                                </a:lnTo>
                                <a:lnTo>
                                  <a:pt x="291" y="1472"/>
                                </a:lnTo>
                                <a:lnTo>
                                  <a:pt x="299" y="1466"/>
                                </a:lnTo>
                                <a:lnTo>
                                  <a:pt x="309" y="1452"/>
                                </a:lnTo>
                                <a:lnTo>
                                  <a:pt x="318" y="1437"/>
                                </a:lnTo>
                                <a:lnTo>
                                  <a:pt x="324" y="1422"/>
                                </a:lnTo>
                                <a:lnTo>
                                  <a:pt x="328" y="1403"/>
                                </a:lnTo>
                                <a:lnTo>
                                  <a:pt x="330" y="1383"/>
                                </a:lnTo>
                                <a:lnTo>
                                  <a:pt x="330" y="1362"/>
                                </a:lnTo>
                                <a:lnTo>
                                  <a:pt x="328" y="1341"/>
                                </a:lnTo>
                                <a:lnTo>
                                  <a:pt x="324" y="1320"/>
                                </a:lnTo>
                                <a:lnTo>
                                  <a:pt x="314" y="1278"/>
                                </a:lnTo>
                                <a:lnTo>
                                  <a:pt x="303" y="1236"/>
                                </a:lnTo>
                                <a:lnTo>
                                  <a:pt x="289" y="1199"/>
                                </a:lnTo>
                                <a:lnTo>
                                  <a:pt x="278" y="1168"/>
                                </a:lnTo>
                                <a:lnTo>
                                  <a:pt x="276" y="1159"/>
                                </a:lnTo>
                                <a:lnTo>
                                  <a:pt x="272" y="1149"/>
                                </a:lnTo>
                                <a:lnTo>
                                  <a:pt x="270" y="1140"/>
                                </a:lnTo>
                                <a:lnTo>
                                  <a:pt x="266" y="1132"/>
                                </a:lnTo>
                                <a:lnTo>
                                  <a:pt x="263" y="1122"/>
                                </a:lnTo>
                                <a:lnTo>
                                  <a:pt x="261" y="1113"/>
                                </a:lnTo>
                                <a:lnTo>
                                  <a:pt x="257" y="1103"/>
                                </a:lnTo>
                                <a:lnTo>
                                  <a:pt x="253" y="1095"/>
                                </a:lnTo>
                                <a:lnTo>
                                  <a:pt x="241" y="1076"/>
                                </a:lnTo>
                                <a:lnTo>
                                  <a:pt x="230" y="1057"/>
                                </a:lnTo>
                                <a:lnTo>
                                  <a:pt x="216" y="1038"/>
                                </a:lnTo>
                                <a:lnTo>
                                  <a:pt x="201" y="1021"/>
                                </a:lnTo>
                                <a:lnTo>
                                  <a:pt x="188" y="1001"/>
                                </a:lnTo>
                                <a:lnTo>
                                  <a:pt x="172" y="984"/>
                                </a:lnTo>
                                <a:lnTo>
                                  <a:pt x="157" y="967"/>
                                </a:lnTo>
                                <a:lnTo>
                                  <a:pt x="142" y="952"/>
                                </a:lnTo>
                                <a:lnTo>
                                  <a:pt x="130" y="932"/>
                                </a:lnTo>
                                <a:lnTo>
                                  <a:pt x="119" y="913"/>
                                </a:lnTo>
                                <a:lnTo>
                                  <a:pt x="107" y="892"/>
                                </a:lnTo>
                                <a:lnTo>
                                  <a:pt x="96" y="871"/>
                                </a:lnTo>
                                <a:lnTo>
                                  <a:pt x="84" y="848"/>
                                </a:lnTo>
                                <a:lnTo>
                                  <a:pt x="74" y="827"/>
                                </a:lnTo>
                                <a:lnTo>
                                  <a:pt x="67" y="806"/>
                                </a:lnTo>
                                <a:lnTo>
                                  <a:pt x="61" y="785"/>
                                </a:lnTo>
                                <a:lnTo>
                                  <a:pt x="57" y="773"/>
                                </a:lnTo>
                                <a:lnTo>
                                  <a:pt x="55" y="760"/>
                                </a:lnTo>
                                <a:lnTo>
                                  <a:pt x="53" y="748"/>
                                </a:lnTo>
                                <a:lnTo>
                                  <a:pt x="51" y="737"/>
                                </a:lnTo>
                                <a:lnTo>
                                  <a:pt x="51" y="723"/>
                                </a:lnTo>
                                <a:lnTo>
                                  <a:pt x="49" y="712"/>
                                </a:lnTo>
                                <a:lnTo>
                                  <a:pt x="48" y="698"/>
                                </a:lnTo>
                                <a:lnTo>
                                  <a:pt x="46" y="687"/>
                                </a:lnTo>
                                <a:lnTo>
                                  <a:pt x="7" y="497"/>
                                </a:lnTo>
                                <a:lnTo>
                                  <a:pt x="5" y="435"/>
                                </a:lnTo>
                                <a:lnTo>
                                  <a:pt x="3" y="374"/>
                                </a:lnTo>
                                <a:lnTo>
                                  <a:pt x="3" y="311"/>
                                </a:lnTo>
                                <a:lnTo>
                                  <a:pt x="5" y="249"/>
                                </a:lnTo>
                                <a:lnTo>
                                  <a:pt x="5" y="188"/>
                                </a:lnTo>
                                <a:lnTo>
                                  <a:pt x="5" y="124"/>
                                </a:lnTo>
                                <a:lnTo>
                                  <a:pt x="3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75120"/>
                            <a:ext cx="565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646">
                                <a:moveTo>
                                  <a:pt x="0" y="0"/>
                                </a:moveTo>
                                <a:lnTo>
                                  <a:pt x="37" y="44"/>
                                </a:lnTo>
                                <a:lnTo>
                                  <a:pt x="73" y="88"/>
                                </a:lnTo>
                                <a:lnTo>
                                  <a:pt x="110" y="132"/>
                                </a:lnTo>
                                <a:lnTo>
                                  <a:pt x="142" y="178"/>
                                </a:lnTo>
                                <a:lnTo>
                                  <a:pt x="160" y="201"/>
                                </a:lnTo>
                                <a:lnTo>
                                  <a:pt x="173" y="224"/>
                                </a:lnTo>
                                <a:lnTo>
                                  <a:pt x="188" y="249"/>
                                </a:lnTo>
                                <a:lnTo>
                                  <a:pt x="200" y="274"/>
                                </a:lnTo>
                                <a:lnTo>
                                  <a:pt x="211" y="301"/>
                                </a:lnTo>
                                <a:lnTo>
                                  <a:pt x="221" y="328"/>
                                </a:lnTo>
                                <a:lnTo>
                                  <a:pt x="229" y="355"/>
                                </a:lnTo>
                                <a:lnTo>
                                  <a:pt x="234" y="385"/>
                                </a:lnTo>
                                <a:lnTo>
                                  <a:pt x="236" y="397"/>
                                </a:lnTo>
                                <a:lnTo>
                                  <a:pt x="238" y="408"/>
                                </a:lnTo>
                                <a:lnTo>
                                  <a:pt x="238" y="420"/>
                                </a:lnTo>
                                <a:lnTo>
                                  <a:pt x="238" y="431"/>
                                </a:lnTo>
                                <a:lnTo>
                                  <a:pt x="236" y="445"/>
                                </a:lnTo>
                                <a:lnTo>
                                  <a:pt x="236" y="456"/>
                                </a:lnTo>
                                <a:lnTo>
                                  <a:pt x="236" y="468"/>
                                </a:lnTo>
                                <a:lnTo>
                                  <a:pt x="238" y="479"/>
                                </a:lnTo>
                                <a:lnTo>
                                  <a:pt x="238" y="491"/>
                                </a:lnTo>
                                <a:lnTo>
                                  <a:pt x="240" y="503"/>
                                </a:lnTo>
                                <a:lnTo>
                                  <a:pt x="240" y="514"/>
                                </a:lnTo>
                                <a:lnTo>
                                  <a:pt x="242" y="524"/>
                                </a:lnTo>
                                <a:lnTo>
                                  <a:pt x="244" y="535"/>
                                </a:lnTo>
                                <a:lnTo>
                                  <a:pt x="246" y="547"/>
                                </a:lnTo>
                                <a:lnTo>
                                  <a:pt x="246" y="556"/>
                                </a:lnTo>
                                <a:lnTo>
                                  <a:pt x="246" y="568"/>
                                </a:lnTo>
                                <a:lnTo>
                                  <a:pt x="246" y="577"/>
                                </a:lnTo>
                                <a:lnTo>
                                  <a:pt x="246" y="587"/>
                                </a:lnTo>
                                <a:lnTo>
                                  <a:pt x="244" y="598"/>
                                </a:lnTo>
                                <a:lnTo>
                                  <a:pt x="244" y="608"/>
                                </a:lnTo>
                                <a:lnTo>
                                  <a:pt x="242" y="618"/>
                                </a:lnTo>
                                <a:lnTo>
                                  <a:pt x="240" y="627"/>
                                </a:lnTo>
                                <a:lnTo>
                                  <a:pt x="238" y="637"/>
                                </a:lnTo>
                                <a:lnTo>
                                  <a:pt x="236" y="646"/>
                                </a:lnTo>
                                <a:lnTo>
                                  <a:pt x="231" y="646"/>
                                </a:lnTo>
                                <a:lnTo>
                                  <a:pt x="186" y="491"/>
                                </a:lnTo>
                                <a:lnTo>
                                  <a:pt x="185" y="479"/>
                                </a:lnTo>
                                <a:lnTo>
                                  <a:pt x="183" y="468"/>
                                </a:lnTo>
                                <a:lnTo>
                                  <a:pt x="183" y="456"/>
                                </a:lnTo>
                                <a:lnTo>
                                  <a:pt x="181" y="445"/>
                                </a:lnTo>
                                <a:lnTo>
                                  <a:pt x="179" y="433"/>
                                </a:lnTo>
                                <a:lnTo>
                                  <a:pt x="177" y="422"/>
                                </a:lnTo>
                                <a:lnTo>
                                  <a:pt x="175" y="410"/>
                                </a:lnTo>
                                <a:lnTo>
                                  <a:pt x="173" y="399"/>
                                </a:lnTo>
                                <a:lnTo>
                                  <a:pt x="169" y="389"/>
                                </a:lnTo>
                                <a:lnTo>
                                  <a:pt x="163" y="378"/>
                                </a:lnTo>
                                <a:lnTo>
                                  <a:pt x="160" y="368"/>
                                </a:lnTo>
                                <a:lnTo>
                                  <a:pt x="154" y="359"/>
                                </a:lnTo>
                                <a:lnTo>
                                  <a:pt x="148" y="349"/>
                                </a:lnTo>
                                <a:lnTo>
                                  <a:pt x="144" y="339"/>
                                </a:lnTo>
                                <a:lnTo>
                                  <a:pt x="138" y="330"/>
                                </a:lnTo>
                                <a:lnTo>
                                  <a:pt x="135" y="320"/>
                                </a:lnTo>
                                <a:lnTo>
                                  <a:pt x="131" y="309"/>
                                </a:lnTo>
                                <a:lnTo>
                                  <a:pt x="127" y="299"/>
                                </a:lnTo>
                                <a:lnTo>
                                  <a:pt x="123" y="288"/>
                                </a:lnTo>
                                <a:lnTo>
                                  <a:pt x="121" y="278"/>
                                </a:lnTo>
                                <a:lnTo>
                                  <a:pt x="117" y="266"/>
                                </a:lnTo>
                                <a:lnTo>
                                  <a:pt x="115" y="257"/>
                                </a:lnTo>
                                <a:lnTo>
                                  <a:pt x="112" y="245"/>
                                </a:lnTo>
                                <a:lnTo>
                                  <a:pt x="108" y="236"/>
                                </a:lnTo>
                                <a:lnTo>
                                  <a:pt x="96" y="215"/>
                                </a:lnTo>
                                <a:lnTo>
                                  <a:pt x="87" y="195"/>
                                </a:lnTo>
                                <a:lnTo>
                                  <a:pt x="73" y="176"/>
                                </a:lnTo>
                                <a:lnTo>
                                  <a:pt x="62" y="157"/>
                                </a:lnTo>
                                <a:lnTo>
                                  <a:pt x="50" y="138"/>
                                </a:lnTo>
                                <a:lnTo>
                                  <a:pt x="39" y="117"/>
                                </a:lnTo>
                                <a:lnTo>
                                  <a:pt x="27" y="98"/>
                                </a:lnTo>
                                <a:lnTo>
                                  <a:pt x="18" y="76"/>
                                </a:lnTo>
                                <a:lnTo>
                                  <a:pt x="14" y="67"/>
                                </a:lnTo>
                                <a:lnTo>
                                  <a:pt x="12" y="57"/>
                                </a:lnTo>
                                <a:lnTo>
                                  <a:pt x="10" y="48"/>
                                </a:lnTo>
                                <a:lnTo>
                                  <a:pt x="6" y="38"/>
                                </a:lnTo>
                                <a:lnTo>
                                  <a:pt x="4" y="28"/>
                                </a:lnTo>
                                <a:lnTo>
                                  <a:pt x="2" y="1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31400"/>
                            <a:ext cx="255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6">
                                <a:moveTo>
                                  <a:pt x="109" y="0"/>
                                </a:moveTo>
                                <a:lnTo>
                                  <a:pt x="99" y="27"/>
                                </a:lnTo>
                                <a:lnTo>
                                  <a:pt x="90" y="54"/>
                                </a:lnTo>
                                <a:lnTo>
                                  <a:pt x="82" y="84"/>
                                </a:lnTo>
                                <a:lnTo>
                                  <a:pt x="76" y="113"/>
                                </a:lnTo>
                                <a:lnTo>
                                  <a:pt x="71" y="144"/>
                                </a:lnTo>
                                <a:lnTo>
                                  <a:pt x="67" y="173"/>
                                </a:lnTo>
                                <a:lnTo>
                                  <a:pt x="65" y="203"/>
                                </a:lnTo>
                                <a:lnTo>
                                  <a:pt x="67" y="230"/>
                                </a:lnTo>
                                <a:lnTo>
                                  <a:pt x="69" y="242"/>
                                </a:lnTo>
                                <a:lnTo>
                                  <a:pt x="73" y="253"/>
                                </a:lnTo>
                                <a:lnTo>
                                  <a:pt x="76" y="265"/>
                                </a:lnTo>
                                <a:lnTo>
                                  <a:pt x="80" y="276"/>
                                </a:lnTo>
                                <a:lnTo>
                                  <a:pt x="84" y="288"/>
                                </a:lnTo>
                                <a:lnTo>
                                  <a:pt x="90" y="299"/>
                                </a:lnTo>
                                <a:lnTo>
                                  <a:pt x="94" y="311"/>
                                </a:lnTo>
                                <a:lnTo>
                                  <a:pt x="97" y="321"/>
                                </a:lnTo>
                                <a:lnTo>
                                  <a:pt x="94" y="326"/>
                                </a:lnTo>
                                <a:lnTo>
                                  <a:pt x="73" y="319"/>
                                </a:lnTo>
                                <a:lnTo>
                                  <a:pt x="57" y="307"/>
                                </a:lnTo>
                                <a:lnTo>
                                  <a:pt x="42" y="294"/>
                                </a:lnTo>
                                <a:lnTo>
                                  <a:pt x="28" y="278"/>
                                </a:lnTo>
                                <a:lnTo>
                                  <a:pt x="19" y="263"/>
                                </a:lnTo>
                                <a:lnTo>
                                  <a:pt x="11" y="244"/>
                                </a:lnTo>
                                <a:lnTo>
                                  <a:pt x="5" y="225"/>
                                </a:lnTo>
                                <a:lnTo>
                                  <a:pt x="2" y="205"/>
                                </a:lnTo>
                                <a:lnTo>
                                  <a:pt x="0" y="184"/>
                                </a:lnTo>
                                <a:lnTo>
                                  <a:pt x="0" y="163"/>
                                </a:lnTo>
                                <a:lnTo>
                                  <a:pt x="3" y="144"/>
                                </a:lnTo>
                                <a:lnTo>
                                  <a:pt x="7" y="123"/>
                                </a:lnTo>
                                <a:lnTo>
                                  <a:pt x="13" y="104"/>
                                </a:lnTo>
                                <a:lnTo>
                                  <a:pt x="21" y="84"/>
                                </a:lnTo>
                                <a:lnTo>
                                  <a:pt x="28" y="65"/>
                                </a:lnTo>
                                <a:lnTo>
                                  <a:pt x="40" y="50"/>
                                </a:lnTo>
                                <a:lnTo>
                                  <a:pt x="46" y="42"/>
                                </a:lnTo>
                                <a:lnTo>
                                  <a:pt x="53" y="35"/>
                                </a:lnTo>
                                <a:lnTo>
                                  <a:pt x="63" y="27"/>
                                </a:lnTo>
                                <a:lnTo>
                                  <a:pt x="71" y="21"/>
                                </a:lnTo>
                                <a:lnTo>
                                  <a:pt x="80" y="15"/>
                                </a:lnTo>
                                <a:lnTo>
                                  <a:pt x="90" y="12"/>
                                </a:lnTo>
                                <a:lnTo>
                                  <a:pt x="99" y="6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31400"/>
                            <a:ext cx="40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90">
                                <a:moveTo>
                                  <a:pt x="0" y="0"/>
                                </a:moveTo>
                                <a:lnTo>
                                  <a:pt x="13" y="4"/>
                                </a:lnTo>
                                <a:lnTo>
                                  <a:pt x="27" y="8"/>
                                </a:lnTo>
                                <a:lnTo>
                                  <a:pt x="42" y="12"/>
                                </a:lnTo>
                                <a:lnTo>
                                  <a:pt x="56" y="15"/>
                                </a:lnTo>
                                <a:lnTo>
                                  <a:pt x="69" y="19"/>
                                </a:lnTo>
                                <a:lnTo>
                                  <a:pt x="81" y="25"/>
                                </a:lnTo>
                                <a:lnTo>
                                  <a:pt x="94" y="31"/>
                                </a:lnTo>
                                <a:lnTo>
                                  <a:pt x="106" y="38"/>
                                </a:lnTo>
                                <a:lnTo>
                                  <a:pt x="119" y="50"/>
                                </a:lnTo>
                                <a:lnTo>
                                  <a:pt x="132" y="63"/>
                                </a:lnTo>
                                <a:lnTo>
                                  <a:pt x="142" y="77"/>
                                </a:lnTo>
                                <a:lnTo>
                                  <a:pt x="152" y="90"/>
                                </a:lnTo>
                                <a:lnTo>
                                  <a:pt x="159" y="106"/>
                                </a:lnTo>
                                <a:lnTo>
                                  <a:pt x="165" y="121"/>
                                </a:lnTo>
                                <a:lnTo>
                                  <a:pt x="169" y="136"/>
                                </a:lnTo>
                                <a:lnTo>
                                  <a:pt x="173" y="154"/>
                                </a:lnTo>
                                <a:lnTo>
                                  <a:pt x="175" y="171"/>
                                </a:lnTo>
                                <a:lnTo>
                                  <a:pt x="177" y="188"/>
                                </a:lnTo>
                                <a:lnTo>
                                  <a:pt x="177" y="205"/>
                                </a:lnTo>
                                <a:lnTo>
                                  <a:pt x="175" y="223"/>
                                </a:lnTo>
                                <a:lnTo>
                                  <a:pt x="171" y="255"/>
                                </a:lnTo>
                                <a:lnTo>
                                  <a:pt x="165" y="290"/>
                                </a:lnTo>
                                <a:lnTo>
                                  <a:pt x="159" y="290"/>
                                </a:lnTo>
                                <a:lnTo>
                                  <a:pt x="96" y="144"/>
                                </a:lnTo>
                                <a:lnTo>
                                  <a:pt x="92" y="136"/>
                                </a:lnTo>
                                <a:lnTo>
                                  <a:pt x="88" y="127"/>
                                </a:lnTo>
                                <a:lnTo>
                                  <a:pt x="84" y="119"/>
                                </a:lnTo>
                                <a:lnTo>
                                  <a:pt x="83" y="111"/>
                                </a:lnTo>
                                <a:lnTo>
                                  <a:pt x="79" y="104"/>
                                </a:lnTo>
                                <a:lnTo>
                                  <a:pt x="75" y="96"/>
                                </a:lnTo>
                                <a:lnTo>
                                  <a:pt x="71" y="88"/>
                                </a:lnTo>
                                <a:lnTo>
                                  <a:pt x="65" y="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9636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03">
                                <a:moveTo>
                                  <a:pt x="52" y="0"/>
                                </a:moveTo>
                                <a:lnTo>
                                  <a:pt x="53" y="9"/>
                                </a:lnTo>
                                <a:lnTo>
                                  <a:pt x="53" y="21"/>
                                </a:lnTo>
                                <a:lnTo>
                                  <a:pt x="55" y="31"/>
                                </a:lnTo>
                                <a:lnTo>
                                  <a:pt x="55" y="42"/>
                                </a:lnTo>
                                <a:lnTo>
                                  <a:pt x="55" y="52"/>
                                </a:lnTo>
                                <a:lnTo>
                                  <a:pt x="55" y="63"/>
                                </a:lnTo>
                                <a:lnTo>
                                  <a:pt x="53" y="73"/>
                                </a:lnTo>
                                <a:lnTo>
                                  <a:pt x="52" y="81"/>
                                </a:lnTo>
                                <a:lnTo>
                                  <a:pt x="48" y="81"/>
                                </a:lnTo>
                                <a:lnTo>
                                  <a:pt x="48" y="98"/>
                                </a:lnTo>
                                <a:lnTo>
                                  <a:pt x="46" y="98"/>
                                </a:lnTo>
                                <a:lnTo>
                                  <a:pt x="44" y="100"/>
                                </a:lnTo>
                                <a:lnTo>
                                  <a:pt x="42" y="100"/>
                                </a:lnTo>
                                <a:lnTo>
                                  <a:pt x="42" y="104"/>
                                </a:lnTo>
                                <a:lnTo>
                                  <a:pt x="40" y="105"/>
                                </a:lnTo>
                                <a:lnTo>
                                  <a:pt x="40" y="107"/>
                                </a:lnTo>
                                <a:lnTo>
                                  <a:pt x="38" y="111"/>
                                </a:lnTo>
                                <a:lnTo>
                                  <a:pt x="38" y="115"/>
                                </a:lnTo>
                                <a:lnTo>
                                  <a:pt x="34" y="117"/>
                                </a:lnTo>
                                <a:lnTo>
                                  <a:pt x="29" y="125"/>
                                </a:lnTo>
                                <a:lnTo>
                                  <a:pt x="23" y="134"/>
                                </a:lnTo>
                                <a:lnTo>
                                  <a:pt x="19" y="144"/>
                                </a:lnTo>
                                <a:lnTo>
                                  <a:pt x="15" y="155"/>
                                </a:lnTo>
                                <a:lnTo>
                                  <a:pt x="11" y="165"/>
                                </a:lnTo>
                                <a:lnTo>
                                  <a:pt x="9" y="175"/>
                                </a:lnTo>
                                <a:lnTo>
                                  <a:pt x="9" y="182"/>
                                </a:lnTo>
                                <a:lnTo>
                                  <a:pt x="0" y="192"/>
                                </a:lnTo>
                                <a:lnTo>
                                  <a:pt x="0" y="203"/>
                                </a:lnTo>
                                <a:lnTo>
                                  <a:pt x="59" y="192"/>
                                </a:lnTo>
                                <a:lnTo>
                                  <a:pt x="176" y="178"/>
                                </a:lnTo>
                                <a:lnTo>
                                  <a:pt x="188" y="159"/>
                                </a:lnTo>
                                <a:lnTo>
                                  <a:pt x="203" y="79"/>
                                </a:lnTo>
                                <a:lnTo>
                                  <a:pt x="180" y="75"/>
                                </a:lnTo>
                                <a:lnTo>
                                  <a:pt x="82" y="29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7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96200"/>
                            <a:ext cx="266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43">
                                <a:moveTo>
                                  <a:pt x="32" y="62"/>
                                </a:moveTo>
                                <a:lnTo>
                                  <a:pt x="36" y="69"/>
                                </a:lnTo>
                                <a:lnTo>
                                  <a:pt x="38" y="77"/>
                                </a:lnTo>
                                <a:lnTo>
                                  <a:pt x="40" y="87"/>
                                </a:lnTo>
                                <a:lnTo>
                                  <a:pt x="42" y="96"/>
                                </a:lnTo>
                                <a:lnTo>
                                  <a:pt x="44" y="106"/>
                                </a:lnTo>
                                <a:lnTo>
                                  <a:pt x="46" y="115"/>
                                </a:lnTo>
                                <a:lnTo>
                                  <a:pt x="48" y="123"/>
                                </a:lnTo>
                                <a:lnTo>
                                  <a:pt x="50" y="129"/>
                                </a:lnTo>
                                <a:lnTo>
                                  <a:pt x="59" y="129"/>
                                </a:lnTo>
                                <a:lnTo>
                                  <a:pt x="61" y="140"/>
                                </a:lnTo>
                                <a:lnTo>
                                  <a:pt x="63" y="154"/>
                                </a:lnTo>
                                <a:lnTo>
                                  <a:pt x="61" y="171"/>
                                </a:lnTo>
                                <a:lnTo>
                                  <a:pt x="59" y="188"/>
                                </a:lnTo>
                                <a:lnTo>
                                  <a:pt x="55" y="206"/>
                                </a:lnTo>
                                <a:lnTo>
                                  <a:pt x="54" y="221"/>
                                </a:lnTo>
                                <a:lnTo>
                                  <a:pt x="52" y="232"/>
                                </a:lnTo>
                                <a:lnTo>
                                  <a:pt x="50" y="240"/>
                                </a:lnTo>
                                <a:lnTo>
                                  <a:pt x="50" y="255"/>
                                </a:lnTo>
                                <a:lnTo>
                                  <a:pt x="48" y="271"/>
                                </a:lnTo>
                                <a:lnTo>
                                  <a:pt x="46" y="286"/>
                                </a:lnTo>
                                <a:lnTo>
                                  <a:pt x="46" y="303"/>
                                </a:lnTo>
                                <a:lnTo>
                                  <a:pt x="44" y="321"/>
                                </a:lnTo>
                                <a:lnTo>
                                  <a:pt x="42" y="336"/>
                                </a:lnTo>
                                <a:lnTo>
                                  <a:pt x="40" y="353"/>
                                </a:lnTo>
                                <a:lnTo>
                                  <a:pt x="38" y="367"/>
                                </a:lnTo>
                                <a:lnTo>
                                  <a:pt x="32" y="367"/>
                                </a:lnTo>
                                <a:lnTo>
                                  <a:pt x="29" y="388"/>
                                </a:lnTo>
                                <a:lnTo>
                                  <a:pt x="27" y="409"/>
                                </a:lnTo>
                                <a:lnTo>
                                  <a:pt x="25" y="432"/>
                                </a:lnTo>
                                <a:lnTo>
                                  <a:pt x="23" y="455"/>
                                </a:lnTo>
                                <a:lnTo>
                                  <a:pt x="23" y="476"/>
                                </a:lnTo>
                                <a:lnTo>
                                  <a:pt x="21" y="499"/>
                                </a:lnTo>
                                <a:lnTo>
                                  <a:pt x="19" y="518"/>
                                </a:lnTo>
                                <a:lnTo>
                                  <a:pt x="17" y="538"/>
                                </a:lnTo>
                                <a:lnTo>
                                  <a:pt x="11" y="607"/>
                                </a:lnTo>
                                <a:lnTo>
                                  <a:pt x="9" y="630"/>
                                </a:lnTo>
                                <a:lnTo>
                                  <a:pt x="6" y="657"/>
                                </a:lnTo>
                                <a:lnTo>
                                  <a:pt x="4" y="687"/>
                                </a:lnTo>
                                <a:lnTo>
                                  <a:pt x="2" y="720"/>
                                </a:lnTo>
                                <a:lnTo>
                                  <a:pt x="0" y="754"/>
                                </a:lnTo>
                                <a:lnTo>
                                  <a:pt x="0" y="787"/>
                                </a:lnTo>
                                <a:lnTo>
                                  <a:pt x="2" y="816"/>
                                </a:lnTo>
                                <a:lnTo>
                                  <a:pt x="6" y="843"/>
                                </a:lnTo>
                                <a:lnTo>
                                  <a:pt x="52" y="814"/>
                                </a:lnTo>
                                <a:lnTo>
                                  <a:pt x="59" y="791"/>
                                </a:lnTo>
                                <a:lnTo>
                                  <a:pt x="63" y="695"/>
                                </a:lnTo>
                                <a:lnTo>
                                  <a:pt x="71" y="641"/>
                                </a:lnTo>
                                <a:lnTo>
                                  <a:pt x="79" y="532"/>
                                </a:lnTo>
                                <a:lnTo>
                                  <a:pt x="96" y="386"/>
                                </a:lnTo>
                                <a:lnTo>
                                  <a:pt x="96" y="363"/>
                                </a:lnTo>
                                <a:lnTo>
                                  <a:pt x="115" y="165"/>
                                </a:lnTo>
                                <a:lnTo>
                                  <a:pt x="103" y="0"/>
                                </a:lnTo>
                                <a:lnTo>
                                  <a:pt x="52" y="52"/>
                                </a:lnTo>
                                <a:lnTo>
                                  <a:pt x="46" y="56"/>
                                </a:lnTo>
                                <a:lnTo>
                                  <a:pt x="46" y="69"/>
                                </a:lnTo>
                                <a:lnTo>
                                  <a:pt x="32" y="69"/>
                                </a:lnTo>
                                <a:lnTo>
                                  <a:pt x="29" y="65"/>
                                </a:lnTo>
                                <a:lnTo>
                                  <a:pt x="29" y="64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c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392400"/>
                            <a:ext cx="100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190">
                                <a:moveTo>
                                  <a:pt x="0" y="163"/>
                                </a:moveTo>
                                <a:lnTo>
                                  <a:pt x="10" y="163"/>
                                </a:lnTo>
                                <a:lnTo>
                                  <a:pt x="10" y="172"/>
                                </a:lnTo>
                                <a:lnTo>
                                  <a:pt x="25" y="180"/>
                                </a:lnTo>
                                <a:lnTo>
                                  <a:pt x="43" y="186"/>
                                </a:lnTo>
                                <a:lnTo>
                                  <a:pt x="60" y="188"/>
                                </a:lnTo>
                                <a:lnTo>
                                  <a:pt x="77" y="190"/>
                                </a:lnTo>
                                <a:lnTo>
                                  <a:pt x="96" y="190"/>
                                </a:lnTo>
                                <a:lnTo>
                                  <a:pt x="115" y="188"/>
                                </a:lnTo>
                                <a:lnTo>
                                  <a:pt x="135" y="186"/>
                                </a:lnTo>
                                <a:lnTo>
                                  <a:pt x="156" y="184"/>
                                </a:lnTo>
                                <a:lnTo>
                                  <a:pt x="194" y="176"/>
                                </a:lnTo>
                                <a:lnTo>
                                  <a:pt x="233" y="168"/>
                                </a:lnTo>
                                <a:lnTo>
                                  <a:pt x="269" y="161"/>
                                </a:lnTo>
                                <a:lnTo>
                                  <a:pt x="300" y="159"/>
                                </a:lnTo>
                                <a:lnTo>
                                  <a:pt x="309" y="151"/>
                                </a:lnTo>
                                <a:lnTo>
                                  <a:pt x="319" y="149"/>
                                </a:lnTo>
                                <a:lnTo>
                                  <a:pt x="327" y="147"/>
                                </a:lnTo>
                                <a:lnTo>
                                  <a:pt x="336" y="143"/>
                                </a:lnTo>
                                <a:lnTo>
                                  <a:pt x="346" y="140"/>
                                </a:lnTo>
                                <a:lnTo>
                                  <a:pt x="353" y="134"/>
                                </a:lnTo>
                                <a:lnTo>
                                  <a:pt x="363" y="130"/>
                                </a:lnTo>
                                <a:lnTo>
                                  <a:pt x="371" y="124"/>
                                </a:lnTo>
                                <a:lnTo>
                                  <a:pt x="376" y="120"/>
                                </a:lnTo>
                                <a:lnTo>
                                  <a:pt x="386" y="120"/>
                                </a:lnTo>
                                <a:lnTo>
                                  <a:pt x="394" y="113"/>
                                </a:lnTo>
                                <a:lnTo>
                                  <a:pt x="394" y="99"/>
                                </a:lnTo>
                                <a:lnTo>
                                  <a:pt x="401" y="96"/>
                                </a:lnTo>
                                <a:lnTo>
                                  <a:pt x="401" y="78"/>
                                </a:lnTo>
                                <a:lnTo>
                                  <a:pt x="411" y="74"/>
                                </a:lnTo>
                                <a:lnTo>
                                  <a:pt x="413" y="71"/>
                                </a:lnTo>
                                <a:lnTo>
                                  <a:pt x="415" y="69"/>
                                </a:lnTo>
                                <a:lnTo>
                                  <a:pt x="415" y="67"/>
                                </a:lnTo>
                                <a:lnTo>
                                  <a:pt x="413" y="65"/>
                                </a:lnTo>
                                <a:lnTo>
                                  <a:pt x="413" y="61"/>
                                </a:lnTo>
                                <a:lnTo>
                                  <a:pt x="411" y="55"/>
                                </a:lnTo>
                                <a:lnTo>
                                  <a:pt x="411" y="48"/>
                                </a:lnTo>
                                <a:lnTo>
                                  <a:pt x="411" y="36"/>
                                </a:lnTo>
                                <a:lnTo>
                                  <a:pt x="413" y="34"/>
                                </a:lnTo>
                                <a:lnTo>
                                  <a:pt x="415" y="34"/>
                                </a:lnTo>
                                <a:lnTo>
                                  <a:pt x="417" y="32"/>
                                </a:lnTo>
                                <a:lnTo>
                                  <a:pt x="419" y="30"/>
                                </a:lnTo>
                                <a:lnTo>
                                  <a:pt x="419" y="30"/>
                                </a:lnTo>
                                <a:lnTo>
                                  <a:pt x="419" y="28"/>
                                </a:lnTo>
                                <a:lnTo>
                                  <a:pt x="419" y="26"/>
                                </a:lnTo>
                                <a:lnTo>
                                  <a:pt x="419" y="23"/>
                                </a:lnTo>
                                <a:lnTo>
                                  <a:pt x="421" y="23"/>
                                </a:lnTo>
                                <a:lnTo>
                                  <a:pt x="424" y="23"/>
                                </a:lnTo>
                                <a:lnTo>
                                  <a:pt x="426" y="21"/>
                                </a:lnTo>
                                <a:lnTo>
                                  <a:pt x="428" y="21"/>
                                </a:lnTo>
                                <a:lnTo>
                                  <a:pt x="430" y="19"/>
                                </a:lnTo>
                                <a:lnTo>
                                  <a:pt x="432" y="19"/>
                                </a:lnTo>
                                <a:lnTo>
                                  <a:pt x="434" y="17"/>
                                </a:lnTo>
                                <a:lnTo>
                                  <a:pt x="436" y="17"/>
                                </a:lnTo>
                                <a:lnTo>
                                  <a:pt x="432" y="0"/>
                                </a:lnTo>
                                <a:lnTo>
                                  <a:pt x="367" y="46"/>
                                </a:lnTo>
                                <a:lnTo>
                                  <a:pt x="286" y="82"/>
                                </a:lnTo>
                                <a:lnTo>
                                  <a:pt x="234" y="88"/>
                                </a:lnTo>
                                <a:lnTo>
                                  <a:pt x="162" y="97"/>
                                </a:lnTo>
                                <a:lnTo>
                                  <a:pt x="16" y="105"/>
                                </a:lnTo>
                                <a:lnTo>
                                  <a:pt x="8" y="134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c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51480"/>
                            <a:ext cx="12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86">
                                <a:moveTo>
                                  <a:pt x="3" y="0"/>
                                </a:moveTo>
                                <a:lnTo>
                                  <a:pt x="30" y="57"/>
                                </a:lnTo>
                                <a:lnTo>
                                  <a:pt x="49" y="109"/>
                                </a:lnTo>
                                <a:lnTo>
                                  <a:pt x="53" y="155"/>
                                </a:lnTo>
                                <a:lnTo>
                                  <a:pt x="53" y="186"/>
                                </a:lnTo>
                                <a:lnTo>
                                  <a:pt x="0" y="172"/>
                                </a:lnTo>
                                <a:lnTo>
                                  <a:pt x="3" y="132"/>
                                </a:lnTo>
                                <a:lnTo>
                                  <a:pt x="1" y="7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bf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59760"/>
                            <a:ext cx="35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67">
                                <a:moveTo>
                                  <a:pt x="0" y="148"/>
                                </a:moveTo>
                                <a:lnTo>
                                  <a:pt x="3" y="115"/>
                                </a:lnTo>
                                <a:lnTo>
                                  <a:pt x="21" y="100"/>
                                </a:lnTo>
                                <a:lnTo>
                                  <a:pt x="73" y="81"/>
                                </a:lnTo>
                                <a:lnTo>
                                  <a:pt x="153" y="0"/>
                                </a:lnTo>
                                <a:lnTo>
                                  <a:pt x="94" y="167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bf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674280"/>
                            <a:ext cx="399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92">
                                <a:moveTo>
                                  <a:pt x="112" y="0"/>
                                </a:moveTo>
                                <a:lnTo>
                                  <a:pt x="94" y="75"/>
                                </a:lnTo>
                                <a:lnTo>
                                  <a:pt x="71" y="169"/>
                                </a:lnTo>
                                <a:lnTo>
                                  <a:pt x="60" y="233"/>
                                </a:lnTo>
                                <a:lnTo>
                                  <a:pt x="8" y="369"/>
                                </a:lnTo>
                                <a:lnTo>
                                  <a:pt x="0" y="392"/>
                                </a:lnTo>
                                <a:lnTo>
                                  <a:pt x="81" y="325"/>
                                </a:lnTo>
                                <a:lnTo>
                                  <a:pt x="89" y="300"/>
                                </a:lnTo>
                                <a:lnTo>
                                  <a:pt x="91" y="267"/>
                                </a:lnTo>
                                <a:lnTo>
                                  <a:pt x="129" y="150"/>
                                </a:lnTo>
                                <a:lnTo>
                                  <a:pt x="129" y="135"/>
                                </a:lnTo>
                                <a:lnTo>
                                  <a:pt x="173" y="41"/>
                                </a:lnTo>
                                <a:lnTo>
                                  <a:pt x="154" y="21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c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64200"/>
                            <a:ext cx="723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741">
                                <a:moveTo>
                                  <a:pt x="313" y="2"/>
                                </a:moveTo>
                                <a:lnTo>
                                  <a:pt x="278" y="167"/>
                                </a:lnTo>
                                <a:lnTo>
                                  <a:pt x="278" y="171"/>
                                </a:lnTo>
                                <a:lnTo>
                                  <a:pt x="276" y="179"/>
                                </a:lnTo>
                                <a:lnTo>
                                  <a:pt x="272" y="192"/>
                                </a:lnTo>
                                <a:lnTo>
                                  <a:pt x="268" y="207"/>
                                </a:lnTo>
                                <a:lnTo>
                                  <a:pt x="265" y="223"/>
                                </a:lnTo>
                                <a:lnTo>
                                  <a:pt x="261" y="238"/>
                                </a:lnTo>
                                <a:lnTo>
                                  <a:pt x="257" y="252"/>
                                </a:lnTo>
                                <a:lnTo>
                                  <a:pt x="253" y="261"/>
                                </a:lnTo>
                                <a:lnTo>
                                  <a:pt x="249" y="269"/>
                                </a:lnTo>
                                <a:lnTo>
                                  <a:pt x="243" y="282"/>
                                </a:lnTo>
                                <a:lnTo>
                                  <a:pt x="236" y="299"/>
                                </a:lnTo>
                                <a:lnTo>
                                  <a:pt x="228" y="319"/>
                                </a:lnTo>
                                <a:lnTo>
                                  <a:pt x="220" y="338"/>
                                </a:lnTo>
                                <a:lnTo>
                                  <a:pt x="213" y="355"/>
                                </a:lnTo>
                                <a:lnTo>
                                  <a:pt x="207" y="374"/>
                                </a:lnTo>
                                <a:lnTo>
                                  <a:pt x="201" y="388"/>
                                </a:lnTo>
                                <a:lnTo>
                                  <a:pt x="197" y="403"/>
                                </a:lnTo>
                                <a:lnTo>
                                  <a:pt x="190" y="422"/>
                                </a:lnTo>
                                <a:lnTo>
                                  <a:pt x="182" y="443"/>
                                </a:lnTo>
                                <a:lnTo>
                                  <a:pt x="172" y="465"/>
                                </a:lnTo>
                                <a:lnTo>
                                  <a:pt x="163" y="484"/>
                                </a:lnTo>
                                <a:lnTo>
                                  <a:pt x="155" y="501"/>
                                </a:lnTo>
                                <a:lnTo>
                                  <a:pt x="151" y="513"/>
                                </a:lnTo>
                                <a:lnTo>
                                  <a:pt x="149" y="516"/>
                                </a:lnTo>
                                <a:lnTo>
                                  <a:pt x="148" y="518"/>
                                </a:lnTo>
                                <a:lnTo>
                                  <a:pt x="146" y="526"/>
                                </a:lnTo>
                                <a:lnTo>
                                  <a:pt x="140" y="537"/>
                                </a:lnTo>
                                <a:lnTo>
                                  <a:pt x="134" y="555"/>
                                </a:lnTo>
                                <a:lnTo>
                                  <a:pt x="126" y="572"/>
                                </a:lnTo>
                                <a:lnTo>
                                  <a:pt x="119" y="593"/>
                                </a:lnTo>
                                <a:lnTo>
                                  <a:pt x="109" y="616"/>
                                </a:lnTo>
                                <a:lnTo>
                                  <a:pt x="98" y="639"/>
                                </a:lnTo>
                                <a:lnTo>
                                  <a:pt x="6" y="741"/>
                                </a:lnTo>
                                <a:lnTo>
                                  <a:pt x="0" y="741"/>
                                </a:lnTo>
                                <a:lnTo>
                                  <a:pt x="11" y="674"/>
                                </a:lnTo>
                                <a:lnTo>
                                  <a:pt x="98" y="374"/>
                                </a:lnTo>
                                <a:lnTo>
                                  <a:pt x="167" y="209"/>
                                </a:lnTo>
                                <a:lnTo>
                                  <a:pt x="219" y="111"/>
                                </a:lnTo>
                                <a:lnTo>
                                  <a:pt x="219" y="92"/>
                                </a:lnTo>
                                <a:lnTo>
                                  <a:pt x="259" y="19"/>
                                </a:lnTo>
                                <a:lnTo>
                                  <a:pt x="286" y="4"/>
                                </a:lnTo>
                                <a:lnTo>
                                  <a:pt x="299" y="0"/>
                                </a:lnTo>
                                <a:lnTo>
                                  <a:pt x="31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e0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692280"/>
                            <a:ext cx="1281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818">
                                <a:moveTo>
                                  <a:pt x="0" y="36"/>
                                </a:moveTo>
                                <a:lnTo>
                                  <a:pt x="71" y="163"/>
                                </a:lnTo>
                                <a:lnTo>
                                  <a:pt x="156" y="280"/>
                                </a:lnTo>
                                <a:lnTo>
                                  <a:pt x="158" y="284"/>
                                </a:lnTo>
                                <a:lnTo>
                                  <a:pt x="165" y="296"/>
                                </a:lnTo>
                                <a:lnTo>
                                  <a:pt x="177" y="311"/>
                                </a:lnTo>
                                <a:lnTo>
                                  <a:pt x="189" y="328"/>
                                </a:lnTo>
                                <a:lnTo>
                                  <a:pt x="200" y="347"/>
                                </a:lnTo>
                                <a:lnTo>
                                  <a:pt x="212" y="367"/>
                                </a:lnTo>
                                <a:lnTo>
                                  <a:pt x="219" y="380"/>
                                </a:lnTo>
                                <a:lnTo>
                                  <a:pt x="223" y="390"/>
                                </a:lnTo>
                                <a:lnTo>
                                  <a:pt x="231" y="403"/>
                                </a:lnTo>
                                <a:lnTo>
                                  <a:pt x="246" y="428"/>
                                </a:lnTo>
                                <a:lnTo>
                                  <a:pt x="265" y="461"/>
                                </a:lnTo>
                                <a:lnTo>
                                  <a:pt x="290" y="495"/>
                                </a:lnTo>
                                <a:lnTo>
                                  <a:pt x="311" y="528"/>
                                </a:lnTo>
                                <a:lnTo>
                                  <a:pt x="332" y="558"/>
                                </a:lnTo>
                                <a:lnTo>
                                  <a:pt x="346" y="578"/>
                                </a:lnTo>
                                <a:lnTo>
                                  <a:pt x="352" y="585"/>
                                </a:lnTo>
                                <a:lnTo>
                                  <a:pt x="473" y="762"/>
                                </a:lnTo>
                                <a:lnTo>
                                  <a:pt x="553" y="818"/>
                                </a:lnTo>
                                <a:lnTo>
                                  <a:pt x="553" y="810"/>
                                </a:lnTo>
                                <a:lnTo>
                                  <a:pt x="465" y="710"/>
                                </a:lnTo>
                                <a:lnTo>
                                  <a:pt x="369" y="553"/>
                                </a:lnTo>
                                <a:lnTo>
                                  <a:pt x="281" y="367"/>
                                </a:lnTo>
                                <a:lnTo>
                                  <a:pt x="165" y="154"/>
                                </a:lnTo>
                                <a:lnTo>
                                  <a:pt x="89" y="44"/>
                                </a:lnTo>
                                <a:lnTo>
                                  <a:pt x="50" y="0"/>
                                </a:lnTo>
                                <a:lnTo>
                                  <a:pt x="29" y="23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e0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711360"/>
                            <a:ext cx="95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623">
                                <a:moveTo>
                                  <a:pt x="75" y="0"/>
                                </a:moveTo>
                                <a:lnTo>
                                  <a:pt x="127" y="103"/>
                                </a:lnTo>
                                <a:lnTo>
                                  <a:pt x="187" y="205"/>
                                </a:lnTo>
                                <a:lnTo>
                                  <a:pt x="271" y="351"/>
                                </a:lnTo>
                                <a:lnTo>
                                  <a:pt x="400" y="487"/>
                                </a:lnTo>
                                <a:lnTo>
                                  <a:pt x="417" y="589"/>
                                </a:lnTo>
                                <a:lnTo>
                                  <a:pt x="400" y="623"/>
                                </a:lnTo>
                                <a:lnTo>
                                  <a:pt x="405" y="606"/>
                                </a:lnTo>
                                <a:lnTo>
                                  <a:pt x="405" y="541"/>
                                </a:lnTo>
                                <a:lnTo>
                                  <a:pt x="388" y="514"/>
                                </a:lnTo>
                                <a:lnTo>
                                  <a:pt x="317" y="470"/>
                                </a:lnTo>
                                <a:lnTo>
                                  <a:pt x="196" y="343"/>
                                </a:lnTo>
                                <a:lnTo>
                                  <a:pt x="196" y="328"/>
                                </a:lnTo>
                                <a:lnTo>
                                  <a:pt x="183" y="303"/>
                                </a:lnTo>
                                <a:lnTo>
                                  <a:pt x="175" y="303"/>
                                </a:lnTo>
                                <a:lnTo>
                                  <a:pt x="167" y="280"/>
                                </a:lnTo>
                                <a:lnTo>
                                  <a:pt x="164" y="276"/>
                                </a:lnTo>
                                <a:lnTo>
                                  <a:pt x="154" y="262"/>
                                </a:lnTo>
                                <a:lnTo>
                                  <a:pt x="142" y="262"/>
                                </a:lnTo>
                                <a:lnTo>
                                  <a:pt x="123" y="232"/>
                                </a:lnTo>
                                <a:lnTo>
                                  <a:pt x="52" y="134"/>
                                </a:lnTo>
                                <a:lnTo>
                                  <a:pt x="8" y="61"/>
                                </a:lnTo>
                                <a:lnTo>
                                  <a:pt x="0" y="26"/>
                                </a:lnTo>
                                <a:lnTo>
                                  <a:pt x="22" y="13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c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46448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97">
                                <a:moveTo>
                                  <a:pt x="83" y="28"/>
                                </a:moveTo>
                                <a:lnTo>
                                  <a:pt x="62" y="105"/>
                                </a:lnTo>
                                <a:lnTo>
                                  <a:pt x="6" y="186"/>
                                </a:lnTo>
                                <a:lnTo>
                                  <a:pt x="0" y="197"/>
                                </a:lnTo>
                                <a:lnTo>
                                  <a:pt x="54" y="182"/>
                                </a:lnTo>
                                <a:lnTo>
                                  <a:pt x="146" y="144"/>
                                </a:lnTo>
                                <a:lnTo>
                                  <a:pt x="219" y="88"/>
                                </a:lnTo>
                                <a:lnTo>
                                  <a:pt x="275" y="36"/>
                                </a:lnTo>
                                <a:lnTo>
                                  <a:pt x="106" y="0"/>
                                </a:lnTo>
                                <a:lnTo>
                                  <a:pt x="79" y="11"/>
                                </a:lnTo>
                                <a:lnTo>
                                  <a:pt x="79" y="15"/>
                                </a:lnTo>
                                <a:lnTo>
                                  <a:pt x="79" y="19"/>
                                </a:lnTo>
                                <a:lnTo>
                                  <a:pt x="81" y="21"/>
                                </a:lnTo>
                                <a:lnTo>
                                  <a:pt x="81" y="23"/>
                                </a:lnTo>
                                <a:lnTo>
                                  <a:pt x="81" y="25"/>
                                </a:lnTo>
                                <a:lnTo>
                                  <a:pt x="81" y="26"/>
                                </a:lnTo>
                                <a:lnTo>
                                  <a:pt x="83" y="28"/>
                                </a:lnTo>
                                <a:lnTo>
                                  <a:pt x="8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dd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230.4pt;width:85.05pt;height:122.05pt" coordorigin="1170,4608" coordsize="1701,2441">
                <v:shape id="shape_0" coordsize="4660,6688" path="m2652,19l2629,113l2624,121l2624,157l2618,198l2624,234l2629,242l2689,202l2823,150l2864,134l2875,140l2879,161l2802,205l2737,286l2685,388l2689,428l2706,443l2860,526l2904,568l2977,658l3032,771l3061,921l3061,977l3069,996l3065,1142l3057,1182l3057,1234l3052,1299l3080,1405l3125,1508l3211,1664l3245,1723l3361,1873l3416,1965l3453,2048l3472,2151l3508,2176l3633,2322l3691,2430l3691,2439l3698,2447l3702,2443l3702,2481l3716,2539l3712,2637l3706,2648l3706,2675l3683,2729l3650,2785l3610,2821l3566,2838l3581,2898l3597,2953l3597,2975l3683,3095l3775,3257l3888,3493l3936,3581l4025,3706l4094,3790l4094,3834l4067,3855l4027,3846l4019,3846l4019,3932l4009,3980l3986,4013l3954,4038l3977,4124l3977,4141l4017,4233l4057,4312l4054,4318l4105,4387l4199,4518l4332,4663l4353,4690l4474,4819l4478,4819l4482,4800l4491,4836l4635,4997l4652,5013l4660,5020l4650,5070l4627,5114l4566,5224l4510,5308l4420,5473l4353,5609l4199,5824l4126,5901l4090,5941l3961,6055l3892,6095l3885,6103l3768,6183l3650,6224l3581,6229l3468,6249l3424,6252l3424,6249l3205,6281l3008,6312l2915,6300l2798,6302l2791,6312l2791,6344l2777,6389l2762,6435l2681,6567l2608,6648l2556,6676l2512,6688l2464,6684l2436,6673l2407,6636l2363,6531l2359,6483l2366,6385l2370,6354l2370,6344l2334,6344l2190,6354l2125,6358l2011,6446l2011,6454l1958,6494l1877,6531l1756,6563l1668,6571l1441,6531l1405,6506l1409,6479l1441,6414l1464,6373l1466,6373l1470,6369l1449,6325l1453,6300l1466,6285l1466,6241l1489,6220l1482,6212l1376,6220l1178,6216l1123,6204l1058,6193l973,6176l925,6168l831,6147l706,6083l603,6018l585,6014l585,6011l541,5989l526,5974l428,5922l395,5905l380,5890l319,5846l255,5792l207,5751l25,5514l0,5454l8,5437l48,5377l117,5224l169,5070l175,5064l190,5001l219,4940l250,4859l311,4734l735,3903l933,3662l944,3619l944,3585l954,3552l958,3512l977,3447l987,3427l1002,3347l1013,3333l1046,3224l1094,3120l1155,3011l1196,2923l1196,2915l1175,2905l1167,2898l1180,2867l1196,2825l1232,2756l1155,2648l1123,2547l1119,2410l1140,2293l1180,2192l1196,2172l1224,2115l1338,1990l1413,1936l1514,1885l1562,1869l1639,1862l1733,1885l1748,1865l1839,1764l1873,1650l1873,1618l1804,1514l1777,1466l1756,1368l1752,1215l1800,1038l1814,1029l1821,992l1768,940l1708,852l1695,800l1685,756l1695,743l1716,743l1733,783l1771,881l1810,919l1821,921l1821,908l1796,856l1773,754l1773,699l1793,699l1810,754l1818,787l1829,819l1844,842l1848,842l1848,816l1844,695l1869,603l1975,520l2023,501l2100,439l2217,415l2282,399l2330,409l2353,388l2366,326l2359,194l2305,102l2261,63l2246,58l2228,29l2228,15l2238,8l2272,21l2407,134l2443,165l2472,211l2476,217l2507,178l2512,157l2633,0l2645,4l2652,19xm1771,2934l1800,2923l1800,2982l1796,3015l1796,3026l1543,3142l1449,3193l1449,3172l1466,3124l1478,3076l1522,2975l1543,2967l1595,2882l1647,2919l1771,2934xm2984,2950l3069,2967l3174,2963l3178,2959l3190,2959l3207,2986l3245,3092l3270,3109l3370,3278l3441,3380l3514,3483l3610,3575l3666,3612l3683,3633l3683,3669l3677,3677l3654,3673l3589,3612l3405,3431l3322,3366l3211,3266l3054,3147l2944,3063l2900,3030l2890,2971l2887,2923l2879,2911l2887,2905l2883,2905l2883,2867l2887,2867l2887,2879l2984,2950xe" fillcolor="black" stroked="f" o:allowincell="f" style="position:absolute;left:1170;top:4608;width:1700;height:2440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7,369" path="m211,183l205,190l207,206l215,211l238,211l315,146l367,131l284,271l267,327l263,355l238,369l146,361l10,327l8,327l0,317l10,292l21,158l10,94l8,81l8,73l69,154l84,194l92,202l109,202l129,158l175,69l207,14l219,0l219,54l211,183xe" fillcolor="#deac61" stroked="f" o:allowincell="f" style="position:absolute;left:2038;top:4640;width:132;height:133;mso-wrap-style:none;v-text-anchor:middle;mso-position-vertical-relative:page">
                  <v:fill o:detectmouseclick="t" type="solid" color2="#21539e"/>
                  <v:stroke color="#3465a4" joinstyle="round" endcap="flat"/>
                  <w10:wrap type="none"/>
                </v:shape>
                <v:shape id="shape_0" coordsize="1349,2111" path="m436,52l528,58l589,37l657,62l766,129l860,235l864,252l872,260l896,300l912,359l925,403l931,436l937,513l948,607l941,732l933,837l941,889l973,998l1073,1192l1157,1338l1171,1357l1288,1515l1332,1603l1349,1720l1336,1837l1315,1895l1282,1939l1190,2012l1134,2056l1090,2067l1042,2075l1002,2104l973,2111l889,2088l864,2075l799,2000l791,1966l779,1954l779,1946l820,1954l856,1946l900,1918l921,1873l916,1818l879,1753l802,1680l630,1543l568,1453l557,1417l530,1344l524,1290l513,1196l513,1035l530,889l541,805l541,789l557,699l561,592l557,582l564,574l549,359l538,317l545,300l538,238l513,187l461,139l351,98l305,70l238,54l0,54l19,37l129,8l179,0l275,8l436,52xe" fillcolor="#f9f231" stroked="f" o:allowincell="f" style="position:absolute;left:1932;top:4768;width:491;height:769;mso-wrap-style:none;v-text-anchor:middle;mso-position-vertical-relative:page">
                  <v:fill o:detectmouseclick="t" type="solid" color2="#060dce"/>
                  <v:stroke color="#3465a4" joinstyle="round" endcap="flat"/>
                  <w10:wrap type="none"/>
                </v:shape>
                <v:shape id="shape_0" coordsize="720,439" path="m530,27l595,63l655,80l691,111l720,165l716,261l687,312l631,351l486,366l461,318l449,253l445,140l438,132l428,132l417,155l409,205l401,253l420,347l384,301l369,197l369,165l361,147l344,147l336,180l328,238l336,341l307,278l299,188l288,176l275,184l267,192l271,286l292,359l321,418l324,422l219,439l165,435l81,403l37,341l6,270l4,192l10,169l0,149l21,103l50,67l125,15l227,0l461,4l530,27xe" fillcolor="#f9f231" stroked="f" o:allowincell="f" style="position:absolute;left:1855;top:4801;width:261;height:159;mso-wrap-style:none;v-text-anchor:middle;mso-position-vertical-relative:page">
                  <v:fill o:detectmouseclick="t" type="solid" color2="#060dce"/>
                  <v:stroke color="#3465a4" joinstyle="round" endcap="flat"/>
                  <w10:wrap type="none"/>
                </v:shape>
                <v:shape id="shape_0" coordsize="839,912" path="m820,363l820,386l803,532l795,641l787,695l783,791l776,814l674,879l582,896l392,912l298,891l206,843l81,699l60,651l37,622l12,553l0,419l8,330l33,271l33,254l56,294l52,319l71,338l250,330l267,319l265,221l254,161l399,154l451,133l476,136l465,254l490,319l501,330l685,315l703,319l714,319l726,302l726,294l699,275l655,136l634,104l634,85l731,73l776,52l827,0l839,165l820,363xe" fillcolor="#edd3b1" stroked="f" o:allowincell="f" style="position:absolute;left:1819;top:4917;width:304;height:331;mso-wrap-style:none;v-text-anchor:middle;mso-position-vertical-relative:page">
                  <v:fill o:detectmouseclick="t" type="solid" color2="#122c4e"/>
                  <v:stroke color="#3465a4" joinstyle="round" endcap="flat"/>
                  <w10:wrap type="none"/>
                </v:shape>
                <v:shape id="shape_0" coordsize="83,169" path="m83,169l42,169l25,128l6,11l0,0l42,48l83,169xe" fillcolor="white" stroked="f" o:allowincell="f" style="position:absolute;left:2029;top:4956;width:28;height:60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177" path="m48,56l55,60l73,108l76,177l57,177l28,64l3,20l0,0l19,8l48,56xe" fillcolor="white" stroked="f" o:allowincell="f" style="position:absolute;left:1876;top:4959;width:27;height:63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146" path="m16,146l0,102l8,15l16,0l4,52l16,146xe" fillcolor="white" stroked="f" o:allowincell="f" style="position:absolute;left:2001;top:4962;width:4;height:52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161" path="m44,142l52,153l19,161l0,48l15,0l27,21l44,142xe" fillcolor="#7c97f9" stroked="f" o:allowincell="f" style="position:absolute;left:2013;top:4964;width:17;height:58;mso-wrap-style:none;v-text-anchor:middle;mso-position-vertical-relative:page">
                  <v:fill o:detectmouseclick="t" type="solid" color2="#836806"/>
                  <v:stroke color="#3465a4" joinstyle="round" endcap="flat"/>
                  <w10:wrap type="none"/>
                </v:shape>
                <v:shape id="shape_0" coordsize="77,169" path="m35,44l52,73l70,157l70,161l77,169l25,165l16,165l0,17l12,0l20,0l35,44xe" fillcolor="#7c97f9" stroked="f" o:allowincell="f" style="position:absolute;left:1860;top:4965;width:27;height:61;mso-wrap-style:none;v-text-anchor:middle;mso-position-vertical-relative:page">
                  <v:fill o:detectmouseclick="t" type="solid" color2="#836806"/>
                  <v:stroke color="#3465a4" joinstyle="round" endcap="flat"/>
                  <w10:wrap type="none"/>
                </v:shape>
                <v:shape id="shape_0" coordsize="33,138" path="m33,123l33,138l22,134l4,90l0,40l18,0l25,90l33,123xe" fillcolor="white" stroked="f" o:allowincell="f" style="position:absolute;left:1843;top:4971;width:11;height:49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45" path="m32,18l32,29l27,33l15,45l11,41l4,41l0,21l11,0l23,0l32,18xe" fillcolor="black" stroked="f" o:allowincell="f" style="position:absolute;left:1917;top:5081;width:10;height:15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41" path="m36,25l33,41l21,41l0,16l9,0l29,8l36,25xe" fillcolor="black" stroked="f" o:allowincell="f" style="position:absolute;left:1943;top:5081;width:12;height:13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4,275" path="m158,81l263,104l321,89l380,48l413,16l438,12l461,4l474,8l472,27l421,52l365,119l328,229l292,258l244,275l171,263l142,242l98,154l81,104l0,20l0,8l10,0l102,45l158,81xe" fillcolor="black" stroked="f" o:allowincell="f" style="position:absolute;left:1871;top:5115;width:172;height:99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138" path="m173,37l202,25l210,25l185,110l148,138l83,135l64,129l27,85l27,65l8,33l8,19l0,0l104,37l173,37xe" fillcolor="#ed296e" stroked="f" o:allowincell="f" style="position:absolute;left:1913;top:5151;width:75;height:49;mso-wrap-style:none;v-text-anchor:middle;mso-position-vertical-relative:page">
                  <v:fill o:detectmouseclick="t" type="solid" color2="#12d691"/>
                  <v:stroke color="#3465a4" joinstyle="round" endcap="flat"/>
                  <w10:wrap type="none"/>
                </v:shape>
                <v:shape id="shape_0" coordsize="355,275" path="m332,127l355,131l340,211l328,230l211,244l48,275l6,244l0,236l15,234l98,138l127,69l150,0l234,81l332,127xe" fillcolor="#f9f231" stroked="f" o:allowincell="f" style="position:absolute;left:1811;top:5213;width:128;height:99;mso-wrap-style:none;v-text-anchor:middle;mso-position-vertical-relative:page">
                  <v:fill o:detectmouseclick="t" type="solid" color2="#060dce"/>
                  <v:stroke color="#3465a4" joinstyle="round" endcap="flat"/>
                  <w10:wrap type="none"/>
                </v:shape>
                <v:shape id="shape_0" coordsize="516,364" path="m516,230l505,226l503,222l459,280l403,324l343,351l242,364l176,360l80,318l11,238l0,214l19,134l27,105l173,97l245,88l297,82l378,46l443,0l464,97l516,230xe" fillcolor="#edd3b1" stroked="f" o:allowincell="f" style="position:absolute;left:1943;top:5226;width:188;height:132;mso-wrap-style:none;v-text-anchor:middle;mso-position-vertical-relative:page">
                  <v:fill o:detectmouseclick="t" type="solid" color2="#122c4e"/>
                  <v:stroke color="#3465a4" joinstyle="round" endcap="flat"/>
                  <w10:wrap type="none"/>
                </v:shape>
                <v:shape id="shape_0" coordsize="678,996" path="m597,29l628,59l620,115l631,165l622,205l633,232l641,319l641,560l649,681l678,879l678,935l674,969l674,981l645,996l532,992l480,967l443,923l390,879l269,831l117,819l111,802l71,783l67,770l35,725l27,704l31,699l12,656l6,608l6,580l0,576l8,553l8,472l15,464l12,447l27,422l35,378l115,221l236,96l294,59l401,11l443,0l557,8l597,29xe" fillcolor="white" stroked="f" o:allowincell="f" style="position:absolute;left:1586;top:5300;width:246;height:362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0,436" path="m263,61l340,134l395,165l480,182l476,303l451,359l391,413l322,436l213,432l132,391l56,311l52,288l23,219l19,178l8,142l0,54l0,40l56,21l169,6l213,0l230,6l263,61xe" fillcolor="#2468f9" stroked="f" o:allowincell="f" style="position:absolute;left:1848;top:5309;width:174;height:157;mso-wrap-style:none;v-text-anchor:middle;mso-position-vertical-relative:page">
                  <v:fill o:detectmouseclick="t" type="solid" color2="#db9706"/>
                  <v:stroke color="#3465a4" joinstyle="round" endcap="flat"/>
                  <w10:wrap type="none"/>
                </v:shape>
                <v:shape id="shape_0" coordsize="443,392" path="m359,108l443,169l443,202l380,319l315,374l255,392l198,392l138,374l86,351l33,313l10,282l10,263l0,242l0,169l4,165l130,133l211,77l251,23l255,0l267,0l359,108xe" fillcolor="#2468f9" stroked="f" o:allowincell="f" style="position:absolute;left:2038;top:5315;width:161;height:142;mso-wrap-style:none;v-text-anchor:middle;mso-position-vertical-relative:page">
                  <v:fill o:detectmouseclick="t" type="solid" color2="#db9706"/>
                  <v:stroke color="#3465a4" joinstyle="round" endcap="flat"/>
                  <w10:wrap type="none"/>
                </v:shape>
                <v:shape id="shape_0" coordsize="284,451" path="m248,25l284,67l284,76l277,80l265,80l231,48l179,30l110,30l66,44l62,48l62,51l187,74l233,96l221,120l112,180l54,245l39,282l43,286l127,234l192,201l200,201l204,213l192,238l154,297l139,370l144,443l139,451l127,341l148,261l148,253l123,261l43,322l6,341l2,341l2,307l14,297l22,264l62,197l131,136l164,124l183,107l139,92l0,76l0,55l54,19l116,0l208,7l248,25xe" fillcolor="black" stroked="f" o:allowincell="f" style="position:absolute;left:1704;top:5330;width:102;height:163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9,435" path="m15,38l44,165l71,220l100,282l209,370l305,393l378,389l426,374l484,341l532,285l547,253l539,272l549,293l539,308l539,330l516,345l491,378l488,389l488,395l436,410l378,410l367,429l334,426l315,418l274,422l253,435l213,414l186,418l154,385l129,381l109,330l109,326l88,316l77,318l71,318l63,276l44,257l44,203l38,188l19,176l15,115l0,103l0,5l4,0l12,0l15,38xe" fillcolor="#7c97f9" stroked="f" o:allowincell="f" style="position:absolute;left:1829;top:5339;width:199;height:158;mso-wrap-style:none;v-text-anchor:middle;mso-position-vertical-relative:page">
                  <v:fill o:detectmouseclick="t" type="solid" color2="#836806"/>
                  <v:stroke color="#3465a4" joinstyle="round" endcap="flat"/>
                  <w10:wrap type="none"/>
                </v:shape>
                <v:shape id="shape_0" coordsize="494,294" path="m478,48l482,65l461,77l453,84l457,115l457,125l423,144l394,184l380,192l365,226l344,242l340,253l304,269l269,269l236,294l190,282l163,282l131,261l106,269l77,242l39,238l29,217l29,201l0,165l0,150l43,186l154,230l248,234l313,213l336,198l340,186l386,150l428,88l467,0l494,23l478,48xe" fillcolor="#7c97f9" stroked="f" o:allowincell="f" style="position:absolute;left:2044;top:5387;width:178;height:106;mso-wrap-style:none;v-text-anchor:middle;mso-position-vertical-relative:page">
                  <v:fill o:detectmouseclick="t" type="solid" color2="#836806"/>
                  <v:stroke color="#3465a4" joinstyle="round" endcap="flat"/>
                  <w10:wrap type="none"/>
                </v:shape>
                <v:shape id="shape_0" coordsize="1163,593" path="m1163,109l1157,140l1117,173l1073,173l1053,161l1036,161l1021,186l1021,234l1032,250l1046,294l1065,315l1046,422l1042,495l1036,582l992,582l863,564l750,557l535,560l261,564l194,578l121,582l76,593l63,593l36,537l19,447l7,370l7,234l0,190l7,132l7,52l15,106l30,125l36,157l55,173l80,173l96,219l121,238l136,238l169,271l209,271l230,290l265,286l290,271l341,286l370,282l387,263l451,263l497,246l516,217l539,186l552,169l560,161l560,150l589,190l597,217l618,230l648,230l677,253l714,253l746,275l790,275l804,282l835,278l856,257l925,246l973,190l984,165l996,161l1017,129l1050,106l1057,104l1065,96l1065,56l1084,44l1090,27l1094,0l1149,63l1163,109xe" fillcolor="white" stroked="f" o:allowincell="f" style="position:absolute;left:1832;top:5403;width:423;height:215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5,731" path="m714,154l770,248l781,292l795,438l774,513l714,589l649,611l628,626l545,622l415,672l325,724l177,731l104,712l44,678l16,582l12,482l0,403l16,327l68,359l100,369l233,365l265,348l319,340l455,252l524,186l568,66l580,0l638,54l714,154xe" fillcolor="white" stroked="f" o:allowincell="f" style="position:absolute;left:2225;top:5411;width:288;height:265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4,240" path="m40,19l40,48l55,100l92,148l101,154l128,154l186,100l211,92l220,92l226,100l222,133l211,169l211,221l234,231l234,234l222,240l211,240l197,213l205,121l190,121l161,144l132,192l73,158l57,173l25,158l0,114l0,52l25,0l32,0l40,19xe" fillcolor="black" stroked="f" o:allowincell="f" style="position:absolute;left:1624;top:5514;width:84;height:86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1,249" path="m301,54l297,153l286,209l269,234l265,234l257,226l274,175l282,88l278,65l274,63l242,125l217,186l180,223l157,213l59,125l56,125l56,169l63,217l59,246l56,246l52,249l44,242l42,184l23,129l0,96l0,81l23,81l96,121l180,198l209,173l257,48l269,4l272,0l286,0l301,54xe" fillcolor="black" stroked="f" o:allowincell="f" style="position:absolute;left:2368;top:5534;width:109;height:90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92" path="m17,61l29,69l42,92l21,80l0,50l0,0l9,48l17,61xe" fillcolor="#dd7ac4" stroked="f" o:allowincell="f" style="position:absolute;left:1632;top:5535;width:14;height:32;mso-wrap-style:none;v-text-anchor:middle;mso-position-vertical-relative:page">
                  <v:fill o:detectmouseclick="t" type="solid" color2="#22853b"/>
                  <v:stroke color="#3465a4" joinstyle="round" endcap="flat"/>
                  <w10:wrap type="none"/>
                </v:shape>
                <v:shape id="shape_0" coordsize="351,171" path="m326,61l326,65l336,94l351,109l328,159l315,171l198,102l150,82l105,73l42,78l8,98l0,98l40,13l61,0l198,6l326,61xe" fillcolor="#2468f9" stroked="f" o:allowincell="f" style="position:absolute;left:1613;top:5614;width:127;height:61;mso-wrap-style:none;v-text-anchor:middle;mso-position-vertical-relative:page">
                  <v:fill o:detectmouseclick="t" type="solid" color2="#db9706"/>
                  <v:stroke color="#3465a4" joinstyle="round" endcap="flat"/>
                  <w10:wrap type="none"/>
                </v:shape>
                <v:shape id="shape_0" coordsize="1035,257" path="m937,17l1021,40l1025,190l1035,242l1035,257l764,253l501,248l8,248l0,242l10,205l19,88l29,60l65,37l205,17l323,8l574,4l578,0l720,4l937,17xe" fillcolor="#6486f9" stroked="f" o:allowincell="f" style="position:absolute;left:1838;top:5620;width:376;height:92;mso-wrap-style:none;v-text-anchor:middle;mso-position-vertical-relative:page">
                  <v:fill o:detectmouseclick="t" type="solid" color2="#9b7906"/>
                  <v:stroke color="#3465a4" joinstyle="round" endcap="flat"/>
                  <w10:wrap type="none"/>
                </v:shape>
                <v:shape id="shape_0" coordsize="303,205" path="m295,40l299,97l303,101l247,138l153,178l90,190l40,205l25,182l17,142l0,101l109,36l194,0l286,3l295,40xe" fillcolor="#2468f9" stroked="f" o:allowincell="f" style="position:absolute;left:2352;top:5651;width:109;height:73;mso-wrap-style:none;v-text-anchor:middle;mso-position-vertical-relative:page">
                  <v:fill o:detectmouseclick="t" type="solid" color2="#db9706"/>
                  <v:stroke color="#3465a4" joinstyle="round" endcap="flat"/>
                  <w10:wrap type="none"/>
                </v:shape>
                <v:shape id="shape_0" coordsize="516,741" path="m497,63l516,83l472,177l472,192l434,309l432,342l424,367l174,572l109,626l6,741l0,741l11,674l98,374l167,209l219,111l219,92l259,19l286,4l299,0l391,10l497,63xe" fillcolor="#edd3b1" stroked="f" o:allowincell="f" style="position:absolute;left:1527;top:5654;width:188;height:269;mso-wrap-style:none;v-text-anchor:middle;mso-position-vertical-relative:page">
                  <v:fill o:detectmouseclick="t" type="solid" color2="#122c4e"/>
                  <v:stroke color="#3465a4" joinstyle="round" endcap="flat"/>
                  <w10:wrap type="none"/>
                </v:shape>
                <v:shape id="shape_0" coordsize="743,1080" path="m355,154l471,367l559,553l655,710l743,810l743,819l716,819l709,814l680,819l672,819l663,835l668,944l647,992l643,896l630,854l632,842l632,831l630,829l618,829l599,854l611,967l595,1036l582,1056l574,1056l574,1032l582,1025l578,875l567,818l555,819l547,831l542,854l538,1032l526,1065l526,1069l515,1080l501,1061l494,896l469,810l453,798l427,829l421,858l394,900l369,915l365,915l355,890l377,770l405,689l405,624l388,597l317,553l196,426l196,411l183,386l175,386l167,363l164,359l154,345l142,345l123,315l52,217l8,144l0,109l22,96l119,71l219,23l240,0l279,44l355,154xe" fillcolor="#edd3b1" stroked="f" o:allowincell="f" style="position:absolute;left:2381;top:5698;width:270;height:393;mso-wrap-style:none;v-text-anchor:middle;mso-position-vertical-relative:page">
                  <v:fill o:detectmouseclick="t" type="solid" color2="#122c4e"/>
                  <v:stroke color="#3465a4" joinstyle="round" endcap="flat"/>
                  <w10:wrap type="none"/>
                </v:shape>
                <v:shape id="shape_0" coordsize="4584,3270" path="m2436,6l2576,6l2661,13l2758,6l2847,10l2968,94l3081,175l3282,351l3388,441l3578,629l3603,651l3637,654l3622,699l3599,848l3614,877l3641,889l3666,885l3718,835l3718,819l3724,812l3739,848l3753,1023l3768,1046l3780,1054l3795,1056l3816,1050l3835,1027l3885,1017l3933,1159l4014,1305l4131,1474l4325,1689l4461,1837l4572,1963l4584,1975l4543,2055l4467,2192l4273,2550l4252,2583l4223,2637l4098,2787l3981,2907l3849,3000l3787,3040l3783,3051l3709,3101l3555,3142l3494,3149l3319,3165l3114,3201l3004,3214l2638,3211l2616,3201l2553,3186l2503,3190l2484,3197l2444,3197l2386,3249l2338,3238l2258,3262l2075,3270l1910,3234l1826,3205l1705,3165l1567,3120l1428,3128l1154,3128l1039,3113l881,3084l751,3040l599,2955l336,2794l169,2633l16,2435l0,2382l25,2326l50,2278l89,2242l102,2180l133,2092l219,1881l315,1668l446,1389l549,1192l578,1123l666,988l889,662l1098,439l1179,368l1183,357l1405,182l1450,159l1519,109l1732,21l1770,10l1822,4l1826,0l2121,4l2436,6xe" fillcolor="white" stroked="f" o:allowincell="f" style="position:absolute;left:1183;top:5724;width:1672;height:1192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0,1295" path="m630,14l599,85l530,209l468,413l428,553l384,706l347,871l340,929l290,1200l278,1295l259,1292l242,1261l219,1163l194,1069l194,1042l186,998l186,952l180,933l186,885l190,760l198,702l226,534l271,388l278,370l282,340l340,209l372,142l372,134l367,129l278,186l69,363l25,417l4,428l0,428l0,405l106,275l138,246l263,138l392,62l399,62l416,90l416,113l368,194l299,370l226,633l213,766l209,900l219,1075l246,1192l259,1236l263,1236l299,1013l340,791l359,718l416,524l501,230l516,190l614,0l626,0l630,14xe" fillcolor="black" stroked="f" o:allowincell="f" style="position:absolute;left:1638;top:5749;width:229;height:472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4,1009" path="m929,198l1054,407l1087,455l1087,415l1058,303l998,169l1002,154l1029,154l1064,173l1148,269l1361,553l1374,593l1374,608l1369,608l1119,282l1079,227l1050,209l1050,225l1083,307l1108,392l1106,407l1115,432l1123,509l1119,532l1100,532l1054,461l962,315l958,294l797,73l755,40l732,33l724,33l712,52l724,132l768,367l760,403l755,411l743,411l678,326l634,209l607,140l582,100l574,108l574,278l570,418l551,564l530,649l513,670l486,693l449,685l396,612l365,466l332,301l321,253l307,227l296,165l292,161l282,177l263,269l206,543l158,806l146,879l121,992l117,1000l106,1009l94,1006l98,900l102,864l117,758l123,664l154,380l158,326l165,202l167,108l167,96l165,92l62,338l29,384l18,388l0,359l41,209l62,48l66,44l94,52l44,282l46,286l135,113l165,15l175,12l186,40l179,282l162,443l150,582l135,714l138,718l154,666l186,487l267,136l286,104l296,104l311,125l328,132l376,294l392,392l405,495l413,568l449,641l472,658l490,649l522,585l538,466l545,140l534,104l538,52l559,40l574,44l618,113l703,322l724,355l739,370l743,370l743,301l728,246l716,180l710,173l695,65l699,12l707,4l728,0l789,31l929,198xe" fillcolor="black" stroked="f" o:allowincell="f" style="position:absolute;left:1896;top:5759;width:500;height:366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8,1340" path="m518,16l509,60l409,217l311,411l234,569l167,730l81,1025l62,1138l52,1171l46,1215l33,1259l29,1304l14,1315l14,1336l12,1340l0,1315l25,1169l44,1077l69,989l89,912l106,868l117,814l138,755l158,703l206,588l259,467l259,463l248,463l234,476l231,476l231,471l267,440l311,352l355,273l436,133l438,129l438,125l436,121l384,192l234,419l179,528l183,540l183,536l179,532l146,597l146,616l135,626l123,664l113,666l117,626l135,569l190,444l223,396l275,290l373,144l403,104l482,12l497,0l509,4l518,16xe" fillcolor="black" stroked="f" o:allowincell="f" style="position:absolute;left:1385;top:5998;width:188;height:487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6,453" path="m117,82l155,101l250,121l305,111l422,111l484,115l520,121l536,126l543,138l520,182l407,303l351,341l351,347l347,351l374,347l407,320l472,284l568,194l576,194l543,247l507,295l403,357l282,424l152,453l136,453l136,428l221,397l330,336l418,265l512,153l495,142l242,142l155,130l40,65l0,21l12,0l23,0l117,82xe" fillcolor="black" stroked="f" o:allowincell="f" style="position:absolute;left:2298;top:6013;width:209;height:163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3" path="m0,13l11,0l11,4l0,13xe" fillcolor="white" stroked="f" o:allowincell="f" style="position:absolute;left:1544;top:6036;width:3;height:4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5,1226" path="m255,29l240,330l215,541l163,750l109,936l17,1207l17,1222l6,1226l0,1199l65,1025l78,969l138,783l186,583l211,422l230,221l230,194l232,11l240,0l255,0l255,29xe" fillcolor="black" stroked="f" o:allowincell="f" style="position:absolute;left:2456;top:6115;width:92;height:446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4,554" path="m414,15l366,172l347,220l326,249l232,385l136,462l76,502l15,554l5,549l0,531l84,470l201,378l253,318l341,176l355,128l389,7l395,0l407,0l414,15xe" fillcolor="black" stroked="f" o:allowincell="f" style="position:absolute;left:2370;top:6125;width:150;height:201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0,209" path="m234,36l290,94l274,120l274,149l246,167l234,186l217,197l109,209l54,170l29,126l0,97l11,69l15,69l21,61l15,36l32,21l65,13l92,21l113,17l125,0l205,17l234,36xe" fillcolor="#f9f516" stroked="f" o:allowincell="f" style="position:absolute;left:1709;top:6879;width:104;height:74;mso-wrap-style:none;v-text-anchor:middle;mso-position-vertical-relative:page">
                  <v:fill o:detectmouseclick="t" type="solid" color2="#060ae9"/>
                  <v:stroke color="#3465a4" joinstyle="round" endcap="flat"/>
                  <w10:wrap type="none"/>
                </v:shape>
                <v:shape id="shape_0" coordsize="63,37" path="m63,23l29,37l0,0l56,16l63,23xe" fillcolor="#edd391" stroked="f" o:allowincell="f" style="position:absolute;left:1820;top:6899;width:21;height:12;mso-wrap-style:none;v-text-anchor:middle;mso-position-vertical-relative:page">
                  <v:fill o:detectmouseclick="t" type="solid" color2="#122c6e"/>
                  <v:stroke color="#3465a4" joinstyle="round" endcap="flat"/>
                  <w10:wrap type="none"/>
                </v:shape>
                <v:shape id="shape_0" coordsize="236,190" path="m182,23l203,23l230,37l236,77l234,121l211,129l203,137l207,156l207,165l175,188l90,190l54,169l33,169l21,114l6,102l0,96l0,85l17,69l17,56l25,48l36,48l38,52l46,31l65,23l65,16l94,20l130,8l146,0l167,4l182,23xe" fillcolor="#f9f516" stroked="f" o:allowincell="f" style="position:absolute;left:2055;top:6899;width:85;height:68;mso-wrap-style:none;v-text-anchor:middle;mso-position-vertical-relative:page">
                  <v:fill o:detectmouseclick="t" type="solid" color2="#060ae9"/>
                  <v:stroke color="#3465a4" joinstyle="round" endcap="flat"/>
                  <w10:wrap type="none"/>
                </v:shape>
                <v:shape id="shape_0" coordsize="346,340" path="m346,65l301,167l250,240l217,284l129,340l63,340l33,303l15,248l0,226l4,102l19,113l27,131l27,159l40,175l73,175l109,198l198,202l242,175l271,138l271,127l298,109l303,69l290,13l286,10l298,4l294,0l346,4l346,65xe" fillcolor="#1af5f9" stroked="f" o:allowincell="f" style="position:absolute;left:2046;top:6910;width:124;height:123;mso-wrap-style:none;v-text-anchor:middle;mso-position-vertical-relative:page">
                  <v:fill o:detectmouseclick="t" type="solid" color2="#e50a06"/>
                  <v:stroke color="#3465a4" joinstyle="round" endcap="flat"/>
                  <w10:wrap type="none"/>
                </v:shape>
                <v:shape id="shape_0" coordsize="626,216" path="m570,88l497,144l405,182l326,205l238,216l62,192l10,176l0,157l14,117l14,105l41,96l65,105l90,124l106,124l131,147l194,147l215,136l252,140l263,140l296,96l326,76l340,48l457,0l626,36l570,88xe" fillcolor="#1af5f9" stroked="f" o:allowincell="f" style="position:absolute;left:1697;top:6914;width:226;height:77;mso-wrap-style:none;v-text-anchor:middle;mso-position-vertical-relative:page">
                  <v:fill o:detectmouseclick="t" type="solid" color2="#e50a06"/>
                  <v:stroke color="#3465a4" joinstyle="round" endcap="flat"/>
                  <w10:wrap type="none"/>
                </v:shape>
                <v:shape id="shape_0" coordsize="39,144" path="m23,0l31,31l35,65l39,104l35,144l17,138l0,135l14,108l17,48l23,0xe" fillcolor="#dd7ac4" stroked="f" o:allowincell="f" style="position:absolute;left:2331;top:5576;width:12;height:51;mso-wrap-style:none;v-text-anchor:middle;mso-position-vertical-relative:page">
                  <v:fill o:detectmouseclick="t" type="solid" color2="#22853b"/>
                  <v:stroke color="#3465a4" joinstyle="round" endcap="flat"/>
                  <w10:wrap type="none"/>
                </v:shape>
                <v:shape id="shape_0" coordsize="467,257" path="m0,4l175,35l244,48l311,56l196,60l146,73l342,94l202,111l363,136l184,150l286,171l146,180l321,192l223,209l349,223l111,248l117,251l196,253l467,257l467,242l457,190l453,40l369,17l152,4l10,0l6,4l0,4xe" fillcolor="#2468f9" stroked="f" o:allowincell="f" style="position:absolute;left:2045;top:5620;width:169;height:92;mso-wrap-style:none;v-text-anchor:middle;mso-position-vertical-relative:page">
                  <v:fill o:detectmouseclick="t" type="solid" color2="#db9706"/>
                  <v:stroke color="#3465a4" joinstyle="round" endcap="flat"/>
                  <w10:wrap type="none"/>
                </v:shape>
                <v:shape id="shape_0" coordsize="390,242" path="m390,4l221,29l323,38l271,50l355,77l194,77l280,92l156,109l361,126l211,136l365,157l194,174l323,196l228,207l340,242l321,242l8,242l0,236l10,199l19,82l29,54l65,31l205,11l323,2l390,0l390,4xe" fillcolor="#2468f9" stroked="f" o:allowincell="f" style="position:absolute;left:1838;top:5622;width:140;height:87;mso-wrap-style:none;v-text-anchor:middle;mso-position-vertical-relative:page">
                  <v:fill o:detectmouseclick="t" type="solid" color2="#db9706"/>
                  <v:stroke color="#3465a4" joinstyle="round" endcap="flat"/>
                  <w10:wrap type="none"/>
                </v:shape>
                <v:shape id="shape_0" coordsize="176,98" path="m152,4l88,9l176,38l111,32l150,59l81,46l117,75l105,73l42,78l8,98l0,98l40,13l61,0l152,4xe" fillcolor="#6486f9" stroked="f" o:allowincell="f" style="position:absolute;left:1613;top:5614;width:63;height:34;mso-wrap-style:none;v-text-anchor:middle;mso-position-vertical-relative:page">
                  <v:fill o:detectmouseclick="t" type="solid" color2="#9b7906"/>
                  <v:stroke color="#3465a4" joinstyle="round" endcap="flat"/>
                  <w10:wrap type="none"/>
                </v:shape>
                <v:shape id="shape_0" coordsize="224,174" path="m0,53l78,26l19,74l115,46l76,88l124,84l51,134l128,118l34,174l113,163l163,142l174,136l224,101l220,97l216,40l207,3l115,0l30,36l0,53xe" fillcolor="#6486f9" stroked="f" o:allowincell="f" style="position:absolute;left:2380;top:5651;width:81;height:62;mso-wrap-style:none;v-text-anchor:middle;mso-position-vertical-relative:page">
                  <v:fill o:detectmouseclick="t" type="solid" color2="#9b7906"/>
                  <v:stroke color="#3465a4" joinstyle="round" endcap="flat"/>
                  <w10:wrap type="none"/>
                </v:shape>
                <v:shape id="shape_0" coordsize="392,209" path="m0,17l0,65l4,71l8,79l12,88l15,98l19,107l21,117l25,127l27,132l31,134l33,136l35,136l35,138l35,138l37,140l39,140l42,142l42,154l44,161l44,167l46,169l48,169l50,171l54,173l60,177l60,184l65,188l73,190l81,194l88,196l96,198l104,202l108,205l111,209l390,209l392,182l307,165l252,134l175,61l142,6l125,0l81,6l0,17xe" fillcolor="#205ddf" stroked="f" o:allowincell="f" style="position:absolute;left:1880;top:5309;width:142;height:74;mso-wrap-style:none;v-text-anchor:middle;mso-position-vertical-relative:page">
                  <v:fill o:detectmouseclick="t" type="solid" color2="#dfa220"/>
                  <v:stroke color="#3465a4" joinstyle="round" endcap="flat"/>
                  <w10:wrap type="none"/>
                </v:shape>
                <v:shape id="shape_0" coordsize="393,1518" path="m27,0l31,11l36,24l40,36l44,49l48,63l52,74l56,88l58,101l59,109l59,117l59,124l61,132l61,142l61,149l61,157l61,165l63,232l65,297l67,364l67,429l67,497l67,562l69,629l71,696l73,708l75,721l79,735l83,746l86,759l90,773l94,784l98,798l100,807l102,815l102,825l104,834l106,844l107,854l109,861l111,871l127,913l146,955l165,996l188,1034l213,1072l238,1111l263,1147l288,1186l294,1191l301,1199l307,1205l315,1210l322,1216l330,1222l336,1228l344,1235l351,1245l359,1258l365,1274l372,1289l378,1306l382,1324l388,1341l390,1360l392,1379l393,1397l393,1414l392,1431l388,1448l384,1462l376,1475l368,1487l361,1494l353,1500l345,1504l336,1508l326,1510l317,1512l307,1516l297,1518l294,1512l301,1506l309,1502l317,1498l324,1494l332,1491l340,1485l345,1479l349,1473l355,1464l359,1452l361,1441l361,1425l359,1397l353,1366l345,1335l334,1308l321,1283l307,1266l301,1258l292,1253l284,1247l276,1239l267,1234l259,1228l251,1220l244,1214l236,1205l226,1193l219,1184l211,1174l203,1162l198,1153l190,1141l182,1132l161,1103l142,1074l123,1047l106,1019l88,992l71,961l58,930l44,898l38,873l33,850l25,823l19,798l13,773l8,748l4,723l2,698l0,669l0,641l2,612l2,583l6,552l8,523l10,495l12,466l13,408l17,349l21,291l23,232l27,174l29,115l29,57l27,0xe" fillcolor="#f9f691" stroked="f" o:allowincell="f" style="position:absolute;left:2176;top:4932;width:142;height:553;mso-wrap-style:none;v-text-anchor:middle;mso-position-vertical-relative:page">
                  <v:fill o:detectmouseclick="t" type="solid" color2="#06096e"/>
                  <v:stroke color="#3465a4" joinstyle="round" endcap="flat"/>
                  <w10:wrap type="none"/>
                </v:shape>
                <v:shape id="shape_0" coordsize="378,1535" path="m0,0l9,21l15,42l23,63l28,84l32,103l36,124l40,147l42,171l44,211l46,251l48,289l49,330l51,370l55,410l57,451l61,489l109,675l111,687l115,698l117,710l119,719l121,731l122,742l124,754l128,765l134,783l142,800l151,819l161,836l170,854l180,871l190,888l199,906l215,925l230,944l245,963l261,982l274,1003l287,1024l301,1046l311,1067l314,1076l318,1088l322,1097l324,1107l328,1117l330,1128l334,1138l335,1149l347,1188l360,1234l366,1257l370,1280l374,1305l376,1330l378,1355l378,1378l376,1401l370,1422l362,1443l353,1462l341,1481l324,1497l316,1502l307,1508l297,1510l286,1514l276,1516l264,1518l255,1520l243,1523l220,1529l199,1533l182,1535l163,1535l145,1533l128,1525l109,1516l88,1500l86,1500l86,1499l84,1495l84,1493l84,1491l84,1487l84,1485l82,1483l88,1479l90,1481l92,1485l92,1487l94,1489l96,1491l96,1493l97,1495l99,1497l119,1504l138,1508l153,1510l168,1510l182,1508l197,1504l215,1499l234,1491l241,1489l251,1487l259,1485l268,1481l276,1479l284,1475l291,1472l299,1466l309,1452l318,1437l324,1422l328,1403l330,1383l330,1362l328,1341l324,1320l314,1278l303,1236l289,1199l278,1168l276,1159l272,1149l270,1140l266,1132l263,1122l261,1113l257,1103l253,1095l241,1076l230,1057l216,1038l201,1021l188,1001l172,984l157,967l142,952l130,932l119,913l107,892l96,871l84,848l74,827l67,806l61,785l57,773l55,760l53,748l51,737l51,723l49,712l48,698l46,687l7,497l5,435l3,374l3,311l5,249l5,188l5,124l3,63l0,0xe" fillcolor="#f9f691" stroked="f" o:allowincell="f" style="position:absolute;left:2223;top:4956;width:137;height:558;mso-wrap-style:none;v-text-anchor:middle;mso-position-vertical-relative:page">
                  <v:fill o:detectmouseclick="t" type="solid" color2="#06096e"/>
                  <v:stroke color="#3465a4" joinstyle="round" endcap="flat"/>
                  <w10:wrap type="none"/>
                </v:shape>
                <v:shape id="shape_0" coordsize="246,646" path="m0,0l37,44l73,88l110,132l142,178l160,201l173,224l188,249l200,274l211,301l221,328l229,355l234,385l236,397l238,408l238,420l238,431l236,445l236,456l236,468l238,479l238,491l240,503l240,514l242,524l244,535l246,547l246,556l246,568l246,577l246,587l244,598l244,608l242,618l240,627l238,637l236,646l231,646l186,491l185,479l183,468l183,456l181,445l179,433l177,422l175,410l173,399l169,389l163,378l160,368l154,359l148,349l144,339l138,330l135,320l131,309l127,299l123,288l121,278l117,266l115,257l112,245l108,236l96,215l87,195l73,176l62,157l50,138l39,117l27,98l18,76l14,67l12,57l10,48l6,38l4,28l2,19l0,9l0,0xe" fillcolor="#f9f691" stroked="f" o:allowincell="f" style="position:absolute;left:2295;top:5199;width:88;height:234;mso-wrap-style:none;v-text-anchor:middle;mso-position-vertical-relative:page">
                  <v:fill o:detectmouseclick="t" type="solid" color2="#06096e"/>
                  <v:stroke color="#3465a4" joinstyle="round" endcap="flat"/>
                  <w10:wrap type="none"/>
                </v:shape>
                <v:shape id="shape_0" coordsize="109,326" path="m109,0l99,27l90,54l82,84l76,113l71,144l67,173l65,203l67,230l69,242l73,253l76,265l80,276l84,288l90,299l94,311l97,321l94,326l73,319l57,307l42,294l28,278l19,263l11,244l5,225l2,205l0,184l0,163l3,144l7,123l13,104l21,84l28,65l40,50l46,42l53,35l63,27l71,21l80,15l90,12l99,6l109,0xe" fillcolor="#f9f691" stroked="f" o:allowincell="f" style="position:absolute;left:1893;top:4815;width:39;height:117;mso-wrap-style:none;v-text-anchor:middle;mso-position-vertical-relative:page">
                  <v:fill o:detectmouseclick="t" type="solid" color2="#06096e"/>
                  <v:stroke color="#3465a4" joinstyle="round" endcap="flat"/>
                  <w10:wrap type="none"/>
                </v:shape>
                <v:shape id="shape_0" coordsize="177,290" path="m0,0l13,4l27,8l42,12l56,15l69,19l81,25l94,31l106,38l119,50l132,63l142,77l152,90l159,106l165,121l169,136l173,154l175,171l177,188l177,205l175,223l171,255l165,290l159,290l96,144l92,136l88,127l84,119l83,111l79,104l75,96l71,88l65,81l0,0xe" fillcolor="#f9f691" stroked="f" o:allowincell="f" style="position:absolute;left:2150;top:4815;width:63;height:104;mso-wrap-style:none;v-text-anchor:middle;mso-position-vertical-relative:page">
                  <v:fill o:detectmouseclick="t" type="solid" color2="#06096e"/>
                  <v:stroke color="#3465a4" joinstyle="round" endcap="flat"/>
                  <w10:wrap type="none"/>
                </v:shape>
                <v:shape id="shape_0" coordsize="203,203" path="m52,0l53,9l53,21l55,31l55,42l55,52l55,63l53,73l52,81l48,81l48,98l46,98l44,100l42,100l42,104l40,105l40,107l38,111l38,115l34,117l29,125l23,134l19,144l15,155l11,165l9,175l9,182l0,192l0,203l59,192l176,178l188,159l203,79l180,75l82,29l52,0xe" fillcolor="#ede72f" stroked="f" o:allowincell="f" style="position:absolute;left:1866;top:5232;width:73;height:73;mso-wrap-style:none;v-text-anchor:middle;mso-position-vertical-relative:page">
                  <v:fill o:detectmouseclick="t" type="solid" color2="#1218d0"/>
                  <v:stroke color="#3465a4" joinstyle="round" endcap="flat"/>
                  <w10:wrap type="none"/>
                </v:shape>
                <v:shape id="shape_0" coordsize="115,843" path="m32,62l36,69l38,77l40,87l42,96l44,106l46,115l48,123l50,129l59,129l61,140l63,154l61,171l59,188l55,206l54,221l52,232l50,240l50,255l48,271l46,286l46,303l44,321l42,336l40,353l38,367l32,367l29,388l27,409l25,432l23,455l23,476l21,499l19,518l17,538l11,607l9,630l6,657l4,687l2,720l0,754l0,787l2,816l6,843l52,814l59,791l63,695l71,641l79,532l96,386l96,363l115,165l103,0l52,52l46,56l46,69l32,69l29,65l29,64l32,62xe" fillcolor="#dec6a6" stroked="f" o:allowincell="f" style="position:absolute;left:2082;top:4917;width:41;height:306;mso-wrap-style:none;v-text-anchor:middle;mso-position-vertical-relative:page">
                  <v:fill o:detectmouseclick="t" type="solid" color2="#213959"/>
                  <v:stroke color="#3465a4" joinstyle="round" endcap="flat"/>
                  <w10:wrap type="none"/>
                </v:shape>
                <v:shape id="shape_0" coordsize="436,190" path="m0,163l10,163l10,172l25,180l43,186l60,188l77,190l96,190l115,188l135,186l156,184l194,176l233,168l269,161l300,159l309,151l319,149l327,147l336,143l346,140l353,134l363,130l371,124l376,120l386,120l394,113l394,99l401,96l401,78l411,74l413,71l415,69l415,67l413,65l413,61l411,55l411,48l411,36l413,34l415,34l417,32l419,30l419,30l419,28l419,26l419,23l421,23l424,23l426,21l428,21l430,19l432,19l434,17l436,17l432,0l367,46l286,82l234,88l162,97l16,105l8,134l0,163xe" fillcolor="#dec6a6" stroked="f" o:allowincell="f" style="position:absolute;left:1948;top:5226;width:158;height:68;mso-wrap-style:none;v-text-anchor:middle;mso-position-vertical-relative:page">
                  <v:fill o:detectmouseclick="t" type="solid" color2="#213959"/>
                  <v:stroke color="#3465a4" joinstyle="round" endcap="flat"/>
                  <w10:wrap type="none"/>
                </v:shape>
                <v:shape id="shape_0" coordsize="53,186" path="m3,0l30,57l49,109l53,155l53,186l0,172l3,132l1,78l3,0xe" fillcolor="#f6bf6c" stroked="f" o:allowincell="f" style="position:absolute;left:2050;top:4689;width:18;height:66;mso-wrap-style:none;v-text-anchor:middle;mso-position-vertical-relative:page">
                  <v:fill o:detectmouseclick="t" type="solid" color2="#094093"/>
                  <v:stroke color="#3465a4" joinstyle="round" endcap="flat"/>
                  <w10:wrap type="none"/>
                </v:shape>
                <v:shape id="shape_0" coordsize="153,167" path="m0,148l3,115l21,100l73,81l153,0l94,167l0,148xe" fillcolor="#f6bf6c" stroked="f" o:allowincell="f" style="position:absolute;left:2093;top:4702;width:55;height:60;mso-wrap-style:none;v-text-anchor:middle;mso-position-vertical-relative:page">
                  <v:fill o:detectmouseclick="t" type="solid" color2="#094093"/>
                  <v:stroke color="#3465a4" joinstyle="round" endcap="flat"/>
                  <w10:wrap type="none"/>
                </v:shape>
                <v:shape id="shape_0" coordsize="173,392" path="m112,0l94,75l71,169l60,233l8,369l0,392l81,325l89,300l91,267l129,150l129,135l173,41l154,21l112,0xe" fillcolor="#dec6a6" stroked="f" o:allowincell="f" style="position:absolute;left:1653;top:5670;width:62;height:141;mso-wrap-style:none;v-text-anchor:middle;mso-position-vertical-relative:page">
                  <v:fill o:detectmouseclick="t" type="solid" color2="#213959"/>
                  <v:stroke color="#3465a4" joinstyle="round" endcap="flat"/>
                  <w10:wrap type="none"/>
                </v:shape>
                <v:shape id="shape_0" coordsize="313,741" path="m313,2l278,167l278,171l276,179l272,192l268,207l265,223l261,238l257,252l253,261l249,269l243,282l236,299l228,319l220,338l213,355l207,374l201,388l197,403l190,422l182,443l172,465l163,484l155,501l151,513l149,516l148,518l146,526l140,537l134,555l126,572l119,593l109,616l98,639l6,741l0,741l11,674l98,374l167,209l219,111l219,92l259,19l286,4l299,0l313,2xe" fillcolor="#fbe0bc" stroked="f" o:allowincell="f" style="position:absolute;left:1527;top:5654;width:113;height:269;mso-wrap-style:none;v-text-anchor:middle;mso-position-vertical-relative:page">
                  <v:fill o:detectmouseclick="t" type="solid" color2="#041f43"/>
                  <v:stroke color="#3465a4" joinstyle="round" endcap="flat"/>
                  <w10:wrap type="none"/>
                </v:shape>
                <v:shape id="shape_0" coordsize="553,818" path="m0,36l71,163l156,280l158,284l165,296l177,311l189,328l200,347l212,367l219,380l223,390l231,403l246,428l265,461l290,495l311,528l332,558l346,578l352,585l473,762l553,818l553,810l465,710l369,553l281,367l165,154l89,44l50,0l29,23l0,36xe" fillcolor="#fbe0bc" stroked="f" o:allowincell="f" style="position:absolute;left:2450;top:5698;width:201;height:297;mso-wrap-style:none;v-text-anchor:middle;mso-position-vertical-relative:page">
                  <v:fill o:detectmouseclick="t" type="solid" color2="#041f43"/>
                  <v:stroke color="#3465a4" joinstyle="round" endcap="flat"/>
                  <w10:wrap type="none"/>
                </v:shape>
                <v:shape id="shape_0" coordsize="417,623" path="m75,0l127,103l187,205l271,351l400,487l417,589l400,623l405,606l405,541l388,514l317,470l196,343l196,328l183,303l175,303l167,280l164,276l154,262l142,262l123,232l52,134l8,61l0,26l22,13l75,0xe" fillcolor="#dec6a6" stroked="f" o:allowincell="f" style="position:absolute;left:2381;top:5728;width:150;height:226;mso-wrap-style:none;v-text-anchor:middle;mso-position-vertical-relative:page">
                  <v:fill o:detectmouseclick="t" type="solid" color2="#213959"/>
                  <v:stroke color="#3465a4" joinstyle="round" endcap="flat"/>
                  <w10:wrap type="none"/>
                </v:shape>
                <v:shape id="shape_0" coordsize="275,197" path="m83,28l62,105l6,186l0,197l54,182l146,144l219,88l275,36l106,0l79,11l79,15l79,19l81,21l81,23l81,25l81,26l83,28l83,28xe" fillcolor="#18dde0" stroked="f" o:allowincell="f" style="position:absolute;left:1825;top:6914;width:99;height:71;mso-wrap-style:none;v-text-anchor:middle;mso-position-vertical-relative:page">
                  <v:fill o:detectmouseclick="t" type="solid" color2="#e7221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551" w:dyaOrig="141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5.1pt;margin-top:403.2pt;width:86.7pt;height:116.3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53703179" r:id="rId2"/>
        </w:object>
        <w:object w:dxaOrig="10551" w:dyaOrig="141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8.1pt;margin-top:403.2pt;width:86.7pt;height:116.35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36650877" r:id="rId4"/>
        </w:object>
        <w:object w:dxaOrig="10551" w:dyaOrig="1415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76.1pt;margin-top:403.2pt;width:86.7pt;height:116.35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1507895212" r:id="rId6"/>
        </w:object>
        <w:object w:dxaOrig="10551" w:dyaOrig="1415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69.7pt;margin-top:403.2pt;width:86.7pt;height:116.35pt;mso-wrap-distance-left:9.05pt;mso-wrap-distance-right:9.05pt;mso-position-horizontal-relative:text;mso-position-vertical-relative:page" filled="f" o:ole="">
            <v:imagedata r:id="rId9" o:title=""/>
          </v:shape>
          <o:OLEObject Type="Embed" ProgID="" ShapeID="ole_rId8" DrawAspect="Content" ObjectID="_1412523750" r:id="rId8"/>
        </w:object>
        <w:object w:dxaOrig="10551" w:dyaOrig="1415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63.3pt;margin-top:403.2pt;width:86.7pt;height:116.35pt;mso-wrap-distance-left:9.05pt;mso-wrap-distance-right:9.05pt;mso-position-horizontal-relative:text;mso-position-vertical-relative:page" filled="f" o:ole="">
            <v:imagedata r:id="rId11" o:title=""/>
          </v:shape>
          <o:OLEObject Type="Embed" ProgID="" ShapeID="ole_rId10" DrawAspect="Content" ObjectID="_76842145" r:id="rId10"/>
        </w:object>
        <w:object w:dxaOrig="10551" w:dyaOrig="1415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65.7pt;margin-top:403.2pt;width:86.7pt;height:116.35pt;mso-wrap-distance-left:9.05pt;mso-wrap-distance-right:9.05pt;mso-position-horizontal-relative:text;mso-position-vertical-relative:page" filled="f" o:ole="">
            <v:imagedata r:id="rId13" o:title=""/>
          </v:shape>
          <o:OLEObject Type="Embed" ProgID="" ShapeID="ole_rId12" DrawAspect="Content" ObjectID="_1134416992" r:id="rId12"/>
        </w:object>
        <w:object w:dxaOrig="10551" w:dyaOrig="1415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73.7pt;margin-top:403.2pt;width:86.7pt;height:116.35pt;mso-wrap-distance-left:9.05pt;mso-wrap-distance-right:9.05pt;mso-position-horizontal-relative:text;mso-position-vertical-relative:page" filled="f" o:ole="">
            <v:imagedata r:id="rId15" o:title=""/>
          </v:shape>
          <o:OLEObject Type="Embed" ProgID="" ShapeID="ole_rId14" DrawAspect="Content" ObjectID="_87355827" r:id="rId14"/>
        </w:object>
        <w:object w:dxaOrig="10551" w:dyaOrig="1415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67.3pt;margin-top:403.2pt;width:86.7pt;height:116.35pt;mso-wrap-distance-left:9.05pt;mso-wrap-distance-right:9.05pt;mso-position-horizontal-relative:text;mso-position-vertical-relative:page" filled="f" o:ole="">
            <v:imagedata r:id="rId17" o:title=""/>
          </v:shape>
          <o:OLEObject Type="Embed" ProgID="" ShapeID="ole_rId16" DrawAspect="Content" ObjectID="_556396260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ge">
                  <wp:posOffset>822960</wp:posOffset>
                </wp:positionV>
                <wp:extent cx="9658350" cy="7200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8440" cy="720000"/>
                          <a:chOff x="0" y="0"/>
                          <a:chExt cx="9658440" cy="72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98080" y="0"/>
                            <a:ext cx="2160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</w:t>
                              </w:r>
                              <w:r>
                                <w:rPr>
                                  <w:kern w:val="2"/>
                                  <w:sz w:val="74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74"/>
                                  <w:szCs w:val="20"/>
                                  <w:rFonts w:eastAsia="Wingdings" w:cs="Wingdings" w:ascii="Wingdings" w:hAnsi="Wingdings"/>
                                  <w:color w:val="auto"/>
                                  <w:lang w:val="fr-FR" w:bidi="ar-SA"/>
                                </w:rPr>
                                <w:t></w:t>
                              </w:r>
                              <w:r>
                                <w:rPr>
                                  <w:kern w:val="2"/>
                                  <w:sz w:val="74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74"/>
                                  <w:szCs w:val="20"/>
                                  <w:rFonts w:eastAsia="Wingdings" w:cs="Wingdings" w:ascii="Wingdings" w:hAnsi="Wingdings"/>
                                  <w:color w:val="auto"/>
                                  <w:lang w:val="fr-FR" w:bidi="ar-SA"/>
                                </w:rPr>
                                <w:t>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91440"/>
                            <a:ext cx="44805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Je continue les algorithm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7pt;margin-top:64.8pt;width:760.5pt;height:56.7pt" coordorigin="-414,1296" coordsize="15210,11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14;top:1296;width:3401;height:1133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94;top:1296;width:3401;height:113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4"/>
                            <w:szCs w:val="20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</w:t>
                        </w:r>
                        <w:r>
                          <w:rPr>
                            <w:kern w:val="2"/>
                            <w:sz w:val="74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74"/>
                            <w:szCs w:val="20"/>
                            <w:rFonts w:eastAsia="Wingdings" w:cs="Wingdings" w:ascii="Wingdings" w:hAnsi="Wingdings"/>
                            <w:color w:val="auto"/>
                            <w:lang w:val="fr-FR" w:bidi="ar-SA"/>
                          </w:rPr>
                          <w:t></w:t>
                        </w:r>
                        <w:r>
                          <w:rPr>
                            <w:kern w:val="2"/>
                            <w:sz w:val="74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74"/>
                            <w:szCs w:val="20"/>
                            <w:rFonts w:eastAsia="Wingdings" w:cs="Wingdings" w:ascii="Wingdings" w:hAnsi="Wingdings"/>
                            <w:color w:val="auto"/>
                            <w:lang w:val="fr-FR" w:bidi="ar-SA"/>
                          </w:rPr>
                          <w:t>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762;top:1440;width:7055;height:86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Je continue les algorithme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ge">
                  <wp:posOffset>3200400</wp:posOffset>
                </wp:positionV>
                <wp:extent cx="9806305" cy="0"/>
                <wp:effectExtent l="0" t="28575" r="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5pt,252pt" to="743.75pt,252pt" stroked="t" o:allowincell="f" style="position:absolut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0045</wp:posOffset>
                </wp:positionH>
                <wp:positionV relativeFrom="page">
                  <wp:posOffset>5486400</wp:posOffset>
                </wp:positionV>
                <wp:extent cx="9806305" cy="0"/>
                <wp:effectExtent l="0" t="28575" r="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5pt,432pt" to="743.75pt,432pt" stroked="t" o:allowincell="f" style="position:absolut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5770</wp:posOffset>
                </wp:positionH>
                <wp:positionV relativeFrom="page">
                  <wp:posOffset>2286000</wp:posOffset>
                </wp:positionV>
                <wp:extent cx="3112770" cy="164147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1641600"/>
                          <a:chOff x="0" y="0"/>
                          <a:chExt cx="3112920" cy="164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4080" cy="1576080"/>
                          </a:xfrm>
                        </wpg:grpSpPr>
                        <wps:wsp>
                          <wps:cNvSpPr/>
                          <wps:spPr>
                            <a:xfrm>
                              <a:off x="0" y="54720"/>
                              <a:ext cx="964080" cy="152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7" h="4793">
                                  <a:moveTo>
                                    <a:pt x="1783" y="98"/>
                                  </a:moveTo>
                                  <a:lnTo>
                                    <a:pt x="1783" y="133"/>
                                  </a:lnTo>
                                  <a:lnTo>
                                    <a:pt x="1760" y="131"/>
                                  </a:lnTo>
                                  <a:lnTo>
                                    <a:pt x="1737" y="131"/>
                                  </a:lnTo>
                                  <a:lnTo>
                                    <a:pt x="1714" y="133"/>
                                  </a:lnTo>
                                  <a:lnTo>
                                    <a:pt x="1692" y="137"/>
                                  </a:lnTo>
                                  <a:lnTo>
                                    <a:pt x="1671" y="142"/>
                                  </a:lnTo>
                                  <a:lnTo>
                                    <a:pt x="1650" y="150"/>
                                  </a:lnTo>
                                  <a:lnTo>
                                    <a:pt x="1631" y="162"/>
                                  </a:lnTo>
                                  <a:lnTo>
                                    <a:pt x="1614" y="175"/>
                                  </a:lnTo>
                                  <a:lnTo>
                                    <a:pt x="1602" y="190"/>
                                  </a:lnTo>
                                  <a:lnTo>
                                    <a:pt x="1590" y="208"/>
                                  </a:lnTo>
                                  <a:lnTo>
                                    <a:pt x="1581" y="225"/>
                                  </a:lnTo>
                                  <a:lnTo>
                                    <a:pt x="1573" y="242"/>
                                  </a:lnTo>
                                  <a:lnTo>
                                    <a:pt x="1567" y="262"/>
                                  </a:lnTo>
                                  <a:lnTo>
                                    <a:pt x="1564" y="281"/>
                                  </a:lnTo>
                                  <a:lnTo>
                                    <a:pt x="1564" y="300"/>
                                  </a:lnTo>
                                  <a:lnTo>
                                    <a:pt x="1567" y="321"/>
                                  </a:lnTo>
                                  <a:lnTo>
                                    <a:pt x="1575" y="337"/>
                                  </a:lnTo>
                                  <a:lnTo>
                                    <a:pt x="1583" y="352"/>
                                  </a:lnTo>
                                  <a:lnTo>
                                    <a:pt x="1592" y="369"/>
                                  </a:lnTo>
                                  <a:lnTo>
                                    <a:pt x="1602" y="385"/>
                                  </a:lnTo>
                                  <a:lnTo>
                                    <a:pt x="1612" y="398"/>
                                  </a:lnTo>
                                  <a:lnTo>
                                    <a:pt x="1625" y="412"/>
                                  </a:lnTo>
                                  <a:lnTo>
                                    <a:pt x="1639" y="421"/>
                                  </a:lnTo>
                                  <a:lnTo>
                                    <a:pt x="1656" y="429"/>
                                  </a:lnTo>
                                  <a:lnTo>
                                    <a:pt x="1660" y="429"/>
                                  </a:lnTo>
                                  <a:lnTo>
                                    <a:pt x="1665" y="429"/>
                                  </a:lnTo>
                                  <a:lnTo>
                                    <a:pt x="1673" y="429"/>
                                  </a:lnTo>
                                  <a:lnTo>
                                    <a:pt x="1681" y="429"/>
                                  </a:lnTo>
                                  <a:lnTo>
                                    <a:pt x="1687" y="433"/>
                                  </a:lnTo>
                                  <a:lnTo>
                                    <a:pt x="1690" y="437"/>
                                  </a:lnTo>
                                  <a:lnTo>
                                    <a:pt x="1694" y="442"/>
                                  </a:lnTo>
                                  <a:lnTo>
                                    <a:pt x="1694" y="450"/>
                                  </a:lnTo>
                                  <a:lnTo>
                                    <a:pt x="1692" y="454"/>
                                  </a:lnTo>
                                  <a:lnTo>
                                    <a:pt x="1692" y="458"/>
                                  </a:lnTo>
                                  <a:lnTo>
                                    <a:pt x="1690" y="462"/>
                                  </a:lnTo>
                                  <a:lnTo>
                                    <a:pt x="1690" y="465"/>
                                  </a:lnTo>
                                  <a:lnTo>
                                    <a:pt x="1689" y="469"/>
                                  </a:lnTo>
                                  <a:lnTo>
                                    <a:pt x="1685" y="471"/>
                                  </a:lnTo>
                                  <a:lnTo>
                                    <a:pt x="1683" y="473"/>
                                  </a:lnTo>
                                  <a:lnTo>
                                    <a:pt x="1681" y="475"/>
                                  </a:lnTo>
                                  <a:lnTo>
                                    <a:pt x="1671" y="471"/>
                                  </a:lnTo>
                                  <a:lnTo>
                                    <a:pt x="1664" y="471"/>
                                  </a:lnTo>
                                  <a:lnTo>
                                    <a:pt x="1656" y="473"/>
                                  </a:lnTo>
                                  <a:lnTo>
                                    <a:pt x="1648" y="477"/>
                                  </a:lnTo>
                                  <a:lnTo>
                                    <a:pt x="1640" y="483"/>
                                  </a:lnTo>
                                  <a:lnTo>
                                    <a:pt x="1633" y="487"/>
                                  </a:lnTo>
                                  <a:lnTo>
                                    <a:pt x="1625" y="490"/>
                                  </a:lnTo>
                                  <a:lnTo>
                                    <a:pt x="1615" y="492"/>
                                  </a:lnTo>
                                  <a:lnTo>
                                    <a:pt x="1646" y="548"/>
                                  </a:lnTo>
                                  <a:lnTo>
                                    <a:pt x="1677" y="604"/>
                                  </a:lnTo>
                                  <a:lnTo>
                                    <a:pt x="1704" y="662"/>
                                  </a:lnTo>
                                  <a:lnTo>
                                    <a:pt x="1733" y="719"/>
                                  </a:lnTo>
                                  <a:lnTo>
                                    <a:pt x="1758" y="777"/>
                                  </a:lnTo>
                                  <a:lnTo>
                                    <a:pt x="1783" y="836"/>
                                  </a:lnTo>
                                  <a:lnTo>
                                    <a:pt x="1806" y="896"/>
                                  </a:lnTo>
                                  <a:lnTo>
                                    <a:pt x="1827" y="958"/>
                                  </a:lnTo>
                                  <a:lnTo>
                                    <a:pt x="1846" y="1017"/>
                                  </a:lnTo>
                                  <a:lnTo>
                                    <a:pt x="1864" y="1079"/>
                                  </a:lnTo>
                                  <a:lnTo>
                                    <a:pt x="1877" y="1142"/>
                                  </a:lnTo>
                                  <a:lnTo>
                                    <a:pt x="1891" y="1206"/>
                                  </a:lnTo>
                                  <a:lnTo>
                                    <a:pt x="1902" y="1269"/>
                                  </a:lnTo>
                                  <a:lnTo>
                                    <a:pt x="1910" y="1333"/>
                                  </a:lnTo>
                                  <a:lnTo>
                                    <a:pt x="1917" y="1398"/>
                                  </a:lnTo>
                                  <a:lnTo>
                                    <a:pt x="1919" y="1463"/>
                                  </a:lnTo>
                                  <a:lnTo>
                                    <a:pt x="1925" y="1467"/>
                                  </a:lnTo>
                                  <a:lnTo>
                                    <a:pt x="1927" y="1471"/>
                                  </a:lnTo>
                                  <a:lnTo>
                                    <a:pt x="1927" y="1477"/>
                                  </a:lnTo>
                                  <a:lnTo>
                                    <a:pt x="1927" y="1481"/>
                                  </a:lnTo>
                                  <a:lnTo>
                                    <a:pt x="1925" y="1488"/>
                                  </a:lnTo>
                                  <a:lnTo>
                                    <a:pt x="1921" y="1496"/>
                                  </a:lnTo>
                                  <a:lnTo>
                                    <a:pt x="1916" y="1506"/>
                                  </a:lnTo>
                                  <a:lnTo>
                                    <a:pt x="1914" y="1513"/>
                                  </a:lnTo>
                                  <a:lnTo>
                                    <a:pt x="1914" y="1517"/>
                                  </a:lnTo>
                                  <a:lnTo>
                                    <a:pt x="1916" y="1521"/>
                                  </a:lnTo>
                                  <a:lnTo>
                                    <a:pt x="1919" y="1527"/>
                                  </a:lnTo>
                                  <a:lnTo>
                                    <a:pt x="1923" y="1531"/>
                                  </a:lnTo>
                                  <a:lnTo>
                                    <a:pt x="1931" y="1544"/>
                                  </a:lnTo>
                                  <a:lnTo>
                                    <a:pt x="1941" y="1556"/>
                                  </a:lnTo>
                                  <a:lnTo>
                                    <a:pt x="1950" y="1565"/>
                                  </a:lnTo>
                                  <a:lnTo>
                                    <a:pt x="1962" y="1575"/>
                                  </a:lnTo>
                                  <a:lnTo>
                                    <a:pt x="1983" y="1592"/>
                                  </a:lnTo>
                                  <a:lnTo>
                                    <a:pt x="2008" y="1607"/>
                                  </a:lnTo>
                                  <a:lnTo>
                                    <a:pt x="2033" y="1621"/>
                                  </a:lnTo>
                                  <a:lnTo>
                                    <a:pt x="2056" y="1634"/>
                                  </a:lnTo>
                                  <a:lnTo>
                                    <a:pt x="2079" y="1650"/>
                                  </a:lnTo>
                                  <a:lnTo>
                                    <a:pt x="2100" y="1669"/>
                                  </a:lnTo>
                                  <a:lnTo>
                                    <a:pt x="2094" y="1675"/>
                                  </a:lnTo>
                                  <a:lnTo>
                                    <a:pt x="2089" y="1681"/>
                                  </a:lnTo>
                                  <a:lnTo>
                                    <a:pt x="2083" y="1684"/>
                                  </a:lnTo>
                                  <a:lnTo>
                                    <a:pt x="2075" y="1686"/>
                                  </a:lnTo>
                                  <a:lnTo>
                                    <a:pt x="2062" y="1690"/>
                                  </a:lnTo>
                                  <a:lnTo>
                                    <a:pt x="2044" y="1688"/>
                                  </a:lnTo>
                                  <a:lnTo>
                                    <a:pt x="2029" y="1686"/>
                                  </a:lnTo>
                                  <a:lnTo>
                                    <a:pt x="2012" y="1684"/>
                                  </a:lnTo>
                                  <a:lnTo>
                                    <a:pt x="1992" y="1684"/>
                                  </a:lnTo>
                                  <a:lnTo>
                                    <a:pt x="1973" y="1686"/>
                                  </a:lnTo>
                                  <a:lnTo>
                                    <a:pt x="1971" y="1698"/>
                                  </a:lnTo>
                                  <a:lnTo>
                                    <a:pt x="1971" y="1711"/>
                                  </a:lnTo>
                                  <a:lnTo>
                                    <a:pt x="1971" y="1723"/>
                                  </a:lnTo>
                                  <a:lnTo>
                                    <a:pt x="1975" y="1732"/>
                                  </a:lnTo>
                                  <a:lnTo>
                                    <a:pt x="1977" y="1744"/>
                                  </a:lnTo>
                                  <a:lnTo>
                                    <a:pt x="1981" y="1756"/>
                                  </a:lnTo>
                                  <a:lnTo>
                                    <a:pt x="1987" y="1765"/>
                                  </a:lnTo>
                                  <a:lnTo>
                                    <a:pt x="1992" y="1775"/>
                                  </a:lnTo>
                                  <a:lnTo>
                                    <a:pt x="2008" y="1794"/>
                                  </a:lnTo>
                                  <a:lnTo>
                                    <a:pt x="2025" y="1811"/>
                                  </a:lnTo>
                                  <a:lnTo>
                                    <a:pt x="2042" y="1827"/>
                                  </a:lnTo>
                                  <a:lnTo>
                                    <a:pt x="2062" y="1842"/>
                                  </a:lnTo>
                                  <a:lnTo>
                                    <a:pt x="2058" y="1850"/>
                                  </a:lnTo>
                                  <a:lnTo>
                                    <a:pt x="2050" y="1857"/>
                                  </a:lnTo>
                                  <a:lnTo>
                                    <a:pt x="2042" y="1863"/>
                                  </a:lnTo>
                                  <a:lnTo>
                                    <a:pt x="2033" y="1867"/>
                                  </a:lnTo>
                                  <a:lnTo>
                                    <a:pt x="2012" y="1873"/>
                                  </a:lnTo>
                                  <a:lnTo>
                                    <a:pt x="1991" y="1877"/>
                                  </a:lnTo>
                                  <a:lnTo>
                                    <a:pt x="1981" y="1879"/>
                                  </a:lnTo>
                                  <a:lnTo>
                                    <a:pt x="1973" y="1882"/>
                                  </a:lnTo>
                                  <a:lnTo>
                                    <a:pt x="1969" y="1888"/>
                                  </a:lnTo>
                                  <a:lnTo>
                                    <a:pt x="1966" y="1894"/>
                                  </a:lnTo>
                                  <a:lnTo>
                                    <a:pt x="1967" y="1902"/>
                                  </a:lnTo>
                                  <a:lnTo>
                                    <a:pt x="1971" y="1911"/>
                                  </a:lnTo>
                                  <a:lnTo>
                                    <a:pt x="1979" y="1923"/>
                                  </a:lnTo>
                                  <a:lnTo>
                                    <a:pt x="1992" y="1938"/>
                                  </a:lnTo>
                                  <a:lnTo>
                                    <a:pt x="1998" y="1948"/>
                                  </a:lnTo>
                                  <a:lnTo>
                                    <a:pt x="2006" y="1955"/>
                                  </a:lnTo>
                                  <a:lnTo>
                                    <a:pt x="2014" y="1961"/>
                                  </a:lnTo>
                                  <a:lnTo>
                                    <a:pt x="2019" y="1967"/>
                                  </a:lnTo>
                                  <a:lnTo>
                                    <a:pt x="2025" y="1975"/>
                                  </a:lnTo>
                                  <a:lnTo>
                                    <a:pt x="2027" y="1982"/>
                                  </a:lnTo>
                                  <a:lnTo>
                                    <a:pt x="2025" y="1986"/>
                                  </a:lnTo>
                                  <a:lnTo>
                                    <a:pt x="2025" y="1990"/>
                                  </a:lnTo>
                                  <a:lnTo>
                                    <a:pt x="2021" y="1996"/>
                                  </a:lnTo>
                                  <a:lnTo>
                                    <a:pt x="2016" y="2002"/>
                                  </a:lnTo>
                                  <a:lnTo>
                                    <a:pt x="2037" y="2030"/>
                                  </a:lnTo>
                                  <a:lnTo>
                                    <a:pt x="2058" y="2063"/>
                                  </a:lnTo>
                                  <a:lnTo>
                                    <a:pt x="2077" y="2094"/>
                                  </a:lnTo>
                                  <a:lnTo>
                                    <a:pt x="2094" y="2127"/>
                                  </a:lnTo>
                                  <a:lnTo>
                                    <a:pt x="2127" y="2190"/>
                                  </a:lnTo>
                                  <a:lnTo>
                                    <a:pt x="2160" y="2255"/>
                                  </a:lnTo>
                                  <a:lnTo>
                                    <a:pt x="2191" y="2321"/>
                                  </a:lnTo>
                                  <a:lnTo>
                                    <a:pt x="2221" y="2386"/>
                                  </a:lnTo>
                                  <a:lnTo>
                                    <a:pt x="2256" y="2452"/>
                                  </a:lnTo>
                                  <a:lnTo>
                                    <a:pt x="2293" y="2515"/>
                                  </a:lnTo>
                                  <a:lnTo>
                                    <a:pt x="2312" y="2503"/>
                                  </a:lnTo>
                                  <a:lnTo>
                                    <a:pt x="2329" y="2494"/>
                                  </a:lnTo>
                                  <a:lnTo>
                                    <a:pt x="2348" y="2486"/>
                                  </a:lnTo>
                                  <a:lnTo>
                                    <a:pt x="2368" y="2480"/>
                                  </a:lnTo>
                                  <a:lnTo>
                                    <a:pt x="2408" y="2469"/>
                                  </a:lnTo>
                                  <a:lnTo>
                                    <a:pt x="2448" y="2463"/>
                                  </a:lnTo>
                                  <a:lnTo>
                                    <a:pt x="2491" y="2457"/>
                                  </a:lnTo>
                                  <a:lnTo>
                                    <a:pt x="2535" y="2453"/>
                                  </a:lnTo>
                                  <a:lnTo>
                                    <a:pt x="2575" y="2450"/>
                                  </a:lnTo>
                                  <a:lnTo>
                                    <a:pt x="2618" y="2444"/>
                                  </a:lnTo>
                                  <a:lnTo>
                                    <a:pt x="2627" y="2446"/>
                                  </a:lnTo>
                                  <a:lnTo>
                                    <a:pt x="2635" y="2448"/>
                                  </a:lnTo>
                                  <a:lnTo>
                                    <a:pt x="2643" y="2452"/>
                                  </a:lnTo>
                                  <a:lnTo>
                                    <a:pt x="2648" y="2455"/>
                                  </a:lnTo>
                                  <a:lnTo>
                                    <a:pt x="2656" y="2459"/>
                                  </a:lnTo>
                                  <a:lnTo>
                                    <a:pt x="2664" y="2463"/>
                                  </a:lnTo>
                                  <a:lnTo>
                                    <a:pt x="2669" y="2467"/>
                                  </a:lnTo>
                                  <a:lnTo>
                                    <a:pt x="2677" y="2473"/>
                                  </a:lnTo>
                                  <a:lnTo>
                                    <a:pt x="2704" y="2442"/>
                                  </a:lnTo>
                                  <a:lnTo>
                                    <a:pt x="2733" y="2407"/>
                                  </a:lnTo>
                                  <a:lnTo>
                                    <a:pt x="2762" y="2369"/>
                                  </a:lnTo>
                                  <a:lnTo>
                                    <a:pt x="2793" y="2334"/>
                                  </a:lnTo>
                                  <a:lnTo>
                                    <a:pt x="2808" y="2317"/>
                                  </a:lnTo>
                                  <a:lnTo>
                                    <a:pt x="2825" y="2302"/>
                                  </a:lnTo>
                                  <a:lnTo>
                                    <a:pt x="2845" y="2288"/>
                                  </a:lnTo>
                                  <a:lnTo>
                                    <a:pt x="2864" y="2277"/>
                                  </a:lnTo>
                                  <a:lnTo>
                                    <a:pt x="2883" y="2269"/>
                                  </a:lnTo>
                                  <a:lnTo>
                                    <a:pt x="2906" y="2263"/>
                                  </a:lnTo>
                                  <a:lnTo>
                                    <a:pt x="2929" y="2259"/>
                                  </a:lnTo>
                                  <a:lnTo>
                                    <a:pt x="2954" y="2261"/>
                                  </a:lnTo>
                                  <a:lnTo>
                                    <a:pt x="2960" y="2267"/>
                                  </a:lnTo>
                                  <a:lnTo>
                                    <a:pt x="2964" y="2273"/>
                                  </a:lnTo>
                                  <a:lnTo>
                                    <a:pt x="2968" y="2280"/>
                                  </a:lnTo>
                                  <a:lnTo>
                                    <a:pt x="2968" y="2286"/>
                                  </a:lnTo>
                                  <a:lnTo>
                                    <a:pt x="2968" y="2300"/>
                                  </a:lnTo>
                                  <a:lnTo>
                                    <a:pt x="2964" y="2315"/>
                                  </a:lnTo>
                                  <a:lnTo>
                                    <a:pt x="2958" y="2328"/>
                                  </a:lnTo>
                                  <a:lnTo>
                                    <a:pt x="2952" y="2342"/>
                                  </a:lnTo>
                                  <a:lnTo>
                                    <a:pt x="2946" y="2357"/>
                                  </a:lnTo>
                                  <a:lnTo>
                                    <a:pt x="2945" y="2371"/>
                                  </a:lnTo>
                                  <a:lnTo>
                                    <a:pt x="2937" y="2380"/>
                                  </a:lnTo>
                                  <a:lnTo>
                                    <a:pt x="2931" y="2390"/>
                                  </a:lnTo>
                                  <a:lnTo>
                                    <a:pt x="2927" y="2400"/>
                                  </a:lnTo>
                                  <a:lnTo>
                                    <a:pt x="2923" y="2411"/>
                                  </a:lnTo>
                                  <a:lnTo>
                                    <a:pt x="2920" y="2423"/>
                                  </a:lnTo>
                                  <a:lnTo>
                                    <a:pt x="2916" y="2432"/>
                                  </a:lnTo>
                                  <a:lnTo>
                                    <a:pt x="2912" y="2444"/>
                                  </a:lnTo>
                                  <a:lnTo>
                                    <a:pt x="2906" y="2453"/>
                                  </a:lnTo>
                                  <a:lnTo>
                                    <a:pt x="2920" y="2457"/>
                                  </a:lnTo>
                                  <a:lnTo>
                                    <a:pt x="2931" y="2463"/>
                                  </a:lnTo>
                                  <a:lnTo>
                                    <a:pt x="2943" y="2469"/>
                                  </a:lnTo>
                                  <a:lnTo>
                                    <a:pt x="2954" y="2477"/>
                                  </a:lnTo>
                                  <a:lnTo>
                                    <a:pt x="2964" y="2484"/>
                                  </a:lnTo>
                                  <a:lnTo>
                                    <a:pt x="2973" y="2494"/>
                                  </a:lnTo>
                                  <a:lnTo>
                                    <a:pt x="2983" y="2503"/>
                                  </a:lnTo>
                                  <a:lnTo>
                                    <a:pt x="2991" y="2513"/>
                                  </a:lnTo>
                                  <a:lnTo>
                                    <a:pt x="3006" y="2536"/>
                                  </a:lnTo>
                                  <a:lnTo>
                                    <a:pt x="3018" y="2559"/>
                                  </a:lnTo>
                                  <a:lnTo>
                                    <a:pt x="3027" y="2584"/>
                                  </a:lnTo>
                                  <a:lnTo>
                                    <a:pt x="3033" y="2609"/>
                                  </a:lnTo>
                                  <a:lnTo>
                                    <a:pt x="3037" y="2617"/>
                                  </a:lnTo>
                                  <a:lnTo>
                                    <a:pt x="3037" y="2626"/>
                                  </a:lnTo>
                                  <a:lnTo>
                                    <a:pt x="3035" y="2634"/>
                                  </a:lnTo>
                                  <a:lnTo>
                                    <a:pt x="3031" y="2642"/>
                                  </a:lnTo>
                                  <a:lnTo>
                                    <a:pt x="3020" y="2657"/>
                                  </a:lnTo>
                                  <a:lnTo>
                                    <a:pt x="3008" y="2673"/>
                                  </a:lnTo>
                                  <a:lnTo>
                                    <a:pt x="3002" y="2678"/>
                                  </a:lnTo>
                                  <a:lnTo>
                                    <a:pt x="2998" y="2686"/>
                                  </a:lnTo>
                                  <a:lnTo>
                                    <a:pt x="2995" y="2694"/>
                                  </a:lnTo>
                                  <a:lnTo>
                                    <a:pt x="2993" y="2701"/>
                                  </a:lnTo>
                                  <a:lnTo>
                                    <a:pt x="2995" y="2709"/>
                                  </a:lnTo>
                                  <a:lnTo>
                                    <a:pt x="2998" y="2717"/>
                                  </a:lnTo>
                                  <a:lnTo>
                                    <a:pt x="3004" y="2726"/>
                                  </a:lnTo>
                                  <a:lnTo>
                                    <a:pt x="3016" y="2734"/>
                                  </a:lnTo>
                                  <a:lnTo>
                                    <a:pt x="3018" y="2751"/>
                                  </a:lnTo>
                                  <a:lnTo>
                                    <a:pt x="3016" y="2765"/>
                                  </a:lnTo>
                                  <a:lnTo>
                                    <a:pt x="3012" y="2776"/>
                                  </a:lnTo>
                                  <a:lnTo>
                                    <a:pt x="3006" y="2784"/>
                                  </a:lnTo>
                                  <a:lnTo>
                                    <a:pt x="2998" y="2792"/>
                                  </a:lnTo>
                                  <a:lnTo>
                                    <a:pt x="2991" y="2796"/>
                                  </a:lnTo>
                                  <a:lnTo>
                                    <a:pt x="2979" y="2800"/>
                                  </a:lnTo>
                                  <a:lnTo>
                                    <a:pt x="2968" y="2803"/>
                                  </a:lnTo>
                                  <a:lnTo>
                                    <a:pt x="2943" y="2809"/>
                                  </a:lnTo>
                                  <a:lnTo>
                                    <a:pt x="2918" y="2813"/>
                                  </a:lnTo>
                                  <a:lnTo>
                                    <a:pt x="2904" y="2817"/>
                                  </a:lnTo>
                                  <a:lnTo>
                                    <a:pt x="2895" y="2823"/>
                                  </a:lnTo>
                                  <a:lnTo>
                                    <a:pt x="2883" y="2828"/>
                                  </a:lnTo>
                                  <a:lnTo>
                                    <a:pt x="2875" y="2836"/>
                                  </a:lnTo>
                                  <a:lnTo>
                                    <a:pt x="2866" y="2836"/>
                                  </a:lnTo>
                                  <a:lnTo>
                                    <a:pt x="2856" y="2836"/>
                                  </a:lnTo>
                                  <a:lnTo>
                                    <a:pt x="2845" y="2834"/>
                                  </a:lnTo>
                                  <a:lnTo>
                                    <a:pt x="2833" y="2832"/>
                                  </a:lnTo>
                                  <a:lnTo>
                                    <a:pt x="2821" y="2834"/>
                                  </a:lnTo>
                                  <a:lnTo>
                                    <a:pt x="2812" y="2836"/>
                                  </a:lnTo>
                                  <a:lnTo>
                                    <a:pt x="2808" y="2838"/>
                                  </a:lnTo>
                                  <a:lnTo>
                                    <a:pt x="2804" y="2842"/>
                                  </a:lnTo>
                                  <a:lnTo>
                                    <a:pt x="2800" y="2846"/>
                                  </a:lnTo>
                                  <a:lnTo>
                                    <a:pt x="2798" y="2851"/>
                                  </a:lnTo>
                                  <a:lnTo>
                                    <a:pt x="2793" y="2861"/>
                                  </a:lnTo>
                                  <a:lnTo>
                                    <a:pt x="2789" y="2874"/>
                                  </a:lnTo>
                                  <a:lnTo>
                                    <a:pt x="2785" y="2888"/>
                                  </a:lnTo>
                                  <a:lnTo>
                                    <a:pt x="2779" y="2903"/>
                                  </a:lnTo>
                                  <a:lnTo>
                                    <a:pt x="2773" y="2915"/>
                                  </a:lnTo>
                                  <a:lnTo>
                                    <a:pt x="2764" y="2926"/>
                                  </a:lnTo>
                                  <a:lnTo>
                                    <a:pt x="2758" y="2930"/>
                                  </a:lnTo>
                                  <a:lnTo>
                                    <a:pt x="2750" y="2932"/>
                                  </a:lnTo>
                                  <a:lnTo>
                                    <a:pt x="2743" y="2934"/>
                                  </a:lnTo>
                                  <a:lnTo>
                                    <a:pt x="2733" y="2934"/>
                                  </a:lnTo>
                                  <a:lnTo>
                                    <a:pt x="2675" y="2974"/>
                                  </a:lnTo>
                                  <a:lnTo>
                                    <a:pt x="2618" y="3019"/>
                                  </a:lnTo>
                                  <a:lnTo>
                                    <a:pt x="2589" y="3042"/>
                                  </a:lnTo>
                                  <a:lnTo>
                                    <a:pt x="2558" y="3065"/>
                                  </a:lnTo>
                                  <a:lnTo>
                                    <a:pt x="2527" y="3086"/>
                                  </a:lnTo>
                                  <a:lnTo>
                                    <a:pt x="2496" y="3105"/>
                                  </a:lnTo>
                                  <a:lnTo>
                                    <a:pt x="2466" y="3123"/>
                                  </a:lnTo>
                                  <a:lnTo>
                                    <a:pt x="2433" y="3138"/>
                                  </a:lnTo>
                                  <a:lnTo>
                                    <a:pt x="2416" y="3144"/>
                                  </a:lnTo>
                                  <a:lnTo>
                                    <a:pt x="2400" y="3149"/>
                                  </a:lnTo>
                                  <a:lnTo>
                                    <a:pt x="2383" y="3153"/>
                                  </a:lnTo>
                                  <a:lnTo>
                                    <a:pt x="2366" y="3155"/>
                                  </a:lnTo>
                                  <a:lnTo>
                                    <a:pt x="2348" y="3157"/>
                                  </a:lnTo>
                                  <a:lnTo>
                                    <a:pt x="2331" y="3159"/>
                                  </a:lnTo>
                                  <a:lnTo>
                                    <a:pt x="2314" y="3157"/>
                                  </a:lnTo>
                                  <a:lnTo>
                                    <a:pt x="2296" y="3155"/>
                                  </a:lnTo>
                                  <a:lnTo>
                                    <a:pt x="2279" y="3153"/>
                                  </a:lnTo>
                                  <a:lnTo>
                                    <a:pt x="2260" y="3148"/>
                                  </a:lnTo>
                                  <a:lnTo>
                                    <a:pt x="2241" y="3142"/>
                                  </a:lnTo>
                                  <a:lnTo>
                                    <a:pt x="2223" y="3132"/>
                                  </a:lnTo>
                                  <a:lnTo>
                                    <a:pt x="2104" y="3046"/>
                                  </a:lnTo>
                                  <a:lnTo>
                                    <a:pt x="2131" y="3140"/>
                                  </a:lnTo>
                                  <a:lnTo>
                                    <a:pt x="2162" y="3236"/>
                                  </a:lnTo>
                                  <a:lnTo>
                                    <a:pt x="2194" y="3330"/>
                                  </a:lnTo>
                                  <a:lnTo>
                                    <a:pt x="2227" y="3426"/>
                                  </a:lnTo>
                                  <a:lnTo>
                                    <a:pt x="2258" y="3522"/>
                                  </a:lnTo>
                                  <a:lnTo>
                                    <a:pt x="2289" y="3620"/>
                                  </a:lnTo>
                                  <a:lnTo>
                                    <a:pt x="2316" y="3719"/>
                                  </a:lnTo>
                                  <a:lnTo>
                                    <a:pt x="2341" y="3817"/>
                                  </a:lnTo>
                                  <a:lnTo>
                                    <a:pt x="2352" y="3861"/>
                                  </a:lnTo>
                                  <a:lnTo>
                                    <a:pt x="2364" y="3907"/>
                                  </a:lnTo>
                                  <a:lnTo>
                                    <a:pt x="2371" y="3953"/>
                                  </a:lnTo>
                                  <a:lnTo>
                                    <a:pt x="2381" y="4001"/>
                                  </a:lnTo>
                                  <a:lnTo>
                                    <a:pt x="2389" y="4047"/>
                                  </a:lnTo>
                                  <a:lnTo>
                                    <a:pt x="2394" y="4093"/>
                                  </a:lnTo>
                                  <a:lnTo>
                                    <a:pt x="2402" y="4140"/>
                                  </a:lnTo>
                                  <a:lnTo>
                                    <a:pt x="2408" y="4182"/>
                                  </a:lnTo>
                                  <a:lnTo>
                                    <a:pt x="2406" y="4195"/>
                                  </a:lnTo>
                                  <a:lnTo>
                                    <a:pt x="2400" y="4207"/>
                                  </a:lnTo>
                                  <a:lnTo>
                                    <a:pt x="2396" y="4218"/>
                                  </a:lnTo>
                                  <a:lnTo>
                                    <a:pt x="2391" y="4228"/>
                                  </a:lnTo>
                                  <a:lnTo>
                                    <a:pt x="2375" y="4243"/>
                                  </a:lnTo>
                                  <a:lnTo>
                                    <a:pt x="2358" y="4259"/>
                                  </a:lnTo>
                                  <a:lnTo>
                                    <a:pt x="2339" y="4270"/>
                                  </a:lnTo>
                                  <a:lnTo>
                                    <a:pt x="2318" y="4284"/>
                                  </a:lnTo>
                                  <a:lnTo>
                                    <a:pt x="2298" y="4297"/>
                                  </a:lnTo>
                                  <a:lnTo>
                                    <a:pt x="2281" y="4313"/>
                                  </a:lnTo>
                                  <a:lnTo>
                                    <a:pt x="2273" y="4318"/>
                                  </a:lnTo>
                                  <a:lnTo>
                                    <a:pt x="2264" y="4322"/>
                                  </a:lnTo>
                                  <a:lnTo>
                                    <a:pt x="2252" y="4326"/>
                                  </a:lnTo>
                                  <a:lnTo>
                                    <a:pt x="2242" y="4328"/>
                                  </a:lnTo>
                                  <a:lnTo>
                                    <a:pt x="2233" y="4332"/>
                                  </a:lnTo>
                                  <a:lnTo>
                                    <a:pt x="2225" y="4338"/>
                                  </a:lnTo>
                                  <a:lnTo>
                                    <a:pt x="2219" y="4343"/>
                                  </a:lnTo>
                                  <a:lnTo>
                                    <a:pt x="2214" y="4351"/>
                                  </a:lnTo>
                                  <a:lnTo>
                                    <a:pt x="2210" y="4349"/>
                                  </a:lnTo>
                                  <a:lnTo>
                                    <a:pt x="2204" y="4351"/>
                                  </a:lnTo>
                                  <a:lnTo>
                                    <a:pt x="2200" y="4351"/>
                                  </a:lnTo>
                                  <a:lnTo>
                                    <a:pt x="2196" y="4353"/>
                                  </a:lnTo>
                                  <a:lnTo>
                                    <a:pt x="2192" y="4357"/>
                                  </a:lnTo>
                                  <a:lnTo>
                                    <a:pt x="2189" y="4359"/>
                                  </a:lnTo>
                                  <a:lnTo>
                                    <a:pt x="2185" y="4363"/>
                                  </a:lnTo>
                                  <a:lnTo>
                                    <a:pt x="2181" y="4368"/>
                                  </a:lnTo>
                                  <a:lnTo>
                                    <a:pt x="2160" y="4376"/>
                                  </a:lnTo>
                                  <a:lnTo>
                                    <a:pt x="2139" y="4386"/>
                                  </a:lnTo>
                                  <a:lnTo>
                                    <a:pt x="2116" y="4393"/>
                                  </a:lnTo>
                                  <a:lnTo>
                                    <a:pt x="2094" y="4401"/>
                                  </a:lnTo>
                                  <a:lnTo>
                                    <a:pt x="2071" y="4411"/>
                                  </a:lnTo>
                                  <a:lnTo>
                                    <a:pt x="2050" y="4418"/>
                                  </a:lnTo>
                                  <a:lnTo>
                                    <a:pt x="2027" y="4424"/>
                                  </a:lnTo>
                                  <a:lnTo>
                                    <a:pt x="2004" y="4432"/>
                                  </a:lnTo>
                                  <a:lnTo>
                                    <a:pt x="2000" y="4438"/>
                                  </a:lnTo>
                                  <a:lnTo>
                                    <a:pt x="1994" y="4441"/>
                                  </a:lnTo>
                                  <a:lnTo>
                                    <a:pt x="1987" y="4443"/>
                                  </a:lnTo>
                                  <a:lnTo>
                                    <a:pt x="1981" y="4445"/>
                                  </a:lnTo>
                                  <a:lnTo>
                                    <a:pt x="1973" y="4447"/>
                                  </a:lnTo>
                                  <a:lnTo>
                                    <a:pt x="1966" y="4449"/>
                                  </a:lnTo>
                                  <a:lnTo>
                                    <a:pt x="1960" y="4449"/>
                                  </a:lnTo>
                                  <a:lnTo>
                                    <a:pt x="1952" y="4451"/>
                                  </a:lnTo>
                                  <a:lnTo>
                                    <a:pt x="1969" y="4465"/>
                                  </a:lnTo>
                                  <a:lnTo>
                                    <a:pt x="1987" y="4478"/>
                                  </a:lnTo>
                                  <a:lnTo>
                                    <a:pt x="2006" y="4488"/>
                                  </a:lnTo>
                                  <a:lnTo>
                                    <a:pt x="2027" y="4497"/>
                                  </a:lnTo>
                                  <a:lnTo>
                                    <a:pt x="2048" y="4503"/>
                                  </a:lnTo>
                                  <a:lnTo>
                                    <a:pt x="2069" y="4509"/>
                                  </a:lnTo>
                                  <a:lnTo>
                                    <a:pt x="2092" y="4515"/>
                                  </a:lnTo>
                                  <a:lnTo>
                                    <a:pt x="2116" y="4516"/>
                                  </a:lnTo>
                                  <a:lnTo>
                                    <a:pt x="2139" y="4518"/>
                                  </a:lnTo>
                                  <a:lnTo>
                                    <a:pt x="2164" y="4518"/>
                                  </a:lnTo>
                                  <a:lnTo>
                                    <a:pt x="2187" y="4518"/>
                                  </a:lnTo>
                                  <a:lnTo>
                                    <a:pt x="2210" y="4516"/>
                                  </a:lnTo>
                                  <a:lnTo>
                                    <a:pt x="2233" y="4513"/>
                                  </a:lnTo>
                                  <a:lnTo>
                                    <a:pt x="2256" y="4509"/>
                                  </a:lnTo>
                                  <a:lnTo>
                                    <a:pt x="2277" y="4505"/>
                                  </a:lnTo>
                                  <a:lnTo>
                                    <a:pt x="2298" y="4499"/>
                                  </a:lnTo>
                                  <a:lnTo>
                                    <a:pt x="2306" y="4497"/>
                                  </a:lnTo>
                                  <a:lnTo>
                                    <a:pt x="2312" y="4497"/>
                                  </a:lnTo>
                                  <a:lnTo>
                                    <a:pt x="2318" y="4499"/>
                                  </a:lnTo>
                                  <a:lnTo>
                                    <a:pt x="2323" y="4501"/>
                                  </a:lnTo>
                                  <a:lnTo>
                                    <a:pt x="2327" y="4505"/>
                                  </a:lnTo>
                                  <a:lnTo>
                                    <a:pt x="2331" y="4511"/>
                                  </a:lnTo>
                                  <a:lnTo>
                                    <a:pt x="2335" y="4516"/>
                                  </a:lnTo>
                                  <a:lnTo>
                                    <a:pt x="2335" y="4522"/>
                                  </a:lnTo>
                                  <a:lnTo>
                                    <a:pt x="2331" y="4541"/>
                                  </a:lnTo>
                                  <a:lnTo>
                                    <a:pt x="2325" y="4559"/>
                                  </a:lnTo>
                                  <a:lnTo>
                                    <a:pt x="2319" y="4574"/>
                                  </a:lnTo>
                                  <a:lnTo>
                                    <a:pt x="2312" y="4591"/>
                                  </a:lnTo>
                                  <a:lnTo>
                                    <a:pt x="2302" y="4607"/>
                                  </a:lnTo>
                                  <a:lnTo>
                                    <a:pt x="2291" y="4620"/>
                                  </a:lnTo>
                                  <a:lnTo>
                                    <a:pt x="2279" y="4634"/>
                                  </a:lnTo>
                                  <a:lnTo>
                                    <a:pt x="2267" y="4647"/>
                                  </a:lnTo>
                                  <a:lnTo>
                                    <a:pt x="2239" y="4672"/>
                                  </a:lnTo>
                                  <a:lnTo>
                                    <a:pt x="2210" y="4693"/>
                                  </a:lnTo>
                                  <a:lnTo>
                                    <a:pt x="2177" y="4713"/>
                                  </a:lnTo>
                                  <a:lnTo>
                                    <a:pt x="2146" y="4728"/>
                                  </a:lnTo>
                                  <a:lnTo>
                                    <a:pt x="2119" y="4736"/>
                                  </a:lnTo>
                                  <a:lnTo>
                                    <a:pt x="2092" y="4739"/>
                                  </a:lnTo>
                                  <a:lnTo>
                                    <a:pt x="2066" y="4743"/>
                                  </a:lnTo>
                                  <a:lnTo>
                                    <a:pt x="2039" y="4745"/>
                                  </a:lnTo>
                                  <a:lnTo>
                                    <a:pt x="2010" y="4747"/>
                                  </a:lnTo>
                                  <a:lnTo>
                                    <a:pt x="1983" y="4747"/>
                                  </a:lnTo>
                                  <a:lnTo>
                                    <a:pt x="1956" y="4747"/>
                                  </a:lnTo>
                                  <a:lnTo>
                                    <a:pt x="1929" y="4745"/>
                                  </a:lnTo>
                                  <a:lnTo>
                                    <a:pt x="1902" y="4741"/>
                                  </a:lnTo>
                                  <a:lnTo>
                                    <a:pt x="1875" y="4738"/>
                                  </a:lnTo>
                                  <a:lnTo>
                                    <a:pt x="1848" y="4732"/>
                                  </a:lnTo>
                                  <a:lnTo>
                                    <a:pt x="1821" y="4724"/>
                                  </a:lnTo>
                                  <a:lnTo>
                                    <a:pt x="1796" y="4716"/>
                                  </a:lnTo>
                                  <a:lnTo>
                                    <a:pt x="1771" y="4709"/>
                                  </a:lnTo>
                                  <a:lnTo>
                                    <a:pt x="1746" y="4697"/>
                                  </a:lnTo>
                                  <a:lnTo>
                                    <a:pt x="1721" y="4688"/>
                                  </a:lnTo>
                                  <a:lnTo>
                                    <a:pt x="1715" y="4684"/>
                                  </a:lnTo>
                                  <a:lnTo>
                                    <a:pt x="1710" y="4684"/>
                                  </a:lnTo>
                                  <a:lnTo>
                                    <a:pt x="1704" y="4684"/>
                                  </a:lnTo>
                                  <a:lnTo>
                                    <a:pt x="1700" y="4686"/>
                                  </a:lnTo>
                                  <a:lnTo>
                                    <a:pt x="1689" y="4689"/>
                                  </a:lnTo>
                                  <a:lnTo>
                                    <a:pt x="1679" y="4695"/>
                                  </a:lnTo>
                                  <a:lnTo>
                                    <a:pt x="1671" y="4703"/>
                                  </a:lnTo>
                                  <a:lnTo>
                                    <a:pt x="1662" y="4711"/>
                                  </a:lnTo>
                                  <a:lnTo>
                                    <a:pt x="1652" y="4716"/>
                                  </a:lnTo>
                                  <a:lnTo>
                                    <a:pt x="1640" y="4720"/>
                                  </a:lnTo>
                                  <a:lnTo>
                                    <a:pt x="1600" y="4726"/>
                                  </a:lnTo>
                                  <a:lnTo>
                                    <a:pt x="1558" y="4734"/>
                                  </a:lnTo>
                                  <a:lnTo>
                                    <a:pt x="1512" y="4741"/>
                                  </a:lnTo>
                                  <a:lnTo>
                                    <a:pt x="1467" y="4747"/>
                                  </a:lnTo>
                                  <a:lnTo>
                                    <a:pt x="1444" y="4747"/>
                                  </a:lnTo>
                                  <a:lnTo>
                                    <a:pt x="1423" y="4745"/>
                                  </a:lnTo>
                                  <a:lnTo>
                                    <a:pt x="1402" y="4739"/>
                                  </a:lnTo>
                                  <a:lnTo>
                                    <a:pt x="1383" y="4732"/>
                                  </a:lnTo>
                                  <a:lnTo>
                                    <a:pt x="1375" y="4728"/>
                                  </a:lnTo>
                                  <a:lnTo>
                                    <a:pt x="1365" y="4722"/>
                                  </a:lnTo>
                                  <a:lnTo>
                                    <a:pt x="1358" y="4714"/>
                                  </a:lnTo>
                                  <a:lnTo>
                                    <a:pt x="1350" y="4709"/>
                                  </a:lnTo>
                                  <a:lnTo>
                                    <a:pt x="1342" y="4699"/>
                                  </a:lnTo>
                                  <a:lnTo>
                                    <a:pt x="1335" y="4689"/>
                                  </a:lnTo>
                                  <a:lnTo>
                                    <a:pt x="1329" y="4678"/>
                                  </a:lnTo>
                                  <a:lnTo>
                                    <a:pt x="1321" y="4666"/>
                                  </a:lnTo>
                                  <a:lnTo>
                                    <a:pt x="1315" y="4655"/>
                                  </a:lnTo>
                                  <a:lnTo>
                                    <a:pt x="1310" y="4641"/>
                                  </a:lnTo>
                                  <a:lnTo>
                                    <a:pt x="1306" y="4626"/>
                                  </a:lnTo>
                                  <a:lnTo>
                                    <a:pt x="1302" y="4613"/>
                                  </a:lnTo>
                                  <a:lnTo>
                                    <a:pt x="1300" y="4597"/>
                                  </a:lnTo>
                                  <a:lnTo>
                                    <a:pt x="1300" y="4582"/>
                                  </a:lnTo>
                                  <a:lnTo>
                                    <a:pt x="1300" y="4566"/>
                                  </a:lnTo>
                                  <a:lnTo>
                                    <a:pt x="1304" y="4553"/>
                                  </a:lnTo>
                                  <a:lnTo>
                                    <a:pt x="1300" y="4551"/>
                                  </a:lnTo>
                                  <a:lnTo>
                                    <a:pt x="1296" y="4549"/>
                                  </a:lnTo>
                                  <a:lnTo>
                                    <a:pt x="1292" y="4547"/>
                                  </a:lnTo>
                                  <a:lnTo>
                                    <a:pt x="1290" y="4545"/>
                                  </a:lnTo>
                                  <a:lnTo>
                                    <a:pt x="1287" y="4543"/>
                                  </a:lnTo>
                                  <a:lnTo>
                                    <a:pt x="1283" y="4543"/>
                                  </a:lnTo>
                                  <a:lnTo>
                                    <a:pt x="1279" y="4541"/>
                                  </a:lnTo>
                                  <a:lnTo>
                                    <a:pt x="1275" y="4541"/>
                                  </a:lnTo>
                                  <a:lnTo>
                                    <a:pt x="1273" y="4549"/>
                                  </a:lnTo>
                                  <a:lnTo>
                                    <a:pt x="1269" y="4553"/>
                                  </a:lnTo>
                                  <a:lnTo>
                                    <a:pt x="1263" y="4557"/>
                                  </a:lnTo>
                                  <a:lnTo>
                                    <a:pt x="1260" y="4559"/>
                                  </a:lnTo>
                                  <a:lnTo>
                                    <a:pt x="1254" y="4561"/>
                                  </a:lnTo>
                                  <a:lnTo>
                                    <a:pt x="1248" y="4561"/>
                                  </a:lnTo>
                                  <a:lnTo>
                                    <a:pt x="1242" y="4559"/>
                                  </a:lnTo>
                                  <a:lnTo>
                                    <a:pt x="1238" y="4557"/>
                                  </a:lnTo>
                                  <a:lnTo>
                                    <a:pt x="1231" y="4576"/>
                                  </a:lnTo>
                                  <a:lnTo>
                                    <a:pt x="1221" y="4591"/>
                                  </a:lnTo>
                                  <a:lnTo>
                                    <a:pt x="1212" y="4607"/>
                                  </a:lnTo>
                                  <a:lnTo>
                                    <a:pt x="1202" y="4622"/>
                                  </a:lnTo>
                                  <a:lnTo>
                                    <a:pt x="1192" y="4636"/>
                                  </a:lnTo>
                                  <a:lnTo>
                                    <a:pt x="1181" y="4647"/>
                                  </a:lnTo>
                                  <a:lnTo>
                                    <a:pt x="1169" y="4659"/>
                                  </a:lnTo>
                                  <a:lnTo>
                                    <a:pt x="1156" y="4670"/>
                                  </a:lnTo>
                                  <a:lnTo>
                                    <a:pt x="1142" y="4680"/>
                                  </a:lnTo>
                                  <a:lnTo>
                                    <a:pt x="1129" y="4688"/>
                                  </a:lnTo>
                                  <a:lnTo>
                                    <a:pt x="1113" y="4695"/>
                                  </a:lnTo>
                                  <a:lnTo>
                                    <a:pt x="1098" y="4701"/>
                                  </a:lnTo>
                                  <a:lnTo>
                                    <a:pt x="1083" y="4707"/>
                                  </a:lnTo>
                                  <a:lnTo>
                                    <a:pt x="1065" y="4711"/>
                                  </a:lnTo>
                                  <a:lnTo>
                                    <a:pt x="1046" y="4713"/>
                                  </a:lnTo>
                                  <a:lnTo>
                                    <a:pt x="1027" y="4714"/>
                                  </a:lnTo>
                                  <a:lnTo>
                                    <a:pt x="1012" y="4716"/>
                                  </a:lnTo>
                                  <a:lnTo>
                                    <a:pt x="998" y="4714"/>
                                  </a:lnTo>
                                  <a:lnTo>
                                    <a:pt x="983" y="4713"/>
                                  </a:lnTo>
                                  <a:lnTo>
                                    <a:pt x="967" y="4709"/>
                                  </a:lnTo>
                                  <a:lnTo>
                                    <a:pt x="940" y="4699"/>
                                  </a:lnTo>
                                  <a:lnTo>
                                    <a:pt x="912" y="4689"/>
                                  </a:lnTo>
                                  <a:lnTo>
                                    <a:pt x="898" y="4684"/>
                                  </a:lnTo>
                                  <a:lnTo>
                                    <a:pt x="885" y="4680"/>
                                  </a:lnTo>
                                  <a:lnTo>
                                    <a:pt x="871" y="4676"/>
                                  </a:lnTo>
                                  <a:lnTo>
                                    <a:pt x="858" y="4674"/>
                                  </a:lnTo>
                                  <a:lnTo>
                                    <a:pt x="844" y="4674"/>
                                  </a:lnTo>
                                  <a:lnTo>
                                    <a:pt x="831" y="4676"/>
                                  </a:lnTo>
                                  <a:lnTo>
                                    <a:pt x="817" y="4680"/>
                                  </a:lnTo>
                                  <a:lnTo>
                                    <a:pt x="802" y="4688"/>
                                  </a:lnTo>
                                  <a:lnTo>
                                    <a:pt x="788" y="4697"/>
                                  </a:lnTo>
                                  <a:lnTo>
                                    <a:pt x="773" y="4705"/>
                                  </a:lnTo>
                                  <a:lnTo>
                                    <a:pt x="758" y="4714"/>
                                  </a:lnTo>
                                  <a:lnTo>
                                    <a:pt x="740" y="4722"/>
                                  </a:lnTo>
                                  <a:lnTo>
                                    <a:pt x="723" y="4730"/>
                                  </a:lnTo>
                                  <a:lnTo>
                                    <a:pt x="708" y="4738"/>
                                  </a:lnTo>
                                  <a:lnTo>
                                    <a:pt x="690" y="4743"/>
                                  </a:lnTo>
                                  <a:lnTo>
                                    <a:pt x="673" y="4751"/>
                                  </a:lnTo>
                                  <a:lnTo>
                                    <a:pt x="644" y="4761"/>
                                  </a:lnTo>
                                  <a:lnTo>
                                    <a:pt x="613" y="4770"/>
                                  </a:lnTo>
                                  <a:lnTo>
                                    <a:pt x="581" y="4778"/>
                                  </a:lnTo>
                                  <a:lnTo>
                                    <a:pt x="548" y="4784"/>
                                  </a:lnTo>
                                  <a:lnTo>
                                    <a:pt x="515" y="4788"/>
                                  </a:lnTo>
                                  <a:lnTo>
                                    <a:pt x="483" y="4789"/>
                                  </a:lnTo>
                                  <a:lnTo>
                                    <a:pt x="450" y="4791"/>
                                  </a:lnTo>
                                  <a:lnTo>
                                    <a:pt x="417" y="4793"/>
                                  </a:lnTo>
                                  <a:lnTo>
                                    <a:pt x="394" y="4789"/>
                                  </a:lnTo>
                                  <a:lnTo>
                                    <a:pt x="371" y="4786"/>
                                  </a:lnTo>
                                  <a:lnTo>
                                    <a:pt x="348" y="4780"/>
                                  </a:lnTo>
                                  <a:lnTo>
                                    <a:pt x="323" y="4774"/>
                                  </a:lnTo>
                                  <a:lnTo>
                                    <a:pt x="300" y="4766"/>
                                  </a:lnTo>
                                  <a:lnTo>
                                    <a:pt x="277" y="4757"/>
                                  </a:lnTo>
                                  <a:lnTo>
                                    <a:pt x="254" y="4747"/>
                                  </a:lnTo>
                                  <a:lnTo>
                                    <a:pt x="231" y="4734"/>
                                  </a:lnTo>
                                  <a:lnTo>
                                    <a:pt x="209" y="4720"/>
                                  </a:lnTo>
                                  <a:lnTo>
                                    <a:pt x="190" y="4707"/>
                                  </a:lnTo>
                                  <a:lnTo>
                                    <a:pt x="171" y="4689"/>
                                  </a:lnTo>
                                  <a:lnTo>
                                    <a:pt x="154" y="4672"/>
                                  </a:lnTo>
                                  <a:lnTo>
                                    <a:pt x="138" y="4653"/>
                                  </a:lnTo>
                                  <a:lnTo>
                                    <a:pt x="125" y="4632"/>
                                  </a:lnTo>
                                  <a:lnTo>
                                    <a:pt x="115" y="4609"/>
                                  </a:lnTo>
                                  <a:lnTo>
                                    <a:pt x="106" y="4584"/>
                                  </a:lnTo>
                                  <a:lnTo>
                                    <a:pt x="106" y="4576"/>
                                  </a:lnTo>
                                  <a:lnTo>
                                    <a:pt x="108" y="4570"/>
                                  </a:lnTo>
                                  <a:lnTo>
                                    <a:pt x="113" y="4568"/>
                                  </a:lnTo>
                                  <a:lnTo>
                                    <a:pt x="119" y="4566"/>
                                  </a:lnTo>
                                  <a:lnTo>
                                    <a:pt x="127" y="4566"/>
                                  </a:lnTo>
                                  <a:lnTo>
                                    <a:pt x="134" y="4566"/>
                                  </a:lnTo>
                                  <a:lnTo>
                                    <a:pt x="142" y="4566"/>
                                  </a:lnTo>
                                  <a:lnTo>
                                    <a:pt x="148" y="4565"/>
                                  </a:lnTo>
                                  <a:lnTo>
                                    <a:pt x="175" y="4572"/>
                                  </a:lnTo>
                                  <a:lnTo>
                                    <a:pt x="202" y="4578"/>
                                  </a:lnTo>
                                  <a:lnTo>
                                    <a:pt x="229" y="4580"/>
                                  </a:lnTo>
                                  <a:lnTo>
                                    <a:pt x="256" y="4582"/>
                                  </a:lnTo>
                                  <a:lnTo>
                                    <a:pt x="283" y="4582"/>
                                  </a:lnTo>
                                  <a:lnTo>
                                    <a:pt x="310" y="4580"/>
                                  </a:lnTo>
                                  <a:lnTo>
                                    <a:pt x="338" y="4578"/>
                                  </a:lnTo>
                                  <a:lnTo>
                                    <a:pt x="363" y="4574"/>
                                  </a:lnTo>
                                  <a:lnTo>
                                    <a:pt x="417" y="4561"/>
                                  </a:lnTo>
                                  <a:lnTo>
                                    <a:pt x="469" y="4545"/>
                                  </a:lnTo>
                                  <a:lnTo>
                                    <a:pt x="519" y="4528"/>
                                  </a:lnTo>
                                  <a:lnTo>
                                    <a:pt x="567" y="4511"/>
                                  </a:lnTo>
                                  <a:lnTo>
                                    <a:pt x="573" y="4503"/>
                                  </a:lnTo>
                                  <a:lnTo>
                                    <a:pt x="581" y="4495"/>
                                  </a:lnTo>
                                  <a:lnTo>
                                    <a:pt x="586" y="4488"/>
                                  </a:lnTo>
                                  <a:lnTo>
                                    <a:pt x="590" y="4480"/>
                                  </a:lnTo>
                                  <a:lnTo>
                                    <a:pt x="596" y="4472"/>
                                  </a:lnTo>
                                  <a:lnTo>
                                    <a:pt x="602" y="4465"/>
                                  </a:lnTo>
                                  <a:lnTo>
                                    <a:pt x="608" y="4459"/>
                                  </a:lnTo>
                                  <a:lnTo>
                                    <a:pt x="615" y="4451"/>
                                  </a:lnTo>
                                  <a:lnTo>
                                    <a:pt x="358" y="4363"/>
                                  </a:lnTo>
                                  <a:lnTo>
                                    <a:pt x="338" y="4349"/>
                                  </a:lnTo>
                                  <a:lnTo>
                                    <a:pt x="315" y="4336"/>
                                  </a:lnTo>
                                  <a:lnTo>
                                    <a:pt x="290" y="4320"/>
                                  </a:lnTo>
                                  <a:lnTo>
                                    <a:pt x="263" y="4307"/>
                                  </a:lnTo>
                                  <a:lnTo>
                                    <a:pt x="236" y="4293"/>
                                  </a:lnTo>
                                  <a:lnTo>
                                    <a:pt x="211" y="4280"/>
                                  </a:lnTo>
                                  <a:lnTo>
                                    <a:pt x="184" y="4268"/>
                                  </a:lnTo>
                                  <a:lnTo>
                                    <a:pt x="161" y="4259"/>
                                  </a:lnTo>
                                  <a:lnTo>
                                    <a:pt x="158" y="4251"/>
                                  </a:lnTo>
                                  <a:lnTo>
                                    <a:pt x="156" y="4245"/>
                                  </a:lnTo>
                                  <a:lnTo>
                                    <a:pt x="152" y="4240"/>
                                  </a:lnTo>
                                  <a:lnTo>
                                    <a:pt x="146" y="4234"/>
                                  </a:lnTo>
                                  <a:lnTo>
                                    <a:pt x="134" y="4226"/>
                                  </a:lnTo>
                                  <a:lnTo>
                                    <a:pt x="123" y="4218"/>
                                  </a:lnTo>
                                  <a:lnTo>
                                    <a:pt x="109" y="4213"/>
                                  </a:lnTo>
                                  <a:lnTo>
                                    <a:pt x="96" y="4205"/>
                                  </a:lnTo>
                                  <a:lnTo>
                                    <a:pt x="84" y="4197"/>
                                  </a:lnTo>
                                  <a:lnTo>
                                    <a:pt x="73" y="4186"/>
                                  </a:lnTo>
                                  <a:lnTo>
                                    <a:pt x="59" y="4172"/>
                                  </a:lnTo>
                                  <a:lnTo>
                                    <a:pt x="46" y="4161"/>
                                  </a:lnTo>
                                  <a:lnTo>
                                    <a:pt x="34" y="4147"/>
                                  </a:lnTo>
                                  <a:lnTo>
                                    <a:pt x="23" y="4134"/>
                                  </a:lnTo>
                                  <a:lnTo>
                                    <a:pt x="13" y="4118"/>
                                  </a:lnTo>
                                  <a:lnTo>
                                    <a:pt x="6" y="4101"/>
                                  </a:lnTo>
                                  <a:lnTo>
                                    <a:pt x="4" y="4092"/>
                                  </a:lnTo>
                                  <a:lnTo>
                                    <a:pt x="2" y="4082"/>
                                  </a:lnTo>
                                  <a:lnTo>
                                    <a:pt x="0" y="4072"/>
                                  </a:lnTo>
                                  <a:lnTo>
                                    <a:pt x="2" y="4061"/>
                                  </a:lnTo>
                                  <a:lnTo>
                                    <a:pt x="13" y="4022"/>
                                  </a:lnTo>
                                  <a:lnTo>
                                    <a:pt x="21" y="3988"/>
                                  </a:lnTo>
                                  <a:lnTo>
                                    <a:pt x="27" y="3955"/>
                                  </a:lnTo>
                                  <a:lnTo>
                                    <a:pt x="33" y="3922"/>
                                  </a:lnTo>
                                  <a:lnTo>
                                    <a:pt x="38" y="3890"/>
                                  </a:lnTo>
                                  <a:lnTo>
                                    <a:pt x="46" y="3857"/>
                                  </a:lnTo>
                                  <a:lnTo>
                                    <a:pt x="58" y="3822"/>
                                  </a:lnTo>
                                  <a:lnTo>
                                    <a:pt x="73" y="3786"/>
                                  </a:lnTo>
                                  <a:lnTo>
                                    <a:pt x="77" y="3749"/>
                                  </a:lnTo>
                                  <a:lnTo>
                                    <a:pt x="84" y="3713"/>
                                  </a:lnTo>
                                  <a:lnTo>
                                    <a:pt x="92" y="3676"/>
                                  </a:lnTo>
                                  <a:lnTo>
                                    <a:pt x="102" y="3638"/>
                                  </a:lnTo>
                                  <a:lnTo>
                                    <a:pt x="111" y="3601"/>
                                  </a:lnTo>
                                  <a:lnTo>
                                    <a:pt x="123" y="3565"/>
                                  </a:lnTo>
                                  <a:lnTo>
                                    <a:pt x="134" y="3526"/>
                                  </a:lnTo>
                                  <a:lnTo>
                                    <a:pt x="148" y="3492"/>
                                  </a:lnTo>
                                  <a:lnTo>
                                    <a:pt x="154" y="3459"/>
                                  </a:lnTo>
                                  <a:lnTo>
                                    <a:pt x="161" y="3428"/>
                                  </a:lnTo>
                                  <a:lnTo>
                                    <a:pt x="171" y="3397"/>
                                  </a:lnTo>
                                  <a:lnTo>
                                    <a:pt x="181" y="3369"/>
                                  </a:lnTo>
                                  <a:lnTo>
                                    <a:pt x="202" y="3309"/>
                                  </a:lnTo>
                                  <a:lnTo>
                                    <a:pt x="225" y="3251"/>
                                  </a:lnTo>
                                  <a:lnTo>
                                    <a:pt x="246" y="3192"/>
                                  </a:lnTo>
                                  <a:lnTo>
                                    <a:pt x="267" y="3132"/>
                                  </a:lnTo>
                                  <a:lnTo>
                                    <a:pt x="277" y="3103"/>
                                  </a:lnTo>
                                  <a:lnTo>
                                    <a:pt x="285" y="3073"/>
                                  </a:lnTo>
                                  <a:lnTo>
                                    <a:pt x="292" y="3042"/>
                                  </a:lnTo>
                                  <a:lnTo>
                                    <a:pt x="298" y="3011"/>
                                  </a:lnTo>
                                  <a:lnTo>
                                    <a:pt x="281" y="2988"/>
                                  </a:lnTo>
                                  <a:lnTo>
                                    <a:pt x="263" y="2963"/>
                                  </a:lnTo>
                                  <a:lnTo>
                                    <a:pt x="248" y="2938"/>
                                  </a:lnTo>
                                  <a:lnTo>
                                    <a:pt x="233" y="2911"/>
                                  </a:lnTo>
                                  <a:lnTo>
                                    <a:pt x="217" y="2884"/>
                                  </a:lnTo>
                                  <a:lnTo>
                                    <a:pt x="206" y="2855"/>
                                  </a:lnTo>
                                  <a:lnTo>
                                    <a:pt x="192" y="2826"/>
                                  </a:lnTo>
                                  <a:lnTo>
                                    <a:pt x="183" y="2798"/>
                                  </a:lnTo>
                                  <a:lnTo>
                                    <a:pt x="173" y="2767"/>
                                  </a:lnTo>
                                  <a:lnTo>
                                    <a:pt x="165" y="2736"/>
                                  </a:lnTo>
                                  <a:lnTo>
                                    <a:pt x="159" y="2705"/>
                                  </a:lnTo>
                                  <a:lnTo>
                                    <a:pt x="154" y="2675"/>
                                  </a:lnTo>
                                  <a:lnTo>
                                    <a:pt x="150" y="2644"/>
                                  </a:lnTo>
                                  <a:lnTo>
                                    <a:pt x="148" y="2611"/>
                                  </a:lnTo>
                                  <a:lnTo>
                                    <a:pt x="146" y="2580"/>
                                  </a:lnTo>
                                  <a:lnTo>
                                    <a:pt x="148" y="2548"/>
                                  </a:lnTo>
                                  <a:lnTo>
                                    <a:pt x="165" y="2500"/>
                                  </a:lnTo>
                                  <a:lnTo>
                                    <a:pt x="184" y="2452"/>
                                  </a:lnTo>
                                  <a:lnTo>
                                    <a:pt x="206" y="2402"/>
                                  </a:lnTo>
                                  <a:lnTo>
                                    <a:pt x="227" y="2353"/>
                                  </a:lnTo>
                                  <a:lnTo>
                                    <a:pt x="250" y="2305"/>
                                  </a:lnTo>
                                  <a:lnTo>
                                    <a:pt x="275" y="2257"/>
                                  </a:lnTo>
                                  <a:lnTo>
                                    <a:pt x="300" y="2209"/>
                                  </a:lnTo>
                                  <a:lnTo>
                                    <a:pt x="329" y="2163"/>
                                  </a:lnTo>
                                  <a:lnTo>
                                    <a:pt x="358" y="2119"/>
                                  </a:lnTo>
                                  <a:lnTo>
                                    <a:pt x="388" y="2075"/>
                                  </a:lnTo>
                                  <a:lnTo>
                                    <a:pt x="419" y="2032"/>
                                  </a:lnTo>
                                  <a:lnTo>
                                    <a:pt x="454" y="1992"/>
                                  </a:lnTo>
                                  <a:lnTo>
                                    <a:pt x="490" y="1952"/>
                                  </a:lnTo>
                                  <a:lnTo>
                                    <a:pt x="527" y="1915"/>
                                  </a:lnTo>
                                  <a:lnTo>
                                    <a:pt x="567" y="1880"/>
                                  </a:lnTo>
                                  <a:lnTo>
                                    <a:pt x="610" y="1850"/>
                                  </a:lnTo>
                                  <a:lnTo>
                                    <a:pt x="598" y="1846"/>
                                  </a:lnTo>
                                  <a:lnTo>
                                    <a:pt x="585" y="1844"/>
                                  </a:lnTo>
                                  <a:lnTo>
                                    <a:pt x="571" y="1842"/>
                                  </a:lnTo>
                                  <a:lnTo>
                                    <a:pt x="558" y="1840"/>
                                  </a:lnTo>
                                  <a:lnTo>
                                    <a:pt x="544" y="1836"/>
                                  </a:lnTo>
                                  <a:lnTo>
                                    <a:pt x="533" y="1830"/>
                                  </a:lnTo>
                                  <a:lnTo>
                                    <a:pt x="527" y="1829"/>
                                  </a:lnTo>
                                  <a:lnTo>
                                    <a:pt x="521" y="1823"/>
                                  </a:lnTo>
                                  <a:lnTo>
                                    <a:pt x="517" y="1819"/>
                                  </a:lnTo>
                                  <a:lnTo>
                                    <a:pt x="513" y="1813"/>
                                  </a:lnTo>
                                  <a:lnTo>
                                    <a:pt x="561" y="1752"/>
                                  </a:lnTo>
                                  <a:lnTo>
                                    <a:pt x="550" y="1750"/>
                                  </a:lnTo>
                                  <a:lnTo>
                                    <a:pt x="542" y="1744"/>
                                  </a:lnTo>
                                  <a:lnTo>
                                    <a:pt x="538" y="1738"/>
                                  </a:lnTo>
                                  <a:lnTo>
                                    <a:pt x="535" y="1731"/>
                                  </a:lnTo>
                                  <a:lnTo>
                                    <a:pt x="533" y="1723"/>
                                  </a:lnTo>
                                  <a:lnTo>
                                    <a:pt x="531" y="1713"/>
                                  </a:lnTo>
                                  <a:lnTo>
                                    <a:pt x="527" y="1706"/>
                                  </a:lnTo>
                                  <a:lnTo>
                                    <a:pt x="523" y="1698"/>
                                  </a:lnTo>
                                  <a:lnTo>
                                    <a:pt x="538" y="1688"/>
                                  </a:lnTo>
                                  <a:lnTo>
                                    <a:pt x="556" y="1677"/>
                                  </a:lnTo>
                                  <a:lnTo>
                                    <a:pt x="573" y="1669"/>
                                  </a:lnTo>
                                  <a:lnTo>
                                    <a:pt x="590" y="1659"/>
                                  </a:lnTo>
                                  <a:lnTo>
                                    <a:pt x="608" y="1650"/>
                                  </a:lnTo>
                                  <a:lnTo>
                                    <a:pt x="625" y="1638"/>
                                  </a:lnTo>
                                  <a:lnTo>
                                    <a:pt x="640" y="1627"/>
                                  </a:lnTo>
                                  <a:lnTo>
                                    <a:pt x="656" y="1615"/>
                                  </a:lnTo>
                                  <a:lnTo>
                                    <a:pt x="629" y="1609"/>
                                  </a:lnTo>
                                  <a:lnTo>
                                    <a:pt x="625" y="1598"/>
                                  </a:lnTo>
                                  <a:lnTo>
                                    <a:pt x="625" y="1588"/>
                                  </a:lnTo>
                                  <a:lnTo>
                                    <a:pt x="627" y="1579"/>
                                  </a:lnTo>
                                  <a:lnTo>
                                    <a:pt x="633" y="1573"/>
                                  </a:lnTo>
                                  <a:lnTo>
                                    <a:pt x="638" y="1567"/>
                                  </a:lnTo>
                                  <a:lnTo>
                                    <a:pt x="644" y="1561"/>
                                  </a:lnTo>
                                  <a:lnTo>
                                    <a:pt x="654" y="1557"/>
                                  </a:lnTo>
                                  <a:lnTo>
                                    <a:pt x="663" y="1554"/>
                                  </a:lnTo>
                                  <a:lnTo>
                                    <a:pt x="683" y="1546"/>
                                  </a:lnTo>
                                  <a:lnTo>
                                    <a:pt x="704" y="1538"/>
                                  </a:lnTo>
                                  <a:lnTo>
                                    <a:pt x="713" y="1534"/>
                                  </a:lnTo>
                                  <a:lnTo>
                                    <a:pt x="721" y="1529"/>
                                  </a:lnTo>
                                  <a:lnTo>
                                    <a:pt x="729" y="1521"/>
                                  </a:lnTo>
                                  <a:lnTo>
                                    <a:pt x="735" y="1513"/>
                                  </a:lnTo>
                                  <a:lnTo>
                                    <a:pt x="762" y="1496"/>
                                  </a:lnTo>
                                  <a:lnTo>
                                    <a:pt x="785" y="1479"/>
                                  </a:lnTo>
                                  <a:lnTo>
                                    <a:pt x="808" y="1459"/>
                                  </a:lnTo>
                                  <a:lnTo>
                                    <a:pt x="831" y="1438"/>
                                  </a:lnTo>
                                  <a:lnTo>
                                    <a:pt x="852" y="1417"/>
                                  </a:lnTo>
                                  <a:lnTo>
                                    <a:pt x="873" y="1396"/>
                                  </a:lnTo>
                                  <a:lnTo>
                                    <a:pt x="894" y="1375"/>
                                  </a:lnTo>
                                  <a:lnTo>
                                    <a:pt x="913" y="1352"/>
                                  </a:lnTo>
                                  <a:lnTo>
                                    <a:pt x="948" y="1306"/>
                                  </a:lnTo>
                                  <a:lnTo>
                                    <a:pt x="983" y="1258"/>
                                  </a:lnTo>
                                  <a:lnTo>
                                    <a:pt x="1012" y="1208"/>
                                  </a:lnTo>
                                  <a:lnTo>
                                    <a:pt x="1040" y="1158"/>
                                  </a:lnTo>
                                  <a:lnTo>
                                    <a:pt x="1094" y="1071"/>
                                  </a:lnTo>
                                  <a:lnTo>
                                    <a:pt x="1152" y="985"/>
                                  </a:lnTo>
                                  <a:lnTo>
                                    <a:pt x="1208" y="898"/>
                                  </a:lnTo>
                                  <a:lnTo>
                                    <a:pt x="1267" y="811"/>
                                  </a:lnTo>
                                  <a:lnTo>
                                    <a:pt x="1325" y="727"/>
                                  </a:lnTo>
                                  <a:lnTo>
                                    <a:pt x="1385" y="640"/>
                                  </a:lnTo>
                                  <a:lnTo>
                                    <a:pt x="1442" y="556"/>
                                  </a:lnTo>
                                  <a:lnTo>
                                    <a:pt x="1500" y="471"/>
                                  </a:lnTo>
                                  <a:lnTo>
                                    <a:pt x="1483" y="454"/>
                                  </a:lnTo>
                                  <a:lnTo>
                                    <a:pt x="1464" y="437"/>
                                  </a:lnTo>
                                  <a:lnTo>
                                    <a:pt x="1444" y="419"/>
                                  </a:lnTo>
                                  <a:lnTo>
                                    <a:pt x="1427" y="402"/>
                                  </a:lnTo>
                                  <a:lnTo>
                                    <a:pt x="1410" y="383"/>
                                  </a:lnTo>
                                  <a:lnTo>
                                    <a:pt x="1394" y="362"/>
                                  </a:lnTo>
                                  <a:lnTo>
                                    <a:pt x="1381" y="340"/>
                                  </a:lnTo>
                                  <a:lnTo>
                                    <a:pt x="1371" y="317"/>
                                  </a:lnTo>
                                  <a:lnTo>
                                    <a:pt x="1371" y="290"/>
                                  </a:lnTo>
                                  <a:lnTo>
                                    <a:pt x="1373" y="264"/>
                                  </a:lnTo>
                                  <a:lnTo>
                                    <a:pt x="1375" y="239"/>
                                  </a:lnTo>
                                  <a:lnTo>
                                    <a:pt x="1377" y="214"/>
                                  </a:lnTo>
                                  <a:lnTo>
                                    <a:pt x="1381" y="190"/>
                                  </a:lnTo>
                                  <a:lnTo>
                                    <a:pt x="1389" y="167"/>
                                  </a:lnTo>
                                  <a:lnTo>
                                    <a:pt x="1398" y="144"/>
                                  </a:lnTo>
                                  <a:lnTo>
                                    <a:pt x="1414" y="123"/>
                                  </a:lnTo>
                                  <a:lnTo>
                                    <a:pt x="1427" y="108"/>
                                  </a:lnTo>
                                  <a:lnTo>
                                    <a:pt x="1442" y="90"/>
                                  </a:lnTo>
                                  <a:lnTo>
                                    <a:pt x="1460" y="77"/>
                                  </a:lnTo>
                                  <a:lnTo>
                                    <a:pt x="1475" y="62"/>
                                  </a:lnTo>
                                  <a:lnTo>
                                    <a:pt x="1492" y="50"/>
                                  </a:lnTo>
                                  <a:lnTo>
                                    <a:pt x="1510" y="39"/>
                                  </a:lnTo>
                                  <a:lnTo>
                                    <a:pt x="1529" y="29"/>
                                  </a:lnTo>
                                  <a:lnTo>
                                    <a:pt x="1550" y="23"/>
                                  </a:lnTo>
                                  <a:lnTo>
                                    <a:pt x="1554" y="17"/>
                                  </a:lnTo>
                                  <a:lnTo>
                                    <a:pt x="1558" y="12"/>
                                  </a:lnTo>
                                  <a:lnTo>
                                    <a:pt x="1564" y="8"/>
                                  </a:lnTo>
                                  <a:lnTo>
                                    <a:pt x="1569" y="4"/>
                                  </a:lnTo>
                                  <a:lnTo>
                                    <a:pt x="1583" y="0"/>
                                  </a:lnTo>
                                  <a:lnTo>
                                    <a:pt x="1598" y="0"/>
                                  </a:lnTo>
                                  <a:lnTo>
                                    <a:pt x="1614" y="2"/>
                                  </a:lnTo>
                                  <a:lnTo>
                                    <a:pt x="1631" y="6"/>
                                  </a:lnTo>
                                  <a:lnTo>
                                    <a:pt x="1644" y="8"/>
                                  </a:lnTo>
                                  <a:lnTo>
                                    <a:pt x="1658" y="8"/>
                                  </a:lnTo>
                                  <a:lnTo>
                                    <a:pt x="1677" y="14"/>
                                  </a:lnTo>
                                  <a:lnTo>
                                    <a:pt x="1696" y="21"/>
                                  </a:lnTo>
                                  <a:lnTo>
                                    <a:pt x="1714" y="29"/>
                                  </a:lnTo>
                                  <a:lnTo>
                                    <a:pt x="1729" y="40"/>
                                  </a:lnTo>
                                  <a:lnTo>
                                    <a:pt x="1744" y="52"/>
                                  </a:lnTo>
                                  <a:lnTo>
                                    <a:pt x="1758" y="67"/>
                                  </a:lnTo>
                                  <a:lnTo>
                                    <a:pt x="1771" y="81"/>
                                  </a:lnTo>
                                  <a:lnTo>
                                    <a:pt x="1783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65520"/>
                              <a:ext cx="979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415">
                                  <a:moveTo>
                                    <a:pt x="308" y="67"/>
                                  </a:moveTo>
                                  <a:lnTo>
                                    <a:pt x="287" y="67"/>
                                  </a:lnTo>
                                  <a:lnTo>
                                    <a:pt x="266" y="69"/>
                                  </a:lnTo>
                                  <a:lnTo>
                                    <a:pt x="245" y="73"/>
                                  </a:lnTo>
                                  <a:lnTo>
                                    <a:pt x="227" y="80"/>
                                  </a:lnTo>
                                  <a:lnTo>
                                    <a:pt x="208" y="90"/>
                                  </a:lnTo>
                                  <a:lnTo>
                                    <a:pt x="191" y="100"/>
                                  </a:lnTo>
                                  <a:lnTo>
                                    <a:pt x="173" y="113"/>
                                  </a:lnTo>
                                  <a:lnTo>
                                    <a:pt x="156" y="127"/>
                                  </a:lnTo>
                                  <a:lnTo>
                                    <a:pt x="141" y="148"/>
                                  </a:lnTo>
                                  <a:lnTo>
                                    <a:pt x="127" y="171"/>
                                  </a:lnTo>
                                  <a:lnTo>
                                    <a:pt x="116" y="194"/>
                                  </a:lnTo>
                                  <a:lnTo>
                                    <a:pt x="108" y="219"/>
                                  </a:lnTo>
                                  <a:lnTo>
                                    <a:pt x="104" y="232"/>
                                  </a:lnTo>
                                  <a:lnTo>
                                    <a:pt x="104" y="246"/>
                                  </a:lnTo>
                                  <a:lnTo>
                                    <a:pt x="102" y="259"/>
                                  </a:lnTo>
                                  <a:lnTo>
                                    <a:pt x="102" y="273"/>
                                  </a:lnTo>
                                  <a:lnTo>
                                    <a:pt x="104" y="284"/>
                                  </a:lnTo>
                                  <a:lnTo>
                                    <a:pt x="106" y="298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116" y="325"/>
                                  </a:lnTo>
                                  <a:lnTo>
                                    <a:pt x="123" y="336"/>
                                  </a:lnTo>
                                  <a:lnTo>
                                    <a:pt x="131" y="350"/>
                                  </a:lnTo>
                                  <a:lnTo>
                                    <a:pt x="141" y="363"/>
                                  </a:lnTo>
                                  <a:lnTo>
                                    <a:pt x="150" y="375"/>
                                  </a:lnTo>
                                  <a:lnTo>
                                    <a:pt x="160" y="386"/>
                                  </a:lnTo>
                                  <a:lnTo>
                                    <a:pt x="170" y="398"/>
                                  </a:lnTo>
                                  <a:lnTo>
                                    <a:pt x="181" y="407"/>
                                  </a:lnTo>
                                  <a:lnTo>
                                    <a:pt x="193" y="415"/>
                                  </a:lnTo>
                                  <a:lnTo>
                                    <a:pt x="160" y="407"/>
                                  </a:lnTo>
                                  <a:lnTo>
                                    <a:pt x="129" y="396"/>
                                  </a:lnTo>
                                  <a:lnTo>
                                    <a:pt x="114" y="390"/>
                                  </a:lnTo>
                                  <a:lnTo>
                                    <a:pt x="98" y="382"/>
                                  </a:lnTo>
                                  <a:lnTo>
                                    <a:pt x="83" y="373"/>
                                  </a:lnTo>
                                  <a:lnTo>
                                    <a:pt x="70" y="363"/>
                                  </a:lnTo>
                                  <a:lnTo>
                                    <a:pt x="58" y="353"/>
                                  </a:lnTo>
                                  <a:lnTo>
                                    <a:pt x="45" y="342"/>
                                  </a:lnTo>
                                  <a:lnTo>
                                    <a:pt x="35" y="328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16" y="302"/>
                                  </a:lnTo>
                                  <a:lnTo>
                                    <a:pt x="10" y="286"/>
                                  </a:lnTo>
                                  <a:lnTo>
                                    <a:pt x="4" y="269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2" y="204"/>
                                  </a:lnTo>
                                  <a:lnTo>
                                    <a:pt x="6" y="180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20" y="134"/>
                                  </a:lnTo>
                                  <a:lnTo>
                                    <a:pt x="29" y="113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56" y="73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66" y="5"/>
                                  </a:lnTo>
                                  <a:lnTo>
                                    <a:pt x="179" y="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33" y="4"/>
                                  </a:lnTo>
                                  <a:lnTo>
                                    <a:pt x="247" y="7"/>
                                  </a:lnTo>
                                  <a:lnTo>
                                    <a:pt x="260" y="13"/>
                                  </a:lnTo>
                                  <a:lnTo>
                                    <a:pt x="266" y="21"/>
                                  </a:lnTo>
                                  <a:lnTo>
                                    <a:pt x="273" y="29"/>
                                  </a:lnTo>
                                  <a:lnTo>
                                    <a:pt x="279" y="34"/>
                                  </a:lnTo>
                                  <a:lnTo>
                                    <a:pt x="287" y="40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300" y="52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0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209520"/>
                              <a:ext cx="2750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5" h="906">
                                  <a:moveTo>
                                    <a:pt x="754" y="400"/>
                                  </a:moveTo>
                                  <a:lnTo>
                                    <a:pt x="773" y="462"/>
                                  </a:lnTo>
                                  <a:lnTo>
                                    <a:pt x="790" y="525"/>
                                  </a:lnTo>
                                  <a:lnTo>
                                    <a:pt x="808" y="589"/>
                                  </a:lnTo>
                                  <a:lnTo>
                                    <a:pt x="825" y="652"/>
                                  </a:lnTo>
                                  <a:lnTo>
                                    <a:pt x="839" y="716"/>
                                  </a:lnTo>
                                  <a:lnTo>
                                    <a:pt x="850" y="779"/>
                                  </a:lnTo>
                                  <a:lnTo>
                                    <a:pt x="860" y="843"/>
                                  </a:lnTo>
                                  <a:lnTo>
                                    <a:pt x="865" y="906"/>
                                  </a:lnTo>
                                  <a:lnTo>
                                    <a:pt x="825" y="887"/>
                                  </a:lnTo>
                                  <a:lnTo>
                                    <a:pt x="783" y="870"/>
                                  </a:lnTo>
                                  <a:lnTo>
                                    <a:pt x="742" y="852"/>
                                  </a:lnTo>
                                  <a:lnTo>
                                    <a:pt x="700" y="837"/>
                                  </a:lnTo>
                                  <a:lnTo>
                                    <a:pt x="656" y="823"/>
                                  </a:lnTo>
                                  <a:lnTo>
                                    <a:pt x="612" y="812"/>
                                  </a:lnTo>
                                  <a:lnTo>
                                    <a:pt x="567" y="800"/>
                                  </a:lnTo>
                                  <a:lnTo>
                                    <a:pt x="523" y="791"/>
                                  </a:lnTo>
                                  <a:lnTo>
                                    <a:pt x="477" y="783"/>
                                  </a:lnTo>
                                  <a:lnTo>
                                    <a:pt x="431" y="777"/>
                                  </a:lnTo>
                                  <a:lnTo>
                                    <a:pt x="385" y="771"/>
                                  </a:lnTo>
                                  <a:lnTo>
                                    <a:pt x="338" y="770"/>
                                  </a:lnTo>
                                  <a:lnTo>
                                    <a:pt x="292" y="770"/>
                                  </a:lnTo>
                                  <a:lnTo>
                                    <a:pt x="246" y="771"/>
                                  </a:lnTo>
                                  <a:lnTo>
                                    <a:pt x="200" y="775"/>
                                  </a:lnTo>
                                  <a:lnTo>
                                    <a:pt x="154" y="781"/>
                                  </a:lnTo>
                                  <a:lnTo>
                                    <a:pt x="0" y="821"/>
                                  </a:lnTo>
                                  <a:lnTo>
                                    <a:pt x="52" y="733"/>
                                  </a:lnTo>
                                  <a:lnTo>
                                    <a:pt x="106" y="645"/>
                                  </a:lnTo>
                                  <a:lnTo>
                                    <a:pt x="161" y="558"/>
                                  </a:lnTo>
                                  <a:lnTo>
                                    <a:pt x="217" y="470"/>
                                  </a:lnTo>
                                  <a:lnTo>
                                    <a:pt x="273" y="383"/>
                                  </a:lnTo>
                                  <a:lnTo>
                                    <a:pt x="331" y="297"/>
                                  </a:lnTo>
                                  <a:lnTo>
                                    <a:pt x="387" y="210"/>
                                  </a:lnTo>
                                  <a:lnTo>
                                    <a:pt x="440" y="124"/>
                                  </a:lnTo>
                                  <a:lnTo>
                                    <a:pt x="454" y="108"/>
                                  </a:lnTo>
                                  <a:lnTo>
                                    <a:pt x="467" y="91"/>
                                  </a:lnTo>
                                  <a:lnTo>
                                    <a:pt x="479" y="74"/>
                                  </a:lnTo>
                                  <a:lnTo>
                                    <a:pt x="492" y="56"/>
                                  </a:lnTo>
                                  <a:lnTo>
                                    <a:pt x="504" y="41"/>
                                  </a:lnTo>
                                  <a:lnTo>
                                    <a:pt x="517" y="25"/>
                                  </a:lnTo>
                                  <a:lnTo>
                                    <a:pt x="533" y="12"/>
                                  </a:lnTo>
                                  <a:lnTo>
                                    <a:pt x="548" y="0"/>
                                  </a:lnTo>
                                  <a:lnTo>
                                    <a:pt x="583" y="35"/>
                                  </a:lnTo>
                                  <a:lnTo>
                                    <a:pt x="754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466200"/>
                              <a:ext cx="79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96">
                                  <a:moveTo>
                                    <a:pt x="210" y="17"/>
                                  </a:moveTo>
                                  <a:lnTo>
                                    <a:pt x="210" y="25"/>
                                  </a:lnTo>
                                  <a:lnTo>
                                    <a:pt x="212" y="33"/>
                                  </a:lnTo>
                                  <a:lnTo>
                                    <a:pt x="216" y="40"/>
                                  </a:lnTo>
                                  <a:lnTo>
                                    <a:pt x="220" y="46"/>
                                  </a:lnTo>
                                  <a:lnTo>
                                    <a:pt x="224" y="52"/>
                                  </a:lnTo>
                                  <a:lnTo>
                                    <a:pt x="229" y="58"/>
                                  </a:lnTo>
                                  <a:lnTo>
                                    <a:pt x="235" y="63"/>
                                  </a:lnTo>
                                  <a:lnTo>
                                    <a:pt x="241" y="69"/>
                                  </a:lnTo>
                                  <a:lnTo>
                                    <a:pt x="252" y="69"/>
                                  </a:lnTo>
                                  <a:lnTo>
                                    <a:pt x="247" y="71"/>
                                  </a:lnTo>
                                  <a:lnTo>
                                    <a:pt x="239" y="73"/>
                                  </a:lnTo>
                                  <a:lnTo>
                                    <a:pt x="233" y="73"/>
                                  </a:lnTo>
                                  <a:lnTo>
                                    <a:pt x="227" y="71"/>
                                  </a:lnTo>
                                  <a:lnTo>
                                    <a:pt x="214" y="67"/>
                                  </a:lnTo>
                                  <a:lnTo>
                                    <a:pt x="200" y="61"/>
                                  </a:lnTo>
                                  <a:lnTo>
                                    <a:pt x="187" y="54"/>
                                  </a:lnTo>
                                  <a:lnTo>
                                    <a:pt x="174" y="48"/>
                                  </a:lnTo>
                                  <a:lnTo>
                                    <a:pt x="162" y="42"/>
                                  </a:lnTo>
                                  <a:lnTo>
                                    <a:pt x="149" y="38"/>
                                  </a:lnTo>
                                  <a:lnTo>
                                    <a:pt x="143" y="46"/>
                                  </a:lnTo>
                                  <a:lnTo>
                                    <a:pt x="137" y="54"/>
                                  </a:lnTo>
                                  <a:lnTo>
                                    <a:pt x="133" y="61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1" y="77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31" y="90"/>
                                  </a:lnTo>
                                  <a:lnTo>
                                    <a:pt x="131" y="96"/>
                                  </a:lnTo>
                                  <a:lnTo>
                                    <a:pt x="125" y="96"/>
                                  </a:lnTo>
                                  <a:lnTo>
                                    <a:pt x="118" y="94"/>
                                  </a:lnTo>
                                  <a:lnTo>
                                    <a:pt x="114" y="90"/>
                                  </a:lnTo>
                                  <a:lnTo>
                                    <a:pt x="108" y="86"/>
                                  </a:lnTo>
                                  <a:lnTo>
                                    <a:pt x="100" y="77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83" y="58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9" y="69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25" y="86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62" y="6"/>
                                  </a:lnTo>
                                  <a:lnTo>
                                    <a:pt x="187" y="10"/>
                                  </a:lnTo>
                                  <a:lnTo>
                                    <a:pt x="21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467280"/>
                              <a:ext cx="39240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7" h="832">
                                  <a:moveTo>
                                    <a:pt x="604" y="2"/>
                                  </a:moveTo>
                                  <a:lnTo>
                                    <a:pt x="604" y="23"/>
                                  </a:lnTo>
                                  <a:lnTo>
                                    <a:pt x="606" y="44"/>
                                  </a:lnTo>
                                  <a:lnTo>
                                    <a:pt x="610" y="65"/>
                                  </a:lnTo>
                                  <a:lnTo>
                                    <a:pt x="617" y="84"/>
                                  </a:lnTo>
                                  <a:lnTo>
                                    <a:pt x="625" y="104"/>
                                  </a:lnTo>
                                  <a:lnTo>
                                    <a:pt x="635" y="121"/>
                                  </a:lnTo>
                                  <a:lnTo>
                                    <a:pt x="648" y="138"/>
                                  </a:lnTo>
                                  <a:lnTo>
                                    <a:pt x="662" y="154"/>
                                  </a:lnTo>
                                  <a:lnTo>
                                    <a:pt x="698" y="86"/>
                                  </a:lnTo>
                                  <a:lnTo>
                                    <a:pt x="710" y="96"/>
                                  </a:lnTo>
                                  <a:lnTo>
                                    <a:pt x="721" y="104"/>
                                  </a:lnTo>
                                  <a:lnTo>
                                    <a:pt x="735" y="109"/>
                                  </a:lnTo>
                                  <a:lnTo>
                                    <a:pt x="746" y="113"/>
                                  </a:lnTo>
                                  <a:lnTo>
                                    <a:pt x="760" y="119"/>
                                  </a:lnTo>
                                  <a:lnTo>
                                    <a:pt x="773" y="121"/>
                                  </a:lnTo>
                                  <a:lnTo>
                                    <a:pt x="787" y="125"/>
                                  </a:lnTo>
                                  <a:lnTo>
                                    <a:pt x="800" y="127"/>
                                  </a:lnTo>
                                  <a:lnTo>
                                    <a:pt x="806" y="123"/>
                                  </a:lnTo>
                                  <a:lnTo>
                                    <a:pt x="810" y="117"/>
                                  </a:lnTo>
                                  <a:lnTo>
                                    <a:pt x="812" y="113"/>
                                  </a:lnTo>
                                  <a:lnTo>
                                    <a:pt x="812" y="107"/>
                                  </a:lnTo>
                                  <a:lnTo>
                                    <a:pt x="812" y="102"/>
                                  </a:lnTo>
                                  <a:lnTo>
                                    <a:pt x="812" y="96"/>
                                  </a:lnTo>
                                  <a:lnTo>
                                    <a:pt x="812" y="88"/>
                                  </a:lnTo>
                                  <a:lnTo>
                                    <a:pt x="812" y="81"/>
                                  </a:lnTo>
                                  <a:lnTo>
                                    <a:pt x="829" y="82"/>
                                  </a:lnTo>
                                  <a:lnTo>
                                    <a:pt x="846" y="88"/>
                                  </a:lnTo>
                                  <a:lnTo>
                                    <a:pt x="865" y="94"/>
                                  </a:lnTo>
                                  <a:lnTo>
                                    <a:pt x="885" y="98"/>
                                  </a:lnTo>
                                  <a:lnTo>
                                    <a:pt x="894" y="100"/>
                                  </a:lnTo>
                                  <a:lnTo>
                                    <a:pt x="904" y="100"/>
                                  </a:lnTo>
                                  <a:lnTo>
                                    <a:pt x="914" y="100"/>
                                  </a:lnTo>
                                  <a:lnTo>
                                    <a:pt x="921" y="98"/>
                                  </a:lnTo>
                                  <a:lnTo>
                                    <a:pt x="929" y="94"/>
                                  </a:lnTo>
                                  <a:lnTo>
                                    <a:pt x="935" y="88"/>
                                  </a:lnTo>
                                  <a:lnTo>
                                    <a:pt x="940" y="81"/>
                                  </a:lnTo>
                                  <a:lnTo>
                                    <a:pt x="946" y="73"/>
                                  </a:lnTo>
                                  <a:lnTo>
                                    <a:pt x="942" y="67"/>
                                  </a:lnTo>
                                  <a:lnTo>
                                    <a:pt x="939" y="61"/>
                                  </a:lnTo>
                                  <a:lnTo>
                                    <a:pt x="933" y="56"/>
                                  </a:lnTo>
                                  <a:lnTo>
                                    <a:pt x="927" y="52"/>
                                  </a:lnTo>
                                  <a:lnTo>
                                    <a:pt x="919" y="46"/>
                                  </a:lnTo>
                                  <a:lnTo>
                                    <a:pt x="914" y="42"/>
                                  </a:lnTo>
                                  <a:lnTo>
                                    <a:pt x="908" y="36"/>
                                  </a:lnTo>
                                  <a:lnTo>
                                    <a:pt x="904" y="31"/>
                                  </a:lnTo>
                                  <a:lnTo>
                                    <a:pt x="940" y="38"/>
                                  </a:lnTo>
                                  <a:lnTo>
                                    <a:pt x="977" y="46"/>
                                  </a:lnTo>
                                  <a:lnTo>
                                    <a:pt x="1014" y="56"/>
                                  </a:lnTo>
                                  <a:lnTo>
                                    <a:pt x="1048" y="67"/>
                                  </a:lnTo>
                                  <a:lnTo>
                                    <a:pt x="1081" y="81"/>
                                  </a:lnTo>
                                  <a:lnTo>
                                    <a:pt x="1114" y="96"/>
                                  </a:lnTo>
                                  <a:lnTo>
                                    <a:pt x="1129" y="106"/>
                                  </a:lnTo>
                                  <a:lnTo>
                                    <a:pt x="1142" y="115"/>
                                  </a:lnTo>
                                  <a:lnTo>
                                    <a:pt x="1156" y="127"/>
                                  </a:lnTo>
                                  <a:lnTo>
                                    <a:pt x="1169" y="140"/>
                                  </a:lnTo>
                                  <a:lnTo>
                                    <a:pt x="1158" y="175"/>
                                  </a:lnTo>
                                  <a:lnTo>
                                    <a:pt x="1148" y="209"/>
                                  </a:lnTo>
                                  <a:lnTo>
                                    <a:pt x="1142" y="242"/>
                                  </a:lnTo>
                                  <a:lnTo>
                                    <a:pt x="1139" y="275"/>
                                  </a:lnTo>
                                  <a:lnTo>
                                    <a:pt x="1135" y="309"/>
                                  </a:lnTo>
                                  <a:lnTo>
                                    <a:pt x="1133" y="344"/>
                                  </a:lnTo>
                                  <a:lnTo>
                                    <a:pt x="1133" y="382"/>
                                  </a:lnTo>
                                  <a:lnTo>
                                    <a:pt x="1133" y="421"/>
                                  </a:lnTo>
                                  <a:lnTo>
                                    <a:pt x="1152" y="450"/>
                                  </a:lnTo>
                                  <a:lnTo>
                                    <a:pt x="1171" y="479"/>
                                  </a:lnTo>
                                  <a:lnTo>
                                    <a:pt x="1191" y="507"/>
                                  </a:lnTo>
                                  <a:lnTo>
                                    <a:pt x="1210" y="536"/>
                                  </a:lnTo>
                                  <a:lnTo>
                                    <a:pt x="1217" y="552"/>
                                  </a:lnTo>
                                  <a:lnTo>
                                    <a:pt x="1223" y="567"/>
                                  </a:lnTo>
                                  <a:lnTo>
                                    <a:pt x="1229" y="582"/>
                                  </a:lnTo>
                                  <a:lnTo>
                                    <a:pt x="1233" y="600"/>
                                  </a:lnTo>
                                  <a:lnTo>
                                    <a:pt x="1235" y="615"/>
                                  </a:lnTo>
                                  <a:lnTo>
                                    <a:pt x="1237" y="632"/>
                                  </a:lnTo>
                                  <a:lnTo>
                                    <a:pt x="1235" y="650"/>
                                  </a:lnTo>
                                  <a:lnTo>
                                    <a:pt x="1231" y="669"/>
                                  </a:lnTo>
                                  <a:lnTo>
                                    <a:pt x="1229" y="680"/>
                                  </a:lnTo>
                                  <a:lnTo>
                                    <a:pt x="1227" y="690"/>
                                  </a:lnTo>
                                  <a:lnTo>
                                    <a:pt x="1221" y="700"/>
                                  </a:lnTo>
                                  <a:lnTo>
                                    <a:pt x="1217" y="709"/>
                                  </a:lnTo>
                                  <a:lnTo>
                                    <a:pt x="1212" y="719"/>
                                  </a:lnTo>
                                  <a:lnTo>
                                    <a:pt x="1204" y="727"/>
                                  </a:lnTo>
                                  <a:lnTo>
                                    <a:pt x="1196" y="736"/>
                                  </a:lnTo>
                                  <a:lnTo>
                                    <a:pt x="1191" y="744"/>
                                  </a:lnTo>
                                  <a:lnTo>
                                    <a:pt x="1177" y="740"/>
                                  </a:lnTo>
                                  <a:lnTo>
                                    <a:pt x="1167" y="750"/>
                                  </a:lnTo>
                                  <a:lnTo>
                                    <a:pt x="1158" y="757"/>
                                  </a:lnTo>
                                  <a:lnTo>
                                    <a:pt x="1148" y="765"/>
                                  </a:lnTo>
                                  <a:lnTo>
                                    <a:pt x="1139" y="771"/>
                                  </a:lnTo>
                                  <a:lnTo>
                                    <a:pt x="1127" y="775"/>
                                  </a:lnTo>
                                  <a:lnTo>
                                    <a:pt x="1117" y="778"/>
                                  </a:lnTo>
                                  <a:lnTo>
                                    <a:pt x="1108" y="780"/>
                                  </a:lnTo>
                                  <a:lnTo>
                                    <a:pt x="1096" y="782"/>
                                  </a:lnTo>
                                  <a:lnTo>
                                    <a:pt x="1075" y="782"/>
                                  </a:lnTo>
                                  <a:lnTo>
                                    <a:pt x="1052" y="780"/>
                                  </a:lnTo>
                                  <a:lnTo>
                                    <a:pt x="1029" y="775"/>
                                  </a:lnTo>
                                  <a:lnTo>
                                    <a:pt x="1006" y="769"/>
                                  </a:lnTo>
                                  <a:lnTo>
                                    <a:pt x="998" y="767"/>
                                  </a:lnTo>
                                  <a:lnTo>
                                    <a:pt x="990" y="763"/>
                                  </a:lnTo>
                                  <a:lnTo>
                                    <a:pt x="985" y="759"/>
                                  </a:lnTo>
                                  <a:lnTo>
                                    <a:pt x="979" y="753"/>
                                  </a:lnTo>
                                  <a:lnTo>
                                    <a:pt x="969" y="740"/>
                                  </a:lnTo>
                                  <a:lnTo>
                                    <a:pt x="960" y="725"/>
                                  </a:lnTo>
                                  <a:lnTo>
                                    <a:pt x="954" y="719"/>
                                  </a:lnTo>
                                  <a:lnTo>
                                    <a:pt x="950" y="713"/>
                                  </a:lnTo>
                                  <a:lnTo>
                                    <a:pt x="944" y="709"/>
                                  </a:lnTo>
                                  <a:lnTo>
                                    <a:pt x="939" y="707"/>
                                  </a:lnTo>
                                  <a:lnTo>
                                    <a:pt x="933" y="707"/>
                                  </a:lnTo>
                                  <a:lnTo>
                                    <a:pt x="925" y="709"/>
                                  </a:lnTo>
                                  <a:lnTo>
                                    <a:pt x="917" y="713"/>
                                  </a:lnTo>
                                  <a:lnTo>
                                    <a:pt x="908" y="721"/>
                                  </a:lnTo>
                                  <a:lnTo>
                                    <a:pt x="898" y="734"/>
                                  </a:lnTo>
                                  <a:lnTo>
                                    <a:pt x="887" y="748"/>
                                  </a:lnTo>
                                  <a:lnTo>
                                    <a:pt x="875" y="757"/>
                                  </a:lnTo>
                                  <a:lnTo>
                                    <a:pt x="862" y="769"/>
                                  </a:lnTo>
                                  <a:lnTo>
                                    <a:pt x="848" y="778"/>
                                  </a:lnTo>
                                  <a:lnTo>
                                    <a:pt x="833" y="786"/>
                                  </a:lnTo>
                                  <a:lnTo>
                                    <a:pt x="819" y="794"/>
                                  </a:lnTo>
                                  <a:lnTo>
                                    <a:pt x="804" y="800"/>
                                  </a:lnTo>
                                  <a:lnTo>
                                    <a:pt x="771" y="811"/>
                                  </a:lnTo>
                                  <a:lnTo>
                                    <a:pt x="739" y="819"/>
                                  </a:lnTo>
                                  <a:lnTo>
                                    <a:pt x="706" y="827"/>
                                  </a:lnTo>
                                  <a:lnTo>
                                    <a:pt x="671" y="832"/>
                                  </a:lnTo>
                                  <a:lnTo>
                                    <a:pt x="667" y="825"/>
                                  </a:lnTo>
                                  <a:lnTo>
                                    <a:pt x="665" y="815"/>
                                  </a:lnTo>
                                  <a:lnTo>
                                    <a:pt x="664" y="807"/>
                                  </a:lnTo>
                                  <a:lnTo>
                                    <a:pt x="662" y="798"/>
                                  </a:lnTo>
                                  <a:lnTo>
                                    <a:pt x="662" y="780"/>
                                  </a:lnTo>
                                  <a:lnTo>
                                    <a:pt x="665" y="763"/>
                                  </a:lnTo>
                                  <a:lnTo>
                                    <a:pt x="669" y="746"/>
                                  </a:lnTo>
                                  <a:lnTo>
                                    <a:pt x="673" y="728"/>
                                  </a:lnTo>
                                  <a:lnTo>
                                    <a:pt x="675" y="711"/>
                                  </a:lnTo>
                                  <a:lnTo>
                                    <a:pt x="673" y="696"/>
                                  </a:lnTo>
                                  <a:lnTo>
                                    <a:pt x="696" y="688"/>
                                  </a:lnTo>
                                  <a:lnTo>
                                    <a:pt x="719" y="682"/>
                                  </a:lnTo>
                                  <a:lnTo>
                                    <a:pt x="740" y="677"/>
                                  </a:lnTo>
                                  <a:lnTo>
                                    <a:pt x="764" y="667"/>
                                  </a:lnTo>
                                  <a:lnTo>
                                    <a:pt x="783" y="657"/>
                                  </a:lnTo>
                                  <a:lnTo>
                                    <a:pt x="802" y="646"/>
                                  </a:lnTo>
                                  <a:lnTo>
                                    <a:pt x="812" y="638"/>
                                  </a:lnTo>
                                  <a:lnTo>
                                    <a:pt x="819" y="630"/>
                                  </a:lnTo>
                                  <a:lnTo>
                                    <a:pt x="827" y="621"/>
                                  </a:lnTo>
                                  <a:lnTo>
                                    <a:pt x="833" y="611"/>
                                  </a:lnTo>
                                  <a:lnTo>
                                    <a:pt x="839" y="602"/>
                                  </a:lnTo>
                                  <a:lnTo>
                                    <a:pt x="842" y="592"/>
                                  </a:lnTo>
                                  <a:lnTo>
                                    <a:pt x="846" y="580"/>
                                  </a:lnTo>
                                  <a:lnTo>
                                    <a:pt x="846" y="567"/>
                                  </a:lnTo>
                                  <a:lnTo>
                                    <a:pt x="846" y="555"/>
                                  </a:lnTo>
                                  <a:lnTo>
                                    <a:pt x="844" y="544"/>
                                  </a:lnTo>
                                  <a:lnTo>
                                    <a:pt x="842" y="532"/>
                                  </a:lnTo>
                                  <a:lnTo>
                                    <a:pt x="839" y="523"/>
                                  </a:lnTo>
                                  <a:lnTo>
                                    <a:pt x="829" y="513"/>
                                  </a:lnTo>
                                  <a:lnTo>
                                    <a:pt x="821" y="505"/>
                                  </a:lnTo>
                                  <a:lnTo>
                                    <a:pt x="812" y="498"/>
                                  </a:lnTo>
                                  <a:lnTo>
                                    <a:pt x="804" y="492"/>
                                  </a:lnTo>
                                  <a:lnTo>
                                    <a:pt x="794" y="486"/>
                                  </a:lnTo>
                                  <a:lnTo>
                                    <a:pt x="785" y="482"/>
                                  </a:lnTo>
                                  <a:lnTo>
                                    <a:pt x="775" y="480"/>
                                  </a:lnTo>
                                  <a:lnTo>
                                    <a:pt x="764" y="480"/>
                                  </a:lnTo>
                                  <a:lnTo>
                                    <a:pt x="765" y="463"/>
                                  </a:lnTo>
                                  <a:lnTo>
                                    <a:pt x="764" y="448"/>
                                  </a:lnTo>
                                  <a:lnTo>
                                    <a:pt x="762" y="434"/>
                                  </a:lnTo>
                                  <a:lnTo>
                                    <a:pt x="758" y="421"/>
                                  </a:lnTo>
                                  <a:lnTo>
                                    <a:pt x="750" y="407"/>
                                  </a:lnTo>
                                  <a:lnTo>
                                    <a:pt x="744" y="394"/>
                                  </a:lnTo>
                                  <a:lnTo>
                                    <a:pt x="735" y="382"/>
                                  </a:lnTo>
                                  <a:lnTo>
                                    <a:pt x="725" y="371"/>
                                  </a:lnTo>
                                  <a:lnTo>
                                    <a:pt x="719" y="367"/>
                                  </a:lnTo>
                                  <a:lnTo>
                                    <a:pt x="710" y="365"/>
                                  </a:lnTo>
                                  <a:lnTo>
                                    <a:pt x="702" y="363"/>
                                  </a:lnTo>
                                  <a:lnTo>
                                    <a:pt x="694" y="361"/>
                                  </a:lnTo>
                                  <a:lnTo>
                                    <a:pt x="685" y="359"/>
                                  </a:lnTo>
                                  <a:lnTo>
                                    <a:pt x="677" y="359"/>
                                  </a:lnTo>
                                  <a:lnTo>
                                    <a:pt x="669" y="361"/>
                                  </a:lnTo>
                                  <a:lnTo>
                                    <a:pt x="662" y="367"/>
                                  </a:lnTo>
                                  <a:lnTo>
                                    <a:pt x="650" y="371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33" y="388"/>
                                  </a:lnTo>
                                  <a:lnTo>
                                    <a:pt x="627" y="398"/>
                                  </a:lnTo>
                                  <a:lnTo>
                                    <a:pt x="617" y="419"/>
                                  </a:lnTo>
                                  <a:lnTo>
                                    <a:pt x="612" y="442"/>
                                  </a:lnTo>
                                  <a:lnTo>
                                    <a:pt x="608" y="452"/>
                                  </a:lnTo>
                                  <a:lnTo>
                                    <a:pt x="604" y="461"/>
                                  </a:lnTo>
                                  <a:lnTo>
                                    <a:pt x="598" y="471"/>
                                  </a:lnTo>
                                  <a:lnTo>
                                    <a:pt x="592" y="479"/>
                                  </a:lnTo>
                                  <a:lnTo>
                                    <a:pt x="583" y="482"/>
                                  </a:lnTo>
                                  <a:lnTo>
                                    <a:pt x="573" y="486"/>
                                  </a:lnTo>
                                  <a:lnTo>
                                    <a:pt x="562" y="488"/>
                                  </a:lnTo>
                                  <a:lnTo>
                                    <a:pt x="546" y="486"/>
                                  </a:lnTo>
                                  <a:lnTo>
                                    <a:pt x="537" y="490"/>
                                  </a:lnTo>
                                  <a:lnTo>
                                    <a:pt x="529" y="496"/>
                                  </a:lnTo>
                                  <a:lnTo>
                                    <a:pt x="521" y="502"/>
                                  </a:lnTo>
                                  <a:lnTo>
                                    <a:pt x="513" y="509"/>
                                  </a:lnTo>
                                  <a:lnTo>
                                    <a:pt x="504" y="523"/>
                                  </a:lnTo>
                                  <a:lnTo>
                                    <a:pt x="496" y="540"/>
                                  </a:lnTo>
                                  <a:lnTo>
                                    <a:pt x="490" y="559"/>
                                  </a:lnTo>
                                  <a:lnTo>
                                    <a:pt x="488" y="578"/>
                                  </a:lnTo>
                                  <a:lnTo>
                                    <a:pt x="487" y="598"/>
                                  </a:lnTo>
                                  <a:lnTo>
                                    <a:pt x="488" y="619"/>
                                  </a:lnTo>
                                  <a:lnTo>
                                    <a:pt x="496" y="628"/>
                                  </a:lnTo>
                                  <a:lnTo>
                                    <a:pt x="504" y="638"/>
                                  </a:lnTo>
                                  <a:lnTo>
                                    <a:pt x="513" y="644"/>
                                  </a:lnTo>
                                  <a:lnTo>
                                    <a:pt x="521" y="650"/>
                                  </a:lnTo>
                                  <a:lnTo>
                                    <a:pt x="542" y="659"/>
                                  </a:lnTo>
                                  <a:lnTo>
                                    <a:pt x="563" y="665"/>
                                  </a:lnTo>
                                  <a:lnTo>
                                    <a:pt x="583" y="671"/>
                                  </a:lnTo>
                                  <a:lnTo>
                                    <a:pt x="602" y="678"/>
                                  </a:lnTo>
                                  <a:lnTo>
                                    <a:pt x="612" y="682"/>
                                  </a:lnTo>
                                  <a:lnTo>
                                    <a:pt x="619" y="688"/>
                                  </a:lnTo>
                                  <a:lnTo>
                                    <a:pt x="625" y="694"/>
                                  </a:lnTo>
                                  <a:lnTo>
                                    <a:pt x="631" y="702"/>
                                  </a:lnTo>
                                  <a:lnTo>
                                    <a:pt x="615" y="825"/>
                                  </a:lnTo>
                                  <a:lnTo>
                                    <a:pt x="579" y="815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525" y="794"/>
                                  </a:lnTo>
                                  <a:lnTo>
                                    <a:pt x="508" y="784"/>
                                  </a:lnTo>
                                  <a:lnTo>
                                    <a:pt x="490" y="775"/>
                                  </a:lnTo>
                                  <a:lnTo>
                                    <a:pt x="473" y="763"/>
                                  </a:lnTo>
                                  <a:lnTo>
                                    <a:pt x="456" y="752"/>
                                  </a:lnTo>
                                  <a:lnTo>
                                    <a:pt x="440" y="738"/>
                                  </a:lnTo>
                                  <a:lnTo>
                                    <a:pt x="427" y="723"/>
                                  </a:lnTo>
                                  <a:lnTo>
                                    <a:pt x="413" y="707"/>
                                  </a:lnTo>
                                  <a:lnTo>
                                    <a:pt x="402" y="692"/>
                                  </a:lnTo>
                                  <a:lnTo>
                                    <a:pt x="392" y="675"/>
                                  </a:lnTo>
                                  <a:lnTo>
                                    <a:pt x="385" y="657"/>
                                  </a:lnTo>
                                  <a:lnTo>
                                    <a:pt x="379" y="638"/>
                                  </a:lnTo>
                                  <a:lnTo>
                                    <a:pt x="373" y="630"/>
                                  </a:lnTo>
                                  <a:lnTo>
                                    <a:pt x="367" y="628"/>
                                  </a:lnTo>
                                  <a:lnTo>
                                    <a:pt x="360" y="627"/>
                                  </a:lnTo>
                                  <a:lnTo>
                                    <a:pt x="352" y="628"/>
                                  </a:lnTo>
                                  <a:lnTo>
                                    <a:pt x="342" y="630"/>
                                  </a:lnTo>
                                  <a:lnTo>
                                    <a:pt x="335" y="634"/>
                                  </a:lnTo>
                                  <a:lnTo>
                                    <a:pt x="327" y="636"/>
                                  </a:lnTo>
                                  <a:lnTo>
                                    <a:pt x="321" y="638"/>
                                  </a:lnTo>
                                  <a:lnTo>
                                    <a:pt x="313" y="650"/>
                                  </a:lnTo>
                                  <a:lnTo>
                                    <a:pt x="304" y="659"/>
                                  </a:lnTo>
                                  <a:lnTo>
                                    <a:pt x="296" y="669"/>
                                  </a:lnTo>
                                  <a:lnTo>
                                    <a:pt x="285" y="677"/>
                                  </a:lnTo>
                                  <a:lnTo>
                                    <a:pt x="275" y="684"/>
                                  </a:lnTo>
                                  <a:lnTo>
                                    <a:pt x="263" y="690"/>
                                  </a:lnTo>
                                  <a:lnTo>
                                    <a:pt x="252" y="696"/>
                                  </a:lnTo>
                                  <a:lnTo>
                                    <a:pt x="240" y="700"/>
                                  </a:lnTo>
                                  <a:lnTo>
                                    <a:pt x="217" y="705"/>
                                  </a:lnTo>
                                  <a:lnTo>
                                    <a:pt x="190" y="709"/>
                                  </a:lnTo>
                                  <a:lnTo>
                                    <a:pt x="165" y="711"/>
                                  </a:lnTo>
                                  <a:lnTo>
                                    <a:pt x="140" y="711"/>
                                  </a:lnTo>
                                  <a:lnTo>
                                    <a:pt x="119" y="702"/>
                                  </a:lnTo>
                                  <a:lnTo>
                                    <a:pt x="94" y="690"/>
                                  </a:lnTo>
                                  <a:lnTo>
                                    <a:pt x="71" y="678"/>
                                  </a:lnTo>
                                  <a:lnTo>
                                    <a:pt x="48" y="665"/>
                                  </a:lnTo>
                                  <a:lnTo>
                                    <a:pt x="38" y="655"/>
                                  </a:lnTo>
                                  <a:lnTo>
                                    <a:pt x="29" y="648"/>
                                  </a:lnTo>
                                  <a:lnTo>
                                    <a:pt x="21" y="638"/>
                                  </a:lnTo>
                                  <a:lnTo>
                                    <a:pt x="13" y="628"/>
                                  </a:lnTo>
                                  <a:lnTo>
                                    <a:pt x="8" y="617"/>
                                  </a:lnTo>
                                  <a:lnTo>
                                    <a:pt x="4" y="603"/>
                                  </a:lnTo>
                                  <a:lnTo>
                                    <a:pt x="2" y="590"/>
                                  </a:lnTo>
                                  <a:lnTo>
                                    <a:pt x="2" y="577"/>
                                  </a:lnTo>
                                  <a:lnTo>
                                    <a:pt x="0" y="561"/>
                                  </a:lnTo>
                                  <a:lnTo>
                                    <a:pt x="2" y="546"/>
                                  </a:lnTo>
                                  <a:lnTo>
                                    <a:pt x="4" y="530"/>
                                  </a:lnTo>
                                  <a:lnTo>
                                    <a:pt x="6" y="515"/>
                                  </a:lnTo>
                                  <a:lnTo>
                                    <a:pt x="15" y="486"/>
                                  </a:lnTo>
                                  <a:lnTo>
                                    <a:pt x="27" y="461"/>
                                  </a:lnTo>
                                  <a:lnTo>
                                    <a:pt x="42" y="434"/>
                                  </a:lnTo>
                                  <a:lnTo>
                                    <a:pt x="60" y="411"/>
                                  </a:lnTo>
                                  <a:lnTo>
                                    <a:pt x="79" y="390"/>
                                  </a:lnTo>
                                  <a:lnTo>
                                    <a:pt x="98" y="371"/>
                                  </a:lnTo>
                                  <a:lnTo>
                                    <a:pt x="119" y="369"/>
                                  </a:lnTo>
                                  <a:lnTo>
                                    <a:pt x="140" y="365"/>
                                  </a:lnTo>
                                  <a:lnTo>
                                    <a:pt x="162" y="361"/>
                                  </a:lnTo>
                                  <a:lnTo>
                                    <a:pt x="181" y="354"/>
                                  </a:lnTo>
                                  <a:lnTo>
                                    <a:pt x="202" y="346"/>
                                  </a:lnTo>
                                  <a:lnTo>
                                    <a:pt x="219" y="334"/>
                                  </a:lnTo>
                                  <a:lnTo>
                                    <a:pt x="227" y="327"/>
                                  </a:lnTo>
                                  <a:lnTo>
                                    <a:pt x="235" y="319"/>
                                  </a:lnTo>
                                  <a:lnTo>
                                    <a:pt x="240" y="309"/>
                                  </a:lnTo>
                                  <a:lnTo>
                                    <a:pt x="246" y="300"/>
                                  </a:lnTo>
                                  <a:lnTo>
                                    <a:pt x="254" y="265"/>
                                  </a:lnTo>
                                  <a:lnTo>
                                    <a:pt x="260" y="230"/>
                                  </a:lnTo>
                                  <a:lnTo>
                                    <a:pt x="265" y="194"/>
                                  </a:lnTo>
                                  <a:lnTo>
                                    <a:pt x="273" y="159"/>
                                  </a:lnTo>
                                  <a:lnTo>
                                    <a:pt x="277" y="142"/>
                                  </a:lnTo>
                                  <a:lnTo>
                                    <a:pt x="283" y="127"/>
                                  </a:lnTo>
                                  <a:lnTo>
                                    <a:pt x="290" y="111"/>
                                  </a:lnTo>
                                  <a:lnTo>
                                    <a:pt x="300" y="96"/>
                                  </a:lnTo>
                                  <a:lnTo>
                                    <a:pt x="310" y="82"/>
                                  </a:lnTo>
                                  <a:lnTo>
                                    <a:pt x="323" y="69"/>
                                  </a:lnTo>
                                  <a:lnTo>
                                    <a:pt x="338" y="59"/>
                                  </a:lnTo>
                                  <a:lnTo>
                                    <a:pt x="356" y="48"/>
                                  </a:lnTo>
                                  <a:lnTo>
                                    <a:pt x="385" y="36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442" y="1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504" y="4"/>
                                  </a:lnTo>
                                  <a:lnTo>
                                    <a:pt x="537" y="0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60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509400"/>
                              <a:ext cx="89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116">
                                  <a:moveTo>
                                    <a:pt x="283" y="77"/>
                                  </a:moveTo>
                                  <a:lnTo>
                                    <a:pt x="277" y="87"/>
                                  </a:lnTo>
                                  <a:lnTo>
                                    <a:pt x="273" y="97"/>
                                  </a:lnTo>
                                  <a:lnTo>
                                    <a:pt x="267" y="104"/>
                                  </a:lnTo>
                                  <a:lnTo>
                                    <a:pt x="260" y="110"/>
                                  </a:lnTo>
                                  <a:lnTo>
                                    <a:pt x="252" y="114"/>
                                  </a:lnTo>
                                  <a:lnTo>
                                    <a:pt x="242" y="116"/>
                                  </a:lnTo>
                                  <a:lnTo>
                                    <a:pt x="233" y="114"/>
                                  </a:lnTo>
                                  <a:lnTo>
                                    <a:pt x="221" y="110"/>
                                  </a:lnTo>
                                  <a:lnTo>
                                    <a:pt x="210" y="102"/>
                                  </a:lnTo>
                                  <a:lnTo>
                                    <a:pt x="196" y="99"/>
                                  </a:lnTo>
                                  <a:lnTo>
                                    <a:pt x="181" y="95"/>
                                  </a:lnTo>
                                  <a:lnTo>
                                    <a:pt x="167" y="93"/>
                                  </a:lnTo>
                                  <a:lnTo>
                                    <a:pt x="137" y="95"/>
                                  </a:lnTo>
                                  <a:lnTo>
                                    <a:pt x="106" y="99"/>
                                  </a:lnTo>
                                  <a:lnTo>
                                    <a:pt x="92" y="99"/>
                                  </a:lnTo>
                                  <a:lnTo>
                                    <a:pt x="77" y="99"/>
                                  </a:lnTo>
                                  <a:lnTo>
                                    <a:pt x="62" y="99"/>
                                  </a:lnTo>
                                  <a:lnTo>
                                    <a:pt x="48" y="97"/>
                                  </a:lnTo>
                                  <a:lnTo>
                                    <a:pt x="35" y="91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27" y="4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181" y="24"/>
                                  </a:lnTo>
                                  <a:lnTo>
                                    <a:pt x="206" y="35"/>
                                  </a:lnTo>
                                  <a:lnTo>
                                    <a:pt x="231" y="50"/>
                                  </a:lnTo>
                                  <a:lnTo>
                                    <a:pt x="256" y="64"/>
                                  </a:lnTo>
                                  <a:lnTo>
                                    <a:pt x="28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512280"/>
                              <a:ext cx="78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08">
                                  <a:moveTo>
                                    <a:pt x="241" y="46"/>
                                  </a:moveTo>
                                  <a:lnTo>
                                    <a:pt x="246" y="52"/>
                                  </a:lnTo>
                                  <a:lnTo>
                                    <a:pt x="248" y="60"/>
                                  </a:lnTo>
                                  <a:lnTo>
                                    <a:pt x="248" y="67"/>
                                  </a:lnTo>
                                  <a:lnTo>
                                    <a:pt x="248" y="73"/>
                                  </a:lnTo>
                                  <a:lnTo>
                                    <a:pt x="246" y="81"/>
                                  </a:lnTo>
                                  <a:lnTo>
                                    <a:pt x="242" y="89"/>
                                  </a:lnTo>
                                  <a:lnTo>
                                    <a:pt x="239" y="94"/>
                                  </a:lnTo>
                                  <a:lnTo>
                                    <a:pt x="235" y="100"/>
                                  </a:lnTo>
                                  <a:lnTo>
                                    <a:pt x="231" y="106"/>
                                  </a:lnTo>
                                  <a:lnTo>
                                    <a:pt x="225" y="108"/>
                                  </a:lnTo>
                                  <a:lnTo>
                                    <a:pt x="221" y="108"/>
                                  </a:lnTo>
                                  <a:lnTo>
                                    <a:pt x="216" y="106"/>
                                  </a:lnTo>
                                  <a:lnTo>
                                    <a:pt x="212" y="104"/>
                                  </a:lnTo>
                                  <a:lnTo>
                                    <a:pt x="206" y="102"/>
                                  </a:lnTo>
                                  <a:lnTo>
                                    <a:pt x="200" y="100"/>
                                  </a:lnTo>
                                  <a:lnTo>
                                    <a:pt x="192" y="100"/>
                                  </a:lnTo>
                                  <a:lnTo>
                                    <a:pt x="183" y="102"/>
                                  </a:lnTo>
                                  <a:lnTo>
                                    <a:pt x="173" y="104"/>
                                  </a:lnTo>
                                  <a:lnTo>
                                    <a:pt x="162" y="104"/>
                                  </a:lnTo>
                                  <a:lnTo>
                                    <a:pt x="152" y="102"/>
                                  </a:lnTo>
                                  <a:lnTo>
                                    <a:pt x="131" y="98"/>
                                  </a:lnTo>
                                  <a:lnTo>
                                    <a:pt x="108" y="94"/>
                                  </a:lnTo>
                                  <a:lnTo>
                                    <a:pt x="87" y="92"/>
                                  </a:lnTo>
                                  <a:lnTo>
                                    <a:pt x="67" y="92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8" y="77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81" y="23"/>
                                  </a:lnTo>
                                  <a:lnTo>
                                    <a:pt x="94" y="14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75" y="2"/>
                                  </a:lnTo>
                                  <a:lnTo>
                                    <a:pt x="187" y="4"/>
                                  </a:lnTo>
                                  <a:lnTo>
                                    <a:pt x="196" y="6"/>
                                  </a:lnTo>
                                  <a:lnTo>
                                    <a:pt x="204" y="10"/>
                                  </a:lnTo>
                                  <a:lnTo>
                                    <a:pt x="214" y="15"/>
                                  </a:lnTo>
                                  <a:lnTo>
                                    <a:pt x="221" y="21"/>
                                  </a:lnTo>
                                  <a:lnTo>
                                    <a:pt x="229" y="29"/>
                                  </a:lnTo>
                                  <a:lnTo>
                                    <a:pt x="235" y="37"/>
                                  </a:lnTo>
                                  <a:lnTo>
                                    <a:pt x="241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513000"/>
                              <a:ext cx="9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365">
                                  <a:moveTo>
                                    <a:pt x="246" y="173"/>
                                  </a:moveTo>
                                  <a:lnTo>
                                    <a:pt x="233" y="175"/>
                                  </a:lnTo>
                                  <a:lnTo>
                                    <a:pt x="219" y="177"/>
                                  </a:lnTo>
                                  <a:lnTo>
                                    <a:pt x="208" y="179"/>
                                  </a:lnTo>
                                  <a:lnTo>
                                    <a:pt x="194" y="183"/>
                                  </a:lnTo>
                                  <a:lnTo>
                                    <a:pt x="171" y="192"/>
                                  </a:lnTo>
                                  <a:lnTo>
                                    <a:pt x="148" y="206"/>
                                  </a:lnTo>
                                  <a:lnTo>
                                    <a:pt x="127" y="221"/>
                                  </a:lnTo>
                                  <a:lnTo>
                                    <a:pt x="106" y="238"/>
                                  </a:lnTo>
                                  <a:lnTo>
                                    <a:pt x="88" y="258"/>
                                  </a:lnTo>
                                  <a:lnTo>
                                    <a:pt x="71" y="277"/>
                                  </a:lnTo>
                                  <a:lnTo>
                                    <a:pt x="65" y="283"/>
                                  </a:lnTo>
                                  <a:lnTo>
                                    <a:pt x="59" y="288"/>
                                  </a:lnTo>
                                  <a:lnTo>
                                    <a:pt x="56" y="296"/>
                                  </a:lnTo>
                                  <a:lnTo>
                                    <a:pt x="52" y="304"/>
                                  </a:lnTo>
                                  <a:lnTo>
                                    <a:pt x="46" y="321"/>
                                  </a:lnTo>
                                  <a:lnTo>
                                    <a:pt x="42" y="336"/>
                                  </a:lnTo>
                                  <a:lnTo>
                                    <a:pt x="36" y="350"/>
                                  </a:lnTo>
                                  <a:lnTo>
                                    <a:pt x="29" y="361"/>
                                  </a:lnTo>
                                  <a:lnTo>
                                    <a:pt x="23" y="363"/>
                                  </a:lnTo>
                                  <a:lnTo>
                                    <a:pt x="17" y="365"/>
                                  </a:lnTo>
                                  <a:lnTo>
                                    <a:pt x="9" y="365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4" y="336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19" y="313"/>
                                  </a:lnTo>
                                  <a:lnTo>
                                    <a:pt x="32" y="298"/>
                                  </a:lnTo>
                                  <a:lnTo>
                                    <a:pt x="38" y="290"/>
                                  </a:lnTo>
                                  <a:lnTo>
                                    <a:pt x="44" y="283"/>
                                  </a:lnTo>
                                  <a:lnTo>
                                    <a:pt x="48" y="277"/>
                                  </a:lnTo>
                                  <a:lnTo>
                                    <a:pt x="50" y="269"/>
                                  </a:lnTo>
                                  <a:lnTo>
                                    <a:pt x="50" y="261"/>
                                  </a:lnTo>
                                  <a:lnTo>
                                    <a:pt x="48" y="254"/>
                                  </a:lnTo>
                                  <a:lnTo>
                                    <a:pt x="44" y="248"/>
                                  </a:lnTo>
                                  <a:lnTo>
                                    <a:pt x="36" y="240"/>
                                  </a:lnTo>
                                  <a:lnTo>
                                    <a:pt x="50" y="227"/>
                                  </a:lnTo>
                                  <a:lnTo>
                                    <a:pt x="65" y="215"/>
                                  </a:lnTo>
                                  <a:lnTo>
                                    <a:pt x="82" y="204"/>
                                  </a:lnTo>
                                  <a:lnTo>
                                    <a:pt x="98" y="192"/>
                                  </a:lnTo>
                                  <a:lnTo>
                                    <a:pt x="111" y="183"/>
                                  </a:lnTo>
                                  <a:lnTo>
                                    <a:pt x="125" y="169"/>
                                  </a:lnTo>
                                  <a:lnTo>
                                    <a:pt x="131" y="163"/>
                                  </a:lnTo>
                                  <a:lnTo>
                                    <a:pt x="134" y="156"/>
                                  </a:lnTo>
                                  <a:lnTo>
                                    <a:pt x="138" y="148"/>
                                  </a:lnTo>
                                  <a:lnTo>
                                    <a:pt x="140" y="138"/>
                                  </a:lnTo>
                                  <a:lnTo>
                                    <a:pt x="125" y="127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298" y="21"/>
                                  </a:lnTo>
                                  <a:lnTo>
                                    <a:pt x="294" y="44"/>
                                  </a:lnTo>
                                  <a:lnTo>
                                    <a:pt x="290" y="67"/>
                                  </a:lnTo>
                                  <a:lnTo>
                                    <a:pt x="286" y="90"/>
                                  </a:lnTo>
                                  <a:lnTo>
                                    <a:pt x="281" y="113"/>
                                  </a:lnTo>
                                  <a:lnTo>
                                    <a:pt x="273" y="136"/>
                                  </a:lnTo>
                                  <a:lnTo>
                                    <a:pt x="267" y="146"/>
                                  </a:lnTo>
                                  <a:lnTo>
                                    <a:pt x="261" y="156"/>
                                  </a:lnTo>
                                  <a:lnTo>
                                    <a:pt x="254" y="165"/>
                                  </a:lnTo>
                                  <a:lnTo>
                                    <a:pt x="246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516960"/>
                              <a:ext cx="47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47">
                                  <a:moveTo>
                                    <a:pt x="149" y="43"/>
                                  </a:moveTo>
                                  <a:lnTo>
                                    <a:pt x="129" y="45"/>
                                  </a:lnTo>
                                  <a:lnTo>
                                    <a:pt x="110" y="47"/>
                                  </a:lnTo>
                                  <a:lnTo>
                                    <a:pt x="91" y="4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118" y="27"/>
                                  </a:lnTo>
                                  <a:lnTo>
                                    <a:pt x="133" y="35"/>
                                  </a:lnTo>
                                  <a:lnTo>
                                    <a:pt x="14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518760"/>
                              <a:ext cx="47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56">
                                  <a:moveTo>
                                    <a:pt x="148" y="37"/>
                                  </a:moveTo>
                                  <a:lnTo>
                                    <a:pt x="148" y="50"/>
                                  </a:lnTo>
                                  <a:lnTo>
                                    <a:pt x="129" y="54"/>
                                  </a:lnTo>
                                  <a:lnTo>
                                    <a:pt x="110" y="56"/>
                                  </a:lnTo>
                                  <a:lnTo>
                                    <a:pt x="92" y="54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00" y="2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35" y="21"/>
                                  </a:lnTo>
                                  <a:lnTo>
                                    <a:pt x="142" y="29"/>
                                  </a:lnTo>
                                  <a:lnTo>
                                    <a:pt x="14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528840"/>
                              <a:ext cx="496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340">
                                  <a:moveTo>
                                    <a:pt x="156" y="150"/>
                                  </a:moveTo>
                                  <a:lnTo>
                                    <a:pt x="152" y="152"/>
                                  </a:lnTo>
                                  <a:lnTo>
                                    <a:pt x="146" y="150"/>
                                  </a:lnTo>
                                  <a:lnTo>
                                    <a:pt x="140" y="150"/>
                                  </a:lnTo>
                                  <a:lnTo>
                                    <a:pt x="135" y="148"/>
                                  </a:lnTo>
                                  <a:lnTo>
                                    <a:pt x="123" y="142"/>
                                  </a:lnTo>
                                  <a:lnTo>
                                    <a:pt x="113" y="136"/>
                                  </a:lnTo>
                                  <a:lnTo>
                                    <a:pt x="104" y="133"/>
                                  </a:lnTo>
                                  <a:lnTo>
                                    <a:pt x="94" y="131"/>
                                  </a:lnTo>
                                  <a:lnTo>
                                    <a:pt x="90" y="133"/>
                                  </a:lnTo>
                                  <a:lnTo>
                                    <a:pt x="86" y="136"/>
                                  </a:lnTo>
                                  <a:lnTo>
                                    <a:pt x="83" y="142"/>
                                  </a:lnTo>
                                  <a:lnTo>
                                    <a:pt x="79" y="148"/>
                                  </a:lnTo>
                                  <a:lnTo>
                                    <a:pt x="86" y="173"/>
                                  </a:lnTo>
                                  <a:lnTo>
                                    <a:pt x="92" y="198"/>
                                  </a:lnTo>
                                  <a:lnTo>
                                    <a:pt x="100" y="225"/>
                                  </a:lnTo>
                                  <a:lnTo>
                                    <a:pt x="106" y="250"/>
                                  </a:lnTo>
                                  <a:lnTo>
                                    <a:pt x="115" y="273"/>
                                  </a:lnTo>
                                  <a:lnTo>
                                    <a:pt x="125" y="298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40"/>
                                  </a:lnTo>
                                  <a:lnTo>
                                    <a:pt x="144" y="329"/>
                                  </a:lnTo>
                                  <a:lnTo>
                                    <a:pt x="136" y="321"/>
                                  </a:lnTo>
                                  <a:lnTo>
                                    <a:pt x="129" y="315"/>
                                  </a:lnTo>
                                  <a:lnTo>
                                    <a:pt x="121" y="311"/>
                                  </a:lnTo>
                                  <a:lnTo>
                                    <a:pt x="104" y="306"/>
                                  </a:lnTo>
                                  <a:lnTo>
                                    <a:pt x="88" y="306"/>
                                  </a:lnTo>
                                  <a:lnTo>
                                    <a:pt x="79" y="304"/>
                                  </a:lnTo>
                                  <a:lnTo>
                                    <a:pt x="71" y="304"/>
                                  </a:lnTo>
                                  <a:lnTo>
                                    <a:pt x="63" y="302"/>
                                  </a:lnTo>
                                  <a:lnTo>
                                    <a:pt x="56" y="298"/>
                                  </a:lnTo>
                                  <a:lnTo>
                                    <a:pt x="50" y="292"/>
                                  </a:lnTo>
                                  <a:lnTo>
                                    <a:pt x="42" y="285"/>
                                  </a:lnTo>
                                  <a:lnTo>
                                    <a:pt x="36" y="275"/>
                                  </a:lnTo>
                                  <a:lnTo>
                                    <a:pt x="31" y="261"/>
                                  </a:lnTo>
                                  <a:lnTo>
                                    <a:pt x="21" y="246"/>
                                  </a:lnTo>
                                  <a:lnTo>
                                    <a:pt x="13" y="231"/>
                                  </a:lnTo>
                                  <a:lnTo>
                                    <a:pt x="8" y="215"/>
                                  </a:lnTo>
                                  <a:lnTo>
                                    <a:pt x="4" y="198"/>
                                  </a:lnTo>
                                  <a:lnTo>
                                    <a:pt x="2" y="183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94" y="104"/>
                                  </a:lnTo>
                                  <a:lnTo>
                                    <a:pt x="115" y="121"/>
                                  </a:lnTo>
                                  <a:lnTo>
                                    <a:pt x="135" y="136"/>
                                  </a:lnTo>
                                  <a:lnTo>
                                    <a:pt x="156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552960"/>
                              <a:ext cx="81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190">
                                  <a:moveTo>
                                    <a:pt x="252" y="48"/>
                                  </a:moveTo>
                                  <a:lnTo>
                                    <a:pt x="254" y="56"/>
                                  </a:lnTo>
                                  <a:lnTo>
                                    <a:pt x="256" y="63"/>
                                  </a:lnTo>
                                  <a:lnTo>
                                    <a:pt x="258" y="71"/>
                                  </a:lnTo>
                                  <a:lnTo>
                                    <a:pt x="256" y="79"/>
                                  </a:lnTo>
                                  <a:lnTo>
                                    <a:pt x="254" y="92"/>
                                  </a:lnTo>
                                  <a:lnTo>
                                    <a:pt x="248" y="106"/>
                                  </a:lnTo>
                                  <a:lnTo>
                                    <a:pt x="240" y="119"/>
                                  </a:lnTo>
                                  <a:lnTo>
                                    <a:pt x="233" y="133"/>
                                  </a:lnTo>
                                  <a:lnTo>
                                    <a:pt x="225" y="144"/>
                                  </a:lnTo>
                                  <a:lnTo>
                                    <a:pt x="217" y="158"/>
                                  </a:lnTo>
                                  <a:lnTo>
                                    <a:pt x="206" y="165"/>
                                  </a:lnTo>
                                  <a:lnTo>
                                    <a:pt x="194" y="173"/>
                                  </a:lnTo>
                                  <a:lnTo>
                                    <a:pt x="183" y="175"/>
                                  </a:lnTo>
                                  <a:lnTo>
                                    <a:pt x="171" y="177"/>
                                  </a:lnTo>
                                  <a:lnTo>
                                    <a:pt x="146" y="177"/>
                                  </a:lnTo>
                                  <a:lnTo>
                                    <a:pt x="119" y="173"/>
                                  </a:lnTo>
                                  <a:lnTo>
                                    <a:pt x="94" y="169"/>
                                  </a:lnTo>
                                  <a:lnTo>
                                    <a:pt x="69" y="169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46" y="175"/>
                                  </a:lnTo>
                                  <a:lnTo>
                                    <a:pt x="35" y="181"/>
                                  </a:lnTo>
                                  <a:lnTo>
                                    <a:pt x="25" y="190"/>
                                  </a:lnTo>
                                  <a:lnTo>
                                    <a:pt x="23" y="186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27" y="179"/>
                                  </a:lnTo>
                                  <a:lnTo>
                                    <a:pt x="31" y="175"/>
                                  </a:lnTo>
                                  <a:lnTo>
                                    <a:pt x="40" y="167"/>
                                  </a:lnTo>
                                  <a:lnTo>
                                    <a:pt x="50" y="160"/>
                                  </a:lnTo>
                                  <a:lnTo>
                                    <a:pt x="54" y="156"/>
                                  </a:lnTo>
                                  <a:lnTo>
                                    <a:pt x="56" y="154"/>
                                  </a:lnTo>
                                  <a:lnTo>
                                    <a:pt x="58" y="150"/>
                                  </a:lnTo>
                                  <a:lnTo>
                                    <a:pt x="56" y="148"/>
                                  </a:lnTo>
                                  <a:lnTo>
                                    <a:pt x="52" y="146"/>
                                  </a:lnTo>
                                  <a:lnTo>
                                    <a:pt x="46" y="142"/>
                                  </a:lnTo>
                                  <a:lnTo>
                                    <a:pt x="39" y="140"/>
                                  </a:lnTo>
                                  <a:lnTo>
                                    <a:pt x="25" y="138"/>
                                  </a:lnTo>
                                  <a:lnTo>
                                    <a:pt x="21" y="140"/>
                                  </a:lnTo>
                                  <a:lnTo>
                                    <a:pt x="19" y="142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12" y="146"/>
                                  </a:lnTo>
                                  <a:lnTo>
                                    <a:pt x="8" y="148"/>
                                  </a:lnTo>
                                  <a:lnTo>
                                    <a:pt x="6" y="148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6" y="138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21" y="131"/>
                                  </a:lnTo>
                                  <a:lnTo>
                                    <a:pt x="29" y="129"/>
                                  </a:lnTo>
                                  <a:lnTo>
                                    <a:pt x="39" y="129"/>
                                  </a:lnTo>
                                  <a:lnTo>
                                    <a:pt x="48" y="127"/>
                                  </a:lnTo>
                                  <a:lnTo>
                                    <a:pt x="58" y="127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81" y="73"/>
                                  </a:lnTo>
                                  <a:lnTo>
                                    <a:pt x="90" y="56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112" y="25"/>
                                  </a:lnTo>
                                  <a:lnTo>
                                    <a:pt x="127" y="11"/>
                                  </a:lnTo>
                                  <a:lnTo>
                                    <a:pt x="142" y="2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90" y="2"/>
                                  </a:lnTo>
                                  <a:lnTo>
                                    <a:pt x="206" y="8"/>
                                  </a:lnTo>
                                  <a:lnTo>
                                    <a:pt x="219" y="15"/>
                                  </a:lnTo>
                                  <a:lnTo>
                                    <a:pt x="233" y="25"/>
                                  </a:lnTo>
                                  <a:lnTo>
                                    <a:pt x="244" y="36"/>
                                  </a:lnTo>
                                  <a:lnTo>
                                    <a:pt x="25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5994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598680"/>
                              <a:ext cx="12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">
                                  <a:moveTo>
                                    <a:pt x="33" y="2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597600"/>
                              <a:ext cx="15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">
                                  <a:moveTo>
                                    <a:pt x="44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a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59688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">
                                  <a:moveTo>
                                    <a:pt x="54" y="2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595800"/>
                              <a:ext cx="2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">
                                  <a:moveTo>
                                    <a:pt x="60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a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595080"/>
                              <a:ext cx="22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">
                                  <a:moveTo>
                                    <a:pt x="64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594360"/>
                              <a:ext cx="23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">
                                  <a:moveTo>
                                    <a:pt x="71" y="2"/>
                                  </a:moveTo>
                                  <a:lnTo>
                                    <a:pt x="69" y="2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1" y="2"/>
                                  </a:lnTo>
                                  <a:close/>
                                  <a:moveTo>
                                    <a:pt x="53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a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592920"/>
                              <a:ext cx="1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">
                                  <a:moveTo>
                                    <a:pt x="46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a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592560"/>
                              <a:ext cx="1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">
                                  <a:moveTo>
                                    <a:pt x="44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b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591840"/>
                              <a:ext cx="13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">
                                  <a:moveTo>
                                    <a:pt x="4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b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591120"/>
                              <a:ext cx="1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">
                                  <a:moveTo>
                                    <a:pt x="34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59040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">
                                  <a:moveTo>
                                    <a:pt x="3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58932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">
                                  <a:moveTo>
                                    <a:pt x="25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5886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21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5878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">
                                  <a:moveTo>
                                    <a:pt x="21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5868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21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5860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21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5850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19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5842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">
                                  <a:moveTo>
                                    <a:pt x="19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5835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">
                                  <a:moveTo>
                                    <a:pt x="17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c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58212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19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5817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">
                                  <a:moveTo>
                                    <a:pt x="19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5810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">
                                  <a:moveTo>
                                    <a:pt x="19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57960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">
                                  <a:moveTo>
                                    <a:pt x="17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5792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">
                                  <a:moveTo>
                                    <a:pt x="17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57780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">
                                  <a:moveTo>
                                    <a:pt x="18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5770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">
                                  <a:moveTo>
                                    <a:pt x="18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d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5767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">
                                  <a:moveTo>
                                    <a:pt x="2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5760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18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5752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">
                                  <a:moveTo>
                                    <a:pt x="18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5745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">
                                  <a:moveTo>
                                    <a:pt x="18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573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18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5727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">
                                  <a:moveTo>
                                    <a:pt x="17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5716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">
                                  <a:moveTo>
                                    <a:pt x="19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5709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19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5702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19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5688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19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5684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">
                                  <a:moveTo>
                                    <a:pt x="17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5670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17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5662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19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5659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">
                                  <a:moveTo>
                                    <a:pt x="18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564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18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5637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">
                                  <a:moveTo>
                                    <a:pt x="17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5634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">
                                  <a:moveTo>
                                    <a:pt x="15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5626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">
                                  <a:moveTo>
                                    <a:pt x="9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562680"/>
                              <a:ext cx="74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223">
                                  <a:moveTo>
                                    <a:pt x="179" y="54"/>
                                  </a:moveTo>
                                  <a:lnTo>
                                    <a:pt x="179" y="61"/>
                                  </a:lnTo>
                                  <a:lnTo>
                                    <a:pt x="181" y="69"/>
                                  </a:lnTo>
                                  <a:lnTo>
                                    <a:pt x="183" y="77"/>
                                  </a:lnTo>
                                  <a:lnTo>
                                    <a:pt x="185" y="86"/>
                                  </a:lnTo>
                                  <a:lnTo>
                                    <a:pt x="187" y="94"/>
                                  </a:lnTo>
                                  <a:lnTo>
                                    <a:pt x="187" y="102"/>
                                  </a:lnTo>
                                  <a:lnTo>
                                    <a:pt x="185" y="109"/>
                                  </a:lnTo>
                                  <a:lnTo>
                                    <a:pt x="183" y="117"/>
                                  </a:lnTo>
                                  <a:lnTo>
                                    <a:pt x="191" y="121"/>
                                  </a:lnTo>
                                  <a:lnTo>
                                    <a:pt x="198" y="127"/>
                                  </a:lnTo>
                                  <a:lnTo>
                                    <a:pt x="206" y="132"/>
                                  </a:lnTo>
                                  <a:lnTo>
                                    <a:pt x="214" y="138"/>
                                  </a:lnTo>
                                  <a:lnTo>
                                    <a:pt x="222" y="146"/>
                                  </a:lnTo>
                                  <a:lnTo>
                                    <a:pt x="227" y="154"/>
                                  </a:lnTo>
                                  <a:lnTo>
                                    <a:pt x="231" y="161"/>
                                  </a:lnTo>
                                  <a:lnTo>
                                    <a:pt x="235" y="169"/>
                                  </a:lnTo>
                                  <a:lnTo>
                                    <a:pt x="170" y="155"/>
                                  </a:lnTo>
                                  <a:lnTo>
                                    <a:pt x="172" y="163"/>
                                  </a:lnTo>
                                  <a:lnTo>
                                    <a:pt x="173" y="171"/>
                                  </a:lnTo>
                                  <a:lnTo>
                                    <a:pt x="175" y="180"/>
                                  </a:lnTo>
                                  <a:lnTo>
                                    <a:pt x="177" y="188"/>
                                  </a:lnTo>
                                  <a:lnTo>
                                    <a:pt x="179" y="198"/>
                                  </a:lnTo>
                                  <a:lnTo>
                                    <a:pt x="179" y="205"/>
                                  </a:lnTo>
                                  <a:lnTo>
                                    <a:pt x="179" y="213"/>
                                  </a:lnTo>
                                  <a:lnTo>
                                    <a:pt x="179" y="223"/>
                                  </a:lnTo>
                                  <a:lnTo>
                                    <a:pt x="173" y="223"/>
                                  </a:lnTo>
                                  <a:lnTo>
                                    <a:pt x="168" y="223"/>
                                  </a:lnTo>
                                  <a:lnTo>
                                    <a:pt x="164" y="221"/>
                                  </a:lnTo>
                                  <a:lnTo>
                                    <a:pt x="158" y="217"/>
                                  </a:lnTo>
                                  <a:lnTo>
                                    <a:pt x="150" y="207"/>
                                  </a:lnTo>
                                  <a:lnTo>
                                    <a:pt x="143" y="196"/>
                                  </a:lnTo>
                                  <a:lnTo>
                                    <a:pt x="135" y="184"/>
                                  </a:lnTo>
                                  <a:lnTo>
                                    <a:pt x="125" y="177"/>
                                  </a:lnTo>
                                  <a:lnTo>
                                    <a:pt x="120" y="173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06" y="169"/>
                                  </a:lnTo>
                                  <a:lnTo>
                                    <a:pt x="98" y="171"/>
                                  </a:lnTo>
                                  <a:lnTo>
                                    <a:pt x="85" y="171"/>
                                  </a:lnTo>
                                  <a:lnTo>
                                    <a:pt x="72" y="171"/>
                                  </a:lnTo>
                                  <a:lnTo>
                                    <a:pt x="60" y="169"/>
                                  </a:lnTo>
                                  <a:lnTo>
                                    <a:pt x="48" y="163"/>
                                  </a:lnTo>
                                  <a:lnTo>
                                    <a:pt x="39" y="157"/>
                                  </a:lnTo>
                                  <a:lnTo>
                                    <a:pt x="27" y="150"/>
                                  </a:lnTo>
                                  <a:lnTo>
                                    <a:pt x="18" y="142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10" y="59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41" y="13"/>
                                  </a:lnTo>
                                  <a:lnTo>
                                    <a:pt x="152" y="23"/>
                                  </a:lnTo>
                                  <a:lnTo>
                                    <a:pt x="164" y="32"/>
                                  </a:lnTo>
                                  <a:lnTo>
                                    <a:pt x="172" y="44"/>
                                  </a:lnTo>
                                  <a:lnTo>
                                    <a:pt x="179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57204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42" y="15"/>
                                  </a:moveTo>
                                  <a:lnTo>
                                    <a:pt x="40" y="4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4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6066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60516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">
                                  <a:moveTo>
                                    <a:pt x="15" y="4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9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60444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">
                                  <a:moveTo>
                                    <a:pt x="19" y="2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6037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">
                                  <a:moveTo>
                                    <a:pt x="21" y="1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9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60264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">
                                  <a:moveTo>
                                    <a:pt x="25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6019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">
                                  <a:moveTo>
                                    <a:pt x="27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6012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">
                                  <a:moveTo>
                                    <a:pt x="26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a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60012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">
                                  <a:moveTo>
                                    <a:pt x="28" y="4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59940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">
                                  <a:moveTo>
                                    <a:pt x="30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a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59832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">
                                  <a:moveTo>
                                    <a:pt x="31" y="4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59760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">
                                  <a:moveTo>
                                    <a:pt x="33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a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59688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">
                                  <a:moveTo>
                                    <a:pt x="33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a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59580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">
                                  <a:moveTo>
                                    <a:pt x="33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b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59508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">
                                  <a:moveTo>
                                    <a:pt x="33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b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59436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">
                                  <a:moveTo>
                                    <a:pt x="33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59292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">
                                  <a:moveTo>
                                    <a:pt x="31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59256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">
                                  <a:moveTo>
                                    <a:pt x="31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5918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">
                                  <a:moveTo>
                                    <a:pt x="31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59112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">
                                  <a:moveTo>
                                    <a:pt x="27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5904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">
                                  <a:moveTo>
                                    <a:pt x="29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58932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">
                                  <a:moveTo>
                                    <a:pt x="29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5886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">
                                  <a:moveTo>
                                    <a:pt x="29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58788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">
                                  <a:moveTo>
                                    <a:pt x="29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58680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">
                                  <a:moveTo>
                                    <a:pt x="29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c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58608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">
                                  <a:moveTo>
                                    <a:pt x="29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58536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">
                                  <a:moveTo>
                                    <a:pt x="28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58428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">
                                  <a:moveTo>
                                    <a:pt x="3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58356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">
                                  <a:moveTo>
                                    <a:pt x="3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58284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">
                                  <a:moveTo>
                                    <a:pt x="32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581760"/>
                              <a:ext cx="1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">
                                  <a:moveTo>
                                    <a:pt x="33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58104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">
                                  <a:moveTo>
                                    <a:pt x="33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d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579600"/>
                              <a:ext cx="1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">
                                  <a:moveTo>
                                    <a:pt x="33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579240"/>
                              <a:ext cx="1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">
                                  <a:moveTo>
                                    <a:pt x="35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578520"/>
                              <a:ext cx="1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">
                                  <a:moveTo>
                                    <a:pt x="37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577080"/>
                              <a:ext cx="1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">
                                  <a:moveTo>
                                    <a:pt x="37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576720"/>
                              <a:ext cx="13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">
                                  <a:moveTo>
                                    <a:pt x="39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576000"/>
                              <a:ext cx="14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">
                                  <a:moveTo>
                                    <a:pt x="4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575280"/>
                              <a:ext cx="15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">
                                  <a:moveTo>
                                    <a:pt x="4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574560"/>
                              <a:ext cx="15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">
                                  <a:moveTo>
                                    <a:pt x="44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574200"/>
                              <a:ext cx="13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">
                                  <a:moveTo>
                                    <a:pt x="42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572760"/>
                              <a:ext cx="1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">
                                  <a:moveTo>
                                    <a:pt x="33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5720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">
                                  <a:moveTo>
                                    <a:pt x="2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58428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6">
                                  <a:moveTo>
                                    <a:pt x="36" y="46"/>
                                  </a:moveTo>
                                  <a:lnTo>
                                    <a:pt x="31" y="40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3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592920"/>
                              <a:ext cx="831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254">
                                  <a:moveTo>
                                    <a:pt x="178" y="92"/>
                                  </a:moveTo>
                                  <a:lnTo>
                                    <a:pt x="177" y="98"/>
                                  </a:lnTo>
                                  <a:lnTo>
                                    <a:pt x="178" y="104"/>
                                  </a:lnTo>
                                  <a:lnTo>
                                    <a:pt x="180" y="107"/>
                                  </a:lnTo>
                                  <a:lnTo>
                                    <a:pt x="186" y="109"/>
                                  </a:lnTo>
                                  <a:lnTo>
                                    <a:pt x="190" y="113"/>
                                  </a:lnTo>
                                  <a:lnTo>
                                    <a:pt x="194" y="115"/>
                                  </a:lnTo>
                                  <a:lnTo>
                                    <a:pt x="198" y="119"/>
                                  </a:lnTo>
                                  <a:lnTo>
                                    <a:pt x="200" y="121"/>
                                  </a:lnTo>
                                  <a:lnTo>
                                    <a:pt x="209" y="119"/>
                                  </a:lnTo>
                                  <a:lnTo>
                                    <a:pt x="219" y="119"/>
                                  </a:lnTo>
                                  <a:lnTo>
                                    <a:pt x="227" y="121"/>
                                  </a:lnTo>
                                  <a:lnTo>
                                    <a:pt x="234" y="127"/>
                                  </a:lnTo>
                                  <a:lnTo>
                                    <a:pt x="242" y="134"/>
                                  </a:lnTo>
                                  <a:lnTo>
                                    <a:pt x="250" y="142"/>
                                  </a:lnTo>
                                  <a:lnTo>
                                    <a:pt x="255" y="150"/>
                                  </a:lnTo>
                                  <a:lnTo>
                                    <a:pt x="261" y="157"/>
                                  </a:lnTo>
                                  <a:lnTo>
                                    <a:pt x="259" y="169"/>
                                  </a:lnTo>
                                  <a:lnTo>
                                    <a:pt x="257" y="179"/>
                                  </a:lnTo>
                                  <a:lnTo>
                                    <a:pt x="253" y="188"/>
                                  </a:lnTo>
                                  <a:lnTo>
                                    <a:pt x="250" y="194"/>
                                  </a:lnTo>
                                  <a:lnTo>
                                    <a:pt x="242" y="202"/>
                                  </a:lnTo>
                                  <a:lnTo>
                                    <a:pt x="236" y="209"/>
                                  </a:lnTo>
                                  <a:lnTo>
                                    <a:pt x="228" y="217"/>
                                  </a:lnTo>
                                  <a:lnTo>
                                    <a:pt x="219" y="227"/>
                                  </a:lnTo>
                                  <a:lnTo>
                                    <a:pt x="209" y="236"/>
                                  </a:lnTo>
                                  <a:lnTo>
                                    <a:pt x="198" y="242"/>
                                  </a:lnTo>
                                  <a:lnTo>
                                    <a:pt x="186" y="248"/>
                                  </a:lnTo>
                                  <a:lnTo>
                                    <a:pt x="175" y="250"/>
                                  </a:lnTo>
                                  <a:lnTo>
                                    <a:pt x="161" y="252"/>
                                  </a:lnTo>
                                  <a:lnTo>
                                    <a:pt x="150" y="254"/>
                                  </a:lnTo>
                                  <a:lnTo>
                                    <a:pt x="136" y="252"/>
                                  </a:lnTo>
                                  <a:lnTo>
                                    <a:pt x="123" y="252"/>
                                  </a:lnTo>
                                  <a:lnTo>
                                    <a:pt x="98" y="246"/>
                                  </a:lnTo>
                                  <a:lnTo>
                                    <a:pt x="73" y="240"/>
                                  </a:lnTo>
                                  <a:lnTo>
                                    <a:pt x="48" y="232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15" y="219"/>
                                  </a:lnTo>
                                  <a:lnTo>
                                    <a:pt x="9" y="209"/>
                                  </a:lnTo>
                                  <a:lnTo>
                                    <a:pt x="3" y="200"/>
                                  </a:lnTo>
                                  <a:lnTo>
                                    <a:pt x="1" y="188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" y="154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9" y="132"/>
                                  </a:lnTo>
                                  <a:lnTo>
                                    <a:pt x="15" y="123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76" y="102"/>
                                  </a:lnTo>
                                  <a:lnTo>
                                    <a:pt x="86" y="98"/>
                                  </a:lnTo>
                                  <a:lnTo>
                                    <a:pt x="96" y="94"/>
                                  </a:lnTo>
                                  <a:lnTo>
                                    <a:pt x="103" y="90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13" y="75"/>
                                  </a:lnTo>
                                  <a:lnTo>
                                    <a:pt x="115" y="63"/>
                                  </a:lnTo>
                                  <a:lnTo>
                                    <a:pt x="113" y="50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53" y="8"/>
                                  </a:lnTo>
                                  <a:lnTo>
                                    <a:pt x="163" y="15"/>
                                  </a:lnTo>
                                  <a:lnTo>
                                    <a:pt x="171" y="25"/>
                                  </a:lnTo>
                                  <a:lnTo>
                                    <a:pt x="177" y="36"/>
                                  </a:lnTo>
                                  <a:lnTo>
                                    <a:pt x="178" y="50"/>
                                  </a:lnTo>
                                  <a:lnTo>
                                    <a:pt x="180" y="63"/>
                                  </a:lnTo>
                                  <a:lnTo>
                                    <a:pt x="180" y="79"/>
                                  </a:lnTo>
                                  <a:lnTo>
                                    <a:pt x="178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1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6433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">
                                  <a:moveTo>
                                    <a:pt x="0" y="0"/>
                                  </a:moveTo>
                                  <a:lnTo>
                                    <a:pt x="1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661680"/>
                              <a:ext cx="386640" cy="81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7" h="2580">
                                  <a:moveTo>
                                    <a:pt x="729" y="146"/>
                                  </a:moveTo>
                                  <a:lnTo>
                                    <a:pt x="714" y="173"/>
                                  </a:lnTo>
                                  <a:lnTo>
                                    <a:pt x="698" y="204"/>
                                  </a:lnTo>
                                  <a:lnTo>
                                    <a:pt x="687" y="235"/>
                                  </a:lnTo>
                                  <a:lnTo>
                                    <a:pt x="677" y="265"/>
                                  </a:lnTo>
                                  <a:lnTo>
                                    <a:pt x="669" y="298"/>
                                  </a:lnTo>
                                  <a:lnTo>
                                    <a:pt x="663" y="333"/>
                                  </a:lnTo>
                                  <a:lnTo>
                                    <a:pt x="662" y="367"/>
                                  </a:lnTo>
                                  <a:lnTo>
                                    <a:pt x="662" y="400"/>
                                  </a:lnTo>
                                  <a:lnTo>
                                    <a:pt x="663" y="435"/>
                                  </a:lnTo>
                                  <a:lnTo>
                                    <a:pt x="667" y="469"/>
                                  </a:lnTo>
                                  <a:lnTo>
                                    <a:pt x="673" y="502"/>
                                  </a:lnTo>
                                  <a:lnTo>
                                    <a:pt x="683" y="535"/>
                                  </a:lnTo>
                                  <a:lnTo>
                                    <a:pt x="694" y="567"/>
                                  </a:lnTo>
                                  <a:lnTo>
                                    <a:pt x="706" y="598"/>
                                  </a:lnTo>
                                  <a:lnTo>
                                    <a:pt x="721" y="627"/>
                                  </a:lnTo>
                                  <a:lnTo>
                                    <a:pt x="740" y="654"/>
                                  </a:lnTo>
                                  <a:lnTo>
                                    <a:pt x="744" y="662"/>
                                  </a:lnTo>
                                  <a:lnTo>
                                    <a:pt x="752" y="669"/>
                                  </a:lnTo>
                                  <a:lnTo>
                                    <a:pt x="760" y="675"/>
                                  </a:lnTo>
                                  <a:lnTo>
                                    <a:pt x="767" y="681"/>
                                  </a:lnTo>
                                  <a:lnTo>
                                    <a:pt x="777" y="687"/>
                                  </a:lnTo>
                                  <a:lnTo>
                                    <a:pt x="785" y="690"/>
                                  </a:lnTo>
                                  <a:lnTo>
                                    <a:pt x="794" y="696"/>
                                  </a:lnTo>
                                  <a:lnTo>
                                    <a:pt x="802" y="702"/>
                                  </a:lnTo>
                                  <a:lnTo>
                                    <a:pt x="808" y="704"/>
                                  </a:lnTo>
                                  <a:lnTo>
                                    <a:pt x="815" y="702"/>
                                  </a:lnTo>
                                  <a:lnTo>
                                    <a:pt x="823" y="702"/>
                                  </a:lnTo>
                                  <a:lnTo>
                                    <a:pt x="831" y="702"/>
                                  </a:lnTo>
                                  <a:lnTo>
                                    <a:pt x="839" y="700"/>
                                  </a:lnTo>
                                  <a:lnTo>
                                    <a:pt x="846" y="696"/>
                                  </a:lnTo>
                                  <a:lnTo>
                                    <a:pt x="854" y="694"/>
                                  </a:lnTo>
                                  <a:lnTo>
                                    <a:pt x="860" y="690"/>
                                  </a:lnTo>
                                  <a:lnTo>
                                    <a:pt x="871" y="710"/>
                                  </a:lnTo>
                                  <a:lnTo>
                                    <a:pt x="883" y="729"/>
                                  </a:lnTo>
                                  <a:lnTo>
                                    <a:pt x="894" y="746"/>
                                  </a:lnTo>
                                  <a:lnTo>
                                    <a:pt x="910" y="763"/>
                                  </a:lnTo>
                                  <a:lnTo>
                                    <a:pt x="923" y="779"/>
                                  </a:lnTo>
                                  <a:lnTo>
                                    <a:pt x="939" y="794"/>
                                  </a:lnTo>
                                  <a:lnTo>
                                    <a:pt x="956" y="810"/>
                                  </a:lnTo>
                                  <a:lnTo>
                                    <a:pt x="973" y="823"/>
                                  </a:lnTo>
                                  <a:lnTo>
                                    <a:pt x="1010" y="848"/>
                                  </a:lnTo>
                                  <a:lnTo>
                                    <a:pt x="1046" y="869"/>
                                  </a:lnTo>
                                  <a:lnTo>
                                    <a:pt x="1085" y="890"/>
                                  </a:lnTo>
                                  <a:lnTo>
                                    <a:pt x="1121" y="908"/>
                                  </a:lnTo>
                                  <a:lnTo>
                                    <a:pt x="1129" y="906"/>
                                  </a:lnTo>
                                  <a:lnTo>
                                    <a:pt x="1135" y="904"/>
                                  </a:lnTo>
                                  <a:lnTo>
                                    <a:pt x="1142" y="906"/>
                                  </a:lnTo>
                                  <a:lnTo>
                                    <a:pt x="1148" y="906"/>
                                  </a:lnTo>
                                  <a:lnTo>
                                    <a:pt x="1162" y="912"/>
                                  </a:lnTo>
                                  <a:lnTo>
                                    <a:pt x="1173" y="921"/>
                                  </a:lnTo>
                                  <a:lnTo>
                                    <a:pt x="1185" y="929"/>
                                  </a:lnTo>
                                  <a:lnTo>
                                    <a:pt x="1194" y="938"/>
                                  </a:lnTo>
                                  <a:lnTo>
                                    <a:pt x="1206" y="944"/>
                                  </a:lnTo>
                                  <a:lnTo>
                                    <a:pt x="1217" y="950"/>
                                  </a:lnTo>
                                  <a:lnTo>
                                    <a:pt x="1217" y="1073"/>
                                  </a:lnTo>
                                  <a:lnTo>
                                    <a:pt x="1215" y="1198"/>
                                  </a:lnTo>
                                  <a:lnTo>
                                    <a:pt x="1214" y="1327"/>
                                  </a:lnTo>
                                  <a:lnTo>
                                    <a:pt x="1210" y="1456"/>
                                  </a:lnTo>
                                  <a:lnTo>
                                    <a:pt x="1208" y="1584"/>
                                  </a:lnTo>
                                  <a:lnTo>
                                    <a:pt x="1204" y="1715"/>
                                  </a:lnTo>
                                  <a:lnTo>
                                    <a:pt x="1202" y="1844"/>
                                  </a:lnTo>
                                  <a:lnTo>
                                    <a:pt x="1202" y="1973"/>
                                  </a:lnTo>
                                  <a:lnTo>
                                    <a:pt x="1148" y="2580"/>
                                  </a:lnTo>
                                  <a:lnTo>
                                    <a:pt x="1073" y="2575"/>
                                  </a:lnTo>
                                  <a:lnTo>
                                    <a:pt x="996" y="2569"/>
                                  </a:lnTo>
                                  <a:lnTo>
                                    <a:pt x="919" y="2561"/>
                                  </a:lnTo>
                                  <a:lnTo>
                                    <a:pt x="842" y="2550"/>
                                  </a:lnTo>
                                  <a:lnTo>
                                    <a:pt x="767" y="2536"/>
                                  </a:lnTo>
                                  <a:lnTo>
                                    <a:pt x="692" y="2519"/>
                                  </a:lnTo>
                                  <a:lnTo>
                                    <a:pt x="656" y="2507"/>
                                  </a:lnTo>
                                  <a:lnTo>
                                    <a:pt x="619" y="2498"/>
                                  </a:lnTo>
                                  <a:lnTo>
                                    <a:pt x="585" y="2484"/>
                                  </a:lnTo>
                                  <a:lnTo>
                                    <a:pt x="550" y="2471"/>
                                  </a:lnTo>
                                  <a:lnTo>
                                    <a:pt x="477" y="2446"/>
                                  </a:lnTo>
                                  <a:lnTo>
                                    <a:pt x="406" y="2419"/>
                                  </a:lnTo>
                                  <a:lnTo>
                                    <a:pt x="335" y="2390"/>
                                  </a:lnTo>
                                  <a:lnTo>
                                    <a:pt x="265" y="2359"/>
                                  </a:lnTo>
                                  <a:lnTo>
                                    <a:pt x="231" y="2342"/>
                                  </a:lnTo>
                                  <a:lnTo>
                                    <a:pt x="198" y="2323"/>
                                  </a:lnTo>
                                  <a:lnTo>
                                    <a:pt x="163" y="2304"/>
                                  </a:lnTo>
                                  <a:lnTo>
                                    <a:pt x="131" y="2284"/>
                                  </a:lnTo>
                                  <a:lnTo>
                                    <a:pt x="100" y="2261"/>
                                  </a:lnTo>
                                  <a:lnTo>
                                    <a:pt x="69" y="2238"/>
                                  </a:lnTo>
                                  <a:lnTo>
                                    <a:pt x="38" y="2213"/>
                                  </a:lnTo>
                                  <a:lnTo>
                                    <a:pt x="8" y="2186"/>
                                  </a:lnTo>
                                  <a:lnTo>
                                    <a:pt x="2" y="2173"/>
                                  </a:lnTo>
                                  <a:lnTo>
                                    <a:pt x="0" y="2159"/>
                                  </a:lnTo>
                                  <a:lnTo>
                                    <a:pt x="0" y="2144"/>
                                  </a:lnTo>
                                  <a:lnTo>
                                    <a:pt x="2" y="2130"/>
                                  </a:lnTo>
                                  <a:lnTo>
                                    <a:pt x="6" y="2117"/>
                                  </a:lnTo>
                                  <a:lnTo>
                                    <a:pt x="10" y="2104"/>
                                  </a:lnTo>
                                  <a:lnTo>
                                    <a:pt x="13" y="2090"/>
                                  </a:lnTo>
                                  <a:lnTo>
                                    <a:pt x="15" y="2077"/>
                                  </a:lnTo>
                                  <a:lnTo>
                                    <a:pt x="40" y="1986"/>
                                  </a:lnTo>
                                  <a:lnTo>
                                    <a:pt x="65" y="1894"/>
                                  </a:lnTo>
                                  <a:lnTo>
                                    <a:pt x="88" y="1802"/>
                                  </a:lnTo>
                                  <a:lnTo>
                                    <a:pt x="111" y="1709"/>
                                  </a:lnTo>
                                  <a:lnTo>
                                    <a:pt x="135" y="1619"/>
                                  </a:lnTo>
                                  <a:lnTo>
                                    <a:pt x="160" y="1527"/>
                                  </a:lnTo>
                                  <a:lnTo>
                                    <a:pt x="185" y="1436"/>
                                  </a:lnTo>
                                  <a:lnTo>
                                    <a:pt x="213" y="1346"/>
                                  </a:lnTo>
                                  <a:lnTo>
                                    <a:pt x="231" y="1317"/>
                                  </a:lnTo>
                                  <a:lnTo>
                                    <a:pt x="244" y="1286"/>
                                  </a:lnTo>
                                  <a:lnTo>
                                    <a:pt x="256" y="1256"/>
                                  </a:lnTo>
                                  <a:lnTo>
                                    <a:pt x="267" y="1225"/>
                                  </a:lnTo>
                                  <a:lnTo>
                                    <a:pt x="277" y="1192"/>
                                  </a:lnTo>
                                  <a:lnTo>
                                    <a:pt x="288" y="1161"/>
                                  </a:lnTo>
                                  <a:lnTo>
                                    <a:pt x="302" y="1131"/>
                                  </a:lnTo>
                                  <a:lnTo>
                                    <a:pt x="319" y="1102"/>
                                  </a:lnTo>
                                  <a:lnTo>
                                    <a:pt x="321" y="1083"/>
                                  </a:lnTo>
                                  <a:lnTo>
                                    <a:pt x="325" y="1065"/>
                                  </a:lnTo>
                                  <a:lnTo>
                                    <a:pt x="331" y="1046"/>
                                  </a:lnTo>
                                  <a:lnTo>
                                    <a:pt x="338" y="1029"/>
                                  </a:lnTo>
                                  <a:lnTo>
                                    <a:pt x="354" y="994"/>
                                  </a:lnTo>
                                  <a:lnTo>
                                    <a:pt x="375" y="960"/>
                                  </a:lnTo>
                                  <a:lnTo>
                                    <a:pt x="398" y="927"/>
                                  </a:lnTo>
                                  <a:lnTo>
                                    <a:pt x="423" y="894"/>
                                  </a:lnTo>
                                  <a:lnTo>
                                    <a:pt x="448" y="862"/>
                                  </a:lnTo>
                                  <a:lnTo>
                                    <a:pt x="471" y="829"/>
                                  </a:lnTo>
                                  <a:lnTo>
                                    <a:pt x="487" y="810"/>
                                  </a:lnTo>
                                  <a:lnTo>
                                    <a:pt x="500" y="790"/>
                                  </a:lnTo>
                                  <a:lnTo>
                                    <a:pt x="513" y="771"/>
                                  </a:lnTo>
                                  <a:lnTo>
                                    <a:pt x="527" y="750"/>
                                  </a:lnTo>
                                  <a:lnTo>
                                    <a:pt x="538" y="731"/>
                                  </a:lnTo>
                                  <a:lnTo>
                                    <a:pt x="550" y="712"/>
                                  </a:lnTo>
                                  <a:lnTo>
                                    <a:pt x="562" y="692"/>
                                  </a:lnTo>
                                  <a:lnTo>
                                    <a:pt x="571" y="673"/>
                                  </a:lnTo>
                                  <a:lnTo>
                                    <a:pt x="567" y="662"/>
                                  </a:lnTo>
                                  <a:lnTo>
                                    <a:pt x="565" y="648"/>
                                  </a:lnTo>
                                  <a:lnTo>
                                    <a:pt x="563" y="635"/>
                                  </a:lnTo>
                                  <a:lnTo>
                                    <a:pt x="563" y="621"/>
                                  </a:lnTo>
                                  <a:lnTo>
                                    <a:pt x="563" y="592"/>
                                  </a:lnTo>
                                  <a:lnTo>
                                    <a:pt x="565" y="564"/>
                                  </a:lnTo>
                                  <a:lnTo>
                                    <a:pt x="567" y="535"/>
                                  </a:lnTo>
                                  <a:lnTo>
                                    <a:pt x="565" y="508"/>
                                  </a:lnTo>
                                  <a:lnTo>
                                    <a:pt x="563" y="494"/>
                                  </a:lnTo>
                                  <a:lnTo>
                                    <a:pt x="560" y="481"/>
                                  </a:lnTo>
                                  <a:lnTo>
                                    <a:pt x="556" y="469"/>
                                  </a:lnTo>
                                  <a:lnTo>
                                    <a:pt x="550" y="458"/>
                                  </a:lnTo>
                                  <a:lnTo>
                                    <a:pt x="542" y="450"/>
                                  </a:lnTo>
                                  <a:lnTo>
                                    <a:pt x="537" y="448"/>
                                  </a:lnTo>
                                  <a:lnTo>
                                    <a:pt x="533" y="450"/>
                                  </a:lnTo>
                                  <a:lnTo>
                                    <a:pt x="529" y="452"/>
                                  </a:lnTo>
                                  <a:lnTo>
                                    <a:pt x="523" y="458"/>
                                  </a:lnTo>
                                  <a:lnTo>
                                    <a:pt x="519" y="464"/>
                                  </a:lnTo>
                                  <a:lnTo>
                                    <a:pt x="517" y="469"/>
                                  </a:lnTo>
                                  <a:lnTo>
                                    <a:pt x="513" y="473"/>
                                  </a:lnTo>
                                  <a:lnTo>
                                    <a:pt x="513" y="587"/>
                                  </a:lnTo>
                                  <a:lnTo>
                                    <a:pt x="508" y="587"/>
                                  </a:lnTo>
                                  <a:lnTo>
                                    <a:pt x="502" y="583"/>
                                  </a:lnTo>
                                  <a:lnTo>
                                    <a:pt x="496" y="581"/>
                                  </a:lnTo>
                                  <a:lnTo>
                                    <a:pt x="492" y="577"/>
                                  </a:lnTo>
                                  <a:lnTo>
                                    <a:pt x="483" y="567"/>
                                  </a:lnTo>
                                  <a:lnTo>
                                    <a:pt x="471" y="558"/>
                                  </a:lnTo>
                                  <a:lnTo>
                                    <a:pt x="467" y="554"/>
                                  </a:lnTo>
                                  <a:lnTo>
                                    <a:pt x="462" y="552"/>
                                  </a:lnTo>
                                  <a:lnTo>
                                    <a:pt x="458" y="550"/>
                                  </a:lnTo>
                                  <a:lnTo>
                                    <a:pt x="452" y="550"/>
                                  </a:lnTo>
                                  <a:lnTo>
                                    <a:pt x="448" y="552"/>
                                  </a:lnTo>
                                  <a:lnTo>
                                    <a:pt x="442" y="556"/>
                                  </a:lnTo>
                                  <a:lnTo>
                                    <a:pt x="438" y="562"/>
                                  </a:lnTo>
                                  <a:lnTo>
                                    <a:pt x="435" y="569"/>
                                  </a:lnTo>
                                  <a:lnTo>
                                    <a:pt x="446" y="588"/>
                                  </a:lnTo>
                                  <a:lnTo>
                                    <a:pt x="460" y="606"/>
                                  </a:lnTo>
                                  <a:lnTo>
                                    <a:pt x="475" y="625"/>
                                  </a:lnTo>
                                  <a:lnTo>
                                    <a:pt x="488" y="642"/>
                                  </a:lnTo>
                                  <a:lnTo>
                                    <a:pt x="494" y="652"/>
                                  </a:lnTo>
                                  <a:lnTo>
                                    <a:pt x="498" y="663"/>
                                  </a:lnTo>
                                  <a:lnTo>
                                    <a:pt x="500" y="673"/>
                                  </a:lnTo>
                                  <a:lnTo>
                                    <a:pt x="502" y="683"/>
                                  </a:lnTo>
                                  <a:lnTo>
                                    <a:pt x="500" y="694"/>
                                  </a:lnTo>
                                  <a:lnTo>
                                    <a:pt x="496" y="704"/>
                                  </a:lnTo>
                                  <a:lnTo>
                                    <a:pt x="490" y="715"/>
                                  </a:lnTo>
                                  <a:lnTo>
                                    <a:pt x="483" y="727"/>
                                  </a:lnTo>
                                  <a:lnTo>
                                    <a:pt x="454" y="767"/>
                                  </a:lnTo>
                                  <a:lnTo>
                                    <a:pt x="425" y="808"/>
                                  </a:lnTo>
                                  <a:lnTo>
                                    <a:pt x="396" y="846"/>
                                  </a:lnTo>
                                  <a:lnTo>
                                    <a:pt x="369" y="887"/>
                                  </a:lnTo>
                                  <a:lnTo>
                                    <a:pt x="342" y="927"/>
                                  </a:lnTo>
                                  <a:lnTo>
                                    <a:pt x="317" y="967"/>
                                  </a:lnTo>
                                  <a:lnTo>
                                    <a:pt x="294" y="1008"/>
                                  </a:lnTo>
                                  <a:lnTo>
                                    <a:pt x="273" y="1048"/>
                                  </a:lnTo>
                                  <a:lnTo>
                                    <a:pt x="250" y="1017"/>
                                  </a:lnTo>
                                  <a:lnTo>
                                    <a:pt x="231" y="983"/>
                                  </a:lnTo>
                                  <a:lnTo>
                                    <a:pt x="213" y="948"/>
                                  </a:lnTo>
                                  <a:lnTo>
                                    <a:pt x="198" y="912"/>
                                  </a:lnTo>
                                  <a:lnTo>
                                    <a:pt x="185" y="875"/>
                                  </a:lnTo>
                                  <a:lnTo>
                                    <a:pt x="173" y="837"/>
                                  </a:lnTo>
                                  <a:lnTo>
                                    <a:pt x="163" y="800"/>
                                  </a:lnTo>
                                  <a:lnTo>
                                    <a:pt x="158" y="760"/>
                                  </a:lnTo>
                                  <a:lnTo>
                                    <a:pt x="154" y="721"/>
                                  </a:lnTo>
                                  <a:lnTo>
                                    <a:pt x="154" y="683"/>
                                  </a:lnTo>
                                  <a:lnTo>
                                    <a:pt x="156" y="644"/>
                                  </a:lnTo>
                                  <a:lnTo>
                                    <a:pt x="161" y="606"/>
                                  </a:lnTo>
                                  <a:lnTo>
                                    <a:pt x="171" y="569"/>
                                  </a:lnTo>
                                  <a:lnTo>
                                    <a:pt x="183" y="533"/>
                                  </a:lnTo>
                                  <a:lnTo>
                                    <a:pt x="200" y="496"/>
                                  </a:lnTo>
                                  <a:lnTo>
                                    <a:pt x="219" y="462"/>
                                  </a:lnTo>
                                  <a:lnTo>
                                    <a:pt x="248" y="398"/>
                                  </a:lnTo>
                                  <a:lnTo>
                                    <a:pt x="281" y="333"/>
                                  </a:lnTo>
                                  <a:lnTo>
                                    <a:pt x="298" y="302"/>
                                  </a:lnTo>
                                  <a:lnTo>
                                    <a:pt x="317" y="269"/>
                                  </a:lnTo>
                                  <a:lnTo>
                                    <a:pt x="337" y="239"/>
                                  </a:lnTo>
                                  <a:lnTo>
                                    <a:pt x="356" y="208"/>
                                  </a:lnTo>
                                  <a:lnTo>
                                    <a:pt x="377" y="179"/>
                                  </a:lnTo>
                                  <a:lnTo>
                                    <a:pt x="398" y="150"/>
                                  </a:lnTo>
                                  <a:lnTo>
                                    <a:pt x="421" y="121"/>
                                  </a:lnTo>
                                  <a:lnTo>
                                    <a:pt x="446" y="94"/>
                                  </a:lnTo>
                                  <a:lnTo>
                                    <a:pt x="469" y="69"/>
                                  </a:lnTo>
                                  <a:lnTo>
                                    <a:pt x="496" y="44"/>
                                  </a:lnTo>
                                  <a:lnTo>
                                    <a:pt x="521" y="21"/>
                                  </a:lnTo>
                                  <a:lnTo>
                                    <a:pt x="550" y="0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58" y="31"/>
                                  </a:lnTo>
                                  <a:lnTo>
                                    <a:pt x="565" y="42"/>
                                  </a:lnTo>
                                  <a:lnTo>
                                    <a:pt x="573" y="56"/>
                                  </a:lnTo>
                                  <a:lnTo>
                                    <a:pt x="585" y="66"/>
                                  </a:lnTo>
                                  <a:lnTo>
                                    <a:pt x="594" y="77"/>
                                  </a:lnTo>
                                  <a:lnTo>
                                    <a:pt x="606" y="85"/>
                                  </a:lnTo>
                                  <a:lnTo>
                                    <a:pt x="619" y="94"/>
                                  </a:lnTo>
                                  <a:lnTo>
                                    <a:pt x="646" y="110"/>
                                  </a:lnTo>
                                  <a:lnTo>
                                    <a:pt x="675" y="123"/>
                                  </a:lnTo>
                                  <a:lnTo>
                                    <a:pt x="704" y="135"/>
                                  </a:lnTo>
                                  <a:lnTo>
                                    <a:pt x="72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673200"/>
                              <a:ext cx="479520" cy="81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0" h="2555">
                                  <a:moveTo>
                                    <a:pt x="989" y="557"/>
                                  </a:moveTo>
                                  <a:lnTo>
                                    <a:pt x="1016" y="582"/>
                                  </a:lnTo>
                                  <a:lnTo>
                                    <a:pt x="1008" y="590"/>
                                  </a:lnTo>
                                  <a:lnTo>
                                    <a:pt x="999" y="600"/>
                                  </a:lnTo>
                                  <a:lnTo>
                                    <a:pt x="987" y="609"/>
                                  </a:lnTo>
                                  <a:lnTo>
                                    <a:pt x="976" y="619"/>
                                  </a:lnTo>
                                  <a:lnTo>
                                    <a:pt x="966" y="630"/>
                                  </a:lnTo>
                                  <a:lnTo>
                                    <a:pt x="960" y="642"/>
                                  </a:lnTo>
                                  <a:lnTo>
                                    <a:pt x="958" y="650"/>
                                  </a:lnTo>
                                  <a:lnTo>
                                    <a:pt x="958" y="655"/>
                                  </a:lnTo>
                                  <a:lnTo>
                                    <a:pt x="960" y="663"/>
                                  </a:lnTo>
                                  <a:lnTo>
                                    <a:pt x="962" y="671"/>
                                  </a:lnTo>
                                  <a:lnTo>
                                    <a:pt x="979" y="651"/>
                                  </a:lnTo>
                                  <a:lnTo>
                                    <a:pt x="999" y="636"/>
                                  </a:lnTo>
                                  <a:lnTo>
                                    <a:pt x="1018" y="621"/>
                                  </a:lnTo>
                                  <a:lnTo>
                                    <a:pt x="1039" y="607"/>
                                  </a:lnTo>
                                  <a:lnTo>
                                    <a:pt x="1062" y="596"/>
                                  </a:lnTo>
                                  <a:lnTo>
                                    <a:pt x="1083" y="586"/>
                                  </a:lnTo>
                                  <a:lnTo>
                                    <a:pt x="1106" y="576"/>
                                  </a:lnTo>
                                  <a:lnTo>
                                    <a:pt x="1129" y="569"/>
                                  </a:lnTo>
                                  <a:lnTo>
                                    <a:pt x="1179" y="557"/>
                                  </a:lnTo>
                                  <a:lnTo>
                                    <a:pt x="1228" y="548"/>
                                  </a:lnTo>
                                  <a:lnTo>
                                    <a:pt x="1278" y="540"/>
                                  </a:lnTo>
                                  <a:lnTo>
                                    <a:pt x="1326" y="532"/>
                                  </a:lnTo>
                                  <a:lnTo>
                                    <a:pt x="1389" y="544"/>
                                  </a:lnTo>
                                  <a:lnTo>
                                    <a:pt x="1403" y="590"/>
                                  </a:lnTo>
                                  <a:lnTo>
                                    <a:pt x="1414" y="636"/>
                                  </a:lnTo>
                                  <a:lnTo>
                                    <a:pt x="1428" y="682"/>
                                  </a:lnTo>
                                  <a:lnTo>
                                    <a:pt x="1441" y="728"/>
                                  </a:lnTo>
                                  <a:lnTo>
                                    <a:pt x="1456" y="775"/>
                                  </a:lnTo>
                                  <a:lnTo>
                                    <a:pt x="1472" y="819"/>
                                  </a:lnTo>
                                  <a:lnTo>
                                    <a:pt x="1489" y="863"/>
                                  </a:lnTo>
                                  <a:lnTo>
                                    <a:pt x="1510" y="905"/>
                                  </a:lnTo>
                                  <a:lnTo>
                                    <a:pt x="1508" y="930"/>
                                  </a:lnTo>
                                  <a:lnTo>
                                    <a:pt x="1464" y="969"/>
                                  </a:lnTo>
                                  <a:lnTo>
                                    <a:pt x="1416" y="1003"/>
                                  </a:lnTo>
                                  <a:lnTo>
                                    <a:pt x="1368" y="1036"/>
                                  </a:lnTo>
                                  <a:lnTo>
                                    <a:pt x="1318" y="1067"/>
                                  </a:lnTo>
                                  <a:lnTo>
                                    <a:pt x="1268" y="1096"/>
                                  </a:lnTo>
                                  <a:lnTo>
                                    <a:pt x="1216" y="1121"/>
                                  </a:lnTo>
                                  <a:lnTo>
                                    <a:pt x="1164" y="1146"/>
                                  </a:lnTo>
                                  <a:lnTo>
                                    <a:pt x="1112" y="1169"/>
                                  </a:lnTo>
                                  <a:lnTo>
                                    <a:pt x="1081" y="1163"/>
                                  </a:lnTo>
                                  <a:lnTo>
                                    <a:pt x="1053" y="1157"/>
                                  </a:lnTo>
                                  <a:lnTo>
                                    <a:pt x="1026" y="1148"/>
                                  </a:lnTo>
                                  <a:lnTo>
                                    <a:pt x="1001" y="1136"/>
                                  </a:lnTo>
                                  <a:lnTo>
                                    <a:pt x="977" y="1124"/>
                                  </a:lnTo>
                                  <a:lnTo>
                                    <a:pt x="954" y="1111"/>
                                  </a:lnTo>
                                  <a:lnTo>
                                    <a:pt x="935" y="1098"/>
                                  </a:lnTo>
                                  <a:lnTo>
                                    <a:pt x="916" y="1080"/>
                                  </a:lnTo>
                                  <a:lnTo>
                                    <a:pt x="897" y="1063"/>
                                  </a:lnTo>
                                  <a:lnTo>
                                    <a:pt x="879" y="1046"/>
                                  </a:lnTo>
                                  <a:lnTo>
                                    <a:pt x="864" y="1026"/>
                                  </a:lnTo>
                                  <a:lnTo>
                                    <a:pt x="849" y="1005"/>
                                  </a:lnTo>
                                  <a:lnTo>
                                    <a:pt x="835" y="984"/>
                                  </a:lnTo>
                                  <a:lnTo>
                                    <a:pt x="822" y="963"/>
                                  </a:lnTo>
                                  <a:lnTo>
                                    <a:pt x="810" y="940"/>
                                  </a:lnTo>
                                  <a:lnTo>
                                    <a:pt x="799" y="917"/>
                                  </a:lnTo>
                                  <a:lnTo>
                                    <a:pt x="777" y="869"/>
                                  </a:lnTo>
                                  <a:lnTo>
                                    <a:pt x="756" y="819"/>
                                  </a:lnTo>
                                  <a:lnTo>
                                    <a:pt x="739" y="769"/>
                                  </a:lnTo>
                                  <a:lnTo>
                                    <a:pt x="720" y="719"/>
                                  </a:lnTo>
                                  <a:lnTo>
                                    <a:pt x="702" y="669"/>
                                  </a:lnTo>
                                  <a:lnTo>
                                    <a:pt x="683" y="621"/>
                                  </a:lnTo>
                                  <a:lnTo>
                                    <a:pt x="664" y="573"/>
                                  </a:lnTo>
                                  <a:lnTo>
                                    <a:pt x="641" y="528"/>
                                  </a:lnTo>
                                  <a:lnTo>
                                    <a:pt x="639" y="517"/>
                                  </a:lnTo>
                                  <a:lnTo>
                                    <a:pt x="635" y="507"/>
                                  </a:lnTo>
                                  <a:lnTo>
                                    <a:pt x="631" y="498"/>
                                  </a:lnTo>
                                  <a:lnTo>
                                    <a:pt x="627" y="488"/>
                                  </a:lnTo>
                                  <a:lnTo>
                                    <a:pt x="624" y="478"/>
                                  </a:lnTo>
                                  <a:lnTo>
                                    <a:pt x="618" y="469"/>
                                  </a:lnTo>
                                  <a:lnTo>
                                    <a:pt x="612" y="461"/>
                                  </a:lnTo>
                                  <a:lnTo>
                                    <a:pt x="604" y="452"/>
                                  </a:lnTo>
                                  <a:lnTo>
                                    <a:pt x="601" y="452"/>
                                  </a:lnTo>
                                  <a:lnTo>
                                    <a:pt x="597" y="453"/>
                                  </a:lnTo>
                                  <a:lnTo>
                                    <a:pt x="593" y="453"/>
                                  </a:lnTo>
                                  <a:lnTo>
                                    <a:pt x="591" y="455"/>
                                  </a:lnTo>
                                  <a:lnTo>
                                    <a:pt x="587" y="459"/>
                                  </a:lnTo>
                                  <a:lnTo>
                                    <a:pt x="585" y="461"/>
                                  </a:lnTo>
                                  <a:lnTo>
                                    <a:pt x="581" y="465"/>
                                  </a:lnTo>
                                  <a:lnTo>
                                    <a:pt x="579" y="467"/>
                                  </a:lnTo>
                                  <a:lnTo>
                                    <a:pt x="579" y="478"/>
                                  </a:lnTo>
                                  <a:lnTo>
                                    <a:pt x="581" y="490"/>
                                  </a:lnTo>
                                  <a:lnTo>
                                    <a:pt x="585" y="500"/>
                                  </a:lnTo>
                                  <a:lnTo>
                                    <a:pt x="589" y="509"/>
                                  </a:lnTo>
                                  <a:lnTo>
                                    <a:pt x="595" y="519"/>
                                  </a:lnTo>
                                  <a:lnTo>
                                    <a:pt x="597" y="528"/>
                                  </a:lnTo>
                                  <a:lnTo>
                                    <a:pt x="599" y="538"/>
                                  </a:lnTo>
                                  <a:lnTo>
                                    <a:pt x="597" y="550"/>
                                  </a:lnTo>
                                  <a:lnTo>
                                    <a:pt x="606" y="584"/>
                                  </a:lnTo>
                                  <a:lnTo>
                                    <a:pt x="618" y="619"/>
                                  </a:lnTo>
                                  <a:lnTo>
                                    <a:pt x="629" y="651"/>
                                  </a:lnTo>
                                  <a:lnTo>
                                    <a:pt x="643" y="686"/>
                                  </a:lnTo>
                                  <a:lnTo>
                                    <a:pt x="670" y="753"/>
                                  </a:lnTo>
                                  <a:lnTo>
                                    <a:pt x="699" y="821"/>
                                  </a:lnTo>
                                  <a:lnTo>
                                    <a:pt x="726" y="888"/>
                                  </a:lnTo>
                                  <a:lnTo>
                                    <a:pt x="749" y="955"/>
                                  </a:lnTo>
                                  <a:lnTo>
                                    <a:pt x="758" y="990"/>
                                  </a:lnTo>
                                  <a:lnTo>
                                    <a:pt x="768" y="1023"/>
                                  </a:lnTo>
                                  <a:lnTo>
                                    <a:pt x="774" y="1057"/>
                                  </a:lnTo>
                                  <a:lnTo>
                                    <a:pt x="779" y="1090"/>
                                  </a:lnTo>
                                  <a:lnTo>
                                    <a:pt x="795" y="1090"/>
                                  </a:lnTo>
                                  <a:lnTo>
                                    <a:pt x="799" y="1119"/>
                                  </a:lnTo>
                                  <a:lnTo>
                                    <a:pt x="806" y="1148"/>
                                  </a:lnTo>
                                  <a:lnTo>
                                    <a:pt x="812" y="1176"/>
                                  </a:lnTo>
                                  <a:lnTo>
                                    <a:pt x="822" y="1203"/>
                                  </a:lnTo>
                                  <a:lnTo>
                                    <a:pt x="843" y="1259"/>
                                  </a:lnTo>
                                  <a:lnTo>
                                    <a:pt x="866" y="1315"/>
                                  </a:lnTo>
                                  <a:lnTo>
                                    <a:pt x="889" y="1371"/>
                                  </a:lnTo>
                                  <a:lnTo>
                                    <a:pt x="912" y="1426"/>
                                  </a:lnTo>
                                  <a:lnTo>
                                    <a:pt x="935" y="1482"/>
                                  </a:lnTo>
                                  <a:lnTo>
                                    <a:pt x="952" y="1542"/>
                                  </a:lnTo>
                                  <a:lnTo>
                                    <a:pt x="974" y="1620"/>
                                  </a:lnTo>
                                  <a:lnTo>
                                    <a:pt x="997" y="1699"/>
                                  </a:lnTo>
                                  <a:lnTo>
                                    <a:pt x="1020" y="1778"/>
                                  </a:lnTo>
                                  <a:lnTo>
                                    <a:pt x="1041" y="1857"/>
                                  </a:lnTo>
                                  <a:lnTo>
                                    <a:pt x="1064" y="1938"/>
                                  </a:lnTo>
                                  <a:lnTo>
                                    <a:pt x="1083" y="2018"/>
                                  </a:lnTo>
                                  <a:lnTo>
                                    <a:pt x="1091" y="2059"/>
                                  </a:lnTo>
                                  <a:lnTo>
                                    <a:pt x="1099" y="2099"/>
                                  </a:lnTo>
                                  <a:lnTo>
                                    <a:pt x="1106" y="2142"/>
                                  </a:lnTo>
                                  <a:lnTo>
                                    <a:pt x="1112" y="2182"/>
                                  </a:lnTo>
                                  <a:lnTo>
                                    <a:pt x="1122" y="2184"/>
                                  </a:lnTo>
                                  <a:lnTo>
                                    <a:pt x="1129" y="2190"/>
                                  </a:lnTo>
                                  <a:lnTo>
                                    <a:pt x="1133" y="2197"/>
                                  </a:lnTo>
                                  <a:lnTo>
                                    <a:pt x="1135" y="2205"/>
                                  </a:lnTo>
                                  <a:lnTo>
                                    <a:pt x="1135" y="2215"/>
                                  </a:lnTo>
                                  <a:lnTo>
                                    <a:pt x="1135" y="2224"/>
                                  </a:lnTo>
                                  <a:lnTo>
                                    <a:pt x="1133" y="2234"/>
                                  </a:lnTo>
                                  <a:lnTo>
                                    <a:pt x="1133" y="2242"/>
                                  </a:lnTo>
                                  <a:lnTo>
                                    <a:pt x="1091" y="2278"/>
                                  </a:lnTo>
                                  <a:lnTo>
                                    <a:pt x="1047" y="2311"/>
                                  </a:lnTo>
                                  <a:lnTo>
                                    <a:pt x="1002" y="2341"/>
                                  </a:lnTo>
                                  <a:lnTo>
                                    <a:pt x="958" y="2368"/>
                                  </a:lnTo>
                                  <a:lnTo>
                                    <a:pt x="910" y="2393"/>
                                  </a:lnTo>
                                  <a:lnTo>
                                    <a:pt x="862" y="2415"/>
                                  </a:lnTo>
                                  <a:lnTo>
                                    <a:pt x="814" y="2434"/>
                                  </a:lnTo>
                                  <a:lnTo>
                                    <a:pt x="764" y="2451"/>
                                  </a:lnTo>
                                  <a:lnTo>
                                    <a:pt x="714" y="2466"/>
                                  </a:lnTo>
                                  <a:lnTo>
                                    <a:pt x="664" y="2482"/>
                                  </a:lnTo>
                                  <a:lnTo>
                                    <a:pt x="612" y="2493"/>
                                  </a:lnTo>
                                  <a:lnTo>
                                    <a:pt x="560" y="2505"/>
                                  </a:lnTo>
                                  <a:lnTo>
                                    <a:pt x="454" y="2526"/>
                                  </a:lnTo>
                                  <a:lnTo>
                                    <a:pt x="347" y="2543"/>
                                  </a:lnTo>
                                  <a:lnTo>
                                    <a:pt x="304" y="2543"/>
                                  </a:lnTo>
                                  <a:lnTo>
                                    <a:pt x="260" y="2545"/>
                                  </a:lnTo>
                                  <a:lnTo>
                                    <a:pt x="216" y="2547"/>
                                  </a:lnTo>
                                  <a:lnTo>
                                    <a:pt x="172" y="2551"/>
                                  </a:lnTo>
                                  <a:lnTo>
                                    <a:pt x="129" y="2555"/>
                                  </a:lnTo>
                                  <a:lnTo>
                                    <a:pt x="85" y="2555"/>
                                  </a:lnTo>
                                  <a:lnTo>
                                    <a:pt x="43" y="2555"/>
                                  </a:lnTo>
                                  <a:lnTo>
                                    <a:pt x="0" y="2551"/>
                                  </a:lnTo>
                                  <a:lnTo>
                                    <a:pt x="20" y="2357"/>
                                  </a:lnTo>
                                  <a:lnTo>
                                    <a:pt x="37" y="2161"/>
                                  </a:lnTo>
                                  <a:lnTo>
                                    <a:pt x="52" y="1963"/>
                                  </a:lnTo>
                                  <a:lnTo>
                                    <a:pt x="64" y="1765"/>
                                  </a:lnTo>
                                  <a:lnTo>
                                    <a:pt x="68" y="1665"/>
                                  </a:lnTo>
                                  <a:lnTo>
                                    <a:pt x="72" y="1565"/>
                                  </a:lnTo>
                                  <a:lnTo>
                                    <a:pt x="74" y="1465"/>
                                  </a:lnTo>
                                  <a:lnTo>
                                    <a:pt x="74" y="1363"/>
                                  </a:lnTo>
                                  <a:lnTo>
                                    <a:pt x="74" y="1263"/>
                                  </a:lnTo>
                                  <a:lnTo>
                                    <a:pt x="72" y="1163"/>
                                  </a:lnTo>
                                  <a:lnTo>
                                    <a:pt x="68" y="1065"/>
                                  </a:lnTo>
                                  <a:lnTo>
                                    <a:pt x="64" y="965"/>
                                  </a:lnTo>
                                  <a:lnTo>
                                    <a:pt x="68" y="923"/>
                                  </a:lnTo>
                                  <a:lnTo>
                                    <a:pt x="72" y="924"/>
                                  </a:lnTo>
                                  <a:lnTo>
                                    <a:pt x="75" y="924"/>
                                  </a:lnTo>
                                  <a:lnTo>
                                    <a:pt x="79" y="924"/>
                                  </a:lnTo>
                                  <a:lnTo>
                                    <a:pt x="83" y="924"/>
                                  </a:lnTo>
                                  <a:lnTo>
                                    <a:pt x="87" y="923"/>
                                  </a:lnTo>
                                  <a:lnTo>
                                    <a:pt x="91" y="921"/>
                                  </a:lnTo>
                                  <a:lnTo>
                                    <a:pt x="95" y="917"/>
                                  </a:lnTo>
                                  <a:lnTo>
                                    <a:pt x="97" y="913"/>
                                  </a:lnTo>
                                  <a:lnTo>
                                    <a:pt x="97" y="905"/>
                                  </a:lnTo>
                                  <a:lnTo>
                                    <a:pt x="95" y="899"/>
                                  </a:lnTo>
                                  <a:lnTo>
                                    <a:pt x="89" y="894"/>
                                  </a:lnTo>
                                  <a:lnTo>
                                    <a:pt x="83" y="890"/>
                                  </a:lnTo>
                                  <a:lnTo>
                                    <a:pt x="77" y="886"/>
                                  </a:lnTo>
                                  <a:lnTo>
                                    <a:pt x="72" y="882"/>
                                  </a:lnTo>
                                  <a:lnTo>
                                    <a:pt x="68" y="876"/>
                                  </a:lnTo>
                                  <a:lnTo>
                                    <a:pt x="68" y="869"/>
                                  </a:lnTo>
                                  <a:lnTo>
                                    <a:pt x="66" y="861"/>
                                  </a:lnTo>
                                  <a:lnTo>
                                    <a:pt x="64" y="855"/>
                                  </a:lnTo>
                                  <a:lnTo>
                                    <a:pt x="62" y="848"/>
                                  </a:lnTo>
                                  <a:lnTo>
                                    <a:pt x="60" y="842"/>
                                  </a:lnTo>
                                  <a:lnTo>
                                    <a:pt x="60" y="834"/>
                                  </a:lnTo>
                                  <a:lnTo>
                                    <a:pt x="58" y="828"/>
                                  </a:lnTo>
                                  <a:lnTo>
                                    <a:pt x="58" y="821"/>
                                  </a:lnTo>
                                  <a:lnTo>
                                    <a:pt x="60" y="813"/>
                                  </a:lnTo>
                                  <a:lnTo>
                                    <a:pt x="72" y="825"/>
                                  </a:lnTo>
                                  <a:lnTo>
                                    <a:pt x="85" y="834"/>
                                  </a:lnTo>
                                  <a:lnTo>
                                    <a:pt x="97" y="842"/>
                                  </a:lnTo>
                                  <a:lnTo>
                                    <a:pt x="110" y="848"/>
                                  </a:lnTo>
                                  <a:lnTo>
                                    <a:pt x="137" y="859"/>
                                  </a:lnTo>
                                  <a:lnTo>
                                    <a:pt x="164" y="865"/>
                                  </a:lnTo>
                                  <a:lnTo>
                                    <a:pt x="191" y="871"/>
                                  </a:lnTo>
                                  <a:lnTo>
                                    <a:pt x="220" y="875"/>
                                  </a:lnTo>
                                  <a:lnTo>
                                    <a:pt x="247" y="876"/>
                                  </a:lnTo>
                                  <a:lnTo>
                                    <a:pt x="275" y="880"/>
                                  </a:lnTo>
                                  <a:lnTo>
                                    <a:pt x="281" y="875"/>
                                  </a:lnTo>
                                  <a:lnTo>
                                    <a:pt x="283" y="871"/>
                                  </a:lnTo>
                                  <a:lnTo>
                                    <a:pt x="285" y="867"/>
                                  </a:lnTo>
                                  <a:lnTo>
                                    <a:pt x="285" y="863"/>
                                  </a:lnTo>
                                  <a:lnTo>
                                    <a:pt x="281" y="855"/>
                                  </a:lnTo>
                                  <a:lnTo>
                                    <a:pt x="275" y="851"/>
                                  </a:lnTo>
                                  <a:lnTo>
                                    <a:pt x="266" y="846"/>
                                  </a:lnTo>
                                  <a:lnTo>
                                    <a:pt x="258" y="838"/>
                                  </a:lnTo>
                                  <a:lnTo>
                                    <a:pt x="254" y="836"/>
                                  </a:lnTo>
                                  <a:lnTo>
                                    <a:pt x="252" y="830"/>
                                  </a:lnTo>
                                  <a:lnTo>
                                    <a:pt x="250" y="826"/>
                                  </a:lnTo>
                                  <a:lnTo>
                                    <a:pt x="250" y="823"/>
                                  </a:lnTo>
                                  <a:lnTo>
                                    <a:pt x="229" y="721"/>
                                  </a:lnTo>
                                  <a:lnTo>
                                    <a:pt x="245" y="728"/>
                                  </a:lnTo>
                                  <a:lnTo>
                                    <a:pt x="260" y="738"/>
                                  </a:lnTo>
                                  <a:lnTo>
                                    <a:pt x="274" y="748"/>
                                  </a:lnTo>
                                  <a:lnTo>
                                    <a:pt x="289" y="755"/>
                                  </a:lnTo>
                                  <a:lnTo>
                                    <a:pt x="306" y="763"/>
                                  </a:lnTo>
                                  <a:lnTo>
                                    <a:pt x="322" y="767"/>
                                  </a:lnTo>
                                  <a:lnTo>
                                    <a:pt x="329" y="767"/>
                                  </a:lnTo>
                                  <a:lnTo>
                                    <a:pt x="339" y="765"/>
                                  </a:lnTo>
                                  <a:lnTo>
                                    <a:pt x="347" y="763"/>
                                  </a:lnTo>
                                  <a:lnTo>
                                    <a:pt x="356" y="759"/>
                                  </a:lnTo>
                                  <a:lnTo>
                                    <a:pt x="349" y="753"/>
                                  </a:lnTo>
                                  <a:lnTo>
                                    <a:pt x="343" y="746"/>
                                  </a:lnTo>
                                  <a:lnTo>
                                    <a:pt x="339" y="736"/>
                                  </a:lnTo>
                                  <a:lnTo>
                                    <a:pt x="337" y="726"/>
                                  </a:lnTo>
                                  <a:lnTo>
                                    <a:pt x="335" y="717"/>
                                  </a:lnTo>
                                  <a:lnTo>
                                    <a:pt x="335" y="705"/>
                                  </a:lnTo>
                                  <a:lnTo>
                                    <a:pt x="333" y="694"/>
                                  </a:lnTo>
                                  <a:lnTo>
                                    <a:pt x="333" y="682"/>
                                  </a:lnTo>
                                  <a:lnTo>
                                    <a:pt x="347" y="686"/>
                                  </a:lnTo>
                                  <a:lnTo>
                                    <a:pt x="358" y="688"/>
                                  </a:lnTo>
                                  <a:lnTo>
                                    <a:pt x="370" y="692"/>
                                  </a:lnTo>
                                  <a:lnTo>
                                    <a:pt x="383" y="694"/>
                                  </a:lnTo>
                                  <a:lnTo>
                                    <a:pt x="397" y="698"/>
                                  </a:lnTo>
                                  <a:lnTo>
                                    <a:pt x="410" y="698"/>
                                  </a:lnTo>
                                  <a:lnTo>
                                    <a:pt x="424" y="698"/>
                                  </a:lnTo>
                                  <a:lnTo>
                                    <a:pt x="437" y="696"/>
                                  </a:lnTo>
                                  <a:lnTo>
                                    <a:pt x="443" y="690"/>
                                  </a:lnTo>
                                  <a:lnTo>
                                    <a:pt x="447" y="684"/>
                                  </a:lnTo>
                                  <a:lnTo>
                                    <a:pt x="449" y="676"/>
                                  </a:lnTo>
                                  <a:lnTo>
                                    <a:pt x="447" y="667"/>
                                  </a:lnTo>
                                  <a:lnTo>
                                    <a:pt x="445" y="659"/>
                                  </a:lnTo>
                                  <a:lnTo>
                                    <a:pt x="443" y="651"/>
                                  </a:lnTo>
                                  <a:lnTo>
                                    <a:pt x="439" y="644"/>
                                  </a:lnTo>
                                  <a:lnTo>
                                    <a:pt x="437" y="636"/>
                                  </a:lnTo>
                                  <a:lnTo>
                                    <a:pt x="427" y="625"/>
                                  </a:lnTo>
                                  <a:lnTo>
                                    <a:pt x="420" y="611"/>
                                  </a:lnTo>
                                  <a:lnTo>
                                    <a:pt x="414" y="596"/>
                                  </a:lnTo>
                                  <a:lnTo>
                                    <a:pt x="410" y="578"/>
                                  </a:lnTo>
                                  <a:lnTo>
                                    <a:pt x="406" y="563"/>
                                  </a:lnTo>
                                  <a:lnTo>
                                    <a:pt x="404" y="546"/>
                                  </a:lnTo>
                                  <a:lnTo>
                                    <a:pt x="402" y="530"/>
                                  </a:lnTo>
                                  <a:lnTo>
                                    <a:pt x="400" y="515"/>
                                  </a:lnTo>
                                  <a:lnTo>
                                    <a:pt x="412" y="517"/>
                                  </a:lnTo>
                                  <a:lnTo>
                                    <a:pt x="422" y="521"/>
                                  </a:lnTo>
                                  <a:lnTo>
                                    <a:pt x="431" y="527"/>
                                  </a:lnTo>
                                  <a:lnTo>
                                    <a:pt x="443" y="530"/>
                                  </a:lnTo>
                                  <a:lnTo>
                                    <a:pt x="452" y="536"/>
                                  </a:lnTo>
                                  <a:lnTo>
                                    <a:pt x="464" y="540"/>
                                  </a:lnTo>
                                  <a:lnTo>
                                    <a:pt x="474" y="544"/>
                                  </a:lnTo>
                                  <a:lnTo>
                                    <a:pt x="485" y="544"/>
                                  </a:lnTo>
                                  <a:lnTo>
                                    <a:pt x="489" y="532"/>
                                  </a:lnTo>
                                  <a:lnTo>
                                    <a:pt x="493" y="519"/>
                                  </a:lnTo>
                                  <a:lnTo>
                                    <a:pt x="495" y="507"/>
                                  </a:lnTo>
                                  <a:lnTo>
                                    <a:pt x="495" y="494"/>
                                  </a:lnTo>
                                  <a:lnTo>
                                    <a:pt x="493" y="467"/>
                                  </a:lnTo>
                                  <a:lnTo>
                                    <a:pt x="489" y="442"/>
                                  </a:lnTo>
                                  <a:lnTo>
                                    <a:pt x="483" y="415"/>
                                  </a:lnTo>
                                  <a:lnTo>
                                    <a:pt x="479" y="388"/>
                                  </a:lnTo>
                                  <a:lnTo>
                                    <a:pt x="475" y="361"/>
                                  </a:lnTo>
                                  <a:lnTo>
                                    <a:pt x="474" y="336"/>
                                  </a:lnTo>
                                  <a:lnTo>
                                    <a:pt x="475" y="315"/>
                                  </a:lnTo>
                                  <a:lnTo>
                                    <a:pt x="475" y="294"/>
                                  </a:lnTo>
                                  <a:lnTo>
                                    <a:pt x="475" y="273"/>
                                  </a:lnTo>
                                  <a:lnTo>
                                    <a:pt x="475" y="252"/>
                                  </a:lnTo>
                                  <a:lnTo>
                                    <a:pt x="477" y="230"/>
                                  </a:lnTo>
                                  <a:lnTo>
                                    <a:pt x="479" y="211"/>
                                  </a:lnTo>
                                  <a:lnTo>
                                    <a:pt x="483" y="192"/>
                                  </a:lnTo>
                                  <a:lnTo>
                                    <a:pt x="491" y="173"/>
                                  </a:lnTo>
                                  <a:lnTo>
                                    <a:pt x="522" y="169"/>
                                  </a:lnTo>
                                  <a:lnTo>
                                    <a:pt x="551" y="163"/>
                                  </a:lnTo>
                                  <a:lnTo>
                                    <a:pt x="579" y="152"/>
                                  </a:lnTo>
                                  <a:lnTo>
                                    <a:pt x="604" y="138"/>
                                  </a:lnTo>
                                  <a:lnTo>
                                    <a:pt x="629" y="121"/>
                                  </a:lnTo>
                                  <a:lnTo>
                                    <a:pt x="652" y="100"/>
                                  </a:lnTo>
                                  <a:lnTo>
                                    <a:pt x="662" y="88"/>
                                  </a:lnTo>
                                  <a:lnTo>
                                    <a:pt x="672" y="77"/>
                                  </a:lnTo>
                                  <a:lnTo>
                                    <a:pt x="681" y="65"/>
                                  </a:lnTo>
                                  <a:lnTo>
                                    <a:pt x="689" y="52"/>
                                  </a:lnTo>
                                  <a:lnTo>
                                    <a:pt x="706" y="0"/>
                                  </a:lnTo>
                                  <a:lnTo>
                                    <a:pt x="745" y="69"/>
                                  </a:lnTo>
                                  <a:lnTo>
                                    <a:pt x="781" y="138"/>
                                  </a:lnTo>
                                  <a:lnTo>
                                    <a:pt x="818" y="207"/>
                                  </a:lnTo>
                                  <a:lnTo>
                                    <a:pt x="852" y="277"/>
                                  </a:lnTo>
                                  <a:lnTo>
                                    <a:pt x="885" y="348"/>
                                  </a:lnTo>
                                  <a:lnTo>
                                    <a:pt x="920" y="417"/>
                                  </a:lnTo>
                                  <a:lnTo>
                                    <a:pt x="954" y="488"/>
                                  </a:lnTo>
                                  <a:lnTo>
                                    <a:pt x="989" y="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683280"/>
                              <a:ext cx="29412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" h="829">
                                  <a:moveTo>
                                    <a:pt x="359" y="143"/>
                                  </a:moveTo>
                                  <a:lnTo>
                                    <a:pt x="352" y="150"/>
                                  </a:lnTo>
                                  <a:lnTo>
                                    <a:pt x="346" y="160"/>
                                  </a:lnTo>
                                  <a:lnTo>
                                    <a:pt x="342" y="168"/>
                                  </a:lnTo>
                                  <a:lnTo>
                                    <a:pt x="338" y="177"/>
                                  </a:lnTo>
                                  <a:lnTo>
                                    <a:pt x="332" y="197"/>
                                  </a:lnTo>
                                  <a:lnTo>
                                    <a:pt x="328" y="218"/>
                                  </a:lnTo>
                                  <a:lnTo>
                                    <a:pt x="328" y="241"/>
                                  </a:lnTo>
                                  <a:lnTo>
                                    <a:pt x="330" y="262"/>
                                  </a:lnTo>
                                  <a:lnTo>
                                    <a:pt x="332" y="281"/>
                                  </a:lnTo>
                                  <a:lnTo>
                                    <a:pt x="336" y="300"/>
                                  </a:lnTo>
                                  <a:lnTo>
                                    <a:pt x="350" y="325"/>
                                  </a:lnTo>
                                  <a:lnTo>
                                    <a:pt x="365" y="348"/>
                                  </a:lnTo>
                                  <a:lnTo>
                                    <a:pt x="382" y="368"/>
                                  </a:lnTo>
                                  <a:lnTo>
                                    <a:pt x="403" y="387"/>
                                  </a:lnTo>
                                  <a:lnTo>
                                    <a:pt x="413" y="395"/>
                                  </a:lnTo>
                                  <a:lnTo>
                                    <a:pt x="425" y="402"/>
                                  </a:lnTo>
                                  <a:lnTo>
                                    <a:pt x="436" y="408"/>
                                  </a:lnTo>
                                  <a:lnTo>
                                    <a:pt x="450" y="414"/>
                                  </a:lnTo>
                                  <a:lnTo>
                                    <a:pt x="461" y="418"/>
                                  </a:lnTo>
                                  <a:lnTo>
                                    <a:pt x="475" y="420"/>
                                  </a:lnTo>
                                  <a:lnTo>
                                    <a:pt x="488" y="422"/>
                                  </a:lnTo>
                                  <a:lnTo>
                                    <a:pt x="502" y="422"/>
                                  </a:lnTo>
                                  <a:lnTo>
                                    <a:pt x="519" y="423"/>
                                  </a:lnTo>
                                  <a:lnTo>
                                    <a:pt x="534" y="422"/>
                                  </a:lnTo>
                                  <a:lnTo>
                                    <a:pt x="550" y="420"/>
                                  </a:lnTo>
                                  <a:lnTo>
                                    <a:pt x="565" y="416"/>
                                  </a:lnTo>
                                  <a:lnTo>
                                    <a:pt x="579" y="412"/>
                                  </a:lnTo>
                                  <a:lnTo>
                                    <a:pt x="592" y="406"/>
                                  </a:lnTo>
                                  <a:lnTo>
                                    <a:pt x="604" y="398"/>
                                  </a:lnTo>
                                  <a:lnTo>
                                    <a:pt x="617" y="391"/>
                                  </a:lnTo>
                                  <a:lnTo>
                                    <a:pt x="627" y="381"/>
                                  </a:lnTo>
                                  <a:lnTo>
                                    <a:pt x="638" y="372"/>
                                  </a:lnTo>
                                  <a:lnTo>
                                    <a:pt x="648" y="362"/>
                                  </a:lnTo>
                                  <a:lnTo>
                                    <a:pt x="657" y="348"/>
                                  </a:lnTo>
                                  <a:lnTo>
                                    <a:pt x="675" y="323"/>
                                  </a:lnTo>
                                  <a:lnTo>
                                    <a:pt x="688" y="297"/>
                                  </a:lnTo>
                                  <a:lnTo>
                                    <a:pt x="694" y="285"/>
                                  </a:lnTo>
                                  <a:lnTo>
                                    <a:pt x="696" y="272"/>
                                  </a:lnTo>
                                  <a:lnTo>
                                    <a:pt x="696" y="258"/>
                                  </a:lnTo>
                                  <a:lnTo>
                                    <a:pt x="696" y="245"/>
                                  </a:lnTo>
                                  <a:lnTo>
                                    <a:pt x="694" y="216"/>
                                  </a:lnTo>
                                  <a:lnTo>
                                    <a:pt x="690" y="189"/>
                                  </a:lnTo>
                                  <a:lnTo>
                                    <a:pt x="690" y="177"/>
                                  </a:lnTo>
                                  <a:lnTo>
                                    <a:pt x="692" y="166"/>
                                  </a:lnTo>
                                  <a:lnTo>
                                    <a:pt x="696" y="154"/>
                                  </a:lnTo>
                                  <a:lnTo>
                                    <a:pt x="700" y="147"/>
                                  </a:lnTo>
                                  <a:lnTo>
                                    <a:pt x="709" y="139"/>
                                  </a:lnTo>
                                  <a:lnTo>
                                    <a:pt x="721" y="133"/>
                                  </a:lnTo>
                                  <a:lnTo>
                                    <a:pt x="736" y="129"/>
                                  </a:lnTo>
                                  <a:lnTo>
                                    <a:pt x="755" y="127"/>
                                  </a:lnTo>
                                  <a:lnTo>
                                    <a:pt x="807" y="87"/>
                                  </a:lnTo>
                                  <a:lnTo>
                                    <a:pt x="813" y="97"/>
                                  </a:lnTo>
                                  <a:lnTo>
                                    <a:pt x="821" y="106"/>
                                  </a:lnTo>
                                  <a:lnTo>
                                    <a:pt x="830" y="112"/>
                                  </a:lnTo>
                                  <a:lnTo>
                                    <a:pt x="842" y="116"/>
                                  </a:lnTo>
                                  <a:lnTo>
                                    <a:pt x="867" y="124"/>
                                  </a:lnTo>
                                  <a:lnTo>
                                    <a:pt x="890" y="127"/>
                                  </a:lnTo>
                                  <a:lnTo>
                                    <a:pt x="902" y="131"/>
                                  </a:lnTo>
                                  <a:lnTo>
                                    <a:pt x="911" y="135"/>
                                  </a:lnTo>
                                  <a:lnTo>
                                    <a:pt x="919" y="139"/>
                                  </a:lnTo>
                                  <a:lnTo>
                                    <a:pt x="923" y="147"/>
                                  </a:lnTo>
                                  <a:lnTo>
                                    <a:pt x="927" y="154"/>
                                  </a:lnTo>
                                  <a:lnTo>
                                    <a:pt x="925" y="166"/>
                                  </a:lnTo>
                                  <a:lnTo>
                                    <a:pt x="921" y="179"/>
                                  </a:lnTo>
                                  <a:lnTo>
                                    <a:pt x="911" y="197"/>
                                  </a:lnTo>
                                  <a:lnTo>
                                    <a:pt x="913" y="223"/>
                                  </a:lnTo>
                                  <a:lnTo>
                                    <a:pt x="911" y="250"/>
                                  </a:lnTo>
                                  <a:lnTo>
                                    <a:pt x="909" y="277"/>
                                  </a:lnTo>
                                  <a:lnTo>
                                    <a:pt x="909" y="304"/>
                                  </a:lnTo>
                                  <a:lnTo>
                                    <a:pt x="907" y="333"/>
                                  </a:lnTo>
                                  <a:lnTo>
                                    <a:pt x="907" y="362"/>
                                  </a:lnTo>
                                  <a:lnTo>
                                    <a:pt x="907" y="391"/>
                                  </a:lnTo>
                                  <a:lnTo>
                                    <a:pt x="911" y="420"/>
                                  </a:lnTo>
                                  <a:lnTo>
                                    <a:pt x="886" y="379"/>
                                  </a:lnTo>
                                  <a:lnTo>
                                    <a:pt x="875" y="385"/>
                                  </a:lnTo>
                                  <a:lnTo>
                                    <a:pt x="867" y="393"/>
                                  </a:lnTo>
                                  <a:lnTo>
                                    <a:pt x="859" y="400"/>
                                  </a:lnTo>
                                  <a:lnTo>
                                    <a:pt x="855" y="410"/>
                                  </a:lnTo>
                                  <a:lnTo>
                                    <a:pt x="850" y="422"/>
                                  </a:lnTo>
                                  <a:lnTo>
                                    <a:pt x="846" y="431"/>
                                  </a:lnTo>
                                  <a:lnTo>
                                    <a:pt x="842" y="443"/>
                                  </a:lnTo>
                                  <a:lnTo>
                                    <a:pt x="840" y="452"/>
                                  </a:lnTo>
                                  <a:lnTo>
                                    <a:pt x="840" y="475"/>
                                  </a:lnTo>
                                  <a:lnTo>
                                    <a:pt x="842" y="500"/>
                                  </a:lnTo>
                                  <a:lnTo>
                                    <a:pt x="844" y="523"/>
                                  </a:lnTo>
                                  <a:lnTo>
                                    <a:pt x="848" y="548"/>
                                  </a:lnTo>
                                  <a:lnTo>
                                    <a:pt x="852" y="573"/>
                                  </a:lnTo>
                                  <a:lnTo>
                                    <a:pt x="857" y="596"/>
                                  </a:lnTo>
                                  <a:lnTo>
                                    <a:pt x="865" y="620"/>
                                  </a:lnTo>
                                  <a:lnTo>
                                    <a:pt x="875" y="641"/>
                                  </a:lnTo>
                                  <a:lnTo>
                                    <a:pt x="867" y="633"/>
                                  </a:lnTo>
                                  <a:lnTo>
                                    <a:pt x="859" y="623"/>
                                  </a:lnTo>
                                  <a:lnTo>
                                    <a:pt x="852" y="610"/>
                                  </a:lnTo>
                                  <a:lnTo>
                                    <a:pt x="842" y="598"/>
                                  </a:lnTo>
                                  <a:lnTo>
                                    <a:pt x="834" y="589"/>
                                  </a:lnTo>
                                  <a:lnTo>
                                    <a:pt x="825" y="581"/>
                                  </a:lnTo>
                                  <a:lnTo>
                                    <a:pt x="817" y="581"/>
                                  </a:lnTo>
                                  <a:lnTo>
                                    <a:pt x="811" y="581"/>
                                  </a:lnTo>
                                  <a:lnTo>
                                    <a:pt x="805" y="583"/>
                                  </a:lnTo>
                                  <a:lnTo>
                                    <a:pt x="798" y="589"/>
                                  </a:lnTo>
                                  <a:lnTo>
                                    <a:pt x="790" y="596"/>
                                  </a:lnTo>
                                  <a:lnTo>
                                    <a:pt x="784" y="606"/>
                                  </a:lnTo>
                                  <a:lnTo>
                                    <a:pt x="780" y="614"/>
                                  </a:lnTo>
                                  <a:lnTo>
                                    <a:pt x="777" y="623"/>
                                  </a:lnTo>
                                  <a:lnTo>
                                    <a:pt x="775" y="633"/>
                                  </a:lnTo>
                                  <a:lnTo>
                                    <a:pt x="773" y="645"/>
                                  </a:lnTo>
                                  <a:lnTo>
                                    <a:pt x="773" y="654"/>
                                  </a:lnTo>
                                  <a:lnTo>
                                    <a:pt x="773" y="666"/>
                                  </a:lnTo>
                                  <a:lnTo>
                                    <a:pt x="763" y="660"/>
                                  </a:lnTo>
                                  <a:lnTo>
                                    <a:pt x="754" y="650"/>
                                  </a:lnTo>
                                  <a:lnTo>
                                    <a:pt x="744" y="639"/>
                                  </a:lnTo>
                                  <a:lnTo>
                                    <a:pt x="734" y="627"/>
                                  </a:lnTo>
                                  <a:lnTo>
                                    <a:pt x="729" y="623"/>
                                  </a:lnTo>
                                  <a:lnTo>
                                    <a:pt x="725" y="618"/>
                                  </a:lnTo>
                                  <a:lnTo>
                                    <a:pt x="719" y="616"/>
                                  </a:lnTo>
                                  <a:lnTo>
                                    <a:pt x="713" y="614"/>
                                  </a:lnTo>
                                  <a:lnTo>
                                    <a:pt x="707" y="612"/>
                                  </a:lnTo>
                                  <a:lnTo>
                                    <a:pt x="702" y="614"/>
                                  </a:lnTo>
                                  <a:lnTo>
                                    <a:pt x="694" y="618"/>
                                  </a:lnTo>
                                  <a:lnTo>
                                    <a:pt x="688" y="623"/>
                                  </a:lnTo>
                                  <a:lnTo>
                                    <a:pt x="679" y="646"/>
                                  </a:lnTo>
                                  <a:lnTo>
                                    <a:pt x="673" y="670"/>
                                  </a:lnTo>
                                  <a:lnTo>
                                    <a:pt x="669" y="693"/>
                                  </a:lnTo>
                                  <a:lnTo>
                                    <a:pt x="669" y="716"/>
                                  </a:lnTo>
                                  <a:lnTo>
                                    <a:pt x="671" y="739"/>
                                  </a:lnTo>
                                  <a:lnTo>
                                    <a:pt x="677" y="762"/>
                                  </a:lnTo>
                                  <a:lnTo>
                                    <a:pt x="684" y="783"/>
                                  </a:lnTo>
                                  <a:lnTo>
                                    <a:pt x="694" y="804"/>
                                  </a:lnTo>
                                  <a:lnTo>
                                    <a:pt x="679" y="806"/>
                                  </a:lnTo>
                                  <a:lnTo>
                                    <a:pt x="665" y="804"/>
                                  </a:lnTo>
                                  <a:lnTo>
                                    <a:pt x="652" y="800"/>
                                  </a:lnTo>
                                  <a:lnTo>
                                    <a:pt x="640" y="795"/>
                                  </a:lnTo>
                                  <a:lnTo>
                                    <a:pt x="615" y="775"/>
                                  </a:lnTo>
                                  <a:lnTo>
                                    <a:pt x="594" y="754"/>
                                  </a:lnTo>
                                  <a:lnTo>
                                    <a:pt x="582" y="745"/>
                                  </a:lnTo>
                                  <a:lnTo>
                                    <a:pt x="571" y="735"/>
                                  </a:lnTo>
                                  <a:lnTo>
                                    <a:pt x="561" y="729"/>
                                  </a:lnTo>
                                  <a:lnTo>
                                    <a:pt x="550" y="723"/>
                                  </a:lnTo>
                                  <a:lnTo>
                                    <a:pt x="538" y="721"/>
                                  </a:lnTo>
                                  <a:lnTo>
                                    <a:pt x="525" y="721"/>
                                  </a:lnTo>
                                  <a:lnTo>
                                    <a:pt x="511" y="727"/>
                                  </a:lnTo>
                                  <a:lnTo>
                                    <a:pt x="498" y="737"/>
                                  </a:lnTo>
                                  <a:lnTo>
                                    <a:pt x="498" y="829"/>
                                  </a:lnTo>
                                  <a:lnTo>
                                    <a:pt x="488" y="823"/>
                                  </a:lnTo>
                                  <a:lnTo>
                                    <a:pt x="478" y="816"/>
                                  </a:lnTo>
                                  <a:lnTo>
                                    <a:pt x="471" y="808"/>
                                  </a:lnTo>
                                  <a:lnTo>
                                    <a:pt x="463" y="798"/>
                                  </a:lnTo>
                                  <a:lnTo>
                                    <a:pt x="453" y="781"/>
                                  </a:lnTo>
                                  <a:lnTo>
                                    <a:pt x="444" y="762"/>
                                  </a:lnTo>
                                  <a:lnTo>
                                    <a:pt x="436" y="743"/>
                                  </a:lnTo>
                                  <a:lnTo>
                                    <a:pt x="428" y="723"/>
                                  </a:lnTo>
                                  <a:lnTo>
                                    <a:pt x="423" y="716"/>
                                  </a:lnTo>
                                  <a:lnTo>
                                    <a:pt x="417" y="708"/>
                                  </a:lnTo>
                                  <a:lnTo>
                                    <a:pt x="409" y="700"/>
                                  </a:lnTo>
                                  <a:lnTo>
                                    <a:pt x="402" y="695"/>
                                  </a:lnTo>
                                  <a:lnTo>
                                    <a:pt x="392" y="693"/>
                                  </a:lnTo>
                                  <a:lnTo>
                                    <a:pt x="386" y="695"/>
                                  </a:lnTo>
                                  <a:lnTo>
                                    <a:pt x="380" y="698"/>
                                  </a:lnTo>
                                  <a:lnTo>
                                    <a:pt x="375" y="704"/>
                                  </a:lnTo>
                                  <a:lnTo>
                                    <a:pt x="371" y="710"/>
                                  </a:lnTo>
                                  <a:lnTo>
                                    <a:pt x="367" y="718"/>
                                  </a:lnTo>
                                  <a:lnTo>
                                    <a:pt x="365" y="725"/>
                                  </a:lnTo>
                                  <a:lnTo>
                                    <a:pt x="363" y="733"/>
                                  </a:lnTo>
                                  <a:lnTo>
                                    <a:pt x="367" y="766"/>
                                  </a:lnTo>
                                  <a:lnTo>
                                    <a:pt x="348" y="756"/>
                                  </a:lnTo>
                                  <a:lnTo>
                                    <a:pt x="328" y="745"/>
                                  </a:lnTo>
                                  <a:lnTo>
                                    <a:pt x="309" y="731"/>
                                  </a:lnTo>
                                  <a:lnTo>
                                    <a:pt x="292" y="716"/>
                                  </a:lnTo>
                                  <a:lnTo>
                                    <a:pt x="275" y="700"/>
                                  </a:lnTo>
                                  <a:lnTo>
                                    <a:pt x="259" y="683"/>
                                  </a:lnTo>
                                  <a:lnTo>
                                    <a:pt x="244" y="664"/>
                                  </a:lnTo>
                                  <a:lnTo>
                                    <a:pt x="230" y="646"/>
                                  </a:lnTo>
                                  <a:lnTo>
                                    <a:pt x="217" y="627"/>
                                  </a:lnTo>
                                  <a:lnTo>
                                    <a:pt x="205" y="606"/>
                                  </a:lnTo>
                                  <a:lnTo>
                                    <a:pt x="196" y="585"/>
                                  </a:lnTo>
                                  <a:lnTo>
                                    <a:pt x="186" y="566"/>
                                  </a:lnTo>
                                  <a:lnTo>
                                    <a:pt x="178" y="545"/>
                                  </a:lnTo>
                                  <a:lnTo>
                                    <a:pt x="171" y="523"/>
                                  </a:lnTo>
                                  <a:lnTo>
                                    <a:pt x="167" y="502"/>
                                  </a:lnTo>
                                  <a:lnTo>
                                    <a:pt x="161" y="481"/>
                                  </a:lnTo>
                                  <a:lnTo>
                                    <a:pt x="153" y="477"/>
                                  </a:lnTo>
                                  <a:lnTo>
                                    <a:pt x="144" y="472"/>
                                  </a:lnTo>
                                  <a:lnTo>
                                    <a:pt x="132" y="468"/>
                                  </a:lnTo>
                                  <a:lnTo>
                                    <a:pt x="123" y="464"/>
                                  </a:lnTo>
                                  <a:lnTo>
                                    <a:pt x="111" y="464"/>
                                  </a:lnTo>
                                  <a:lnTo>
                                    <a:pt x="102" y="468"/>
                                  </a:lnTo>
                                  <a:lnTo>
                                    <a:pt x="98" y="472"/>
                                  </a:lnTo>
                                  <a:lnTo>
                                    <a:pt x="96" y="475"/>
                                  </a:lnTo>
                                  <a:lnTo>
                                    <a:pt x="92" y="481"/>
                                  </a:lnTo>
                                  <a:lnTo>
                                    <a:pt x="90" y="489"/>
                                  </a:lnTo>
                                  <a:lnTo>
                                    <a:pt x="88" y="498"/>
                                  </a:lnTo>
                                  <a:lnTo>
                                    <a:pt x="88" y="508"/>
                                  </a:lnTo>
                                  <a:lnTo>
                                    <a:pt x="86" y="518"/>
                                  </a:lnTo>
                                  <a:lnTo>
                                    <a:pt x="84" y="527"/>
                                  </a:lnTo>
                                  <a:lnTo>
                                    <a:pt x="82" y="537"/>
                                  </a:lnTo>
                                  <a:lnTo>
                                    <a:pt x="80" y="548"/>
                                  </a:lnTo>
                                  <a:lnTo>
                                    <a:pt x="80" y="558"/>
                                  </a:lnTo>
                                  <a:lnTo>
                                    <a:pt x="82" y="568"/>
                                  </a:lnTo>
                                  <a:lnTo>
                                    <a:pt x="67" y="550"/>
                                  </a:lnTo>
                                  <a:lnTo>
                                    <a:pt x="53" y="531"/>
                                  </a:lnTo>
                                  <a:lnTo>
                                    <a:pt x="42" y="512"/>
                                  </a:lnTo>
                                  <a:lnTo>
                                    <a:pt x="32" y="493"/>
                                  </a:lnTo>
                                  <a:lnTo>
                                    <a:pt x="25" y="470"/>
                                  </a:lnTo>
                                  <a:lnTo>
                                    <a:pt x="17" y="448"/>
                                  </a:lnTo>
                                  <a:lnTo>
                                    <a:pt x="11" y="425"/>
                                  </a:lnTo>
                                  <a:lnTo>
                                    <a:pt x="7" y="40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58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27" y="166"/>
                                  </a:lnTo>
                                  <a:lnTo>
                                    <a:pt x="40" y="137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84" y="75"/>
                                  </a:lnTo>
                                  <a:lnTo>
                                    <a:pt x="96" y="68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125" y="54"/>
                                  </a:lnTo>
                                  <a:lnTo>
                                    <a:pt x="140" y="50"/>
                                  </a:lnTo>
                                  <a:lnTo>
                                    <a:pt x="157" y="49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77" y="39"/>
                                  </a:lnTo>
                                  <a:lnTo>
                                    <a:pt x="188" y="35"/>
                                  </a:lnTo>
                                  <a:lnTo>
                                    <a:pt x="198" y="31"/>
                                  </a:lnTo>
                                  <a:lnTo>
                                    <a:pt x="209" y="27"/>
                                  </a:lnTo>
                                  <a:lnTo>
                                    <a:pt x="217" y="22"/>
                                  </a:lnTo>
                                  <a:lnTo>
                                    <a:pt x="223" y="12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38" y="22"/>
                                  </a:lnTo>
                                  <a:lnTo>
                                    <a:pt x="252" y="41"/>
                                  </a:lnTo>
                                  <a:lnTo>
                                    <a:pt x="265" y="60"/>
                                  </a:lnTo>
                                  <a:lnTo>
                                    <a:pt x="282" y="79"/>
                                  </a:lnTo>
                                  <a:lnTo>
                                    <a:pt x="300" y="97"/>
                                  </a:lnTo>
                                  <a:lnTo>
                                    <a:pt x="319" y="114"/>
                                  </a:lnTo>
                                  <a:lnTo>
                                    <a:pt x="338" y="129"/>
                                  </a:lnTo>
                                  <a:lnTo>
                                    <a:pt x="359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733320"/>
                              <a:ext cx="82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5">
                                  <a:moveTo>
                                    <a:pt x="43" y="52"/>
                                  </a:moveTo>
                                  <a:lnTo>
                                    <a:pt x="37" y="60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1" y="94"/>
                                  </a:lnTo>
                                  <a:lnTo>
                                    <a:pt x="44" y="102"/>
                                  </a:lnTo>
                                  <a:lnTo>
                                    <a:pt x="48" y="112"/>
                                  </a:lnTo>
                                  <a:lnTo>
                                    <a:pt x="54" y="117"/>
                                  </a:lnTo>
                                  <a:lnTo>
                                    <a:pt x="68" y="129"/>
                                  </a:lnTo>
                                  <a:lnTo>
                                    <a:pt x="83" y="139"/>
                                  </a:lnTo>
                                  <a:lnTo>
                                    <a:pt x="96" y="146"/>
                                  </a:lnTo>
                                  <a:lnTo>
                                    <a:pt x="112" y="150"/>
                                  </a:lnTo>
                                  <a:lnTo>
                                    <a:pt x="129" y="152"/>
                                  </a:lnTo>
                                  <a:lnTo>
                                    <a:pt x="145" y="152"/>
                                  </a:lnTo>
                                  <a:lnTo>
                                    <a:pt x="162" y="150"/>
                                  </a:lnTo>
                                  <a:lnTo>
                                    <a:pt x="177" y="148"/>
                                  </a:lnTo>
                                  <a:lnTo>
                                    <a:pt x="183" y="140"/>
                                  </a:lnTo>
                                  <a:lnTo>
                                    <a:pt x="189" y="133"/>
                                  </a:lnTo>
                                  <a:lnTo>
                                    <a:pt x="193" y="123"/>
                                  </a:lnTo>
                                  <a:lnTo>
                                    <a:pt x="195" y="114"/>
                                  </a:lnTo>
                                  <a:lnTo>
                                    <a:pt x="200" y="92"/>
                                  </a:lnTo>
                                  <a:lnTo>
                                    <a:pt x="202" y="73"/>
                                  </a:lnTo>
                                  <a:lnTo>
                                    <a:pt x="206" y="64"/>
                                  </a:lnTo>
                                  <a:lnTo>
                                    <a:pt x="208" y="54"/>
                                  </a:lnTo>
                                  <a:lnTo>
                                    <a:pt x="212" y="46"/>
                                  </a:lnTo>
                                  <a:lnTo>
                                    <a:pt x="216" y="39"/>
                                  </a:lnTo>
                                  <a:lnTo>
                                    <a:pt x="221" y="33"/>
                                  </a:lnTo>
                                  <a:lnTo>
                                    <a:pt x="227" y="29"/>
                                  </a:lnTo>
                                  <a:lnTo>
                                    <a:pt x="237" y="27"/>
                                  </a:lnTo>
                                  <a:lnTo>
                                    <a:pt x="246" y="27"/>
                                  </a:lnTo>
                                  <a:lnTo>
                                    <a:pt x="250" y="40"/>
                                  </a:lnTo>
                                  <a:lnTo>
                                    <a:pt x="254" y="56"/>
                                  </a:lnTo>
                                  <a:lnTo>
                                    <a:pt x="258" y="71"/>
                                  </a:lnTo>
                                  <a:lnTo>
                                    <a:pt x="260" y="85"/>
                                  </a:lnTo>
                                  <a:lnTo>
                                    <a:pt x="260" y="100"/>
                                  </a:lnTo>
                                  <a:lnTo>
                                    <a:pt x="260" y="115"/>
                                  </a:lnTo>
                                  <a:lnTo>
                                    <a:pt x="258" y="129"/>
                                  </a:lnTo>
                                  <a:lnTo>
                                    <a:pt x="252" y="142"/>
                                  </a:lnTo>
                                  <a:lnTo>
                                    <a:pt x="243" y="154"/>
                                  </a:lnTo>
                                  <a:lnTo>
                                    <a:pt x="233" y="167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216" y="194"/>
                                  </a:lnTo>
                                  <a:lnTo>
                                    <a:pt x="204" y="204"/>
                                  </a:lnTo>
                                  <a:lnTo>
                                    <a:pt x="193" y="214"/>
                                  </a:lnTo>
                                  <a:lnTo>
                                    <a:pt x="185" y="217"/>
                                  </a:lnTo>
                                  <a:lnTo>
                                    <a:pt x="179" y="219"/>
                                  </a:lnTo>
                                  <a:lnTo>
                                    <a:pt x="171" y="221"/>
                                  </a:lnTo>
                                  <a:lnTo>
                                    <a:pt x="164" y="221"/>
                                  </a:lnTo>
                                  <a:lnTo>
                                    <a:pt x="146" y="225"/>
                                  </a:lnTo>
                                  <a:lnTo>
                                    <a:pt x="129" y="225"/>
                                  </a:lnTo>
                                  <a:lnTo>
                                    <a:pt x="112" y="221"/>
                                  </a:lnTo>
                                  <a:lnTo>
                                    <a:pt x="96" y="217"/>
                                  </a:lnTo>
                                  <a:lnTo>
                                    <a:pt x="81" y="210"/>
                                  </a:lnTo>
                                  <a:lnTo>
                                    <a:pt x="66" y="200"/>
                                  </a:lnTo>
                                  <a:lnTo>
                                    <a:pt x="54" y="187"/>
                                  </a:lnTo>
                                  <a:lnTo>
                                    <a:pt x="43" y="173"/>
                                  </a:lnTo>
                                  <a:lnTo>
                                    <a:pt x="29" y="162"/>
                                  </a:lnTo>
                                  <a:lnTo>
                                    <a:pt x="21" y="148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8" y="119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4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743040"/>
                              <a:ext cx="26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6">
                                  <a:moveTo>
                                    <a:pt x="81" y="4"/>
                                  </a:moveTo>
                                  <a:lnTo>
                                    <a:pt x="83" y="13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85" y="34"/>
                                  </a:lnTo>
                                  <a:lnTo>
                                    <a:pt x="85" y="46"/>
                                  </a:lnTo>
                                  <a:lnTo>
                                    <a:pt x="83" y="58"/>
                                  </a:lnTo>
                                  <a:lnTo>
                                    <a:pt x="79" y="67"/>
                                  </a:lnTo>
                                  <a:lnTo>
                                    <a:pt x="77" y="79"/>
                                  </a:lnTo>
                                  <a:lnTo>
                                    <a:pt x="71" y="86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8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782280"/>
                              <a:ext cx="95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429">
                                  <a:moveTo>
                                    <a:pt x="229" y="0"/>
                                  </a:moveTo>
                                  <a:lnTo>
                                    <a:pt x="229" y="11"/>
                                  </a:lnTo>
                                  <a:lnTo>
                                    <a:pt x="227" y="23"/>
                                  </a:lnTo>
                                  <a:lnTo>
                                    <a:pt x="225" y="34"/>
                                  </a:lnTo>
                                  <a:lnTo>
                                    <a:pt x="221" y="44"/>
                                  </a:lnTo>
                                  <a:lnTo>
                                    <a:pt x="211" y="65"/>
                                  </a:lnTo>
                                  <a:lnTo>
                                    <a:pt x="202" y="86"/>
                                  </a:lnTo>
                                  <a:lnTo>
                                    <a:pt x="192" y="108"/>
                                  </a:lnTo>
                                  <a:lnTo>
                                    <a:pt x="184" y="129"/>
                                  </a:lnTo>
                                  <a:lnTo>
                                    <a:pt x="181" y="140"/>
                                  </a:lnTo>
                                  <a:lnTo>
                                    <a:pt x="181" y="152"/>
                                  </a:lnTo>
                                  <a:lnTo>
                                    <a:pt x="179" y="163"/>
                                  </a:lnTo>
                                  <a:lnTo>
                                    <a:pt x="181" y="175"/>
                                  </a:lnTo>
                                  <a:lnTo>
                                    <a:pt x="194" y="181"/>
                                  </a:lnTo>
                                  <a:lnTo>
                                    <a:pt x="206" y="186"/>
                                  </a:lnTo>
                                  <a:lnTo>
                                    <a:pt x="217" y="194"/>
                                  </a:lnTo>
                                  <a:lnTo>
                                    <a:pt x="229" y="202"/>
                                  </a:lnTo>
                                  <a:lnTo>
                                    <a:pt x="238" y="209"/>
                                  </a:lnTo>
                                  <a:lnTo>
                                    <a:pt x="248" y="219"/>
                                  </a:lnTo>
                                  <a:lnTo>
                                    <a:pt x="257" y="231"/>
                                  </a:lnTo>
                                  <a:lnTo>
                                    <a:pt x="267" y="240"/>
                                  </a:lnTo>
                                  <a:lnTo>
                                    <a:pt x="275" y="252"/>
                                  </a:lnTo>
                                  <a:lnTo>
                                    <a:pt x="281" y="265"/>
                                  </a:lnTo>
                                  <a:lnTo>
                                    <a:pt x="286" y="277"/>
                                  </a:lnTo>
                                  <a:lnTo>
                                    <a:pt x="292" y="290"/>
                                  </a:lnTo>
                                  <a:lnTo>
                                    <a:pt x="296" y="304"/>
                                  </a:lnTo>
                                  <a:lnTo>
                                    <a:pt x="300" y="317"/>
                                  </a:lnTo>
                                  <a:lnTo>
                                    <a:pt x="302" y="331"/>
                                  </a:lnTo>
                                  <a:lnTo>
                                    <a:pt x="302" y="344"/>
                                  </a:lnTo>
                                  <a:lnTo>
                                    <a:pt x="294" y="359"/>
                                  </a:lnTo>
                                  <a:lnTo>
                                    <a:pt x="282" y="373"/>
                                  </a:lnTo>
                                  <a:lnTo>
                                    <a:pt x="271" y="384"/>
                                  </a:lnTo>
                                  <a:lnTo>
                                    <a:pt x="257" y="394"/>
                                  </a:lnTo>
                                  <a:lnTo>
                                    <a:pt x="242" y="404"/>
                                  </a:lnTo>
                                  <a:lnTo>
                                    <a:pt x="227" y="413"/>
                                  </a:lnTo>
                                  <a:lnTo>
                                    <a:pt x="213" y="421"/>
                                  </a:lnTo>
                                  <a:lnTo>
                                    <a:pt x="198" y="427"/>
                                  </a:lnTo>
                                  <a:lnTo>
                                    <a:pt x="190" y="429"/>
                                  </a:lnTo>
                                  <a:lnTo>
                                    <a:pt x="182" y="429"/>
                                  </a:lnTo>
                                  <a:lnTo>
                                    <a:pt x="175" y="427"/>
                                  </a:lnTo>
                                  <a:lnTo>
                                    <a:pt x="167" y="427"/>
                                  </a:lnTo>
                                  <a:lnTo>
                                    <a:pt x="159" y="425"/>
                                  </a:lnTo>
                                  <a:lnTo>
                                    <a:pt x="154" y="421"/>
                                  </a:lnTo>
                                  <a:lnTo>
                                    <a:pt x="148" y="417"/>
                                  </a:lnTo>
                                  <a:lnTo>
                                    <a:pt x="144" y="411"/>
                                  </a:lnTo>
                                  <a:lnTo>
                                    <a:pt x="142" y="402"/>
                                  </a:lnTo>
                                  <a:lnTo>
                                    <a:pt x="140" y="394"/>
                                  </a:lnTo>
                                  <a:lnTo>
                                    <a:pt x="142" y="386"/>
                                  </a:lnTo>
                                  <a:lnTo>
                                    <a:pt x="142" y="381"/>
                                  </a:lnTo>
                                  <a:lnTo>
                                    <a:pt x="150" y="367"/>
                                  </a:lnTo>
                                  <a:lnTo>
                                    <a:pt x="159" y="357"/>
                                  </a:lnTo>
                                  <a:lnTo>
                                    <a:pt x="184" y="340"/>
                                  </a:lnTo>
                                  <a:lnTo>
                                    <a:pt x="213" y="325"/>
                                  </a:lnTo>
                                  <a:lnTo>
                                    <a:pt x="225" y="317"/>
                                  </a:lnTo>
                                  <a:lnTo>
                                    <a:pt x="236" y="309"/>
                                  </a:lnTo>
                                  <a:lnTo>
                                    <a:pt x="246" y="302"/>
                                  </a:lnTo>
                                  <a:lnTo>
                                    <a:pt x="252" y="290"/>
                                  </a:lnTo>
                                  <a:lnTo>
                                    <a:pt x="254" y="284"/>
                                  </a:lnTo>
                                  <a:lnTo>
                                    <a:pt x="254" y="279"/>
                                  </a:lnTo>
                                  <a:lnTo>
                                    <a:pt x="252" y="273"/>
                                  </a:lnTo>
                                  <a:lnTo>
                                    <a:pt x="250" y="265"/>
                                  </a:lnTo>
                                  <a:lnTo>
                                    <a:pt x="240" y="250"/>
                                  </a:lnTo>
                                  <a:lnTo>
                                    <a:pt x="223" y="231"/>
                                  </a:lnTo>
                                  <a:lnTo>
                                    <a:pt x="213" y="223"/>
                                  </a:lnTo>
                                  <a:lnTo>
                                    <a:pt x="204" y="217"/>
                                  </a:lnTo>
                                  <a:lnTo>
                                    <a:pt x="194" y="213"/>
                                  </a:lnTo>
                                  <a:lnTo>
                                    <a:pt x="182" y="209"/>
                                  </a:lnTo>
                                  <a:lnTo>
                                    <a:pt x="161" y="204"/>
                                  </a:lnTo>
                                  <a:lnTo>
                                    <a:pt x="138" y="202"/>
                                  </a:lnTo>
                                  <a:lnTo>
                                    <a:pt x="115" y="204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71" y="213"/>
                                  </a:lnTo>
                                  <a:lnTo>
                                    <a:pt x="50" y="221"/>
                                  </a:lnTo>
                                  <a:lnTo>
                                    <a:pt x="7" y="259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5" y="209"/>
                                  </a:lnTo>
                                  <a:lnTo>
                                    <a:pt x="13" y="200"/>
                                  </a:lnTo>
                                  <a:lnTo>
                                    <a:pt x="23" y="190"/>
                                  </a:lnTo>
                                  <a:lnTo>
                                    <a:pt x="32" y="183"/>
                                  </a:lnTo>
                                  <a:lnTo>
                                    <a:pt x="44" y="175"/>
                                  </a:lnTo>
                                  <a:lnTo>
                                    <a:pt x="63" y="150"/>
                                  </a:lnTo>
                                  <a:lnTo>
                                    <a:pt x="82" y="121"/>
                                  </a:lnTo>
                                  <a:lnTo>
                                    <a:pt x="100" y="94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29" y="56"/>
                                  </a:lnTo>
                                  <a:lnTo>
                                    <a:pt x="140" y="44"/>
                                  </a:lnTo>
                                  <a:lnTo>
                                    <a:pt x="152" y="33"/>
                                  </a:lnTo>
                                  <a:lnTo>
                                    <a:pt x="165" y="23"/>
                                  </a:lnTo>
                                  <a:lnTo>
                                    <a:pt x="179" y="15"/>
                                  </a:lnTo>
                                  <a:lnTo>
                                    <a:pt x="194" y="9"/>
                                  </a:lnTo>
                                  <a:lnTo>
                                    <a:pt x="209" y="4"/>
                                  </a:lnTo>
                                  <a:lnTo>
                                    <a:pt x="2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85644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31">
                                  <a:moveTo>
                                    <a:pt x="165" y="52"/>
                                  </a:moveTo>
                                  <a:lnTo>
                                    <a:pt x="159" y="62"/>
                                  </a:lnTo>
                                  <a:lnTo>
                                    <a:pt x="152" y="70"/>
                                  </a:lnTo>
                                  <a:lnTo>
                                    <a:pt x="142" y="77"/>
                                  </a:lnTo>
                                  <a:lnTo>
                                    <a:pt x="132" y="81"/>
                                  </a:lnTo>
                                  <a:lnTo>
                                    <a:pt x="111" y="87"/>
                                  </a:lnTo>
                                  <a:lnTo>
                                    <a:pt x="90" y="93"/>
                                  </a:lnTo>
                                  <a:lnTo>
                                    <a:pt x="69" y="97"/>
                                  </a:lnTo>
                                  <a:lnTo>
                                    <a:pt x="48" y="102"/>
                                  </a:lnTo>
                                  <a:lnTo>
                                    <a:pt x="38" y="108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23" y="122"/>
                                  </a:lnTo>
                                  <a:lnTo>
                                    <a:pt x="17" y="131"/>
                                  </a:lnTo>
                                  <a:lnTo>
                                    <a:pt x="17" y="122"/>
                                  </a:lnTo>
                                  <a:lnTo>
                                    <a:pt x="13" y="110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107" y="8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32" y="16"/>
                                  </a:lnTo>
                                  <a:lnTo>
                                    <a:pt x="144" y="22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57" y="33"/>
                                  </a:lnTo>
                                  <a:lnTo>
                                    <a:pt x="161" y="39"/>
                                  </a:lnTo>
                                  <a:lnTo>
                                    <a:pt x="163" y="45"/>
                                  </a:lnTo>
                                  <a:lnTo>
                                    <a:pt x="16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901080"/>
                              <a:ext cx="28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38">
                                  <a:moveTo>
                                    <a:pt x="83" y="138"/>
                                  </a:moveTo>
                                  <a:lnTo>
                                    <a:pt x="72" y="138"/>
                                  </a:lnTo>
                                  <a:lnTo>
                                    <a:pt x="62" y="136"/>
                                  </a:lnTo>
                                  <a:lnTo>
                                    <a:pt x="52" y="133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39" y="121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83" y="100"/>
                                  </a:lnTo>
                                  <a:lnTo>
                                    <a:pt x="87" y="108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87" y="127"/>
                                  </a:lnTo>
                                  <a:lnTo>
                                    <a:pt x="83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080" y="921240"/>
                              <a:ext cx="342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58">
                                  <a:moveTo>
                                    <a:pt x="107" y="16"/>
                                  </a:moveTo>
                                  <a:lnTo>
                                    <a:pt x="104" y="27"/>
                                  </a:lnTo>
                                  <a:lnTo>
                                    <a:pt x="98" y="37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7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983520"/>
                              <a:ext cx="1270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8">
                                  <a:moveTo>
                                    <a:pt x="298" y="110"/>
                                  </a:moveTo>
                                  <a:lnTo>
                                    <a:pt x="309" y="110"/>
                                  </a:lnTo>
                                  <a:lnTo>
                                    <a:pt x="321" y="108"/>
                                  </a:lnTo>
                                  <a:lnTo>
                                    <a:pt x="334" y="104"/>
                                  </a:lnTo>
                                  <a:lnTo>
                                    <a:pt x="346" y="102"/>
                                  </a:lnTo>
                                  <a:lnTo>
                                    <a:pt x="356" y="100"/>
                                  </a:lnTo>
                                  <a:lnTo>
                                    <a:pt x="367" y="100"/>
                                  </a:lnTo>
                                  <a:lnTo>
                                    <a:pt x="373" y="100"/>
                                  </a:lnTo>
                                  <a:lnTo>
                                    <a:pt x="377" y="102"/>
                                  </a:lnTo>
                                  <a:lnTo>
                                    <a:pt x="383" y="106"/>
                                  </a:lnTo>
                                  <a:lnTo>
                                    <a:pt x="386" y="110"/>
                                  </a:lnTo>
                                  <a:lnTo>
                                    <a:pt x="325" y="189"/>
                                  </a:lnTo>
                                  <a:lnTo>
                                    <a:pt x="333" y="200"/>
                                  </a:lnTo>
                                  <a:lnTo>
                                    <a:pt x="344" y="212"/>
                                  </a:lnTo>
                                  <a:lnTo>
                                    <a:pt x="358" y="222"/>
                                  </a:lnTo>
                                  <a:lnTo>
                                    <a:pt x="371" y="231"/>
                                  </a:lnTo>
                                  <a:lnTo>
                                    <a:pt x="384" y="241"/>
                                  </a:lnTo>
                                  <a:lnTo>
                                    <a:pt x="394" y="252"/>
                                  </a:lnTo>
                                  <a:lnTo>
                                    <a:pt x="398" y="260"/>
                                  </a:lnTo>
                                  <a:lnTo>
                                    <a:pt x="400" y="266"/>
                                  </a:lnTo>
                                  <a:lnTo>
                                    <a:pt x="400" y="273"/>
                                  </a:lnTo>
                                  <a:lnTo>
                                    <a:pt x="398" y="283"/>
                                  </a:lnTo>
                                  <a:lnTo>
                                    <a:pt x="386" y="291"/>
                                  </a:lnTo>
                                  <a:lnTo>
                                    <a:pt x="388" y="293"/>
                                  </a:lnTo>
                                  <a:lnTo>
                                    <a:pt x="390" y="295"/>
                                  </a:lnTo>
                                  <a:lnTo>
                                    <a:pt x="390" y="295"/>
                                  </a:lnTo>
                                  <a:lnTo>
                                    <a:pt x="390" y="296"/>
                                  </a:lnTo>
                                  <a:lnTo>
                                    <a:pt x="390" y="298"/>
                                  </a:lnTo>
                                  <a:lnTo>
                                    <a:pt x="390" y="300"/>
                                  </a:lnTo>
                                  <a:lnTo>
                                    <a:pt x="390" y="302"/>
                                  </a:lnTo>
                                  <a:lnTo>
                                    <a:pt x="390" y="302"/>
                                  </a:lnTo>
                                  <a:lnTo>
                                    <a:pt x="375" y="306"/>
                                  </a:lnTo>
                                  <a:lnTo>
                                    <a:pt x="361" y="308"/>
                                  </a:lnTo>
                                  <a:lnTo>
                                    <a:pt x="350" y="308"/>
                                  </a:lnTo>
                                  <a:lnTo>
                                    <a:pt x="336" y="306"/>
                                  </a:lnTo>
                                  <a:lnTo>
                                    <a:pt x="325" y="304"/>
                                  </a:lnTo>
                                  <a:lnTo>
                                    <a:pt x="311" y="304"/>
                                  </a:lnTo>
                                  <a:lnTo>
                                    <a:pt x="298" y="304"/>
                                  </a:lnTo>
                                  <a:lnTo>
                                    <a:pt x="283" y="308"/>
                                  </a:lnTo>
                                  <a:lnTo>
                                    <a:pt x="277" y="320"/>
                                  </a:lnTo>
                                  <a:lnTo>
                                    <a:pt x="273" y="331"/>
                                  </a:lnTo>
                                  <a:lnTo>
                                    <a:pt x="267" y="345"/>
                                  </a:lnTo>
                                  <a:lnTo>
                                    <a:pt x="263" y="358"/>
                                  </a:lnTo>
                                  <a:lnTo>
                                    <a:pt x="261" y="371"/>
                                  </a:lnTo>
                                  <a:lnTo>
                                    <a:pt x="258" y="385"/>
                                  </a:lnTo>
                                  <a:lnTo>
                                    <a:pt x="256" y="396"/>
                                  </a:lnTo>
                                  <a:lnTo>
                                    <a:pt x="252" y="408"/>
                                  </a:lnTo>
                                  <a:lnTo>
                                    <a:pt x="238" y="404"/>
                                  </a:lnTo>
                                  <a:lnTo>
                                    <a:pt x="225" y="396"/>
                                  </a:lnTo>
                                  <a:lnTo>
                                    <a:pt x="213" y="387"/>
                                  </a:lnTo>
                                  <a:lnTo>
                                    <a:pt x="200" y="375"/>
                                  </a:lnTo>
                                  <a:lnTo>
                                    <a:pt x="188" y="364"/>
                                  </a:lnTo>
                                  <a:lnTo>
                                    <a:pt x="179" y="350"/>
                                  </a:lnTo>
                                  <a:lnTo>
                                    <a:pt x="169" y="337"/>
                                  </a:lnTo>
                                  <a:lnTo>
                                    <a:pt x="159" y="325"/>
                                  </a:lnTo>
                                  <a:lnTo>
                                    <a:pt x="150" y="335"/>
                                  </a:lnTo>
                                  <a:lnTo>
                                    <a:pt x="138" y="345"/>
                                  </a:lnTo>
                                  <a:lnTo>
                                    <a:pt x="125" y="350"/>
                                  </a:lnTo>
                                  <a:lnTo>
                                    <a:pt x="113" y="356"/>
                                  </a:lnTo>
                                  <a:lnTo>
                                    <a:pt x="100" y="358"/>
                                  </a:lnTo>
                                  <a:lnTo>
                                    <a:pt x="84" y="360"/>
                                  </a:lnTo>
                                  <a:lnTo>
                                    <a:pt x="71" y="358"/>
                                  </a:lnTo>
                                  <a:lnTo>
                                    <a:pt x="58" y="356"/>
                                  </a:lnTo>
                                  <a:lnTo>
                                    <a:pt x="56" y="341"/>
                                  </a:lnTo>
                                  <a:lnTo>
                                    <a:pt x="58" y="325"/>
                                  </a:lnTo>
                                  <a:lnTo>
                                    <a:pt x="59" y="312"/>
                                  </a:lnTo>
                                  <a:lnTo>
                                    <a:pt x="63" y="296"/>
                                  </a:lnTo>
                                  <a:lnTo>
                                    <a:pt x="69" y="283"/>
                                  </a:lnTo>
                                  <a:lnTo>
                                    <a:pt x="75" y="268"/>
                                  </a:lnTo>
                                  <a:lnTo>
                                    <a:pt x="83" y="254"/>
                                  </a:lnTo>
                                  <a:lnTo>
                                    <a:pt x="88" y="241"/>
                                  </a:lnTo>
                                  <a:lnTo>
                                    <a:pt x="77" y="233"/>
                                  </a:lnTo>
                                  <a:lnTo>
                                    <a:pt x="65" y="227"/>
                                  </a:lnTo>
                                  <a:lnTo>
                                    <a:pt x="54" y="222"/>
                                  </a:lnTo>
                                  <a:lnTo>
                                    <a:pt x="42" y="214"/>
                                  </a:lnTo>
                                  <a:lnTo>
                                    <a:pt x="31" y="206"/>
                                  </a:lnTo>
                                  <a:lnTo>
                                    <a:pt x="19" y="198"/>
                                  </a:lnTo>
                                  <a:lnTo>
                                    <a:pt x="9" y="189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8" y="168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25" y="154"/>
                                  </a:lnTo>
                                  <a:lnTo>
                                    <a:pt x="34" y="150"/>
                                  </a:lnTo>
                                  <a:lnTo>
                                    <a:pt x="58" y="147"/>
                                  </a:lnTo>
                                  <a:lnTo>
                                    <a:pt x="83" y="147"/>
                                  </a:lnTo>
                                  <a:lnTo>
                                    <a:pt x="96" y="147"/>
                                  </a:lnTo>
                                  <a:lnTo>
                                    <a:pt x="108" y="145"/>
                                  </a:lnTo>
                                  <a:lnTo>
                                    <a:pt x="119" y="143"/>
                                  </a:lnTo>
                                  <a:lnTo>
                                    <a:pt x="129" y="139"/>
                                  </a:lnTo>
                                  <a:lnTo>
                                    <a:pt x="138" y="133"/>
                                  </a:lnTo>
                                  <a:lnTo>
                                    <a:pt x="146" y="127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58" y="104"/>
                                  </a:lnTo>
                                  <a:lnTo>
                                    <a:pt x="158" y="89"/>
                                  </a:lnTo>
                                  <a:lnTo>
                                    <a:pt x="158" y="75"/>
                                  </a:lnTo>
                                  <a:lnTo>
                                    <a:pt x="159" y="62"/>
                                  </a:lnTo>
                                  <a:lnTo>
                                    <a:pt x="163" y="50"/>
                                  </a:lnTo>
                                  <a:lnTo>
                                    <a:pt x="167" y="37"/>
                                  </a:lnTo>
                                  <a:lnTo>
                                    <a:pt x="171" y="25"/>
                                  </a:lnTo>
                                  <a:lnTo>
                                    <a:pt x="175" y="14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92" y="2"/>
                                  </a:lnTo>
                                  <a:lnTo>
                                    <a:pt x="202" y="6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15" y="20"/>
                                  </a:lnTo>
                                  <a:lnTo>
                                    <a:pt x="227" y="37"/>
                                  </a:lnTo>
                                  <a:lnTo>
                                    <a:pt x="234" y="58"/>
                                  </a:lnTo>
                                  <a:lnTo>
                                    <a:pt x="238" y="68"/>
                                  </a:lnTo>
                                  <a:lnTo>
                                    <a:pt x="244" y="79"/>
                                  </a:lnTo>
                                  <a:lnTo>
                                    <a:pt x="250" y="87"/>
                                  </a:lnTo>
                                  <a:lnTo>
                                    <a:pt x="256" y="95"/>
                                  </a:lnTo>
                                  <a:lnTo>
                                    <a:pt x="263" y="102"/>
                                  </a:lnTo>
                                  <a:lnTo>
                                    <a:pt x="273" y="106"/>
                                  </a:lnTo>
                                  <a:lnTo>
                                    <a:pt x="284" y="110"/>
                                  </a:lnTo>
                                  <a:lnTo>
                                    <a:pt x="29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1012680"/>
                              <a:ext cx="864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248">
                                  <a:moveTo>
                                    <a:pt x="250" y="42"/>
                                  </a:moveTo>
                                  <a:lnTo>
                                    <a:pt x="192" y="111"/>
                                  </a:lnTo>
                                  <a:lnTo>
                                    <a:pt x="200" y="119"/>
                                  </a:lnTo>
                                  <a:lnTo>
                                    <a:pt x="209" y="129"/>
                                  </a:lnTo>
                                  <a:lnTo>
                                    <a:pt x="221" y="136"/>
                                  </a:lnTo>
                                  <a:lnTo>
                                    <a:pt x="233" y="144"/>
                                  </a:lnTo>
                                  <a:lnTo>
                                    <a:pt x="244" y="152"/>
                                  </a:lnTo>
                                  <a:lnTo>
                                    <a:pt x="254" y="159"/>
                                  </a:lnTo>
                                  <a:lnTo>
                                    <a:pt x="265" y="169"/>
                                  </a:lnTo>
                                  <a:lnTo>
                                    <a:pt x="273" y="179"/>
                                  </a:lnTo>
                                  <a:lnTo>
                                    <a:pt x="177" y="179"/>
                                  </a:lnTo>
                                  <a:lnTo>
                                    <a:pt x="150" y="248"/>
                                  </a:lnTo>
                                  <a:lnTo>
                                    <a:pt x="144" y="240"/>
                                  </a:lnTo>
                                  <a:lnTo>
                                    <a:pt x="136" y="230"/>
                                  </a:lnTo>
                                  <a:lnTo>
                                    <a:pt x="127" y="219"/>
                                  </a:lnTo>
                                  <a:lnTo>
                                    <a:pt x="119" y="209"/>
                                  </a:lnTo>
                                  <a:lnTo>
                                    <a:pt x="108" y="203"/>
                                  </a:lnTo>
                                  <a:lnTo>
                                    <a:pt x="98" y="200"/>
                                  </a:lnTo>
                                  <a:lnTo>
                                    <a:pt x="92" y="200"/>
                                  </a:lnTo>
                                  <a:lnTo>
                                    <a:pt x="84" y="202"/>
                                  </a:lnTo>
                                  <a:lnTo>
                                    <a:pt x="79" y="205"/>
                                  </a:lnTo>
                                  <a:lnTo>
                                    <a:pt x="71" y="209"/>
                                  </a:lnTo>
                                  <a:lnTo>
                                    <a:pt x="31" y="236"/>
                                  </a:lnTo>
                                  <a:lnTo>
                                    <a:pt x="29" y="225"/>
                                  </a:lnTo>
                                  <a:lnTo>
                                    <a:pt x="29" y="211"/>
                                  </a:lnTo>
                                  <a:lnTo>
                                    <a:pt x="33" y="198"/>
                                  </a:lnTo>
                                  <a:lnTo>
                                    <a:pt x="36" y="186"/>
                                  </a:lnTo>
                                  <a:lnTo>
                                    <a:pt x="42" y="173"/>
                                  </a:lnTo>
                                  <a:lnTo>
                                    <a:pt x="48" y="161"/>
                                  </a:lnTo>
                                  <a:lnTo>
                                    <a:pt x="54" y="150"/>
                                  </a:lnTo>
                                  <a:lnTo>
                                    <a:pt x="59" y="138"/>
                                  </a:lnTo>
                                  <a:lnTo>
                                    <a:pt x="58" y="132"/>
                                  </a:lnTo>
                                  <a:lnTo>
                                    <a:pt x="56" y="127"/>
                                  </a:lnTo>
                                  <a:lnTo>
                                    <a:pt x="52" y="123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92" y="73"/>
                                  </a:lnTo>
                                  <a:lnTo>
                                    <a:pt x="98" y="67"/>
                                  </a:lnTo>
                                  <a:lnTo>
                                    <a:pt x="104" y="61"/>
                                  </a:lnTo>
                                  <a:lnTo>
                                    <a:pt x="109" y="55"/>
                                  </a:lnTo>
                                  <a:lnTo>
                                    <a:pt x="113" y="46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33" y="19"/>
                                  </a:lnTo>
                                  <a:lnTo>
                                    <a:pt x="138" y="27"/>
                                  </a:lnTo>
                                  <a:lnTo>
                                    <a:pt x="144" y="32"/>
                                  </a:lnTo>
                                  <a:lnTo>
                                    <a:pt x="152" y="36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67" y="42"/>
                                  </a:lnTo>
                                  <a:lnTo>
                                    <a:pt x="175" y="42"/>
                                  </a:lnTo>
                                  <a:lnTo>
                                    <a:pt x="194" y="42"/>
                                  </a:lnTo>
                                  <a:lnTo>
                                    <a:pt x="213" y="42"/>
                                  </a:lnTo>
                                  <a:lnTo>
                                    <a:pt x="233" y="40"/>
                                  </a:lnTo>
                                  <a:lnTo>
                                    <a:pt x="25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188000"/>
                              <a:ext cx="1328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89">
                                  <a:moveTo>
                                    <a:pt x="261" y="106"/>
                                  </a:moveTo>
                                  <a:lnTo>
                                    <a:pt x="269" y="104"/>
                                  </a:lnTo>
                                  <a:lnTo>
                                    <a:pt x="277" y="104"/>
                                  </a:lnTo>
                                  <a:lnTo>
                                    <a:pt x="284" y="100"/>
                                  </a:lnTo>
                                  <a:lnTo>
                                    <a:pt x="292" y="97"/>
                                  </a:lnTo>
                                  <a:lnTo>
                                    <a:pt x="305" y="89"/>
                                  </a:lnTo>
                                  <a:lnTo>
                                    <a:pt x="319" y="81"/>
                                  </a:lnTo>
                                  <a:lnTo>
                                    <a:pt x="332" y="74"/>
                                  </a:lnTo>
                                  <a:lnTo>
                                    <a:pt x="348" y="68"/>
                                  </a:lnTo>
                                  <a:lnTo>
                                    <a:pt x="354" y="68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369" y="72"/>
                                  </a:lnTo>
                                  <a:lnTo>
                                    <a:pt x="379" y="75"/>
                                  </a:lnTo>
                                  <a:lnTo>
                                    <a:pt x="369" y="85"/>
                                  </a:lnTo>
                                  <a:lnTo>
                                    <a:pt x="361" y="95"/>
                                  </a:lnTo>
                                  <a:lnTo>
                                    <a:pt x="355" y="104"/>
                                  </a:lnTo>
                                  <a:lnTo>
                                    <a:pt x="348" y="116"/>
                                  </a:lnTo>
                                  <a:lnTo>
                                    <a:pt x="342" y="125"/>
                                  </a:lnTo>
                                  <a:lnTo>
                                    <a:pt x="336" y="137"/>
                                  </a:lnTo>
                                  <a:lnTo>
                                    <a:pt x="332" y="149"/>
                                  </a:lnTo>
                                  <a:lnTo>
                                    <a:pt x="327" y="160"/>
                                  </a:lnTo>
                                  <a:lnTo>
                                    <a:pt x="340" y="164"/>
                                  </a:lnTo>
                                  <a:lnTo>
                                    <a:pt x="352" y="174"/>
                                  </a:lnTo>
                                  <a:lnTo>
                                    <a:pt x="365" y="185"/>
                                  </a:lnTo>
                                  <a:lnTo>
                                    <a:pt x="379" y="199"/>
                                  </a:lnTo>
                                  <a:lnTo>
                                    <a:pt x="390" y="214"/>
                                  </a:lnTo>
                                  <a:lnTo>
                                    <a:pt x="402" y="229"/>
                                  </a:lnTo>
                                  <a:lnTo>
                                    <a:pt x="411" y="245"/>
                                  </a:lnTo>
                                  <a:lnTo>
                                    <a:pt x="419" y="258"/>
                                  </a:lnTo>
                                  <a:lnTo>
                                    <a:pt x="419" y="262"/>
                                  </a:lnTo>
                                  <a:lnTo>
                                    <a:pt x="419" y="266"/>
                                  </a:lnTo>
                                  <a:lnTo>
                                    <a:pt x="419" y="268"/>
                                  </a:lnTo>
                                  <a:lnTo>
                                    <a:pt x="419" y="272"/>
                                  </a:lnTo>
                                  <a:lnTo>
                                    <a:pt x="417" y="274"/>
                                  </a:lnTo>
                                  <a:lnTo>
                                    <a:pt x="417" y="275"/>
                                  </a:lnTo>
                                  <a:lnTo>
                                    <a:pt x="415" y="277"/>
                                  </a:lnTo>
                                  <a:lnTo>
                                    <a:pt x="411" y="279"/>
                                  </a:lnTo>
                                  <a:lnTo>
                                    <a:pt x="402" y="275"/>
                                  </a:lnTo>
                                  <a:lnTo>
                                    <a:pt x="392" y="272"/>
                                  </a:lnTo>
                                  <a:lnTo>
                                    <a:pt x="382" y="272"/>
                                  </a:lnTo>
                                  <a:lnTo>
                                    <a:pt x="373" y="274"/>
                                  </a:lnTo>
                                  <a:lnTo>
                                    <a:pt x="361" y="275"/>
                                  </a:lnTo>
                                  <a:lnTo>
                                    <a:pt x="350" y="277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327" y="279"/>
                                  </a:lnTo>
                                  <a:lnTo>
                                    <a:pt x="323" y="295"/>
                                  </a:lnTo>
                                  <a:lnTo>
                                    <a:pt x="321" y="308"/>
                                  </a:lnTo>
                                  <a:lnTo>
                                    <a:pt x="319" y="324"/>
                                  </a:lnTo>
                                  <a:lnTo>
                                    <a:pt x="319" y="337"/>
                                  </a:lnTo>
                                  <a:lnTo>
                                    <a:pt x="319" y="350"/>
                                  </a:lnTo>
                                  <a:lnTo>
                                    <a:pt x="319" y="364"/>
                                  </a:lnTo>
                                  <a:lnTo>
                                    <a:pt x="317" y="377"/>
                                  </a:lnTo>
                                  <a:lnTo>
                                    <a:pt x="315" y="389"/>
                                  </a:lnTo>
                                  <a:lnTo>
                                    <a:pt x="300" y="385"/>
                                  </a:lnTo>
                                  <a:lnTo>
                                    <a:pt x="284" y="379"/>
                                  </a:lnTo>
                                  <a:lnTo>
                                    <a:pt x="269" y="372"/>
                                  </a:lnTo>
                                  <a:lnTo>
                                    <a:pt x="255" y="362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229" y="341"/>
                                  </a:lnTo>
                                  <a:lnTo>
                                    <a:pt x="215" y="329"/>
                                  </a:lnTo>
                                  <a:lnTo>
                                    <a:pt x="202" y="320"/>
                                  </a:lnTo>
                                  <a:lnTo>
                                    <a:pt x="190" y="329"/>
                                  </a:lnTo>
                                  <a:lnTo>
                                    <a:pt x="179" y="341"/>
                                  </a:lnTo>
                                  <a:lnTo>
                                    <a:pt x="165" y="352"/>
                                  </a:lnTo>
                                  <a:lnTo>
                                    <a:pt x="152" y="362"/>
                                  </a:lnTo>
                                  <a:lnTo>
                                    <a:pt x="138" y="370"/>
                                  </a:lnTo>
                                  <a:lnTo>
                                    <a:pt x="123" y="373"/>
                                  </a:lnTo>
                                  <a:lnTo>
                                    <a:pt x="115" y="373"/>
                                  </a:lnTo>
                                  <a:lnTo>
                                    <a:pt x="109" y="373"/>
                                  </a:lnTo>
                                  <a:lnTo>
                                    <a:pt x="102" y="372"/>
                                  </a:lnTo>
                                  <a:lnTo>
                                    <a:pt x="94" y="370"/>
                                  </a:lnTo>
                                  <a:lnTo>
                                    <a:pt x="90" y="360"/>
                                  </a:lnTo>
                                  <a:lnTo>
                                    <a:pt x="88" y="350"/>
                                  </a:lnTo>
                                  <a:lnTo>
                                    <a:pt x="86" y="341"/>
                                  </a:lnTo>
                                  <a:lnTo>
                                    <a:pt x="86" y="329"/>
                                  </a:lnTo>
                                  <a:lnTo>
                                    <a:pt x="88" y="304"/>
                                  </a:lnTo>
                                  <a:lnTo>
                                    <a:pt x="90" y="281"/>
                                  </a:lnTo>
                                  <a:lnTo>
                                    <a:pt x="90" y="270"/>
                                  </a:lnTo>
                                  <a:lnTo>
                                    <a:pt x="88" y="260"/>
                                  </a:lnTo>
                                  <a:lnTo>
                                    <a:pt x="86" y="252"/>
                                  </a:lnTo>
                                  <a:lnTo>
                                    <a:pt x="80" y="245"/>
                                  </a:lnTo>
                                  <a:lnTo>
                                    <a:pt x="73" y="239"/>
                                  </a:lnTo>
                                  <a:lnTo>
                                    <a:pt x="63" y="235"/>
                                  </a:lnTo>
                                  <a:lnTo>
                                    <a:pt x="50" y="233"/>
                                  </a:lnTo>
                                  <a:lnTo>
                                    <a:pt x="34" y="235"/>
                                  </a:lnTo>
                                  <a:lnTo>
                                    <a:pt x="29" y="227"/>
                                  </a:lnTo>
                                  <a:lnTo>
                                    <a:pt x="23" y="222"/>
                                  </a:lnTo>
                                  <a:lnTo>
                                    <a:pt x="17" y="220"/>
                                  </a:lnTo>
                                  <a:lnTo>
                                    <a:pt x="11" y="218"/>
                                  </a:lnTo>
                                  <a:lnTo>
                                    <a:pt x="7" y="216"/>
                                  </a:lnTo>
                                  <a:lnTo>
                                    <a:pt x="4" y="212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7" y="187"/>
                                  </a:lnTo>
                                  <a:lnTo>
                                    <a:pt x="34" y="177"/>
                                  </a:lnTo>
                                  <a:lnTo>
                                    <a:pt x="52" y="168"/>
                                  </a:lnTo>
                                  <a:lnTo>
                                    <a:pt x="69" y="160"/>
                                  </a:lnTo>
                                  <a:lnTo>
                                    <a:pt x="86" y="150"/>
                                  </a:lnTo>
                                  <a:lnTo>
                                    <a:pt x="104" y="139"/>
                                  </a:lnTo>
                                  <a:lnTo>
                                    <a:pt x="121" y="129"/>
                                  </a:lnTo>
                                  <a:lnTo>
                                    <a:pt x="136" y="118"/>
                                  </a:lnTo>
                                  <a:lnTo>
                                    <a:pt x="136" y="102"/>
                                  </a:lnTo>
                                  <a:lnTo>
                                    <a:pt x="138" y="85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42" y="56"/>
                                  </a:lnTo>
                                  <a:lnTo>
                                    <a:pt x="146" y="41"/>
                                  </a:lnTo>
                                  <a:lnTo>
                                    <a:pt x="150" y="25"/>
                                  </a:lnTo>
                                  <a:lnTo>
                                    <a:pt x="155" y="12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73" y="2"/>
                                  </a:lnTo>
                                  <a:lnTo>
                                    <a:pt x="180" y="6"/>
                                  </a:lnTo>
                                  <a:lnTo>
                                    <a:pt x="188" y="12"/>
                                  </a:lnTo>
                                  <a:lnTo>
                                    <a:pt x="194" y="18"/>
                                  </a:lnTo>
                                  <a:lnTo>
                                    <a:pt x="204" y="33"/>
                                  </a:lnTo>
                                  <a:lnTo>
                                    <a:pt x="211" y="50"/>
                                  </a:lnTo>
                                  <a:lnTo>
                                    <a:pt x="219" y="68"/>
                                  </a:lnTo>
                                  <a:lnTo>
                                    <a:pt x="229" y="83"/>
                                  </a:lnTo>
                                  <a:lnTo>
                                    <a:pt x="236" y="91"/>
                                  </a:lnTo>
                                  <a:lnTo>
                                    <a:pt x="242" y="97"/>
                                  </a:lnTo>
                                  <a:lnTo>
                                    <a:pt x="252" y="102"/>
                                  </a:lnTo>
                                  <a:lnTo>
                                    <a:pt x="26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214280"/>
                              <a:ext cx="94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8">
                                  <a:moveTo>
                                    <a:pt x="214" y="50"/>
                                  </a:moveTo>
                                  <a:lnTo>
                                    <a:pt x="241" y="37"/>
                                  </a:lnTo>
                                  <a:lnTo>
                                    <a:pt x="239" y="42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235" y="54"/>
                                  </a:lnTo>
                                  <a:lnTo>
                                    <a:pt x="231" y="60"/>
                                  </a:lnTo>
                                  <a:lnTo>
                                    <a:pt x="227" y="66"/>
                                  </a:lnTo>
                                  <a:lnTo>
                                    <a:pt x="225" y="73"/>
                                  </a:lnTo>
                                  <a:lnTo>
                                    <a:pt x="225" y="81"/>
                                  </a:lnTo>
                                  <a:lnTo>
                                    <a:pt x="227" y="91"/>
                                  </a:lnTo>
                                  <a:lnTo>
                                    <a:pt x="239" y="94"/>
                                  </a:lnTo>
                                  <a:lnTo>
                                    <a:pt x="250" y="100"/>
                                  </a:lnTo>
                                  <a:lnTo>
                                    <a:pt x="260" y="110"/>
                                  </a:lnTo>
                                  <a:lnTo>
                                    <a:pt x="268" y="119"/>
                                  </a:lnTo>
                                  <a:lnTo>
                                    <a:pt x="275" y="131"/>
                                  </a:lnTo>
                                  <a:lnTo>
                                    <a:pt x="283" y="142"/>
                                  </a:lnTo>
                                  <a:lnTo>
                                    <a:pt x="291" y="154"/>
                                  </a:lnTo>
                                  <a:lnTo>
                                    <a:pt x="298" y="164"/>
                                  </a:lnTo>
                                  <a:lnTo>
                                    <a:pt x="287" y="166"/>
                                  </a:lnTo>
                                  <a:lnTo>
                                    <a:pt x="275" y="164"/>
                                  </a:lnTo>
                                  <a:lnTo>
                                    <a:pt x="262" y="164"/>
                                  </a:lnTo>
                                  <a:lnTo>
                                    <a:pt x="250" y="164"/>
                                  </a:lnTo>
                                  <a:lnTo>
                                    <a:pt x="239" y="166"/>
                                  </a:lnTo>
                                  <a:lnTo>
                                    <a:pt x="231" y="171"/>
                                  </a:lnTo>
                                  <a:lnTo>
                                    <a:pt x="227" y="175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223" y="187"/>
                                  </a:lnTo>
                                  <a:lnTo>
                                    <a:pt x="223" y="194"/>
                                  </a:lnTo>
                                  <a:lnTo>
                                    <a:pt x="214" y="237"/>
                                  </a:lnTo>
                                  <a:lnTo>
                                    <a:pt x="160" y="194"/>
                                  </a:lnTo>
                                  <a:lnTo>
                                    <a:pt x="148" y="200"/>
                                  </a:lnTo>
                                  <a:lnTo>
                                    <a:pt x="137" y="206"/>
                                  </a:lnTo>
                                  <a:lnTo>
                                    <a:pt x="125" y="214"/>
                                  </a:lnTo>
                                  <a:lnTo>
                                    <a:pt x="114" y="223"/>
                                  </a:lnTo>
                                  <a:lnTo>
                                    <a:pt x="104" y="233"/>
                                  </a:lnTo>
                                  <a:lnTo>
                                    <a:pt x="93" y="242"/>
                                  </a:lnTo>
                                  <a:lnTo>
                                    <a:pt x="83" y="250"/>
                                  </a:lnTo>
                                  <a:lnTo>
                                    <a:pt x="71" y="258"/>
                                  </a:lnTo>
                                  <a:lnTo>
                                    <a:pt x="71" y="246"/>
                                  </a:lnTo>
                                  <a:lnTo>
                                    <a:pt x="71" y="233"/>
                                  </a:lnTo>
                                  <a:lnTo>
                                    <a:pt x="71" y="219"/>
                                  </a:lnTo>
                                  <a:lnTo>
                                    <a:pt x="71" y="208"/>
                                  </a:lnTo>
                                  <a:lnTo>
                                    <a:pt x="71" y="194"/>
                                  </a:lnTo>
                                  <a:lnTo>
                                    <a:pt x="71" y="183"/>
                                  </a:lnTo>
                                  <a:lnTo>
                                    <a:pt x="75" y="171"/>
                                  </a:lnTo>
                                  <a:lnTo>
                                    <a:pt x="79" y="160"/>
                                  </a:lnTo>
                                  <a:lnTo>
                                    <a:pt x="71" y="150"/>
                                  </a:lnTo>
                                  <a:lnTo>
                                    <a:pt x="62" y="144"/>
                                  </a:lnTo>
                                  <a:lnTo>
                                    <a:pt x="52" y="139"/>
                                  </a:lnTo>
                                  <a:lnTo>
                                    <a:pt x="41" y="135"/>
                                  </a:lnTo>
                                  <a:lnTo>
                                    <a:pt x="31" y="131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10" y="121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8" y="110"/>
                                  </a:lnTo>
                                  <a:lnTo>
                                    <a:pt x="20" y="106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41" y="92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79" y="77"/>
                                  </a:lnTo>
                                  <a:lnTo>
                                    <a:pt x="93" y="77"/>
                                  </a:lnTo>
                                  <a:lnTo>
                                    <a:pt x="96" y="73"/>
                                  </a:lnTo>
                                  <a:lnTo>
                                    <a:pt x="102" y="71"/>
                                  </a:lnTo>
                                  <a:lnTo>
                                    <a:pt x="104" y="66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108" y="52"/>
                                  </a:lnTo>
                                  <a:lnTo>
                                    <a:pt x="110" y="41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141" y="21"/>
                                  </a:lnTo>
                                  <a:lnTo>
                                    <a:pt x="150" y="33"/>
                                  </a:lnTo>
                                  <a:lnTo>
                                    <a:pt x="160" y="42"/>
                                  </a:lnTo>
                                  <a:lnTo>
                                    <a:pt x="171" y="52"/>
                                  </a:lnTo>
                                  <a:lnTo>
                                    <a:pt x="185" y="56"/>
                                  </a:lnTo>
                                  <a:lnTo>
                                    <a:pt x="191" y="56"/>
                                  </a:lnTo>
                                  <a:lnTo>
                                    <a:pt x="198" y="56"/>
                                  </a:lnTo>
                                  <a:lnTo>
                                    <a:pt x="206" y="54"/>
                                  </a:lnTo>
                                  <a:lnTo>
                                    <a:pt x="21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471320"/>
                              <a:ext cx="3193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6" h="284">
                                  <a:moveTo>
                                    <a:pt x="1004" y="90"/>
                                  </a:moveTo>
                                  <a:lnTo>
                                    <a:pt x="1006" y="100"/>
                                  </a:lnTo>
                                  <a:lnTo>
                                    <a:pt x="1006" y="111"/>
                                  </a:lnTo>
                                  <a:lnTo>
                                    <a:pt x="1002" y="121"/>
                                  </a:lnTo>
                                  <a:lnTo>
                                    <a:pt x="998" y="130"/>
                                  </a:lnTo>
                                  <a:lnTo>
                                    <a:pt x="994" y="140"/>
                                  </a:lnTo>
                                  <a:lnTo>
                                    <a:pt x="989" y="150"/>
                                  </a:lnTo>
                                  <a:lnTo>
                                    <a:pt x="985" y="159"/>
                                  </a:lnTo>
                                  <a:lnTo>
                                    <a:pt x="981" y="169"/>
                                  </a:lnTo>
                                  <a:lnTo>
                                    <a:pt x="969" y="178"/>
                                  </a:lnTo>
                                  <a:lnTo>
                                    <a:pt x="958" y="186"/>
                                  </a:lnTo>
                                  <a:lnTo>
                                    <a:pt x="946" y="192"/>
                                  </a:lnTo>
                                  <a:lnTo>
                                    <a:pt x="935" y="198"/>
                                  </a:lnTo>
                                  <a:lnTo>
                                    <a:pt x="921" y="201"/>
                                  </a:lnTo>
                                  <a:lnTo>
                                    <a:pt x="908" y="203"/>
                                  </a:lnTo>
                                  <a:lnTo>
                                    <a:pt x="894" y="207"/>
                                  </a:lnTo>
                                  <a:lnTo>
                                    <a:pt x="881" y="207"/>
                                  </a:lnTo>
                                  <a:lnTo>
                                    <a:pt x="854" y="207"/>
                                  </a:lnTo>
                                  <a:lnTo>
                                    <a:pt x="827" y="203"/>
                                  </a:lnTo>
                                  <a:lnTo>
                                    <a:pt x="800" y="200"/>
                                  </a:lnTo>
                                  <a:lnTo>
                                    <a:pt x="773" y="194"/>
                                  </a:lnTo>
                                  <a:lnTo>
                                    <a:pt x="760" y="186"/>
                                  </a:lnTo>
                                  <a:lnTo>
                                    <a:pt x="748" y="180"/>
                                  </a:lnTo>
                                  <a:lnTo>
                                    <a:pt x="737" y="176"/>
                                  </a:lnTo>
                                  <a:lnTo>
                                    <a:pt x="725" y="175"/>
                                  </a:lnTo>
                                  <a:lnTo>
                                    <a:pt x="702" y="171"/>
                                  </a:lnTo>
                                  <a:lnTo>
                                    <a:pt x="679" y="171"/>
                                  </a:lnTo>
                                  <a:lnTo>
                                    <a:pt x="656" y="175"/>
                                  </a:lnTo>
                                  <a:lnTo>
                                    <a:pt x="633" y="180"/>
                                  </a:lnTo>
                                  <a:lnTo>
                                    <a:pt x="612" y="188"/>
                                  </a:lnTo>
                                  <a:lnTo>
                                    <a:pt x="589" y="198"/>
                                  </a:lnTo>
                                  <a:lnTo>
                                    <a:pt x="544" y="221"/>
                                  </a:lnTo>
                                  <a:lnTo>
                                    <a:pt x="498" y="242"/>
                                  </a:lnTo>
                                  <a:lnTo>
                                    <a:pt x="475" y="251"/>
                                  </a:lnTo>
                                  <a:lnTo>
                                    <a:pt x="452" y="259"/>
                                  </a:lnTo>
                                  <a:lnTo>
                                    <a:pt x="429" y="265"/>
                                  </a:lnTo>
                                  <a:lnTo>
                                    <a:pt x="404" y="269"/>
                                  </a:lnTo>
                                  <a:lnTo>
                                    <a:pt x="375" y="275"/>
                                  </a:lnTo>
                                  <a:lnTo>
                                    <a:pt x="346" y="280"/>
                                  </a:lnTo>
                                  <a:lnTo>
                                    <a:pt x="317" y="282"/>
                                  </a:lnTo>
                                  <a:lnTo>
                                    <a:pt x="288" y="284"/>
                                  </a:lnTo>
                                  <a:lnTo>
                                    <a:pt x="262" y="282"/>
                                  </a:lnTo>
                                  <a:lnTo>
                                    <a:pt x="233" y="280"/>
                                  </a:lnTo>
                                  <a:lnTo>
                                    <a:pt x="206" y="276"/>
                                  </a:lnTo>
                                  <a:lnTo>
                                    <a:pt x="179" y="271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29" y="251"/>
                                  </a:lnTo>
                                  <a:lnTo>
                                    <a:pt x="104" y="240"/>
                                  </a:lnTo>
                                  <a:lnTo>
                                    <a:pt x="81" y="226"/>
                                  </a:lnTo>
                                  <a:lnTo>
                                    <a:pt x="60" y="211"/>
                                  </a:lnTo>
                                  <a:lnTo>
                                    <a:pt x="38" y="194"/>
                                  </a:lnTo>
                                  <a:lnTo>
                                    <a:pt x="17" y="173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46" y="157"/>
                                  </a:lnTo>
                                  <a:lnTo>
                                    <a:pt x="92" y="161"/>
                                  </a:lnTo>
                                  <a:lnTo>
                                    <a:pt x="138" y="159"/>
                                  </a:lnTo>
                                  <a:lnTo>
                                    <a:pt x="183" y="155"/>
                                  </a:lnTo>
                                  <a:lnTo>
                                    <a:pt x="227" y="150"/>
                                  </a:lnTo>
                                  <a:lnTo>
                                    <a:pt x="271" y="142"/>
                                  </a:lnTo>
                                  <a:lnTo>
                                    <a:pt x="315" y="130"/>
                                  </a:lnTo>
                                  <a:lnTo>
                                    <a:pt x="362" y="119"/>
                                  </a:lnTo>
                                  <a:lnTo>
                                    <a:pt x="381" y="109"/>
                                  </a:lnTo>
                                  <a:lnTo>
                                    <a:pt x="398" y="98"/>
                                  </a:lnTo>
                                  <a:lnTo>
                                    <a:pt x="413" y="84"/>
                                  </a:lnTo>
                                  <a:lnTo>
                                    <a:pt x="431" y="67"/>
                                  </a:lnTo>
                                  <a:lnTo>
                                    <a:pt x="444" y="52"/>
                                  </a:lnTo>
                                  <a:lnTo>
                                    <a:pt x="460" y="34"/>
                                  </a:lnTo>
                                  <a:lnTo>
                                    <a:pt x="473" y="17"/>
                                  </a:lnTo>
                                  <a:lnTo>
                                    <a:pt x="488" y="0"/>
                                  </a:lnTo>
                                  <a:lnTo>
                                    <a:pt x="519" y="13"/>
                                  </a:lnTo>
                                  <a:lnTo>
                                    <a:pt x="550" y="23"/>
                                  </a:lnTo>
                                  <a:lnTo>
                                    <a:pt x="581" y="32"/>
                                  </a:lnTo>
                                  <a:lnTo>
                                    <a:pt x="612" y="40"/>
                                  </a:lnTo>
                                  <a:lnTo>
                                    <a:pt x="677" y="50"/>
                                  </a:lnTo>
                                  <a:lnTo>
                                    <a:pt x="742" y="57"/>
                                  </a:lnTo>
                                  <a:lnTo>
                                    <a:pt x="808" y="65"/>
                                  </a:lnTo>
                                  <a:lnTo>
                                    <a:pt x="873" y="71"/>
                                  </a:lnTo>
                                  <a:lnTo>
                                    <a:pt x="940" y="78"/>
                                  </a:lnTo>
                                  <a:lnTo>
                                    <a:pt x="100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1475640"/>
                              <a:ext cx="299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3" h="235">
                                  <a:moveTo>
                                    <a:pt x="622" y="42"/>
                                  </a:moveTo>
                                  <a:lnTo>
                                    <a:pt x="647" y="52"/>
                                  </a:lnTo>
                                  <a:lnTo>
                                    <a:pt x="672" y="60"/>
                                  </a:lnTo>
                                  <a:lnTo>
                                    <a:pt x="698" y="65"/>
                                  </a:lnTo>
                                  <a:lnTo>
                                    <a:pt x="723" y="71"/>
                                  </a:lnTo>
                                  <a:lnTo>
                                    <a:pt x="750" y="75"/>
                                  </a:lnTo>
                                  <a:lnTo>
                                    <a:pt x="777" y="79"/>
                                  </a:lnTo>
                                  <a:lnTo>
                                    <a:pt x="804" y="81"/>
                                  </a:lnTo>
                                  <a:lnTo>
                                    <a:pt x="831" y="85"/>
                                  </a:lnTo>
                                  <a:lnTo>
                                    <a:pt x="835" y="81"/>
                                  </a:lnTo>
                                  <a:lnTo>
                                    <a:pt x="841" y="79"/>
                                  </a:lnTo>
                                  <a:lnTo>
                                    <a:pt x="845" y="77"/>
                                  </a:lnTo>
                                  <a:lnTo>
                                    <a:pt x="850" y="79"/>
                                  </a:lnTo>
                                  <a:lnTo>
                                    <a:pt x="856" y="81"/>
                                  </a:lnTo>
                                  <a:lnTo>
                                    <a:pt x="860" y="83"/>
                                  </a:lnTo>
                                  <a:lnTo>
                                    <a:pt x="866" y="83"/>
                                  </a:lnTo>
                                  <a:lnTo>
                                    <a:pt x="870" y="85"/>
                                  </a:lnTo>
                                  <a:lnTo>
                                    <a:pt x="943" y="65"/>
                                  </a:lnTo>
                                  <a:lnTo>
                                    <a:pt x="939" y="83"/>
                                  </a:lnTo>
                                  <a:lnTo>
                                    <a:pt x="933" y="98"/>
                                  </a:lnTo>
                                  <a:lnTo>
                                    <a:pt x="925" y="112"/>
                                  </a:lnTo>
                                  <a:lnTo>
                                    <a:pt x="918" y="123"/>
                                  </a:lnTo>
                                  <a:lnTo>
                                    <a:pt x="906" y="135"/>
                                  </a:lnTo>
                                  <a:lnTo>
                                    <a:pt x="897" y="146"/>
                                  </a:lnTo>
                                  <a:lnTo>
                                    <a:pt x="883" y="156"/>
                                  </a:lnTo>
                                  <a:lnTo>
                                    <a:pt x="872" y="165"/>
                                  </a:lnTo>
                                  <a:lnTo>
                                    <a:pt x="843" y="183"/>
                                  </a:lnTo>
                                  <a:lnTo>
                                    <a:pt x="814" y="198"/>
                                  </a:lnTo>
                                  <a:lnTo>
                                    <a:pt x="785" y="210"/>
                                  </a:lnTo>
                                  <a:lnTo>
                                    <a:pt x="756" y="223"/>
                                  </a:lnTo>
                                  <a:lnTo>
                                    <a:pt x="727" y="231"/>
                                  </a:lnTo>
                                  <a:lnTo>
                                    <a:pt x="698" y="235"/>
                                  </a:lnTo>
                                  <a:lnTo>
                                    <a:pt x="672" y="235"/>
                                  </a:lnTo>
                                  <a:lnTo>
                                    <a:pt x="643" y="233"/>
                                  </a:lnTo>
                                  <a:lnTo>
                                    <a:pt x="616" y="229"/>
                                  </a:lnTo>
                                  <a:lnTo>
                                    <a:pt x="587" y="223"/>
                                  </a:lnTo>
                                  <a:lnTo>
                                    <a:pt x="560" y="217"/>
                                  </a:lnTo>
                                  <a:lnTo>
                                    <a:pt x="533" y="210"/>
                                  </a:lnTo>
                                  <a:lnTo>
                                    <a:pt x="477" y="196"/>
                                  </a:lnTo>
                                  <a:lnTo>
                                    <a:pt x="421" y="185"/>
                                  </a:lnTo>
                                  <a:lnTo>
                                    <a:pt x="393" y="183"/>
                                  </a:lnTo>
                                  <a:lnTo>
                                    <a:pt x="366" y="181"/>
                                  </a:lnTo>
                                  <a:lnTo>
                                    <a:pt x="337" y="185"/>
                                  </a:lnTo>
                                  <a:lnTo>
                                    <a:pt x="308" y="190"/>
                                  </a:lnTo>
                                  <a:lnTo>
                                    <a:pt x="114" y="235"/>
                                  </a:lnTo>
                                  <a:lnTo>
                                    <a:pt x="93" y="227"/>
                                  </a:lnTo>
                                  <a:lnTo>
                                    <a:pt x="73" y="217"/>
                                  </a:lnTo>
                                  <a:lnTo>
                                    <a:pt x="56" y="204"/>
                                  </a:lnTo>
                                  <a:lnTo>
                                    <a:pt x="41" y="188"/>
                                  </a:lnTo>
                                  <a:lnTo>
                                    <a:pt x="27" y="171"/>
                                  </a:lnTo>
                                  <a:lnTo>
                                    <a:pt x="18" y="154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2" y="114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85" y="77"/>
                                  </a:lnTo>
                                  <a:lnTo>
                                    <a:pt x="93" y="75"/>
                                  </a:lnTo>
                                  <a:lnTo>
                                    <a:pt x="98" y="71"/>
                                  </a:lnTo>
                                  <a:lnTo>
                                    <a:pt x="129" y="71"/>
                                  </a:lnTo>
                                  <a:lnTo>
                                    <a:pt x="160" y="69"/>
                                  </a:lnTo>
                                  <a:lnTo>
                                    <a:pt x="189" y="67"/>
                                  </a:lnTo>
                                  <a:lnTo>
                                    <a:pt x="220" y="65"/>
                                  </a:lnTo>
                                  <a:lnTo>
                                    <a:pt x="277" y="56"/>
                                  </a:lnTo>
                                  <a:lnTo>
                                    <a:pt x="333" y="46"/>
                                  </a:lnTo>
                                  <a:lnTo>
                                    <a:pt x="391" y="35"/>
                                  </a:lnTo>
                                  <a:lnTo>
                                    <a:pt x="448" y="23"/>
                                  </a:lnTo>
                                  <a:lnTo>
                                    <a:pt x="506" y="12"/>
                                  </a:lnTo>
                                  <a:lnTo>
                                    <a:pt x="566" y="0"/>
                                  </a:lnTo>
                                  <a:lnTo>
                                    <a:pt x="62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585000"/>
                              <a:ext cx="1036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336">
                                  <a:moveTo>
                                    <a:pt x="164" y="0"/>
                                  </a:moveTo>
                                  <a:lnTo>
                                    <a:pt x="179" y="2"/>
                                  </a:lnTo>
                                  <a:lnTo>
                                    <a:pt x="196" y="4"/>
                                  </a:lnTo>
                                  <a:lnTo>
                                    <a:pt x="212" y="8"/>
                                  </a:lnTo>
                                  <a:lnTo>
                                    <a:pt x="227" y="13"/>
                                  </a:lnTo>
                                  <a:lnTo>
                                    <a:pt x="241" y="21"/>
                                  </a:lnTo>
                                  <a:lnTo>
                                    <a:pt x="254" y="29"/>
                                  </a:lnTo>
                                  <a:lnTo>
                                    <a:pt x="268" y="38"/>
                                  </a:lnTo>
                                  <a:lnTo>
                                    <a:pt x="279" y="50"/>
                                  </a:lnTo>
                                  <a:lnTo>
                                    <a:pt x="289" y="61"/>
                                  </a:lnTo>
                                  <a:lnTo>
                                    <a:pt x="298" y="75"/>
                                  </a:lnTo>
                                  <a:lnTo>
                                    <a:pt x="306" y="88"/>
                                  </a:lnTo>
                                  <a:lnTo>
                                    <a:pt x="314" y="104"/>
                                  </a:lnTo>
                                  <a:lnTo>
                                    <a:pt x="320" y="119"/>
                                  </a:lnTo>
                                  <a:lnTo>
                                    <a:pt x="323" y="134"/>
                                  </a:lnTo>
                                  <a:lnTo>
                                    <a:pt x="325" y="152"/>
                                  </a:lnTo>
                                  <a:lnTo>
                                    <a:pt x="327" y="169"/>
                                  </a:lnTo>
                                  <a:lnTo>
                                    <a:pt x="325" y="184"/>
                                  </a:lnTo>
                                  <a:lnTo>
                                    <a:pt x="323" y="202"/>
                                  </a:lnTo>
                                  <a:lnTo>
                                    <a:pt x="320" y="217"/>
                                  </a:lnTo>
                                  <a:lnTo>
                                    <a:pt x="314" y="234"/>
                                  </a:lnTo>
                                  <a:lnTo>
                                    <a:pt x="306" y="248"/>
                                  </a:lnTo>
                                  <a:lnTo>
                                    <a:pt x="298" y="261"/>
                                  </a:lnTo>
                                  <a:lnTo>
                                    <a:pt x="289" y="275"/>
                                  </a:lnTo>
                                  <a:lnTo>
                                    <a:pt x="279" y="286"/>
                                  </a:lnTo>
                                  <a:lnTo>
                                    <a:pt x="268" y="298"/>
                                  </a:lnTo>
                                  <a:lnTo>
                                    <a:pt x="254" y="308"/>
                                  </a:lnTo>
                                  <a:lnTo>
                                    <a:pt x="241" y="315"/>
                                  </a:lnTo>
                                  <a:lnTo>
                                    <a:pt x="227" y="323"/>
                                  </a:lnTo>
                                  <a:lnTo>
                                    <a:pt x="212" y="329"/>
                                  </a:lnTo>
                                  <a:lnTo>
                                    <a:pt x="196" y="333"/>
                                  </a:lnTo>
                                  <a:lnTo>
                                    <a:pt x="179" y="336"/>
                                  </a:lnTo>
                                  <a:lnTo>
                                    <a:pt x="164" y="336"/>
                                  </a:lnTo>
                                  <a:lnTo>
                                    <a:pt x="146" y="336"/>
                                  </a:lnTo>
                                  <a:lnTo>
                                    <a:pt x="131" y="333"/>
                                  </a:lnTo>
                                  <a:lnTo>
                                    <a:pt x="116" y="329"/>
                                  </a:lnTo>
                                  <a:lnTo>
                                    <a:pt x="100" y="323"/>
                                  </a:lnTo>
                                  <a:lnTo>
                                    <a:pt x="85" y="315"/>
                                  </a:lnTo>
                                  <a:lnTo>
                                    <a:pt x="71" y="308"/>
                                  </a:lnTo>
                                  <a:lnTo>
                                    <a:pt x="60" y="298"/>
                                  </a:lnTo>
                                  <a:lnTo>
                                    <a:pt x="48" y="286"/>
                                  </a:lnTo>
                                  <a:lnTo>
                                    <a:pt x="37" y="275"/>
                                  </a:lnTo>
                                  <a:lnTo>
                                    <a:pt x="27" y="261"/>
                                  </a:lnTo>
                                  <a:lnTo>
                                    <a:pt x="19" y="248"/>
                                  </a:lnTo>
                                  <a:lnTo>
                                    <a:pt x="14" y="234"/>
                                  </a:lnTo>
                                  <a:lnTo>
                                    <a:pt x="8" y="217"/>
                                  </a:lnTo>
                                  <a:lnTo>
                                    <a:pt x="4" y="202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8" y="119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60" y="38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100" y="13"/>
                                  </a:lnTo>
                                  <a:lnTo>
                                    <a:pt x="116" y="8"/>
                                  </a:lnTo>
                                  <a:lnTo>
                                    <a:pt x="131" y="4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820440"/>
                              <a:ext cx="17604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" h="1873">
                                  <a:moveTo>
                                    <a:pt x="298" y="1873"/>
                                  </a:moveTo>
                                  <a:lnTo>
                                    <a:pt x="260" y="1854"/>
                                  </a:lnTo>
                                  <a:lnTo>
                                    <a:pt x="221" y="1834"/>
                                  </a:lnTo>
                                  <a:lnTo>
                                    <a:pt x="185" y="1813"/>
                                  </a:lnTo>
                                  <a:lnTo>
                                    <a:pt x="148" y="1792"/>
                                  </a:lnTo>
                                  <a:lnTo>
                                    <a:pt x="113" y="1767"/>
                                  </a:lnTo>
                                  <a:lnTo>
                                    <a:pt x="77" y="1742"/>
                                  </a:lnTo>
                                  <a:lnTo>
                                    <a:pt x="44" y="1715"/>
                                  </a:lnTo>
                                  <a:lnTo>
                                    <a:pt x="10" y="1686"/>
                                  </a:lnTo>
                                  <a:lnTo>
                                    <a:pt x="4" y="1673"/>
                                  </a:lnTo>
                                  <a:lnTo>
                                    <a:pt x="0" y="1657"/>
                                  </a:lnTo>
                                  <a:lnTo>
                                    <a:pt x="2" y="1644"/>
                                  </a:lnTo>
                                  <a:lnTo>
                                    <a:pt x="4" y="1630"/>
                                  </a:lnTo>
                                  <a:lnTo>
                                    <a:pt x="8" y="1617"/>
                                  </a:lnTo>
                                  <a:lnTo>
                                    <a:pt x="11" y="1604"/>
                                  </a:lnTo>
                                  <a:lnTo>
                                    <a:pt x="15" y="1588"/>
                                  </a:lnTo>
                                  <a:lnTo>
                                    <a:pt x="17" y="1575"/>
                                  </a:lnTo>
                                  <a:lnTo>
                                    <a:pt x="42" y="1484"/>
                                  </a:lnTo>
                                  <a:lnTo>
                                    <a:pt x="67" y="1392"/>
                                  </a:lnTo>
                                  <a:lnTo>
                                    <a:pt x="90" y="1302"/>
                                  </a:lnTo>
                                  <a:lnTo>
                                    <a:pt x="111" y="1209"/>
                                  </a:lnTo>
                                  <a:lnTo>
                                    <a:pt x="136" y="1117"/>
                                  </a:lnTo>
                                  <a:lnTo>
                                    <a:pt x="160" y="1027"/>
                                  </a:lnTo>
                                  <a:lnTo>
                                    <a:pt x="186" y="936"/>
                                  </a:lnTo>
                                  <a:lnTo>
                                    <a:pt x="215" y="846"/>
                                  </a:lnTo>
                                  <a:lnTo>
                                    <a:pt x="231" y="817"/>
                                  </a:lnTo>
                                  <a:lnTo>
                                    <a:pt x="244" y="786"/>
                                  </a:lnTo>
                                  <a:lnTo>
                                    <a:pt x="256" y="756"/>
                                  </a:lnTo>
                                  <a:lnTo>
                                    <a:pt x="267" y="723"/>
                                  </a:lnTo>
                                  <a:lnTo>
                                    <a:pt x="279" y="692"/>
                                  </a:lnTo>
                                  <a:lnTo>
                                    <a:pt x="290" y="661"/>
                                  </a:lnTo>
                                  <a:lnTo>
                                    <a:pt x="304" y="631"/>
                                  </a:lnTo>
                                  <a:lnTo>
                                    <a:pt x="319" y="600"/>
                                  </a:lnTo>
                                  <a:lnTo>
                                    <a:pt x="321" y="583"/>
                                  </a:lnTo>
                                  <a:lnTo>
                                    <a:pt x="325" y="563"/>
                                  </a:lnTo>
                                  <a:lnTo>
                                    <a:pt x="331" y="546"/>
                                  </a:lnTo>
                                  <a:lnTo>
                                    <a:pt x="338" y="529"/>
                                  </a:lnTo>
                                  <a:lnTo>
                                    <a:pt x="356" y="494"/>
                                  </a:lnTo>
                                  <a:lnTo>
                                    <a:pt x="377" y="460"/>
                                  </a:lnTo>
                                  <a:lnTo>
                                    <a:pt x="400" y="427"/>
                                  </a:lnTo>
                                  <a:lnTo>
                                    <a:pt x="423" y="394"/>
                                  </a:lnTo>
                                  <a:lnTo>
                                    <a:pt x="448" y="362"/>
                                  </a:lnTo>
                                  <a:lnTo>
                                    <a:pt x="471" y="329"/>
                                  </a:lnTo>
                                  <a:lnTo>
                                    <a:pt x="483" y="313"/>
                                  </a:lnTo>
                                  <a:lnTo>
                                    <a:pt x="496" y="298"/>
                                  </a:lnTo>
                                  <a:lnTo>
                                    <a:pt x="508" y="283"/>
                                  </a:lnTo>
                                  <a:lnTo>
                                    <a:pt x="517" y="265"/>
                                  </a:lnTo>
                                  <a:lnTo>
                                    <a:pt x="527" y="250"/>
                                  </a:lnTo>
                                  <a:lnTo>
                                    <a:pt x="537" y="235"/>
                                  </a:lnTo>
                                  <a:lnTo>
                                    <a:pt x="546" y="217"/>
                                  </a:lnTo>
                                  <a:lnTo>
                                    <a:pt x="554" y="202"/>
                                  </a:lnTo>
                                  <a:lnTo>
                                    <a:pt x="554" y="252"/>
                                  </a:lnTo>
                                  <a:lnTo>
                                    <a:pt x="552" y="287"/>
                                  </a:lnTo>
                                  <a:lnTo>
                                    <a:pt x="550" y="312"/>
                                  </a:lnTo>
                                  <a:lnTo>
                                    <a:pt x="544" y="333"/>
                                  </a:lnTo>
                                  <a:lnTo>
                                    <a:pt x="535" y="352"/>
                                  </a:lnTo>
                                  <a:lnTo>
                                    <a:pt x="523" y="373"/>
                                  </a:lnTo>
                                  <a:lnTo>
                                    <a:pt x="506" y="404"/>
                                  </a:lnTo>
                                  <a:lnTo>
                                    <a:pt x="483" y="446"/>
                                  </a:lnTo>
                                  <a:lnTo>
                                    <a:pt x="477" y="467"/>
                                  </a:lnTo>
                                  <a:lnTo>
                                    <a:pt x="465" y="504"/>
                                  </a:lnTo>
                                  <a:lnTo>
                                    <a:pt x="448" y="554"/>
                                  </a:lnTo>
                                  <a:lnTo>
                                    <a:pt x="431" y="608"/>
                                  </a:lnTo>
                                  <a:lnTo>
                                    <a:pt x="415" y="661"/>
                                  </a:lnTo>
                                  <a:lnTo>
                                    <a:pt x="400" y="710"/>
                                  </a:lnTo>
                                  <a:lnTo>
                                    <a:pt x="387" y="744"/>
                                  </a:lnTo>
                                  <a:lnTo>
                                    <a:pt x="381" y="761"/>
                                  </a:lnTo>
                                  <a:lnTo>
                                    <a:pt x="360" y="829"/>
                                  </a:lnTo>
                                  <a:lnTo>
                                    <a:pt x="338" y="904"/>
                                  </a:lnTo>
                                  <a:lnTo>
                                    <a:pt x="319" y="983"/>
                                  </a:lnTo>
                                  <a:lnTo>
                                    <a:pt x="304" y="1067"/>
                                  </a:lnTo>
                                  <a:lnTo>
                                    <a:pt x="290" y="1150"/>
                                  </a:lnTo>
                                  <a:lnTo>
                                    <a:pt x="279" y="1231"/>
                                  </a:lnTo>
                                  <a:lnTo>
                                    <a:pt x="275" y="1271"/>
                                  </a:lnTo>
                                  <a:lnTo>
                                    <a:pt x="273" y="1307"/>
                                  </a:lnTo>
                                  <a:lnTo>
                                    <a:pt x="271" y="1344"/>
                                  </a:lnTo>
                                  <a:lnTo>
                                    <a:pt x="269" y="1379"/>
                                  </a:lnTo>
                                  <a:lnTo>
                                    <a:pt x="271" y="1446"/>
                                  </a:lnTo>
                                  <a:lnTo>
                                    <a:pt x="273" y="1511"/>
                                  </a:lnTo>
                                  <a:lnTo>
                                    <a:pt x="275" y="1573"/>
                                  </a:lnTo>
                                  <a:lnTo>
                                    <a:pt x="279" y="1634"/>
                                  </a:lnTo>
                                  <a:lnTo>
                                    <a:pt x="285" y="1694"/>
                                  </a:lnTo>
                                  <a:lnTo>
                                    <a:pt x="288" y="1752"/>
                                  </a:lnTo>
                                  <a:lnTo>
                                    <a:pt x="292" y="1811"/>
                                  </a:lnTo>
                                  <a:lnTo>
                                    <a:pt x="298" y="1873"/>
                                  </a:lnTo>
                                  <a:close/>
                                  <a:moveTo>
                                    <a:pt x="513" y="0"/>
                                  </a:moveTo>
                                  <a:lnTo>
                                    <a:pt x="513" y="87"/>
                                  </a:lnTo>
                                  <a:lnTo>
                                    <a:pt x="510" y="87"/>
                                  </a:lnTo>
                                  <a:lnTo>
                                    <a:pt x="504" y="85"/>
                                  </a:lnTo>
                                  <a:lnTo>
                                    <a:pt x="500" y="81"/>
                                  </a:lnTo>
                                  <a:lnTo>
                                    <a:pt x="494" y="77"/>
                                  </a:lnTo>
                                  <a:lnTo>
                                    <a:pt x="490" y="73"/>
                                  </a:lnTo>
                                  <a:lnTo>
                                    <a:pt x="485" y="67"/>
                                  </a:lnTo>
                                  <a:lnTo>
                                    <a:pt x="481" y="64"/>
                                  </a:lnTo>
                                  <a:lnTo>
                                    <a:pt x="475" y="58"/>
                                  </a:lnTo>
                                  <a:lnTo>
                                    <a:pt x="488" y="58"/>
                                  </a:lnTo>
                                  <a:lnTo>
                                    <a:pt x="488" y="0"/>
                                  </a:lnTo>
                                  <a:lnTo>
                                    <a:pt x="513" y="0"/>
                                  </a:lnTo>
                                  <a:close/>
                                  <a:moveTo>
                                    <a:pt x="475" y="58"/>
                                  </a:moveTo>
                                  <a:lnTo>
                                    <a:pt x="471" y="54"/>
                                  </a:lnTo>
                                  <a:lnTo>
                                    <a:pt x="465" y="50"/>
                                  </a:lnTo>
                                  <a:lnTo>
                                    <a:pt x="460" y="48"/>
                                  </a:lnTo>
                                  <a:lnTo>
                                    <a:pt x="456" y="48"/>
                                  </a:lnTo>
                                  <a:lnTo>
                                    <a:pt x="450" y="50"/>
                                  </a:lnTo>
                                  <a:lnTo>
                                    <a:pt x="444" y="54"/>
                                  </a:lnTo>
                                  <a:lnTo>
                                    <a:pt x="438" y="60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446" y="87"/>
                                  </a:lnTo>
                                  <a:lnTo>
                                    <a:pt x="460" y="106"/>
                                  </a:lnTo>
                                  <a:lnTo>
                                    <a:pt x="475" y="123"/>
                                  </a:lnTo>
                                  <a:lnTo>
                                    <a:pt x="488" y="142"/>
                                  </a:lnTo>
                                  <a:lnTo>
                                    <a:pt x="494" y="152"/>
                                  </a:lnTo>
                                  <a:lnTo>
                                    <a:pt x="498" y="162"/>
                                  </a:lnTo>
                                  <a:lnTo>
                                    <a:pt x="502" y="173"/>
                                  </a:lnTo>
                                  <a:lnTo>
                                    <a:pt x="502" y="183"/>
                                  </a:lnTo>
                                  <a:lnTo>
                                    <a:pt x="502" y="194"/>
                                  </a:lnTo>
                                  <a:lnTo>
                                    <a:pt x="498" y="204"/>
                                  </a:lnTo>
                                  <a:lnTo>
                                    <a:pt x="492" y="215"/>
                                  </a:lnTo>
                                  <a:lnTo>
                                    <a:pt x="485" y="227"/>
                                  </a:lnTo>
                                  <a:lnTo>
                                    <a:pt x="456" y="267"/>
                                  </a:lnTo>
                                  <a:lnTo>
                                    <a:pt x="427" y="306"/>
                                  </a:lnTo>
                                  <a:lnTo>
                                    <a:pt x="398" y="346"/>
                                  </a:lnTo>
                                  <a:lnTo>
                                    <a:pt x="369" y="385"/>
                                  </a:lnTo>
                                  <a:lnTo>
                                    <a:pt x="342" y="425"/>
                                  </a:lnTo>
                                  <a:lnTo>
                                    <a:pt x="317" y="465"/>
                                  </a:lnTo>
                                  <a:lnTo>
                                    <a:pt x="294" y="506"/>
                                  </a:lnTo>
                                  <a:lnTo>
                                    <a:pt x="273" y="546"/>
                                  </a:lnTo>
                                  <a:lnTo>
                                    <a:pt x="265" y="536"/>
                                  </a:lnTo>
                                  <a:lnTo>
                                    <a:pt x="258" y="525"/>
                                  </a:lnTo>
                                  <a:lnTo>
                                    <a:pt x="250" y="513"/>
                                  </a:lnTo>
                                  <a:lnTo>
                                    <a:pt x="244" y="502"/>
                                  </a:lnTo>
                                  <a:lnTo>
                                    <a:pt x="237" y="488"/>
                                  </a:lnTo>
                                  <a:lnTo>
                                    <a:pt x="231" y="477"/>
                                  </a:lnTo>
                                  <a:lnTo>
                                    <a:pt x="225" y="465"/>
                                  </a:lnTo>
                                  <a:lnTo>
                                    <a:pt x="219" y="452"/>
                                  </a:lnTo>
                                  <a:lnTo>
                                    <a:pt x="221" y="452"/>
                                  </a:lnTo>
                                  <a:lnTo>
                                    <a:pt x="223" y="452"/>
                                  </a:lnTo>
                                  <a:lnTo>
                                    <a:pt x="227" y="452"/>
                                  </a:lnTo>
                                  <a:lnTo>
                                    <a:pt x="229" y="452"/>
                                  </a:lnTo>
                                  <a:lnTo>
                                    <a:pt x="233" y="452"/>
                                  </a:lnTo>
                                  <a:lnTo>
                                    <a:pt x="235" y="452"/>
                                  </a:lnTo>
                                  <a:lnTo>
                                    <a:pt x="237" y="452"/>
                                  </a:lnTo>
                                  <a:lnTo>
                                    <a:pt x="238" y="452"/>
                                  </a:lnTo>
                                  <a:lnTo>
                                    <a:pt x="238" y="308"/>
                                  </a:lnTo>
                                  <a:lnTo>
                                    <a:pt x="377" y="250"/>
                                  </a:lnTo>
                                  <a:lnTo>
                                    <a:pt x="404" y="58"/>
                                  </a:lnTo>
                                  <a:lnTo>
                                    <a:pt x="475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748080"/>
                              <a:ext cx="2890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" h="623">
                                  <a:moveTo>
                                    <a:pt x="905" y="131"/>
                                  </a:moveTo>
                                  <a:lnTo>
                                    <a:pt x="905" y="129"/>
                                  </a:lnTo>
                                  <a:lnTo>
                                    <a:pt x="905" y="129"/>
                                  </a:lnTo>
                                  <a:lnTo>
                                    <a:pt x="905" y="127"/>
                                  </a:lnTo>
                                  <a:lnTo>
                                    <a:pt x="905" y="125"/>
                                  </a:lnTo>
                                  <a:lnTo>
                                    <a:pt x="905" y="125"/>
                                  </a:lnTo>
                                  <a:lnTo>
                                    <a:pt x="905" y="123"/>
                                  </a:lnTo>
                                  <a:lnTo>
                                    <a:pt x="905" y="121"/>
                                  </a:lnTo>
                                  <a:lnTo>
                                    <a:pt x="905" y="121"/>
                                  </a:lnTo>
                                  <a:lnTo>
                                    <a:pt x="902" y="119"/>
                                  </a:lnTo>
                                  <a:lnTo>
                                    <a:pt x="900" y="118"/>
                                  </a:lnTo>
                                  <a:lnTo>
                                    <a:pt x="898" y="119"/>
                                  </a:lnTo>
                                  <a:lnTo>
                                    <a:pt x="898" y="119"/>
                                  </a:lnTo>
                                  <a:lnTo>
                                    <a:pt x="898" y="121"/>
                                  </a:lnTo>
                                  <a:lnTo>
                                    <a:pt x="900" y="125"/>
                                  </a:lnTo>
                                  <a:lnTo>
                                    <a:pt x="903" y="127"/>
                                  </a:lnTo>
                                  <a:lnTo>
                                    <a:pt x="905" y="131"/>
                                  </a:lnTo>
                                  <a:lnTo>
                                    <a:pt x="905" y="141"/>
                                  </a:lnTo>
                                  <a:lnTo>
                                    <a:pt x="905" y="150"/>
                                  </a:lnTo>
                                  <a:lnTo>
                                    <a:pt x="905" y="162"/>
                                  </a:lnTo>
                                  <a:lnTo>
                                    <a:pt x="905" y="171"/>
                                  </a:lnTo>
                                  <a:lnTo>
                                    <a:pt x="907" y="183"/>
                                  </a:lnTo>
                                  <a:lnTo>
                                    <a:pt x="907" y="193"/>
                                  </a:lnTo>
                                  <a:lnTo>
                                    <a:pt x="909" y="204"/>
                                  </a:lnTo>
                                  <a:lnTo>
                                    <a:pt x="909" y="216"/>
                                  </a:lnTo>
                                  <a:lnTo>
                                    <a:pt x="886" y="175"/>
                                  </a:lnTo>
                                  <a:lnTo>
                                    <a:pt x="875" y="181"/>
                                  </a:lnTo>
                                  <a:lnTo>
                                    <a:pt x="865" y="189"/>
                                  </a:lnTo>
                                  <a:lnTo>
                                    <a:pt x="859" y="196"/>
                                  </a:lnTo>
                                  <a:lnTo>
                                    <a:pt x="853" y="206"/>
                                  </a:lnTo>
                                  <a:lnTo>
                                    <a:pt x="850" y="218"/>
                                  </a:lnTo>
                                  <a:lnTo>
                                    <a:pt x="846" y="227"/>
                                  </a:lnTo>
                                  <a:lnTo>
                                    <a:pt x="842" y="237"/>
                                  </a:lnTo>
                                  <a:lnTo>
                                    <a:pt x="838" y="246"/>
                                  </a:lnTo>
                                  <a:lnTo>
                                    <a:pt x="840" y="269"/>
                                  </a:lnTo>
                                  <a:lnTo>
                                    <a:pt x="842" y="294"/>
                                  </a:lnTo>
                                  <a:lnTo>
                                    <a:pt x="844" y="319"/>
                                  </a:lnTo>
                                  <a:lnTo>
                                    <a:pt x="846" y="342"/>
                                  </a:lnTo>
                                  <a:lnTo>
                                    <a:pt x="850" y="367"/>
                                  </a:lnTo>
                                  <a:lnTo>
                                    <a:pt x="855" y="391"/>
                                  </a:lnTo>
                                  <a:lnTo>
                                    <a:pt x="863" y="414"/>
                                  </a:lnTo>
                                  <a:lnTo>
                                    <a:pt x="873" y="435"/>
                                  </a:lnTo>
                                  <a:lnTo>
                                    <a:pt x="865" y="427"/>
                                  </a:lnTo>
                                  <a:lnTo>
                                    <a:pt x="857" y="417"/>
                                  </a:lnTo>
                                  <a:lnTo>
                                    <a:pt x="850" y="406"/>
                                  </a:lnTo>
                                  <a:lnTo>
                                    <a:pt x="842" y="392"/>
                                  </a:lnTo>
                                  <a:lnTo>
                                    <a:pt x="838" y="389"/>
                                  </a:lnTo>
                                  <a:lnTo>
                                    <a:pt x="832" y="383"/>
                                  </a:lnTo>
                                  <a:lnTo>
                                    <a:pt x="828" y="381"/>
                                  </a:lnTo>
                                  <a:lnTo>
                                    <a:pt x="823" y="377"/>
                                  </a:lnTo>
                                  <a:lnTo>
                                    <a:pt x="817" y="377"/>
                                  </a:lnTo>
                                  <a:lnTo>
                                    <a:pt x="809" y="377"/>
                                  </a:lnTo>
                                  <a:lnTo>
                                    <a:pt x="803" y="379"/>
                                  </a:lnTo>
                                  <a:lnTo>
                                    <a:pt x="796" y="385"/>
                                  </a:lnTo>
                                  <a:lnTo>
                                    <a:pt x="788" y="392"/>
                                  </a:lnTo>
                                  <a:lnTo>
                                    <a:pt x="782" y="400"/>
                                  </a:lnTo>
                                  <a:lnTo>
                                    <a:pt x="778" y="410"/>
                                  </a:lnTo>
                                  <a:lnTo>
                                    <a:pt x="775" y="419"/>
                                  </a:lnTo>
                                  <a:lnTo>
                                    <a:pt x="773" y="429"/>
                                  </a:lnTo>
                                  <a:lnTo>
                                    <a:pt x="771" y="441"/>
                                  </a:lnTo>
                                  <a:lnTo>
                                    <a:pt x="771" y="450"/>
                                  </a:lnTo>
                                  <a:lnTo>
                                    <a:pt x="771" y="462"/>
                                  </a:lnTo>
                                  <a:lnTo>
                                    <a:pt x="761" y="456"/>
                                  </a:lnTo>
                                  <a:lnTo>
                                    <a:pt x="752" y="446"/>
                                  </a:lnTo>
                                  <a:lnTo>
                                    <a:pt x="744" y="435"/>
                                  </a:lnTo>
                                  <a:lnTo>
                                    <a:pt x="734" y="423"/>
                                  </a:lnTo>
                                  <a:lnTo>
                                    <a:pt x="723" y="414"/>
                                  </a:lnTo>
                                  <a:lnTo>
                                    <a:pt x="713" y="408"/>
                                  </a:lnTo>
                                  <a:lnTo>
                                    <a:pt x="707" y="408"/>
                                  </a:lnTo>
                                  <a:lnTo>
                                    <a:pt x="702" y="410"/>
                                  </a:lnTo>
                                  <a:lnTo>
                                    <a:pt x="694" y="412"/>
                                  </a:lnTo>
                                  <a:lnTo>
                                    <a:pt x="688" y="417"/>
                                  </a:lnTo>
                                  <a:lnTo>
                                    <a:pt x="678" y="441"/>
                                  </a:lnTo>
                                  <a:lnTo>
                                    <a:pt x="671" y="464"/>
                                  </a:lnTo>
                                  <a:lnTo>
                                    <a:pt x="669" y="489"/>
                                  </a:lnTo>
                                  <a:lnTo>
                                    <a:pt x="669" y="512"/>
                                  </a:lnTo>
                                  <a:lnTo>
                                    <a:pt x="671" y="535"/>
                                  </a:lnTo>
                                  <a:lnTo>
                                    <a:pt x="675" y="558"/>
                                  </a:lnTo>
                                  <a:lnTo>
                                    <a:pt x="682" y="579"/>
                                  </a:lnTo>
                                  <a:lnTo>
                                    <a:pt x="692" y="600"/>
                                  </a:lnTo>
                                  <a:lnTo>
                                    <a:pt x="677" y="602"/>
                                  </a:lnTo>
                                  <a:lnTo>
                                    <a:pt x="663" y="600"/>
                                  </a:lnTo>
                                  <a:lnTo>
                                    <a:pt x="650" y="596"/>
                                  </a:lnTo>
                                  <a:lnTo>
                                    <a:pt x="638" y="591"/>
                                  </a:lnTo>
                                  <a:lnTo>
                                    <a:pt x="615" y="571"/>
                                  </a:lnTo>
                                  <a:lnTo>
                                    <a:pt x="592" y="550"/>
                                  </a:lnTo>
                                  <a:lnTo>
                                    <a:pt x="582" y="541"/>
                                  </a:lnTo>
                                  <a:lnTo>
                                    <a:pt x="571" y="531"/>
                                  </a:lnTo>
                                  <a:lnTo>
                                    <a:pt x="559" y="525"/>
                                  </a:lnTo>
                                  <a:lnTo>
                                    <a:pt x="548" y="519"/>
                                  </a:lnTo>
                                  <a:lnTo>
                                    <a:pt x="536" y="517"/>
                                  </a:lnTo>
                                  <a:lnTo>
                                    <a:pt x="523" y="517"/>
                                  </a:lnTo>
                                  <a:lnTo>
                                    <a:pt x="509" y="523"/>
                                  </a:lnTo>
                                  <a:lnTo>
                                    <a:pt x="496" y="533"/>
                                  </a:lnTo>
                                  <a:lnTo>
                                    <a:pt x="496" y="623"/>
                                  </a:lnTo>
                                  <a:lnTo>
                                    <a:pt x="486" y="617"/>
                                  </a:lnTo>
                                  <a:lnTo>
                                    <a:pt x="476" y="610"/>
                                  </a:lnTo>
                                  <a:lnTo>
                                    <a:pt x="469" y="602"/>
                                  </a:lnTo>
                                  <a:lnTo>
                                    <a:pt x="463" y="594"/>
                                  </a:lnTo>
                                  <a:lnTo>
                                    <a:pt x="451" y="575"/>
                                  </a:lnTo>
                                  <a:lnTo>
                                    <a:pt x="444" y="556"/>
                                  </a:lnTo>
                                  <a:lnTo>
                                    <a:pt x="436" y="537"/>
                                  </a:lnTo>
                                  <a:lnTo>
                                    <a:pt x="426" y="517"/>
                                  </a:lnTo>
                                  <a:lnTo>
                                    <a:pt x="421" y="510"/>
                                  </a:lnTo>
                                  <a:lnTo>
                                    <a:pt x="415" y="502"/>
                                  </a:lnTo>
                                  <a:lnTo>
                                    <a:pt x="407" y="494"/>
                                  </a:lnTo>
                                  <a:lnTo>
                                    <a:pt x="400" y="489"/>
                                  </a:lnTo>
                                  <a:lnTo>
                                    <a:pt x="390" y="487"/>
                                  </a:lnTo>
                                  <a:lnTo>
                                    <a:pt x="384" y="489"/>
                                  </a:lnTo>
                                  <a:lnTo>
                                    <a:pt x="378" y="492"/>
                                  </a:lnTo>
                                  <a:lnTo>
                                    <a:pt x="373" y="498"/>
                                  </a:lnTo>
                                  <a:lnTo>
                                    <a:pt x="369" y="506"/>
                                  </a:lnTo>
                                  <a:lnTo>
                                    <a:pt x="365" y="514"/>
                                  </a:lnTo>
                                  <a:lnTo>
                                    <a:pt x="363" y="521"/>
                                  </a:lnTo>
                                  <a:lnTo>
                                    <a:pt x="361" y="529"/>
                                  </a:lnTo>
                                  <a:lnTo>
                                    <a:pt x="365" y="562"/>
                                  </a:lnTo>
                                  <a:lnTo>
                                    <a:pt x="346" y="552"/>
                                  </a:lnTo>
                                  <a:lnTo>
                                    <a:pt x="326" y="539"/>
                                  </a:lnTo>
                                  <a:lnTo>
                                    <a:pt x="307" y="525"/>
                                  </a:lnTo>
                                  <a:lnTo>
                                    <a:pt x="290" y="512"/>
                                  </a:lnTo>
                                  <a:lnTo>
                                    <a:pt x="275" y="494"/>
                                  </a:lnTo>
                                  <a:lnTo>
                                    <a:pt x="259" y="477"/>
                                  </a:lnTo>
                                  <a:lnTo>
                                    <a:pt x="244" y="460"/>
                                  </a:lnTo>
                                  <a:lnTo>
                                    <a:pt x="230" y="441"/>
                                  </a:lnTo>
                                  <a:lnTo>
                                    <a:pt x="217" y="421"/>
                                  </a:lnTo>
                                  <a:lnTo>
                                    <a:pt x="205" y="402"/>
                                  </a:lnTo>
                                  <a:lnTo>
                                    <a:pt x="196" y="381"/>
                                  </a:lnTo>
                                  <a:lnTo>
                                    <a:pt x="186" y="362"/>
                                  </a:lnTo>
                                  <a:lnTo>
                                    <a:pt x="176" y="341"/>
                                  </a:lnTo>
                                  <a:lnTo>
                                    <a:pt x="171" y="319"/>
                                  </a:lnTo>
                                  <a:lnTo>
                                    <a:pt x="165" y="298"/>
                                  </a:lnTo>
                                  <a:lnTo>
                                    <a:pt x="159" y="277"/>
                                  </a:lnTo>
                                  <a:lnTo>
                                    <a:pt x="151" y="273"/>
                                  </a:lnTo>
                                  <a:lnTo>
                                    <a:pt x="142" y="268"/>
                                  </a:lnTo>
                                  <a:lnTo>
                                    <a:pt x="132" y="264"/>
                                  </a:lnTo>
                                  <a:lnTo>
                                    <a:pt x="121" y="260"/>
                                  </a:lnTo>
                                  <a:lnTo>
                                    <a:pt x="111" y="260"/>
                                  </a:lnTo>
                                  <a:lnTo>
                                    <a:pt x="101" y="264"/>
                                  </a:lnTo>
                                  <a:lnTo>
                                    <a:pt x="98" y="266"/>
                                  </a:lnTo>
                                  <a:lnTo>
                                    <a:pt x="94" y="271"/>
                                  </a:lnTo>
                                  <a:lnTo>
                                    <a:pt x="92" y="277"/>
                                  </a:lnTo>
                                  <a:lnTo>
                                    <a:pt x="90" y="283"/>
                                  </a:lnTo>
                                  <a:lnTo>
                                    <a:pt x="88" y="294"/>
                                  </a:lnTo>
                                  <a:lnTo>
                                    <a:pt x="86" y="304"/>
                                  </a:lnTo>
                                  <a:lnTo>
                                    <a:pt x="84" y="314"/>
                                  </a:lnTo>
                                  <a:lnTo>
                                    <a:pt x="82" y="323"/>
                                  </a:lnTo>
                                  <a:lnTo>
                                    <a:pt x="80" y="333"/>
                                  </a:lnTo>
                                  <a:lnTo>
                                    <a:pt x="78" y="342"/>
                                  </a:lnTo>
                                  <a:lnTo>
                                    <a:pt x="78" y="354"/>
                                  </a:lnTo>
                                  <a:lnTo>
                                    <a:pt x="80" y="364"/>
                                  </a:lnTo>
                                  <a:lnTo>
                                    <a:pt x="63" y="342"/>
                                  </a:lnTo>
                                  <a:lnTo>
                                    <a:pt x="48" y="317"/>
                                  </a:lnTo>
                                  <a:lnTo>
                                    <a:pt x="34" y="293"/>
                                  </a:lnTo>
                                  <a:lnTo>
                                    <a:pt x="25" y="266"/>
                                  </a:lnTo>
                                  <a:lnTo>
                                    <a:pt x="15" y="239"/>
                                  </a:lnTo>
                                  <a:lnTo>
                                    <a:pt x="9" y="210"/>
                                  </a:lnTo>
                                  <a:lnTo>
                                    <a:pt x="3" y="181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7" y="139"/>
                                  </a:lnTo>
                                  <a:lnTo>
                                    <a:pt x="32" y="123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65" y="66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92" y="44"/>
                                  </a:lnTo>
                                  <a:lnTo>
                                    <a:pt x="98" y="71"/>
                                  </a:lnTo>
                                  <a:lnTo>
                                    <a:pt x="101" y="100"/>
                                  </a:lnTo>
                                  <a:lnTo>
                                    <a:pt x="107" y="125"/>
                                  </a:lnTo>
                                  <a:lnTo>
                                    <a:pt x="113" y="146"/>
                                  </a:lnTo>
                                  <a:lnTo>
                                    <a:pt x="117" y="158"/>
                                  </a:lnTo>
                                  <a:lnTo>
                                    <a:pt x="126" y="175"/>
                                  </a:lnTo>
                                  <a:lnTo>
                                    <a:pt x="138" y="193"/>
                                  </a:lnTo>
                                  <a:lnTo>
                                    <a:pt x="150" y="210"/>
                                  </a:lnTo>
                                  <a:lnTo>
                                    <a:pt x="163" y="227"/>
                                  </a:lnTo>
                                  <a:lnTo>
                                    <a:pt x="192" y="260"/>
                                  </a:lnTo>
                                  <a:lnTo>
                                    <a:pt x="225" y="291"/>
                                  </a:lnTo>
                                  <a:lnTo>
                                    <a:pt x="257" y="321"/>
                                  </a:lnTo>
                                  <a:lnTo>
                                    <a:pt x="290" y="350"/>
                                  </a:lnTo>
                                  <a:lnTo>
                                    <a:pt x="321" y="379"/>
                                  </a:lnTo>
                                  <a:lnTo>
                                    <a:pt x="350" y="406"/>
                                  </a:lnTo>
                                  <a:lnTo>
                                    <a:pt x="350" y="385"/>
                                  </a:lnTo>
                                  <a:lnTo>
                                    <a:pt x="346" y="362"/>
                                  </a:lnTo>
                                  <a:lnTo>
                                    <a:pt x="342" y="339"/>
                                  </a:lnTo>
                                  <a:lnTo>
                                    <a:pt x="338" y="316"/>
                                  </a:lnTo>
                                  <a:lnTo>
                                    <a:pt x="334" y="293"/>
                                  </a:lnTo>
                                  <a:lnTo>
                                    <a:pt x="330" y="269"/>
                                  </a:lnTo>
                                  <a:lnTo>
                                    <a:pt x="326" y="246"/>
                                  </a:lnTo>
                                  <a:lnTo>
                                    <a:pt x="326" y="225"/>
                                  </a:lnTo>
                                  <a:lnTo>
                                    <a:pt x="326" y="237"/>
                                  </a:lnTo>
                                  <a:lnTo>
                                    <a:pt x="330" y="246"/>
                                  </a:lnTo>
                                  <a:lnTo>
                                    <a:pt x="336" y="256"/>
                                  </a:lnTo>
                                  <a:lnTo>
                                    <a:pt x="342" y="266"/>
                                  </a:lnTo>
                                  <a:lnTo>
                                    <a:pt x="357" y="285"/>
                                  </a:lnTo>
                                  <a:lnTo>
                                    <a:pt x="376" y="302"/>
                                  </a:lnTo>
                                  <a:lnTo>
                                    <a:pt x="396" y="319"/>
                                  </a:lnTo>
                                  <a:lnTo>
                                    <a:pt x="413" y="337"/>
                                  </a:lnTo>
                                  <a:lnTo>
                                    <a:pt x="423" y="344"/>
                                  </a:lnTo>
                                  <a:lnTo>
                                    <a:pt x="428" y="354"/>
                                  </a:lnTo>
                                  <a:lnTo>
                                    <a:pt x="434" y="364"/>
                                  </a:lnTo>
                                  <a:lnTo>
                                    <a:pt x="438" y="375"/>
                                  </a:lnTo>
                                  <a:lnTo>
                                    <a:pt x="405" y="346"/>
                                  </a:lnTo>
                                  <a:lnTo>
                                    <a:pt x="390" y="329"/>
                                  </a:lnTo>
                                  <a:lnTo>
                                    <a:pt x="386" y="323"/>
                                  </a:lnTo>
                                  <a:lnTo>
                                    <a:pt x="386" y="321"/>
                                  </a:lnTo>
                                  <a:lnTo>
                                    <a:pt x="388" y="319"/>
                                  </a:lnTo>
                                  <a:lnTo>
                                    <a:pt x="394" y="321"/>
                                  </a:lnTo>
                                  <a:lnTo>
                                    <a:pt x="409" y="329"/>
                                  </a:lnTo>
                                  <a:lnTo>
                                    <a:pt x="428" y="342"/>
                                  </a:lnTo>
                                  <a:lnTo>
                                    <a:pt x="450" y="362"/>
                                  </a:lnTo>
                                  <a:lnTo>
                                    <a:pt x="471" y="385"/>
                                  </a:lnTo>
                                  <a:lnTo>
                                    <a:pt x="476" y="392"/>
                                  </a:lnTo>
                                  <a:lnTo>
                                    <a:pt x="482" y="400"/>
                                  </a:lnTo>
                                  <a:lnTo>
                                    <a:pt x="492" y="406"/>
                                  </a:lnTo>
                                  <a:lnTo>
                                    <a:pt x="501" y="412"/>
                                  </a:lnTo>
                                  <a:lnTo>
                                    <a:pt x="513" y="416"/>
                                  </a:lnTo>
                                  <a:lnTo>
                                    <a:pt x="525" y="421"/>
                                  </a:lnTo>
                                  <a:lnTo>
                                    <a:pt x="536" y="425"/>
                                  </a:lnTo>
                                  <a:lnTo>
                                    <a:pt x="546" y="429"/>
                                  </a:lnTo>
                                  <a:lnTo>
                                    <a:pt x="546" y="412"/>
                                  </a:lnTo>
                                  <a:lnTo>
                                    <a:pt x="544" y="391"/>
                                  </a:lnTo>
                                  <a:lnTo>
                                    <a:pt x="542" y="369"/>
                                  </a:lnTo>
                                  <a:lnTo>
                                    <a:pt x="538" y="346"/>
                                  </a:lnTo>
                                  <a:lnTo>
                                    <a:pt x="534" y="323"/>
                                  </a:lnTo>
                                  <a:lnTo>
                                    <a:pt x="530" y="302"/>
                                  </a:lnTo>
                                  <a:lnTo>
                                    <a:pt x="525" y="283"/>
                                  </a:lnTo>
                                  <a:lnTo>
                                    <a:pt x="519" y="268"/>
                                  </a:lnTo>
                                  <a:lnTo>
                                    <a:pt x="540" y="279"/>
                                  </a:lnTo>
                                  <a:lnTo>
                                    <a:pt x="563" y="293"/>
                                  </a:lnTo>
                                  <a:lnTo>
                                    <a:pt x="590" y="302"/>
                                  </a:lnTo>
                                  <a:lnTo>
                                    <a:pt x="617" y="312"/>
                                  </a:lnTo>
                                  <a:lnTo>
                                    <a:pt x="644" y="321"/>
                                  </a:lnTo>
                                  <a:lnTo>
                                    <a:pt x="667" y="331"/>
                                  </a:lnTo>
                                  <a:lnTo>
                                    <a:pt x="690" y="342"/>
                                  </a:lnTo>
                                  <a:lnTo>
                                    <a:pt x="707" y="352"/>
                                  </a:lnTo>
                                  <a:lnTo>
                                    <a:pt x="727" y="337"/>
                                  </a:lnTo>
                                  <a:lnTo>
                                    <a:pt x="725" y="323"/>
                                  </a:lnTo>
                                  <a:lnTo>
                                    <a:pt x="723" y="308"/>
                                  </a:lnTo>
                                  <a:lnTo>
                                    <a:pt x="721" y="293"/>
                                  </a:lnTo>
                                  <a:lnTo>
                                    <a:pt x="717" y="277"/>
                                  </a:lnTo>
                                  <a:lnTo>
                                    <a:pt x="713" y="262"/>
                                  </a:lnTo>
                                  <a:lnTo>
                                    <a:pt x="711" y="246"/>
                                  </a:lnTo>
                                  <a:lnTo>
                                    <a:pt x="709" y="231"/>
                                  </a:lnTo>
                                  <a:lnTo>
                                    <a:pt x="707" y="216"/>
                                  </a:lnTo>
                                  <a:lnTo>
                                    <a:pt x="719" y="221"/>
                                  </a:lnTo>
                                  <a:lnTo>
                                    <a:pt x="730" y="227"/>
                                  </a:lnTo>
                                  <a:lnTo>
                                    <a:pt x="742" y="235"/>
                                  </a:lnTo>
                                  <a:lnTo>
                                    <a:pt x="757" y="243"/>
                                  </a:lnTo>
                                  <a:lnTo>
                                    <a:pt x="771" y="248"/>
                                  </a:lnTo>
                                  <a:lnTo>
                                    <a:pt x="784" y="254"/>
                                  </a:lnTo>
                                  <a:lnTo>
                                    <a:pt x="796" y="258"/>
                                  </a:lnTo>
                                  <a:lnTo>
                                    <a:pt x="809" y="258"/>
                                  </a:lnTo>
                                  <a:lnTo>
                                    <a:pt x="811" y="83"/>
                                  </a:lnTo>
                                  <a:lnTo>
                                    <a:pt x="823" y="85"/>
                                  </a:lnTo>
                                  <a:lnTo>
                                    <a:pt x="836" y="89"/>
                                  </a:lnTo>
                                  <a:lnTo>
                                    <a:pt x="848" y="94"/>
                                  </a:lnTo>
                                  <a:lnTo>
                                    <a:pt x="859" y="100"/>
                                  </a:lnTo>
                                  <a:lnTo>
                                    <a:pt x="871" y="108"/>
                                  </a:lnTo>
                                  <a:lnTo>
                                    <a:pt x="882" y="116"/>
                                  </a:lnTo>
                                  <a:lnTo>
                                    <a:pt x="894" y="123"/>
                                  </a:lnTo>
                                  <a:lnTo>
                                    <a:pt x="905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513080"/>
                              <a:ext cx="264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5" h="150">
                                  <a:moveTo>
                                    <a:pt x="835" y="66"/>
                                  </a:moveTo>
                                  <a:lnTo>
                                    <a:pt x="816" y="69"/>
                                  </a:lnTo>
                                  <a:lnTo>
                                    <a:pt x="796" y="73"/>
                                  </a:lnTo>
                                  <a:lnTo>
                                    <a:pt x="777" y="75"/>
                                  </a:lnTo>
                                  <a:lnTo>
                                    <a:pt x="758" y="73"/>
                                  </a:lnTo>
                                  <a:lnTo>
                                    <a:pt x="737" y="71"/>
                                  </a:lnTo>
                                  <a:lnTo>
                                    <a:pt x="718" y="69"/>
                                  </a:lnTo>
                                  <a:lnTo>
                                    <a:pt x="698" y="66"/>
                                  </a:lnTo>
                                  <a:lnTo>
                                    <a:pt x="679" y="62"/>
                                  </a:lnTo>
                                  <a:lnTo>
                                    <a:pt x="666" y="54"/>
                                  </a:lnTo>
                                  <a:lnTo>
                                    <a:pt x="654" y="48"/>
                                  </a:lnTo>
                                  <a:lnTo>
                                    <a:pt x="643" y="44"/>
                                  </a:lnTo>
                                  <a:lnTo>
                                    <a:pt x="631" y="41"/>
                                  </a:lnTo>
                                  <a:lnTo>
                                    <a:pt x="608" y="37"/>
                                  </a:lnTo>
                                  <a:lnTo>
                                    <a:pt x="585" y="37"/>
                                  </a:lnTo>
                                  <a:lnTo>
                                    <a:pt x="562" y="41"/>
                                  </a:lnTo>
                                  <a:lnTo>
                                    <a:pt x="539" y="46"/>
                                  </a:lnTo>
                                  <a:lnTo>
                                    <a:pt x="516" y="54"/>
                                  </a:lnTo>
                                  <a:lnTo>
                                    <a:pt x="493" y="64"/>
                                  </a:lnTo>
                                  <a:lnTo>
                                    <a:pt x="448" y="87"/>
                                  </a:lnTo>
                                  <a:lnTo>
                                    <a:pt x="402" y="108"/>
                                  </a:lnTo>
                                  <a:lnTo>
                                    <a:pt x="379" y="118"/>
                                  </a:lnTo>
                                  <a:lnTo>
                                    <a:pt x="356" y="125"/>
                                  </a:lnTo>
                                  <a:lnTo>
                                    <a:pt x="333" y="133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267" y="143"/>
                                  </a:lnTo>
                                  <a:lnTo>
                                    <a:pt x="227" y="148"/>
                                  </a:lnTo>
                                  <a:lnTo>
                                    <a:pt x="187" y="150"/>
                                  </a:lnTo>
                                  <a:lnTo>
                                    <a:pt x="146" y="148"/>
                                  </a:lnTo>
                                  <a:lnTo>
                                    <a:pt x="127" y="144"/>
                                  </a:lnTo>
                                  <a:lnTo>
                                    <a:pt x="108" y="143"/>
                                  </a:lnTo>
                                  <a:lnTo>
                                    <a:pt x="91" y="139"/>
                                  </a:lnTo>
                                  <a:lnTo>
                                    <a:pt x="71" y="133"/>
                                  </a:lnTo>
                                  <a:lnTo>
                                    <a:pt x="54" y="127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52" y="106"/>
                                  </a:lnTo>
                                  <a:lnTo>
                                    <a:pt x="81" y="108"/>
                                  </a:lnTo>
                                  <a:lnTo>
                                    <a:pt x="108" y="108"/>
                                  </a:lnTo>
                                  <a:lnTo>
                                    <a:pt x="135" y="110"/>
                                  </a:lnTo>
                                  <a:lnTo>
                                    <a:pt x="162" y="108"/>
                                  </a:lnTo>
                                  <a:lnTo>
                                    <a:pt x="185" y="106"/>
                                  </a:lnTo>
                                  <a:lnTo>
                                    <a:pt x="206" y="100"/>
                                  </a:lnTo>
                                  <a:lnTo>
                                    <a:pt x="214" y="98"/>
                                  </a:lnTo>
                                  <a:lnTo>
                                    <a:pt x="221" y="94"/>
                                  </a:lnTo>
                                  <a:lnTo>
                                    <a:pt x="231" y="93"/>
                                  </a:lnTo>
                                  <a:lnTo>
                                    <a:pt x="239" y="89"/>
                                  </a:lnTo>
                                  <a:lnTo>
                                    <a:pt x="248" y="85"/>
                                  </a:lnTo>
                                  <a:lnTo>
                                    <a:pt x="256" y="83"/>
                                  </a:lnTo>
                                  <a:lnTo>
                                    <a:pt x="264" y="79"/>
                                  </a:lnTo>
                                  <a:lnTo>
                                    <a:pt x="271" y="7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69" y="8"/>
                                  </a:lnTo>
                                  <a:lnTo>
                                    <a:pt x="494" y="2"/>
                                  </a:lnTo>
                                  <a:lnTo>
                                    <a:pt x="518" y="0"/>
                                  </a:lnTo>
                                  <a:lnTo>
                                    <a:pt x="543" y="0"/>
                                  </a:lnTo>
                                  <a:lnTo>
                                    <a:pt x="568" y="2"/>
                                  </a:lnTo>
                                  <a:lnTo>
                                    <a:pt x="593" y="4"/>
                                  </a:lnTo>
                                  <a:lnTo>
                                    <a:pt x="619" y="8"/>
                                  </a:lnTo>
                                  <a:lnTo>
                                    <a:pt x="644" y="14"/>
                                  </a:lnTo>
                                  <a:lnTo>
                                    <a:pt x="694" y="25"/>
                                  </a:lnTo>
                                  <a:lnTo>
                                    <a:pt x="744" y="39"/>
                                  </a:lnTo>
                                  <a:lnTo>
                                    <a:pt x="791" y="54"/>
                                  </a:lnTo>
                                  <a:lnTo>
                                    <a:pt x="83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1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1496160"/>
                              <a:ext cx="2959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" h="170">
                                  <a:moveTo>
                                    <a:pt x="817" y="16"/>
                                  </a:moveTo>
                                  <a:lnTo>
                                    <a:pt x="819" y="16"/>
                                  </a:lnTo>
                                  <a:lnTo>
                                    <a:pt x="819" y="16"/>
                                  </a:lnTo>
                                  <a:lnTo>
                                    <a:pt x="819" y="16"/>
                                  </a:lnTo>
                                  <a:lnTo>
                                    <a:pt x="821" y="16"/>
                                  </a:lnTo>
                                  <a:lnTo>
                                    <a:pt x="821" y="18"/>
                                  </a:lnTo>
                                  <a:lnTo>
                                    <a:pt x="821" y="18"/>
                                  </a:lnTo>
                                  <a:lnTo>
                                    <a:pt x="821" y="18"/>
                                  </a:lnTo>
                                  <a:lnTo>
                                    <a:pt x="821" y="18"/>
                                  </a:lnTo>
                                  <a:lnTo>
                                    <a:pt x="821" y="18"/>
                                  </a:lnTo>
                                  <a:lnTo>
                                    <a:pt x="823" y="18"/>
                                  </a:lnTo>
                                  <a:lnTo>
                                    <a:pt x="823" y="16"/>
                                  </a:lnTo>
                                  <a:lnTo>
                                    <a:pt x="823" y="16"/>
                                  </a:lnTo>
                                  <a:lnTo>
                                    <a:pt x="823" y="16"/>
                                  </a:lnTo>
                                  <a:lnTo>
                                    <a:pt x="823" y="16"/>
                                  </a:lnTo>
                                  <a:lnTo>
                                    <a:pt x="825" y="16"/>
                                  </a:lnTo>
                                  <a:lnTo>
                                    <a:pt x="825" y="14"/>
                                  </a:lnTo>
                                  <a:lnTo>
                                    <a:pt x="827" y="14"/>
                                  </a:lnTo>
                                  <a:lnTo>
                                    <a:pt x="827" y="14"/>
                                  </a:lnTo>
                                  <a:lnTo>
                                    <a:pt x="829" y="14"/>
                                  </a:lnTo>
                                  <a:lnTo>
                                    <a:pt x="831" y="14"/>
                                  </a:lnTo>
                                  <a:lnTo>
                                    <a:pt x="831" y="14"/>
                                  </a:lnTo>
                                  <a:lnTo>
                                    <a:pt x="833" y="14"/>
                                  </a:lnTo>
                                  <a:lnTo>
                                    <a:pt x="835" y="14"/>
                                  </a:lnTo>
                                  <a:lnTo>
                                    <a:pt x="836" y="14"/>
                                  </a:lnTo>
                                  <a:lnTo>
                                    <a:pt x="835" y="14"/>
                                  </a:lnTo>
                                  <a:lnTo>
                                    <a:pt x="835" y="14"/>
                                  </a:lnTo>
                                  <a:lnTo>
                                    <a:pt x="833" y="14"/>
                                  </a:lnTo>
                                  <a:lnTo>
                                    <a:pt x="833" y="12"/>
                                  </a:lnTo>
                                  <a:lnTo>
                                    <a:pt x="833" y="12"/>
                                  </a:lnTo>
                                  <a:lnTo>
                                    <a:pt x="833" y="12"/>
                                  </a:lnTo>
                                  <a:lnTo>
                                    <a:pt x="831" y="12"/>
                                  </a:lnTo>
                                  <a:lnTo>
                                    <a:pt x="831" y="12"/>
                                  </a:lnTo>
                                  <a:lnTo>
                                    <a:pt x="835" y="12"/>
                                  </a:lnTo>
                                  <a:lnTo>
                                    <a:pt x="838" y="12"/>
                                  </a:lnTo>
                                  <a:lnTo>
                                    <a:pt x="842" y="12"/>
                                  </a:lnTo>
                                  <a:lnTo>
                                    <a:pt x="846" y="14"/>
                                  </a:lnTo>
                                  <a:lnTo>
                                    <a:pt x="850" y="16"/>
                                  </a:lnTo>
                                  <a:lnTo>
                                    <a:pt x="852" y="18"/>
                                  </a:lnTo>
                                  <a:lnTo>
                                    <a:pt x="856" y="18"/>
                                  </a:lnTo>
                                  <a:lnTo>
                                    <a:pt x="858" y="18"/>
                                  </a:lnTo>
                                  <a:lnTo>
                                    <a:pt x="933" y="0"/>
                                  </a:lnTo>
                                  <a:lnTo>
                                    <a:pt x="929" y="18"/>
                                  </a:lnTo>
                                  <a:lnTo>
                                    <a:pt x="923" y="31"/>
                                  </a:lnTo>
                                  <a:lnTo>
                                    <a:pt x="915" y="45"/>
                                  </a:lnTo>
                                  <a:lnTo>
                                    <a:pt x="906" y="58"/>
                                  </a:lnTo>
                                  <a:lnTo>
                                    <a:pt x="896" y="70"/>
                                  </a:lnTo>
                                  <a:lnTo>
                                    <a:pt x="885" y="81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0" y="100"/>
                                  </a:lnTo>
                                  <a:lnTo>
                                    <a:pt x="833" y="116"/>
                                  </a:lnTo>
                                  <a:lnTo>
                                    <a:pt x="802" y="131"/>
                                  </a:lnTo>
                                  <a:lnTo>
                                    <a:pt x="773" y="145"/>
                                  </a:lnTo>
                                  <a:lnTo>
                                    <a:pt x="744" y="156"/>
                                  </a:lnTo>
                                  <a:lnTo>
                                    <a:pt x="715" y="164"/>
                                  </a:lnTo>
                                  <a:lnTo>
                                    <a:pt x="686" y="168"/>
                                  </a:lnTo>
                                  <a:lnTo>
                                    <a:pt x="660" y="170"/>
                                  </a:lnTo>
                                  <a:lnTo>
                                    <a:pt x="631" y="168"/>
                                  </a:lnTo>
                                  <a:lnTo>
                                    <a:pt x="604" y="164"/>
                                  </a:lnTo>
                                  <a:lnTo>
                                    <a:pt x="575" y="158"/>
                                  </a:lnTo>
                                  <a:lnTo>
                                    <a:pt x="548" y="152"/>
                                  </a:lnTo>
                                  <a:lnTo>
                                    <a:pt x="521" y="145"/>
                                  </a:lnTo>
                                  <a:lnTo>
                                    <a:pt x="465" y="129"/>
                                  </a:lnTo>
                                  <a:lnTo>
                                    <a:pt x="409" y="120"/>
                                  </a:lnTo>
                                  <a:lnTo>
                                    <a:pt x="383" y="118"/>
                                  </a:lnTo>
                                  <a:lnTo>
                                    <a:pt x="354" y="116"/>
                                  </a:lnTo>
                                  <a:lnTo>
                                    <a:pt x="327" y="120"/>
                                  </a:lnTo>
                                  <a:lnTo>
                                    <a:pt x="298" y="125"/>
                                  </a:lnTo>
                                  <a:lnTo>
                                    <a:pt x="102" y="170"/>
                                  </a:lnTo>
                                  <a:lnTo>
                                    <a:pt x="84" y="164"/>
                                  </a:lnTo>
                                  <a:lnTo>
                                    <a:pt x="67" y="156"/>
                                  </a:lnTo>
                                  <a:lnTo>
                                    <a:pt x="52" y="147"/>
                                  </a:lnTo>
                                  <a:lnTo>
                                    <a:pt x="38" y="137"/>
                                  </a:lnTo>
                                  <a:lnTo>
                                    <a:pt x="27" y="123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8" y="97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102" y="60"/>
                                  </a:lnTo>
                                  <a:lnTo>
                                    <a:pt x="154" y="56"/>
                                  </a:lnTo>
                                  <a:lnTo>
                                    <a:pt x="206" y="52"/>
                                  </a:lnTo>
                                  <a:lnTo>
                                    <a:pt x="258" y="49"/>
                                  </a:lnTo>
                                  <a:lnTo>
                                    <a:pt x="309" y="45"/>
                                  </a:lnTo>
                                  <a:lnTo>
                                    <a:pt x="359" y="41"/>
                                  </a:lnTo>
                                  <a:lnTo>
                                    <a:pt x="406" y="41"/>
                                  </a:lnTo>
                                  <a:lnTo>
                                    <a:pt x="710" y="93"/>
                                  </a:lnTo>
                                  <a:lnTo>
                                    <a:pt x="715" y="85"/>
                                  </a:lnTo>
                                  <a:lnTo>
                                    <a:pt x="727" y="75"/>
                                  </a:lnTo>
                                  <a:lnTo>
                                    <a:pt x="740" y="64"/>
                                  </a:lnTo>
                                  <a:lnTo>
                                    <a:pt x="758" y="50"/>
                                  </a:lnTo>
                                  <a:lnTo>
                                    <a:pt x="775" y="39"/>
                                  </a:lnTo>
                                  <a:lnTo>
                                    <a:pt x="792" y="29"/>
                                  </a:lnTo>
                                  <a:lnTo>
                                    <a:pt x="808" y="22"/>
                                  </a:lnTo>
                                  <a:lnTo>
                                    <a:pt x="817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1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0432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9">
                                  <a:moveTo>
                                    <a:pt x="35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70" y="21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0" y="48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29" y="69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0" y="59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0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1243800"/>
                              <a:ext cx="22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6">
                                  <a:moveTo>
                                    <a:pt x="37" y="0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1" y="41"/>
                                  </a:lnTo>
                                  <a:lnTo>
                                    <a:pt x="69" y="47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62" y="56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29" y="66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0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0"/>
                              <a:ext cx="23796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761">
                                  <a:moveTo>
                                    <a:pt x="0" y="761"/>
                                  </a:moveTo>
                                  <a:lnTo>
                                    <a:pt x="436" y="290"/>
                                  </a:lnTo>
                                  <a:lnTo>
                                    <a:pt x="323" y="144"/>
                                  </a:lnTo>
                                  <a:lnTo>
                                    <a:pt x="469" y="256"/>
                                  </a:lnTo>
                                  <a:lnTo>
                                    <a:pt x="750" y="0"/>
                                  </a:lnTo>
                                  <a:lnTo>
                                    <a:pt x="498" y="283"/>
                                  </a:lnTo>
                                  <a:lnTo>
                                    <a:pt x="709" y="527"/>
                                  </a:lnTo>
                                  <a:lnTo>
                                    <a:pt x="463" y="317"/>
                                  </a:lnTo>
                                  <a:lnTo>
                                    <a:pt x="0" y="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59760"/>
                              <a:ext cx="1728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277">
                                  <a:moveTo>
                                    <a:pt x="0" y="102"/>
                                  </a:moveTo>
                                  <a:lnTo>
                                    <a:pt x="327" y="93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50" y="93"/>
                                  </a:lnTo>
                                  <a:lnTo>
                                    <a:pt x="542" y="104"/>
                                  </a:lnTo>
                                  <a:lnTo>
                                    <a:pt x="350" y="114"/>
                                  </a:lnTo>
                                  <a:lnTo>
                                    <a:pt x="336" y="277"/>
                                  </a:lnTo>
                                  <a:lnTo>
                                    <a:pt x="325" y="114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587880"/>
                              <a:ext cx="94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99">
                                  <a:moveTo>
                                    <a:pt x="148" y="0"/>
                                  </a:moveTo>
                                  <a:lnTo>
                                    <a:pt x="163" y="1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206" y="11"/>
                                  </a:lnTo>
                                  <a:lnTo>
                                    <a:pt x="219" y="19"/>
                                  </a:lnTo>
                                  <a:lnTo>
                                    <a:pt x="232" y="26"/>
                                  </a:lnTo>
                                  <a:lnTo>
                                    <a:pt x="244" y="34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63" y="55"/>
                                  </a:lnTo>
                                  <a:lnTo>
                                    <a:pt x="271" y="67"/>
                                  </a:lnTo>
                                  <a:lnTo>
                                    <a:pt x="279" y="78"/>
                                  </a:lnTo>
                                  <a:lnTo>
                                    <a:pt x="286" y="92"/>
                                  </a:lnTo>
                                  <a:lnTo>
                                    <a:pt x="290" y="105"/>
                                  </a:lnTo>
                                  <a:lnTo>
                                    <a:pt x="294" y="121"/>
                                  </a:lnTo>
                                  <a:lnTo>
                                    <a:pt x="296" y="134"/>
                                  </a:lnTo>
                                  <a:lnTo>
                                    <a:pt x="298" y="149"/>
                                  </a:lnTo>
                                  <a:lnTo>
                                    <a:pt x="296" y="165"/>
                                  </a:lnTo>
                                  <a:lnTo>
                                    <a:pt x="294" y="180"/>
                                  </a:lnTo>
                                  <a:lnTo>
                                    <a:pt x="290" y="196"/>
                                  </a:lnTo>
                                  <a:lnTo>
                                    <a:pt x="286" y="209"/>
                                  </a:lnTo>
                                  <a:lnTo>
                                    <a:pt x="279" y="223"/>
                                  </a:lnTo>
                                  <a:lnTo>
                                    <a:pt x="271" y="234"/>
                                  </a:lnTo>
                                  <a:lnTo>
                                    <a:pt x="263" y="246"/>
                                  </a:lnTo>
                                  <a:lnTo>
                                    <a:pt x="254" y="257"/>
                                  </a:lnTo>
                                  <a:lnTo>
                                    <a:pt x="244" y="267"/>
                                  </a:lnTo>
                                  <a:lnTo>
                                    <a:pt x="232" y="274"/>
                                  </a:lnTo>
                                  <a:lnTo>
                                    <a:pt x="219" y="282"/>
                                  </a:lnTo>
                                  <a:lnTo>
                                    <a:pt x="206" y="288"/>
                                  </a:lnTo>
                                  <a:lnTo>
                                    <a:pt x="192" y="294"/>
                                  </a:lnTo>
                                  <a:lnTo>
                                    <a:pt x="179" y="298"/>
                                  </a:lnTo>
                                  <a:lnTo>
                                    <a:pt x="163" y="299"/>
                                  </a:lnTo>
                                  <a:lnTo>
                                    <a:pt x="148" y="299"/>
                                  </a:lnTo>
                                  <a:lnTo>
                                    <a:pt x="134" y="299"/>
                                  </a:lnTo>
                                  <a:lnTo>
                                    <a:pt x="119" y="298"/>
                                  </a:lnTo>
                                  <a:lnTo>
                                    <a:pt x="104" y="294"/>
                                  </a:lnTo>
                                  <a:lnTo>
                                    <a:pt x="90" y="288"/>
                                  </a:lnTo>
                                  <a:lnTo>
                                    <a:pt x="79" y="282"/>
                                  </a:lnTo>
                                  <a:lnTo>
                                    <a:pt x="65" y="274"/>
                                  </a:lnTo>
                                  <a:lnTo>
                                    <a:pt x="54" y="267"/>
                                  </a:lnTo>
                                  <a:lnTo>
                                    <a:pt x="44" y="257"/>
                                  </a:lnTo>
                                  <a:lnTo>
                                    <a:pt x="34" y="246"/>
                                  </a:lnTo>
                                  <a:lnTo>
                                    <a:pt x="25" y="234"/>
                                  </a:lnTo>
                                  <a:lnTo>
                                    <a:pt x="19" y="223"/>
                                  </a:lnTo>
                                  <a:lnTo>
                                    <a:pt x="11" y="209"/>
                                  </a:lnTo>
                                  <a:lnTo>
                                    <a:pt x="7" y="196"/>
                                  </a:lnTo>
                                  <a:lnTo>
                                    <a:pt x="4" y="180"/>
                                  </a:lnTo>
                                  <a:lnTo>
                                    <a:pt x="2" y="165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4" y="121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11" y="92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90" y="11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1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591120"/>
                              <a:ext cx="84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65">
                                  <a:moveTo>
                                    <a:pt x="133" y="0"/>
                                  </a:moveTo>
                                  <a:lnTo>
                                    <a:pt x="146" y="2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73" y="6"/>
                                  </a:lnTo>
                                  <a:lnTo>
                                    <a:pt x="185" y="12"/>
                                  </a:lnTo>
                                  <a:lnTo>
                                    <a:pt x="196" y="17"/>
                                  </a:lnTo>
                                  <a:lnTo>
                                    <a:pt x="208" y="23"/>
                                  </a:lnTo>
                                  <a:lnTo>
                                    <a:pt x="217" y="31"/>
                                  </a:lnTo>
                                  <a:lnTo>
                                    <a:pt x="227" y="39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244" y="60"/>
                                  </a:lnTo>
                                  <a:lnTo>
                                    <a:pt x="250" y="69"/>
                                  </a:lnTo>
                                  <a:lnTo>
                                    <a:pt x="256" y="81"/>
                                  </a:lnTo>
                                  <a:lnTo>
                                    <a:pt x="260" y="94"/>
                                  </a:lnTo>
                                  <a:lnTo>
                                    <a:pt x="264" y="106"/>
                                  </a:lnTo>
                                  <a:lnTo>
                                    <a:pt x="266" y="119"/>
                                  </a:lnTo>
                                  <a:lnTo>
                                    <a:pt x="267" y="133"/>
                                  </a:lnTo>
                                  <a:lnTo>
                                    <a:pt x="266" y="146"/>
                                  </a:lnTo>
                                  <a:lnTo>
                                    <a:pt x="264" y="160"/>
                                  </a:lnTo>
                                  <a:lnTo>
                                    <a:pt x="260" y="173"/>
                                  </a:lnTo>
                                  <a:lnTo>
                                    <a:pt x="256" y="185"/>
                                  </a:lnTo>
                                  <a:lnTo>
                                    <a:pt x="250" y="196"/>
                                  </a:lnTo>
                                  <a:lnTo>
                                    <a:pt x="244" y="208"/>
                                  </a:lnTo>
                                  <a:lnTo>
                                    <a:pt x="237" y="217"/>
                                  </a:lnTo>
                                  <a:lnTo>
                                    <a:pt x="227" y="227"/>
                                  </a:lnTo>
                                  <a:lnTo>
                                    <a:pt x="217" y="235"/>
                                  </a:lnTo>
                                  <a:lnTo>
                                    <a:pt x="208" y="242"/>
                                  </a:lnTo>
                                  <a:lnTo>
                                    <a:pt x="196" y="250"/>
                                  </a:lnTo>
                                  <a:lnTo>
                                    <a:pt x="185" y="256"/>
                                  </a:lnTo>
                                  <a:lnTo>
                                    <a:pt x="173" y="260"/>
                                  </a:lnTo>
                                  <a:lnTo>
                                    <a:pt x="160" y="264"/>
                                  </a:lnTo>
                                  <a:lnTo>
                                    <a:pt x="146" y="265"/>
                                  </a:lnTo>
                                  <a:lnTo>
                                    <a:pt x="133" y="265"/>
                                  </a:lnTo>
                                  <a:lnTo>
                                    <a:pt x="119" y="265"/>
                                  </a:lnTo>
                                  <a:lnTo>
                                    <a:pt x="106" y="264"/>
                                  </a:lnTo>
                                  <a:lnTo>
                                    <a:pt x="92" y="260"/>
                                  </a:lnTo>
                                  <a:lnTo>
                                    <a:pt x="81" y="256"/>
                                  </a:lnTo>
                                  <a:lnTo>
                                    <a:pt x="69" y="250"/>
                                  </a:lnTo>
                                  <a:lnTo>
                                    <a:pt x="58" y="242"/>
                                  </a:lnTo>
                                  <a:lnTo>
                                    <a:pt x="48" y="235"/>
                                  </a:lnTo>
                                  <a:lnTo>
                                    <a:pt x="39" y="227"/>
                                  </a:lnTo>
                                  <a:lnTo>
                                    <a:pt x="29" y="217"/>
                                  </a:lnTo>
                                  <a:lnTo>
                                    <a:pt x="21" y="208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6" y="173"/>
                                  </a:lnTo>
                                  <a:lnTo>
                                    <a:pt x="2" y="160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92" y="6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9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593640"/>
                              <a:ext cx="75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29">
                                  <a:moveTo>
                                    <a:pt x="119" y="0"/>
                                  </a:moveTo>
                                  <a:lnTo>
                                    <a:pt x="130" y="2"/>
                                  </a:lnTo>
                                  <a:lnTo>
                                    <a:pt x="142" y="4"/>
                                  </a:lnTo>
                                  <a:lnTo>
                                    <a:pt x="153" y="6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175" y="15"/>
                                  </a:lnTo>
                                  <a:lnTo>
                                    <a:pt x="184" y="21"/>
                                  </a:lnTo>
                                  <a:lnTo>
                                    <a:pt x="194" y="27"/>
                                  </a:lnTo>
                                  <a:lnTo>
                                    <a:pt x="202" y="34"/>
                                  </a:lnTo>
                                  <a:lnTo>
                                    <a:pt x="209" y="42"/>
                                  </a:lnTo>
                                  <a:lnTo>
                                    <a:pt x="217" y="52"/>
                                  </a:lnTo>
                                  <a:lnTo>
                                    <a:pt x="223" y="61"/>
                                  </a:lnTo>
                                  <a:lnTo>
                                    <a:pt x="228" y="71"/>
                                  </a:lnTo>
                                  <a:lnTo>
                                    <a:pt x="232" y="81"/>
                                  </a:lnTo>
                                  <a:lnTo>
                                    <a:pt x="234" y="92"/>
                                  </a:lnTo>
                                  <a:lnTo>
                                    <a:pt x="236" y="104"/>
                                  </a:lnTo>
                                  <a:lnTo>
                                    <a:pt x="238" y="115"/>
                                  </a:lnTo>
                                  <a:lnTo>
                                    <a:pt x="236" y="127"/>
                                  </a:lnTo>
                                  <a:lnTo>
                                    <a:pt x="234" y="138"/>
                                  </a:lnTo>
                                  <a:lnTo>
                                    <a:pt x="232" y="150"/>
                                  </a:lnTo>
                                  <a:lnTo>
                                    <a:pt x="228" y="159"/>
                                  </a:lnTo>
                                  <a:lnTo>
                                    <a:pt x="223" y="169"/>
                                  </a:lnTo>
                                  <a:lnTo>
                                    <a:pt x="217" y="179"/>
                                  </a:lnTo>
                                  <a:lnTo>
                                    <a:pt x="209" y="188"/>
                                  </a:lnTo>
                                  <a:lnTo>
                                    <a:pt x="202" y="196"/>
                                  </a:lnTo>
                                  <a:lnTo>
                                    <a:pt x="194" y="204"/>
                                  </a:lnTo>
                                  <a:lnTo>
                                    <a:pt x="184" y="209"/>
                                  </a:lnTo>
                                  <a:lnTo>
                                    <a:pt x="175" y="215"/>
                                  </a:lnTo>
                                  <a:lnTo>
                                    <a:pt x="165" y="221"/>
                                  </a:lnTo>
                                  <a:lnTo>
                                    <a:pt x="153" y="225"/>
                                  </a:lnTo>
                                  <a:lnTo>
                                    <a:pt x="142" y="227"/>
                                  </a:lnTo>
                                  <a:lnTo>
                                    <a:pt x="130" y="229"/>
                                  </a:lnTo>
                                  <a:lnTo>
                                    <a:pt x="119" y="229"/>
                                  </a:lnTo>
                                  <a:lnTo>
                                    <a:pt x="105" y="229"/>
                                  </a:lnTo>
                                  <a:lnTo>
                                    <a:pt x="94" y="227"/>
                                  </a:lnTo>
                                  <a:lnTo>
                                    <a:pt x="82" y="225"/>
                                  </a:lnTo>
                                  <a:lnTo>
                                    <a:pt x="73" y="221"/>
                                  </a:lnTo>
                                  <a:lnTo>
                                    <a:pt x="61" y="215"/>
                                  </a:lnTo>
                                  <a:lnTo>
                                    <a:pt x="52" y="209"/>
                                  </a:lnTo>
                                  <a:lnTo>
                                    <a:pt x="42" y="204"/>
                                  </a:lnTo>
                                  <a:lnTo>
                                    <a:pt x="34" y="196"/>
                                  </a:lnTo>
                                  <a:lnTo>
                                    <a:pt x="26" y="188"/>
                                  </a:lnTo>
                                  <a:lnTo>
                                    <a:pt x="19" y="179"/>
                                  </a:lnTo>
                                  <a:lnTo>
                                    <a:pt x="13" y="169"/>
                                  </a:lnTo>
                                  <a:lnTo>
                                    <a:pt x="9" y="159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0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596880"/>
                              <a:ext cx="655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95">
                                  <a:moveTo>
                                    <a:pt x="104" y="0"/>
                                  </a:moveTo>
                                  <a:lnTo>
                                    <a:pt x="115" y="2"/>
                                  </a:lnTo>
                                  <a:lnTo>
                                    <a:pt x="125" y="2"/>
                                  </a:lnTo>
                                  <a:lnTo>
                                    <a:pt x="135" y="6"/>
                                  </a:lnTo>
                                  <a:lnTo>
                                    <a:pt x="144" y="8"/>
                                  </a:lnTo>
                                  <a:lnTo>
                                    <a:pt x="164" y="18"/>
                                  </a:lnTo>
                                  <a:lnTo>
                                    <a:pt x="179" y="29"/>
                                  </a:lnTo>
                                  <a:lnTo>
                                    <a:pt x="190" y="45"/>
                                  </a:lnTo>
                                  <a:lnTo>
                                    <a:pt x="200" y="60"/>
                                  </a:lnTo>
                                  <a:lnTo>
                                    <a:pt x="204" y="70"/>
                                  </a:lnTo>
                                  <a:lnTo>
                                    <a:pt x="206" y="79"/>
                                  </a:lnTo>
                                  <a:lnTo>
                                    <a:pt x="208" y="89"/>
                                  </a:lnTo>
                                  <a:lnTo>
                                    <a:pt x="208" y="98"/>
                                  </a:lnTo>
                                  <a:lnTo>
                                    <a:pt x="208" y="108"/>
                                  </a:lnTo>
                                  <a:lnTo>
                                    <a:pt x="206" y="118"/>
                                  </a:lnTo>
                                  <a:lnTo>
                                    <a:pt x="204" y="127"/>
                                  </a:lnTo>
                                  <a:lnTo>
                                    <a:pt x="200" y="135"/>
                                  </a:lnTo>
                                  <a:lnTo>
                                    <a:pt x="190" y="152"/>
                                  </a:lnTo>
                                  <a:lnTo>
                                    <a:pt x="179" y="166"/>
                                  </a:lnTo>
                                  <a:lnTo>
                                    <a:pt x="164" y="177"/>
                                  </a:lnTo>
                                  <a:lnTo>
                                    <a:pt x="144" y="187"/>
                                  </a:lnTo>
                                  <a:lnTo>
                                    <a:pt x="135" y="191"/>
                                  </a:lnTo>
                                  <a:lnTo>
                                    <a:pt x="125" y="193"/>
                                  </a:lnTo>
                                  <a:lnTo>
                                    <a:pt x="115" y="195"/>
                                  </a:lnTo>
                                  <a:lnTo>
                                    <a:pt x="104" y="195"/>
                                  </a:lnTo>
                                  <a:lnTo>
                                    <a:pt x="94" y="195"/>
                                  </a:lnTo>
                                  <a:lnTo>
                                    <a:pt x="83" y="193"/>
                                  </a:lnTo>
                                  <a:lnTo>
                                    <a:pt x="73" y="191"/>
                                  </a:lnTo>
                                  <a:lnTo>
                                    <a:pt x="64" y="187"/>
                                  </a:lnTo>
                                  <a:lnTo>
                                    <a:pt x="46" y="177"/>
                                  </a:lnTo>
                                  <a:lnTo>
                                    <a:pt x="31" y="166"/>
                                  </a:lnTo>
                                  <a:lnTo>
                                    <a:pt x="17" y="152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6" y="127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8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60012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58">
                                  <a:moveTo>
                                    <a:pt x="89" y="0"/>
                                  </a:moveTo>
                                  <a:lnTo>
                                    <a:pt x="106" y="2"/>
                                  </a:lnTo>
                                  <a:lnTo>
                                    <a:pt x="124" y="8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52" y="25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72" y="50"/>
                                  </a:lnTo>
                                  <a:lnTo>
                                    <a:pt x="175" y="63"/>
                                  </a:lnTo>
                                  <a:lnTo>
                                    <a:pt x="177" y="79"/>
                                  </a:lnTo>
                                  <a:lnTo>
                                    <a:pt x="175" y="96"/>
                                  </a:lnTo>
                                  <a:lnTo>
                                    <a:pt x="172" y="110"/>
                                  </a:lnTo>
                                  <a:lnTo>
                                    <a:pt x="162" y="123"/>
                                  </a:lnTo>
                                  <a:lnTo>
                                    <a:pt x="152" y="135"/>
                                  </a:lnTo>
                                  <a:lnTo>
                                    <a:pt x="139" y="144"/>
                                  </a:lnTo>
                                  <a:lnTo>
                                    <a:pt x="124" y="152"/>
                                  </a:lnTo>
                                  <a:lnTo>
                                    <a:pt x="106" y="158"/>
                                  </a:lnTo>
                                  <a:lnTo>
                                    <a:pt x="89" y="158"/>
                                  </a:lnTo>
                                  <a:lnTo>
                                    <a:pt x="72" y="158"/>
                                  </a:lnTo>
                                  <a:lnTo>
                                    <a:pt x="54" y="152"/>
                                  </a:lnTo>
                                  <a:lnTo>
                                    <a:pt x="39" y="144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14" y="123"/>
                                  </a:lnTo>
                                  <a:lnTo>
                                    <a:pt x="6" y="11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0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603720"/>
                              <a:ext cx="47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1">
                                  <a:moveTo>
                                    <a:pt x="75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104" y="3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42" y="36"/>
                                  </a:lnTo>
                                  <a:lnTo>
                                    <a:pt x="146" y="48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6" y="73"/>
                                  </a:lnTo>
                                  <a:lnTo>
                                    <a:pt x="142" y="84"/>
                                  </a:lnTo>
                                  <a:lnTo>
                                    <a:pt x="136" y="94"/>
                                  </a:lnTo>
                                  <a:lnTo>
                                    <a:pt x="127" y="103"/>
                                  </a:lnTo>
                                  <a:lnTo>
                                    <a:pt x="115" y="111"/>
                                  </a:lnTo>
                                  <a:lnTo>
                                    <a:pt x="104" y="115"/>
                                  </a:lnTo>
                                  <a:lnTo>
                                    <a:pt x="88" y="119"/>
                                  </a:lnTo>
                                  <a:lnTo>
                                    <a:pt x="75" y="121"/>
                                  </a:lnTo>
                                  <a:lnTo>
                                    <a:pt x="60" y="119"/>
                                  </a:lnTo>
                                  <a:lnTo>
                                    <a:pt x="46" y="115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13" y="94"/>
                                  </a:lnTo>
                                  <a:lnTo>
                                    <a:pt x="6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7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606960"/>
                              <a:ext cx="37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5">
                                  <a:moveTo>
                                    <a:pt x="60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20" y="42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116" y="60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02" y="73"/>
                                  </a:lnTo>
                                  <a:lnTo>
                                    <a:pt x="93" y="79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07680"/>
                              <a:ext cx="1040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335">
                                  <a:moveTo>
                                    <a:pt x="164" y="0"/>
                                  </a:moveTo>
                                  <a:lnTo>
                                    <a:pt x="181" y="0"/>
                                  </a:lnTo>
                                  <a:lnTo>
                                    <a:pt x="196" y="2"/>
                                  </a:lnTo>
                                  <a:lnTo>
                                    <a:pt x="212" y="8"/>
                                  </a:lnTo>
                                  <a:lnTo>
                                    <a:pt x="227" y="12"/>
                                  </a:lnTo>
                                  <a:lnTo>
                                    <a:pt x="241" y="19"/>
                                  </a:lnTo>
                                  <a:lnTo>
                                    <a:pt x="254" y="29"/>
                                  </a:lnTo>
                                  <a:lnTo>
                                    <a:pt x="267" y="39"/>
                                  </a:lnTo>
                                  <a:lnTo>
                                    <a:pt x="279" y="48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98" y="73"/>
                                  </a:lnTo>
                                  <a:lnTo>
                                    <a:pt x="308" y="87"/>
                                  </a:lnTo>
                                  <a:lnTo>
                                    <a:pt x="314" y="102"/>
                                  </a:lnTo>
                                  <a:lnTo>
                                    <a:pt x="319" y="117"/>
                                  </a:lnTo>
                                  <a:lnTo>
                                    <a:pt x="323" y="133"/>
                                  </a:lnTo>
                                  <a:lnTo>
                                    <a:pt x="325" y="150"/>
                                  </a:lnTo>
                                  <a:lnTo>
                                    <a:pt x="327" y="167"/>
                                  </a:lnTo>
                                  <a:lnTo>
                                    <a:pt x="325" y="185"/>
                                  </a:lnTo>
                                  <a:lnTo>
                                    <a:pt x="323" y="202"/>
                                  </a:lnTo>
                                  <a:lnTo>
                                    <a:pt x="319" y="217"/>
                                  </a:lnTo>
                                  <a:lnTo>
                                    <a:pt x="314" y="233"/>
                                  </a:lnTo>
                                  <a:lnTo>
                                    <a:pt x="308" y="248"/>
                                  </a:lnTo>
                                  <a:lnTo>
                                    <a:pt x="298" y="262"/>
                                  </a:lnTo>
                                  <a:lnTo>
                                    <a:pt x="289" y="275"/>
                                  </a:lnTo>
                                  <a:lnTo>
                                    <a:pt x="279" y="287"/>
                                  </a:lnTo>
                                  <a:lnTo>
                                    <a:pt x="267" y="296"/>
                                  </a:lnTo>
                                  <a:lnTo>
                                    <a:pt x="254" y="306"/>
                                  </a:lnTo>
                                  <a:lnTo>
                                    <a:pt x="241" y="315"/>
                                  </a:lnTo>
                                  <a:lnTo>
                                    <a:pt x="227" y="323"/>
                                  </a:lnTo>
                                  <a:lnTo>
                                    <a:pt x="212" y="329"/>
                                  </a:lnTo>
                                  <a:lnTo>
                                    <a:pt x="196" y="333"/>
                                  </a:lnTo>
                                  <a:lnTo>
                                    <a:pt x="181" y="335"/>
                                  </a:lnTo>
                                  <a:lnTo>
                                    <a:pt x="164" y="335"/>
                                  </a:lnTo>
                                  <a:lnTo>
                                    <a:pt x="146" y="335"/>
                                  </a:lnTo>
                                  <a:lnTo>
                                    <a:pt x="131" y="333"/>
                                  </a:lnTo>
                                  <a:lnTo>
                                    <a:pt x="115" y="329"/>
                                  </a:lnTo>
                                  <a:lnTo>
                                    <a:pt x="100" y="323"/>
                                  </a:lnTo>
                                  <a:lnTo>
                                    <a:pt x="85" y="315"/>
                                  </a:lnTo>
                                  <a:lnTo>
                                    <a:pt x="71" y="306"/>
                                  </a:lnTo>
                                  <a:lnTo>
                                    <a:pt x="60" y="296"/>
                                  </a:lnTo>
                                  <a:lnTo>
                                    <a:pt x="48" y="287"/>
                                  </a:lnTo>
                                  <a:lnTo>
                                    <a:pt x="37" y="275"/>
                                  </a:lnTo>
                                  <a:lnTo>
                                    <a:pt x="29" y="262"/>
                                  </a:lnTo>
                                  <a:lnTo>
                                    <a:pt x="19" y="248"/>
                                  </a:lnTo>
                                  <a:lnTo>
                                    <a:pt x="14" y="233"/>
                                  </a:lnTo>
                                  <a:lnTo>
                                    <a:pt x="8" y="217"/>
                                  </a:lnTo>
                                  <a:lnTo>
                                    <a:pt x="4" y="202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8" y="117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29" y="73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100" y="12"/>
                                  </a:lnTo>
                                  <a:lnTo>
                                    <a:pt x="115" y="8"/>
                                  </a:lnTo>
                                  <a:lnTo>
                                    <a:pt x="131" y="2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10200"/>
                              <a:ext cx="9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300">
                                  <a:moveTo>
                                    <a:pt x="148" y="0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177" y="4"/>
                                  </a:lnTo>
                                  <a:lnTo>
                                    <a:pt x="191" y="5"/>
                                  </a:lnTo>
                                  <a:lnTo>
                                    <a:pt x="204" y="11"/>
                                  </a:lnTo>
                                  <a:lnTo>
                                    <a:pt x="218" y="17"/>
                                  </a:lnTo>
                                  <a:lnTo>
                                    <a:pt x="229" y="25"/>
                                  </a:lnTo>
                                  <a:lnTo>
                                    <a:pt x="241" y="34"/>
                                  </a:lnTo>
                                  <a:lnTo>
                                    <a:pt x="252" y="44"/>
                                  </a:lnTo>
                                  <a:lnTo>
                                    <a:pt x="262" y="53"/>
                                  </a:lnTo>
                                  <a:lnTo>
                                    <a:pt x="270" y="65"/>
                                  </a:lnTo>
                                  <a:lnTo>
                                    <a:pt x="277" y="78"/>
                                  </a:lnTo>
                                  <a:lnTo>
                                    <a:pt x="283" y="92"/>
                                  </a:lnTo>
                                  <a:lnTo>
                                    <a:pt x="289" y="105"/>
                                  </a:lnTo>
                                  <a:lnTo>
                                    <a:pt x="293" y="119"/>
                                  </a:lnTo>
                                  <a:lnTo>
                                    <a:pt x="295" y="134"/>
                                  </a:lnTo>
                                  <a:lnTo>
                                    <a:pt x="295" y="150"/>
                                  </a:lnTo>
                                  <a:lnTo>
                                    <a:pt x="295" y="165"/>
                                  </a:lnTo>
                                  <a:lnTo>
                                    <a:pt x="293" y="178"/>
                                  </a:lnTo>
                                  <a:lnTo>
                                    <a:pt x="289" y="194"/>
                                  </a:lnTo>
                                  <a:lnTo>
                                    <a:pt x="283" y="207"/>
                                  </a:lnTo>
                                  <a:lnTo>
                                    <a:pt x="277" y="221"/>
                                  </a:lnTo>
                                  <a:lnTo>
                                    <a:pt x="270" y="232"/>
                                  </a:lnTo>
                                  <a:lnTo>
                                    <a:pt x="262" y="244"/>
                                  </a:lnTo>
                                  <a:lnTo>
                                    <a:pt x="252" y="255"/>
                                  </a:lnTo>
                                  <a:lnTo>
                                    <a:pt x="241" y="265"/>
                                  </a:lnTo>
                                  <a:lnTo>
                                    <a:pt x="229" y="273"/>
                                  </a:lnTo>
                                  <a:lnTo>
                                    <a:pt x="218" y="280"/>
                                  </a:lnTo>
                                  <a:lnTo>
                                    <a:pt x="204" y="286"/>
                                  </a:lnTo>
                                  <a:lnTo>
                                    <a:pt x="191" y="292"/>
                                  </a:lnTo>
                                  <a:lnTo>
                                    <a:pt x="177" y="296"/>
                                  </a:lnTo>
                                  <a:lnTo>
                                    <a:pt x="162" y="298"/>
                                  </a:lnTo>
                                  <a:lnTo>
                                    <a:pt x="148" y="300"/>
                                  </a:lnTo>
                                  <a:lnTo>
                                    <a:pt x="133" y="298"/>
                                  </a:lnTo>
                                  <a:lnTo>
                                    <a:pt x="118" y="296"/>
                                  </a:lnTo>
                                  <a:lnTo>
                                    <a:pt x="104" y="292"/>
                                  </a:lnTo>
                                  <a:lnTo>
                                    <a:pt x="91" y="286"/>
                                  </a:lnTo>
                                  <a:lnTo>
                                    <a:pt x="77" y="280"/>
                                  </a:lnTo>
                                  <a:lnTo>
                                    <a:pt x="66" y="273"/>
                                  </a:lnTo>
                                  <a:lnTo>
                                    <a:pt x="54" y="265"/>
                                  </a:lnTo>
                                  <a:lnTo>
                                    <a:pt x="43" y="255"/>
                                  </a:lnTo>
                                  <a:lnTo>
                                    <a:pt x="33" y="244"/>
                                  </a:lnTo>
                                  <a:lnTo>
                                    <a:pt x="25" y="232"/>
                                  </a:lnTo>
                                  <a:lnTo>
                                    <a:pt x="18" y="221"/>
                                  </a:lnTo>
                                  <a:lnTo>
                                    <a:pt x="12" y="207"/>
                                  </a:lnTo>
                                  <a:lnTo>
                                    <a:pt x="6" y="194"/>
                                  </a:lnTo>
                                  <a:lnTo>
                                    <a:pt x="2" y="178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2" y="119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91" y="11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1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13440"/>
                              <a:ext cx="838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64">
                                  <a:moveTo>
                                    <a:pt x="130" y="0"/>
                                  </a:moveTo>
                                  <a:lnTo>
                                    <a:pt x="144" y="2"/>
                                  </a:lnTo>
                                  <a:lnTo>
                                    <a:pt x="157" y="4"/>
                                  </a:lnTo>
                                  <a:lnTo>
                                    <a:pt x="171" y="6"/>
                                  </a:lnTo>
                                  <a:lnTo>
                                    <a:pt x="182" y="12"/>
                                  </a:lnTo>
                                  <a:lnTo>
                                    <a:pt x="194" y="18"/>
                                  </a:lnTo>
                                  <a:lnTo>
                                    <a:pt x="206" y="23"/>
                                  </a:lnTo>
                                  <a:lnTo>
                                    <a:pt x="215" y="31"/>
                                  </a:lnTo>
                                  <a:lnTo>
                                    <a:pt x="225" y="39"/>
                                  </a:lnTo>
                                  <a:lnTo>
                                    <a:pt x="232" y="48"/>
                                  </a:lnTo>
                                  <a:lnTo>
                                    <a:pt x="240" y="60"/>
                                  </a:lnTo>
                                  <a:lnTo>
                                    <a:pt x="248" y="69"/>
                                  </a:lnTo>
                                  <a:lnTo>
                                    <a:pt x="252" y="81"/>
                                  </a:lnTo>
                                  <a:lnTo>
                                    <a:pt x="257" y="93"/>
                                  </a:lnTo>
                                  <a:lnTo>
                                    <a:pt x="259" y="106"/>
                                  </a:lnTo>
                                  <a:lnTo>
                                    <a:pt x="261" y="119"/>
                                  </a:lnTo>
                                  <a:lnTo>
                                    <a:pt x="263" y="133"/>
                                  </a:lnTo>
                                  <a:lnTo>
                                    <a:pt x="261" y="146"/>
                                  </a:lnTo>
                                  <a:lnTo>
                                    <a:pt x="259" y="158"/>
                                  </a:lnTo>
                                  <a:lnTo>
                                    <a:pt x="257" y="171"/>
                                  </a:lnTo>
                                  <a:lnTo>
                                    <a:pt x="252" y="183"/>
                                  </a:lnTo>
                                  <a:lnTo>
                                    <a:pt x="248" y="194"/>
                                  </a:lnTo>
                                  <a:lnTo>
                                    <a:pt x="240" y="206"/>
                                  </a:lnTo>
                                  <a:lnTo>
                                    <a:pt x="232" y="216"/>
                                  </a:lnTo>
                                  <a:lnTo>
                                    <a:pt x="225" y="225"/>
                                  </a:lnTo>
                                  <a:lnTo>
                                    <a:pt x="215" y="233"/>
                                  </a:lnTo>
                                  <a:lnTo>
                                    <a:pt x="206" y="241"/>
                                  </a:lnTo>
                                  <a:lnTo>
                                    <a:pt x="194" y="248"/>
                                  </a:lnTo>
                                  <a:lnTo>
                                    <a:pt x="182" y="252"/>
                                  </a:lnTo>
                                  <a:lnTo>
                                    <a:pt x="171" y="258"/>
                                  </a:lnTo>
                                  <a:lnTo>
                                    <a:pt x="157" y="260"/>
                                  </a:lnTo>
                                  <a:lnTo>
                                    <a:pt x="144" y="262"/>
                                  </a:lnTo>
                                  <a:lnTo>
                                    <a:pt x="130" y="264"/>
                                  </a:lnTo>
                                  <a:lnTo>
                                    <a:pt x="117" y="262"/>
                                  </a:lnTo>
                                  <a:lnTo>
                                    <a:pt x="104" y="260"/>
                                  </a:lnTo>
                                  <a:lnTo>
                                    <a:pt x="92" y="258"/>
                                  </a:lnTo>
                                  <a:lnTo>
                                    <a:pt x="80" y="252"/>
                                  </a:lnTo>
                                  <a:lnTo>
                                    <a:pt x="69" y="248"/>
                                  </a:lnTo>
                                  <a:lnTo>
                                    <a:pt x="57" y="241"/>
                                  </a:lnTo>
                                  <a:lnTo>
                                    <a:pt x="48" y="233"/>
                                  </a:lnTo>
                                  <a:lnTo>
                                    <a:pt x="38" y="225"/>
                                  </a:lnTo>
                                  <a:lnTo>
                                    <a:pt x="29" y="216"/>
                                  </a:lnTo>
                                  <a:lnTo>
                                    <a:pt x="21" y="206"/>
                                  </a:lnTo>
                                  <a:lnTo>
                                    <a:pt x="15" y="194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5" y="171"/>
                                  </a:lnTo>
                                  <a:lnTo>
                                    <a:pt x="2" y="158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92" y="6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9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17400"/>
                              <a:ext cx="738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25">
                                  <a:moveTo>
                                    <a:pt x="117" y="0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40" y="2"/>
                                  </a:lnTo>
                                  <a:lnTo>
                                    <a:pt x="152" y="4"/>
                                  </a:lnTo>
                                  <a:lnTo>
                                    <a:pt x="162" y="8"/>
                                  </a:lnTo>
                                  <a:lnTo>
                                    <a:pt x="173" y="13"/>
                                  </a:lnTo>
                                  <a:lnTo>
                                    <a:pt x="183" y="19"/>
                                  </a:lnTo>
                                  <a:lnTo>
                                    <a:pt x="191" y="25"/>
                                  </a:lnTo>
                                  <a:lnTo>
                                    <a:pt x="200" y="32"/>
                                  </a:lnTo>
                                  <a:lnTo>
                                    <a:pt x="206" y="40"/>
                                  </a:lnTo>
                                  <a:lnTo>
                                    <a:pt x="214" y="50"/>
                                  </a:lnTo>
                                  <a:lnTo>
                                    <a:pt x="219" y="59"/>
                                  </a:lnTo>
                                  <a:lnTo>
                                    <a:pt x="225" y="69"/>
                                  </a:lnTo>
                                  <a:lnTo>
                                    <a:pt x="229" y="79"/>
                                  </a:lnTo>
                                  <a:lnTo>
                                    <a:pt x="231" y="90"/>
                                  </a:lnTo>
                                  <a:lnTo>
                                    <a:pt x="233" y="100"/>
                                  </a:lnTo>
                                  <a:lnTo>
                                    <a:pt x="233" y="111"/>
                                  </a:lnTo>
                                  <a:lnTo>
                                    <a:pt x="233" y="123"/>
                                  </a:lnTo>
                                  <a:lnTo>
                                    <a:pt x="231" y="134"/>
                                  </a:lnTo>
                                  <a:lnTo>
                                    <a:pt x="229" y="146"/>
                                  </a:lnTo>
                                  <a:lnTo>
                                    <a:pt x="225" y="156"/>
                                  </a:lnTo>
                                  <a:lnTo>
                                    <a:pt x="219" y="165"/>
                                  </a:lnTo>
                                  <a:lnTo>
                                    <a:pt x="214" y="175"/>
                                  </a:lnTo>
                                  <a:lnTo>
                                    <a:pt x="206" y="184"/>
                                  </a:lnTo>
                                  <a:lnTo>
                                    <a:pt x="200" y="192"/>
                                  </a:lnTo>
                                  <a:lnTo>
                                    <a:pt x="191" y="200"/>
                                  </a:lnTo>
                                  <a:lnTo>
                                    <a:pt x="183" y="206"/>
                                  </a:lnTo>
                                  <a:lnTo>
                                    <a:pt x="173" y="211"/>
                                  </a:lnTo>
                                  <a:lnTo>
                                    <a:pt x="162" y="215"/>
                                  </a:lnTo>
                                  <a:lnTo>
                                    <a:pt x="152" y="219"/>
                                  </a:lnTo>
                                  <a:lnTo>
                                    <a:pt x="140" y="223"/>
                                  </a:lnTo>
                                  <a:lnTo>
                                    <a:pt x="129" y="225"/>
                                  </a:lnTo>
                                  <a:lnTo>
                                    <a:pt x="117" y="225"/>
                                  </a:lnTo>
                                  <a:lnTo>
                                    <a:pt x="106" y="225"/>
                                  </a:lnTo>
                                  <a:lnTo>
                                    <a:pt x="94" y="223"/>
                                  </a:lnTo>
                                  <a:lnTo>
                                    <a:pt x="83" y="219"/>
                                  </a:lnTo>
                                  <a:lnTo>
                                    <a:pt x="71" y="215"/>
                                  </a:lnTo>
                                  <a:lnTo>
                                    <a:pt x="62" y="211"/>
                                  </a:lnTo>
                                  <a:lnTo>
                                    <a:pt x="52" y="206"/>
                                  </a:lnTo>
                                  <a:lnTo>
                                    <a:pt x="42" y="200"/>
                                  </a:lnTo>
                                  <a:lnTo>
                                    <a:pt x="35" y="192"/>
                                  </a:lnTo>
                                  <a:lnTo>
                                    <a:pt x="27" y="184"/>
                                  </a:lnTo>
                                  <a:lnTo>
                                    <a:pt x="21" y="175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10" y="156"/>
                                  </a:lnTo>
                                  <a:lnTo>
                                    <a:pt x="6" y="146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4" y="90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0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20280"/>
                              <a:ext cx="64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89">
                                  <a:moveTo>
                                    <a:pt x="100" y="0"/>
                                  </a:moveTo>
                                  <a:lnTo>
                                    <a:pt x="122" y="2"/>
                                  </a:lnTo>
                                  <a:lnTo>
                                    <a:pt x="141" y="8"/>
                                  </a:lnTo>
                                  <a:lnTo>
                                    <a:pt x="158" y="18"/>
                                  </a:lnTo>
                                  <a:lnTo>
                                    <a:pt x="172" y="29"/>
                                  </a:lnTo>
                                  <a:lnTo>
                                    <a:pt x="185" y="43"/>
                                  </a:lnTo>
                                  <a:lnTo>
                                    <a:pt x="195" y="58"/>
                                  </a:lnTo>
                                  <a:lnTo>
                                    <a:pt x="197" y="68"/>
                                  </a:lnTo>
                                  <a:lnTo>
                                    <a:pt x="200" y="75"/>
                                  </a:lnTo>
                                  <a:lnTo>
                                    <a:pt x="200" y="85"/>
                                  </a:lnTo>
                                  <a:lnTo>
                                    <a:pt x="202" y="95"/>
                                  </a:lnTo>
                                  <a:lnTo>
                                    <a:pt x="200" y="104"/>
                                  </a:lnTo>
                                  <a:lnTo>
                                    <a:pt x="200" y="114"/>
                                  </a:lnTo>
                                  <a:lnTo>
                                    <a:pt x="197" y="123"/>
                                  </a:lnTo>
                                  <a:lnTo>
                                    <a:pt x="195" y="131"/>
                                  </a:lnTo>
                                  <a:lnTo>
                                    <a:pt x="185" y="147"/>
                                  </a:lnTo>
                                  <a:lnTo>
                                    <a:pt x="172" y="162"/>
                                  </a:lnTo>
                                  <a:lnTo>
                                    <a:pt x="158" y="173"/>
                                  </a:lnTo>
                                  <a:lnTo>
                                    <a:pt x="141" y="181"/>
                                  </a:lnTo>
                                  <a:lnTo>
                                    <a:pt x="122" y="187"/>
                                  </a:lnTo>
                                  <a:lnTo>
                                    <a:pt x="100" y="189"/>
                                  </a:lnTo>
                                  <a:lnTo>
                                    <a:pt x="81" y="187"/>
                                  </a:lnTo>
                                  <a:lnTo>
                                    <a:pt x="62" y="181"/>
                                  </a:lnTo>
                                  <a:lnTo>
                                    <a:pt x="45" y="173"/>
                                  </a:lnTo>
                                  <a:lnTo>
                                    <a:pt x="31" y="162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8" y="131"/>
                                  </a:lnTo>
                                  <a:lnTo>
                                    <a:pt x="6" y="123"/>
                                  </a:lnTo>
                                  <a:lnTo>
                                    <a:pt x="2" y="11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8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23520"/>
                              <a:ext cx="540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50">
                                  <a:moveTo>
                                    <a:pt x="84" y="0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32" y="11"/>
                                  </a:lnTo>
                                  <a:lnTo>
                                    <a:pt x="144" y="21"/>
                                  </a:lnTo>
                                  <a:lnTo>
                                    <a:pt x="156" y="33"/>
                                  </a:lnTo>
                                  <a:lnTo>
                                    <a:pt x="163" y="46"/>
                                  </a:lnTo>
                                  <a:lnTo>
                                    <a:pt x="167" y="60"/>
                                  </a:lnTo>
                                  <a:lnTo>
                                    <a:pt x="169" y="75"/>
                                  </a:lnTo>
                                  <a:lnTo>
                                    <a:pt x="167" y="90"/>
                                  </a:lnTo>
                                  <a:lnTo>
                                    <a:pt x="163" y="104"/>
                                  </a:lnTo>
                                  <a:lnTo>
                                    <a:pt x="156" y="117"/>
                                  </a:lnTo>
                                  <a:lnTo>
                                    <a:pt x="144" y="129"/>
                                  </a:lnTo>
                                  <a:lnTo>
                                    <a:pt x="132" y="138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02" y="148"/>
                                  </a:lnTo>
                                  <a:lnTo>
                                    <a:pt x="84" y="150"/>
                                  </a:lnTo>
                                  <a:lnTo>
                                    <a:pt x="67" y="148"/>
                                  </a:lnTo>
                                  <a:lnTo>
                                    <a:pt x="52" y="144"/>
                                  </a:lnTo>
                                  <a:lnTo>
                                    <a:pt x="38" y="138"/>
                                  </a:lnTo>
                                  <a:lnTo>
                                    <a:pt x="25" y="129"/>
                                  </a:lnTo>
                                  <a:lnTo>
                                    <a:pt x="15" y="117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0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2676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3">
                                  <a:moveTo>
                                    <a:pt x="69" y="0"/>
                                  </a:moveTo>
                                  <a:lnTo>
                                    <a:pt x="83" y="1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108" y="9"/>
                                  </a:lnTo>
                                  <a:lnTo>
                                    <a:pt x="117" y="17"/>
                                  </a:lnTo>
                                  <a:lnTo>
                                    <a:pt x="125" y="25"/>
                                  </a:lnTo>
                                  <a:lnTo>
                                    <a:pt x="133" y="34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9" y="57"/>
                                  </a:lnTo>
                                  <a:lnTo>
                                    <a:pt x="137" y="69"/>
                                  </a:lnTo>
                                  <a:lnTo>
                                    <a:pt x="133" y="78"/>
                                  </a:lnTo>
                                  <a:lnTo>
                                    <a:pt x="125" y="88"/>
                                  </a:lnTo>
                                  <a:lnTo>
                                    <a:pt x="117" y="98"/>
                                  </a:lnTo>
                                  <a:lnTo>
                                    <a:pt x="108" y="103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83" y="113"/>
                                  </a:lnTo>
                                  <a:lnTo>
                                    <a:pt x="69" y="11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42" y="109"/>
                                  </a:lnTo>
                                  <a:lnTo>
                                    <a:pt x="31" y="103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7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30000"/>
                              <a:ext cx="33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9">
                                  <a:moveTo>
                                    <a:pt x="52" y="0"/>
                                  </a:moveTo>
                                  <a:lnTo>
                                    <a:pt x="64" y="2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83" y="8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96" y="17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06" y="41"/>
                                  </a:lnTo>
                                  <a:lnTo>
                                    <a:pt x="106" y="48"/>
                                  </a:lnTo>
                                  <a:lnTo>
                                    <a:pt x="102" y="54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83" y="71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52" y="79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621000"/>
                              <a:ext cx="71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137">
                                  <a:moveTo>
                                    <a:pt x="112" y="0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54" y="4"/>
                                  </a:lnTo>
                                  <a:lnTo>
                                    <a:pt x="173" y="12"/>
                                  </a:lnTo>
                                  <a:lnTo>
                                    <a:pt x="190" y="20"/>
                                  </a:lnTo>
                                  <a:lnTo>
                                    <a:pt x="204" y="29"/>
                                  </a:lnTo>
                                  <a:lnTo>
                                    <a:pt x="214" y="41"/>
                                  </a:lnTo>
                                  <a:lnTo>
                                    <a:pt x="217" y="48"/>
                                  </a:lnTo>
                                  <a:lnTo>
                                    <a:pt x="221" y="54"/>
                                  </a:lnTo>
                                  <a:lnTo>
                                    <a:pt x="221" y="62"/>
                                  </a:lnTo>
                                  <a:lnTo>
                                    <a:pt x="223" y="68"/>
                                  </a:lnTo>
                                  <a:lnTo>
                                    <a:pt x="221" y="75"/>
                                  </a:lnTo>
                                  <a:lnTo>
                                    <a:pt x="221" y="81"/>
                                  </a:lnTo>
                                  <a:lnTo>
                                    <a:pt x="217" y="89"/>
                                  </a:lnTo>
                                  <a:lnTo>
                                    <a:pt x="214" y="95"/>
                                  </a:lnTo>
                                  <a:lnTo>
                                    <a:pt x="204" y="106"/>
                                  </a:lnTo>
                                  <a:lnTo>
                                    <a:pt x="190" y="116"/>
                                  </a:lnTo>
                                  <a:lnTo>
                                    <a:pt x="173" y="125"/>
                                  </a:lnTo>
                                  <a:lnTo>
                                    <a:pt x="154" y="131"/>
                                  </a:lnTo>
                                  <a:lnTo>
                                    <a:pt x="133" y="135"/>
                                  </a:lnTo>
                                  <a:lnTo>
                                    <a:pt x="112" y="137"/>
                                  </a:lnTo>
                                  <a:lnTo>
                                    <a:pt x="89" y="135"/>
                                  </a:lnTo>
                                  <a:lnTo>
                                    <a:pt x="67" y="131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3" y="11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4" y="89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1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622440"/>
                              <a:ext cx="64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21">
                                  <a:moveTo>
                                    <a:pt x="100" y="0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40" y="4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71" y="17"/>
                                  </a:lnTo>
                                  <a:lnTo>
                                    <a:pt x="184" y="27"/>
                                  </a:lnTo>
                                  <a:lnTo>
                                    <a:pt x="192" y="37"/>
                                  </a:lnTo>
                                  <a:lnTo>
                                    <a:pt x="196" y="42"/>
                                  </a:lnTo>
                                  <a:lnTo>
                                    <a:pt x="198" y="48"/>
                                  </a:lnTo>
                                  <a:lnTo>
                                    <a:pt x="200" y="54"/>
                                  </a:lnTo>
                                  <a:lnTo>
                                    <a:pt x="202" y="60"/>
                                  </a:lnTo>
                                  <a:lnTo>
                                    <a:pt x="200" y="67"/>
                                  </a:lnTo>
                                  <a:lnTo>
                                    <a:pt x="198" y="73"/>
                                  </a:lnTo>
                                  <a:lnTo>
                                    <a:pt x="196" y="79"/>
                                  </a:lnTo>
                                  <a:lnTo>
                                    <a:pt x="192" y="85"/>
                                  </a:lnTo>
                                  <a:lnTo>
                                    <a:pt x="184" y="94"/>
                                  </a:lnTo>
                                  <a:lnTo>
                                    <a:pt x="171" y="104"/>
                                  </a:lnTo>
                                  <a:lnTo>
                                    <a:pt x="155" y="112"/>
                                  </a:lnTo>
                                  <a:lnTo>
                                    <a:pt x="140" y="117"/>
                                  </a:lnTo>
                                  <a:lnTo>
                                    <a:pt x="121" y="119"/>
                                  </a:lnTo>
                                  <a:lnTo>
                                    <a:pt x="100" y="121"/>
                                  </a:lnTo>
                                  <a:lnTo>
                                    <a:pt x="80" y="119"/>
                                  </a:lnTo>
                                  <a:lnTo>
                                    <a:pt x="61" y="117"/>
                                  </a:lnTo>
                                  <a:lnTo>
                                    <a:pt x="44" y="112"/>
                                  </a:lnTo>
                                  <a:lnTo>
                                    <a:pt x="28" y="104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623520"/>
                              <a:ext cx="565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06">
                                  <a:moveTo>
                                    <a:pt x="91" y="0"/>
                                  </a:moveTo>
                                  <a:lnTo>
                                    <a:pt x="108" y="2"/>
                                  </a:lnTo>
                                  <a:lnTo>
                                    <a:pt x="125" y="4"/>
                                  </a:lnTo>
                                  <a:lnTo>
                                    <a:pt x="141" y="10"/>
                                  </a:lnTo>
                                  <a:lnTo>
                                    <a:pt x="154" y="15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73" y="33"/>
                                  </a:lnTo>
                                  <a:lnTo>
                                    <a:pt x="177" y="42"/>
                                  </a:lnTo>
                                  <a:lnTo>
                                    <a:pt x="179" y="54"/>
                                  </a:lnTo>
                                  <a:lnTo>
                                    <a:pt x="177" y="63"/>
                                  </a:lnTo>
                                  <a:lnTo>
                                    <a:pt x="173" y="73"/>
                                  </a:lnTo>
                                  <a:lnTo>
                                    <a:pt x="164" y="83"/>
                                  </a:lnTo>
                                  <a:lnTo>
                                    <a:pt x="154" y="90"/>
                                  </a:lnTo>
                                  <a:lnTo>
                                    <a:pt x="141" y="98"/>
                                  </a:lnTo>
                                  <a:lnTo>
                                    <a:pt x="125" y="102"/>
                                  </a:lnTo>
                                  <a:lnTo>
                                    <a:pt x="108" y="106"/>
                                  </a:lnTo>
                                  <a:lnTo>
                                    <a:pt x="91" y="106"/>
                                  </a:lnTo>
                                  <a:lnTo>
                                    <a:pt x="71" y="106"/>
                                  </a:lnTo>
                                  <a:lnTo>
                                    <a:pt x="54" y="102"/>
                                  </a:lnTo>
                                  <a:lnTo>
                                    <a:pt x="39" y="98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8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624240"/>
                              <a:ext cx="500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92">
                                  <a:moveTo>
                                    <a:pt x="79" y="0"/>
                                  </a:moveTo>
                                  <a:lnTo>
                                    <a:pt x="94" y="2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23" y="8"/>
                                  </a:lnTo>
                                  <a:lnTo>
                                    <a:pt x="134" y="13"/>
                                  </a:lnTo>
                                  <a:lnTo>
                                    <a:pt x="144" y="21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5" y="36"/>
                                  </a:lnTo>
                                  <a:lnTo>
                                    <a:pt x="157" y="46"/>
                                  </a:lnTo>
                                  <a:lnTo>
                                    <a:pt x="155" y="56"/>
                                  </a:lnTo>
                                  <a:lnTo>
                                    <a:pt x="152" y="63"/>
                                  </a:lnTo>
                                  <a:lnTo>
                                    <a:pt x="144" y="71"/>
                                  </a:lnTo>
                                  <a:lnTo>
                                    <a:pt x="134" y="79"/>
                                  </a:lnTo>
                                  <a:lnTo>
                                    <a:pt x="123" y="84"/>
                                  </a:lnTo>
                                  <a:lnTo>
                                    <a:pt x="109" y="88"/>
                                  </a:lnTo>
                                  <a:lnTo>
                                    <a:pt x="94" y="90"/>
                                  </a:lnTo>
                                  <a:lnTo>
                                    <a:pt x="79" y="92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48" y="88"/>
                                  </a:lnTo>
                                  <a:lnTo>
                                    <a:pt x="34" y="84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6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625320"/>
                              <a:ext cx="43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77">
                                  <a:moveTo>
                                    <a:pt x="68" y="0"/>
                                  </a:moveTo>
                                  <a:lnTo>
                                    <a:pt x="83" y="2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106" y="7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25" y="17"/>
                                  </a:lnTo>
                                  <a:lnTo>
                                    <a:pt x="131" y="25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37" y="38"/>
                                  </a:lnTo>
                                  <a:lnTo>
                                    <a:pt x="135" y="46"/>
                                  </a:lnTo>
                                  <a:lnTo>
                                    <a:pt x="131" y="54"/>
                                  </a:lnTo>
                                  <a:lnTo>
                                    <a:pt x="125" y="59"/>
                                  </a:lnTo>
                                  <a:lnTo>
                                    <a:pt x="118" y="65"/>
                                  </a:lnTo>
                                  <a:lnTo>
                                    <a:pt x="106" y="71"/>
                                  </a:lnTo>
                                  <a:lnTo>
                                    <a:pt x="94" y="75"/>
                                  </a:lnTo>
                                  <a:lnTo>
                                    <a:pt x="83" y="77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54" y="77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4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627480"/>
                              <a:ext cx="367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2">
                                  <a:moveTo>
                                    <a:pt x="57" y="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98" y="8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1" y="18"/>
                                  </a:lnTo>
                                  <a:lnTo>
                                    <a:pt x="113" y="24"/>
                                  </a:lnTo>
                                  <a:lnTo>
                                    <a:pt x="115" y="31"/>
                                  </a:lnTo>
                                  <a:lnTo>
                                    <a:pt x="113" y="37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6" y="47"/>
                                  </a:lnTo>
                                  <a:lnTo>
                                    <a:pt x="98" y="52"/>
                                  </a:lnTo>
                                  <a:lnTo>
                                    <a:pt x="90" y="56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3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628560"/>
                              <a:ext cx="29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46">
                                  <a:moveTo>
                                    <a:pt x="46" y="0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3" y="18"/>
                                  </a:lnTo>
                                  <a:lnTo>
                                    <a:pt x="95" y="23"/>
                                  </a:lnTo>
                                  <a:lnTo>
                                    <a:pt x="93" y="27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630000"/>
                              <a:ext cx="23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31">
                                  <a:moveTo>
                                    <a:pt x="36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71" y="12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1" y="27"/>
                                  </a:lnTo>
                                  <a:lnTo>
                                    <a:pt x="56" y="29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44" y="31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6" y="8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09520"/>
                              <a:ext cx="10620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906">
                                  <a:moveTo>
                                    <a:pt x="0" y="14"/>
                                  </a:moveTo>
                                  <a:lnTo>
                                    <a:pt x="25" y="518"/>
                                  </a:lnTo>
                                  <a:lnTo>
                                    <a:pt x="2" y="793"/>
                                  </a:lnTo>
                                  <a:lnTo>
                                    <a:pt x="44" y="802"/>
                                  </a:lnTo>
                                  <a:lnTo>
                                    <a:pt x="88" y="814"/>
                                  </a:lnTo>
                                  <a:lnTo>
                                    <a:pt x="130" y="825"/>
                                  </a:lnTo>
                                  <a:lnTo>
                                    <a:pt x="173" y="839"/>
                                  </a:lnTo>
                                  <a:lnTo>
                                    <a:pt x="213" y="854"/>
                                  </a:lnTo>
                                  <a:lnTo>
                                    <a:pt x="254" y="871"/>
                                  </a:lnTo>
                                  <a:lnTo>
                                    <a:pt x="292" y="889"/>
                                  </a:lnTo>
                                  <a:lnTo>
                                    <a:pt x="332" y="906"/>
                                  </a:lnTo>
                                  <a:lnTo>
                                    <a:pt x="327" y="843"/>
                                  </a:lnTo>
                                  <a:lnTo>
                                    <a:pt x="317" y="779"/>
                                  </a:lnTo>
                                  <a:lnTo>
                                    <a:pt x="306" y="716"/>
                                  </a:lnTo>
                                  <a:lnTo>
                                    <a:pt x="292" y="652"/>
                                  </a:lnTo>
                                  <a:lnTo>
                                    <a:pt x="275" y="589"/>
                                  </a:lnTo>
                                  <a:lnTo>
                                    <a:pt x="257" y="525"/>
                                  </a:lnTo>
                                  <a:lnTo>
                                    <a:pt x="240" y="462"/>
                                  </a:lnTo>
                                  <a:lnTo>
                                    <a:pt x="221" y="40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7" y="6"/>
                                  </a:lnTo>
                                  <a:lnTo>
                                    <a:pt x="5" y="8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224640"/>
                              <a:ext cx="15804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772">
                                  <a:moveTo>
                                    <a:pt x="498" y="0"/>
                                  </a:moveTo>
                                  <a:lnTo>
                                    <a:pt x="200" y="640"/>
                                  </a:lnTo>
                                  <a:lnTo>
                                    <a:pt x="152" y="732"/>
                                  </a:lnTo>
                                  <a:lnTo>
                                    <a:pt x="0" y="772"/>
                                  </a:lnTo>
                                  <a:lnTo>
                                    <a:pt x="52" y="684"/>
                                  </a:lnTo>
                                  <a:lnTo>
                                    <a:pt x="106" y="596"/>
                                  </a:lnTo>
                                  <a:lnTo>
                                    <a:pt x="161" y="509"/>
                                  </a:lnTo>
                                  <a:lnTo>
                                    <a:pt x="217" y="421"/>
                                  </a:lnTo>
                                  <a:lnTo>
                                    <a:pt x="273" y="334"/>
                                  </a:lnTo>
                                  <a:lnTo>
                                    <a:pt x="331" y="248"/>
                                  </a:lnTo>
                                  <a:lnTo>
                                    <a:pt x="387" y="161"/>
                                  </a:lnTo>
                                  <a:lnTo>
                                    <a:pt x="440" y="75"/>
                                  </a:lnTo>
                                  <a:lnTo>
                                    <a:pt x="448" y="65"/>
                                  </a:lnTo>
                                  <a:lnTo>
                                    <a:pt x="456" y="55"/>
                                  </a:lnTo>
                                  <a:lnTo>
                                    <a:pt x="463" y="48"/>
                                  </a:lnTo>
                                  <a:lnTo>
                                    <a:pt x="469" y="38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5" y="19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795600"/>
                              <a:ext cx="330120" cy="64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0" h="2034">
                                  <a:moveTo>
                                    <a:pt x="1009" y="460"/>
                                  </a:moveTo>
                                  <a:lnTo>
                                    <a:pt x="1002" y="464"/>
                                  </a:lnTo>
                                  <a:lnTo>
                                    <a:pt x="994" y="466"/>
                                  </a:lnTo>
                                  <a:lnTo>
                                    <a:pt x="986" y="467"/>
                                  </a:lnTo>
                                  <a:lnTo>
                                    <a:pt x="979" y="469"/>
                                  </a:lnTo>
                                  <a:lnTo>
                                    <a:pt x="971" y="471"/>
                                  </a:lnTo>
                                  <a:lnTo>
                                    <a:pt x="963" y="473"/>
                                  </a:lnTo>
                                  <a:lnTo>
                                    <a:pt x="956" y="473"/>
                                  </a:lnTo>
                                  <a:lnTo>
                                    <a:pt x="948" y="475"/>
                                  </a:lnTo>
                                  <a:lnTo>
                                    <a:pt x="942" y="485"/>
                                  </a:lnTo>
                                  <a:lnTo>
                                    <a:pt x="936" y="496"/>
                                  </a:lnTo>
                                  <a:lnTo>
                                    <a:pt x="931" y="506"/>
                                  </a:lnTo>
                                  <a:lnTo>
                                    <a:pt x="923" y="517"/>
                                  </a:lnTo>
                                  <a:lnTo>
                                    <a:pt x="904" y="537"/>
                                  </a:lnTo>
                                  <a:lnTo>
                                    <a:pt x="883" y="556"/>
                                  </a:lnTo>
                                  <a:lnTo>
                                    <a:pt x="859" y="575"/>
                                  </a:lnTo>
                                  <a:lnTo>
                                    <a:pt x="838" y="592"/>
                                  </a:lnTo>
                                  <a:lnTo>
                                    <a:pt x="817" y="608"/>
                                  </a:lnTo>
                                  <a:lnTo>
                                    <a:pt x="798" y="623"/>
                                  </a:lnTo>
                                  <a:lnTo>
                                    <a:pt x="777" y="639"/>
                                  </a:lnTo>
                                  <a:lnTo>
                                    <a:pt x="752" y="654"/>
                                  </a:lnTo>
                                  <a:lnTo>
                                    <a:pt x="723" y="667"/>
                                  </a:lnTo>
                                  <a:lnTo>
                                    <a:pt x="692" y="679"/>
                                  </a:lnTo>
                                  <a:lnTo>
                                    <a:pt x="675" y="685"/>
                                  </a:lnTo>
                                  <a:lnTo>
                                    <a:pt x="659" y="689"/>
                                  </a:lnTo>
                                  <a:lnTo>
                                    <a:pt x="642" y="690"/>
                                  </a:lnTo>
                                  <a:lnTo>
                                    <a:pt x="627" y="692"/>
                                  </a:lnTo>
                                  <a:lnTo>
                                    <a:pt x="611" y="692"/>
                                  </a:lnTo>
                                  <a:lnTo>
                                    <a:pt x="598" y="690"/>
                                  </a:lnTo>
                                  <a:lnTo>
                                    <a:pt x="583" y="687"/>
                                  </a:lnTo>
                                  <a:lnTo>
                                    <a:pt x="571" y="683"/>
                                  </a:lnTo>
                                  <a:lnTo>
                                    <a:pt x="563" y="679"/>
                                  </a:lnTo>
                                  <a:lnTo>
                                    <a:pt x="554" y="673"/>
                                  </a:lnTo>
                                  <a:lnTo>
                                    <a:pt x="542" y="665"/>
                                  </a:lnTo>
                                  <a:lnTo>
                                    <a:pt x="531" y="658"/>
                                  </a:lnTo>
                                  <a:lnTo>
                                    <a:pt x="521" y="650"/>
                                  </a:lnTo>
                                  <a:lnTo>
                                    <a:pt x="509" y="642"/>
                                  </a:lnTo>
                                  <a:lnTo>
                                    <a:pt x="500" y="637"/>
                                  </a:lnTo>
                                  <a:lnTo>
                                    <a:pt x="492" y="631"/>
                                  </a:lnTo>
                                  <a:lnTo>
                                    <a:pt x="469" y="608"/>
                                  </a:lnTo>
                                  <a:lnTo>
                                    <a:pt x="442" y="585"/>
                                  </a:lnTo>
                                  <a:lnTo>
                                    <a:pt x="415" y="560"/>
                                  </a:lnTo>
                                  <a:lnTo>
                                    <a:pt x="388" y="535"/>
                                  </a:lnTo>
                                  <a:lnTo>
                                    <a:pt x="361" y="510"/>
                                  </a:lnTo>
                                  <a:lnTo>
                                    <a:pt x="334" y="483"/>
                                  </a:lnTo>
                                  <a:lnTo>
                                    <a:pt x="307" y="454"/>
                                  </a:lnTo>
                                  <a:lnTo>
                                    <a:pt x="281" y="427"/>
                                  </a:lnTo>
                                  <a:lnTo>
                                    <a:pt x="306" y="491"/>
                                  </a:lnTo>
                                  <a:lnTo>
                                    <a:pt x="334" y="552"/>
                                  </a:lnTo>
                                  <a:lnTo>
                                    <a:pt x="350" y="581"/>
                                  </a:lnTo>
                                  <a:lnTo>
                                    <a:pt x="367" y="610"/>
                                  </a:lnTo>
                                  <a:lnTo>
                                    <a:pt x="384" y="637"/>
                                  </a:lnTo>
                                  <a:lnTo>
                                    <a:pt x="406" y="662"/>
                                  </a:lnTo>
                                  <a:lnTo>
                                    <a:pt x="427" y="685"/>
                                  </a:lnTo>
                                  <a:lnTo>
                                    <a:pt x="450" y="708"/>
                                  </a:lnTo>
                                  <a:lnTo>
                                    <a:pt x="477" y="727"/>
                                  </a:lnTo>
                                  <a:lnTo>
                                    <a:pt x="504" y="746"/>
                                  </a:lnTo>
                                  <a:lnTo>
                                    <a:pt x="534" y="762"/>
                                  </a:lnTo>
                                  <a:lnTo>
                                    <a:pt x="567" y="773"/>
                                  </a:lnTo>
                                  <a:lnTo>
                                    <a:pt x="604" y="785"/>
                                  </a:lnTo>
                                  <a:lnTo>
                                    <a:pt x="642" y="792"/>
                                  </a:lnTo>
                                  <a:lnTo>
                                    <a:pt x="694" y="769"/>
                                  </a:lnTo>
                                  <a:lnTo>
                                    <a:pt x="746" y="744"/>
                                  </a:lnTo>
                                  <a:lnTo>
                                    <a:pt x="798" y="717"/>
                                  </a:lnTo>
                                  <a:lnTo>
                                    <a:pt x="848" y="689"/>
                                  </a:lnTo>
                                  <a:lnTo>
                                    <a:pt x="898" y="658"/>
                                  </a:lnTo>
                                  <a:lnTo>
                                    <a:pt x="946" y="627"/>
                                  </a:lnTo>
                                  <a:lnTo>
                                    <a:pt x="994" y="590"/>
                                  </a:lnTo>
                                  <a:lnTo>
                                    <a:pt x="1038" y="554"/>
                                  </a:lnTo>
                                  <a:lnTo>
                                    <a:pt x="1040" y="529"/>
                                  </a:lnTo>
                                  <a:lnTo>
                                    <a:pt x="1036" y="519"/>
                                  </a:lnTo>
                                  <a:lnTo>
                                    <a:pt x="1033" y="512"/>
                                  </a:lnTo>
                                  <a:lnTo>
                                    <a:pt x="1029" y="502"/>
                                  </a:lnTo>
                                  <a:lnTo>
                                    <a:pt x="1025" y="494"/>
                                  </a:lnTo>
                                  <a:lnTo>
                                    <a:pt x="1019" y="487"/>
                                  </a:lnTo>
                                  <a:lnTo>
                                    <a:pt x="1017" y="477"/>
                                  </a:lnTo>
                                  <a:lnTo>
                                    <a:pt x="1013" y="469"/>
                                  </a:lnTo>
                                  <a:lnTo>
                                    <a:pt x="1009" y="460"/>
                                  </a:lnTo>
                                  <a:close/>
                                  <a:moveTo>
                                    <a:pt x="144" y="135"/>
                                  </a:moveTo>
                                  <a:lnTo>
                                    <a:pt x="146" y="133"/>
                                  </a:lnTo>
                                  <a:lnTo>
                                    <a:pt x="150" y="129"/>
                                  </a:lnTo>
                                  <a:lnTo>
                                    <a:pt x="156" y="127"/>
                                  </a:lnTo>
                                  <a:lnTo>
                                    <a:pt x="161" y="125"/>
                                  </a:lnTo>
                                  <a:lnTo>
                                    <a:pt x="169" y="123"/>
                                  </a:lnTo>
                                  <a:lnTo>
                                    <a:pt x="173" y="121"/>
                                  </a:lnTo>
                                  <a:lnTo>
                                    <a:pt x="179" y="119"/>
                                  </a:lnTo>
                                  <a:lnTo>
                                    <a:pt x="181" y="118"/>
                                  </a:lnTo>
                                  <a:lnTo>
                                    <a:pt x="192" y="104"/>
                                  </a:lnTo>
                                  <a:lnTo>
                                    <a:pt x="200" y="91"/>
                                  </a:lnTo>
                                  <a:lnTo>
                                    <a:pt x="206" y="77"/>
                                  </a:lnTo>
                                  <a:lnTo>
                                    <a:pt x="209" y="64"/>
                                  </a:lnTo>
                                  <a:lnTo>
                                    <a:pt x="211" y="50"/>
                                  </a:lnTo>
                                  <a:lnTo>
                                    <a:pt x="213" y="35"/>
                                  </a:lnTo>
                                  <a:lnTo>
                                    <a:pt x="213" y="19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179" y="16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46" y="31"/>
                                  </a:lnTo>
                                  <a:lnTo>
                                    <a:pt x="131" y="39"/>
                                  </a:lnTo>
                                  <a:lnTo>
                                    <a:pt x="113" y="46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82" y="66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61" y="62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34" y="83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25" y="129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3" y="141"/>
                                  </a:lnTo>
                                  <a:lnTo>
                                    <a:pt x="29" y="148"/>
                                  </a:lnTo>
                                  <a:lnTo>
                                    <a:pt x="34" y="154"/>
                                  </a:lnTo>
                                  <a:lnTo>
                                    <a:pt x="42" y="160"/>
                                  </a:lnTo>
                                  <a:lnTo>
                                    <a:pt x="48" y="167"/>
                                  </a:lnTo>
                                  <a:lnTo>
                                    <a:pt x="54" y="173"/>
                                  </a:lnTo>
                                  <a:lnTo>
                                    <a:pt x="59" y="179"/>
                                  </a:lnTo>
                                  <a:lnTo>
                                    <a:pt x="65" y="183"/>
                                  </a:lnTo>
                                  <a:lnTo>
                                    <a:pt x="71" y="189"/>
                                  </a:lnTo>
                                  <a:lnTo>
                                    <a:pt x="67" y="202"/>
                                  </a:lnTo>
                                  <a:lnTo>
                                    <a:pt x="61" y="219"/>
                                  </a:lnTo>
                                  <a:lnTo>
                                    <a:pt x="52" y="239"/>
                                  </a:lnTo>
                                  <a:lnTo>
                                    <a:pt x="40" y="258"/>
                                  </a:lnTo>
                                  <a:lnTo>
                                    <a:pt x="27" y="275"/>
                                  </a:lnTo>
                                  <a:lnTo>
                                    <a:pt x="15" y="292"/>
                                  </a:lnTo>
                                  <a:lnTo>
                                    <a:pt x="5" y="304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7" y="337"/>
                                  </a:lnTo>
                                  <a:lnTo>
                                    <a:pt x="17" y="342"/>
                                  </a:lnTo>
                                  <a:lnTo>
                                    <a:pt x="29" y="348"/>
                                  </a:lnTo>
                                  <a:lnTo>
                                    <a:pt x="40" y="356"/>
                                  </a:lnTo>
                                  <a:lnTo>
                                    <a:pt x="52" y="362"/>
                                  </a:lnTo>
                                  <a:lnTo>
                                    <a:pt x="61" y="369"/>
                                  </a:lnTo>
                                  <a:lnTo>
                                    <a:pt x="71" y="377"/>
                                  </a:lnTo>
                                  <a:lnTo>
                                    <a:pt x="77" y="383"/>
                                  </a:lnTo>
                                  <a:lnTo>
                                    <a:pt x="86" y="396"/>
                                  </a:lnTo>
                                  <a:lnTo>
                                    <a:pt x="96" y="414"/>
                                  </a:lnTo>
                                  <a:lnTo>
                                    <a:pt x="107" y="435"/>
                                  </a:lnTo>
                                  <a:lnTo>
                                    <a:pt x="121" y="456"/>
                                  </a:lnTo>
                                  <a:lnTo>
                                    <a:pt x="132" y="479"/>
                                  </a:lnTo>
                                  <a:lnTo>
                                    <a:pt x="142" y="502"/>
                                  </a:lnTo>
                                  <a:lnTo>
                                    <a:pt x="150" y="523"/>
                                  </a:lnTo>
                                  <a:lnTo>
                                    <a:pt x="156" y="539"/>
                                  </a:lnTo>
                                  <a:lnTo>
                                    <a:pt x="163" y="583"/>
                                  </a:lnTo>
                                  <a:lnTo>
                                    <a:pt x="171" y="625"/>
                                  </a:lnTo>
                                  <a:lnTo>
                                    <a:pt x="179" y="669"/>
                                  </a:lnTo>
                                  <a:lnTo>
                                    <a:pt x="184" y="714"/>
                                  </a:lnTo>
                                  <a:lnTo>
                                    <a:pt x="192" y="802"/>
                                  </a:lnTo>
                                  <a:lnTo>
                                    <a:pt x="200" y="890"/>
                                  </a:lnTo>
                                  <a:lnTo>
                                    <a:pt x="206" y="979"/>
                                  </a:lnTo>
                                  <a:lnTo>
                                    <a:pt x="213" y="1067"/>
                                  </a:lnTo>
                                  <a:lnTo>
                                    <a:pt x="219" y="1112"/>
                                  </a:lnTo>
                                  <a:lnTo>
                                    <a:pt x="225" y="1154"/>
                                  </a:lnTo>
                                  <a:lnTo>
                                    <a:pt x="231" y="1198"/>
                                  </a:lnTo>
                                  <a:lnTo>
                                    <a:pt x="240" y="1240"/>
                                  </a:lnTo>
                                  <a:lnTo>
                                    <a:pt x="246" y="1273"/>
                                  </a:lnTo>
                                  <a:lnTo>
                                    <a:pt x="254" y="1306"/>
                                  </a:lnTo>
                                  <a:lnTo>
                                    <a:pt x="261" y="1340"/>
                                  </a:lnTo>
                                  <a:lnTo>
                                    <a:pt x="271" y="1373"/>
                                  </a:lnTo>
                                  <a:lnTo>
                                    <a:pt x="281" y="1408"/>
                                  </a:lnTo>
                                  <a:lnTo>
                                    <a:pt x="290" y="1442"/>
                                  </a:lnTo>
                                  <a:lnTo>
                                    <a:pt x="298" y="1475"/>
                                  </a:lnTo>
                                  <a:lnTo>
                                    <a:pt x="304" y="1508"/>
                                  </a:lnTo>
                                  <a:lnTo>
                                    <a:pt x="313" y="1571"/>
                                  </a:lnTo>
                                  <a:lnTo>
                                    <a:pt x="319" y="1638"/>
                                  </a:lnTo>
                                  <a:lnTo>
                                    <a:pt x="325" y="1706"/>
                                  </a:lnTo>
                                  <a:lnTo>
                                    <a:pt x="331" y="1775"/>
                                  </a:lnTo>
                                  <a:lnTo>
                                    <a:pt x="334" y="1809"/>
                                  </a:lnTo>
                                  <a:lnTo>
                                    <a:pt x="340" y="1844"/>
                                  </a:lnTo>
                                  <a:lnTo>
                                    <a:pt x="346" y="1877"/>
                                  </a:lnTo>
                                  <a:lnTo>
                                    <a:pt x="354" y="1909"/>
                                  </a:lnTo>
                                  <a:lnTo>
                                    <a:pt x="361" y="1942"/>
                                  </a:lnTo>
                                  <a:lnTo>
                                    <a:pt x="373" y="1975"/>
                                  </a:lnTo>
                                  <a:lnTo>
                                    <a:pt x="384" y="2006"/>
                                  </a:lnTo>
                                  <a:lnTo>
                                    <a:pt x="400" y="2034"/>
                                  </a:lnTo>
                                  <a:lnTo>
                                    <a:pt x="434" y="2019"/>
                                  </a:lnTo>
                                  <a:lnTo>
                                    <a:pt x="469" y="2002"/>
                                  </a:lnTo>
                                  <a:lnTo>
                                    <a:pt x="502" y="1982"/>
                                  </a:lnTo>
                                  <a:lnTo>
                                    <a:pt x="536" y="1961"/>
                                  </a:lnTo>
                                  <a:lnTo>
                                    <a:pt x="569" y="1940"/>
                                  </a:lnTo>
                                  <a:lnTo>
                                    <a:pt x="600" y="1917"/>
                                  </a:lnTo>
                                  <a:lnTo>
                                    <a:pt x="633" y="1890"/>
                                  </a:lnTo>
                                  <a:lnTo>
                                    <a:pt x="663" y="1863"/>
                                  </a:lnTo>
                                  <a:lnTo>
                                    <a:pt x="663" y="1856"/>
                                  </a:lnTo>
                                  <a:lnTo>
                                    <a:pt x="665" y="1846"/>
                                  </a:lnTo>
                                  <a:lnTo>
                                    <a:pt x="665" y="1836"/>
                                  </a:lnTo>
                                  <a:lnTo>
                                    <a:pt x="665" y="1827"/>
                                  </a:lnTo>
                                  <a:lnTo>
                                    <a:pt x="663" y="1819"/>
                                  </a:lnTo>
                                  <a:lnTo>
                                    <a:pt x="659" y="1811"/>
                                  </a:lnTo>
                                  <a:lnTo>
                                    <a:pt x="652" y="1808"/>
                                  </a:lnTo>
                                  <a:lnTo>
                                    <a:pt x="642" y="1806"/>
                                  </a:lnTo>
                                  <a:lnTo>
                                    <a:pt x="636" y="1763"/>
                                  </a:lnTo>
                                  <a:lnTo>
                                    <a:pt x="629" y="1721"/>
                                  </a:lnTo>
                                  <a:lnTo>
                                    <a:pt x="621" y="1681"/>
                                  </a:lnTo>
                                  <a:lnTo>
                                    <a:pt x="613" y="1640"/>
                                  </a:lnTo>
                                  <a:lnTo>
                                    <a:pt x="594" y="1560"/>
                                  </a:lnTo>
                                  <a:lnTo>
                                    <a:pt x="571" y="1479"/>
                                  </a:lnTo>
                                  <a:lnTo>
                                    <a:pt x="550" y="1400"/>
                                  </a:lnTo>
                                  <a:lnTo>
                                    <a:pt x="527" y="1321"/>
                                  </a:lnTo>
                                  <a:lnTo>
                                    <a:pt x="504" y="1242"/>
                                  </a:lnTo>
                                  <a:lnTo>
                                    <a:pt x="482" y="1163"/>
                                  </a:lnTo>
                                  <a:lnTo>
                                    <a:pt x="465" y="1106"/>
                                  </a:lnTo>
                                  <a:lnTo>
                                    <a:pt x="442" y="1048"/>
                                  </a:lnTo>
                                  <a:lnTo>
                                    <a:pt x="419" y="992"/>
                                  </a:lnTo>
                                  <a:lnTo>
                                    <a:pt x="396" y="937"/>
                                  </a:lnTo>
                                  <a:lnTo>
                                    <a:pt x="373" y="883"/>
                                  </a:lnTo>
                                  <a:lnTo>
                                    <a:pt x="352" y="827"/>
                                  </a:lnTo>
                                  <a:lnTo>
                                    <a:pt x="342" y="798"/>
                                  </a:lnTo>
                                  <a:lnTo>
                                    <a:pt x="336" y="771"/>
                                  </a:lnTo>
                                  <a:lnTo>
                                    <a:pt x="329" y="742"/>
                                  </a:lnTo>
                                  <a:lnTo>
                                    <a:pt x="325" y="714"/>
                                  </a:lnTo>
                                  <a:lnTo>
                                    <a:pt x="309" y="714"/>
                                  </a:lnTo>
                                  <a:lnTo>
                                    <a:pt x="304" y="679"/>
                                  </a:lnTo>
                                  <a:lnTo>
                                    <a:pt x="298" y="646"/>
                                  </a:lnTo>
                                  <a:lnTo>
                                    <a:pt x="288" y="612"/>
                                  </a:lnTo>
                                  <a:lnTo>
                                    <a:pt x="279" y="579"/>
                                  </a:lnTo>
                                  <a:lnTo>
                                    <a:pt x="256" y="512"/>
                                  </a:lnTo>
                                  <a:lnTo>
                                    <a:pt x="229" y="444"/>
                                  </a:lnTo>
                                  <a:lnTo>
                                    <a:pt x="200" y="377"/>
                                  </a:lnTo>
                                  <a:lnTo>
                                    <a:pt x="173" y="308"/>
                                  </a:lnTo>
                                  <a:lnTo>
                                    <a:pt x="159" y="275"/>
                                  </a:lnTo>
                                  <a:lnTo>
                                    <a:pt x="148" y="241"/>
                                  </a:lnTo>
                                  <a:lnTo>
                                    <a:pt x="136" y="206"/>
                                  </a:lnTo>
                                  <a:lnTo>
                                    <a:pt x="127" y="171"/>
                                  </a:lnTo>
                                  <a:lnTo>
                                    <a:pt x="129" y="162"/>
                                  </a:lnTo>
                                  <a:lnTo>
                                    <a:pt x="127" y="150"/>
                                  </a:lnTo>
                                  <a:lnTo>
                                    <a:pt x="125" y="141"/>
                                  </a:lnTo>
                                  <a:lnTo>
                                    <a:pt x="119" y="131"/>
                                  </a:lnTo>
                                  <a:lnTo>
                                    <a:pt x="115" y="121"/>
                                  </a:lnTo>
                                  <a:lnTo>
                                    <a:pt x="111" y="112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09" y="91"/>
                                  </a:lnTo>
                                  <a:lnTo>
                                    <a:pt x="111" y="87"/>
                                  </a:lnTo>
                                  <a:lnTo>
                                    <a:pt x="115" y="83"/>
                                  </a:lnTo>
                                  <a:lnTo>
                                    <a:pt x="117" y="81"/>
                                  </a:lnTo>
                                  <a:lnTo>
                                    <a:pt x="121" y="79"/>
                                  </a:lnTo>
                                  <a:lnTo>
                                    <a:pt x="123" y="77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31" y="75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40" y="81"/>
                                  </a:lnTo>
                                  <a:lnTo>
                                    <a:pt x="142" y="89"/>
                                  </a:lnTo>
                                  <a:lnTo>
                                    <a:pt x="142" y="96"/>
                                  </a:lnTo>
                                  <a:lnTo>
                                    <a:pt x="142" y="104"/>
                                  </a:lnTo>
                                  <a:lnTo>
                                    <a:pt x="142" y="112"/>
                                  </a:lnTo>
                                  <a:lnTo>
                                    <a:pt x="142" y="119"/>
                                  </a:lnTo>
                                  <a:lnTo>
                                    <a:pt x="142" y="127"/>
                                  </a:lnTo>
                                  <a:lnTo>
                                    <a:pt x="144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91440"/>
                            <a:ext cx="1080000" cy="155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155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0" h="6688">
                                  <a:moveTo>
                                    <a:pt x="2652" y="19"/>
                                  </a:moveTo>
                                  <a:lnTo>
                                    <a:pt x="2629" y="113"/>
                                  </a:lnTo>
                                  <a:lnTo>
                                    <a:pt x="2624" y="121"/>
                                  </a:lnTo>
                                  <a:lnTo>
                                    <a:pt x="2624" y="157"/>
                                  </a:lnTo>
                                  <a:lnTo>
                                    <a:pt x="2618" y="198"/>
                                  </a:lnTo>
                                  <a:lnTo>
                                    <a:pt x="2624" y="234"/>
                                  </a:lnTo>
                                  <a:lnTo>
                                    <a:pt x="2629" y="242"/>
                                  </a:lnTo>
                                  <a:lnTo>
                                    <a:pt x="2689" y="202"/>
                                  </a:lnTo>
                                  <a:lnTo>
                                    <a:pt x="2823" y="150"/>
                                  </a:lnTo>
                                  <a:lnTo>
                                    <a:pt x="2864" y="134"/>
                                  </a:lnTo>
                                  <a:lnTo>
                                    <a:pt x="2875" y="140"/>
                                  </a:lnTo>
                                  <a:lnTo>
                                    <a:pt x="2879" y="161"/>
                                  </a:lnTo>
                                  <a:lnTo>
                                    <a:pt x="2802" y="205"/>
                                  </a:lnTo>
                                  <a:lnTo>
                                    <a:pt x="2737" y="286"/>
                                  </a:lnTo>
                                  <a:lnTo>
                                    <a:pt x="2685" y="388"/>
                                  </a:lnTo>
                                  <a:lnTo>
                                    <a:pt x="2689" y="428"/>
                                  </a:lnTo>
                                  <a:lnTo>
                                    <a:pt x="2706" y="443"/>
                                  </a:lnTo>
                                  <a:lnTo>
                                    <a:pt x="2860" y="526"/>
                                  </a:lnTo>
                                  <a:lnTo>
                                    <a:pt x="2904" y="568"/>
                                  </a:lnTo>
                                  <a:lnTo>
                                    <a:pt x="2977" y="658"/>
                                  </a:lnTo>
                                  <a:lnTo>
                                    <a:pt x="3032" y="771"/>
                                  </a:lnTo>
                                  <a:lnTo>
                                    <a:pt x="3061" y="921"/>
                                  </a:lnTo>
                                  <a:lnTo>
                                    <a:pt x="3061" y="977"/>
                                  </a:lnTo>
                                  <a:lnTo>
                                    <a:pt x="3069" y="996"/>
                                  </a:lnTo>
                                  <a:lnTo>
                                    <a:pt x="3065" y="1142"/>
                                  </a:lnTo>
                                  <a:lnTo>
                                    <a:pt x="3057" y="1182"/>
                                  </a:lnTo>
                                  <a:lnTo>
                                    <a:pt x="3057" y="1234"/>
                                  </a:lnTo>
                                  <a:lnTo>
                                    <a:pt x="3052" y="1299"/>
                                  </a:lnTo>
                                  <a:lnTo>
                                    <a:pt x="3080" y="1405"/>
                                  </a:lnTo>
                                  <a:lnTo>
                                    <a:pt x="3125" y="1508"/>
                                  </a:lnTo>
                                  <a:lnTo>
                                    <a:pt x="3211" y="1664"/>
                                  </a:lnTo>
                                  <a:lnTo>
                                    <a:pt x="3245" y="1723"/>
                                  </a:lnTo>
                                  <a:lnTo>
                                    <a:pt x="3361" y="1873"/>
                                  </a:lnTo>
                                  <a:lnTo>
                                    <a:pt x="3416" y="1965"/>
                                  </a:lnTo>
                                  <a:lnTo>
                                    <a:pt x="3453" y="2048"/>
                                  </a:lnTo>
                                  <a:lnTo>
                                    <a:pt x="3472" y="2151"/>
                                  </a:lnTo>
                                  <a:lnTo>
                                    <a:pt x="3508" y="2176"/>
                                  </a:lnTo>
                                  <a:lnTo>
                                    <a:pt x="3633" y="2322"/>
                                  </a:lnTo>
                                  <a:lnTo>
                                    <a:pt x="3691" y="2430"/>
                                  </a:lnTo>
                                  <a:lnTo>
                                    <a:pt x="3691" y="2439"/>
                                  </a:lnTo>
                                  <a:lnTo>
                                    <a:pt x="3698" y="2447"/>
                                  </a:lnTo>
                                  <a:lnTo>
                                    <a:pt x="3702" y="2443"/>
                                  </a:lnTo>
                                  <a:lnTo>
                                    <a:pt x="3702" y="2481"/>
                                  </a:lnTo>
                                  <a:lnTo>
                                    <a:pt x="3716" y="2539"/>
                                  </a:lnTo>
                                  <a:lnTo>
                                    <a:pt x="3712" y="2637"/>
                                  </a:lnTo>
                                  <a:lnTo>
                                    <a:pt x="3706" y="2648"/>
                                  </a:lnTo>
                                  <a:lnTo>
                                    <a:pt x="3706" y="2675"/>
                                  </a:lnTo>
                                  <a:lnTo>
                                    <a:pt x="3683" y="2729"/>
                                  </a:lnTo>
                                  <a:lnTo>
                                    <a:pt x="3650" y="2785"/>
                                  </a:lnTo>
                                  <a:lnTo>
                                    <a:pt x="3610" y="2821"/>
                                  </a:lnTo>
                                  <a:lnTo>
                                    <a:pt x="3566" y="2838"/>
                                  </a:lnTo>
                                  <a:lnTo>
                                    <a:pt x="3581" y="2898"/>
                                  </a:lnTo>
                                  <a:lnTo>
                                    <a:pt x="3597" y="2953"/>
                                  </a:lnTo>
                                  <a:lnTo>
                                    <a:pt x="3597" y="2975"/>
                                  </a:lnTo>
                                  <a:lnTo>
                                    <a:pt x="3683" y="3095"/>
                                  </a:lnTo>
                                  <a:lnTo>
                                    <a:pt x="3775" y="3257"/>
                                  </a:lnTo>
                                  <a:lnTo>
                                    <a:pt x="3888" y="3493"/>
                                  </a:lnTo>
                                  <a:lnTo>
                                    <a:pt x="3936" y="3581"/>
                                  </a:lnTo>
                                  <a:lnTo>
                                    <a:pt x="4025" y="3706"/>
                                  </a:lnTo>
                                  <a:lnTo>
                                    <a:pt x="4094" y="3790"/>
                                  </a:lnTo>
                                  <a:lnTo>
                                    <a:pt x="4094" y="3834"/>
                                  </a:lnTo>
                                  <a:lnTo>
                                    <a:pt x="4067" y="3855"/>
                                  </a:lnTo>
                                  <a:lnTo>
                                    <a:pt x="4027" y="3846"/>
                                  </a:lnTo>
                                  <a:lnTo>
                                    <a:pt x="4019" y="3846"/>
                                  </a:lnTo>
                                  <a:lnTo>
                                    <a:pt x="4019" y="3932"/>
                                  </a:lnTo>
                                  <a:lnTo>
                                    <a:pt x="4009" y="3980"/>
                                  </a:lnTo>
                                  <a:lnTo>
                                    <a:pt x="3986" y="4013"/>
                                  </a:lnTo>
                                  <a:lnTo>
                                    <a:pt x="3954" y="4038"/>
                                  </a:lnTo>
                                  <a:lnTo>
                                    <a:pt x="3977" y="4124"/>
                                  </a:lnTo>
                                  <a:lnTo>
                                    <a:pt x="3977" y="4141"/>
                                  </a:lnTo>
                                  <a:lnTo>
                                    <a:pt x="4017" y="4233"/>
                                  </a:lnTo>
                                  <a:lnTo>
                                    <a:pt x="4057" y="4312"/>
                                  </a:lnTo>
                                  <a:lnTo>
                                    <a:pt x="4054" y="4318"/>
                                  </a:lnTo>
                                  <a:lnTo>
                                    <a:pt x="4105" y="4387"/>
                                  </a:lnTo>
                                  <a:lnTo>
                                    <a:pt x="4199" y="4518"/>
                                  </a:lnTo>
                                  <a:lnTo>
                                    <a:pt x="4332" y="4663"/>
                                  </a:lnTo>
                                  <a:lnTo>
                                    <a:pt x="4353" y="4690"/>
                                  </a:lnTo>
                                  <a:lnTo>
                                    <a:pt x="4474" y="4819"/>
                                  </a:lnTo>
                                  <a:lnTo>
                                    <a:pt x="4478" y="4819"/>
                                  </a:lnTo>
                                  <a:lnTo>
                                    <a:pt x="4482" y="4800"/>
                                  </a:lnTo>
                                  <a:lnTo>
                                    <a:pt x="4491" y="4836"/>
                                  </a:lnTo>
                                  <a:lnTo>
                                    <a:pt x="4635" y="4997"/>
                                  </a:lnTo>
                                  <a:lnTo>
                                    <a:pt x="4652" y="5013"/>
                                  </a:lnTo>
                                  <a:lnTo>
                                    <a:pt x="4660" y="5020"/>
                                  </a:lnTo>
                                  <a:lnTo>
                                    <a:pt x="4650" y="5070"/>
                                  </a:lnTo>
                                  <a:lnTo>
                                    <a:pt x="4627" y="5114"/>
                                  </a:lnTo>
                                  <a:lnTo>
                                    <a:pt x="4566" y="5224"/>
                                  </a:lnTo>
                                  <a:lnTo>
                                    <a:pt x="4510" y="5308"/>
                                  </a:lnTo>
                                  <a:lnTo>
                                    <a:pt x="4420" y="5473"/>
                                  </a:lnTo>
                                  <a:lnTo>
                                    <a:pt x="4353" y="5609"/>
                                  </a:lnTo>
                                  <a:lnTo>
                                    <a:pt x="4199" y="5824"/>
                                  </a:lnTo>
                                  <a:lnTo>
                                    <a:pt x="4126" y="5901"/>
                                  </a:lnTo>
                                  <a:lnTo>
                                    <a:pt x="4090" y="5941"/>
                                  </a:lnTo>
                                  <a:lnTo>
                                    <a:pt x="3961" y="6055"/>
                                  </a:lnTo>
                                  <a:lnTo>
                                    <a:pt x="3892" y="6095"/>
                                  </a:lnTo>
                                  <a:lnTo>
                                    <a:pt x="3885" y="6103"/>
                                  </a:lnTo>
                                  <a:lnTo>
                                    <a:pt x="3768" y="6183"/>
                                  </a:lnTo>
                                  <a:lnTo>
                                    <a:pt x="3650" y="6224"/>
                                  </a:lnTo>
                                  <a:lnTo>
                                    <a:pt x="3581" y="6229"/>
                                  </a:lnTo>
                                  <a:lnTo>
                                    <a:pt x="3468" y="6249"/>
                                  </a:lnTo>
                                  <a:lnTo>
                                    <a:pt x="3424" y="6252"/>
                                  </a:lnTo>
                                  <a:lnTo>
                                    <a:pt x="3424" y="6249"/>
                                  </a:lnTo>
                                  <a:lnTo>
                                    <a:pt x="3205" y="6281"/>
                                  </a:lnTo>
                                  <a:lnTo>
                                    <a:pt x="3008" y="6312"/>
                                  </a:lnTo>
                                  <a:lnTo>
                                    <a:pt x="2915" y="6300"/>
                                  </a:lnTo>
                                  <a:lnTo>
                                    <a:pt x="2798" y="6302"/>
                                  </a:lnTo>
                                  <a:lnTo>
                                    <a:pt x="2791" y="6312"/>
                                  </a:lnTo>
                                  <a:lnTo>
                                    <a:pt x="2791" y="6344"/>
                                  </a:lnTo>
                                  <a:lnTo>
                                    <a:pt x="2777" y="6389"/>
                                  </a:lnTo>
                                  <a:lnTo>
                                    <a:pt x="2762" y="6435"/>
                                  </a:lnTo>
                                  <a:lnTo>
                                    <a:pt x="2681" y="6567"/>
                                  </a:lnTo>
                                  <a:lnTo>
                                    <a:pt x="2608" y="6648"/>
                                  </a:lnTo>
                                  <a:lnTo>
                                    <a:pt x="2556" y="6676"/>
                                  </a:lnTo>
                                  <a:lnTo>
                                    <a:pt x="2512" y="6688"/>
                                  </a:lnTo>
                                  <a:lnTo>
                                    <a:pt x="2464" y="6684"/>
                                  </a:lnTo>
                                  <a:lnTo>
                                    <a:pt x="2436" y="6673"/>
                                  </a:lnTo>
                                  <a:lnTo>
                                    <a:pt x="2407" y="6636"/>
                                  </a:lnTo>
                                  <a:lnTo>
                                    <a:pt x="2363" y="6531"/>
                                  </a:lnTo>
                                  <a:lnTo>
                                    <a:pt x="2359" y="6483"/>
                                  </a:lnTo>
                                  <a:lnTo>
                                    <a:pt x="2366" y="6385"/>
                                  </a:lnTo>
                                  <a:lnTo>
                                    <a:pt x="2370" y="6354"/>
                                  </a:lnTo>
                                  <a:lnTo>
                                    <a:pt x="2370" y="6344"/>
                                  </a:lnTo>
                                  <a:lnTo>
                                    <a:pt x="2334" y="6344"/>
                                  </a:lnTo>
                                  <a:lnTo>
                                    <a:pt x="2190" y="6354"/>
                                  </a:lnTo>
                                  <a:lnTo>
                                    <a:pt x="2125" y="6358"/>
                                  </a:lnTo>
                                  <a:lnTo>
                                    <a:pt x="2011" y="6446"/>
                                  </a:lnTo>
                                  <a:lnTo>
                                    <a:pt x="2011" y="6454"/>
                                  </a:lnTo>
                                  <a:lnTo>
                                    <a:pt x="1958" y="6494"/>
                                  </a:lnTo>
                                  <a:lnTo>
                                    <a:pt x="1877" y="6531"/>
                                  </a:lnTo>
                                  <a:lnTo>
                                    <a:pt x="1756" y="6563"/>
                                  </a:lnTo>
                                  <a:lnTo>
                                    <a:pt x="1668" y="6571"/>
                                  </a:lnTo>
                                  <a:lnTo>
                                    <a:pt x="1441" y="6531"/>
                                  </a:lnTo>
                                  <a:lnTo>
                                    <a:pt x="1405" y="6506"/>
                                  </a:lnTo>
                                  <a:lnTo>
                                    <a:pt x="1409" y="6479"/>
                                  </a:lnTo>
                                  <a:lnTo>
                                    <a:pt x="1441" y="6414"/>
                                  </a:lnTo>
                                  <a:lnTo>
                                    <a:pt x="1464" y="6373"/>
                                  </a:lnTo>
                                  <a:lnTo>
                                    <a:pt x="1466" y="6373"/>
                                  </a:lnTo>
                                  <a:lnTo>
                                    <a:pt x="1470" y="6369"/>
                                  </a:lnTo>
                                  <a:lnTo>
                                    <a:pt x="1449" y="6325"/>
                                  </a:lnTo>
                                  <a:lnTo>
                                    <a:pt x="1453" y="6300"/>
                                  </a:lnTo>
                                  <a:lnTo>
                                    <a:pt x="1466" y="6285"/>
                                  </a:lnTo>
                                  <a:lnTo>
                                    <a:pt x="1466" y="6241"/>
                                  </a:lnTo>
                                  <a:lnTo>
                                    <a:pt x="1489" y="6220"/>
                                  </a:lnTo>
                                  <a:lnTo>
                                    <a:pt x="1482" y="6212"/>
                                  </a:lnTo>
                                  <a:lnTo>
                                    <a:pt x="1376" y="6220"/>
                                  </a:lnTo>
                                  <a:lnTo>
                                    <a:pt x="1178" y="6216"/>
                                  </a:lnTo>
                                  <a:lnTo>
                                    <a:pt x="1123" y="6204"/>
                                  </a:lnTo>
                                  <a:lnTo>
                                    <a:pt x="1058" y="6193"/>
                                  </a:lnTo>
                                  <a:lnTo>
                                    <a:pt x="973" y="6176"/>
                                  </a:lnTo>
                                  <a:lnTo>
                                    <a:pt x="925" y="6168"/>
                                  </a:lnTo>
                                  <a:lnTo>
                                    <a:pt x="831" y="6147"/>
                                  </a:lnTo>
                                  <a:lnTo>
                                    <a:pt x="706" y="6083"/>
                                  </a:lnTo>
                                  <a:lnTo>
                                    <a:pt x="603" y="6018"/>
                                  </a:lnTo>
                                  <a:lnTo>
                                    <a:pt x="585" y="6014"/>
                                  </a:lnTo>
                                  <a:lnTo>
                                    <a:pt x="585" y="6011"/>
                                  </a:lnTo>
                                  <a:lnTo>
                                    <a:pt x="541" y="5989"/>
                                  </a:lnTo>
                                  <a:lnTo>
                                    <a:pt x="526" y="5974"/>
                                  </a:lnTo>
                                  <a:lnTo>
                                    <a:pt x="428" y="5922"/>
                                  </a:lnTo>
                                  <a:lnTo>
                                    <a:pt x="395" y="5905"/>
                                  </a:lnTo>
                                  <a:lnTo>
                                    <a:pt x="380" y="5890"/>
                                  </a:lnTo>
                                  <a:lnTo>
                                    <a:pt x="319" y="5846"/>
                                  </a:lnTo>
                                  <a:lnTo>
                                    <a:pt x="255" y="5792"/>
                                  </a:lnTo>
                                  <a:lnTo>
                                    <a:pt x="207" y="5751"/>
                                  </a:lnTo>
                                  <a:lnTo>
                                    <a:pt x="25" y="5514"/>
                                  </a:lnTo>
                                  <a:lnTo>
                                    <a:pt x="0" y="5454"/>
                                  </a:lnTo>
                                  <a:lnTo>
                                    <a:pt x="8" y="5437"/>
                                  </a:lnTo>
                                  <a:lnTo>
                                    <a:pt x="48" y="5377"/>
                                  </a:lnTo>
                                  <a:lnTo>
                                    <a:pt x="117" y="5224"/>
                                  </a:lnTo>
                                  <a:lnTo>
                                    <a:pt x="169" y="5070"/>
                                  </a:lnTo>
                                  <a:lnTo>
                                    <a:pt x="175" y="5064"/>
                                  </a:lnTo>
                                  <a:lnTo>
                                    <a:pt x="190" y="5001"/>
                                  </a:lnTo>
                                  <a:lnTo>
                                    <a:pt x="219" y="4940"/>
                                  </a:lnTo>
                                  <a:lnTo>
                                    <a:pt x="250" y="4859"/>
                                  </a:lnTo>
                                  <a:lnTo>
                                    <a:pt x="311" y="4734"/>
                                  </a:lnTo>
                                  <a:lnTo>
                                    <a:pt x="735" y="3903"/>
                                  </a:lnTo>
                                  <a:lnTo>
                                    <a:pt x="933" y="3662"/>
                                  </a:lnTo>
                                  <a:lnTo>
                                    <a:pt x="944" y="3619"/>
                                  </a:lnTo>
                                  <a:lnTo>
                                    <a:pt x="944" y="3585"/>
                                  </a:lnTo>
                                  <a:lnTo>
                                    <a:pt x="954" y="3552"/>
                                  </a:lnTo>
                                  <a:lnTo>
                                    <a:pt x="958" y="3512"/>
                                  </a:lnTo>
                                  <a:lnTo>
                                    <a:pt x="977" y="3447"/>
                                  </a:lnTo>
                                  <a:lnTo>
                                    <a:pt x="987" y="3427"/>
                                  </a:lnTo>
                                  <a:lnTo>
                                    <a:pt x="1002" y="3347"/>
                                  </a:lnTo>
                                  <a:lnTo>
                                    <a:pt x="1013" y="3333"/>
                                  </a:lnTo>
                                  <a:lnTo>
                                    <a:pt x="1046" y="3224"/>
                                  </a:lnTo>
                                  <a:lnTo>
                                    <a:pt x="1094" y="3120"/>
                                  </a:lnTo>
                                  <a:lnTo>
                                    <a:pt x="1155" y="3011"/>
                                  </a:lnTo>
                                  <a:lnTo>
                                    <a:pt x="1196" y="2923"/>
                                  </a:lnTo>
                                  <a:lnTo>
                                    <a:pt x="1196" y="2915"/>
                                  </a:lnTo>
                                  <a:lnTo>
                                    <a:pt x="1175" y="2905"/>
                                  </a:lnTo>
                                  <a:lnTo>
                                    <a:pt x="1167" y="2898"/>
                                  </a:lnTo>
                                  <a:lnTo>
                                    <a:pt x="1180" y="2867"/>
                                  </a:lnTo>
                                  <a:lnTo>
                                    <a:pt x="1196" y="2825"/>
                                  </a:lnTo>
                                  <a:lnTo>
                                    <a:pt x="1232" y="2756"/>
                                  </a:lnTo>
                                  <a:lnTo>
                                    <a:pt x="1155" y="2648"/>
                                  </a:lnTo>
                                  <a:lnTo>
                                    <a:pt x="1123" y="2547"/>
                                  </a:lnTo>
                                  <a:lnTo>
                                    <a:pt x="1119" y="2410"/>
                                  </a:lnTo>
                                  <a:lnTo>
                                    <a:pt x="1140" y="2293"/>
                                  </a:lnTo>
                                  <a:lnTo>
                                    <a:pt x="1180" y="2192"/>
                                  </a:lnTo>
                                  <a:lnTo>
                                    <a:pt x="1196" y="2172"/>
                                  </a:lnTo>
                                  <a:lnTo>
                                    <a:pt x="1224" y="2115"/>
                                  </a:lnTo>
                                  <a:lnTo>
                                    <a:pt x="1338" y="1990"/>
                                  </a:lnTo>
                                  <a:lnTo>
                                    <a:pt x="1413" y="1936"/>
                                  </a:lnTo>
                                  <a:lnTo>
                                    <a:pt x="1514" y="1885"/>
                                  </a:lnTo>
                                  <a:lnTo>
                                    <a:pt x="1562" y="1869"/>
                                  </a:lnTo>
                                  <a:lnTo>
                                    <a:pt x="1639" y="1862"/>
                                  </a:lnTo>
                                  <a:lnTo>
                                    <a:pt x="1733" y="1885"/>
                                  </a:lnTo>
                                  <a:lnTo>
                                    <a:pt x="1748" y="1865"/>
                                  </a:lnTo>
                                  <a:lnTo>
                                    <a:pt x="1839" y="1764"/>
                                  </a:lnTo>
                                  <a:lnTo>
                                    <a:pt x="1873" y="1650"/>
                                  </a:lnTo>
                                  <a:lnTo>
                                    <a:pt x="1873" y="1618"/>
                                  </a:lnTo>
                                  <a:lnTo>
                                    <a:pt x="1804" y="1514"/>
                                  </a:lnTo>
                                  <a:lnTo>
                                    <a:pt x="1777" y="1466"/>
                                  </a:lnTo>
                                  <a:lnTo>
                                    <a:pt x="1756" y="1368"/>
                                  </a:lnTo>
                                  <a:lnTo>
                                    <a:pt x="1752" y="1215"/>
                                  </a:lnTo>
                                  <a:lnTo>
                                    <a:pt x="1800" y="1038"/>
                                  </a:lnTo>
                                  <a:lnTo>
                                    <a:pt x="1814" y="1029"/>
                                  </a:lnTo>
                                  <a:lnTo>
                                    <a:pt x="1821" y="992"/>
                                  </a:lnTo>
                                  <a:lnTo>
                                    <a:pt x="1768" y="940"/>
                                  </a:lnTo>
                                  <a:lnTo>
                                    <a:pt x="1708" y="852"/>
                                  </a:lnTo>
                                  <a:lnTo>
                                    <a:pt x="1695" y="800"/>
                                  </a:lnTo>
                                  <a:lnTo>
                                    <a:pt x="1685" y="756"/>
                                  </a:lnTo>
                                  <a:lnTo>
                                    <a:pt x="1695" y="743"/>
                                  </a:lnTo>
                                  <a:lnTo>
                                    <a:pt x="1716" y="743"/>
                                  </a:lnTo>
                                  <a:lnTo>
                                    <a:pt x="1733" y="783"/>
                                  </a:lnTo>
                                  <a:lnTo>
                                    <a:pt x="1771" y="881"/>
                                  </a:lnTo>
                                  <a:lnTo>
                                    <a:pt x="1810" y="919"/>
                                  </a:lnTo>
                                  <a:lnTo>
                                    <a:pt x="1821" y="921"/>
                                  </a:lnTo>
                                  <a:lnTo>
                                    <a:pt x="1821" y="908"/>
                                  </a:lnTo>
                                  <a:lnTo>
                                    <a:pt x="1796" y="856"/>
                                  </a:lnTo>
                                  <a:lnTo>
                                    <a:pt x="1773" y="754"/>
                                  </a:lnTo>
                                  <a:lnTo>
                                    <a:pt x="1773" y="699"/>
                                  </a:lnTo>
                                  <a:lnTo>
                                    <a:pt x="1793" y="699"/>
                                  </a:lnTo>
                                  <a:lnTo>
                                    <a:pt x="1810" y="754"/>
                                  </a:lnTo>
                                  <a:lnTo>
                                    <a:pt x="1818" y="787"/>
                                  </a:lnTo>
                                  <a:lnTo>
                                    <a:pt x="1829" y="819"/>
                                  </a:lnTo>
                                  <a:lnTo>
                                    <a:pt x="1844" y="842"/>
                                  </a:lnTo>
                                  <a:lnTo>
                                    <a:pt x="1848" y="842"/>
                                  </a:lnTo>
                                  <a:lnTo>
                                    <a:pt x="1848" y="816"/>
                                  </a:lnTo>
                                  <a:lnTo>
                                    <a:pt x="1844" y="695"/>
                                  </a:lnTo>
                                  <a:lnTo>
                                    <a:pt x="1869" y="603"/>
                                  </a:lnTo>
                                  <a:lnTo>
                                    <a:pt x="1975" y="520"/>
                                  </a:lnTo>
                                  <a:lnTo>
                                    <a:pt x="2023" y="501"/>
                                  </a:lnTo>
                                  <a:lnTo>
                                    <a:pt x="2100" y="439"/>
                                  </a:lnTo>
                                  <a:lnTo>
                                    <a:pt x="2217" y="415"/>
                                  </a:lnTo>
                                  <a:lnTo>
                                    <a:pt x="2282" y="399"/>
                                  </a:lnTo>
                                  <a:lnTo>
                                    <a:pt x="2330" y="409"/>
                                  </a:lnTo>
                                  <a:lnTo>
                                    <a:pt x="2353" y="388"/>
                                  </a:lnTo>
                                  <a:lnTo>
                                    <a:pt x="2366" y="326"/>
                                  </a:lnTo>
                                  <a:lnTo>
                                    <a:pt x="2359" y="194"/>
                                  </a:lnTo>
                                  <a:lnTo>
                                    <a:pt x="2305" y="102"/>
                                  </a:lnTo>
                                  <a:lnTo>
                                    <a:pt x="2261" y="63"/>
                                  </a:lnTo>
                                  <a:lnTo>
                                    <a:pt x="2246" y="58"/>
                                  </a:lnTo>
                                  <a:lnTo>
                                    <a:pt x="2228" y="29"/>
                                  </a:lnTo>
                                  <a:lnTo>
                                    <a:pt x="2228" y="15"/>
                                  </a:lnTo>
                                  <a:lnTo>
                                    <a:pt x="2238" y="8"/>
                                  </a:lnTo>
                                  <a:lnTo>
                                    <a:pt x="2272" y="21"/>
                                  </a:lnTo>
                                  <a:lnTo>
                                    <a:pt x="2407" y="134"/>
                                  </a:lnTo>
                                  <a:lnTo>
                                    <a:pt x="2443" y="165"/>
                                  </a:lnTo>
                                  <a:lnTo>
                                    <a:pt x="2472" y="211"/>
                                  </a:lnTo>
                                  <a:lnTo>
                                    <a:pt x="2476" y="217"/>
                                  </a:lnTo>
                                  <a:lnTo>
                                    <a:pt x="2507" y="178"/>
                                  </a:lnTo>
                                  <a:lnTo>
                                    <a:pt x="2512" y="157"/>
                                  </a:lnTo>
                                  <a:lnTo>
                                    <a:pt x="2633" y="0"/>
                                  </a:lnTo>
                                  <a:lnTo>
                                    <a:pt x="2645" y="4"/>
                                  </a:lnTo>
                                  <a:lnTo>
                                    <a:pt x="2652" y="19"/>
                                  </a:lnTo>
                                  <a:close/>
                                  <a:moveTo>
                                    <a:pt x="1771" y="2934"/>
                                  </a:moveTo>
                                  <a:lnTo>
                                    <a:pt x="1800" y="2923"/>
                                  </a:lnTo>
                                  <a:lnTo>
                                    <a:pt x="1800" y="2982"/>
                                  </a:lnTo>
                                  <a:lnTo>
                                    <a:pt x="1796" y="3015"/>
                                  </a:lnTo>
                                  <a:lnTo>
                                    <a:pt x="1796" y="3026"/>
                                  </a:lnTo>
                                  <a:lnTo>
                                    <a:pt x="1543" y="3142"/>
                                  </a:lnTo>
                                  <a:lnTo>
                                    <a:pt x="1449" y="3193"/>
                                  </a:lnTo>
                                  <a:lnTo>
                                    <a:pt x="1449" y="3172"/>
                                  </a:lnTo>
                                  <a:lnTo>
                                    <a:pt x="1466" y="3124"/>
                                  </a:lnTo>
                                  <a:lnTo>
                                    <a:pt x="1478" y="3076"/>
                                  </a:lnTo>
                                  <a:lnTo>
                                    <a:pt x="1522" y="2975"/>
                                  </a:lnTo>
                                  <a:lnTo>
                                    <a:pt x="1543" y="2967"/>
                                  </a:lnTo>
                                  <a:lnTo>
                                    <a:pt x="1595" y="2882"/>
                                  </a:lnTo>
                                  <a:lnTo>
                                    <a:pt x="1647" y="2919"/>
                                  </a:lnTo>
                                  <a:lnTo>
                                    <a:pt x="1771" y="2934"/>
                                  </a:lnTo>
                                  <a:close/>
                                  <a:moveTo>
                                    <a:pt x="2984" y="2950"/>
                                  </a:moveTo>
                                  <a:lnTo>
                                    <a:pt x="3069" y="2967"/>
                                  </a:lnTo>
                                  <a:lnTo>
                                    <a:pt x="3174" y="2963"/>
                                  </a:lnTo>
                                  <a:lnTo>
                                    <a:pt x="3178" y="2959"/>
                                  </a:lnTo>
                                  <a:lnTo>
                                    <a:pt x="3190" y="2959"/>
                                  </a:lnTo>
                                  <a:lnTo>
                                    <a:pt x="3207" y="2986"/>
                                  </a:lnTo>
                                  <a:lnTo>
                                    <a:pt x="3245" y="3092"/>
                                  </a:lnTo>
                                  <a:lnTo>
                                    <a:pt x="3270" y="3109"/>
                                  </a:lnTo>
                                  <a:lnTo>
                                    <a:pt x="3370" y="3278"/>
                                  </a:lnTo>
                                  <a:lnTo>
                                    <a:pt x="3441" y="3380"/>
                                  </a:lnTo>
                                  <a:lnTo>
                                    <a:pt x="3514" y="3483"/>
                                  </a:lnTo>
                                  <a:lnTo>
                                    <a:pt x="3610" y="3575"/>
                                  </a:lnTo>
                                  <a:lnTo>
                                    <a:pt x="3666" y="3612"/>
                                  </a:lnTo>
                                  <a:lnTo>
                                    <a:pt x="3683" y="3633"/>
                                  </a:lnTo>
                                  <a:lnTo>
                                    <a:pt x="3683" y="3669"/>
                                  </a:lnTo>
                                  <a:lnTo>
                                    <a:pt x="3677" y="3677"/>
                                  </a:lnTo>
                                  <a:lnTo>
                                    <a:pt x="3654" y="3673"/>
                                  </a:lnTo>
                                  <a:lnTo>
                                    <a:pt x="3589" y="3612"/>
                                  </a:lnTo>
                                  <a:lnTo>
                                    <a:pt x="3405" y="3431"/>
                                  </a:lnTo>
                                  <a:lnTo>
                                    <a:pt x="3322" y="3366"/>
                                  </a:lnTo>
                                  <a:lnTo>
                                    <a:pt x="3211" y="3266"/>
                                  </a:lnTo>
                                  <a:lnTo>
                                    <a:pt x="3054" y="3147"/>
                                  </a:lnTo>
                                  <a:lnTo>
                                    <a:pt x="2944" y="3063"/>
                                  </a:lnTo>
                                  <a:lnTo>
                                    <a:pt x="2900" y="3030"/>
                                  </a:lnTo>
                                  <a:lnTo>
                                    <a:pt x="2890" y="2971"/>
                                  </a:lnTo>
                                  <a:lnTo>
                                    <a:pt x="2887" y="2923"/>
                                  </a:lnTo>
                                  <a:lnTo>
                                    <a:pt x="2879" y="2911"/>
                                  </a:lnTo>
                                  <a:lnTo>
                                    <a:pt x="2887" y="2905"/>
                                  </a:lnTo>
                                  <a:lnTo>
                                    <a:pt x="2883" y="2905"/>
                                  </a:lnTo>
                                  <a:lnTo>
                                    <a:pt x="2883" y="2867"/>
                                  </a:lnTo>
                                  <a:lnTo>
                                    <a:pt x="2887" y="2867"/>
                                  </a:lnTo>
                                  <a:lnTo>
                                    <a:pt x="2887" y="2879"/>
                                  </a:lnTo>
                                  <a:lnTo>
                                    <a:pt x="2984" y="2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20160"/>
                              <a:ext cx="846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369">
                                  <a:moveTo>
                                    <a:pt x="211" y="183"/>
                                  </a:moveTo>
                                  <a:lnTo>
                                    <a:pt x="205" y="190"/>
                                  </a:lnTo>
                                  <a:lnTo>
                                    <a:pt x="207" y="206"/>
                                  </a:lnTo>
                                  <a:lnTo>
                                    <a:pt x="215" y="211"/>
                                  </a:lnTo>
                                  <a:lnTo>
                                    <a:pt x="238" y="211"/>
                                  </a:lnTo>
                                  <a:lnTo>
                                    <a:pt x="315" y="146"/>
                                  </a:lnTo>
                                  <a:lnTo>
                                    <a:pt x="367" y="131"/>
                                  </a:lnTo>
                                  <a:lnTo>
                                    <a:pt x="284" y="271"/>
                                  </a:lnTo>
                                  <a:lnTo>
                                    <a:pt x="267" y="327"/>
                                  </a:lnTo>
                                  <a:lnTo>
                                    <a:pt x="263" y="355"/>
                                  </a:lnTo>
                                  <a:lnTo>
                                    <a:pt x="238" y="369"/>
                                  </a:lnTo>
                                  <a:lnTo>
                                    <a:pt x="146" y="361"/>
                                  </a:lnTo>
                                  <a:lnTo>
                                    <a:pt x="10" y="327"/>
                                  </a:lnTo>
                                  <a:lnTo>
                                    <a:pt x="8" y="32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10" y="292"/>
                                  </a:lnTo>
                                  <a:lnTo>
                                    <a:pt x="21" y="158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69" y="154"/>
                                  </a:lnTo>
                                  <a:lnTo>
                                    <a:pt x="84" y="194"/>
                                  </a:lnTo>
                                  <a:lnTo>
                                    <a:pt x="92" y="202"/>
                                  </a:lnTo>
                                  <a:lnTo>
                                    <a:pt x="109" y="202"/>
                                  </a:lnTo>
                                  <a:lnTo>
                                    <a:pt x="129" y="158"/>
                                  </a:lnTo>
                                  <a:lnTo>
                                    <a:pt x="175" y="69"/>
                                  </a:lnTo>
                                  <a:lnTo>
                                    <a:pt x="207" y="14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19" y="54"/>
                                  </a:lnTo>
                                  <a:lnTo>
                                    <a:pt x="211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c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101520"/>
                              <a:ext cx="312480" cy="48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9" h="2111">
                                  <a:moveTo>
                                    <a:pt x="436" y="52"/>
                                  </a:moveTo>
                                  <a:lnTo>
                                    <a:pt x="528" y="58"/>
                                  </a:lnTo>
                                  <a:lnTo>
                                    <a:pt x="589" y="37"/>
                                  </a:lnTo>
                                  <a:lnTo>
                                    <a:pt x="657" y="62"/>
                                  </a:lnTo>
                                  <a:lnTo>
                                    <a:pt x="766" y="129"/>
                                  </a:lnTo>
                                  <a:lnTo>
                                    <a:pt x="860" y="235"/>
                                  </a:lnTo>
                                  <a:lnTo>
                                    <a:pt x="864" y="252"/>
                                  </a:lnTo>
                                  <a:lnTo>
                                    <a:pt x="872" y="260"/>
                                  </a:lnTo>
                                  <a:lnTo>
                                    <a:pt x="896" y="300"/>
                                  </a:lnTo>
                                  <a:lnTo>
                                    <a:pt x="912" y="359"/>
                                  </a:lnTo>
                                  <a:lnTo>
                                    <a:pt x="925" y="403"/>
                                  </a:lnTo>
                                  <a:lnTo>
                                    <a:pt x="931" y="436"/>
                                  </a:lnTo>
                                  <a:lnTo>
                                    <a:pt x="937" y="513"/>
                                  </a:lnTo>
                                  <a:lnTo>
                                    <a:pt x="948" y="607"/>
                                  </a:lnTo>
                                  <a:lnTo>
                                    <a:pt x="941" y="732"/>
                                  </a:lnTo>
                                  <a:lnTo>
                                    <a:pt x="933" y="837"/>
                                  </a:lnTo>
                                  <a:lnTo>
                                    <a:pt x="941" y="889"/>
                                  </a:lnTo>
                                  <a:lnTo>
                                    <a:pt x="973" y="998"/>
                                  </a:lnTo>
                                  <a:lnTo>
                                    <a:pt x="1073" y="1192"/>
                                  </a:lnTo>
                                  <a:lnTo>
                                    <a:pt x="1157" y="1338"/>
                                  </a:lnTo>
                                  <a:lnTo>
                                    <a:pt x="1171" y="1357"/>
                                  </a:lnTo>
                                  <a:lnTo>
                                    <a:pt x="1288" y="1515"/>
                                  </a:lnTo>
                                  <a:lnTo>
                                    <a:pt x="1332" y="1603"/>
                                  </a:lnTo>
                                  <a:lnTo>
                                    <a:pt x="1349" y="1720"/>
                                  </a:lnTo>
                                  <a:lnTo>
                                    <a:pt x="1336" y="1837"/>
                                  </a:lnTo>
                                  <a:lnTo>
                                    <a:pt x="1315" y="1895"/>
                                  </a:lnTo>
                                  <a:lnTo>
                                    <a:pt x="1282" y="1939"/>
                                  </a:lnTo>
                                  <a:lnTo>
                                    <a:pt x="1190" y="2012"/>
                                  </a:lnTo>
                                  <a:lnTo>
                                    <a:pt x="1134" y="2056"/>
                                  </a:lnTo>
                                  <a:lnTo>
                                    <a:pt x="1090" y="2067"/>
                                  </a:lnTo>
                                  <a:lnTo>
                                    <a:pt x="1042" y="2075"/>
                                  </a:lnTo>
                                  <a:lnTo>
                                    <a:pt x="1002" y="2104"/>
                                  </a:lnTo>
                                  <a:lnTo>
                                    <a:pt x="973" y="2111"/>
                                  </a:lnTo>
                                  <a:lnTo>
                                    <a:pt x="889" y="2088"/>
                                  </a:lnTo>
                                  <a:lnTo>
                                    <a:pt x="864" y="2075"/>
                                  </a:lnTo>
                                  <a:lnTo>
                                    <a:pt x="799" y="2000"/>
                                  </a:lnTo>
                                  <a:lnTo>
                                    <a:pt x="791" y="1966"/>
                                  </a:lnTo>
                                  <a:lnTo>
                                    <a:pt x="779" y="1954"/>
                                  </a:lnTo>
                                  <a:lnTo>
                                    <a:pt x="779" y="1946"/>
                                  </a:lnTo>
                                  <a:lnTo>
                                    <a:pt x="820" y="1954"/>
                                  </a:lnTo>
                                  <a:lnTo>
                                    <a:pt x="856" y="1946"/>
                                  </a:lnTo>
                                  <a:lnTo>
                                    <a:pt x="900" y="1918"/>
                                  </a:lnTo>
                                  <a:lnTo>
                                    <a:pt x="921" y="1873"/>
                                  </a:lnTo>
                                  <a:lnTo>
                                    <a:pt x="916" y="1818"/>
                                  </a:lnTo>
                                  <a:lnTo>
                                    <a:pt x="879" y="1753"/>
                                  </a:lnTo>
                                  <a:lnTo>
                                    <a:pt x="802" y="1680"/>
                                  </a:lnTo>
                                  <a:lnTo>
                                    <a:pt x="630" y="1543"/>
                                  </a:lnTo>
                                  <a:lnTo>
                                    <a:pt x="568" y="1453"/>
                                  </a:lnTo>
                                  <a:lnTo>
                                    <a:pt x="557" y="1417"/>
                                  </a:lnTo>
                                  <a:lnTo>
                                    <a:pt x="530" y="1344"/>
                                  </a:lnTo>
                                  <a:lnTo>
                                    <a:pt x="524" y="1290"/>
                                  </a:lnTo>
                                  <a:lnTo>
                                    <a:pt x="513" y="1196"/>
                                  </a:lnTo>
                                  <a:lnTo>
                                    <a:pt x="513" y="1035"/>
                                  </a:lnTo>
                                  <a:lnTo>
                                    <a:pt x="530" y="889"/>
                                  </a:lnTo>
                                  <a:lnTo>
                                    <a:pt x="541" y="805"/>
                                  </a:lnTo>
                                  <a:lnTo>
                                    <a:pt x="541" y="789"/>
                                  </a:lnTo>
                                  <a:lnTo>
                                    <a:pt x="557" y="699"/>
                                  </a:lnTo>
                                  <a:lnTo>
                                    <a:pt x="561" y="592"/>
                                  </a:lnTo>
                                  <a:lnTo>
                                    <a:pt x="557" y="582"/>
                                  </a:lnTo>
                                  <a:lnTo>
                                    <a:pt x="564" y="574"/>
                                  </a:lnTo>
                                  <a:lnTo>
                                    <a:pt x="549" y="359"/>
                                  </a:lnTo>
                                  <a:lnTo>
                                    <a:pt x="538" y="317"/>
                                  </a:lnTo>
                                  <a:lnTo>
                                    <a:pt x="545" y="300"/>
                                  </a:lnTo>
                                  <a:lnTo>
                                    <a:pt x="538" y="238"/>
                                  </a:lnTo>
                                  <a:lnTo>
                                    <a:pt x="513" y="187"/>
                                  </a:lnTo>
                                  <a:lnTo>
                                    <a:pt x="461" y="139"/>
                                  </a:lnTo>
                                  <a:lnTo>
                                    <a:pt x="351" y="98"/>
                                  </a:lnTo>
                                  <a:lnTo>
                                    <a:pt x="305" y="70"/>
                                  </a:lnTo>
                                  <a:lnTo>
                                    <a:pt x="238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29" y="8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275" y="8"/>
                                  </a:lnTo>
                                  <a:lnTo>
                                    <a:pt x="43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2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22400"/>
                              <a:ext cx="166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439">
                                  <a:moveTo>
                                    <a:pt x="530" y="27"/>
                                  </a:moveTo>
                                  <a:lnTo>
                                    <a:pt x="595" y="63"/>
                                  </a:lnTo>
                                  <a:lnTo>
                                    <a:pt x="655" y="80"/>
                                  </a:lnTo>
                                  <a:lnTo>
                                    <a:pt x="691" y="111"/>
                                  </a:lnTo>
                                  <a:lnTo>
                                    <a:pt x="720" y="165"/>
                                  </a:lnTo>
                                  <a:lnTo>
                                    <a:pt x="716" y="261"/>
                                  </a:lnTo>
                                  <a:lnTo>
                                    <a:pt x="687" y="312"/>
                                  </a:lnTo>
                                  <a:lnTo>
                                    <a:pt x="631" y="351"/>
                                  </a:lnTo>
                                  <a:lnTo>
                                    <a:pt x="486" y="366"/>
                                  </a:lnTo>
                                  <a:lnTo>
                                    <a:pt x="461" y="318"/>
                                  </a:lnTo>
                                  <a:lnTo>
                                    <a:pt x="449" y="253"/>
                                  </a:lnTo>
                                  <a:lnTo>
                                    <a:pt x="445" y="140"/>
                                  </a:lnTo>
                                  <a:lnTo>
                                    <a:pt x="438" y="132"/>
                                  </a:lnTo>
                                  <a:lnTo>
                                    <a:pt x="428" y="132"/>
                                  </a:lnTo>
                                  <a:lnTo>
                                    <a:pt x="417" y="155"/>
                                  </a:lnTo>
                                  <a:lnTo>
                                    <a:pt x="409" y="205"/>
                                  </a:lnTo>
                                  <a:lnTo>
                                    <a:pt x="401" y="253"/>
                                  </a:lnTo>
                                  <a:lnTo>
                                    <a:pt x="420" y="347"/>
                                  </a:lnTo>
                                  <a:lnTo>
                                    <a:pt x="384" y="301"/>
                                  </a:lnTo>
                                  <a:lnTo>
                                    <a:pt x="369" y="197"/>
                                  </a:lnTo>
                                  <a:lnTo>
                                    <a:pt x="369" y="165"/>
                                  </a:lnTo>
                                  <a:lnTo>
                                    <a:pt x="361" y="147"/>
                                  </a:lnTo>
                                  <a:lnTo>
                                    <a:pt x="344" y="147"/>
                                  </a:lnTo>
                                  <a:lnTo>
                                    <a:pt x="336" y="180"/>
                                  </a:lnTo>
                                  <a:lnTo>
                                    <a:pt x="328" y="238"/>
                                  </a:lnTo>
                                  <a:lnTo>
                                    <a:pt x="336" y="341"/>
                                  </a:lnTo>
                                  <a:lnTo>
                                    <a:pt x="307" y="278"/>
                                  </a:lnTo>
                                  <a:lnTo>
                                    <a:pt x="299" y="188"/>
                                  </a:lnTo>
                                  <a:lnTo>
                                    <a:pt x="288" y="176"/>
                                  </a:lnTo>
                                  <a:lnTo>
                                    <a:pt x="275" y="184"/>
                                  </a:lnTo>
                                  <a:lnTo>
                                    <a:pt x="267" y="192"/>
                                  </a:lnTo>
                                  <a:lnTo>
                                    <a:pt x="271" y="286"/>
                                  </a:lnTo>
                                  <a:lnTo>
                                    <a:pt x="292" y="359"/>
                                  </a:lnTo>
                                  <a:lnTo>
                                    <a:pt x="321" y="418"/>
                                  </a:lnTo>
                                  <a:lnTo>
                                    <a:pt x="324" y="422"/>
                                  </a:lnTo>
                                  <a:lnTo>
                                    <a:pt x="219" y="439"/>
                                  </a:lnTo>
                                  <a:lnTo>
                                    <a:pt x="165" y="435"/>
                                  </a:lnTo>
                                  <a:lnTo>
                                    <a:pt x="81" y="403"/>
                                  </a:lnTo>
                                  <a:lnTo>
                                    <a:pt x="37" y="341"/>
                                  </a:lnTo>
                                  <a:lnTo>
                                    <a:pt x="6" y="270"/>
                                  </a:lnTo>
                                  <a:lnTo>
                                    <a:pt x="4" y="192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461" y="4"/>
                                  </a:lnTo>
                                  <a:lnTo>
                                    <a:pt x="53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2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96200"/>
                              <a:ext cx="1936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" h="912">
                                  <a:moveTo>
                                    <a:pt x="820" y="363"/>
                                  </a:moveTo>
                                  <a:lnTo>
                                    <a:pt x="820" y="386"/>
                                  </a:lnTo>
                                  <a:lnTo>
                                    <a:pt x="803" y="532"/>
                                  </a:lnTo>
                                  <a:lnTo>
                                    <a:pt x="795" y="641"/>
                                  </a:lnTo>
                                  <a:lnTo>
                                    <a:pt x="787" y="695"/>
                                  </a:lnTo>
                                  <a:lnTo>
                                    <a:pt x="783" y="791"/>
                                  </a:lnTo>
                                  <a:lnTo>
                                    <a:pt x="776" y="814"/>
                                  </a:lnTo>
                                  <a:lnTo>
                                    <a:pt x="674" y="879"/>
                                  </a:lnTo>
                                  <a:lnTo>
                                    <a:pt x="582" y="896"/>
                                  </a:lnTo>
                                  <a:lnTo>
                                    <a:pt x="392" y="912"/>
                                  </a:lnTo>
                                  <a:lnTo>
                                    <a:pt x="298" y="891"/>
                                  </a:lnTo>
                                  <a:lnTo>
                                    <a:pt x="206" y="843"/>
                                  </a:lnTo>
                                  <a:lnTo>
                                    <a:pt x="81" y="699"/>
                                  </a:lnTo>
                                  <a:lnTo>
                                    <a:pt x="60" y="651"/>
                                  </a:lnTo>
                                  <a:lnTo>
                                    <a:pt x="37" y="622"/>
                                  </a:lnTo>
                                  <a:lnTo>
                                    <a:pt x="12" y="553"/>
                                  </a:lnTo>
                                  <a:lnTo>
                                    <a:pt x="0" y="419"/>
                                  </a:lnTo>
                                  <a:lnTo>
                                    <a:pt x="8" y="330"/>
                                  </a:lnTo>
                                  <a:lnTo>
                                    <a:pt x="33" y="271"/>
                                  </a:lnTo>
                                  <a:lnTo>
                                    <a:pt x="33" y="254"/>
                                  </a:lnTo>
                                  <a:lnTo>
                                    <a:pt x="56" y="294"/>
                                  </a:lnTo>
                                  <a:lnTo>
                                    <a:pt x="52" y="319"/>
                                  </a:lnTo>
                                  <a:lnTo>
                                    <a:pt x="71" y="338"/>
                                  </a:lnTo>
                                  <a:lnTo>
                                    <a:pt x="250" y="330"/>
                                  </a:lnTo>
                                  <a:lnTo>
                                    <a:pt x="267" y="319"/>
                                  </a:lnTo>
                                  <a:lnTo>
                                    <a:pt x="265" y="221"/>
                                  </a:lnTo>
                                  <a:lnTo>
                                    <a:pt x="254" y="161"/>
                                  </a:lnTo>
                                  <a:lnTo>
                                    <a:pt x="399" y="154"/>
                                  </a:lnTo>
                                  <a:lnTo>
                                    <a:pt x="451" y="133"/>
                                  </a:lnTo>
                                  <a:lnTo>
                                    <a:pt x="476" y="136"/>
                                  </a:lnTo>
                                  <a:lnTo>
                                    <a:pt x="465" y="254"/>
                                  </a:lnTo>
                                  <a:lnTo>
                                    <a:pt x="490" y="319"/>
                                  </a:lnTo>
                                  <a:lnTo>
                                    <a:pt x="501" y="330"/>
                                  </a:lnTo>
                                  <a:lnTo>
                                    <a:pt x="685" y="315"/>
                                  </a:lnTo>
                                  <a:lnTo>
                                    <a:pt x="703" y="319"/>
                                  </a:lnTo>
                                  <a:lnTo>
                                    <a:pt x="714" y="319"/>
                                  </a:lnTo>
                                  <a:lnTo>
                                    <a:pt x="726" y="302"/>
                                  </a:lnTo>
                                  <a:lnTo>
                                    <a:pt x="726" y="294"/>
                                  </a:lnTo>
                                  <a:lnTo>
                                    <a:pt x="699" y="275"/>
                                  </a:lnTo>
                                  <a:lnTo>
                                    <a:pt x="655" y="136"/>
                                  </a:lnTo>
                                  <a:lnTo>
                                    <a:pt x="634" y="104"/>
                                  </a:lnTo>
                                  <a:lnTo>
                                    <a:pt x="634" y="85"/>
                                  </a:lnTo>
                                  <a:lnTo>
                                    <a:pt x="731" y="73"/>
                                  </a:lnTo>
                                  <a:lnTo>
                                    <a:pt x="776" y="52"/>
                                  </a:lnTo>
                                  <a:lnTo>
                                    <a:pt x="827" y="0"/>
                                  </a:lnTo>
                                  <a:lnTo>
                                    <a:pt x="839" y="165"/>
                                  </a:lnTo>
                                  <a:lnTo>
                                    <a:pt x="82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3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221040"/>
                              <a:ext cx="183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69">
                                  <a:moveTo>
                                    <a:pt x="83" y="169"/>
                                  </a:moveTo>
                                  <a:lnTo>
                                    <a:pt x="42" y="169"/>
                                  </a:lnTo>
                                  <a:lnTo>
                                    <a:pt x="25" y="128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83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222840"/>
                              <a:ext cx="176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77">
                                  <a:moveTo>
                                    <a:pt x="48" y="56"/>
                                  </a:moveTo>
                                  <a:lnTo>
                                    <a:pt x="55" y="60"/>
                                  </a:lnTo>
                                  <a:lnTo>
                                    <a:pt x="73" y="108"/>
                                  </a:lnTo>
                                  <a:lnTo>
                                    <a:pt x="76" y="177"/>
                                  </a:lnTo>
                                  <a:lnTo>
                                    <a:pt x="57" y="177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48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224640"/>
                              <a:ext cx="3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6">
                                  <a:moveTo>
                                    <a:pt x="16" y="146"/>
                                  </a:moveTo>
                                  <a:lnTo>
                                    <a:pt x="0" y="10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16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226080"/>
                              <a:ext cx="11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61">
                                  <a:moveTo>
                                    <a:pt x="44" y="142"/>
                                  </a:moveTo>
                                  <a:lnTo>
                                    <a:pt x="52" y="153"/>
                                  </a:lnTo>
                                  <a:lnTo>
                                    <a:pt x="19" y="16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44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97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26800"/>
                              <a:ext cx="17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69">
                                  <a:moveTo>
                                    <a:pt x="35" y="44"/>
                                  </a:moveTo>
                                  <a:lnTo>
                                    <a:pt x="52" y="73"/>
                                  </a:lnTo>
                                  <a:lnTo>
                                    <a:pt x="70" y="157"/>
                                  </a:lnTo>
                                  <a:lnTo>
                                    <a:pt x="70" y="161"/>
                                  </a:lnTo>
                                  <a:lnTo>
                                    <a:pt x="77" y="169"/>
                                  </a:lnTo>
                                  <a:lnTo>
                                    <a:pt x="25" y="165"/>
                                  </a:lnTo>
                                  <a:lnTo>
                                    <a:pt x="16" y="16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97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30400"/>
                              <a:ext cx="7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38">
                                  <a:moveTo>
                                    <a:pt x="33" y="123"/>
                                  </a:moveTo>
                                  <a:lnTo>
                                    <a:pt x="33" y="138"/>
                                  </a:lnTo>
                                  <a:lnTo>
                                    <a:pt x="22" y="134"/>
                                  </a:lnTo>
                                  <a:lnTo>
                                    <a:pt x="4" y="9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33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300240"/>
                              <a:ext cx="6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18"/>
                                  </a:moveTo>
                                  <a:lnTo>
                                    <a:pt x="32" y="29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30024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1">
                                  <a:moveTo>
                                    <a:pt x="36" y="25"/>
                                  </a:moveTo>
                                  <a:lnTo>
                                    <a:pt x="33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6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321840"/>
                              <a:ext cx="1098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275">
                                  <a:moveTo>
                                    <a:pt x="158" y="81"/>
                                  </a:moveTo>
                                  <a:lnTo>
                                    <a:pt x="263" y="104"/>
                                  </a:lnTo>
                                  <a:lnTo>
                                    <a:pt x="321" y="89"/>
                                  </a:lnTo>
                                  <a:lnTo>
                                    <a:pt x="380" y="48"/>
                                  </a:lnTo>
                                  <a:lnTo>
                                    <a:pt x="413" y="16"/>
                                  </a:lnTo>
                                  <a:lnTo>
                                    <a:pt x="438" y="12"/>
                                  </a:lnTo>
                                  <a:lnTo>
                                    <a:pt x="461" y="4"/>
                                  </a:lnTo>
                                  <a:lnTo>
                                    <a:pt x="474" y="8"/>
                                  </a:lnTo>
                                  <a:lnTo>
                                    <a:pt x="472" y="27"/>
                                  </a:lnTo>
                                  <a:lnTo>
                                    <a:pt x="421" y="52"/>
                                  </a:lnTo>
                                  <a:lnTo>
                                    <a:pt x="365" y="119"/>
                                  </a:lnTo>
                                  <a:lnTo>
                                    <a:pt x="328" y="229"/>
                                  </a:lnTo>
                                  <a:lnTo>
                                    <a:pt x="292" y="258"/>
                                  </a:lnTo>
                                  <a:lnTo>
                                    <a:pt x="244" y="275"/>
                                  </a:lnTo>
                                  <a:lnTo>
                                    <a:pt x="171" y="263"/>
                                  </a:lnTo>
                                  <a:lnTo>
                                    <a:pt x="142" y="242"/>
                                  </a:lnTo>
                                  <a:lnTo>
                                    <a:pt x="98" y="154"/>
                                  </a:lnTo>
                                  <a:lnTo>
                                    <a:pt x="81" y="10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2" y="45"/>
                                  </a:lnTo>
                                  <a:lnTo>
                                    <a:pt x="158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344880"/>
                              <a:ext cx="48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38">
                                  <a:moveTo>
                                    <a:pt x="173" y="37"/>
                                  </a:moveTo>
                                  <a:lnTo>
                                    <a:pt x="202" y="25"/>
                                  </a:lnTo>
                                  <a:lnTo>
                                    <a:pt x="210" y="25"/>
                                  </a:lnTo>
                                  <a:lnTo>
                                    <a:pt x="185" y="110"/>
                                  </a:lnTo>
                                  <a:lnTo>
                                    <a:pt x="148" y="138"/>
                                  </a:lnTo>
                                  <a:lnTo>
                                    <a:pt x="83" y="135"/>
                                  </a:lnTo>
                                  <a:lnTo>
                                    <a:pt x="64" y="129"/>
                                  </a:lnTo>
                                  <a:lnTo>
                                    <a:pt x="27" y="85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173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29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384120"/>
                              <a:ext cx="82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275">
                                  <a:moveTo>
                                    <a:pt x="332" y="127"/>
                                  </a:moveTo>
                                  <a:lnTo>
                                    <a:pt x="355" y="131"/>
                                  </a:lnTo>
                                  <a:lnTo>
                                    <a:pt x="340" y="211"/>
                                  </a:lnTo>
                                  <a:lnTo>
                                    <a:pt x="328" y="230"/>
                                  </a:lnTo>
                                  <a:lnTo>
                                    <a:pt x="211" y="244"/>
                                  </a:lnTo>
                                  <a:lnTo>
                                    <a:pt x="48" y="275"/>
                                  </a:lnTo>
                                  <a:lnTo>
                                    <a:pt x="6" y="244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15" y="234"/>
                                  </a:lnTo>
                                  <a:lnTo>
                                    <a:pt x="98" y="138"/>
                                  </a:lnTo>
                                  <a:lnTo>
                                    <a:pt x="127" y="69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234" y="81"/>
                                  </a:lnTo>
                                  <a:lnTo>
                                    <a:pt x="332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2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392400"/>
                              <a:ext cx="1198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364">
                                  <a:moveTo>
                                    <a:pt x="516" y="230"/>
                                  </a:moveTo>
                                  <a:lnTo>
                                    <a:pt x="505" y="226"/>
                                  </a:lnTo>
                                  <a:lnTo>
                                    <a:pt x="503" y="222"/>
                                  </a:lnTo>
                                  <a:lnTo>
                                    <a:pt x="459" y="280"/>
                                  </a:lnTo>
                                  <a:lnTo>
                                    <a:pt x="403" y="324"/>
                                  </a:lnTo>
                                  <a:lnTo>
                                    <a:pt x="343" y="351"/>
                                  </a:lnTo>
                                  <a:lnTo>
                                    <a:pt x="242" y="364"/>
                                  </a:lnTo>
                                  <a:lnTo>
                                    <a:pt x="176" y="360"/>
                                  </a:lnTo>
                                  <a:lnTo>
                                    <a:pt x="80" y="318"/>
                                  </a:lnTo>
                                  <a:lnTo>
                                    <a:pt x="11" y="238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173" y="97"/>
                                  </a:lnTo>
                                  <a:lnTo>
                                    <a:pt x="245" y="88"/>
                                  </a:lnTo>
                                  <a:lnTo>
                                    <a:pt x="297" y="82"/>
                                  </a:lnTo>
                                  <a:lnTo>
                                    <a:pt x="378" y="46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464" y="97"/>
                                  </a:lnTo>
                                  <a:lnTo>
                                    <a:pt x="516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3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439560"/>
                              <a:ext cx="15696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996">
                                  <a:moveTo>
                                    <a:pt x="597" y="29"/>
                                  </a:moveTo>
                                  <a:lnTo>
                                    <a:pt x="628" y="59"/>
                                  </a:lnTo>
                                  <a:lnTo>
                                    <a:pt x="620" y="115"/>
                                  </a:lnTo>
                                  <a:lnTo>
                                    <a:pt x="631" y="165"/>
                                  </a:lnTo>
                                  <a:lnTo>
                                    <a:pt x="622" y="205"/>
                                  </a:lnTo>
                                  <a:lnTo>
                                    <a:pt x="633" y="232"/>
                                  </a:lnTo>
                                  <a:lnTo>
                                    <a:pt x="641" y="319"/>
                                  </a:lnTo>
                                  <a:lnTo>
                                    <a:pt x="641" y="560"/>
                                  </a:lnTo>
                                  <a:lnTo>
                                    <a:pt x="649" y="681"/>
                                  </a:lnTo>
                                  <a:lnTo>
                                    <a:pt x="678" y="879"/>
                                  </a:lnTo>
                                  <a:lnTo>
                                    <a:pt x="678" y="935"/>
                                  </a:lnTo>
                                  <a:lnTo>
                                    <a:pt x="674" y="969"/>
                                  </a:lnTo>
                                  <a:lnTo>
                                    <a:pt x="674" y="981"/>
                                  </a:lnTo>
                                  <a:lnTo>
                                    <a:pt x="645" y="996"/>
                                  </a:lnTo>
                                  <a:lnTo>
                                    <a:pt x="532" y="992"/>
                                  </a:lnTo>
                                  <a:lnTo>
                                    <a:pt x="480" y="967"/>
                                  </a:lnTo>
                                  <a:lnTo>
                                    <a:pt x="443" y="923"/>
                                  </a:lnTo>
                                  <a:lnTo>
                                    <a:pt x="390" y="879"/>
                                  </a:lnTo>
                                  <a:lnTo>
                                    <a:pt x="269" y="831"/>
                                  </a:lnTo>
                                  <a:lnTo>
                                    <a:pt x="117" y="819"/>
                                  </a:lnTo>
                                  <a:lnTo>
                                    <a:pt x="111" y="802"/>
                                  </a:lnTo>
                                  <a:lnTo>
                                    <a:pt x="71" y="783"/>
                                  </a:lnTo>
                                  <a:lnTo>
                                    <a:pt x="67" y="770"/>
                                  </a:lnTo>
                                  <a:lnTo>
                                    <a:pt x="35" y="725"/>
                                  </a:lnTo>
                                  <a:lnTo>
                                    <a:pt x="27" y="704"/>
                                  </a:lnTo>
                                  <a:lnTo>
                                    <a:pt x="31" y="699"/>
                                  </a:lnTo>
                                  <a:lnTo>
                                    <a:pt x="12" y="656"/>
                                  </a:lnTo>
                                  <a:lnTo>
                                    <a:pt x="6" y="608"/>
                                  </a:lnTo>
                                  <a:lnTo>
                                    <a:pt x="6" y="580"/>
                                  </a:lnTo>
                                  <a:lnTo>
                                    <a:pt x="0" y="576"/>
                                  </a:lnTo>
                                  <a:lnTo>
                                    <a:pt x="8" y="553"/>
                                  </a:lnTo>
                                  <a:lnTo>
                                    <a:pt x="8" y="472"/>
                                  </a:lnTo>
                                  <a:lnTo>
                                    <a:pt x="15" y="464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27" y="422"/>
                                  </a:lnTo>
                                  <a:lnTo>
                                    <a:pt x="35" y="378"/>
                                  </a:lnTo>
                                  <a:lnTo>
                                    <a:pt x="115" y="221"/>
                                  </a:lnTo>
                                  <a:lnTo>
                                    <a:pt x="236" y="96"/>
                                  </a:lnTo>
                                  <a:lnTo>
                                    <a:pt x="294" y="59"/>
                                  </a:lnTo>
                                  <a:lnTo>
                                    <a:pt x="401" y="11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57" y="8"/>
                                  </a:lnTo>
                                  <a:lnTo>
                                    <a:pt x="5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444960"/>
                              <a:ext cx="1112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436">
                                  <a:moveTo>
                                    <a:pt x="263" y="61"/>
                                  </a:moveTo>
                                  <a:lnTo>
                                    <a:pt x="340" y="134"/>
                                  </a:lnTo>
                                  <a:lnTo>
                                    <a:pt x="395" y="165"/>
                                  </a:lnTo>
                                  <a:lnTo>
                                    <a:pt x="480" y="182"/>
                                  </a:lnTo>
                                  <a:lnTo>
                                    <a:pt x="476" y="303"/>
                                  </a:lnTo>
                                  <a:lnTo>
                                    <a:pt x="451" y="359"/>
                                  </a:lnTo>
                                  <a:lnTo>
                                    <a:pt x="391" y="413"/>
                                  </a:lnTo>
                                  <a:lnTo>
                                    <a:pt x="322" y="436"/>
                                  </a:lnTo>
                                  <a:lnTo>
                                    <a:pt x="213" y="432"/>
                                  </a:lnTo>
                                  <a:lnTo>
                                    <a:pt x="132" y="391"/>
                                  </a:lnTo>
                                  <a:lnTo>
                                    <a:pt x="56" y="311"/>
                                  </a:lnTo>
                                  <a:lnTo>
                                    <a:pt x="52" y="288"/>
                                  </a:lnTo>
                                  <a:lnTo>
                                    <a:pt x="23" y="219"/>
                                  </a:lnTo>
                                  <a:lnTo>
                                    <a:pt x="19" y="178"/>
                                  </a:lnTo>
                                  <a:lnTo>
                                    <a:pt x="8" y="142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169" y="6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30" y="6"/>
                                  </a:lnTo>
                                  <a:lnTo>
                                    <a:pt x="263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68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48920"/>
                              <a:ext cx="102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92">
                                  <a:moveTo>
                                    <a:pt x="359" y="108"/>
                                  </a:moveTo>
                                  <a:lnTo>
                                    <a:pt x="443" y="169"/>
                                  </a:lnTo>
                                  <a:lnTo>
                                    <a:pt x="443" y="202"/>
                                  </a:lnTo>
                                  <a:lnTo>
                                    <a:pt x="380" y="319"/>
                                  </a:lnTo>
                                  <a:lnTo>
                                    <a:pt x="315" y="374"/>
                                  </a:lnTo>
                                  <a:lnTo>
                                    <a:pt x="255" y="392"/>
                                  </a:lnTo>
                                  <a:lnTo>
                                    <a:pt x="198" y="392"/>
                                  </a:lnTo>
                                  <a:lnTo>
                                    <a:pt x="138" y="374"/>
                                  </a:lnTo>
                                  <a:lnTo>
                                    <a:pt x="86" y="351"/>
                                  </a:lnTo>
                                  <a:lnTo>
                                    <a:pt x="33" y="313"/>
                                  </a:lnTo>
                                  <a:lnTo>
                                    <a:pt x="10" y="282"/>
                                  </a:lnTo>
                                  <a:lnTo>
                                    <a:pt x="10" y="263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4" y="165"/>
                                  </a:lnTo>
                                  <a:lnTo>
                                    <a:pt x="130" y="133"/>
                                  </a:lnTo>
                                  <a:lnTo>
                                    <a:pt x="211" y="77"/>
                                  </a:lnTo>
                                  <a:lnTo>
                                    <a:pt x="251" y="23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35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68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458640"/>
                              <a:ext cx="655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451">
                                  <a:moveTo>
                                    <a:pt x="248" y="25"/>
                                  </a:moveTo>
                                  <a:lnTo>
                                    <a:pt x="284" y="67"/>
                                  </a:lnTo>
                                  <a:lnTo>
                                    <a:pt x="284" y="76"/>
                                  </a:lnTo>
                                  <a:lnTo>
                                    <a:pt x="277" y="80"/>
                                  </a:lnTo>
                                  <a:lnTo>
                                    <a:pt x="265" y="80"/>
                                  </a:lnTo>
                                  <a:lnTo>
                                    <a:pt x="231" y="48"/>
                                  </a:lnTo>
                                  <a:lnTo>
                                    <a:pt x="179" y="3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187" y="74"/>
                                  </a:lnTo>
                                  <a:lnTo>
                                    <a:pt x="233" y="96"/>
                                  </a:lnTo>
                                  <a:lnTo>
                                    <a:pt x="221" y="120"/>
                                  </a:lnTo>
                                  <a:lnTo>
                                    <a:pt x="112" y="180"/>
                                  </a:lnTo>
                                  <a:lnTo>
                                    <a:pt x="54" y="245"/>
                                  </a:lnTo>
                                  <a:lnTo>
                                    <a:pt x="39" y="282"/>
                                  </a:lnTo>
                                  <a:lnTo>
                                    <a:pt x="43" y="286"/>
                                  </a:lnTo>
                                  <a:lnTo>
                                    <a:pt x="127" y="234"/>
                                  </a:lnTo>
                                  <a:lnTo>
                                    <a:pt x="192" y="201"/>
                                  </a:lnTo>
                                  <a:lnTo>
                                    <a:pt x="200" y="201"/>
                                  </a:lnTo>
                                  <a:lnTo>
                                    <a:pt x="204" y="213"/>
                                  </a:lnTo>
                                  <a:lnTo>
                                    <a:pt x="192" y="238"/>
                                  </a:lnTo>
                                  <a:lnTo>
                                    <a:pt x="154" y="297"/>
                                  </a:lnTo>
                                  <a:lnTo>
                                    <a:pt x="139" y="370"/>
                                  </a:lnTo>
                                  <a:lnTo>
                                    <a:pt x="144" y="443"/>
                                  </a:lnTo>
                                  <a:lnTo>
                                    <a:pt x="139" y="451"/>
                                  </a:lnTo>
                                  <a:lnTo>
                                    <a:pt x="127" y="341"/>
                                  </a:lnTo>
                                  <a:lnTo>
                                    <a:pt x="148" y="261"/>
                                  </a:lnTo>
                                  <a:lnTo>
                                    <a:pt x="148" y="253"/>
                                  </a:lnTo>
                                  <a:lnTo>
                                    <a:pt x="123" y="261"/>
                                  </a:lnTo>
                                  <a:lnTo>
                                    <a:pt x="43" y="322"/>
                                  </a:lnTo>
                                  <a:lnTo>
                                    <a:pt x="6" y="341"/>
                                  </a:lnTo>
                                  <a:lnTo>
                                    <a:pt x="2" y="341"/>
                                  </a:lnTo>
                                  <a:lnTo>
                                    <a:pt x="2" y="307"/>
                                  </a:lnTo>
                                  <a:lnTo>
                                    <a:pt x="14" y="297"/>
                                  </a:lnTo>
                                  <a:lnTo>
                                    <a:pt x="22" y="264"/>
                                  </a:lnTo>
                                  <a:lnTo>
                                    <a:pt x="62" y="197"/>
                                  </a:lnTo>
                                  <a:lnTo>
                                    <a:pt x="131" y="136"/>
                                  </a:lnTo>
                                  <a:lnTo>
                                    <a:pt x="164" y="124"/>
                                  </a:lnTo>
                                  <a:lnTo>
                                    <a:pt x="183" y="107"/>
                                  </a:lnTo>
                                  <a:lnTo>
                                    <a:pt x="139" y="92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208" y="7"/>
                                  </a:lnTo>
                                  <a:lnTo>
                                    <a:pt x="24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464040"/>
                              <a:ext cx="1270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435">
                                  <a:moveTo>
                                    <a:pt x="15" y="38"/>
                                  </a:moveTo>
                                  <a:lnTo>
                                    <a:pt x="44" y="165"/>
                                  </a:lnTo>
                                  <a:lnTo>
                                    <a:pt x="71" y="220"/>
                                  </a:lnTo>
                                  <a:lnTo>
                                    <a:pt x="100" y="282"/>
                                  </a:lnTo>
                                  <a:lnTo>
                                    <a:pt x="209" y="370"/>
                                  </a:lnTo>
                                  <a:lnTo>
                                    <a:pt x="305" y="393"/>
                                  </a:lnTo>
                                  <a:lnTo>
                                    <a:pt x="378" y="389"/>
                                  </a:lnTo>
                                  <a:lnTo>
                                    <a:pt x="426" y="374"/>
                                  </a:lnTo>
                                  <a:lnTo>
                                    <a:pt x="484" y="341"/>
                                  </a:lnTo>
                                  <a:lnTo>
                                    <a:pt x="532" y="285"/>
                                  </a:lnTo>
                                  <a:lnTo>
                                    <a:pt x="547" y="253"/>
                                  </a:lnTo>
                                  <a:lnTo>
                                    <a:pt x="539" y="272"/>
                                  </a:lnTo>
                                  <a:lnTo>
                                    <a:pt x="549" y="293"/>
                                  </a:lnTo>
                                  <a:lnTo>
                                    <a:pt x="539" y="308"/>
                                  </a:lnTo>
                                  <a:lnTo>
                                    <a:pt x="539" y="330"/>
                                  </a:lnTo>
                                  <a:lnTo>
                                    <a:pt x="516" y="345"/>
                                  </a:lnTo>
                                  <a:lnTo>
                                    <a:pt x="491" y="378"/>
                                  </a:lnTo>
                                  <a:lnTo>
                                    <a:pt x="488" y="389"/>
                                  </a:lnTo>
                                  <a:lnTo>
                                    <a:pt x="488" y="395"/>
                                  </a:lnTo>
                                  <a:lnTo>
                                    <a:pt x="436" y="410"/>
                                  </a:lnTo>
                                  <a:lnTo>
                                    <a:pt x="378" y="410"/>
                                  </a:lnTo>
                                  <a:lnTo>
                                    <a:pt x="367" y="429"/>
                                  </a:lnTo>
                                  <a:lnTo>
                                    <a:pt x="334" y="426"/>
                                  </a:lnTo>
                                  <a:lnTo>
                                    <a:pt x="315" y="418"/>
                                  </a:lnTo>
                                  <a:lnTo>
                                    <a:pt x="274" y="422"/>
                                  </a:lnTo>
                                  <a:lnTo>
                                    <a:pt x="253" y="435"/>
                                  </a:lnTo>
                                  <a:lnTo>
                                    <a:pt x="213" y="414"/>
                                  </a:lnTo>
                                  <a:lnTo>
                                    <a:pt x="186" y="418"/>
                                  </a:lnTo>
                                  <a:lnTo>
                                    <a:pt x="154" y="385"/>
                                  </a:lnTo>
                                  <a:lnTo>
                                    <a:pt x="129" y="381"/>
                                  </a:lnTo>
                                  <a:lnTo>
                                    <a:pt x="109" y="330"/>
                                  </a:lnTo>
                                  <a:lnTo>
                                    <a:pt x="109" y="326"/>
                                  </a:lnTo>
                                  <a:lnTo>
                                    <a:pt x="88" y="316"/>
                                  </a:lnTo>
                                  <a:lnTo>
                                    <a:pt x="77" y="318"/>
                                  </a:lnTo>
                                  <a:lnTo>
                                    <a:pt x="71" y="318"/>
                                  </a:lnTo>
                                  <a:lnTo>
                                    <a:pt x="63" y="276"/>
                                  </a:lnTo>
                                  <a:lnTo>
                                    <a:pt x="44" y="257"/>
                                  </a:lnTo>
                                  <a:lnTo>
                                    <a:pt x="44" y="203"/>
                                  </a:lnTo>
                                  <a:lnTo>
                                    <a:pt x="38" y="188"/>
                                  </a:lnTo>
                                  <a:lnTo>
                                    <a:pt x="19" y="176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97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494640"/>
                              <a:ext cx="113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294">
                                  <a:moveTo>
                                    <a:pt x="478" y="48"/>
                                  </a:moveTo>
                                  <a:lnTo>
                                    <a:pt x="482" y="65"/>
                                  </a:lnTo>
                                  <a:lnTo>
                                    <a:pt x="461" y="77"/>
                                  </a:lnTo>
                                  <a:lnTo>
                                    <a:pt x="453" y="84"/>
                                  </a:lnTo>
                                  <a:lnTo>
                                    <a:pt x="457" y="115"/>
                                  </a:lnTo>
                                  <a:lnTo>
                                    <a:pt x="457" y="125"/>
                                  </a:lnTo>
                                  <a:lnTo>
                                    <a:pt x="423" y="144"/>
                                  </a:lnTo>
                                  <a:lnTo>
                                    <a:pt x="394" y="184"/>
                                  </a:lnTo>
                                  <a:lnTo>
                                    <a:pt x="380" y="192"/>
                                  </a:lnTo>
                                  <a:lnTo>
                                    <a:pt x="365" y="226"/>
                                  </a:lnTo>
                                  <a:lnTo>
                                    <a:pt x="344" y="242"/>
                                  </a:lnTo>
                                  <a:lnTo>
                                    <a:pt x="340" y="253"/>
                                  </a:lnTo>
                                  <a:lnTo>
                                    <a:pt x="304" y="269"/>
                                  </a:lnTo>
                                  <a:lnTo>
                                    <a:pt x="269" y="269"/>
                                  </a:lnTo>
                                  <a:lnTo>
                                    <a:pt x="236" y="294"/>
                                  </a:lnTo>
                                  <a:lnTo>
                                    <a:pt x="190" y="282"/>
                                  </a:lnTo>
                                  <a:lnTo>
                                    <a:pt x="163" y="282"/>
                                  </a:lnTo>
                                  <a:lnTo>
                                    <a:pt x="131" y="261"/>
                                  </a:lnTo>
                                  <a:lnTo>
                                    <a:pt x="106" y="269"/>
                                  </a:lnTo>
                                  <a:lnTo>
                                    <a:pt x="77" y="242"/>
                                  </a:lnTo>
                                  <a:lnTo>
                                    <a:pt x="39" y="238"/>
                                  </a:lnTo>
                                  <a:lnTo>
                                    <a:pt x="29" y="217"/>
                                  </a:lnTo>
                                  <a:lnTo>
                                    <a:pt x="29" y="201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43" y="186"/>
                                  </a:lnTo>
                                  <a:lnTo>
                                    <a:pt x="154" y="230"/>
                                  </a:lnTo>
                                  <a:lnTo>
                                    <a:pt x="248" y="234"/>
                                  </a:lnTo>
                                  <a:lnTo>
                                    <a:pt x="313" y="213"/>
                                  </a:lnTo>
                                  <a:lnTo>
                                    <a:pt x="336" y="198"/>
                                  </a:lnTo>
                                  <a:lnTo>
                                    <a:pt x="340" y="186"/>
                                  </a:lnTo>
                                  <a:lnTo>
                                    <a:pt x="386" y="150"/>
                                  </a:lnTo>
                                  <a:lnTo>
                                    <a:pt x="428" y="88"/>
                                  </a:lnTo>
                                  <a:lnTo>
                                    <a:pt x="467" y="0"/>
                                  </a:lnTo>
                                  <a:lnTo>
                                    <a:pt x="494" y="23"/>
                                  </a:lnTo>
                                  <a:lnTo>
                                    <a:pt x="47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97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504720"/>
                              <a:ext cx="2692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3" h="593">
                                  <a:moveTo>
                                    <a:pt x="1163" y="109"/>
                                  </a:moveTo>
                                  <a:lnTo>
                                    <a:pt x="1157" y="140"/>
                                  </a:lnTo>
                                  <a:lnTo>
                                    <a:pt x="1117" y="173"/>
                                  </a:lnTo>
                                  <a:lnTo>
                                    <a:pt x="1073" y="173"/>
                                  </a:lnTo>
                                  <a:lnTo>
                                    <a:pt x="1053" y="161"/>
                                  </a:lnTo>
                                  <a:lnTo>
                                    <a:pt x="1036" y="161"/>
                                  </a:lnTo>
                                  <a:lnTo>
                                    <a:pt x="1021" y="186"/>
                                  </a:lnTo>
                                  <a:lnTo>
                                    <a:pt x="1021" y="234"/>
                                  </a:lnTo>
                                  <a:lnTo>
                                    <a:pt x="1032" y="250"/>
                                  </a:lnTo>
                                  <a:lnTo>
                                    <a:pt x="1046" y="294"/>
                                  </a:lnTo>
                                  <a:lnTo>
                                    <a:pt x="1065" y="315"/>
                                  </a:lnTo>
                                  <a:lnTo>
                                    <a:pt x="1046" y="422"/>
                                  </a:lnTo>
                                  <a:lnTo>
                                    <a:pt x="1042" y="495"/>
                                  </a:lnTo>
                                  <a:lnTo>
                                    <a:pt x="1036" y="582"/>
                                  </a:lnTo>
                                  <a:lnTo>
                                    <a:pt x="992" y="582"/>
                                  </a:lnTo>
                                  <a:lnTo>
                                    <a:pt x="863" y="564"/>
                                  </a:lnTo>
                                  <a:lnTo>
                                    <a:pt x="750" y="557"/>
                                  </a:lnTo>
                                  <a:lnTo>
                                    <a:pt x="535" y="560"/>
                                  </a:lnTo>
                                  <a:lnTo>
                                    <a:pt x="261" y="564"/>
                                  </a:lnTo>
                                  <a:lnTo>
                                    <a:pt x="194" y="578"/>
                                  </a:lnTo>
                                  <a:lnTo>
                                    <a:pt x="121" y="582"/>
                                  </a:lnTo>
                                  <a:lnTo>
                                    <a:pt x="76" y="593"/>
                                  </a:lnTo>
                                  <a:lnTo>
                                    <a:pt x="63" y="593"/>
                                  </a:lnTo>
                                  <a:lnTo>
                                    <a:pt x="36" y="537"/>
                                  </a:lnTo>
                                  <a:lnTo>
                                    <a:pt x="19" y="447"/>
                                  </a:lnTo>
                                  <a:lnTo>
                                    <a:pt x="7" y="370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36" y="157"/>
                                  </a:lnTo>
                                  <a:lnTo>
                                    <a:pt x="55" y="173"/>
                                  </a:lnTo>
                                  <a:lnTo>
                                    <a:pt x="80" y="173"/>
                                  </a:lnTo>
                                  <a:lnTo>
                                    <a:pt x="96" y="219"/>
                                  </a:lnTo>
                                  <a:lnTo>
                                    <a:pt x="121" y="238"/>
                                  </a:lnTo>
                                  <a:lnTo>
                                    <a:pt x="136" y="238"/>
                                  </a:lnTo>
                                  <a:lnTo>
                                    <a:pt x="169" y="271"/>
                                  </a:lnTo>
                                  <a:lnTo>
                                    <a:pt x="209" y="271"/>
                                  </a:lnTo>
                                  <a:lnTo>
                                    <a:pt x="230" y="290"/>
                                  </a:lnTo>
                                  <a:lnTo>
                                    <a:pt x="265" y="286"/>
                                  </a:lnTo>
                                  <a:lnTo>
                                    <a:pt x="290" y="271"/>
                                  </a:lnTo>
                                  <a:lnTo>
                                    <a:pt x="341" y="286"/>
                                  </a:lnTo>
                                  <a:lnTo>
                                    <a:pt x="370" y="282"/>
                                  </a:lnTo>
                                  <a:lnTo>
                                    <a:pt x="387" y="263"/>
                                  </a:lnTo>
                                  <a:lnTo>
                                    <a:pt x="451" y="263"/>
                                  </a:lnTo>
                                  <a:lnTo>
                                    <a:pt x="497" y="246"/>
                                  </a:lnTo>
                                  <a:lnTo>
                                    <a:pt x="516" y="217"/>
                                  </a:lnTo>
                                  <a:lnTo>
                                    <a:pt x="539" y="186"/>
                                  </a:lnTo>
                                  <a:lnTo>
                                    <a:pt x="552" y="169"/>
                                  </a:lnTo>
                                  <a:lnTo>
                                    <a:pt x="560" y="161"/>
                                  </a:lnTo>
                                  <a:lnTo>
                                    <a:pt x="560" y="150"/>
                                  </a:lnTo>
                                  <a:lnTo>
                                    <a:pt x="589" y="190"/>
                                  </a:lnTo>
                                  <a:lnTo>
                                    <a:pt x="597" y="217"/>
                                  </a:lnTo>
                                  <a:lnTo>
                                    <a:pt x="618" y="230"/>
                                  </a:lnTo>
                                  <a:lnTo>
                                    <a:pt x="648" y="230"/>
                                  </a:lnTo>
                                  <a:lnTo>
                                    <a:pt x="677" y="253"/>
                                  </a:lnTo>
                                  <a:lnTo>
                                    <a:pt x="714" y="253"/>
                                  </a:lnTo>
                                  <a:lnTo>
                                    <a:pt x="746" y="275"/>
                                  </a:lnTo>
                                  <a:lnTo>
                                    <a:pt x="790" y="275"/>
                                  </a:lnTo>
                                  <a:lnTo>
                                    <a:pt x="804" y="282"/>
                                  </a:lnTo>
                                  <a:lnTo>
                                    <a:pt x="835" y="278"/>
                                  </a:lnTo>
                                  <a:lnTo>
                                    <a:pt x="856" y="257"/>
                                  </a:lnTo>
                                  <a:lnTo>
                                    <a:pt x="925" y="246"/>
                                  </a:lnTo>
                                  <a:lnTo>
                                    <a:pt x="973" y="190"/>
                                  </a:lnTo>
                                  <a:lnTo>
                                    <a:pt x="984" y="165"/>
                                  </a:lnTo>
                                  <a:lnTo>
                                    <a:pt x="996" y="161"/>
                                  </a:lnTo>
                                  <a:lnTo>
                                    <a:pt x="1017" y="129"/>
                                  </a:lnTo>
                                  <a:lnTo>
                                    <a:pt x="1050" y="106"/>
                                  </a:lnTo>
                                  <a:lnTo>
                                    <a:pt x="1057" y="104"/>
                                  </a:lnTo>
                                  <a:lnTo>
                                    <a:pt x="1065" y="96"/>
                                  </a:lnTo>
                                  <a:lnTo>
                                    <a:pt x="1065" y="56"/>
                                  </a:lnTo>
                                  <a:lnTo>
                                    <a:pt x="1084" y="44"/>
                                  </a:lnTo>
                                  <a:lnTo>
                                    <a:pt x="1090" y="27"/>
                                  </a:lnTo>
                                  <a:lnTo>
                                    <a:pt x="1094" y="0"/>
                                  </a:lnTo>
                                  <a:lnTo>
                                    <a:pt x="1149" y="63"/>
                                  </a:lnTo>
                                  <a:lnTo>
                                    <a:pt x="1163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509760"/>
                              <a:ext cx="18360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5" h="731">
                                  <a:moveTo>
                                    <a:pt x="714" y="154"/>
                                  </a:moveTo>
                                  <a:lnTo>
                                    <a:pt x="770" y="248"/>
                                  </a:lnTo>
                                  <a:lnTo>
                                    <a:pt x="781" y="292"/>
                                  </a:lnTo>
                                  <a:lnTo>
                                    <a:pt x="795" y="438"/>
                                  </a:lnTo>
                                  <a:lnTo>
                                    <a:pt x="774" y="513"/>
                                  </a:lnTo>
                                  <a:lnTo>
                                    <a:pt x="714" y="589"/>
                                  </a:lnTo>
                                  <a:lnTo>
                                    <a:pt x="649" y="611"/>
                                  </a:lnTo>
                                  <a:lnTo>
                                    <a:pt x="628" y="626"/>
                                  </a:lnTo>
                                  <a:lnTo>
                                    <a:pt x="545" y="622"/>
                                  </a:lnTo>
                                  <a:lnTo>
                                    <a:pt x="415" y="672"/>
                                  </a:lnTo>
                                  <a:lnTo>
                                    <a:pt x="325" y="724"/>
                                  </a:lnTo>
                                  <a:lnTo>
                                    <a:pt x="177" y="731"/>
                                  </a:lnTo>
                                  <a:lnTo>
                                    <a:pt x="104" y="712"/>
                                  </a:lnTo>
                                  <a:lnTo>
                                    <a:pt x="44" y="678"/>
                                  </a:lnTo>
                                  <a:lnTo>
                                    <a:pt x="16" y="582"/>
                                  </a:lnTo>
                                  <a:lnTo>
                                    <a:pt x="12" y="482"/>
                                  </a:lnTo>
                                  <a:lnTo>
                                    <a:pt x="0" y="403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68" y="359"/>
                                  </a:lnTo>
                                  <a:lnTo>
                                    <a:pt x="100" y="369"/>
                                  </a:lnTo>
                                  <a:lnTo>
                                    <a:pt x="233" y="365"/>
                                  </a:lnTo>
                                  <a:lnTo>
                                    <a:pt x="265" y="348"/>
                                  </a:lnTo>
                                  <a:lnTo>
                                    <a:pt x="319" y="340"/>
                                  </a:lnTo>
                                  <a:lnTo>
                                    <a:pt x="455" y="252"/>
                                  </a:lnTo>
                                  <a:lnTo>
                                    <a:pt x="524" y="186"/>
                                  </a:lnTo>
                                  <a:lnTo>
                                    <a:pt x="568" y="66"/>
                                  </a:lnTo>
                                  <a:lnTo>
                                    <a:pt x="580" y="0"/>
                                  </a:lnTo>
                                  <a:lnTo>
                                    <a:pt x="638" y="54"/>
                                  </a:lnTo>
                                  <a:lnTo>
                                    <a:pt x="714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575280"/>
                              <a:ext cx="54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240">
                                  <a:moveTo>
                                    <a:pt x="40" y="19"/>
                                  </a:moveTo>
                                  <a:lnTo>
                                    <a:pt x="40" y="48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92" y="148"/>
                                  </a:lnTo>
                                  <a:lnTo>
                                    <a:pt x="101" y="154"/>
                                  </a:lnTo>
                                  <a:lnTo>
                                    <a:pt x="128" y="154"/>
                                  </a:lnTo>
                                  <a:lnTo>
                                    <a:pt x="186" y="100"/>
                                  </a:lnTo>
                                  <a:lnTo>
                                    <a:pt x="211" y="92"/>
                                  </a:lnTo>
                                  <a:lnTo>
                                    <a:pt x="220" y="92"/>
                                  </a:lnTo>
                                  <a:lnTo>
                                    <a:pt x="226" y="100"/>
                                  </a:lnTo>
                                  <a:lnTo>
                                    <a:pt x="222" y="133"/>
                                  </a:lnTo>
                                  <a:lnTo>
                                    <a:pt x="211" y="169"/>
                                  </a:lnTo>
                                  <a:lnTo>
                                    <a:pt x="211" y="221"/>
                                  </a:lnTo>
                                  <a:lnTo>
                                    <a:pt x="234" y="231"/>
                                  </a:lnTo>
                                  <a:lnTo>
                                    <a:pt x="234" y="234"/>
                                  </a:lnTo>
                                  <a:lnTo>
                                    <a:pt x="222" y="240"/>
                                  </a:lnTo>
                                  <a:lnTo>
                                    <a:pt x="211" y="240"/>
                                  </a:lnTo>
                                  <a:lnTo>
                                    <a:pt x="197" y="213"/>
                                  </a:lnTo>
                                  <a:lnTo>
                                    <a:pt x="205" y="121"/>
                                  </a:lnTo>
                                  <a:lnTo>
                                    <a:pt x="190" y="121"/>
                                  </a:lnTo>
                                  <a:lnTo>
                                    <a:pt x="161" y="144"/>
                                  </a:lnTo>
                                  <a:lnTo>
                                    <a:pt x="132" y="192"/>
                                  </a:lnTo>
                                  <a:lnTo>
                                    <a:pt x="73" y="158"/>
                                  </a:lnTo>
                                  <a:lnTo>
                                    <a:pt x="57" y="173"/>
                                  </a:lnTo>
                                  <a:lnTo>
                                    <a:pt x="25" y="158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58788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49">
                                  <a:moveTo>
                                    <a:pt x="301" y="54"/>
                                  </a:moveTo>
                                  <a:lnTo>
                                    <a:pt x="297" y="153"/>
                                  </a:lnTo>
                                  <a:lnTo>
                                    <a:pt x="286" y="209"/>
                                  </a:lnTo>
                                  <a:lnTo>
                                    <a:pt x="269" y="234"/>
                                  </a:lnTo>
                                  <a:lnTo>
                                    <a:pt x="265" y="234"/>
                                  </a:lnTo>
                                  <a:lnTo>
                                    <a:pt x="257" y="226"/>
                                  </a:lnTo>
                                  <a:lnTo>
                                    <a:pt x="274" y="175"/>
                                  </a:lnTo>
                                  <a:lnTo>
                                    <a:pt x="282" y="88"/>
                                  </a:lnTo>
                                  <a:lnTo>
                                    <a:pt x="278" y="65"/>
                                  </a:lnTo>
                                  <a:lnTo>
                                    <a:pt x="274" y="63"/>
                                  </a:lnTo>
                                  <a:lnTo>
                                    <a:pt x="242" y="125"/>
                                  </a:lnTo>
                                  <a:lnTo>
                                    <a:pt x="217" y="186"/>
                                  </a:lnTo>
                                  <a:lnTo>
                                    <a:pt x="180" y="223"/>
                                  </a:lnTo>
                                  <a:lnTo>
                                    <a:pt x="157" y="213"/>
                                  </a:lnTo>
                                  <a:lnTo>
                                    <a:pt x="59" y="125"/>
                                  </a:lnTo>
                                  <a:lnTo>
                                    <a:pt x="56" y="125"/>
                                  </a:lnTo>
                                  <a:lnTo>
                                    <a:pt x="56" y="169"/>
                                  </a:lnTo>
                                  <a:lnTo>
                                    <a:pt x="63" y="217"/>
                                  </a:lnTo>
                                  <a:lnTo>
                                    <a:pt x="59" y="246"/>
                                  </a:lnTo>
                                  <a:lnTo>
                                    <a:pt x="56" y="246"/>
                                  </a:lnTo>
                                  <a:lnTo>
                                    <a:pt x="52" y="249"/>
                                  </a:lnTo>
                                  <a:lnTo>
                                    <a:pt x="44" y="242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23" y="129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96" y="121"/>
                                  </a:lnTo>
                                  <a:lnTo>
                                    <a:pt x="180" y="198"/>
                                  </a:lnTo>
                                  <a:lnTo>
                                    <a:pt x="209" y="173"/>
                                  </a:lnTo>
                                  <a:lnTo>
                                    <a:pt x="257" y="48"/>
                                  </a:lnTo>
                                  <a:lnTo>
                                    <a:pt x="269" y="4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86" y="0"/>
                                  </a:lnTo>
                                  <a:lnTo>
                                    <a:pt x="301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588600"/>
                              <a:ext cx="9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92">
                                  <a:moveTo>
                                    <a:pt x="17" y="61"/>
                                  </a:moveTo>
                                  <a:lnTo>
                                    <a:pt x="29" y="69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7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7a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638640"/>
                              <a:ext cx="81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71">
                                  <a:moveTo>
                                    <a:pt x="326" y="61"/>
                                  </a:moveTo>
                                  <a:lnTo>
                                    <a:pt x="326" y="65"/>
                                  </a:lnTo>
                                  <a:lnTo>
                                    <a:pt x="336" y="94"/>
                                  </a:lnTo>
                                  <a:lnTo>
                                    <a:pt x="351" y="109"/>
                                  </a:lnTo>
                                  <a:lnTo>
                                    <a:pt x="328" y="159"/>
                                  </a:lnTo>
                                  <a:lnTo>
                                    <a:pt x="315" y="171"/>
                                  </a:lnTo>
                                  <a:lnTo>
                                    <a:pt x="198" y="102"/>
                                  </a:lnTo>
                                  <a:lnTo>
                                    <a:pt x="150" y="82"/>
                                  </a:lnTo>
                                  <a:lnTo>
                                    <a:pt x="105" y="73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8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198" y="6"/>
                                  </a:lnTo>
                                  <a:lnTo>
                                    <a:pt x="326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68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642600"/>
                              <a:ext cx="2394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5" h="257">
                                  <a:moveTo>
                                    <a:pt x="937" y="17"/>
                                  </a:moveTo>
                                  <a:lnTo>
                                    <a:pt x="1021" y="40"/>
                                  </a:lnTo>
                                  <a:lnTo>
                                    <a:pt x="1025" y="190"/>
                                  </a:lnTo>
                                  <a:lnTo>
                                    <a:pt x="1035" y="242"/>
                                  </a:lnTo>
                                  <a:lnTo>
                                    <a:pt x="1035" y="257"/>
                                  </a:lnTo>
                                  <a:lnTo>
                                    <a:pt x="764" y="253"/>
                                  </a:lnTo>
                                  <a:lnTo>
                                    <a:pt x="501" y="248"/>
                                  </a:lnTo>
                                  <a:lnTo>
                                    <a:pt x="8" y="248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10" y="205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205" y="17"/>
                                  </a:lnTo>
                                  <a:lnTo>
                                    <a:pt x="323" y="8"/>
                                  </a:lnTo>
                                  <a:lnTo>
                                    <a:pt x="574" y="4"/>
                                  </a:lnTo>
                                  <a:lnTo>
                                    <a:pt x="578" y="0"/>
                                  </a:lnTo>
                                  <a:lnTo>
                                    <a:pt x="720" y="4"/>
                                  </a:lnTo>
                                  <a:lnTo>
                                    <a:pt x="93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486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662400"/>
                              <a:ext cx="69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205">
                                  <a:moveTo>
                                    <a:pt x="295" y="40"/>
                                  </a:moveTo>
                                  <a:lnTo>
                                    <a:pt x="299" y="97"/>
                                  </a:lnTo>
                                  <a:lnTo>
                                    <a:pt x="303" y="101"/>
                                  </a:lnTo>
                                  <a:lnTo>
                                    <a:pt x="247" y="138"/>
                                  </a:lnTo>
                                  <a:lnTo>
                                    <a:pt x="153" y="178"/>
                                  </a:lnTo>
                                  <a:lnTo>
                                    <a:pt x="90" y="190"/>
                                  </a:lnTo>
                                  <a:lnTo>
                                    <a:pt x="40" y="205"/>
                                  </a:lnTo>
                                  <a:lnTo>
                                    <a:pt x="25" y="182"/>
                                  </a:lnTo>
                                  <a:lnTo>
                                    <a:pt x="17" y="142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109" y="36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86" y="3"/>
                                  </a:lnTo>
                                  <a:lnTo>
                                    <a:pt x="29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68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664200"/>
                              <a:ext cx="1198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1">
                                  <a:moveTo>
                                    <a:pt x="497" y="63"/>
                                  </a:moveTo>
                                  <a:lnTo>
                                    <a:pt x="516" y="83"/>
                                  </a:lnTo>
                                  <a:lnTo>
                                    <a:pt x="472" y="177"/>
                                  </a:lnTo>
                                  <a:lnTo>
                                    <a:pt x="472" y="192"/>
                                  </a:lnTo>
                                  <a:lnTo>
                                    <a:pt x="434" y="309"/>
                                  </a:lnTo>
                                  <a:lnTo>
                                    <a:pt x="432" y="342"/>
                                  </a:lnTo>
                                  <a:lnTo>
                                    <a:pt x="424" y="367"/>
                                  </a:lnTo>
                                  <a:lnTo>
                                    <a:pt x="174" y="572"/>
                                  </a:lnTo>
                                  <a:lnTo>
                                    <a:pt x="109" y="626"/>
                                  </a:lnTo>
                                  <a:lnTo>
                                    <a:pt x="6" y="741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11" y="674"/>
                                  </a:lnTo>
                                  <a:lnTo>
                                    <a:pt x="98" y="374"/>
                                  </a:lnTo>
                                  <a:lnTo>
                                    <a:pt x="167" y="209"/>
                                  </a:lnTo>
                                  <a:lnTo>
                                    <a:pt x="219" y="111"/>
                                  </a:lnTo>
                                  <a:lnTo>
                                    <a:pt x="219" y="92"/>
                                  </a:lnTo>
                                  <a:lnTo>
                                    <a:pt x="259" y="19"/>
                                  </a:lnTo>
                                  <a:lnTo>
                                    <a:pt x="286" y="4"/>
                                  </a:lnTo>
                                  <a:lnTo>
                                    <a:pt x="299" y="0"/>
                                  </a:lnTo>
                                  <a:lnTo>
                                    <a:pt x="391" y="10"/>
                                  </a:lnTo>
                                  <a:lnTo>
                                    <a:pt x="49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3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692280"/>
                              <a:ext cx="17208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1080">
                                  <a:moveTo>
                                    <a:pt x="355" y="154"/>
                                  </a:moveTo>
                                  <a:lnTo>
                                    <a:pt x="471" y="367"/>
                                  </a:lnTo>
                                  <a:lnTo>
                                    <a:pt x="559" y="553"/>
                                  </a:lnTo>
                                  <a:lnTo>
                                    <a:pt x="655" y="710"/>
                                  </a:lnTo>
                                  <a:lnTo>
                                    <a:pt x="743" y="810"/>
                                  </a:lnTo>
                                  <a:lnTo>
                                    <a:pt x="743" y="819"/>
                                  </a:lnTo>
                                  <a:lnTo>
                                    <a:pt x="716" y="819"/>
                                  </a:lnTo>
                                  <a:lnTo>
                                    <a:pt x="709" y="814"/>
                                  </a:lnTo>
                                  <a:lnTo>
                                    <a:pt x="680" y="819"/>
                                  </a:lnTo>
                                  <a:lnTo>
                                    <a:pt x="672" y="819"/>
                                  </a:lnTo>
                                  <a:lnTo>
                                    <a:pt x="663" y="835"/>
                                  </a:lnTo>
                                  <a:lnTo>
                                    <a:pt x="668" y="944"/>
                                  </a:lnTo>
                                  <a:lnTo>
                                    <a:pt x="647" y="992"/>
                                  </a:lnTo>
                                  <a:lnTo>
                                    <a:pt x="643" y="896"/>
                                  </a:lnTo>
                                  <a:lnTo>
                                    <a:pt x="630" y="854"/>
                                  </a:lnTo>
                                  <a:lnTo>
                                    <a:pt x="632" y="842"/>
                                  </a:lnTo>
                                  <a:lnTo>
                                    <a:pt x="632" y="831"/>
                                  </a:lnTo>
                                  <a:lnTo>
                                    <a:pt x="630" y="829"/>
                                  </a:lnTo>
                                  <a:lnTo>
                                    <a:pt x="618" y="829"/>
                                  </a:lnTo>
                                  <a:lnTo>
                                    <a:pt x="599" y="854"/>
                                  </a:lnTo>
                                  <a:lnTo>
                                    <a:pt x="611" y="967"/>
                                  </a:lnTo>
                                  <a:lnTo>
                                    <a:pt x="595" y="1036"/>
                                  </a:lnTo>
                                  <a:lnTo>
                                    <a:pt x="582" y="1056"/>
                                  </a:lnTo>
                                  <a:lnTo>
                                    <a:pt x="574" y="1056"/>
                                  </a:lnTo>
                                  <a:lnTo>
                                    <a:pt x="574" y="1032"/>
                                  </a:lnTo>
                                  <a:lnTo>
                                    <a:pt x="582" y="1025"/>
                                  </a:lnTo>
                                  <a:lnTo>
                                    <a:pt x="578" y="87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55" y="819"/>
                                  </a:lnTo>
                                  <a:lnTo>
                                    <a:pt x="547" y="831"/>
                                  </a:lnTo>
                                  <a:lnTo>
                                    <a:pt x="542" y="854"/>
                                  </a:lnTo>
                                  <a:lnTo>
                                    <a:pt x="538" y="1032"/>
                                  </a:lnTo>
                                  <a:lnTo>
                                    <a:pt x="526" y="1065"/>
                                  </a:lnTo>
                                  <a:lnTo>
                                    <a:pt x="526" y="1069"/>
                                  </a:lnTo>
                                  <a:lnTo>
                                    <a:pt x="515" y="1080"/>
                                  </a:lnTo>
                                  <a:lnTo>
                                    <a:pt x="501" y="1061"/>
                                  </a:lnTo>
                                  <a:lnTo>
                                    <a:pt x="494" y="896"/>
                                  </a:lnTo>
                                  <a:lnTo>
                                    <a:pt x="469" y="810"/>
                                  </a:lnTo>
                                  <a:lnTo>
                                    <a:pt x="453" y="798"/>
                                  </a:lnTo>
                                  <a:lnTo>
                                    <a:pt x="427" y="829"/>
                                  </a:lnTo>
                                  <a:lnTo>
                                    <a:pt x="421" y="858"/>
                                  </a:lnTo>
                                  <a:lnTo>
                                    <a:pt x="394" y="900"/>
                                  </a:lnTo>
                                  <a:lnTo>
                                    <a:pt x="369" y="915"/>
                                  </a:lnTo>
                                  <a:lnTo>
                                    <a:pt x="365" y="915"/>
                                  </a:lnTo>
                                  <a:lnTo>
                                    <a:pt x="355" y="890"/>
                                  </a:lnTo>
                                  <a:lnTo>
                                    <a:pt x="377" y="770"/>
                                  </a:lnTo>
                                  <a:lnTo>
                                    <a:pt x="405" y="689"/>
                                  </a:lnTo>
                                  <a:lnTo>
                                    <a:pt x="405" y="624"/>
                                  </a:lnTo>
                                  <a:lnTo>
                                    <a:pt x="388" y="597"/>
                                  </a:lnTo>
                                  <a:lnTo>
                                    <a:pt x="317" y="553"/>
                                  </a:lnTo>
                                  <a:lnTo>
                                    <a:pt x="196" y="426"/>
                                  </a:lnTo>
                                  <a:lnTo>
                                    <a:pt x="196" y="411"/>
                                  </a:lnTo>
                                  <a:lnTo>
                                    <a:pt x="183" y="386"/>
                                  </a:lnTo>
                                  <a:lnTo>
                                    <a:pt x="175" y="386"/>
                                  </a:lnTo>
                                  <a:lnTo>
                                    <a:pt x="167" y="363"/>
                                  </a:lnTo>
                                  <a:lnTo>
                                    <a:pt x="164" y="359"/>
                                  </a:lnTo>
                                  <a:lnTo>
                                    <a:pt x="154" y="345"/>
                                  </a:lnTo>
                                  <a:lnTo>
                                    <a:pt x="142" y="345"/>
                                  </a:lnTo>
                                  <a:lnTo>
                                    <a:pt x="123" y="315"/>
                                  </a:lnTo>
                                  <a:lnTo>
                                    <a:pt x="52" y="217"/>
                                  </a:lnTo>
                                  <a:lnTo>
                                    <a:pt x="8" y="144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22" y="96"/>
                                  </a:lnTo>
                                  <a:lnTo>
                                    <a:pt x="119" y="71"/>
                                  </a:lnTo>
                                  <a:lnTo>
                                    <a:pt x="219" y="23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79" y="44"/>
                                  </a:lnTo>
                                  <a:lnTo>
                                    <a:pt x="355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3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08840"/>
                              <a:ext cx="1062360" cy="75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4" h="3270">
                                  <a:moveTo>
                                    <a:pt x="2436" y="6"/>
                                  </a:moveTo>
                                  <a:lnTo>
                                    <a:pt x="2576" y="6"/>
                                  </a:lnTo>
                                  <a:lnTo>
                                    <a:pt x="2661" y="13"/>
                                  </a:lnTo>
                                  <a:lnTo>
                                    <a:pt x="2758" y="6"/>
                                  </a:lnTo>
                                  <a:lnTo>
                                    <a:pt x="2847" y="10"/>
                                  </a:lnTo>
                                  <a:lnTo>
                                    <a:pt x="2968" y="94"/>
                                  </a:lnTo>
                                  <a:lnTo>
                                    <a:pt x="3081" y="175"/>
                                  </a:lnTo>
                                  <a:lnTo>
                                    <a:pt x="3282" y="351"/>
                                  </a:lnTo>
                                  <a:lnTo>
                                    <a:pt x="3388" y="441"/>
                                  </a:lnTo>
                                  <a:lnTo>
                                    <a:pt x="3578" y="629"/>
                                  </a:lnTo>
                                  <a:lnTo>
                                    <a:pt x="3603" y="651"/>
                                  </a:lnTo>
                                  <a:lnTo>
                                    <a:pt x="3637" y="654"/>
                                  </a:lnTo>
                                  <a:lnTo>
                                    <a:pt x="3622" y="699"/>
                                  </a:lnTo>
                                  <a:lnTo>
                                    <a:pt x="3599" y="848"/>
                                  </a:lnTo>
                                  <a:lnTo>
                                    <a:pt x="3614" y="877"/>
                                  </a:lnTo>
                                  <a:lnTo>
                                    <a:pt x="3641" y="889"/>
                                  </a:lnTo>
                                  <a:lnTo>
                                    <a:pt x="3666" y="885"/>
                                  </a:lnTo>
                                  <a:lnTo>
                                    <a:pt x="3718" y="835"/>
                                  </a:lnTo>
                                  <a:lnTo>
                                    <a:pt x="3718" y="819"/>
                                  </a:lnTo>
                                  <a:lnTo>
                                    <a:pt x="3724" y="812"/>
                                  </a:lnTo>
                                  <a:lnTo>
                                    <a:pt x="3739" y="848"/>
                                  </a:lnTo>
                                  <a:lnTo>
                                    <a:pt x="3753" y="1023"/>
                                  </a:lnTo>
                                  <a:lnTo>
                                    <a:pt x="3768" y="1046"/>
                                  </a:lnTo>
                                  <a:lnTo>
                                    <a:pt x="3780" y="1054"/>
                                  </a:lnTo>
                                  <a:lnTo>
                                    <a:pt x="3795" y="1056"/>
                                  </a:lnTo>
                                  <a:lnTo>
                                    <a:pt x="3816" y="1050"/>
                                  </a:lnTo>
                                  <a:lnTo>
                                    <a:pt x="3835" y="1027"/>
                                  </a:lnTo>
                                  <a:lnTo>
                                    <a:pt x="3885" y="1017"/>
                                  </a:lnTo>
                                  <a:lnTo>
                                    <a:pt x="3933" y="1159"/>
                                  </a:lnTo>
                                  <a:lnTo>
                                    <a:pt x="4014" y="1305"/>
                                  </a:lnTo>
                                  <a:lnTo>
                                    <a:pt x="4131" y="1474"/>
                                  </a:lnTo>
                                  <a:lnTo>
                                    <a:pt x="4325" y="1689"/>
                                  </a:lnTo>
                                  <a:lnTo>
                                    <a:pt x="4461" y="1837"/>
                                  </a:lnTo>
                                  <a:lnTo>
                                    <a:pt x="4572" y="1963"/>
                                  </a:lnTo>
                                  <a:lnTo>
                                    <a:pt x="4584" y="1975"/>
                                  </a:lnTo>
                                  <a:lnTo>
                                    <a:pt x="4543" y="2055"/>
                                  </a:lnTo>
                                  <a:lnTo>
                                    <a:pt x="4467" y="2192"/>
                                  </a:lnTo>
                                  <a:lnTo>
                                    <a:pt x="4273" y="2550"/>
                                  </a:lnTo>
                                  <a:lnTo>
                                    <a:pt x="4252" y="2583"/>
                                  </a:lnTo>
                                  <a:lnTo>
                                    <a:pt x="4223" y="2637"/>
                                  </a:lnTo>
                                  <a:lnTo>
                                    <a:pt x="4098" y="2787"/>
                                  </a:lnTo>
                                  <a:lnTo>
                                    <a:pt x="3981" y="2907"/>
                                  </a:lnTo>
                                  <a:lnTo>
                                    <a:pt x="3849" y="3000"/>
                                  </a:lnTo>
                                  <a:lnTo>
                                    <a:pt x="3787" y="3040"/>
                                  </a:lnTo>
                                  <a:lnTo>
                                    <a:pt x="3783" y="3051"/>
                                  </a:lnTo>
                                  <a:lnTo>
                                    <a:pt x="3709" y="3101"/>
                                  </a:lnTo>
                                  <a:lnTo>
                                    <a:pt x="3555" y="3142"/>
                                  </a:lnTo>
                                  <a:lnTo>
                                    <a:pt x="3494" y="3149"/>
                                  </a:lnTo>
                                  <a:lnTo>
                                    <a:pt x="3319" y="3165"/>
                                  </a:lnTo>
                                  <a:lnTo>
                                    <a:pt x="3114" y="3201"/>
                                  </a:lnTo>
                                  <a:lnTo>
                                    <a:pt x="3004" y="3214"/>
                                  </a:lnTo>
                                  <a:lnTo>
                                    <a:pt x="2638" y="3211"/>
                                  </a:lnTo>
                                  <a:lnTo>
                                    <a:pt x="2616" y="3201"/>
                                  </a:lnTo>
                                  <a:lnTo>
                                    <a:pt x="2553" y="3186"/>
                                  </a:lnTo>
                                  <a:lnTo>
                                    <a:pt x="2503" y="3190"/>
                                  </a:lnTo>
                                  <a:lnTo>
                                    <a:pt x="2484" y="3197"/>
                                  </a:lnTo>
                                  <a:lnTo>
                                    <a:pt x="2444" y="3197"/>
                                  </a:lnTo>
                                  <a:lnTo>
                                    <a:pt x="2386" y="3249"/>
                                  </a:lnTo>
                                  <a:lnTo>
                                    <a:pt x="2338" y="3238"/>
                                  </a:lnTo>
                                  <a:lnTo>
                                    <a:pt x="2258" y="3262"/>
                                  </a:lnTo>
                                  <a:lnTo>
                                    <a:pt x="2075" y="3270"/>
                                  </a:lnTo>
                                  <a:lnTo>
                                    <a:pt x="1910" y="3234"/>
                                  </a:lnTo>
                                  <a:lnTo>
                                    <a:pt x="1826" y="3205"/>
                                  </a:lnTo>
                                  <a:lnTo>
                                    <a:pt x="1705" y="3165"/>
                                  </a:lnTo>
                                  <a:lnTo>
                                    <a:pt x="1567" y="3120"/>
                                  </a:lnTo>
                                  <a:lnTo>
                                    <a:pt x="1428" y="3128"/>
                                  </a:lnTo>
                                  <a:lnTo>
                                    <a:pt x="1154" y="3128"/>
                                  </a:lnTo>
                                  <a:lnTo>
                                    <a:pt x="1039" y="3113"/>
                                  </a:lnTo>
                                  <a:lnTo>
                                    <a:pt x="881" y="3084"/>
                                  </a:lnTo>
                                  <a:lnTo>
                                    <a:pt x="751" y="3040"/>
                                  </a:lnTo>
                                  <a:lnTo>
                                    <a:pt x="599" y="2955"/>
                                  </a:lnTo>
                                  <a:lnTo>
                                    <a:pt x="336" y="2794"/>
                                  </a:lnTo>
                                  <a:lnTo>
                                    <a:pt x="169" y="2633"/>
                                  </a:lnTo>
                                  <a:lnTo>
                                    <a:pt x="16" y="2435"/>
                                  </a:lnTo>
                                  <a:lnTo>
                                    <a:pt x="0" y="2382"/>
                                  </a:lnTo>
                                  <a:lnTo>
                                    <a:pt x="25" y="2326"/>
                                  </a:lnTo>
                                  <a:lnTo>
                                    <a:pt x="50" y="2278"/>
                                  </a:lnTo>
                                  <a:lnTo>
                                    <a:pt x="89" y="2242"/>
                                  </a:lnTo>
                                  <a:lnTo>
                                    <a:pt x="102" y="2180"/>
                                  </a:lnTo>
                                  <a:lnTo>
                                    <a:pt x="133" y="2092"/>
                                  </a:lnTo>
                                  <a:lnTo>
                                    <a:pt x="219" y="1881"/>
                                  </a:lnTo>
                                  <a:lnTo>
                                    <a:pt x="315" y="1668"/>
                                  </a:lnTo>
                                  <a:lnTo>
                                    <a:pt x="446" y="1389"/>
                                  </a:lnTo>
                                  <a:lnTo>
                                    <a:pt x="549" y="1192"/>
                                  </a:lnTo>
                                  <a:lnTo>
                                    <a:pt x="578" y="1123"/>
                                  </a:lnTo>
                                  <a:lnTo>
                                    <a:pt x="666" y="988"/>
                                  </a:lnTo>
                                  <a:lnTo>
                                    <a:pt x="889" y="662"/>
                                  </a:lnTo>
                                  <a:lnTo>
                                    <a:pt x="1098" y="439"/>
                                  </a:lnTo>
                                  <a:lnTo>
                                    <a:pt x="1179" y="368"/>
                                  </a:lnTo>
                                  <a:lnTo>
                                    <a:pt x="1183" y="357"/>
                                  </a:lnTo>
                                  <a:lnTo>
                                    <a:pt x="1405" y="182"/>
                                  </a:lnTo>
                                  <a:lnTo>
                                    <a:pt x="1450" y="159"/>
                                  </a:lnTo>
                                  <a:lnTo>
                                    <a:pt x="1519" y="109"/>
                                  </a:lnTo>
                                  <a:lnTo>
                                    <a:pt x="1732" y="21"/>
                                  </a:lnTo>
                                  <a:lnTo>
                                    <a:pt x="1770" y="10"/>
                                  </a:lnTo>
                                  <a:lnTo>
                                    <a:pt x="1822" y="4"/>
                                  </a:lnTo>
                                  <a:lnTo>
                                    <a:pt x="1826" y="0"/>
                                  </a:lnTo>
                                  <a:lnTo>
                                    <a:pt x="2121" y="4"/>
                                  </a:lnTo>
                                  <a:lnTo>
                                    <a:pt x="243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724680"/>
                              <a:ext cx="1461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1295">
                                  <a:moveTo>
                                    <a:pt x="630" y="14"/>
                                  </a:moveTo>
                                  <a:lnTo>
                                    <a:pt x="599" y="85"/>
                                  </a:lnTo>
                                  <a:lnTo>
                                    <a:pt x="530" y="209"/>
                                  </a:lnTo>
                                  <a:lnTo>
                                    <a:pt x="468" y="413"/>
                                  </a:lnTo>
                                  <a:lnTo>
                                    <a:pt x="428" y="553"/>
                                  </a:lnTo>
                                  <a:lnTo>
                                    <a:pt x="384" y="706"/>
                                  </a:lnTo>
                                  <a:lnTo>
                                    <a:pt x="347" y="871"/>
                                  </a:lnTo>
                                  <a:lnTo>
                                    <a:pt x="340" y="929"/>
                                  </a:lnTo>
                                  <a:lnTo>
                                    <a:pt x="290" y="1200"/>
                                  </a:lnTo>
                                  <a:lnTo>
                                    <a:pt x="278" y="1295"/>
                                  </a:lnTo>
                                  <a:lnTo>
                                    <a:pt x="259" y="1292"/>
                                  </a:lnTo>
                                  <a:lnTo>
                                    <a:pt x="242" y="1261"/>
                                  </a:lnTo>
                                  <a:lnTo>
                                    <a:pt x="219" y="1163"/>
                                  </a:lnTo>
                                  <a:lnTo>
                                    <a:pt x="194" y="1069"/>
                                  </a:lnTo>
                                  <a:lnTo>
                                    <a:pt x="194" y="1042"/>
                                  </a:lnTo>
                                  <a:lnTo>
                                    <a:pt x="186" y="998"/>
                                  </a:lnTo>
                                  <a:lnTo>
                                    <a:pt x="186" y="952"/>
                                  </a:lnTo>
                                  <a:lnTo>
                                    <a:pt x="180" y="933"/>
                                  </a:lnTo>
                                  <a:lnTo>
                                    <a:pt x="186" y="885"/>
                                  </a:lnTo>
                                  <a:lnTo>
                                    <a:pt x="190" y="760"/>
                                  </a:lnTo>
                                  <a:lnTo>
                                    <a:pt x="198" y="702"/>
                                  </a:lnTo>
                                  <a:lnTo>
                                    <a:pt x="226" y="534"/>
                                  </a:lnTo>
                                  <a:lnTo>
                                    <a:pt x="271" y="388"/>
                                  </a:lnTo>
                                  <a:lnTo>
                                    <a:pt x="278" y="370"/>
                                  </a:lnTo>
                                  <a:lnTo>
                                    <a:pt x="282" y="340"/>
                                  </a:lnTo>
                                  <a:lnTo>
                                    <a:pt x="340" y="209"/>
                                  </a:lnTo>
                                  <a:lnTo>
                                    <a:pt x="372" y="142"/>
                                  </a:lnTo>
                                  <a:lnTo>
                                    <a:pt x="372" y="134"/>
                                  </a:lnTo>
                                  <a:lnTo>
                                    <a:pt x="367" y="129"/>
                                  </a:lnTo>
                                  <a:lnTo>
                                    <a:pt x="278" y="186"/>
                                  </a:lnTo>
                                  <a:lnTo>
                                    <a:pt x="69" y="363"/>
                                  </a:lnTo>
                                  <a:lnTo>
                                    <a:pt x="25" y="417"/>
                                  </a:lnTo>
                                  <a:lnTo>
                                    <a:pt x="4" y="428"/>
                                  </a:lnTo>
                                  <a:lnTo>
                                    <a:pt x="0" y="428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106" y="275"/>
                                  </a:lnTo>
                                  <a:lnTo>
                                    <a:pt x="138" y="246"/>
                                  </a:lnTo>
                                  <a:lnTo>
                                    <a:pt x="263" y="138"/>
                                  </a:lnTo>
                                  <a:lnTo>
                                    <a:pt x="392" y="62"/>
                                  </a:lnTo>
                                  <a:lnTo>
                                    <a:pt x="399" y="62"/>
                                  </a:lnTo>
                                  <a:lnTo>
                                    <a:pt x="416" y="90"/>
                                  </a:lnTo>
                                  <a:lnTo>
                                    <a:pt x="416" y="113"/>
                                  </a:lnTo>
                                  <a:lnTo>
                                    <a:pt x="368" y="194"/>
                                  </a:lnTo>
                                  <a:lnTo>
                                    <a:pt x="299" y="370"/>
                                  </a:lnTo>
                                  <a:lnTo>
                                    <a:pt x="226" y="633"/>
                                  </a:lnTo>
                                  <a:lnTo>
                                    <a:pt x="213" y="766"/>
                                  </a:lnTo>
                                  <a:lnTo>
                                    <a:pt x="209" y="900"/>
                                  </a:lnTo>
                                  <a:lnTo>
                                    <a:pt x="219" y="1075"/>
                                  </a:lnTo>
                                  <a:lnTo>
                                    <a:pt x="246" y="1192"/>
                                  </a:lnTo>
                                  <a:lnTo>
                                    <a:pt x="259" y="1236"/>
                                  </a:lnTo>
                                  <a:lnTo>
                                    <a:pt x="263" y="1236"/>
                                  </a:lnTo>
                                  <a:lnTo>
                                    <a:pt x="299" y="1013"/>
                                  </a:lnTo>
                                  <a:lnTo>
                                    <a:pt x="340" y="791"/>
                                  </a:lnTo>
                                  <a:lnTo>
                                    <a:pt x="359" y="718"/>
                                  </a:lnTo>
                                  <a:lnTo>
                                    <a:pt x="416" y="524"/>
                                  </a:lnTo>
                                  <a:lnTo>
                                    <a:pt x="501" y="230"/>
                                  </a:lnTo>
                                  <a:lnTo>
                                    <a:pt x="516" y="190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26" y="0"/>
                                  </a:lnTo>
                                  <a:lnTo>
                                    <a:pt x="63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730800"/>
                              <a:ext cx="31824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4" h="1009">
                                  <a:moveTo>
                                    <a:pt x="929" y="198"/>
                                  </a:moveTo>
                                  <a:lnTo>
                                    <a:pt x="1054" y="407"/>
                                  </a:lnTo>
                                  <a:lnTo>
                                    <a:pt x="1087" y="455"/>
                                  </a:lnTo>
                                  <a:lnTo>
                                    <a:pt x="1087" y="415"/>
                                  </a:lnTo>
                                  <a:lnTo>
                                    <a:pt x="1058" y="303"/>
                                  </a:lnTo>
                                  <a:lnTo>
                                    <a:pt x="998" y="169"/>
                                  </a:lnTo>
                                  <a:lnTo>
                                    <a:pt x="1002" y="154"/>
                                  </a:lnTo>
                                  <a:lnTo>
                                    <a:pt x="1029" y="154"/>
                                  </a:lnTo>
                                  <a:lnTo>
                                    <a:pt x="1064" y="173"/>
                                  </a:lnTo>
                                  <a:lnTo>
                                    <a:pt x="1148" y="269"/>
                                  </a:lnTo>
                                  <a:lnTo>
                                    <a:pt x="1361" y="553"/>
                                  </a:lnTo>
                                  <a:lnTo>
                                    <a:pt x="1374" y="593"/>
                                  </a:lnTo>
                                  <a:lnTo>
                                    <a:pt x="1374" y="608"/>
                                  </a:lnTo>
                                  <a:lnTo>
                                    <a:pt x="1369" y="608"/>
                                  </a:lnTo>
                                  <a:lnTo>
                                    <a:pt x="1119" y="282"/>
                                  </a:lnTo>
                                  <a:lnTo>
                                    <a:pt x="1079" y="227"/>
                                  </a:lnTo>
                                  <a:lnTo>
                                    <a:pt x="1050" y="209"/>
                                  </a:lnTo>
                                  <a:lnTo>
                                    <a:pt x="1050" y="225"/>
                                  </a:lnTo>
                                  <a:lnTo>
                                    <a:pt x="1083" y="307"/>
                                  </a:lnTo>
                                  <a:lnTo>
                                    <a:pt x="1108" y="392"/>
                                  </a:lnTo>
                                  <a:lnTo>
                                    <a:pt x="1106" y="407"/>
                                  </a:lnTo>
                                  <a:lnTo>
                                    <a:pt x="1115" y="432"/>
                                  </a:lnTo>
                                  <a:lnTo>
                                    <a:pt x="1123" y="509"/>
                                  </a:lnTo>
                                  <a:lnTo>
                                    <a:pt x="1119" y="532"/>
                                  </a:lnTo>
                                  <a:lnTo>
                                    <a:pt x="1100" y="532"/>
                                  </a:lnTo>
                                  <a:lnTo>
                                    <a:pt x="1054" y="461"/>
                                  </a:lnTo>
                                  <a:lnTo>
                                    <a:pt x="962" y="315"/>
                                  </a:lnTo>
                                  <a:lnTo>
                                    <a:pt x="958" y="294"/>
                                  </a:lnTo>
                                  <a:lnTo>
                                    <a:pt x="797" y="73"/>
                                  </a:lnTo>
                                  <a:lnTo>
                                    <a:pt x="755" y="40"/>
                                  </a:lnTo>
                                  <a:lnTo>
                                    <a:pt x="732" y="33"/>
                                  </a:lnTo>
                                  <a:lnTo>
                                    <a:pt x="724" y="33"/>
                                  </a:lnTo>
                                  <a:lnTo>
                                    <a:pt x="712" y="52"/>
                                  </a:lnTo>
                                  <a:lnTo>
                                    <a:pt x="724" y="132"/>
                                  </a:lnTo>
                                  <a:lnTo>
                                    <a:pt x="768" y="367"/>
                                  </a:lnTo>
                                  <a:lnTo>
                                    <a:pt x="760" y="403"/>
                                  </a:lnTo>
                                  <a:lnTo>
                                    <a:pt x="755" y="411"/>
                                  </a:lnTo>
                                  <a:lnTo>
                                    <a:pt x="743" y="411"/>
                                  </a:lnTo>
                                  <a:lnTo>
                                    <a:pt x="678" y="326"/>
                                  </a:lnTo>
                                  <a:lnTo>
                                    <a:pt x="634" y="209"/>
                                  </a:lnTo>
                                  <a:lnTo>
                                    <a:pt x="607" y="140"/>
                                  </a:lnTo>
                                  <a:lnTo>
                                    <a:pt x="582" y="100"/>
                                  </a:lnTo>
                                  <a:lnTo>
                                    <a:pt x="574" y="108"/>
                                  </a:lnTo>
                                  <a:lnTo>
                                    <a:pt x="574" y="278"/>
                                  </a:lnTo>
                                  <a:lnTo>
                                    <a:pt x="570" y="418"/>
                                  </a:lnTo>
                                  <a:lnTo>
                                    <a:pt x="551" y="564"/>
                                  </a:lnTo>
                                  <a:lnTo>
                                    <a:pt x="530" y="649"/>
                                  </a:lnTo>
                                  <a:lnTo>
                                    <a:pt x="513" y="670"/>
                                  </a:lnTo>
                                  <a:lnTo>
                                    <a:pt x="486" y="693"/>
                                  </a:lnTo>
                                  <a:lnTo>
                                    <a:pt x="449" y="685"/>
                                  </a:lnTo>
                                  <a:lnTo>
                                    <a:pt x="396" y="612"/>
                                  </a:lnTo>
                                  <a:lnTo>
                                    <a:pt x="365" y="466"/>
                                  </a:lnTo>
                                  <a:lnTo>
                                    <a:pt x="332" y="301"/>
                                  </a:lnTo>
                                  <a:lnTo>
                                    <a:pt x="321" y="253"/>
                                  </a:lnTo>
                                  <a:lnTo>
                                    <a:pt x="307" y="227"/>
                                  </a:lnTo>
                                  <a:lnTo>
                                    <a:pt x="296" y="165"/>
                                  </a:lnTo>
                                  <a:lnTo>
                                    <a:pt x="292" y="161"/>
                                  </a:lnTo>
                                  <a:lnTo>
                                    <a:pt x="282" y="177"/>
                                  </a:lnTo>
                                  <a:lnTo>
                                    <a:pt x="263" y="269"/>
                                  </a:lnTo>
                                  <a:lnTo>
                                    <a:pt x="206" y="543"/>
                                  </a:lnTo>
                                  <a:lnTo>
                                    <a:pt x="158" y="806"/>
                                  </a:lnTo>
                                  <a:lnTo>
                                    <a:pt x="146" y="879"/>
                                  </a:lnTo>
                                  <a:lnTo>
                                    <a:pt x="121" y="992"/>
                                  </a:lnTo>
                                  <a:lnTo>
                                    <a:pt x="117" y="1000"/>
                                  </a:lnTo>
                                  <a:lnTo>
                                    <a:pt x="106" y="1009"/>
                                  </a:lnTo>
                                  <a:lnTo>
                                    <a:pt x="94" y="1006"/>
                                  </a:lnTo>
                                  <a:lnTo>
                                    <a:pt x="98" y="900"/>
                                  </a:lnTo>
                                  <a:lnTo>
                                    <a:pt x="102" y="864"/>
                                  </a:lnTo>
                                  <a:lnTo>
                                    <a:pt x="117" y="758"/>
                                  </a:lnTo>
                                  <a:lnTo>
                                    <a:pt x="123" y="664"/>
                                  </a:lnTo>
                                  <a:lnTo>
                                    <a:pt x="154" y="380"/>
                                  </a:lnTo>
                                  <a:lnTo>
                                    <a:pt x="158" y="326"/>
                                  </a:lnTo>
                                  <a:lnTo>
                                    <a:pt x="165" y="202"/>
                                  </a:lnTo>
                                  <a:lnTo>
                                    <a:pt x="167" y="108"/>
                                  </a:lnTo>
                                  <a:lnTo>
                                    <a:pt x="167" y="96"/>
                                  </a:lnTo>
                                  <a:lnTo>
                                    <a:pt x="165" y="92"/>
                                  </a:lnTo>
                                  <a:lnTo>
                                    <a:pt x="62" y="338"/>
                                  </a:lnTo>
                                  <a:lnTo>
                                    <a:pt x="29" y="384"/>
                                  </a:lnTo>
                                  <a:lnTo>
                                    <a:pt x="18" y="388"/>
                                  </a:lnTo>
                                  <a:lnTo>
                                    <a:pt x="0" y="359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44" y="282"/>
                                  </a:lnTo>
                                  <a:lnTo>
                                    <a:pt x="46" y="286"/>
                                  </a:lnTo>
                                  <a:lnTo>
                                    <a:pt x="135" y="113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75" y="12"/>
                                  </a:lnTo>
                                  <a:lnTo>
                                    <a:pt x="186" y="40"/>
                                  </a:lnTo>
                                  <a:lnTo>
                                    <a:pt x="179" y="282"/>
                                  </a:lnTo>
                                  <a:lnTo>
                                    <a:pt x="162" y="443"/>
                                  </a:lnTo>
                                  <a:lnTo>
                                    <a:pt x="150" y="582"/>
                                  </a:lnTo>
                                  <a:lnTo>
                                    <a:pt x="135" y="714"/>
                                  </a:lnTo>
                                  <a:lnTo>
                                    <a:pt x="138" y="718"/>
                                  </a:lnTo>
                                  <a:lnTo>
                                    <a:pt x="154" y="666"/>
                                  </a:lnTo>
                                  <a:lnTo>
                                    <a:pt x="186" y="487"/>
                                  </a:lnTo>
                                  <a:lnTo>
                                    <a:pt x="267" y="136"/>
                                  </a:lnTo>
                                  <a:lnTo>
                                    <a:pt x="286" y="104"/>
                                  </a:lnTo>
                                  <a:lnTo>
                                    <a:pt x="296" y="104"/>
                                  </a:lnTo>
                                  <a:lnTo>
                                    <a:pt x="311" y="125"/>
                                  </a:lnTo>
                                  <a:lnTo>
                                    <a:pt x="328" y="132"/>
                                  </a:lnTo>
                                  <a:lnTo>
                                    <a:pt x="376" y="294"/>
                                  </a:lnTo>
                                  <a:lnTo>
                                    <a:pt x="392" y="392"/>
                                  </a:lnTo>
                                  <a:lnTo>
                                    <a:pt x="405" y="495"/>
                                  </a:lnTo>
                                  <a:lnTo>
                                    <a:pt x="413" y="568"/>
                                  </a:lnTo>
                                  <a:lnTo>
                                    <a:pt x="449" y="641"/>
                                  </a:lnTo>
                                  <a:lnTo>
                                    <a:pt x="472" y="658"/>
                                  </a:lnTo>
                                  <a:lnTo>
                                    <a:pt x="490" y="649"/>
                                  </a:lnTo>
                                  <a:lnTo>
                                    <a:pt x="522" y="585"/>
                                  </a:lnTo>
                                  <a:lnTo>
                                    <a:pt x="538" y="466"/>
                                  </a:lnTo>
                                  <a:lnTo>
                                    <a:pt x="545" y="140"/>
                                  </a:lnTo>
                                  <a:lnTo>
                                    <a:pt x="534" y="104"/>
                                  </a:lnTo>
                                  <a:lnTo>
                                    <a:pt x="538" y="52"/>
                                  </a:lnTo>
                                  <a:lnTo>
                                    <a:pt x="559" y="40"/>
                                  </a:lnTo>
                                  <a:lnTo>
                                    <a:pt x="574" y="44"/>
                                  </a:lnTo>
                                  <a:lnTo>
                                    <a:pt x="618" y="113"/>
                                  </a:lnTo>
                                  <a:lnTo>
                                    <a:pt x="703" y="322"/>
                                  </a:lnTo>
                                  <a:lnTo>
                                    <a:pt x="724" y="355"/>
                                  </a:lnTo>
                                  <a:lnTo>
                                    <a:pt x="739" y="370"/>
                                  </a:lnTo>
                                  <a:lnTo>
                                    <a:pt x="743" y="370"/>
                                  </a:lnTo>
                                  <a:lnTo>
                                    <a:pt x="743" y="301"/>
                                  </a:lnTo>
                                  <a:lnTo>
                                    <a:pt x="728" y="246"/>
                                  </a:lnTo>
                                  <a:lnTo>
                                    <a:pt x="716" y="180"/>
                                  </a:lnTo>
                                  <a:lnTo>
                                    <a:pt x="710" y="173"/>
                                  </a:lnTo>
                                  <a:lnTo>
                                    <a:pt x="695" y="65"/>
                                  </a:lnTo>
                                  <a:lnTo>
                                    <a:pt x="699" y="12"/>
                                  </a:lnTo>
                                  <a:lnTo>
                                    <a:pt x="707" y="4"/>
                                  </a:lnTo>
                                  <a:lnTo>
                                    <a:pt x="728" y="0"/>
                                  </a:lnTo>
                                  <a:lnTo>
                                    <a:pt x="789" y="31"/>
                                  </a:lnTo>
                                  <a:lnTo>
                                    <a:pt x="929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882720"/>
                              <a:ext cx="11988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1340">
                                  <a:moveTo>
                                    <a:pt x="518" y="16"/>
                                  </a:moveTo>
                                  <a:lnTo>
                                    <a:pt x="509" y="60"/>
                                  </a:lnTo>
                                  <a:lnTo>
                                    <a:pt x="409" y="217"/>
                                  </a:lnTo>
                                  <a:lnTo>
                                    <a:pt x="311" y="411"/>
                                  </a:lnTo>
                                  <a:lnTo>
                                    <a:pt x="234" y="569"/>
                                  </a:lnTo>
                                  <a:lnTo>
                                    <a:pt x="167" y="730"/>
                                  </a:lnTo>
                                  <a:lnTo>
                                    <a:pt x="81" y="1025"/>
                                  </a:lnTo>
                                  <a:lnTo>
                                    <a:pt x="62" y="1138"/>
                                  </a:lnTo>
                                  <a:lnTo>
                                    <a:pt x="52" y="1171"/>
                                  </a:lnTo>
                                  <a:lnTo>
                                    <a:pt x="46" y="1215"/>
                                  </a:lnTo>
                                  <a:lnTo>
                                    <a:pt x="33" y="1259"/>
                                  </a:lnTo>
                                  <a:lnTo>
                                    <a:pt x="29" y="1304"/>
                                  </a:lnTo>
                                  <a:lnTo>
                                    <a:pt x="14" y="1315"/>
                                  </a:lnTo>
                                  <a:lnTo>
                                    <a:pt x="14" y="1336"/>
                                  </a:lnTo>
                                  <a:lnTo>
                                    <a:pt x="12" y="1340"/>
                                  </a:lnTo>
                                  <a:lnTo>
                                    <a:pt x="0" y="1315"/>
                                  </a:lnTo>
                                  <a:lnTo>
                                    <a:pt x="25" y="1169"/>
                                  </a:lnTo>
                                  <a:lnTo>
                                    <a:pt x="44" y="1077"/>
                                  </a:lnTo>
                                  <a:lnTo>
                                    <a:pt x="69" y="989"/>
                                  </a:lnTo>
                                  <a:lnTo>
                                    <a:pt x="89" y="912"/>
                                  </a:lnTo>
                                  <a:lnTo>
                                    <a:pt x="106" y="868"/>
                                  </a:lnTo>
                                  <a:lnTo>
                                    <a:pt x="117" y="814"/>
                                  </a:lnTo>
                                  <a:lnTo>
                                    <a:pt x="138" y="755"/>
                                  </a:lnTo>
                                  <a:lnTo>
                                    <a:pt x="158" y="703"/>
                                  </a:lnTo>
                                  <a:lnTo>
                                    <a:pt x="206" y="588"/>
                                  </a:lnTo>
                                  <a:lnTo>
                                    <a:pt x="259" y="467"/>
                                  </a:lnTo>
                                  <a:lnTo>
                                    <a:pt x="259" y="463"/>
                                  </a:lnTo>
                                  <a:lnTo>
                                    <a:pt x="248" y="463"/>
                                  </a:lnTo>
                                  <a:lnTo>
                                    <a:pt x="234" y="476"/>
                                  </a:lnTo>
                                  <a:lnTo>
                                    <a:pt x="231" y="476"/>
                                  </a:lnTo>
                                  <a:lnTo>
                                    <a:pt x="231" y="471"/>
                                  </a:lnTo>
                                  <a:lnTo>
                                    <a:pt x="267" y="440"/>
                                  </a:lnTo>
                                  <a:lnTo>
                                    <a:pt x="311" y="352"/>
                                  </a:lnTo>
                                  <a:lnTo>
                                    <a:pt x="355" y="273"/>
                                  </a:lnTo>
                                  <a:lnTo>
                                    <a:pt x="436" y="133"/>
                                  </a:lnTo>
                                  <a:lnTo>
                                    <a:pt x="438" y="129"/>
                                  </a:lnTo>
                                  <a:lnTo>
                                    <a:pt x="438" y="125"/>
                                  </a:lnTo>
                                  <a:lnTo>
                                    <a:pt x="436" y="121"/>
                                  </a:lnTo>
                                  <a:lnTo>
                                    <a:pt x="384" y="192"/>
                                  </a:lnTo>
                                  <a:lnTo>
                                    <a:pt x="234" y="419"/>
                                  </a:lnTo>
                                  <a:lnTo>
                                    <a:pt x="179" y="528"/>
                                  </a:lnTo>
                                  <a:lnTo>
                                    <a:pt x="183" y="540"/>
                                  </a:lnTo>
                                  <a:lnTo>
                                    <a:pt x="183" y="536"/>
                                  </a:lnTo>
                                  <a:lnTo>
                                    <a:pt x="179" y="532"/>
                                  </a:lnTo>
                                  <a:lnTo>
                                    <a:pt x="146" y="597"/>
                                  </a:lnTo>
                                  <a:lnTo>
                                    <a:pt x="146" y="616"/>
                                  </a:lnTo>
                                  <a:lnTo>
                                    <a:pt x="135" y="626"/>
                                  </a:lnTo>
                                  <a:lnTo>
                                    <a:pt x="123" y="664"/>
                                  </a:lnTo>
                                  <a:lnTo>
                                    <a:pt x="113" y="666"/>
                                  </a:lnTo>
                                  <a:lnTo>
                                    <a:pt x="117" y="626"/>
                                  </a:lnTo>
                                  <a:lnTo>
                                    <a:pt x="135" y="569"/>
                                  </a:lnTo>
                                  <a:lnTo>
                                    <a:pt x="190" y="444"/>
                                  </a:lnTo>
                                  <a:lnTo>
                                    <a:pt x="223" y="396"/>
                                  </a:lnTo>
                                  <a:lnTo>
                                    <a:pt x="275" y="290"/>
                                  </a:lnTo>
                                  <a:lnTo>
                                    <a:pt x="373" y="144"/>
                                  </a:lnTo>
                                  <a:lnTo>
                                    <a:pt x="403" y="104"/>
                                  </a:lnTo>
                                  <a:lnTo>
                                    <a:pt x="482" y="12"/>
                                  </a:lnTo>
                                  <a:lnTo>
                                    <a:pt x="497" y="0"/>
                                  </a:lnTo>
                                  <a:lnTo>
                                    <a:pt x="509" y="4"/>
                                  </a:lnTo>
                                  <a:lnTo>
                                    <a:pt x="518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892080"/>
                              <a:ext cx="1332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453">
                                  <a:moveTo>
                                    <a:pt x="117" y="82"/>
                                  </a:moveTo>
                                  <a:lnTo>
                                    <a:pt x="155" y="101"/>
                                  </a:lnTo>
                                  <a:lnTo>
                                    <a:pt x="250" y="121"/>
                                  </a:lnTo>
                                  <a:lnTo>
                                    <a:pt x="305" y="111"/>
                                  </a:lnTo>
                                  <a:lnTo>
                                    <a:pt x="422" y="111"/>
                                  </a:lnTo>
                                  <a:lnTo>
                                    <a:pt x="484" y="115"/>
                                  </a:lnTo>
                                  <a:lnTo>
                                    <a:pt x="520" y="121"/>
                                  </a:lnTo>
                                  <a:lnTo>
                                    <a:pt x="536" y="126"/>
                                  </a:lnTo>
                                  <a:lnTo>
                                    <a:pt x="543" y="138"/>
                                  </a:lnTo>
                                  <a:lnTo>
                                    <a:pt x="520" y="182"/>
                                  </a:lnTo>
                                  <a:lnTo>
                                    <a:pt x="407" y="303"/>
                                  </a:lnTo>
                                  <a:lnTo>
                                    <a:pt x="351" y="341"/>
                                  </a:lnTo>
                                  <a:lnTo>
                                    <a:pt x="351" y="347"/>
                                  </a:lnTo>
                                  <a:lnTo>
                                    <a:pt x="347" y="351"/>
                                  </a:lnTo>
                                  <a:lnTo>
                                    <a:pt x="374" y="347"/>
                                  </a:lnTo>
                                  <a:lnTo>
                                    <a:pt x="407" y="320"/>
                                  </a:lnTo>
                                  <a:lnTo>
                                    <a:pt x="472" y="284"/>
                                  </a:lnTo>
                                  <a:lnTo>
                                    <a:pt x="568" y="194"/>
                                  </a:lnTo>
                                  <a:lnTo>
                                    <a:pt x="576" y="194"/>
                                  </a:lnTo>
                                  <a:lnTo>
                                    <a:pt x="543" y="247"/>
                                  </a:lnTo>
                                  <a:lnTo>
                                    <a:pt x="507" y="295"/>
                                  </a:lnTo>
                                  <a:lnTo>
                                    <a:pt x="403" y="357"/>
                                  </a:lnTo>
                                  <a:lnTo>
                                    <a:pt x="282" y="424"/>
                                  </a:lnTo>
                                  <a:lnTo>
                                    <a:pt x="152" y="453"/>
                                  </a:lnTo>
                                  <a:lnTo>
                                    <a:pt x="136" y="453"/>
                                  </a:lnTo>
                                  <a:lnTo>
                                    <a:pt x="136" y="428"/>
                                  </a:lnTo>
                                  <a:lnTo>
                                    <a:pt x="221" y="397"/>
                                  </a:lnTo>
                                  <a:lnTo>
                                    <a:pt x="330" y="336"/>
                                  </a:lnTo>
                                  <a:lnTo>
                                    <a:pt x="418" y="265"/>
                                  </a:lnTo>
                                  <a:lnTo>
                                    <a:pt x="512" y="153"/>
                                  </a:lnTo>
                                  <a:lnTo>
                                    <a:pt x="495" y="142"/>
                                  </a:lnTo>
                                  <a:lnTo>
                                    <a:pt x="242" y="142"/>
                                  </a:lnTo>
                                  <a:lnTo>
                                    <a:pt x="155" y="130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1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9068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3">
                                  <a:moveTo>
                                    <a:pt x="0" y="13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956880"/>
                              <a:ext cx="5904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226">
                                  <a:moveTo>
                                    <a:pt x="255" y="29"/>
                                  </a:moveTo>
                                  <a:lnTo>
                                    <a:pt x="240" y="330"/>
                                  </a:lnTo>
                                  <a:lnTo>
                                    <a:pt x="215" y="541"/>
                                  </a:lnTo>
                                  <a:lnTo>
                                    <a:pt x="163" y="750"/>
                                  </a:lnTo>
                                  <a:lnTo>
                                    <a:pt x="109" y="936"/>
                                  </a:lnTo>
                                  <a:lnTo>
                                    <a:pt x="17" y="1207"/>
                                  </a:lnTo>
                                  <a:lnTo>
                                    <a:pt x="17" y="1222"/>
                                  </a:lnTo>
                                  <a:lnTo>
                                    <a:pt x="6" y="1226"/>
                                  </a:lnTo>
                                  <a:lnTo>
                                    <a:pt x="0" y="1199"/>
                                  </a:lnTo>
                                  <a:lnTo>
                                    <a:pt x="65" y="1025"/>
                                  </a:lnTo>
                                  <a:lnTo>
                                    <a:pt x="78" y="969"/>
                                  </a:lnTo>
                                  <a:lnTo>
                                    <a:pt x="138" y="783"/>
                                  </a:lnTo>
                                  <a:lnTo>
                                    <a:pt x="186" y="583"/>
                                  </a:lnTo>
                                  <a:lnTo>
                                    <a:pt x="211" y="422"/>
                                  </a:lnTo>
                                  <a:lnTo>
                                    <a:pt x="230" y="221"/>
                                  </a:lnTo>
                                  <a:lnTo>
                                    <a:pt x="230" y="194"/>
                                  </a:lnTo>
                                  <a:lnTo>
                                    <a:pt x="232" y="11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25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963360"/>
                              <a:ext cx="95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554">
                                  <a:moveTo>
                                    <a:pt x="414" y="15"/>
                                  </a:moveTo>
                                  <a:lnTo>
                                    <a:pt x="366" y="172"/>
                                  </a:lnTo>
                                  <a:lnTo>
                                    <a:pt x="347" y="220"/>
                                  </a:lnTo>
                                  <a:lnTo>
                                    <a:pt x="326" y="249"/>
                                  </a:lnTo>
                                  <a:lnTo>
                                    <a:pt x="232" y="385"/>
                                  </a:lnTo>
                                  <a:lnTo>
                                    <a:pt x="136" y="462"/>
                                  </a:lnTo>
                                  <a:lnTo>
                                    <a:pt x="76" y="502"/>
                                  </a:lnTo>
                                  <a:lnTo>
                                    <a:pt x="15" y="554"/>
                                  </a:lnTo>
                                  <a:lnTo>
                                    <a:pt x="5" y="549"/>
                                  </a:lnTo>
                                  <a:lnTo>
                                    <a:pt x="0" y="531"/>
                                  </a:lnTo>
                                  <a:lnTo>
                                    <a:pt x="84" y="470"/>
                                  </a:lnTo>
                                  <a:lnTo>
                                    <a:pt x="201" y="378"/>
                                  </a:lnTo>
                                  <a:lnTo>
                                    <a:pt x="253" y="318"/>
                                  </a:lnTo>
                                  <a:lnTo>
                                    <a:pt x="341" y="176"/>
                                  </a:lnTo>
                                  <a:lnTo>
                                    <a:pt x="355" y="128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07" y="0"/>
                                  </a:lnTo>
                                  <a:lnTo>
                                    <a:pt x="41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442160"/>
                              <a:ext cx="666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09">
                                  <a:moveTo>
                                    <a:pt x="234" y="36"/>
                                  </a:moveTo>
                                  <a:lnTo>
                                    <a:pt x="290" y="94"/>
                                  </a:lnTo>
                                  <a:lnTo>
                                    <a:pt x="274" y="120"/>
                                  </a:lnTo>
                                  <a:lnTo>
                                    <a:pt x="274" y="149"/>
                                  </a:lnTo>
                                  <a:lnTo>
                                    <a:pt x="246" y="167"/>
                                  </a:lnTo>
                                  <a:lnTo>
                                    <a:pt x="234" y="186"/>
                                  </a:lnTo>
                                  <a:lnTo>
                                    <a:pt x="217" y="197"/>
                                  </a:lnTo>
                                  <a:lnTo>
                                    <a:pt x="109" y="209"/>
                                  </a:lnTo>
                                  <a:lnTo>
                                    <a:pt x="54" y="170"/>
                                  </a:lnTo>
                                  <a:lnTo>
                                    <a:pt x="29" y="126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92" y="21"/>
                                  </a:lnTo>
                                  <a:lnTo>
                                    <a:pt x="113" y="17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205" y="17"/>
                                  </a:lnTo>
                                  <a:lnTo>
                                    <a:pt x="234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145476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7">
                                  <a:moveTo>
                                    <a:pt x="63" y="23"/>
                                  </a:moveTo>
                                  <a:lnTo>
                                    <a:pt x="29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6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3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1454760"/>
                              <a:ext cx="54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90">
                                  <a:moveTo>
                                    <a:pt x="182" y="23"/>
                                  </a:moveTo>
                                  <a:lnTo>
                                    <a:pt x="203" y="23"/>
                                  </a:lnTo>
                                  <a:lnTo>
                                    <a:pt x="230" y="37"/>
                                  </a:lnTo>
                                  <a:lnTo>
                                    <a:pt x="236" y="77"/>
                                  </a:lnTo>
                                  <a:lnTo>
                                    <a:pt x="234" y="121"/>
                                  </a:lnTo>
                                  <a:lnTo>
                                    <a:pt x="211" y="129"/>
                                  </a:lnTo>
                                  <a:lnTo>
                                    <a:pt x="203" y="137"/>
                                  </a:lnTo>
                                  <a:lnTo>
                                    <a:pt x="207" y="156"/>
                                  </a:lnTo>
                                  <a:lnTo>
                                    <a:pt x="207" y="165"/>
                                  </a:lnTo>
                                  <a:lnTo>
                                    <a:pt x="175" y="188"/>
                                  </a:lnTo>
                                  <a:lnTo>
                                    <a:pt x="90" y="190"/>
                                  </a:lnTo>
                                  <a:lnTo>
                                    <a:pt x="54" y="169"/>
                                  </a:lnTo>
                                  <a:lnTo>
                                    <a:pt x="33" y="169"/>
                                  </a:lnTo>
                                  <a:lnTo>
                                    <a:pt x="21" y="114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67" y="4"/>
                                  </a:lnTo>
                                  <a:lnTo>
                                    <a:pt x="18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1461600"/>
                              <a:ext cx="79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340">
                                  <a:moveTo>
                                    <a:pt x="346" y="65"/>
                                  </a:moveTo>
                                  <a:lnTo>
                                    <a:pt x="301" y="167"/>
                                  </a:lnTo>
                                  <a:lnTo>
                                    <a:pt x="250" y="240"/>
                                  </a:lnTo>
                                  <a:lnTo>
                                    <a:pt x="217" y="284"/>
                                  </a:lnTo>
                                  <a:lnTo>
                                    <a:pt x="129" y="340"/>
                                  </a:lnTo>
                                  <a:lnTo>
                                    <a:pt x="63" y="340"/>
                                  </a:lnTo>
                                  <a:lnTo>
                                    <a:pt x="33" y="303"/>
                                  </a:lnTo>
                                  <a:lnTo>
                                    <a:pt x="15" y="248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19" y="113"/>
                                  </a:lnTo>
                                  <a:lnTo>
                                    <a:pt x="27" y="131"/>
                                  </a:lnTo>
                                  <a:lnTo>
                                    <a:pt x="27" y="159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73" y="175"/>
                                  </a:lnTo>
                                  <a:lnTo>
                                    <a:pt x="109" y="198"/>
                                  </a:lnTo>
                                  <a:lnTo>
                                    <a:pt x="198" y="202"/>
                                  </a:lnTo>
                                  <a:lnTo>
                                    <a:pt x="242" y="175"/>
                                  </a:lnTo>
                                  <a:lnTo>
                                    <a:pt x="271" y="138"/>
                                  </a:lnTo>
                                  <a:lnTo>
                                    <a:pt x="271" y="127"/>
                                  </a:lnTo>
                                  <a:lnTo>
                                    <a:pt x="298" y="109"/>
                                  </a:lnTo>
                                  <a:lnTo>
                                    <a:pt x="303" y="69"/>
                                  </a:lnTo>
                                  <a:lnTo>
                                    <a:pt x="290" y="13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98" y="4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346" y="4"/>
                                  </a:lnTo>
                                  <a:lnTo>
                                    <a:pt x="346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f5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1464480"/>
                              <a:ext cx="1440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216">
                                  <a:moveTo>
                                    <a:pt x="570" y="88"/>
                                  </a:moveTo>
                                  <a:lnTo>
                                    <a:pt x="497" y="144"/>
                                  </a:lnTo>
                                  <a:lnTo>
                                    <a:pt x="405" y="182"/>
                                  </a:lnTo>
                                  <a:lnTo>
                                    <a:pt x="326" y="205"/>
                                  </a:lnTo>
                                  <a:lnTo>
                                    <a:pt x="238" y="216"/>
                                  </a:lnTo>
                                  <a:lnTo>
                                    <a:pt x="62" y="192"/>
                                  </a:lnTo>
                                  <a:lnTo>
                                    <a:pt x="10" y="176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90" y="124"/>
                                  </a:lnTo>
                                  <a:lnTo>
                                    <a:pt x="106" y="124"/>
                                  </a:lnTo>
                                  <a:lnTo>
                                    <a:pt x="131" y="147"/>
                                  </a:lnTo>
                                  <a:lnTo>
                                    <a:pt x="194" y="147"/>
                                  </a:lnTo>
                                  <a:lnTo>
                                    <a:pt x="215" y="136"/>
                                  </a:lnTo>
                                  <a:lnTo>
                                    <a:pt x="252" y="140"/>
                                  </a:lnTo>
                                  <a:lnTo>
                                    <a:pt x="263" y="140"/>
                                  </a:lnTo>
                                  <a:lnTo>
                                    <a:pt x="296" y="96"/>
                                  </a:lnTo>
                                  <a:lnTo>
                                    <a:pt x="326" y="76"/>
                                  </a:lnTo>
                                  <a:lnTo>
                                    <a:pt x="340" y="48"/>
                                  </a:lnTo>
                                  <a:lnTo>
                                    <a:pt x="457" y="0"/>
                                  </a:lnTo>
                                  <a:lnTo>
                                    <a:pt x="626" y="36"/>
                                  </a:lnTo>
                                  <a:lnTo>
                                    <a:pt x="57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f5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614520"/>
                              <a:ext cx="8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44">
                                  <a:moveTo>
                                    <a:pt x="23" y="0"/>
                                  </a:moveTo>
                                  <a:lnTo>
                                    <a:pt x="31" y="31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35" y="144"/>
                                  </a:lnTo>
                                  <a:lnTo>
                                    <a:pt x="17" y="138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4" y="108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7a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642600"/>
                              <a:ext cx="1080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257">
                                  <a:moveTo>
                                    <a:pt x="0" y="4"/>
                                  </a:moveTo>
                                  <a:lnTo>
                                    <a:pt x="175" y="35"/>
                                  </a:lnTo>
                                  <a:lnTo>
                                    <a:pt x="244" y="48"/>
                                  </a:lnTo>
                                  <a:lnTo>
                                    <a:pt x="311" y="56"/>
                                  </a:lnTo>
                                  <a:lnTo>
                                    <a:pt x="196" y="60"/>
                                  </a:lnTo>
                                  <a:lnTo>
                                    <a:pt x="146" y="73"/>
                                  </a:lnTo>
                                  <a:lnTo>
                                    <a:pt x="342" y="94"/>
                                  </a:lnTo>
                                  <a:lnTo>
                                    <a:pt x="202" y="111"/>
                                  </a:lnTo>
                                  <a:lnTo>
                                    <a:pt x="363" y="136"/>
                                  </a:lnTo>
                                  <a:lnTo>
                                    <a:pt x="184" y="150"/>
                                  </a:lnTo>
                                  <a:lnTo>
                                    <a:pt x="286" y="171"/>
                                  </a:lnTo>
                                  <a:lnTo>
                                    <a:pt x="146" y="180"/>
                                  </a:lnTo>
                                  <a:lnTo>
                                    <a:pt x="321" y="192"/>
                                  </a:lnTo>
                                  <a:lnTo>
                                    <a:pt x="223" y="209"/>
                                  </a:lnTo>
                                  <a:lnTo>
                                    <a:pt x="349" y="223"/>
                                  </a:lnTo>
                                  <a:lnTo>
                                    <a:pt x="111" y="248"/>
                                  </a:lnTo>
                                  <a:lnTo>
                                    <a:pt x="117" y="251"/>
                                  </a:lnTo>
                                  <a:lnTo>
                                    <a:pt x="196" y="253"/>
                                  </a:lnTo>
                                  <a:lnTo>
                                    <a:pt x="467" y="257"/>
                                  </a:lnTo>
                                  <a:lnTo>
                                    <a:pt x="467" y="242"/>
                                  </a:lnTo>
                                  <a:lnTo>
                                    <a:pt x="457" y="190"/>
                                  </a:lnTo>
                                  <a:lnTo>
                                    <a:pt x="453" y="40"/>
                                  </a:lnTo>
                                  <a:lnTo>
                                    <a:pt x="369" y="17"/>
                                  </a:lnTo>
                                  <a:lnTo>
                                    <a:pt x="152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68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644040"/>
                              <a:ext cx="896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242">
                                  <a:moveTo>
                                    <a:pt x="390" y="4"/>
                                  </a:moveTo>
                                  <a:lnTo>
                                    <a:pt x="221" y="29"/>
                                  </a:lnTo>
                                  <a:lnTo>
                                    <a:pt x="323" y="38"/>
                                  </a:lnTo>
                                  <a:lnTo>
                                    <a:pt x="271" y="50"/>
                                  </a:lnTo>
                                  <a:lnTo>
                                    <a:pt x="355" y="77"/>
                                  </a:lnTo>
                                  <a:lnTo>
                                    <a:pt x="194" y="77"/>
                                  </a:lnTo>
                                  <a:lnTo>
                                    <a:pt x="280" y="92"/>
                                  </a:lnTo>
                                  <a:lnTo>
                                    <a:pt x="156" y="109"/>
                                  </a:lnTo>
                                  <a:lnTo>
                                    <a:pt x="361" y="126"/>
                                  </a:lnTo>
                                  <a:lnTo>
                                    <a:pt x="211" y="136"/>
                                  </a:lnTo>
                                  <a:lnTo>
                                    <a:pt x="365" y="157"/>
                                  </a:lnTo>
                                  <a:lnTo>
                                    <a:pt x="194" y="174"/>
                                  </a:lnTo>
                                  <a:lnTo>
                                    <a:pt x="323" y="196"/>
                                  </a:lnTo>
                                  <a:lnTo>
                                    <a:pt x="228" y="207"/>
                                  </a:lnTo>
                                  <a:lnTo>
                                    <a:pt x="340" y="242"/>
                                  </a:lnTo>
                                  <a:lnTo>
                                    <a:pt x="321" y="242"/>
                                  </a:lnTo>
                                  <a:lnTo>
                                    <a:pt x="8" y="242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10" y="199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205" y="11"/>
                                  </a:lnTo>
                                  <a:lnTo>
                                    <a:pt x="323" y="2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9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68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638640"/>
                              <a:ext cx="406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98">
                                  <a:moveTo>
                                    <a:pt x="152" y="4"/>
                                  </a:moveTo>
                                  <a:lnTo>
                                    <a:pt x="88" y="9"/>
                                  </a:lnTo>
                                  <a:lnTo>
                                    <a:pt x="176" y="38"/>
                                  </a:lnTo>
                                  <a:lnTo>
                                    <a:pt x="111" y="32"/>
                                  </a:lnTo>
                                  <a:lnTo>
                                    <a:pt x="150" y="59"/>
                                  </a:lnTo>
                                  <a:lnTo>
                                    <a:pt x="81" y="46"/>
                                  </a:lnTo>
                                  <a:lnTo>
                                    <a:pt x="117" y="75"/>
                                  </a:lnTo>
                                  <a:lnTo>
                                    <a:pt x="105" y="73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8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15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486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662400"/>
                              <a:ext cx="52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4">
                                  <a:moveTo>
                                    <a:pt x="0" y="53"/>
                                  </a:moveTo>
                                  <a:lnTo>
                                    <a:pt x="78" y="26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115" y="46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124" y="84"/>
                                  </a:lnTo>
                                  <a:lnTo>
                                    <a:pt x="51" y="134"/>
                                  </a:lnTo>
                                  <a:lnTo>
                                    <a:pt x="128" y="118"/>
                                  </a:lnTo>
                                  <a:lnTo>
                                    <a:pt x="34" y="174"/>
                                  </a:lnTo>
                                  <a:lnTo>
                                    <a:pt x="113" y="163"/>
                                  </a:lnTo>
                                  <a:lnTo>
                                    <a:pt x="163" y="142"/>
                                  </a:lnTo>
                                  <a:lnTo>
                                    <a:pt x="174" y="136"/>
                                  </a:lnTo>
                                  <a:lnTo>
                                    <a:pt x="224" y="101"/>
                                  </a:lnTo>
                                  <a:lnTo>
                                    <a:pt x="220" y="97"/>
                                  </a:lnTo>
                                  <a:lnTo>
                                    <a:pt x="216" y="40"/>
                                  </a:lnTo>
                                  <a:lnTo>
                                    <a:pt x="207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486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444960"/>
                              <a:ext cx="90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209">
                                  <a:moveTo>
                                    <a:pt x="0" y="17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21" y="117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27" y="132"/>
                                  </a:lnTo>
                                  <a:lnTo>
                                    <a:pt x="31" y="134"/>
                                  </a:lnTo>
                                  <a:lnTo>
                                    <a:pt x="33" y="136"/>
                                  </a:lnTo>
                                  <a:lnTo>
                                    <a:pt x="35" y="136"/>
                                  </a:lnTo>
                                  <a:lnTo>
                                    <a:pt x="35" y="138"/>
                                  </a:lnTo>
                                  <a:lnTo>
                                    <a:pt x="35" y="138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39" y="140"/>
                                  </a:lnTo>
                                  <a:lnTo>
                                    <a:pt x="42" y="142"/>
                                  </a:lnTo>
                                  <a:lnTo>
                                    <a:pt x="42" y="154"/>
                                  </a:lnTo>
                                  <a:lnTo>
                                    <a:pt x="44" y="161"/>
                                  </a:lnTo>
                                  <a:lnTo>
                                    <a:pt x="44" y="167"/>
                                  </a:lnTo>
                                  <a:lnTo>
                                    <a:pt x="46" y="169"/>
                                  </a:lnTo>
                                  <a:lnTo>
                                    <a:pt x="48" y="169"/>
                                  </a:lnTo>
                                  <a:lnTo>
                                    <a:pt x="50" y="171"/>
                                  </a:lnTo>
                                  <a:lnTo>
                                    <a:pt x="54" y="173"/>
                                  </a:lnTo>
                                  <a:lnTo>
                                    <a:pt x="60" y="177"/>
                                  </a:lnTo>
                                  <a:lnTo>
                                    <a:pt x="60" y="184"/>
                                  </a:lnTo>
                                  <a:lnTo>
                                    <a:pt x="65" y="188"/>
                                  </a:lnTo>
                                  <a:lnTo>
                                    <a:pt x="73" y="190"/>
                                  </a:lnTo>
                                  <a:lnTo>
                                    <a:pt x="81" y="194"/>
                                  </a:lnTo>
                                  <a:lnTo>
                                    <a:pt x="88" y="196"/>
                                  </a:lnTo>
                                  <a:lnTo>
                                    <a:pt x="96" y="198"/>
                                  </a:lnTo>
                                  <a:lnTo>
                                    <a:pt x="104" y="202"/>
                                  </a:lnTo>
                                  <a:lnTo>
                                    <a:pt x="108" y="205"/>
                                  </a:lnTo>
                                  <a:lnTo>
                                    <a:pt x="111" y="209"/>
                                  </a:lnTo>
                                  <a:lnTo>
                                    <a:pt x="390" y="209"/>
                                  </a:lnTo>
                                  <a:lnTo>
                                    <a:pt x="392" y="182"/>
                                  </a:lnTo>
                                  <a:lnTo>
                                    <a:pt x="307" y="165"/>
                                  </a:lnTo>
                                  <a:lnTo>
                                    <a:pt x="252" y="134"/>
                                  </a:lnTo>
                                  <a:lnTo>
                                    <a:pt x="175" y="61"/>
                                  </a:lnTo>
                                  <a:lnTo>
                                    <a:pt x="142" y="6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5d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205920"/>
                              <a:ext cx="907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1518">
                                  <a:moveTo>
                                    <a:pt x="27" y="0"/>
                                  </a:moveTo>
                                  <a:lnTo>
                                    <a:pt x="31" y="11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56" y="88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9" y="109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59" y="124"/>
                                  </a:lnTo>
                                  <a:lnTo>
                                    <a:pt x="61" y="132"/>
                                  </a:lnTo>
                                  <a:lnTo>
                                    <a:pt x="61" y="142"/>
                                  </a:lnTo>
                                  <a:lnTo>
                                    <a:pt x="61" y="149"/>
                                  </a:lnTo>
                                  <a:lnTo>
                                    <a:pt x="61" y="157"/>
                                  </a:lnTo>
                                  <a:lnTo>
                                    <a:pt x="61" y="165"/>
                                  </a:lnTo>
                                  <a:lnTo>
                                    <a:pt x="63" y="232"/>
                                  </a:lnTo>
                                  <a:lnTo>
                                    <a:pt x="65" y="297"/>
                                  </a:lnTo>
                                  <a:lnTo>
                                    <a:pt x="67" y="364"/>
                                  </a:lnTo>
                                  <a:lnTo>
                                    <a:pt x="67" y="429"/>
                                  </a:lnTo>
                                  <a:lnTo>
                                    <a:pt x="67" y="497"/>
                                  </a:lnTo>
                                  <a:lnTo>
                                    <a:pt x="67" y="562"/>
                                  </a:lnTo>
                                  <a:lnTo>
                                    <a:pt x="69" y="629"/>
                                  </a:lnTo>
                                  <a:lnTo>
                                    <a:pt x="71" y="696"/>
                                  </a:lnTo>
                                  <a:lnTo>
                                    <a:pt x="73" y="708"/>
                                  </a:lnTo>
                                  <a:lnTo>
                                    <a:pt x="75" y="721"/>
                                  </a:lnTo>
                                  <a:lnTo>
                                    <a:pt x="79" y="735"/>
                                  </a:lnTo>
                                  <a:lnTo>
                                    <a:pt x="83" y="746"/>
                                  </a:lnTo>
                                  <a:lnTo>
                                    <a:pt x="86" y="759"/>
                                  </a:lnTo>
                                  <a:lnTo>
                                    <a:pt x="90" y="773"/>
                                  </a:lnTo>
                                  <a:lnTo>
                                    <a:pt x="94" y="784"/>
                                  </a:lnTo>
                                  <a:lnTo>
                                    <a:pt x="98" y="798"/>
                                  </a:lnTo>
                                  <a:lnTo>
                                    <a:pt x="100" y="807"/>
                                  </a:lnTo>
                                  <a:lnTo>
                                    <a:pt x="102" y="815"/>
                                  </a:lnTo>
                                  <a:lnTo>
                                    <a:pt x="102" y="825"/>
                                  </a:lnTo>
                                  <a:lnTo>
                                    <a:pt x="104" y="834"/>
                                  </a:lnTo>
                                  <a:lnTo>
                                    <a:pt x="106" y="844"/>
                                  </a:lnTo>
                                  <a:lnTo>
                                    <a:pt x="107" y="854"/>
                                  </a:lnTo>
                                  <a:lnTo>
                                    <a:pt x="109" y="861"/>
                                  </a:lnTo>
                                  <a:lnTo>
                                    <a:pt x="111" y="871"/>
                                  </a:lnTo>
                                  <a:lnTo>
                                    <a:pt x="127" y="913"/>
                                  </a:lnTo>
                                  <a:lnTo>
                                    <a:pt x="146" y="955"/>
                                  </a:lnTo>
                                  <a:lnTo>
                                    <a:pt x="165" y="996"/>
                                  </a:lnTo>
                                  <a:lnTo>
                                    <a:pt x="188" y="1034"/>
                                  </a:lnTo>
                                  <a:lnTo>
                                    <a:pt x="213" y="1072"/>
                                  </a:lnTo>
                                  <a:lnTo>
                                    <a:pt x="238" y="1111"/>
                                  </a:lnTo>
                                  <a:lnTo>
                                    <a:pt x="263" y="1147"/>
                                  </a:lnTo>
                                  <a:lnTo>
                                    <a:pt x="288" y="1186"/>
                                  </a:lnTo>
                                  <a:lnTo>
                                    <a:pt x="294" y="1191"/>
                                  </a:lnTo>
                                  <a:lnTo>
                                    <a:pt x="301" y="1199"/>
                                  </a:lnTo>
                                  <a:lnTo>
                                    <a:pt x="307" y="1205"/>
                                  </a:lnTo>
                                  <a:lnTo>
                                    <a:pt x="315" y="1210"/>
                                  </a:lnTo>
                                  <a:lnTo>
                                    <a:pt x="322" y="1216"/>
                                  </a:lnTo>
                                  <a:lnTo>
                                    <a:pt x="330" y="1222"/>
                                  </a:lnTo>
                                  <a:lnTo>
                                    <a:pt x="336" y="1228"/>
                                  </a:lnTo>
                                  <a:lnTo>
                                    <a:pt x="344" y="1235"/>
                                  </a:lnTo>
                                  <a:lnTo>
                                    <a:pt x="351" y="1245"/>
                                  </a:lnTo>
                                  <a:lnTo>
                                    <a:pt x="359" y="1258"/>
                                  </a:lnTo>
                                  <a:lnTo>
                                    <a:pt x="365" y="1274"/>
                                  </a:lnTo>
                                  <a:lnTo>
                                    <a:pt x="372" y="1289"/>
                                  </a:lnTo>
                                  <a:lnTo>
                                    <a:pt x="378" y="1306"/>
                                  </a:lnTo>
                                  <a:lnTo>
                                    <a:pt x="382" y="1324"/>
                                  </a:lnTo>
                                  <a:lnTo>
                                    <a:pt x="388" y="1341"/>
                                  </a:lnTo>
                                  <a:lnTo>
                                    <a:pt x="390" y="1360"/>
                                  </a:lnTo>
                                  <a:lnTo>
                                    <a:pt x="392" y="1379"/>
                                  </a:lnTo>
                                  <a:lnTo>
                                    <a:pt x="393" y="1397"/>
                                  </a:lnTo>
                                  <a:lnTo>
                                    <a:pt x="393" y="1414"/>
                                  </a:lnTo>
                                  <a:lnTo>
                                    <a:pt x="392" y="1431"/>
                                  </a:lnTo>
                                  <a:lnTo>
                                    <a:pt x="388" y="1448"/>
                                  </a:lnTo>
                                  <a:lnTo>
                                    <a:pt x="384" y="1462"/>
                                  </a:lnTo>
                                  <a:lnTo>
                                    <a:pt x="376" y="1475"/>
                                  </a:lnTo>
                                  <a:lnTo>
                                    <a:pt x="368" y="1487"/>
                                  </a:lnTo>
                                  <a:lnTo>
                                    <a:pt x="361" y="1494"/>
                                  </a:lnTo>
                                  <a:lnTo>
                                    <a:pt x="353" y="1500"/>
                                  </a:lnTo>
                                  <a:lnTo>
                                    <a:pt x="345" y="1504"/>
                                  </a:lnTo>
                                  <a:lnTo>
                                    <a:pt x="336" y="1508"/>
                                  </a:lnTo>
                                  <a:lnTo>
                                    <a:pt x="326" y="1510"/>
                                  </a:lnTo>
                                  <a:lnTo>
                                    <a:pt x="317" y="1512"/>
                                  </a:lnTo>
                                  <a:lnTo>
                                    <a:pt x="307" y="1516"/>
                                  </a:lnTo>
                                  <a:lnTo>
                                    <a:pt x="297" y="1518"/>
                                  </a:lnTo>
                                  <a:lnTo>
                                    <a:pt x="294" y="1512"/>
                                  </a:lnTo>
                                  <a:lnTo>
                                    <a:pt x="301" y="1506"/>
                                  </a:lnTo>
                                  <a:lnTo>
                                    <a:pt x="309" y="1502"/>
                                  </a:lnTo>
                                  <a:lnTo>
                                    <a:pt x="317" y="1498"/>
                                  </a:lnTo>
                                  <a:lnTo>
                                    <a:pt x="324" y="1494"/>
                                  </a:lnTo>
                                  <a:lnTo>
                                    <a:pt x="332" y="1491"/>
                                  </a:lnTo>
                                  <a:lnTo>
                                    <a:pt x="340" y="1485"/>
                                  </a:lnTo>
                                  <a:lnTo>
                                    <a:pt x="345" y="1479"/>
                                  </a:lnTo>
                                  <a:lnTo>
                                    <a:pt x="349" y="1473"/>
                                  </a:lnTo>
                                  <a:lnTo>
                                    <a:pt x="355" y="1464"/>
                                  </a:lnTo>
                                  <a:lnTo>
                                    <a:pt x="359" y="1452"/>
                                  </a:lnTo>
                                  <a:lnTo>
                                    <a:pt x="361" y="1441"/>
                                  </a:lnTo>
                                  <a:lnTo>
                                    <a:pt x="361" y="1425"/>
                                  </a:lnTo>
                                  <a:lnTo>
                                    <a:pt x="359" y="1397"/>
                                  </a:lnTo>
                                  <a:lnTo>
                                    <a:pt x="353" y="1366"/>
                                  </a:lnTo>
                                  <a:lnTo>
                                    <a:pt x="345" y="1335"/>
                                  </a:lnTo>
                                  <a:lnTo>
                                    <a:pt x="334" y="1308"/>
                                  </a:lnTo>
                                  <a:lnTo>
                                    <a:pt x="321" y="1283"/>
                                  </a:lnTo>
                                  <a:lnTo>
                                    <a:pt x="307" y="1266"/>
                                  </a:lnTo>
                                  <a:lnTo>
                                    <a:pt x="301" y="1258"/>
                                  </a:lnTo>
                                  <a:lnTo>
                                    <a:pt x="292" y="1253"/>
                                  </a:lnTo>
                                  <a:lnTo>
                                    <a:pt x="284" y="1247"/>
                                  </a:lnTo>
                                  <a:lnTo>
                                    <a:pt x="276" y="1239"/>
                                  </a:lnTo>
                                  <a:lnTo>
                                    <a:pt x="267" y="1234"/>
                                  </a:lnTo>
                                  <a:lnTo>
                                    <a:pt x="259" y="1228"/>
                                  </a:lnTo>
                                  <a:lnTo>
                                    <a:pt x="251" y="1220"/>
                                  </a:lnTo>
                                  <a:lnTo>
                                    <a:pt x="244" y="1214"/>
                                  </a:lnTo>
                                  <a:lnTo>
                                    <a:pt x="236" y="1205"/>
                                  </a:lnTo>
                                  <a:lnTo>
                                    <a:pt x="226" y="1193"/>
                                  </a:lnTo>
                                  <a:lnTo>
                                    <a:pt x="219" y="1184"/>
                                  </a:lnTo>
                                  <a:lnTo>
                                    <a:pt x="211" y="1174"/>
                                  </a:lnTo>
                                  <a:lnTo>
                                    <a:pt x="203" y="1162"/>
                                  </a:lnTo>
                                  <a:lnTo>
                                    <a:pt x="198" y="1153"/>
                                  </a:lnTo>
                                  <a:lnTo>
                                    <a:pt x="190" y="1141"/>
                                  </a:lnTo>
                                  <a:lnTo>
                                    <a:pt x="182" y="1132"/>
                                  </a:lnTo>
                                  <a:lnTo>
                                    <a:pt x="161" y="1103"/>
                                  </a:lnTo>
                                  <a:lnTo>
                                    <a:pt x="142" y="1074"/>
                                  </a:lnTo>
                                  <a:lnTo>
                                    <a:pt x="123" y="1047"/>
                                  </a:lnTo>
                                  <a:lnTo>
                                    <a:pt x="106" y="1019"/>
                                  </a:lnTo>
                                  <a:lnTo>
                                    <a:pt x="88" y="992"/>
                                  </a:lnTo>
                                  <a:lnTo>
                                    <a:pt x="71" y="961"/>
                                  </a:lnTo>
                                  <a:lnTo>
                                    <a:pt x="58" y="930"/>
                                  </a:lnTo>
                                  <a:lnTo>
                                    <a:pt x="44" y="898"/>
                                  </a:lnTo>
                                  <a:lnTo>
                                    <a:pt x="38" y="873"/>
                                  </a:lnTo>
                                  <a:lnTo>
                                    <a:pt x="33" y="850"/>
                                  </a:lnTo>
                                  <a:lnTo>
                                    <a:pt x="25" y="823"/>
                                  </a:lnTo>
                                  <a:lnTo>
                                    <a:pt x="19" y="798"/>
                                  </a:lnTo>
                                  <a:lnTo>
                                    <a:pt x="13" y="773"/>
                                  </a:lnTo>
                                  <a:lnTo>
                                    <a:pt x="8" y="748"/>
                                  </a:lnTo>
                                  <a:lnTo>
                                    <a:pt x="4" y="723"/>
                                  </a:lnTo>
                                  <a:lnTo>
                                    <a:pt x="2" y="698"/>
                                  </a:lnTo>
                                  <a:lnTo>
                                    <a:pt x="0" y="669"/>
                                  </a:lnTo>
                                  <a:lnTo>
                                    <a:pt x="0" y="641"/>
                                  </a:lnTo>
                                  <a:lnTo>
                                    <a:pt x="2" y="612"/>
                                  </a:lnTo>
                                  <a:lnTo>
                                    <a:pt x="2" y="583"/>
                                  </a:lnTo>
                                  <a:lnTo>
                                    <a:pt x="6" y="552"/>
                                  </a:lnTo>
                                  <a:lnTo>
                                    <a:pt x="8" y="523"/>
                                  </a:lnTo>
                                  <a:lnTo>
                                    <a:pt x="10" y="495"/>
                                  </a:lnTo>
                                  <a:lnTo>
                                    <a:pt x="12" y="466"/>
                                  </a:lnTo>
                                  <a:lnTo>
                                    <a:pt x="13" y="408"/>
                                  </a:lnTo>
                                  <a:lnTo>
                                    <a:pt x="17" y="349"/>
                                  </a:lnTo>
                                  <a:lnTo>
                                    <a:pt x="21" y="291"/>
                                  </a:lnTo>
                                  <a:lnTo>
                                    <a:pt x="23" y="232"/>
                                  </a:lnTo>
                                  <a:lnTo>
                                    <a:pt x="27" y="174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221040"/>
                              <a:ext cx="8748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1535">
                                  <a:moveTo>
                                    <a:pt x="0" y="0"/>
                                  </a:moveTo>
                                  <a:lnTo>
                                    <a:pt x="9" y="21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32" y="103"/>
                                  </a:lnTo>
                                  <a:lnTo>
                                    <a:pt x="36" y="124"/>
                                  </a:lnTo>
                                  <a:lnTo>
                                    <a:pt x="40" y="147"/>
                                  </a:lnTo>
                                  <a:lnTo>
                                    <a:pt x="42" y="171"/>
                                  </a:lnTo>
                                  <a:lnTo>
                                    <a:pt x="44" y="211"/>
                                  </a:lnTo>
                                  <a:lnTo>
                                    <a:pt x="46" y="251"/>
                                  </a:lnTo>
                                  <a:lnTo>
                                    <a:pt x="48" y="289"/>
                                  </a:lnTo>
                                  <a:lnTo>
                                    <a:pt x="49" y="330"/>
                                  </a:lnTo>
                                  <a:lnTo>
                                    <a:pt x="51" y="370"/>
                                  </a:lnTo>
                                  <a:lnTo>
                                    <a:pt x="55" y="410"/>
                                  </a:lnTo>
                                  <a:lnTo>
                                    <a:pt x="57" y="451"/>
                                  </a:lnTo>
                                  <a:lnTo>
                                    <a:pt x="61" y="489"/>
                                  </a:lnTo>
                                  <a:lnTo>
                                    <a:pt x="109" y="675"/>
                                  </a:lnTo>
                                  <a:lnTo>
                                    <a:pt x="111" y="687"/>
                                  </a:lnTo>
                                  <a:lnTo>
                                    <a:pt x="115" y="698"/>
                                  </a:lnTo>
                                  <a:lnTo>
                                    <a:pt x="117" y="710"/>
                                  </a:lnTo>
                                  <a:lnTo>
                                    <a:pt x="119" y="719"/>
                                  </a:lnTo>
                                  <a:lnTo>
                                    <a:pt x="121" y="731"/>
                                  </a:lnTo>
                                  <a:lnTo>
                                    <a:pt x="122" y="742"/>
                                  </a:lnTo>
                                  <a:lnTo>
                                    <a:pt x="124" y="754"/>
                                  </a:lnTo>
                                  <a:lnTo>
                                    <a:pt x="128" y="765"/>
                                  </a:lnTo>
                                  <a:lnTo>
                                    <a:pt x="134" y="783"/>
                                  </a:lnTo>
                                  <a:lnTo>
                                    <a:pt x="142" y="800"/>
                                  </a:lnTo>
                                  <a:lnTo>
                                    <a:pt x="151" y="819"/>
                                  </a:lnTo>
                                  <a:lnTo>
                                    <a:pt x="161" y="836"/>
                                  </a:lnTo>
                                  <a:lnTo>
                                    <a:pt x="170" y="854"/>
                                  </a:lnTo>
                                  <a:lnTo>
                                    <a:pt x="180" y="871"/>
                                  </a:lnTo>
                                  <a:lnTo>
                                    <a:pt x="190" y="888"/>
                                  </a:lnTo>
                                  <a:lnTo>
                                    <a:pt x="199" y="906"/>
                                  </a:lnTo>
                                  <a:lnTo>
                                    <a:pt x="215" y="925"/>
                                  </a:lnTo>
                                  <a:lnTo>
                                    <a:pt x="230" y="944"/>
                                  </a:lnTo>
                                  <a:lnTo>
                                    <a:pt x="245" y="963"/>
                                  </a:lnTo>
                                  <a:lnTo>
                                    <a:pt x="261" y="982"/>
                                  </a:lnTo>
                                  <a:lnTo>
                                    <a:pt x="274" y="1003"/>
                                  </a:lnTo>
                                  <a:lnTo>
                                    <a:pt x="287" y="1024"/>
                                  </a:lnTo>
                                  <a:lnTo>
                                    <a:pt x="301" y="1046"/>
                                  </a:lnTo>
                                  <a:lnTo>
                                    <a:pt x="311" y="1067"/>
                                  </a:lnTo>
                                  <a:lnTo>
                                    <a:pt x="314" y="1076"/>
                                  </a:lnTo>
                                  <a:lnTo>
                                    <a:pt x="318" y="1088"/>
                                  </a:lnTo>
                                  <a:lnTo>
                                    <a:pt x="322" y="1097"/>
                                  </a:lnTo>
                                  <a:lnTo>
                                    <a:pt x="324" y="1107"/>
                                  </a:lnTo>
                                  <a:lnTo>
                                    <a:pt x="328" y="1117"/>
                                  </a:lnTo>
                                  <a:lnTo>
                                    <a:pt x="330" y="1128"/>
                                  </a:lnTo>
                                  <a:lnTo>
                                    <a:pt x="334" y="1138"/>
                                  </a:lnTo>
                                  <a:lnTo>
                                    <a:pt x="335" y="1149"/>
                                  </a:lnTo>
                                  <a:lnTo>
                                    <a:pt x="347" y="1188"/>
                                  </a:lnTo>
                                  <a:lnTo>
                                    <a:pt x="360" y="1234"/>
                                  </a:lnTo>
                                  <a:lnTo>
                                    <a:pt x="366" y="1257"/>
                                  </a:lnTo>
                                  <a:lnTo>
                                    <a:pt x="370" y="1280"/>
                                  </a:lnTo>
                                  <a:lnTo>
                                    <a:pt x="374" y="1305"/>
                                  </a:lnTo>
                                  <a:lnTo>
                                    <a:pt x="376" y="1330"/>
                                  </a:lnTo>
                                  <a:lnTo>
                                    <a:pt x="378" y="1355"/>
                                  </a:lnTo>
                                  <a:lnTo>
                                    <a:pt x="378" y="1378"/>
                                  </a:lnTo>
                                  <a:lnTo>
                                    <a:pt x="376" y="1401"/>
                                  </a:lnTo>
                                  <a:lnTo>
                                    <a:pt x="370" y="1422"/>
                                  </a:lnTo>
                                  <a:lnTo>
                                    <a:pt x="362" y="1443"/>
                                  </a:lnTo>
                                  <a:lnTo>
                                    <a:pt x="353" y="1462"/>
                                  </a:lnTo>
                                  <a:lnTo>
                                    <a:pt x="341" y="1481"/>
                                  </a:lnTo>
                                  <a:lnTo>
                                    <a:pt x="324" y="1497"/>
                                  </a:lnTo>
                                  <a:lnTo>
                                    <a:pt x="316" y="1502"/>
                                  </a:lnTo>
                                  <a:lnTo>
                                    <a:pt x="307" y="1508"/>
                                  </a:lnTo>
                                  <a:lnTo>
                                    <a:pt x="297" y="1510"/>
                                  </a:lnTo>
                                  <a:lnTo>
                                    <a:pt x="286" y="1514"/>
                                  </a:lnTo>
                                  <a:lnTo>
                                    <a:pt x="276" y="1516"/>
                                  </a:lnTo>
                                  <a:lnTo>
                                    <a:pt x="264" y="1518"/>
                                  </a:lnTo>
                                  <a:lnTo>
                                    <a:pt x="255" y="1520"/>
                                  </a:lnTo>
                                  <a:lnTo>
                                    <a:pt x="243" y="1523"/>
                                  </a:lnTo>
                                  <a:lnTo>
                                    <a:pt x="220" y="1529"/>
                                  </a:lnTo>
                                  <a:lnTo>
                                    <a:pt x="199" y="1533"/>
                                  </a:lnTo>
                                  <a:lnTo>
                                    <a:pt x="182" y="1535"/>
                                  </a:lnTo>
                                  <a:lnTo>
                                    <a:pt x="163" y="1535"/>
                                  </a:lnTo>
                                  <a:lnTo>
                                    <a:pt x="145" y="1533"/>
                                  </a:lnTo>
                                  <a:lnTo>
                                    <a:pt x="128" y="1525"/>
                                  </a:lnTo>
                                  <a:lnTo>
                                    <a:pt x="109" y="1516"/>
                                  </a:lnTo>
                                  <a:lnTo>
                                    <a:pt x="88" y="1500"/>
                                  </a:lnTo>
                                  <a:lnTo>
                                    <a:pt x="86" y="1500"/>
                                  </a:lnTo>
                                  <a:lnTo>
                                    <a:pt x="86" y="1499"/>
                                  </a:lnTo>
                                  <a:lnTo>
                                    <a:pt x="84" y="1495"/>
                                  </a:lnTo>
                                  <a:lnTo>
                                    <a:pt x="84" y="1493"/>
                                  </a:lnTo>
                                  <a:lnTo>
                                    <a:pt x="84" y="1491"/>
                                  </a:lnTo>
                                  <a:lnTo>
                                    <a:pt x="84" y="1487"/>
                                  </a:lnTo>
                                  <a:lnTo>
                                    <a:pt x="84" y="1485"/>
                                  </a:lnTo>
                                  <a:lnTo>
                                    <a:pt x="82" y="1483"/>
                                  </a:lnTo>
                                  <a:lnTo>
                                    <a:pt x="88" y="1479"/>
                                  </a:lnTo>
                                  <a:lnTo>
                                    <a:pt x="90" y="1481"/>
                                  </a:lnTo>
                                  <a:lnTo>
                                    <a:pt x="92" y="1485"/>
                                  </a:lnTo>
                                  <a:lnTo>
                                    <a:pt x="92" y="1487"/>
                                  </a:lnTo>
                                  <a:lnTo>
                                    <a:pt x="94" y="1489"/>
                                  </a:lnTo>
                                  <a:lnTo>
                                    <a:pt x="96" y="1491"/>
                                  </a:lnTo>
                                  <a:lnTo>
                                    <a:pt x="96" y="1493"/>
                                  </a:lnTo>
                                  <a:lnTo>
                                    <a:pt x="97" y="1495"/>
                                  </a:lnTo>
                                  <a:lnTo>
                                    <a:pt x="99" y="1497"/>
                                  </a:lnTo>
                                  <a:lnTo>
                                    <a:pt x="119" y="1504"/>
                                  </a:lnTo>
                                  <a:lnTo>
                                    <a:pt x="138" y="1508"/>
                                  </a:lnTo>
                                  <a:lnTo>
                                    <a:pt x="153" y="1510"/>
                                  </a:lnTo>
                                  <a:lnTo>
                                    <a:pt x="168" y="1510"/>
                                  </a:lnTo>
                                  <a:lnTo>
                                    <a:pt x="182" y="1508"/>
                                  </a:lnTo>
                                  <a:lnTo>
                                    <a:pt x="197" y="1504"/>
                                  </a:lnTo>
                                  <a:lnTo>
                                    <a:pt x="215" y="1499"/>
                                  </a:lnTo>
                                  <a:lnTo>
                                    <a:pt x="234" y="1491"/>
                                  </a:lnTo>
                                  <a:lnTo>
                                    <a:pt x="241" y="1489"/>
                                  </a:lnTo>
                                  <a:lnTo>
                                    <a:pt x="251" y="1487"/>
                                  </a:lnTo>
                                  <a:lnTo>
                                    <a:pt x="259" y="1485"/>
                                  </a:lnTo>
                                  <a:lnTo>
                                    <a:pt x="268" y="1481"/>
                                  </a:lnTo>
                                  <a:lnTo>
                                    <a:pt x="276" y="1479"/>
                                  </a:lnTo>
                                  <a:lnTo>
                                    <a:pt x="284" y="1475"/>
                                  </a:lnTo>
                                  <a:lnTo>
                                    <a:pt x="291" y="1472"/>
                                  </a:lnTo>
                                  <a:lnTo>
                                    <a:pt x="299" y="1466"/>
                                  </a:lnTo>
                                  <a:lnTo>
                                    <a:pt x="309" y="1452"/>
                                  </a:lnTo>
                                  <a:lnTo>
                                    <a:pt x="318" y="1437"/>
                                  </a:lnTo>
                                  <a:lnTo>
                                    <a:pt x="324" y="1422"/>
                                  </a:lnTo>
                                  <a:lnTo>
                                    <a:pt x="328" y="1403"/>
                                  </a:lnTo>
                                  <a:lnTo>
                                    <a:pt x="330" y="1383"/>
                                  </a:lnTo>
                                  <a:lnTo>
                                    <a:pt x="330" y="1362"/>
                                  </a:lnTo>
                                  <a:lnTo>
                                    <a:pt x="328" y="1341"/>
                                  </a:lnTo>
                                  <a:lnTo>
                                    <a:pt x="324" y="1320"/>
                                  </a:lnTo>
                                  <a:lnTo>
                                    <a:pt x="314" y="1278"/>
                                  </a:lnTo>
                                  <a:lnTo>
                                    <a:pt x="303" y="1236"/>
                                  </a:lnTo>
                                  <a:lnTo>
                                    <a:pt x="289" y="1199"/>
                                  </a:lnTo>
                                  <a:lnTo>
                                    <a:pt x="278" y="1168"/>
                                  </a:lnTo>
                                  <a:lnTo>
                                    <a:pt x="276" y="1159"/>
                                  </a:lnTo>
                                  <a:lnTo>
                                    <a:pt x="272" y="1149"/>
                                  </a:lnTo>
                                  <a:lnTo>
                                    <a:pt x="270" y="1140"/>
                                  </a:lnTo>
                                  <a:lnTo>
                                    <a:pt x="266" y="1132"/>
                                  </a:lnTo>
                                  <a:lnTo>
                                    <a:pt x="263" y="1122"/>
                                  </a:lnTo>
                                  <a:lnTo>
                                    <a:pt x="261" y="1113"/>
                                  </a:lnTo>
                                  <a:lnTo>
                                    <a:pt x="257" y="1103"/>
                                  </a:lnTo>
                                  <a:lnTo>
                                    <a:pt x="253" y="1095"/>
                                  </a:lnTo>
                                  <a:lnTo>
                                    <a:pt x="241" y="1076"/>
                                  </a:lnTo>
                                  <a:lnTo>
                                    <a:pt x="230" y="1057"/>
                                  </a:lnTo>
                                  <a:lnTo>
                                    <a:pt x="216" y="1038"/>
                                  </a:lnTo>
                                  <a:lnTo>
                                    <a:pt x="201" y="1021"/>
                                  </a:lnTo>
                                  <a:lnTo>
                                    <a:pt x="188" y="1001"/>
                                  </a:lnTo>
                                  <a:lnTo>
                                    <a:pt x="172" y="984"/>
                                  </a:lnTo>
                                  <a:lnTo>
                                    <a:pt x="157" y="967"/>
                                  </a:lnTo>
                                  <a:lnTo>
                                    <a:pt x="142" y="952"/>
                                  </a:lnTo>
                                  <a:lnTo>
                                    <a:pt x="130" y="932"/>
                                  </a:lnTo>
                                  <a:lnTo>
                                    <a:pt x="119" y="913"/>
                                  </a:lnTo>
                                  <a:lnTo>
                                    <a:pt x="107" y="892"/>
                                  </a:lnTo>
                                  <a:lnTo>
                                    <a:pt x="96" y="871"/>
                                  </a:lnTo>
                                  <a:lnTo>
                                    <a:pt x="84" y="848"/>
                                  </a:lnTo>
                                  <a:lnTo>
                                    <a:pt x="74" y="827"/>
                                  </a:lnTo>
                                  <a:lnTo>
                                    <a:pt x="67" y="806"/>
                                  </a:lnTo>
                                  <a:lnTo>
                                    <a:pt x="61" y="785"/>
                                  </a:lnTo>
                                  <a:lnTo>
                                    <a:pt x="57" y="773"/>
                                  </a:lnTo>
                                  <a:lnTo>
                                    <a:pt x="55" y="760"/>
                                  </a:lnTo>
                                  <a:lnTo>
                                    <a:pt x="53" y="748"/>
                                  </a:lnTo>
                                  <a:lnTo>
                                    <a:pt x="51" y="737"/>
                                  </a:lnTo>
                                  <a:lnTo>
                                    <a:pt x="51" y="723"/>
                                  </a:lnTo>
                                  <a:lnTo>
                                    <a:pt x="49" y="712"/>
                                  </a:lnTo>
                                  <a:lnTo>
                                    <a:pt x="48" y="698"/>
                                  </a:lnTo>
                                  <a:lnTo>
                                    <a:pt x="46" y="687"/>
                                  </a:lnTo>
                                  <a:lnTo>
                                    <a:pt x="7" y="497"/>
                                  </a:lnTo>
                                  <a:lnTo>
                                    <a:pt x="5" y="435"/>
                                  </a:lnTo>
                                  <a:lnTo>
                                    <a:pt x="3" y="374"/>
                                  </a:lnTo>
                                  <a:lnTo>
                                    <a:pt x="3" y="311"/>
                                  </a:lnTo>
                                  <a:lnTo>
                                    <a:pt x="5" y="249"/>
                                  </a:lnTo>
                                  <a:lnTo>
                                    <a:pt x="5" y="188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375120"/>
                              <a:ext cx="5652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646">
                                  <a:moveTo>
                                    <a:pt x="0" y="0"/>
                                  </a:moveTo>
                                  <a:lnTo>
                                    <a:pt x="37" y="44"/>
                                  </a:lnTo>
                                  <a:lnTo>
                                    <a:pt x="73" y="88"/>
                                  </a:lnTo>
                                  <a:lnTo>
                                    <a:pt x="110" y="132"/>
                                  </a:lnTo>
                                  <a:lnTo>
                                    <a:pt x="142" y="178"/>
                                  </a:lnTo>
                                  <a:lnTo>
                                    <a:pt x="160" y="201"/>
                                  </a:lnTo>
                                  <a:lnTo>
                                    <a:pt x="173" y="224"/>
                                  </a:lnTo>
                                  <a:lnTo>
                                    <a:pt x="188" y="249"/>
                                  </a:lnTo>
                                  <a:lnTo>
                                    <a:pt x="200" y="274"/>
                                  </a:lnTo>
                                  <a:lnTo>
                                    <a:pt x="211" y="301"/>
                                  </a:lnTo>
                                  <a:lnTo>
                                    <a:pt x="221" y="328"/>
                                  </a:lnTo>
                                  <a:lnTo>
                                    <a:pt x="229" y="355"/>
                                  </a:lnTo>
                                  <a:lnTo>
                                    <a:pt x="234" y="385"/>
                                  </a:lnTo>
                                  <a:lnTo>
                                    <a:pt x="236" y="397"/>
                                  </a:lnTo>
                                  <a:lnTo>
                                    <a:pt x="238" y="408"/>
                                  </a:lnTo>
                                  <a:lnTo>
                                    <a:pt x="238" y="420"/>
                                  </a:lnTo>
                                  <a:lnTo>
                                    <a:pt x="238" y="431"/>
                                  </a:lnTo>
                                  <a:lnTo>
                                    <a:pt x="236" y="445"/>
                                  </a:lnTo>
                                  <a:lnTo>
                                    <a:pt x="236" y="456"/>
                                  </a:lnTo>
                                  <a:lnTo>
                                    <a:pt x="236" y="468"/>
                                  </a:lnTo>
                                  <a:lnTo>
                                    <a:pt x="238" y="479"/>
                                  </a:lnTo>
                                  <a:lnTo>
                                    <a:pt x="238" y="491"/>
                                  </a:lnTo>
                                  <a:lnTo>
                                    <a:pt x="240" y="503"/>
                                  </a:lnTo>
                                  <a:lnTo>
                                    <a:pt x="240" y="514"/>
                                  </a:lnTo>
                                  <a:lnTo>
                                    <a:pt x="242" y="524"/>
                                  </a:lnTo>
                                  <a:lnTo>
                                    <a:pt x="244" y="535"/>
                                  </a:lnTo>
                                  <a:lnTo>
                                    <a:pt x="246" y="547"/>
                                  </a:lnTo>
                                  <a:lnTo>
                                    <a:pt x="246" y="556"/>
                                  </a:lnTo>
                                  <a:lnTo>
                                    <a:pt x="246" y="568"/>
                                  </a:lnTo>
                                  <a:lnTo>
                                    <a:pt x="246" y="577"/>
                                  </a:lnTo>
                                  <a:lnTo>
                                    <a:pt x="246" y="587"/>
                                  </a:lnTo>
                                  <a:lnTo>
                                    <a:pt x="244" y="598"/>
                                  </a:lnTo>
                                  <a:lnTo>
                                    <a:pt x="244" y="608"/>
                                  </a:lnTo>
                                  <a:lnTo>
                                    <a:pt x="242" y="618"/>
                                  </a:lnTo>
                                  <a:lnTo>
                                    <a:pt x="240" y="627"/>
                                  </a:lnTo>
                                  <a:lnTo>
                                    <a:pt x="238" y="637"/>
                                  </a:lnTo>
                                  <a:lnTo>
                                    <a:pt x="236" y="646"/>
                                  </a:lnTo>
                                  <a:lnTo>
                                    <a:pt x="231" y="646"/>
                                  </a:lnTo>
                                  <a:lnTo>
                                    <a:pt x="186" y="491"/>
                                  </a:lnTo>
                                  <a:lnTo>
                                    <a:pt x="185" y="479"/>
                                  </a:lnTo>
                                  <a:lnTo>
                                    <a:pt x="183" y="468"/>
                                  </a:lnTo>
                                  <a:lnTo>
                                    <a:pt x="183" y="456"/>
                                  </a:lnTo>
                                  <a:lnTo>
                                    <a:pt x="181" y="445"/>
                                  </a:lnTo>
                                  <a:lnTo>
                                    <a:pt x="179" y="433"/>
                                  </a:lnTo>
                                  <a:lnTo>
                                    <a:pt x="177" y="422"/>
                                  </a:lnTo>
                                  <a:lnTo>
                                    <a:pt x="175" y="410"/>
                                  </a:lnTo>
                                  <a:lnTo>
                                    <a:pt x="173" y="399"/>
                                  </a:lnTo>
                                  <a:lnTo>
                                    <a:pt x="169" y="389"/>
                                  </a:lnTo>
                                  <a:lnTo>
                                    <a:pt x="163" y="378"/>
                                  </a:lnTo>
                                  <a:lnTo>
                                    <a:pt x="160" y="368"/>
                                  </a:lnTo>
                                  <a:lnTo>
                                    <a:pt x="154" y="359"/>
                                  </a:lnTo>
                                  <a:lnTo>
                                    <a:pt x="148" y="349"/>
                                  </a:lnTo>
                                  <a:lnTo>
                                    <a:pt x="144" y="339"/>
                                  </a:lnTo>
                                  <a:lnTo>
                                    <a:pt x="138" y="330"/>
                                  </a:lnTo>
                                  <a:lnTo>
                                    <a:pt x="135" y="320"/>
                                  </a:lnTo>
                                  <a:lnTo>
                                    <a:pt x="131" y="309"/>
                                  </a:lnTo>
                                  <a:lnTo>
                                    <a:pt x="127" y="299"/>
                                  </a:lnTo>
                                  <a:lnTo>
                                    <a:pt x="123" y="288"/>
                                  </a:lnTo>
                                  <a:lnTo>
                                    <a:pt x="121" y="278"/>
                                  </a:lnTo>
                                  <a:lnTo>
                                    <a:pt x="117" y="266"/>
                                  </a:lnTo>
                                  <a:lnTo>
                                    <a:pt x="115" y="257"/>
                                  </a:lnTo>
                                  <a:lnTo>
                                    <a:pt x="112" y="245"/>
                                  </a:lnTo>
                                  <a:lnTo>
                                    <a:pt x="108" y="236"/>
                                  </a:lnTo>
                                  <a:lnTo>
                                    <a:pt x="96" y="215"/>
                                  </a:lnTo>
                                  <a:lnTo>
                                    <a:pt x="87" y="195"/>
                                  </a:lnTo>
                                  <a:lnTo>
                                    <a:pt x="73" y="176"/>
                                  </a:lnTo>
                                  <a:lnTo>
                                    <a:pt x="62" y="157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131400"/>
                              <a:ext cx="255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26">
                                  <a:moveTo>
                                    <a:pt x="109" y="0"/>
                                  </a:moveTo>
                                  <a:lnTo>
                                    <a:pt x="99" y="27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71" y="144"/>
                                  </a:lnTo>
                                  <a:lnTo>
                                    <a:pt x="67" y="173"/>
                                  </a:lnTo>
                                  <a:lnTo>
                                    <a:pt x="65" y="203"/>
                                  </a:lnTo>
                                  <a:lnTo>
                                    <a:pt x="67" y="230"/>
                                  </a:lnTo>
                                  <a:lnTo>
                                    <a:pt x="69" y="242"/>
                                  </a:lnTo>
                                  <a:lnTo>
                                    <a:pt x="73" y="253"/>
                                  </a:lnTo>
                                  <a:lnTo>
                                    <a:pt x="76" y="265"/>
                                  </a:lnTo>
                                  <a:lnTo>
                                    <a:pt x="80" y="276"/>
                                  </a:lnTo>
                                  <a:lnTo>
                                    <a:pt x="84" y="288"/>
                                  </a:lnTo>
                                  <a:lnTo>
                                    <a:pt x="90" y="299"/>
                                  </a:lnTo>
                                  <a:lnTo>
                                    <a:pt x="94" y="311"/>
                                  </a:lnTo>
                                  <a:lnTo>
                                    <a:pt x="97" y="321"/>
                                  </a:lnTo>
                                  <a:lnTo>
                                    <a:pt x="94" y="326"/>
                                  </a:lnTo>
                                  <a:lnTo>
                                    <a:pt x="73" y="319"/>
                                  </a:lnTo>
                                  <a:lnTo>
                                    <a:pt x="57" y="307"/>
                                  </a:lnTo>
                                  <a:lnTo>
                                    <a:pt x="42" y="294"/>
                                  </a:lnTo>
                                  <a:lnTo>
                                    <a:pt x="28" y="278"/>
                                  </a:lnTo>
                                  <a:lnTo>
                                    <a:pt x="19" y="263"/>
                                  </a:lnTo>
                                  <a:lnTo>
                                    <a:pt x="11" y="244"/>
                                  </a:lnTo>
                                  <a:lnTo>
                                    <a:pt x="5" y="225"/>
                                  </a:lnTo>
                                  <a:lnTo>
                                    <a:pt x="2" y="205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1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131400"/>
                              <a:ext cx="406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290">
                                  <a:moveTo>
                                    <a:pt x="0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81" y="25"/>
                                  </a:lnTo>
                                  <a:lnTo>
                                    <a:pt x="94" y="31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119" y="50"/>
                                  </a:lnTo>
                                  <a:lnTo>
                                    <a:pt x="132" y="63"/>
                                  </a:lnTo>
                                  <a:lnTo>
                                    <a:pt x="142" y="77"/>
                                  </a:lnTo>
                                  <a:lnTo>
                                    <a:pt x="152" y="90"/>
                                  </a:lnTo>
                                  <a:lnTo>
                                    <a:pt x="159" y="10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69" y="136"/>
                                  </a:lnTo>
                                  <a:lnTo>
                                    <a:pt x="173" y="154"/>
                                  </a:lnTo>
                                  <a:lnTo>
                                    <a:pt x="175" y="171"/>
                                  </a:lnTo>
                                  <a:lnTo>
                                    <a:pt x="177" y="188"/>
                                  </a:lnTo>
                                  <a:lnTo>
                                    <a:pt x="177" y="205"/>
                                  </a:lnTo>
                                  <a:lnTo>
                                    <a:pt x="175" y="223"/>
                                  </a:lnTo>
                                  <a:lnTo>
                                    <a:pt x="171" y="255"/>
                                  </a:lnTo>
                                  <a:lnTo>
                                    <a:pt x="165" y="290"/>
                                  </a:lnTo>
                                  <a:lnTo>
                                    <a:pt x="159" y="290"/>
                                  </a:lnTo>
                                  <a:lnTo>
                                    <a:pt x="96" y="144"/>
                                  </a:lnTo>
                                  <a:lnTo>
                                    <a:pt x="92" y="136"/>
                                  </a:lnTo>
                                  <a:lnTo>
                                    <a:pt x="88" y="127"/>
                                  </a:lnTo>
                                  <a:lnTo>
                                    <a:pt x="84" y="119"/>
                                  </a:lnTo>
                                  <a:lnTo>
                                    <a:pt x="83" y="111"/>
                                  </a:lnTo>
                                  <a:lnTo>
                                    <a:pt x="79" y="104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396360"/>
                              <a:ext cx="471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03">
                                  <a:moveTo>
                                    <a:pt x="52" y="0"/>
                                  </a:moveTo>
                                  <a:lnTo>
                                    <a:pt x="53" y="9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3" y="73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8" y="98"/>
                                  </a:lnTo>
                                  <a:lnTo>
                                    <a:pt x="46" y="98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34" y="117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3" y="134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11" y="165"/>
                                  </a:lnTo>
                                  <a:lnTo>
                                    <a:pt x="9" y="175"/>
                                  </a:lnTo>
                                  <a:lnTo>
                                    <a:pt x="9" y="182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9" y="192"/>
                                  </a:lnTo>
                                  <a:lnTo>
                                    <a:pt x="176" y="178"/>
                                  </a:lnTo>
                                  <a:lnTo>
                                    <a:pt x="188" y="159"/>
                                  </a:lnTo>
                                  <a:lnTo>
                                    <a:pt x="203" y="79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7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96200"/>
                              <a:ext cx="266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843">
                                  <a:moveTo>
                                    <a:pt x="32" y="62"/>
                                  </a:moveTo>
                                  <a:lnTo>
                                    <a:pt x="36" y="69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42" y="96"/>
                                  </a:lnTo>
                                  <a:lnTo>
                                    <a:pt x="44" y="106"/>
                                  </a:lnTo>
                                  <a:lnTo>
                                    <a:pt x="46" y="115"/>
                                  </a:lnTo>
                                  <a:lnTo>
                                    <a:pt x="48" y="123"/>
                                  </a:lnTo>
                                  <a:lnTo>
                                    <a:pt x="50" y="129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61" y="140"/>
                                  </a:lnTo>
                                  <a:lnTo>
                                    <a:pt x="63" y="154"/>
                                  </a:lnTo>
                                  <a:lnTo>
                                    <a:pt x="61" y="171"/>
                                  </a:lnTo>
                                  <a:lnTo>
                                    <a:pt x="59" y="188"/>
                                  </a:lnTo>
                                  <a:lnTo>
                                    <a:pt x="55" y="206"/>
                                  </a:lnTo>
                                  <a:lnTo>
                                    <a:pt x="54" y="221"/>
                                  </a:lnTo>
                                  <a:lnTo>
                                    <a:pt x="52" y="232"/>
                                  </a:lnTo>
                                  <a:lnTo>
                                    <a:pt x="50" y="240"/>
                                  </a:lnTo>
                                  <a:lnTo>
                                    <a:pt x="50" y="255"/>
                                  </a:lnTo>
                                  <a:lnTo>
                                    <a:pt x="48" y="271"/>
                                  </a:lnTo>
                                  <a:lnTo>
                                    <a:pt x="46" y="286"/>
                                  </a:lnTo>
                                  <a:lnTo>
                                    <a:pt x="46" y="303"/>
                                  </a:lnTo>
                                  <a:lnTo>
                                    <a:pt x="44" y="321"/>
                                  </a:lnTo>
                                  <a:lnTo>
                                    <a:pt x="42" y="336"/>
                                  </a:lnTo>
                                  <a:lnTo>
                                    <a:pt x="40" y="353"/>
                                  </a:lnTo>
                                  <a:lnTo>
                                    <a:pt x="38" y="367"/>
                                  </a:lnTo>
                                  <a:lnTo>
                                    <a:pt x="32" y="367"/>
                                  </a:lnTo>
                                  <a:lnTo>
                                    <a:pt x="29" y="388"/>
                                  </a:lnTo>
                                  <a:lnTo>
                                    <a:pt x="27" y="409"/>
                                  </a:lnTo>
                                  <a:lnTo>
                                    <a:pt x="25" y="432"/>
                                  </a:lnTo>
                                  <a:lnTo>
                                    <a:pt x="23" y="455"/>
                                  </a:lnTo>
                                  <a:lnTo>
                                    <a:pt x="23" y="476"/>
                                  </a:lnTo>
                                  <a:lnTo>
                                    <a:pt x="21" y="499"/>
                                  </a:lnTo>
                                  <a:lnTo>
                                    <a:pt x="19" y="518"/>
                                  </a:lnTo>
                                  <a:lnTo>
                                    <a:pt x="17" y="538"/>
                                  </a:lnTo>
                                  <a:lnTo>
                                    <a:pt x="11" y="607"/>
                                  </a:lnTo>
                                  <a:lnTo>
                                    <a:pt x="9" y="630"/>
                                  </a:lnTo>
                                  <a:lnTo>
                                    <a:pt x="6" y="657"/>
                                  </a:lnTo>
                                  <a:lnTo>
                                    <a:pt x="4" y="687"/>
                                  </a:lnTo>
                                  <a:lnTo>
                                    <a:pt x="2" y="720"/>
                                  </a:lnTo>
                                  <a:lnTo>
                                    <a:pt x="0" y="754"/>
                                  </a:lnTo>
                                  <a:lnTo>
                                    <a:pt x="0" y="787"/>
                                  </a:lnTo>
                                  <a:lnTo>
                                    <a:pt x="2" y="816"/>
                                  </a:lnTo>
                                  <a:lnTo>
                                    <a:pt x="6" y="843"/>
                                  </a:lnTo>
                                  <a:lnTo>
                                    <a:pt x="52" y="814"/>
                                  </a:lnTo>
                                  <a:lnTo>
                                    <a:pt x="59" y="791"/>
                                  </a:lnTo>
                                  <a:lnTo>
                                    <a:pt x="63" y="695"/>
                                  </a:lnTo>
                                  <a:lnTo>
                                    <a:pt x="71" y="641"/>
                                  </a:lnTo>
                                  <a:lnTo>
                                    <a:pt x="79" y="532"/>
                                  </a:lnTo>
                                  <a:lnTo>
                                    <a:pt x="96" y="386"/>
                                  </a:lnTo>
                                  <a:lnTo>
                                    <a:pt x="96" y="363"/>
                                  </a:lnTo>
                                  <a:lnTo>
                                    <a:pt x="115" y="165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3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c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392400"/>
                              <a:ext cx="100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190">
                                  <a:moveTo>
                                    <a:pt x="0" y="163"/>
                                  </a:moveTo>
                                  <a:lnTo>
                                    <a:pt x="10" y="163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25" y="180"/>
                                  </a:lnTo>
                                  <a:lnTo>
                                    <a:pt x="43" y="186"/>
                                  </a:lnTo>
                                  <a:lnTo>
                                    <a:pt x="60" y="188"/>
                                  </a:lnTo>
                                  <a:lnTo>
                                    <a:pt x="77" y="190"/>
                                  </a:lnTo>
                                  <a:lnTo>
                                    <a:pt x="96" y="190"/>
                                  </a:lnTo>
                                  <a:lnTo>
                                    <a:pt x="115" y="188"/>
                                  </a:lnTo>
                                  <a:lnTo>
                                    <a:pt x="135" y="186"/>
                                  </a:lnTo>
                                  <a:lnTo>
                                    <a:pt x="156" y="184"/>
                                  </a:lnTo>
                                  <a:lnTo>
                                    <a:pt x="194" y="176"/>
                                  </a:lnTo>
                                  <a:lnTo>
                                    <a:pt x="233" y="168"/>
                                  </a:lnTo>
                                  <a:lnTo>
                                    <a:pt x="269" y="161"/>
                                  </a:lnTo>
                                  <a:lnTo>
                                    <a:pt x="300" y="159"/>
                                  </a:lnTo>
                                  <a:lnTo>
                                    <a:pt x="309" y="151"/>
                                  </a:lnTo>
                                  <a:lnTo>
                                    <a:pt x="319" y="149"/>
                                  </a:lnTo>
                                  <a:lnTo>
                                    <a:pt x="327" y="147"/>
                                  </a:lnTo>
                                  <a:lnTo>
                                    <a:pt x="336" y="143"/>
                                  </a:lnTo>
                                  <a:lnTo>
                                    <a:pt x="346" y="140"/>
                                  </a:lnTo>
                                  <a:lnTo>
                                    <a:pt x="353" y="134"/>
                                  </a:lnTo>
                                  <a:lnTo>
                                    <a:pt x="363" y="130"/>
                                  </a:lnTo>
                                  <a:lnTo>
                                    <a:pt x="371" y="124"/>
                                  </a:lnTo>
                                  <a:lnTo>
                                    <a:pt x="376" y="120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94" y="113"/>
                                  </a:lnTo>
                                  <a:lnTo>
                                    <a:pt x="394" y="99"/>
                                  </a:lnTo>
                                  <a:lnTo>
                                    <a:pt x="401" y="96"/>
                                  </a:lnTo>
                                  <a:lnTo>
                                    <a:pt x="401" y="78"/>
                                  </a:lnTo>
                                  <a:lnTo>
                                    <a:pt x="411" y="74"/>
                                  </a:lnTo>
                                  <a:lnTo>
                                    <a:pt x="413" y="71"/>
                                  </a:lnTo>
                                  <a:lnTo>
                                    <a:pt x="415" y="69"/>
                                  </a:lnTo>
                                  <a:lnTo>
                                    <a:pt x="415" y="67"/>
                                  </a:lnTo>
                                  <a:lnTo>
                                    <a:pt x="413" y="65"/>
                                  </a:lnTo>
                                  <a:lnTo>
                                    <a:pt x="413" y="61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1" y="48"/>
                                  </a:lnTo>
                                  <a:lnTo>
                                    <a:pt x="411" y="36"/>
                                  </a:lnTo>
                                  <a:lnTo>
                                    <a:pt x="413" y="34"/>
                                  </a:lnTo>
                                  <a:lnTo>
                                    <a:pt x="415" y="34"/>
                                  </a:lnTo>
                                  <a:lnTo>
                                    <a:pt x="417" y="32"/>
                                  </a:lnTo>
                                  <a:lnTo>
                                    <a:pt x="419" y="30"/>
                                  </a:lnTo>
                                  <a:lnTo>
                                    <a:pt x="419" y="30"/>
                                  </a:lnTo>
                                  <a:lnTo>
                                    <a:pt x="419" y="28"/>
                                  </a:lnTo>
                                  <a:lnTo>
                                    <a:pt x="419" y="26"/>
                                  </a:lnTo>
                                  <a:lnTo>
                                    <a:pt x="419" y="23"/>
                                  </a:lnTo>
                                  <a:lnTo>
                                    <a:pt x="421" y="23"/>
                                  </a:lnTo>
                                  <a:lnTo>
                                    <a:pt x="424" y="23"/>
                                  </a:lnTo>
                                  <a:lnTo>
                                    <a:pt x="426" y="21"/>
                                  </a:lnTo>
                                  <a:lnTo>
                                    <a:pt x="428" y="21"/>
                                  </a:lnTo>
                                  <a:lnTo>
                                    <a:pt x="430" y="19"/>
                                  </a:lnTo>
                                  <a:lnTo>
                                    <a:pt x="432" y="19"/>
                                  </a:lnTo>
                                  <a:lnTo>
                                    <a:pt x="434" y="17"/>
                                  </a:lnTo>
                                  <a:lnTo>
                                    <a:pt x="436" y="17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367" y="46"/>
                                  </a:lnTo>
                                  <a:lnTo>
                                    <a:pt x="286" y="82"/>
                                  </a:lnTo>
                                  <a:lnTo>
                                    <a:pt x="234" y="88"/>
                                  </a:lnTo>
                                  <a:lnTo>
                                    <a:pt x="162" y="97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8" y="134"/>
                                  </a:lnTo>
                                  <a:lnTo>
                                    <a:pt x="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c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1480"/>
                              <a:ext cx="12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86">
                                  <a:moveTo>
                                    <a:pt x="3" y="0"/>
                                  </a:moveTo>
                                  <a:lnTo>
                                    <a:pt x="30" y="57"/>
                                  </a:lnTo>
                                  <a:lnTo>
                                    <a:pt x="49" y="109"/>
                                  </a:lnTo>
                                  <a:lnTo>
                                    <a:pt x="53" y="155"/>
                                  </a:lnTo>
                                  <a:lnTo>
                                    <a:pt x="53" y="186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bf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59760"/>
                              <a:ext cx="356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67">
                                  <a:moveTo>
                                    <a:pt x="0" y="148"/>
                                  </a:moveTo>
                                  <a:lnTo>
                                    <a:pt x="3" y="115"/>
                                  </a:lnTo>
                                  <a:lnTo>
                                    <a:pt x="21" y="10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94" y="167"/>
                                  </a:lnTo>
                                  <a:lnTo>
                                    <a:pt x="0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bf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674280"/>
                              <a:ext cx="399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392">
                                  <a:moveTo>
                                    <a:pt x="112" y="0"/>
                                  </a:moveTo>
                                  <a:lnTo>
                                    <a:pt x="94" y="75"/>
                                  </a:lnTo>
                                  <a:lnTo>
                                    <a:pt x="71" y="169"/>
                                  </a:lnTo>
                                  <a:lnTo>
                                    <a:pt x="60" y="233"/>
                                  </a:lnTo>
                                  <a:lnTo>
                                    <a:pt x="8" y="369"/>
                                  </a:lnTo>
                                  <a:lnTo>
                                    <a:pt x="0" y="392"/>
                                  </a:lnTo>
                                  <a:lnTo>
                                    <a:pt x="81" y="325"/>
                                  </a:lnTo>
                                  <a:lnTo>
                                    <a:pt x="89" y="300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29" y="150"/>
                                  </a:lnTo>
                                  <a:lnTo>
                                    <a:pt x="129" y="135"/>
                                  </a:lnTo>
                                  <a:lnTo>
                                    <a:pt x="173" y="41"/>
                                  </a:lnTo>
                                  <a:lnTo>
                                    <a:pt x="154" y="21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c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664200"/>
                              <a:ext cx="723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741">
                                  <a:moveTo>
                                    <a:pt x="313" y="2"/>
                                  </a:moveTo>
                                  <a:lnTo>
                                    <a:pt x="278" y="167"/>
                                  </a:lnTo>
                                  <a:lnTo>
                                    <a:pt x="278" y="171"/>
                                  </a:lnTo>
                                  <a:lnTo>
                                    <a:pt x="276" y="179"/>
                                  </a:lnTo>
                                  <a:lnTo>
                                    <a:pt x="272" y="192"/>
                                  </a:lnTo>
                                  <a:lnTo>
                                    <a:pt x="268" y="207"/>
                                  </a:lnTo>
                                  <a:lnTo>
                                    <a:pt x="265" y="223"/>
                                  </a:lnTo>
                                  <a:lnTo>
                                    <a:pt x="261" y="238"/>
                                  </a:lnTo>
                                  <a:lnTo>
                                    <a:pt x="257" y="252"/>
                                  </a:lnTo>
                                  <a:lnTo>
                                    <a:pt x="253" y="261"/>
                                  </a:lnTo>
                                  <a:lnTo>
                                    <a:pt x="249" y="269"/>
                                  </a:lnTo>
                                  <a:lnTo>
                                    <a:pt x="243" y="282"/>
                                  </a:lnTo>
                                  <a:lnTo>
                                    <a:pt x="236" y="299"/>
                                  </a:lnTo>
                                  <a:lnTo>
                                    <a:pt x="228" y="319"/>
                                  </a:lnTo>
                                  <a:lnTo>
                                    <a:pt x="220" y="338"/>
                                  </a:lnTo>
                                  <a:lnTo>
                                    <a:pt x="213" y="355"/>
                                  </a:lnTo>
                                  <a:lnTo>
                                    <a:pt x="207" y="374"/>
                                  </a:lnTo>
                                  <a:lnTo>
                                    <a:pt x="201" y="388"/>
                                  </a:lnTo>
                                  <a:lnTo>
                                    <a:pt x="197" y="403"/>
                                  </a:lnTo>
                                  <a:lnTo>
                                    <a:pt x="190" y="422"/>
                                  </a:lnTo>
                                  <a:lnTo>
                                    <a:pt x="182" y="443"/>
                                  </a:lnTo>
                                  <a:lnTo>
                                    <a:pt x="172" y="465"/>
                                  </a:lnTo>
                                  <a:lnTo>
                                    <a:pt x="163" y="484"/>
                                  </a:lnTo>
                                  <a:lnTo>
                                    <a:pt x="155" y="501"/>
                                  </a:lnTo>
                                  <a:lnTo>
                                    <a:pt x="151" y="513"/>
                                  </a:lnTo>
                                  <a:lnTo>
                                    <a:pt x="149" y="516"/>
                                  </a:lnTo>
                                  <a:lnTo>
                                    <a:pt x="148" y="518"/>
                                  </a:lnTo>
                                  <a:lnTo>
                                    <a:pt x="146" y="526"/>
                                  </a:lnTo>
                                  <a:lnTo>
                                    <a:pt x="140" y="537"/>
                                  </a:lnTo>
                                  <a:lnTo>
                                    <a:pt x="134" y="555"/>
                                  </a:lnTo>
                                  <a:lnTo>
                                    <a:pt x="126" y="572"/>
                                  </a:lnTo>
                                  <a:lnTo>
                                    <a:pt x="119" y="593"/>
                                  </a:lnTo>
                                  <a:lnTo>
                                    <a:pt x="109" y="616"/>
                                  </a:lnTo>
                                  <a:lnTo>
                                    <a:pt x="98" y="639"/>
                                  </a:lnTo>
                                  <a:lnTo>
                                    <a:pt x="6" y="741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11" y="674"/>
                                  </a:lnTo>
                                  <a:lnTo>
                                    <a:pt x="98" y="374"/>
                                  </a:lnTo>
                                  <a:lnTo>
                                    <a:pt x="167" y="209"/>
                                  </a:lnTo>
                                  <a:lnTo>
                                    <a:pt x="219" y="111"/>
                                  </a:lnTo>
                                  <a:lnTo>
                                    <a:pt x="219" y="92"/>
                                  </a:lnTo>
                                  <a:lnTo>
                                    <a:pt x="259" y="19"/>
                                  </a:lnTo>
                                  <a:lnTo>
                                    <a:pt x="286" y="4"/>
                                  </a:lnTo>
                                  <a:lnTo>
                                    <a:pt x="299" y="0"/>
                                  </a:lnTo>
                                  <a:lnTo>
                                    <a:pt x="31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e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692280"/>
                              <a:ext cx="1281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818">
                                  <a:moveTo>
                                    <a:pt x="0" y="36"/>
                                  </a:moveTo>
                                  <a:lnTo>
                                    <a:pt x="71" y="163"/>
                                  </a:lnTo>
                                  <a:lnTo>
                                    <a:pt x="156" y="280"/>
                                  </a:lnTo>
                                  <a:lnTo>
                                    <a:pt x="158" y="284"/>
                                  </a:lnTo>
                                  <a:lnTo>
                                    <a:pt x="165" y="296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189" y="328"/>
                                  </a:lnTo>
                                  <a:lnTo>
                                    <a:pt x="200" y="347"/>
                                  </a:lnTo>
                                  <a:lnTo>
                                    <a:pt x="212" y="367"/>
                                  </a:lnTo>
                                  <a:lnTo>
                                    <a:pt x="219" y="380"/>
                                  </a:lnTo>
                                  <a:lnTo>
                                    <a:pt x="223" y="390"/>
                                  </a:lnTo>
                                  <a:lnTo>
                                    <a:pt x="231" y="403"/>
                                  </a:lnTo>
                                  <a:lnTo>
                                    <a:pt x="246" y="428"/>
                                  </a:lnTo>
                                  <a:lnTo>
                                    <a:pt x="265" y="461"/>
                                  </a:lnTo>
                                  <a:lnTo>
                                    <a:pt x="290" y="495"/>
                                  </a:lnTo>
                                  <a:lnTo>
                                    <a:pt x="311" y="528"/>
                                  </a:lnTo>
                                  <a:lnTo>
                                    <a:pt x="332" y="558"/>
                                  </a:lnTo>
                                  <a:lnTo>
                                    <a:pt x="346" y="578"/>
                                  </a:lnTo>
                                  <a:lnTo>
                                    <a:pt x="352" y="585"/>
                                  </a:lnTo>
                                  <a:lnTo>
                                    <a:pt x="473" y="762"/>
                                  </a:lnTo>
                                  <a:lnTo>
                                    <a:pt x="553" y="818"/>
                                  </a:lnTo>
                                  <a:lnTo>
                                    <a:pt x="553" y="810"/>
                                  </a:lnTo>
                                  <a:lnTo>
                                    <a:pt x="465" y="710"/>
                                  </a:lnTo>
                                  <a:lnTo>
                                    <a:pt x="369" y="553"/>
                                  </a:lnTo>
                                  <a:lnTo>
                                    <a:pt x="281" y="367"/>
                                  </a:lnTo>
                                  <a:lnTo>
                                    <a:pt x="165" y="154"/>
                                  </a:lnTo>
                                  <a:lnTo>
                                    <a:pt x="89" y="44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e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711360"/>
                              <a:ext cx="9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623">
                                  <a:moveTo>
                                    <a:pt x="75" y="0"/>
                                  </a:moveTo>
                                  <a:lnTo>
                                    <a:pt x="127" y="103"/>
                                  </a:lnTo>
                                  <a:lnTo>
                                    <a:pt x="187" y="205"/>
                                  </a:lnTo>
                                  <a:lnTo>
                                    <a:pt x="271" y="351"/>
                                  </a:lnTo>
                                  <a:lnTo>
                                    <a:pt x="400" y="487"/>
                                  </a:lnTo>
                                  <a:lnTo>
                                    <a:pt x="417" y="589"/>
                                  </a:lnTo>
                                  <a:lnTo>
                                    <a:pt x="400" y="623"/>
                                  </a:lnTo>
                                  <a:lnTo>
                                    <a:pt x="405" y="606"/>
                                  </a:lnTo>
                                  <a:lnTo>
                                    <a:pt x="405" y="541"/>
                                  </a:lnTo>
                                  <a:lnTo>
                                    <a:pt x="388" y="514"/>
                                  </a:lnTo>
                                  <a:lnTo>
                                    <a:pt x="317" y="470"/>
                                  </a:lnTo>
                                  <a:lnTo>
                                    <a:pt x="196" y="343"/>
                                  </a:lnTo>
                                  <a:lnTo>
                                    <a:pt x="196" y="328"/>
                                  </a:lnTo>
                                  <a:lnTo>
                                    <a:pt x="183" y="303"/>
                                  </a:lnTo>
                                  <a:lnTo>
                                    <a:pt x="175" y="303"/>
                                  </a:lnTo>
                                  <a:lnTo>
                                    <a:pt x="167" y="280"/>
                                  </a:lnTo>
                                  <a:lnTo>
                                    <a:pt x="164" y="276"/>
                                  </a:lnTo>
                                  <a:lnTo>
                                    <a:pt x="154" y="262"/>
                                  </a:lnTo>
                                  <a:lnTo>
                                    <a:pt x="142" y="262"/>
                                  </a:lnTo>
                                  <a:lnTo>
                                    <a:pt x="123" y="232"/>
                                  </a:lnTo>
                                  <a:lnTo>
                                    <a:pt x="52" y="134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c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1464480"/>
                              <a:ext cx="63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197">
                                  <a:moveTo>
                                    <a:pt x="83" y="28"/>
                                  </a:moveTo>
                                  <a:lnTo>
                                    <a:pt x="62" y="105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54" y="182"/>
                                  </a:lnTo>
                                  <a:lnTo>
                                    <a:pt x="146" y="144"/>
                                  </a:lnTo>
                                  <a:lnTo>
                                    <a:pt x="219" y="88"/>
                                  </a:lnTo>
                                  <a:lnTo>
                                    <a:pt x="275" y="36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79" y="15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81" y="21"/>
                                  </a:lnTo>
                                  <a:lnTo>
                                    <a:pt x="81" y="23"/>
                                  </a:lnTo>
                                  <a:lnTo>
                                    <a:pt x="81" y="25"/>
                                  </a:lnTo>
                                  <a:lnTo>
                                    <a:pt x="81" y="26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83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dd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011680" y="0"/>
                            <a:ext cx="1101240" cy="14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1pt;margin-top:180pt;width:245.1pt;height:129.25pt" coordorigin="-702,3600" coordsize="4902,2585">
                <v:group id="shape_0" style="position:absolute;left:-702;top:3600;width:1518;height:2482">
                  <v:shape id="shape_0" coordsize="3037,4793" path="m1783,98l1783,133l1760,131l1737,131l1714,133l1692,137l1671,142l1650,150l1631,162l1614,175l1602,190l1590,208l1581,225l1573,242l1567,262l1564,281l1564,300l1567,321l1575,337l1583,352l1592,369l1602,385l1612,398l1625,412l1639,421l1656,429l1660,429l1665,429l1673,429l1681,429l1687,433l1690,437l1694,442l1694,450l1692,454l1692,458l1690,462l1690,465l1689,469l1685,471l1683,473l1681,475l1671,471l1664,471l1656,473l1648,477l1640,483l1633,487l1625,490l1615,492l1646,548l1677,604l1704,662l1733,719l1758,777l1783,836l1806,896l1827,958l1846,1017l1864,1079l1877,1142l1891,1206l1902,1269l1910,1333l1917,1398l1919,1463l1925,1467l1927,1471l1927,1477l1927,1481l1925,1488l1921,1496l1916,1506l1914,1513l1914,1517l1916,1521l1919,1527l1923,1531l1931,1544l1941,1556l1950,1565l1962,1575l1983,1592l2008,1607l2033,1621l2056,1634l2079,1650l2100,1669l2094,1675l2089,1681l2083,1684l2075,1686l2062,1690l2044,1688l2029,1686l2012,1684l1992,1684l1973,1686l1971,1698l1971,1711l1971,1723l1975,1732l1977,1744l1981,1756l1987,1765l1992,1775l2008,1794l2025,1811l2042,1827l2062,1842l2058,1850l2050,1857l2042,1863l2033,1867l2012,1873l1991,1877l1981,1879l1973,1882l1969,1888l1966,1894l1967,1902l1971,1911l1979,1923l1992,1938l1998,1948l2006,1955l2014,1961l2019,1967l2025,1975l2027,1982l2025,1986l2025,1990l2021,1996l2016,2002l2037,2030l2058,2063l2077,2094l2094,2127l2127,2190l2160,2255l2191,2321l2221,2386l2256,2452l2293,2515l2312,2503l2329,2494l2348,2486l2368,2480l2408,2469l2448,2463l2491,2457l2535,2453l2575,2450l2618,2444l2627,2446l2635,2448l2643,2452l2648,2455l2656,2459l2664,2463l2669,2467l2677,2473l2704,2442l2733,2407l2762,2369l2793,2334l2808,2317l2825,2302l2845,2288l2864,2277l2883,2269l2906,2263l2929,2259l2954,2261l2960,2267l2964,2273l2968,2280l2968,2286l2968,2300l2964,2315l2958,2328l2952,2342l2946,2357l2945,2371l2937,2380l2931,2390l2927,2400l2923,2411l2920,2423l2916,2432l2912,2444l2906,2453l2920,2457l2931,2463l2943,2469l2954,2477l2964,2484l2973,2494l2983,2503l2991,2513l3006,2536l3018,2559l3027,2584l3033,2609l3037,2617l3037,2626l3035,2634l3031,2642l3020,2657l3008,2673l3002,2678l2998,2686l2995,2694l2993,2701l2995,2709l2998,2717l3004,2726l3016,2734l3018,2751l3016,2765l3012,2776l3006,2784l2998,2792l2991,2796l2979,2800l2968,2803l2943,2809l2918,2813l2904,2817l2895,2823l2883,2828l2875,2836l2866,2836l2856,2836l2845,2834l2833,2832l2821,2834l2812,2836l2808,2838l2804,2842l2800,2846l2798,2851l2793,2861l2789,2874l2785,2888l2779,2903l2773,2915l2764,2926l2758,2930l2750,2932l2743,2934l2733,2934l2675,2974l2618,3019l2589,3042l2558,3065l2527,3086l2496,3105l2466,3123l2433,3138l2416,3144l2400,3149l2383,3153l2366,3155l2348,3157l2331,3159l2314,3157l2296,3155l2279,3153l2260,3148l2241,3142l2223,3132l2104,3046l2131,3140l2162,3236l2194,3330l2227,3426l2258,3522l2289,3620l2316,3719l2341,3817l2352,3861l2364,3907l2371,3953l2381,4001l2389,4047l2394,4093l2402,4140l2408,4182l2406,4195l2400,4207l2396,4218l2391,4228l2375,4243l2358,4259l2339,4270l2318,4284l2298,4297l2281,4313l2273,4318l2264,4322l2252,4326l2242,4328l2233,4332l2225,4338l2219,4343l2214,4351l2210,4349l2204,4351l2200,4351l2196,4353l2192,4357l2189,4359l2185,4363l2181,4368l2160,4376l2139,4386l2116,4393l2094,4401l2071,4411l2050,4418l2027,4424l2004,4432l2000,4438l1994,4441l1987,4443l1981,4445l1973,4447l1966,4449l1960,4449l1952,4451l1969,4465l1987,4478l2006,4488l2027,4497l2048,4503l2069,4509l2092,4515l2116,4516l2139,4518l2164,4518l2187,4518l2210,4516l2233,4513l2256,4509l2277,4505l2298,4499l2306,4497l2312,4497l2318,4499l2323,4501l2327,4505l2331,4511l2335,4516l2335,4522l2331,4541l2325,4559l2319,4574l2312,4591l2302,4607l2291,4620l2279,4634l2267,4647l2239,4672l2210,4693l2177,4713l2146,4728l2119,4736l2092,4739l2066,4743l2039,4745l2010,4747l1983,4747l1956,4747l1929,4745l1902,4741l1875,4738l1848,4732l1821,4724l1796,4716l1771,4709l1746,4697l1721,4688l1715,4684l1710,4684l1704,4684l1700,4686l1689,4689l1679,4695l1671,4703l1662,4711l1652,4716l1640,4720l1600,4726l1558,4734l1512,4741l1467,4747l1444,4747l1423,4745l1402,4739l1383,4732l1375,4728l1365,4722l1358,4714l1350,4709l1342,4699l1335,4689l1329,4678l1321,4666l1315,4655l1310,4641l1306,4626l1302,4613l1300,4597l1300,4582l1300,4566l1304,4553l1300,4551l1296,4549l1292,4547l1290,4545l1287,4543l1283,4543l1279,4541l1275,4541l1273,4549l1269,4553l1263,4557l1260,4559l1254,4561l1248,4561l1242,4559l1238,4557l1231,4576l1221,4591l1212,4607l1202,4622l1192,4636l1181,4647l1169,4659l1156,4670l1142,4680l1129,4688l1113,4695l1098,4701l1083,4707l1065,4711l1046,4713l1027,4714l1012,4716l998,4714l983,4713l967,4709l940,4699l912,4689l898,4684l885,4680l871,4676l858,4674l844,4674l831,4676l817,4680l802,4688l788,4697l773,4705l758,4714l740,4722l723,4730l708,4738l690,4743l673,4751l644,4761l613,4770l581,4778l548,4784l515,4788l483,4789l450,4791l417,4793l394,4789l371,4786l348,4780l323,4774l300,4766l277,4757l254,4747l231,4734l209,4720l190,4707l171,4689l154,4672l138,4653l125,4632l115,4609l106,4584l106,4576l108,4570l113,4568l119,4566l127,4566l134,4566l142,4566l148,4565l175,4572l202,4578l229,4580l256,4582l283,4582l310,4580l338,4578l363,4574l417,4561l469,4545l519,4528l567,4511l573,4503l581,4495l586,4488l590,4480l596,4472l602,4465l608,4459l615,4451l358,4363l338,4349l315,4336l290,4320l263,4307l236,4293l211,4280l184,4268l161,4259l158,4251l156,4245l152,4240l146,4234l134,4226l123,4218l109,4213l96,4205l84,4197l73,4186l59,4172l46,4161l34,4147l23,4134l13,4118l6,4101l4,4092l2,4082l0,4072l2,4061l13,4022l21,3988l27,3955l33,3922l38,3890l46,3857l58,3822l73,3786l77,3749l84,3713l92,3676l102,3638l111,3601l123,3565l134,3526l148,3492l154,3459l161,3428l171,3397l181,3369l202,3309l225,3251l246,3192l267,3132l277,3103l285,3073l292,3042l298,3011l281,2988l263,2963l248,2938l233,2911l217,2884l206,2855l192,2826l183,2798l173,2767l165,2736l159,2705l154,2675l150,2644l148,2611l146,2580l148,2548l165,2500l184,2452l206,2402l227,2353l250,2305l275,2257l300,2209l329,2163l358,2119l388,2075l419,2032l454,1992l490,1952l527,1915l567,1880l610,1850l598,1846l585,1844l571,1842l558,1840l544,1836l533,1830l527,1829l521,1823l517,1819l513,1813l561,1752l550,1750l542,1744l538,1738l535,1731l533,1723l531,1713l527,1706l523,1698l538,1688l556,1677l573,1669l590,1659l608,1650l625,1638l640,1627l656,1615l629,1609l625,1598l625,1588l627,1579l633,1573l638,1567l644,1561l654,1557l663,1554l683,1546l704,1538l713,1534l721,1529l729,1521l735,1513l762,1496l785,1479l808,1459l831,1438l852,1417l873,1396l894,1375l913,1352l948,1306l983,1258l1012,1208l1040,1158l1094,1071l1152,985l1208,898l1267,811l1325,727l1385,640l1442,556l1500,471l1483,454l1464,437l1444,419l1427,402l1410,383l1394,362l1381,340l1371,317l1371,290l1373,264l1375,239l1377,214l1381,190l1389,167l1398,144l1414,123l1427,108l1442,90l1460,77l1475,62l1492,50l1510,39l1529,29l1550,23l1554,17l1558,12l1564,8l1569,4l1583,0l1598,0l1614,2l1631,6l1644,8l1658,8l1677,14l1696,21l1714,29l1729,40l1744,52l1758,67l1771,81l1783,98xe" fillcolor="black" stroked="f" o:allowincell="f" style="position:absolute;left:-702;top:3686;width:1517;height:2395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8,415" path="m308,67l287,67l266,69l245,73l227,80l208,90l191,100l173,113l156,127l141,148l127,171l116,194l108,219l104,232l104,246l102,259l102,273l104,284l106,298l110,311l116,325l123,336l131,350l141,363l150,375l160,386l170,398l181,407l193,415l160,407l129,396l114,390l98,382l83,373l70,363l58,353l45,342l35,328l25,315l16,302l10,286l4,269l0,252l0,229l2,204l6,180l12,157l20,134l29,113l43,92l56,73l79,55l102,38l127,23l152,11l166,5l179,2l193,0l206,0l220,0l233,4l247,7l260,13l266,21l273,29l279,34l287,40l295,46l300,52l304,59l308,67xe" fillcolor="yellow" stroked="f" o:allowincell="f" style="position:absolute;left:7;top:3703;width:153;height:207;mso-wrap-style:none;v-text-anchor:middle;mso-position-vertical-relative:pag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865,906" path="m754,400l773,462l790,525l808,589l825,652l839,716l850,779l860,843l865,906l825,887l783,870l742,852l700,837l656,823l612,812l567,800l523,791l477,783l431,777l385,771l338,770l292,770l246,771l200,775l154,781l0,821l52,733l106,645l161,558l217,470l273,383l331,297l387,210l440,124l454,108l467,91l479,74l492,56l504,41l517,25l533,12l548,0l583,35l754,400xe" fillcolor="silver" stroked="f" o:allowincell="f" style="position:absolute;left:-201;top:3930;width:432;height:452;mso-wrap-style:none;v-text-anchor:middle;mso-position-vertical-relative:pag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252,96" path="m210,17l210,25l212,33l216,40l220,46l224,52l229,58l235,63l241,69l252,69l247,71l239,73l233,73l227,71l214,67l200,61l187,54l174,48l162,42l149,38l143,46l137,54l133,61l131,69l131,77l131,85l131,90l131,96l125,96l118,94l114,90l108,86l100,77l91,67l83,58l75,52l70,50l64,50l58,50l52,52l47,58l43,63l39,69l35,75l31,81l25,86l20,92l14,96l12,94l10,92l6,90l4,88l2,85l0,81l0,77l2,73l4,73l8,73l12,73l16,73l18,73l22,73l24,71l27,69l20,65l14,58l8,48l4,40l2,29l2,19l4,10l10,0l37,2l62,2l89,2l114,2l139,2l162,6l187,10l210,17xe" fillcolor="#ff9933" stroked="f" o:allowincell="f" style="position:absolute;left:-57;top:4334;width:125;height:48;mso-wrap-style:none;v-text-anchor:middle;mso-position-vertical-relative:page">
                    <v:fill o:detectmouseclick="t" type="solid" color2="#0066cc"/>
                    <v:stroke color="#3465a4" joinstyle="round" endcap="flat"/>
                    <w10:wrap type="none"/>
                  </v:shape>
                  <v:shape id="shape_0" coordsize="1237,832" path="m604,2l604,23l606,44l610,65l617,84l625,104l635,121l648,138l662,154l698,86l710,96l721,104l735,109l746,113l760,119l773,121l787,125l800,127l806,123l810,117l812,113l812,107l812,102l812,96l812,88l812,81l829,82l846,88l865,94l885,98l894,100l904,100l914,100l921,98l929,94l935,88l940,81l946,73l942,67l939,61l933,56l927,52l919,46l914,42l908,36l904,31l940,38l977,46l1014,56l1048,67l1081,81l1114,96l1129,106l1142,115l1156,127l1169,140l1158,175l1148,209l1142,242l1139,275l1135,309l1133,344l1133,382l1133,421l1152,450l1171,479l1191,507l1210,536l1217,552l1223,567l1229,582l1233,600l1235,615l1237,632l1235,650l1231,669l1229,680l1227,690l1221,700l1217,709l1212,719l1204,727l1196,736l1191,744l1177,740l1167,750l1158,757l1148,765l1139,771l1127,775l1117,778l1108,780l1096,782l1075,782l1052,780l1029,775l1006,769l998,767l990,763l985,759l979,753l969,740l960,725l954,719l950,713l944,709l939,707l933,707l925,709l917,713l908,721l898,734l887,748l875,757l862,769l848,778l833,786l819,794l804,800l771,811l739,819l706,827l671,832l667,825l665,815l664,807l662,798l662,780l665,763l669,746l673,728l675,711l673,696l696,688l719,682l740,677l764,667l783,657l802,646l812,638l819,630l827,621l833,611l839,602l842,592l846,580l846,567l846,555l844,544l842,532l839,523l829,513l821,505l812,498l804,492l794,486l785,482l775,480l764,480l765,463l764,448l762,434l758,421l750,407l744,394l735,382l725,371l719,367l710,365l702,363l694,361l685,359l677,359l669,361l662,367l650,371l640,379l633,388l627,398l617,419l612,442l608,452l604,461l598,471l592,479l583,482l573,486l562,488l546,486l537,490l529,496l521,502l513,509l504,523l496,540l490,559l488,578l487,598l488,619l496,628l504,638l513,644l521,650l542,659l563,665l583,671l602,678l612,682l619,688l625,694l631,702l615,825l579,815l544,802l525,794l508,784l490,775l473,763l456,752l440,738l427,723l413,707l402,692l392,675l385,657l379,638l373,630l367,628l360,627l352,628l342,630l335,634l327,636l321,638l313,650l304,659l296,669l285,677l275,684l263,690l252,696l240,700l217,705l190,709l165,711l140,711l119,702l94,690l71,678l48,665l38,655l29,648l21,638l13,628l8,617l4,603l2,590l2,577l0,561l2,546l4,530l6,515l15,486l27,461l42,434l60,411l79,390l98,371l119,369l140,365l162,361l181,354l202,346l219,334l227,327l235,319l240,309l246,300l254,265l260,230l265,194l273,159l277,142l283,127l290,111l300,96l310,82l323,69l338,59l356,48l385,36l413,25l442,15l473,9l504,4l537,0l569,0l604,2xe" fillcolor="#ffcc99" stroked="f" o:allowincell="f" style="position:absolute;left:-377;top:4336;width:617;height:416;mso-wrap-style:none;v-text-anchor:middle;mso-position-vertical-relative:page">
                    <v:fill o:detectmouseclick="t" type="solid" color2="#003366"/>
                    <v:stroke color="#3465a4" joinstyle="round" endcap="flat"/>
                    <w10:wrap type="none"/>
                  </v:shape>
                  <v:shape id="shape_0" coordsize="283,116" path="m283,77l277,87l273,97l267,104l260,110l252,114l242,116l233,114l221,110l210,102l196,99l181,95l167,93l137,95l106,99l92,99l77,99l62,99l48,97l35,91l23,85l10,74l0,62l4,50l8,41l15,31l23,22l33,14l42,8l54,4l67,2l83,0l98,0l114,2l127,4l154,12l181,24l206,35l231,50l256,64l283,77xe" fillcolor="black" stroked="f" o:allowincell="f" style="position:absolute;left:-203;top:4402;width:140;height:5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8,108" path="m241,46l246,52l248,60l248,67l248,73l246,81l242,89l239,94l235,100l231,106l225,108l221,108l216,106l212,104l206,102l200,100l192,100l183,102l173,104l162,104l152,102l131,98l108,94l87,92l67,92l58,94l48,96l39,102l31,108l0,100l2,90l4,83l8,77l12,69l23,58l37,48l50,40l66,31l81,23l94,14l114,6l135,2l156,0l175,2l187,4l196,6l204,10l214,15l221,21l229,29l235,37l241,46xe" fillcolor="black" stroked="f" o:allowincell="f" style="position:absolute;left:22;top:4407;width:123;height:52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2,365" path="m246,173l233,175l219,177l208,179l194,183l171,192l148,206l127,221l106,238l88,258l71,277l65,283l59,288l56,296l52,304l46,321l42,336l36,350l29,361l23,363l17,365l9,365l2,361l0,354l0,346l4,336l7,329l19,313l32,298l38,290l44,283l48,277l50,269l50,261l48,254l44,248l36,240l50,227l65,215l82,204l98,192l111,183l125,169l131,163l134,156l138,148l140,138l125,127l302,0l298,21l294,44l290,67l286,90l281,113l273,136l267,146l261,156l254,165l246,173xe" fillcolor="#ff9933" stroked="f" o:allowincell="f" style="position:absolute;left:-413;top:4408;width:150;height:182;mso-wrap-style:none;v-text-anchor:middle;mso-position-vertical-relative:page">
                    <v:fill o:detectmouseclick="t" type="solid" color2="#0066cc"/>
                    <v:stroke color="#3465a4" joinstyle="round" endcap="flat"/>
                    <w10:wrap type="none"/>
                  </v:shape>
                  <v:shape id="shape_0" coordsize="149,47" path="m149,43l129,45l110,47l91,47l72,47l54,45l35,43l18,39l2,37l0,29l0,24l0,18l4,14l8,10l12,6l18,4l22,0l39,0l56,2l74,8l89,14l104,20l118,27l133,35l149,43xe" fillcolor="#ff9933" stroked="f" o:allowincell="f" style="position:absolute;left:-183;top:4414;width:73;height:22;mso-wrap-style:none;v-text-anchor:middle;mso-position-vertical-relative:page">
                    <v:fill o:detectmouseclick="t" type="solid" color2="#0066cc"/>
                    <v:stroke color="#3465a4" joinstyle="round" endcap="flat"/>
                    <w10:wrap type="none"/>
                  </v:shape>
                  <v:shape id="shape_0" coordsize="148,56" path="m148,37l148,50l129,54l110,56l92,54l75,50l56,46l38,44l19,43l0,46l4,39l11,33l21,27l33,21l44,16l58,10l69,6l81,0l90,0l100,2l110,6l119,10l127,14l135,21l142,29l148,37xe" fillcolor="#ff9933" stroked="f" o:allowincell="f" style="position:absolute;left:50;top:4417;width:73;height:27;mso-wrap-style:none;v-text-anchor:middle;mso-position-vertical-relative:page">
                    <v:fill o:detectmouseclick="t" type="solid" color2="#0066cc"/>
                    <v:stroke color="#3465a4" joinstyle="round" endcap="flat"/>
                    <w10:wrap type="none"/>
                  </v:shape>
                  <v:shape id="shape_0" coordsize="156,340" path="m156,150l152,152l146,150l140,150l135,148l123,142l113,136l104,133l94,131l90,133l86,136l83,142l79,148l86,173l92,198l100,225l106,250l115,273l125,298l136,319l152,340l144,329l136,321l129,315l121,311l104,306l88,306l79,304l71,304l63,302l56,298l50,292l42,285l36,275l31,261l21,246l13,231l8,215l4,198l2,183l0,167l0,150l2,135l8,102l13,67l17,35l21,0l33,21l46,42l60,63l77,85l94,104l115,121l135,136l156,150xe" fillcolor="#ff9933" stroked="f" o:allowincell="f" style="position:absolute;left:213;top:4433;width:77;height:170;mso-wrap-style:none;v-text-anchor:middle;mso-position-vertical-relative:page">
                    <v:fill o:detectmouseclick="t" type="solid" color2="#0066cc"/>
                    <v:stroke color="#3465a4" joinstyle="round" endcap="flat"/>
                    <w10:wrap type="none"/>
                  </v:shape>
                  <v:shape id="shape_0" coordsize="258,190" path="m252,48l254,56l256,63l258,71l256,79l254,92l248,106l240,119l233,133l225,144l217,158l206,165l194,173l183,175l171,177l146,177l119,173l94,169l69,169l58,171l46,175l35,181l25,190l23,186l25,183l27,179l31,175l40,167l50,160l54,156l56,154l58,150l56,148l52,146l46,142l39,140l25,138l21,140l19,142l15,144l12,146l8,148l6,148l2,148l0,144l6,138l12,135l21,131l29,129l39,129l48,127l58,127l67,127l69,110l75,90l81,73l90,56l100,38l112,25l127,11l142,2l158,0l175,0l190,2l206,8l219,15l233,25l244,36l252,48xe" fillcolor="black" stroked="f" o:allowincell="f" style="position:absolute;left:-190;top:4471;width:127;height:9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2" path="m0,0l27,0l23,0l21,2l17,2l13,2l9,2l6,2l4,2l0,0xe" fillcolor="#a1a1ff" stroked="f" o:allowincell="f" style="position:absolute;left:-125;top:4544;width:12;height:0;mso-wrap-style:none;v-text-anchor:middle;mso-position-vertical-relative:page">
                    <v:fill o:detectmouseclick="t" type="solid" color2="#5e5e00"/>
                    <v:stroke color="#3465a4" joinstyle="round" endcap="flat"/>
                    <w10:wrap type="none"/>
                  </v:shape>
                  <v:shape id="shape_0" coordsize="40,2" path="m33,2l6,2l4,2l4,2l4,0l2,0l2,0l2,0l0,0l0,0l40,0l39,0l39,0l37,0l37,0l37,0l35,2l35,2l33,2xe" fillcolor="#a3a3ff" stroked="f" o:allowincell="f" style="position:absolute;left:-128;top:4543;width:19;height:0;mso-wrap-style:none;v-text-anchor:middle;mso-position-vertical-relative:page">
                    <v:fill o:detectmouseclick="t" type="solid" color2="#5c5c00"/>
                    <v:stroke color="#3465a4" joinstyle="round" endcap="flat"/>
                    <w10:wrap type="none"/>
                  </v:shape>
                  <v:shape id="shape_0" coordsize="50,4" path="m44,4l4,4l4,2l4,2l2,2l2,2l2,2l2,2l0,0l0,0l50,0l48,0l48,2l46,2l46,2l46,2l44,2l44,2l44,4xe" fillcolor="#a5a5ff" stroked="f" o:allowincell="f" style="position:absolute;left:-130;top:4541;width:24;height:1;mso-wrap-style:none;v-text-anchor:middle;mso-position-vertical-relative:page">
                    <v:fill o:detectmouseclick="t" type="solid" color2="#5a5a00"/>
                    <v:stroke color="#3465a4" joinstyle="round" endcap="flat"/>
                    <w10:wrap type="none"/>
                  </v:shape>
                  <v:shape id="shape_0" coordsize="58,2" path="m54,2l4,2l4,2l4,2l2,2l2,2l2,0l2,0l2,0l0,0l58,0l58,0l56,0l56,0l56,2l54,2l54,2l54,2l54,2xe" fillcolor="#a7a7ff" stroked="f" o:allowincell="f" style="position:absolute;left:-132;top:4540;width:28;height:0;mso-wrap-style:none;v-text-anchor:middle;mso-position-vertical-relative:page">
                    <v:fill o:detectmouseclick="t" type="solid" color2="#585800"/>
                    <v:stroke color="#3465a4" joinstyle="round" endcap="flat"/>
                    <w10:wrap type="none"/>
                  </v:shape>
                  <v:shape id="shape_0" coordsize="64,3" path="m60,3l2,3l2,3l2,3l2,1l2,1l2,1l0,1l0,1l0,1l0,1l0,1l0,1l0,1l0,1l0,0l0,0l0,0l64,0l64,1l64,1l64,1l62,1l62,1l62,1l60,3l60,3xe" fillcolor="#a9a9ff" stroked="f" o:allowincell="f" style="position:absolute;left:-133;top:4538;width:31;height:1;mso-wrap-style:none;v-text-anchor:middle;mso-position-vertical-relative:page">
                    <v:fill o:detectmouseclick="t" type="solid" color2="#565600"/>
                    <v:stroke color="#3465a4" joinstyle="round" endcap="flat"/>
                    <w10:wrap type="none"/>
                  </v:shape>
                  <v:shape id="shape_0" coordsize="70,2" path="m64,2l0,2l0,2l0,2l0,2l0,2l0,2l0,0l0,0l0,0l52,0l54,0l56,0l58,2l60,2l62,2l64,2l66,0l68,0l70,0l68,0l68,0l68,2l68,2l66,2l66,2l66,2l64,2xe" fillcolor="#ababff" stroked="f" o:allowincell="f" style="position:absolute;left:-133;top:4537;width:34;height:0;mso-wrap-style:none;v-text-anchor:middle;mso-position-vertical-relative:page">
                    <v:fill o:detectmouseclick="t" type="solid" color2="#545400"/>
                    <v:stroke color="#3465a4" joinstyle="round" endcap="flat"/>
                    <w10:wrap type="none"/>
                  </v:shape>
                  <v:shape id="shape_0" coordsize="71,2" path="m71,2l69,2l69,2l71,2l71,2l71,2l71,2l71,2l71,2l71,2l71,2l71,2l71,2l71,2l71,2l71,2l71,2l71,2xm53,2l1,2l1,2l0,2l0,2l0,0l0,0l0,0l0,0l0,0l46,0l48,0l48,0l50,0l50,0l51,2l51,2l53,2l53,2xe" fillcolor="#adadff" stroked="f" o:allowincell="f" style="position:absolute;left:-134;top:4536;width:35;height:0;mso-wrap-style:none;v-text-anchor:middle;mso-position-vertical-relative:page">
                    <v:fill o:detectmouseclick="t" type="solid" color2="#525200"/>
                    <v:stroke color="#3465a4" joinstyle="round" endcap="flat"/>
                    <w10:wrap type="none"/>
                  </v:shape>
                  <v:shape id="shape_0" coordsize="46,4" path="m46,4l0,4l0,2l0,2l0,2l0,2l0,2l0,2l0,0l0,0l42,0l42,0l44,2l44,2l44,2l44,2l46,2l46,4l46,4xe" fillcolor="#afafff" stroked="f" o:allowincell="f" style="position:absolute;left:-134;top:4534;width:22;height:1;mso-wrap-style:none;v-text-anchor:middle;mso-position-vertical-relative:page">
                    <v:fill o:detectmouseclick="t" type="solid" color2="#505000"/>
                    <v:stroke color="#3465a4" joinstyle="round" endcap="flat"/>
                    <w10:wrap type="none"/>
                  </v:shape>
                  <v:shape id="shape_0" coordsize="44,2" path="m44,2l2,2l2,2l2,2l2,2l2,2l2,0l0,0l0,0l0,0l40,0l40,0l40,0l40,0l42,2l42,2l42,2l44,2l44,2xe" fillcolor="#b1b1ff" stroked="f" o:allowincell="f" style="position:absolute;left:-135;top:4533;width:21;height:0;mso-wrap-style:none;v-text-anchor:middle;mso-position-vertical-relative:page">
                    <v:fill o:detectmouseclick="t" type="solid" color2="#4e4e00"/>
                    <v:stroke color="#3465a4" joinstyle="round" endcap="flat"/>
                    <w10:wrap type="none"/>
                  </v:shape>
                  <v:shape id="shape_0" coordsize="40,2" path="m40,2l0,2l0,2l0,2l0,0l0,0l0,0l0,0l0,0l0,0l34,0l36,0l36,0l36,0l36,0l38,0l38,2l38,2l40,2xe" fillcolor="#b4b4ff" stroked="f" o:allowincell="f" style="position:absolute;left:-135;top:4532;width:20;height:0;mso-wrap-style:none;v-text-anchor:middle;mso-position-vertical-relative:page">
                    <v:fill o:detectmouseclick="t" type="solid" color2="#4b4b00"/>
                    <v:stroke color="#3465a4" joinstyle="round" endcap="flat"/>
                    <w10:wrap type="none"/>
                  </v:shape>
                  <v:shape id="shape_0" coordsize="34,4" path="m34,4l0,4l0,2l0,2l0,2l0,2l0,2l0,0l0,0l0,0l30,0l30,0l30,0l32,2l32,2l32,2l34,2l34,2l34,4xe" fillcolor="#b6b6ff" stroked="f" o:allowincell="f" style="position:absolute;left:-135;top:4531;width:17;height:0;mso-wrap-style:none;v-text-anchor:middle;mso-position-vertical-relative:page">
                    <v:fill o:detectmouseclick="t" type="solid" color2="#494900"/>
                    <v:stroke color="#3465a4" joinstyle="round" endcap="flat"/>
                    <w10:wrap type="none"/>
                  </v:shape>
                  <v:shape id="shape_0" coordsize="30,2" path="m30,2l0,2l0,2l0,2l0,2l0,0l0,0l0,0l0,0l0,0l25,0l25,0l27,0l27,0l27,0l28,2l28,2l28,2l30,2xe" fillcolor="#b8b8ff" stroked="f" o:allowincell="f" style="position:absolute;left:-135;top:4530;width:15;height:0;mso-wrap-style:none;v-text-anchor:middle;mso-position-vertical-relative:page">
                    <v:fill o:detectmouseclick="t" type="solid" color2="#474700"/>
                    <v:stroke color="#3465a4" joinstyle="round" endcap="flat"/>
                    <w10:wrap type="none"/>
                  </v:shape>
                  <v:shape id="shape_0" coordsize="25,4" path="m25,4l0,4l0,4l0,2l0,2l0,2l0,2l0,2l0,2l0,0l21,0l21,0l21,2l21,2l21,2l21,2l21,2l21,2l21,2l21,2l21,2l23,2l23,2l23,4l23,4l25,4l25,4xe" fillcolor="#babaff" stroked="f" o:allowincell="f" style="position:absolute;left:-135;top:4528;width:12;height:1;mso-wrap-style:none;v-text-anchor:middle;mso-position-vertical-relative:page">
                    <v:fill o:detectmouseclick="t" type="solid" color2="#454500"/>
                    <v:stroke color="#3465a4" joinstyle="round" endcap="flat"/>
                    <w10:wrap type="none"/>
                  </v:shape>
                  <v:shape id="shape_0" coordsize="21,2" path="m21,2l0,2l0,2l0,2l0,2l0,2l0,2l0,0l0,0l0,0l19,0l19,0l19,0l19,2l19,2l21,2l21,2l21,2l21,2xe" fillcolor="#bcbcff" stroked="f" o:allowincell="f" style="position:absolute;left:-135;top:4527;width:10;height:0;mso-wrap-style:none;v-text-anchor:middle;mso-position-vertical-relative:page">
                    <v:fill o:detectmouseclick="t" type="solid" color2="#434300"/>
                    <v:stroke color="#3465a4" joinstyle="round" endcap="flat"/>
                    <w10:wrap type="none"/>
                  </v:shape>
                  <v:shape id="shape_0" coordsize="21,1" path="m21,1l2,1l0,1l0,1l0,0l0,0l0,0l0,0l0,0l0,0l21,0l21,0l21,0l21,0l21,0l21,0l21,1l21,1l21,1xe" fillcolor="#bebeff" stroked="f" o:allowincell="f" style="position:absolute;left:-136;top:4526;width:10;height:0;mso-wrap-style:none;v-text-anchor:middle;mso-position-vertical-relative:page">
                    <v:fill o:detectmouseclick="t" type="solid" color2="#414100"/>
                    <v:stroke color="#3465a4" joinstyle="round" endcap="flat"/>
                    <w10:wrap type="none"/>
                  </v:shape>
                  <v:shape id="shape_0" coordsize="21,4" path="m21,4l0,4l0,2l0,2l0,2l0,2l0,2l0,2l0,0l0,0l21,0l21,0l21,2l21,2l21,2l21,2l21,2l21,2l21,4xe" fillcolor="#c0c0ff" stroked="f" o:allowincell="f" style="position:absolute;left:-136;top:4524;width:10;height:1;mso-wrap-style:none;v-text-anchor:middle;mso-position-vertical-relative:page">
                    <v:fill o:detectmouseclick="t" type="solid" color2="#3f3f00"/>
                    <v:stroke color="#3465a4" joinstyle="round" endcap="flat"/>
                    <w10:wrap type="none"/>
                  </v:shape>
                  <v:shape id="shape_0" coordsize="21,2" path="m21,2l0,2l0,2l0,2l0,2l2,2l2,0l2,0l2,0l2,0l21,0l21,0l21,0l21,0l21,2l21,2l21,2l21,2l21,2xe" fillcolor="#c2c2ff" stroked="f" o:allowincell="f" style="position:absolute;left:-136;top:4523;width:10;height:0;mso-wrap-style:none;v-text-anchor:middle;mso-position-vertical-relative:page">
                    <v:fill o:detectmouseclick="t" type="solid" color2="#3d3d00"/>
                    <v:stroke color="#3465a4" joinstyle="round" endcap="flat"/>
                    <w10:wrap type="none"/>
                  </v:shape>
                  <v:shape id="shape_0" coordsize="19,4" path="m19,4l0,4l0,4l0,4l0,2l0,2l0,2l0,2l0,2l0,0l19,0l19,2l19,2l19,2l19,2l19,2l19,4l19,4l19,4xe" fillcolor="#c4c4ff" stroked="f" o:allowincell="f" style="position:absolute;left:-135;top:4521;width:9;height:1;mso-wrap-style:none;v-text-anchor:middle;mso-position-vertical-relative:page">
                    <v:fill o:detectmouseclick="t" type="solid" color2="#3b3b00"/>
                    <v:stroke color="#3465a4" joinstyle="round" endcap="flat"/>
                    <w10:wrap type="none"/>
                  </v:shape>
                  <v:shape id="shape_0" coordsize="19,2" path="m19,2l0,2l0,2l0,2l0,2l0,2l0,2l0,0l0,0l0,0l17,0l17,0l17,0l17,2l17,2l17,2l17,2l17,2l19,2xe" fillcolor="#c6c6ff" stroked="f" o:allowincell="f" style="position:absolute;left:-135;top:4520;width:9;height:0;mso-wrap-style:none;v-text-anchor:middle;mso-position-vertical-relative:page">
                    <v:fill o:detectmouseclick="t" type="solid" color2="#393900"/>
                    <v:stroke color="#3465a4" joinstyle="round" endcap="flat"/>
                    <w10:wrap type="none"/>
                  </v:shape>
                  <v:shape id="shape_0" coordsize="19,2" path="m17,2l0,2l0,2l0,2l0,2l0,0l0,0l0,0l0,0l0,0l19,0l19,0l19,0l19,0l17,0l17,2l17,2l17,2l17,2xe" fillcolor="#c8c8ff" stroked="f" o:allowincell="f" style="position:absolute;left:-135;top:4519;width:9;height:0;mso-wrap-style:none;v-text-anchor:middle;mso-position-vertical-relative:page">
                    <v:fill o:detectmouseclick="t" type="solid" color2="#373700"/>
                    <v:stroke color="#3465a4" joinstyle="round" endcap="flat"/>
                    <w10:wrap type="none"/>
                  </v:shape>
                  <v:shape id="shape_0" coordsize="19,4" path="m19,4l0,4l0,4l0,2l0,2l0,2l0,2l0,2l0,2l0,0l19,0l19,2l19,2l19,2l19,2l19,2l19,2l19,4l19,4xe" fillcolor="#cacaff" stroked="f" o:allowincell="f" style="position:absolute;left:-135;top:4517;width:9;height:1;mso-wrap-style:none;v-text-anchor:middle;mso-position-vertical-relative:page">
                    <v:fill o:detectmouseclick="t" type="solid" color2="#353500"/>
                    <v:stroke color="#3465a4" joinstyle="round" endcap="flat"/>
                    <w10:wrap type="none"/>
                  </v:shape>
                  <v:shape id="shape_0" coordsize="19,2" path="m19,2l0,2l0,2l0,2l0,2l0,2l0,0l0,0l0,0l0,0l19,0l19,0l19,0l19,0l19,2l19,2l19,2l19,2l19,2xe" fillcolor="#cdcdff" stroked="f" o:allowincell="f" style="position:absolute;left:-135;top:4516;width:9;height:0;mso-wrap-style:none;v-text-anchor:middle;mso-position-vertical-relative:page">
                    <v:fill o:detectmouseclick="t" type="solid" color2="#323200"/>
                    <v:stroke color="#3465a4" joinstyle="round" endcap="flat"/>
                    <w10:wrap type="none"/>
                  </v:shape>
                  <v:shape id="shape_0" coordsize="19,2" path="m19,2l0,2l0,2l2,2l2,0l2,0l2,0l2,0l2,0l2,0l19,0l19,0l19,0l19,0l19,0l19,0l19,2l19,2l19,2xe" fillcolor="#cfcfff" stroked="f" o:allowincell="f" style="position:absolute;left:-135;top:4515;width:9;height:0;mso-wrap-style:none;v-text-anchor:middle;mso-position-vertical-relative:page">
                    <v:fill o:detectmouseclick="t" type="solid" color2="#303000"/>
                    <v:stroke color="#3465a4" joinstyle="round" endcap="flat"/>
                    <w10:wrap type="none"/>
                  </v:shape>
                  <v:shape id="shape_0" coordsize="17,3" path="m17,3l0,3l0,1l0,1l0,1l0,1l0,1l0,1l0,0l0,0l17,0l17,0l17,1l17,1l17,1l17,1l17,1l17,1l17,3xe" fillcolor="#d1d1ff" stroked="f" o:allowincell="f" style="position:absolute;left:-134;top:4513;width:8;height:1;mso-wrap-style:none;v-text-anchor:middle;mso-position-vertical-relative:page">
                    <v:fill o:detectmouseclick="t" type="solid" color2="#2e2e00"/>
                    <v:stroke color="#3465a4" joinstyle="round" endcap="flat"/>
                    <w10:wrap type="none"/>
                  </v:shape>
                  <v:shape id="shape_0" coordsize="19,2" path="m17,2l0,2l0,2l0,2l0,2l0,2l0,0l0,0l0,0l1,0l19,0l19,0l19,0l19,0l19,2l17,2l17,2l17,2l17,2xe" fillcolor="#d3d3ff" stroked="f" o:allowincell="f" style="position:absolute;left:-134;top:4512;width:9;height:0;mso-wrap-style:none;v-text-anchor:middle;mso-position-vertical-relative:page">
                    <v:fill o:detectmouseclick="t" type="solid" color2="#2c2c00"/>
                    <v:stroke color="#3465a4" joinstyle="round" endcap="flat"/>
                    <w10:wrap type="none"/>
                  </v:shape>
                  <v:shape id="shape_0" coordsize="18,4" path="m18,4l0,4l0,4l0,2l0,2l0,2l0,2l0,2l0,2l0,0l18,0l18,2l18,2l18,2l18,2l18,2l18,2l18,4l18,4xe" fillcolor="#d5d5ff" stroked="f" o:allowincell="f" style="position:absolute;left:-133;top:4510;width:8;height:1;mso-wrap-style:none;v-text-anchor:middle;mso-position-vertical-relative:page">
                    <v:fill o:detectmouseclick="t" type="solid" color2="#2a2a00"/>
                    <v:stroke color="#3465a4" joinstyle="round" endcap="flat"/>
                    <w10:wrap type="none"/>
                  </v:shape>
                  <v:shape id="shape_0" coordsize="20,2" path="m18,2l0,2l0,2l0,2l0,2l0,2l0,2l0,0l0,0l0,0l20,0l20,0l18,0l18,2l18,2l18,2l18,2l18,2l18,2xe" fillcolor="#d7d7ff" stroked="f" o:allowincell="f" style="position:absolute;left:-133;top:4509;width:9;height:0;mso-wrap-style:none;v-text-anchor:middle;mso-position-vertical-relative:page">
                    <v:fill o:detectmouseclick="t" type="solid" color2="#282800"/>
                    <v:stroke color="#3465a4" joinstyle="round" endcap="flat"/>
                    <w10:wrap type="none"/>
                  </v:shape>
                  <v:shape id="shape_0" coordsize="20,2" path="m20,2l0,2l0,2l2,2l2,2l2,0l2,0l2,0l2,0l2,0l20,0l20,0l20,0l20,0l20,0l20,2l20,2l20,2l20,2xe" fillcolor="#d9d9ff" stroked="f" o:allowincell="f" style="position:absolute;left:-133;top:4508;width:9;height:0;mso-wrap-style:none;v-text-anchor:middle;mso-position-vertical-relative:page">
                    <v:fill o:detectmouseclick="t" type="solid" color2="#262600"/>
                    <v:stroke color="#3465a4" joinstyle="round" endcap="flat"/>
                    <w10:wrap type="none"/>
                  </v:shape>
                  <v:shape id="shape_0" coordsize="20,4" path="m18,4l0,4l0,4l0,2l0,2l0,2l0,2l0,2l0,0l2,0l20,0l20,0l20,2l20,2l18,2l18,2l18,2l18,4l18,4xe" fillcolor="#dbdbff" stroked="f" o:allowincell="f" style="position:absolute;left:-132;top:4507;width:9;height:0;mso-wrap-style:none;v-text-anchor:middle;mso-position-vertical-relative:page">
                    <v:fill o:detectmouseclick="t" type="solid" color2="#242400"/>
                    <v:stroke color="#3465a4" joinstyle="round" endcap="flat"/>
                    <w10:wrap type="none"/>
                  </v:shape>
                  <v:shape id="shape_0" coordsize="18,2" path="m18,2l0,2l0,2l0,2l0,2l0,2l0,0l0,0l0,0l0,0l18,0l18,0l18,0l18,0l18,2l18,2l18,2l18,2l18,2xe" fillcolor="#ddddff" stroked="f" o:allowincell="f" style="position:absolute;left:-131;top:4506;width:8;height:0;mso-wrap-style:none;v-text-anchor:middle;mso-position-vertical-relative:page">
                    <v:fill o:detectmouseclick="t" type="solid" color2="#222200"/>
                    <v:stroke color="#3465a4" joinstyle="round" endcap="flat"/>
                    <w10:wrap type="none"/>
                  </v:shape>
                  <v:shape id="shape_0" coordsize="20,2" path="m18,2l0,2l0,2l0,2l0,0l2,0l2,0l2,0l2,0l2,0l20,0l20,0l20,0l20,0l20,0l20,0l20,2l18,2l18,2xe" fillcolor="#dfdfff" stroked="f" o:allowincell="f" style="position:absolute;left:-131;top:4505;width:9;height:0;mso-wrap-style:none;v-text-anchor:middle;mso-position-vertical-relative:page">
                    <v:fill o:detectmouseclick="t" type="solid" color2="#202000"/>
                    <v:stroke color="#3465a4" joinstyle="round" endcap="flat"/>
                    <w10:wrap type="none"/>
                  </v:shape>
                  <v:shape id="shape_0" coordsize="19,4" path="m18,4l0,4l0,2l0,2l0,2l0,2l0,2l0,0l2,0l2,0l19,0l19,0l19,2l19,2l19,2l18,2l18,2l18,2l18,4xe" fillcolor="#e1e1ff" stroked="f" o:allowincell="f" style="position:absolute;left:-130;top:4503;width:9;height:1;mso-wrap-style:none;v-text-anchor:middle;mso-position-vertical-relative:page">
                    <v:fill o:detectmouseclick="t" type="solid" color2="#1e1e00"/>
                    <v:stroke color="#3465a4" joinstyle="round" endcap="flat"/>
                    <w10:wrap type="none"/>
                  </v:shape>
                  <v:shape id="shape_0" coordsize="19,2" path="m17,2l0,2l0,2l0,2l0,2l0,0l0,0l0,0l0,0l0,0l19,0l19,0l19,0l17,0l17,0l17,2l17,2l17,2l17,2xe" fillcolor="#e3e3ff" stroked="f" o:allowincell="f" style="position:absolute;left:-129;top:4502;width:9;height:0;mso-wrap-style:none;v-text-anchor:middle;mso-position-vertical-relative:page">
                    <v:fill o:detectmouseclick="t" type="solid" color2="#1c1c00"/>
                    <v:stroke color="#3465a4" joinstyle="round" endcap="flat"/>
                    <w10:wrap type="none"/>
                  </v:shape>
                  <v:shape id="shape_0" coordsize="21,3" path="m19,3l0,3l2,3l2,2l2,2l2,2l2,2l2,2l2,2l2,0l21,0l21,2l21,2l19,2l19,2l19,2l19,2l19,3l19,3xe" fillcolor="#e6e6ff" stroked="f" o:allowincell="f" style="position:absolute;left:-129;top:4500;width:10;height:1;mso-wrap-style:none;v-text-anchor:middle;mso-position-vertical-relative:page">
                    <v:fill o:detectmouseclick="t" type="solid" color2="#191900"/>
                    <v:stroke color="#3465a4" joinstyle="round" endcap="flat"/>
                    <w10:wrap type="none"/>
                  </v:shape>
                  <v:shape id="shape_0" coordsize="21,2" path="m19,2l0,2l0,2l2,2l2,2l2,2l2,2l2,0l2,0l2,0l21,0l21,0l21,0l19,2l19,2l19,2l19,2l19,2l19,2xe" fillcolor="#e8e8ff" stroked="f" o:allowincell="f" style="position:absolute;left:-128;top:4499;width:10;height:0;mso-wrap-style:none;v-text-anchor:middle;mso-position-vertical-relative:page">
                    <v:fill o:detectmouseclick="t" type="solid" color2="#171700"/>
                    <v:stroke color="#3465a4" joinstyle="round" endcap="flat"/>
                    <w10:wrap type="none"/>
                  </v:shape>
                  <v:shape id="shape_0" coordsize="21,2" path="m19,2l0,2l0,2l2,2l2,0l2,0l2,0l2,0l2,0l2,0l21,0l21,0l21,0l19,0l19,0l19,0l19,2l19,2l19,2xe" fillcolor="#eaeaff" stroked="f" o:allowincell="f" style="position:absolute;left:-127;top:4498;width:10;height:0;mso-wrap-style:none;v-text-anchor:middle;mso-position-vertical-relative:page">
                    <v:fill o:detectmouseclick="t" type="solid" color2="#151500"/>
                    <v:stroke color="#3465a4" joinstyle="round" endcap="flat"/>
                    <w10:wrap type="none"/>
                  </v:shape>
                  <v:shape id="shape_0" coordsize="21,4" path="m19,4l0,4l2,2l2,2l2,2l2,2l2,2l2,2l2,0l4,0l21,0l21,0l21,2l21,2l19,2l19,2l19,2l19,2l19,4xe" fillcolor="#ececff" stroked="f" o:allowincell="f" style="position:absolute;left:-126;top:4496;width:10;height:1;mso-wrap-style:none;v-text-anchor:middle;mso-position-vertical-relative:page">
                    <v:fill o:detectmouseclick="t" type="solid" color2="#131300"/>
                    <v:stroke color="#3465a4" joinstyle="round" endcap="flat"/>
                    <w10:wrap type="none"/>
                  </v:shape>
                  <v:shape id="shape_0" coordsize="19,2" path="m17,2l0,2l0,2l0,2l0,2l0,2l0,0l0,0l2,0l2,0l19,0l19,0l19,0l19,0l19,2l19,2l17,2l17,2l17,2xe" fillcolor="#eeeeff" stroked="f" o:allowincell="f" style="position:absolute;left:-124;top:4495;width:9;height:0;mso-wrap-style:none;v-text-anchor:middle;mso-position-vertical-relative:page">
                    <v:fill o:detectmouseclick="t" type="solid" color2="#111100"/>
                    <v:stroke color="#3465a4" joinstyle="round" endcap="flat"/>
                    <w10:wrap type="none"/>
                  </v:shape>
                  <v:shape id="shape_0" coordsize="21,4" path="m17,4l0,4l0,4l0,4l0,2l2,2l2,2l2,2l2,2l2,0l21,0l21,2l19,2l19,2l19,2l19,2l19,4l17,4l17,4xe" fillcolor="#f0f0ff" stroked="f" o:allowincell="f" style="position:absolute;left:-123;top:4493;width:9;height:1;mso-wrap-style:none;v-text-anchor:middle;mso-position-vertical-relative:page">
                    <v:fill o:detectmouseclick="t" type="solid" color2="#0f0f00"/>
                    <v:stroke color="#3465a4" joinstyle="round" endcap="flat"/>
                    <w10:wrap type="none"/>
                  </v:shape>
                  <v:shape id="shape_0" coordsize="21,2" path="m19,2l0,2l0,2l2,2l2,2l2,2l2,2l2,0l3,0l3,0l21,0l21,0l21,0l21,2l19,2l19,2l19,2l19,2l19,2xe" fillcolor="#f2f2ff" stroked="f" o:allowincell="f" style="position:absolute;left:-122;top:4492;width:9;height:0;mso-wrap-style:none;v-text-anchor:middle;mso-position-vertical-relative:page">
                    <v:fill o:detectmouseclick="t" type="solid" color2="#0d0d00"/>
                    <v:stroke color="#3465a4" joinstyle="round" endcap="flat"/>
                    <w10:wrap type="none"/>
                  </v:shape>
                  <v:shape id="shape_0" coordsize="22,2" path="m18,2l0,2l0,2l0,2l2,2l2,0l2,0l2,0l2,0l4,0l22,0l22,0l20,0l20,0l20,0l20,2l20,2l18,2l18,2xe" fillcolor="#f4f4ff" stroked="f" o:allowincell="f" style="position:absolute;left:-120;top:4491;width:9;height:0;mso-wrap-style:none;v-text-anchor:middle;mso-position-vertical-relative:page">
                    <v:fill o:detectmouseclick="t" type="solid" color2="#0b0b00"/>
                    <v:stroke color="#3465a4" joinstyle="round" endcap="flat"/>
                    <w10:wrap type="none"/>
                  </v:shape>
                  <v:shape id="shape_0" coordsize="21,4" path="m18,4l0,4l0,4l0,2l2,2l2,2l2,2l2,2l4,2l4,0l21,0l21,2l20,2l20,2l20,2l20,2l18,2l18,4l18,4xe" fillcolor="#f6f6ff" stroked="f" o:allowincell="f" style="position:absolute;left:-118;top:4489;width:9;height:1;mso-wrap-style:none;v-text-anchor:middle;mso-position-vertical-relative:page">
                    <v:fill o:detectmouseclick="t" type="solid" color2="#090900"/>
                    <v:stroke color="#3465a4" joinstyle="round" endcap="flat"/>
                    <w10:wrap type="none"/>
                  </v:shape>
                  <v:shape id="shape_0" coordsize="21,1" path="m17,1l0,1l0,1l2,1l2,1l2,1l4,0l4,0l4,0l6,0l21,0l21,0l19,0l19,0l19,1l19,1l17,1l17,1l17,1xe" fillcolor="#f8f8ff" stroked="f" o:allowincell="f" style="position:absolute;left:-116;top:4488;width:9;height:0;mso-wrap-style:none;v-text-anchor:middle;mso-position-vertical-relative:page">
                    <v:fill o:detectmouseclick="t" type="solid" color2="#070700"/>
                    <v:stroke color="#3465a4" joinstyle="round" endcap="flat"/>
                    <w10:wrap type="none"/>
                  </v:shape>
                  <v:shape id="shape_0" coordsize="19,2" path="m15,2l0,2l0,2l2,2l4,0l4,0l6,0l6,0l8,0l10,0l19,0l19,0l19,0l17,0l17,0l17,0l17,2l15,2l15,2xe" fillcolor="#fafaff" stroked="f" o:allowincell="f" style="position:absolute;left:-114;top:4487;width:9;height:0;mso-wrap-style:none;v-text-anchor:middle;mso-position-vertical-relative:page">
                    <v:fill o:detectmouseclick="t" type="solid" color2="#050500"/>
                    <v:stroke color="#3465a4" joinstyle="round" endcap="flat"/>
                    <w10:wrap type="none"/>
                  </v:shape>
                  <v:shape id="shape_0" coordsize="11,2" path="m9,2l0,2l0,0l1,0l3,0l5,0l5,0l7,0l9,0l11,0l11,0l11,0l11,2l11,2l11,2l11,2l9,2l9,2xe" fillcolor="#fcfcff" stroked="f" o:allowincell="f" style="position:absolute;left:-109;top:4486;width:5;height:0;mso-wrap-style:none;v-text-anchor:middle;mso-position-vertical-relative:page">
                    <v:fill o:detectmouseclick="t" type="solid" color2="#030300"/>
                    <v:stroke color="#3465a4" joinstyle="round" endcap="flat"/>
                    <w10:wrap type="none"/>
                  </v:shape>
                  <v:shape id="shape_0" coordsize="235,223" path="m179,54l179,61l181,69l183,77l185,86l187,94l187,102l185,109l183,117l191,121l198,127l206,132l214,138l222,146l227,154l231,161l235,169l170,155l172,163l173,171l175,180l177,188l179,198l179,205l179,213l179,223l173,223l168,223l164,221l158,217l150,207l143,196l135,184l125,177l120,173l114,171l106,169l98,171l85,171l72,171l60,169l48,163l39,157l27,150l18,142l10,132l4,123l0,113l0,102l0,92l2,80l6,69l10,59l12,50l20,40l27,30l37,23l45,17l54,9l64,5l75,2l87,0l100,0l116,2l129,7l141,13l152,23l164,32l172,44l179,54xe" fillcolor="black" stroked="f" o:allowincell="f" style="position:absolute;left:7;top:4486;width:116;height:111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42" path="m42,15l40,42l0,38l2,32l2,26l4,19l6,13l10,9l14,3l17,1l25,0l29,0l33,0l35,1l37,5l39,7l39,11l40,13l42,15xe" fillcolor="yellow" stroked="f" o:allowincell="f" style="position:absolute;left:-103;top:4501;width:20;height:20;mso-wrap-style:none;v-text-anchor:middle;mso-position-vertical-relative:pag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9,2" path="m0,0l9,0l9,2l9,2l7,2l5,2l5,2l4,0l2,0l2,0l0,0xe" fillcolor="#9999ff" stroked="f" o:allowincell="f" style="position:absolute;left:40;top:4555;width:4;height:0;mso-wrap-style:none;v-text-anchor:middle;mso-position-vertical-relative:page">
                    <v:fill o:detectmouseclick="t" type="solid" color2="#666600"/>
                    <v:stroke color="#3465a4" joinstyle="round" endcap="flat"/>
                    <w10:wrap type="none"/>
                  </v:shape>
                  <v:shape id="shape_0" coordsize="15,4" path="m15,4l6,4l6,4l4,2l4,2l4,2l2,2l2,2l0,2l0,0l15,0l15,4xe" fillcolor="#9b9bff" stroked="f" o:allowincell="f" style="position:absolute;left:37;top:4553;width:7;height:1;mso-wrap-style:none;v-text-anchor:middle;mso-position-vertical-relative:page">
                    <v:fill o:detectmouseclick="t" type="solid" color2="#646400"/>
                    <v:stroke color="#3465a4" joinstyle="round" endcap="flat"/>
                    <w10:wrap type="none"/>
                  </v:shape>
                  <v:shape id="shape_0" coordsize="19,2" path="m19,2l4,2l4,2l2,2l2,2l2,2l2,2l0,0l0,0l0,0l17,0l19,2xe" fillcolor="#9d9dff" stroked="f" o:allowincell="f" style="position:absolute;left:36;top:4552;width:8;height:0;mso-wrap-style:none;v-text-anchor:middle;mso-position-vertical-relative:page">
                    <v:fill o:detectmouseclick="t" type="solid" color2="#626200"/>
                    <v:stroke color="#3465a4" joinstyle="round" endcap="flat"/>
                    <w10:wrap type="none"/>
                  </v:shape>
                  <v:shape id="shape_0" coordsize="21,1" path="m21,1l4,1l4,1l2,1l2,1l2,0l2,0l0,0l0,0l0,0l21,0l21,1xe" fillcolor="#9f9fff" stroked="f" o:allowincell="f" style="position:absolute;left:34;top:4551;width:9;height:0;mso-wrap-style:none;v-text-anchor:middle;mso-position-vertical-relative:page">
                    <v:fill o:detectmouseclick="t" type="solid" color2="#606000"/>
                    <v:stroke color="#3465a4" joinstyle="round" endcap="flat"/>
                    <w10:wrap type="none"/>
                  </v:shape>
                  <v:shape id="shape_0" coordsize="25,4" path="m25,4l4,4l4,2l4,2l2,2l2,2l2,2l2,2l2,0l0,0l25,0l25,4xe" fillcolor="#a1a1ff" stroked="f" o:allowincell="f" style="position:absolute;left:32;top:4549;width:11;height:1;mso-wrap-style:none;v-text-anchor:middle;mso-position-vertical-relative:page">
                    <v:fill o:detectmouseclick="t" type="solid" color2="#5e5e00"/>
                    <v:stroke color="#3465a4" joinstyle="round" endcap="flat"/>
                    <w10:wrap type="none"/>
                  </v:shape>
                  <v:shape id="shape_0" coordsize="27,2" path="m27,2l2,2l2,2l2,2l2,2l2,2l2,0l0,0l0,0l0,0l25,0l27,2xe" fillcolor="#a3a3ff" stroked="f" o:allowincell="f" style="position:absolute;left:31;top:4548;width:12;height:0;mso-wrap-style:none;v-text-anchor:middle;mso-position-vertical-relative:page">
                    <v:fill o:detectmouseclick="t" type="solid" color2="#5c5c00"/>
                    <v:stroke color="#3465a4" joinstyle="round" endcap="flat"/>
                    <w10:wrap type="none"/>
                  </v:shape>
                  <v:shape id="shape_0" coordsize="26,2" path="m26,2l1,2l1,2l1,2l1,0l0,0l0,0l0,0l0,0l0,0l26,0l26,2xe" fillcolor="#a5a5ff" stroked="f" o:allowincell="f" style="position:absolute;left:30;top:4547;width:12;height:0;mso-wrap-style:none;v-text-anchor:middle;mso-position-vertical-relative:page">
                    <v:fill o:detectmouseclick="t" type="solid" color2="#5a5a00"/>
                    <v:stroke color="#3465a4" joinstyle="round" endcap="flat"/>
                    <w10:wrap type="none"/>
                  </v:shape>
                  <v:shape id="shape_0" coordsize="28,4" path="m28,4l2,4l2,2l2,2l0,2l0,2l0,2l0,2l0,0l0,0l28,0l28,4xe" fillcolor="#a7a7ff" stroked="f" o:allowincell="f" style="position:absolute;left:29;top:4545;width:13;height:1;mso-wrap-style:none;v-text-anchor:middle;mso-position-vertical-relative:page">
                    <v:fill o:detectmouseclick="t" type="solid" color2="#585800"/>
                    <v:stroke color="#3465a4" joinstyle="round" endcap="flat"/>
                    <w10:wrap type="none"/>
                  </v:shape>
                  <v:shape id="shape_0" coordsize="30,2" path="m30,2l2,2l2,2l2,2l0,2l0,2l0,0l0,0l0,0l0,0l29,0l30,2xe" fillcolor="#a9a9ff" stroked="f" o:allowincell="f" style="position:absolute;left:28;top:4544;width:14;height:0;mso-wrap-style:none;v-text-anchor:middle;mso-position-vertical-relative:page">
                    <v:fill o:detectmouseclick="t" type="solid" color2="#565600"/>
                    <v:stroke color="#3465a4" joinstyle="round" endcap="flat"/>
                    <w10:wrap type="none"/>
                  </v:shape>
                  <v:shape id="shape_0" coordsize="31,4" path="m31,4l2,4l2,4l2,2l2,2l2,2l0,2l0,2l0,2l0,0l31,0l31,4xe" fillcolor="#ababff" stroked="f" o:allowincell="f" style="position:absolute;left:27;top:4542;width:14;height:1;mso-wrap-style:none;v-text-anchor:middle;mso-position-vertical-relative:page">
                    <v:fill o:detectmouseclick="t" type="solid" color2="#545400"/>
                    <v:stroke color="#3465a4" joinstyle="round" endcap="flat"/>
                    <w10:wrap type="none"/>
                  </v:shape>
                  <v:shape id="shape_0" coordsize="33,2" path="m33,2l2,2l2,2l2,2l2,2l2,2l2,2l2,0l0,0l0,0l33,0l33,2xe" fillcolor="#adadff" stroked="f" o:allowincell="f" style="position:absolute;left:26;top:4541;width:15;height:0;mso-wrap-style:none;v-text-anchor:middle;mso-position-vertical-relative:page">
                    <v:fill o:detectmouseclick="t" type="solid" color2="#525200"/>
                    <v:stroke color="#3465a4" joinstyle="round" endcap="flat"/>
                    <w10:wrap type="none"/>
                  </v:shape>
                  <v:shape id="shape_0" coordsize="33,2" path="m33,2l0,2l0,2l0,2l0,2l0,0l0,0l0,0l0,0l0,0l31,0l33,2xe" fillcolor="#afafff" stroked="f" o:allowincell="f" style="position:absolute;left:26;top:4540;width:15;height:0;mso-wrap-style:none;v-text-anchor:middle;mso-position-vertical-relative:page">
                    <v:fill o:detectmouseclick="t" type="solid" color2="#505000"/>
                    <v:stroke color="#3465a4" joinstyle="round" endcap="flat"/>
                    <w10:wrap type="none"/>
                  </v:shape>
                  <v:shape id="shape_0" coordsize="33,3" path="m33,3l2,3l2,3l2,1l0,1l0,1l0,1l0,1l0,1l0,0l33,0l33,3xe" fillcolor="#b1b1ff" stroked="f" o:allowincell="f" style="position:absolute;left:25;top:4538;width:15;height:1;mso-wrap-style:none;v-text-anchor:middle;mso-position-vertical-relative:page">
                    <v:fill o:detectmouseclick="t" type="solid" color2="#4e4e00"/>
                    <v:stroke color="#3465a4" joinstyle="round" endcap="flat"/>
                    <w10:wrap type="none"/>
                  </v:shape>
                  <v:shape id="shape_0" coordsize="33,2" path="m33,2l0,2l0,2l0,2l0,2l0,2l0,2l0,0l0,0l0,0l33,0l33,2xe" fillcolor="#b4b4ff" stroked="f" o:allowincell="f" style="position:absolute;left:25;top:4537;width:15;height:0;mso-wrap-style:none;v-text-anchor:middle;mso-position-vertical-relative:page">
                    <v:fill o:detectmouseclick="t" type="solid" color2="#4b4b00"/>
                    <v:stroke color="#3465a4" joinstyle="round" endcap="flat"/>
                    <w10:wrap type="none"/>
                  </v:shape>
                  <v:shape id="shape_0" coordsize="33,2" path="m33,2l0,2l0,2l0,2l0,2l0,2l0,2l0,2l0,2l0,2l0,2l0,2l0,0l0,0l0,0l0,0l0,0l0,0l31,0l33,2xe" fillcolor="#b6b6ff" stroked="f" o:allowincell="f" style="position:absolute;left:25;top:4536;width:15;height:0;mso-wrap-style:none;v-text-anchor:middle;mso-position-vertical-relative:page">
                    <v:fill o:detectmouseclick="t" type="solid" color2="#494900"/>
                    <v:stroke color="#3465a4" joinstyle="round" endcap="flat"/>
                    <w10:wrap type="none"/>
                  </v:shape>
                  <v:shape id="shape_0" coordsize="31,4" path="m31,4l0,4l0,2l0,2l0,2l0,2l0,2l0,2l0,0l0,0l31,0l31,4xe" fillcolor="#b8b8ff" stroked="f" o:allowincell="f" style="position:absolute;left:25;top:4534;width:14;height:1;mso-wrap-style:none;v-text-anchor:middle;mso-position-vertical-relative:page">
                    <v:fill o:detectmouseclick="t" type="solid" color2="#474700"/>
                    <v:stroke color="#3465a4" joinstyle="round" endcap="flat"/>
                    <w10:wrap type="none"/>
                  </v:shape>
                  <v:shape id="shape_0" coordsize="31,2" path="m31,2l0,2l0,2l0,2l0,2l0,2l0,0l0,0l0,0l0,0l31,0l31,2xe" fillcolor="#babaff" stroked="f" o:allowincell="f" style="position:absolute;left:25;top:4533;width:14;height:0;mso-wrap-style:none;v-text-anchor:middle;mso-position-vertical-relative:page">
                    <v:fill o:detectmouseclick="t" type="solid" color2="#454500"/>
                    <v:stroke color="#3465a4" joinstyle="round" endcap="flat"/>
                    <w10:wrap type="none"/>
                  </v:shape>
                  <v:shape id="shape_0" coordsize="31,2" path="m31,2l0,2l0,2l0,2l0,0l0,0l0,0l2,0l2,0l2,0l29,0l29,0l29,0l29,0l29,0l29,0l29,0l29,0l29,0l31,2xe" fillcolor="#bcbcff" stroked="f" o:allowincell="f" style="position:absolute;left:25;top:4532;width:14;height:0;mso-wrap-style:none;v-text-anchor:middle;mso-position-vertical-relative:page">
                    <v:fill o:detectmouseclick="t" type="solid" color2="#434300"/>
                    <v:stroke color="#3465a4" joinstyle="round" endcap="flat"/>
                    <w10:wrap type="none"/>
                  </v:shape>
                  <v:shape id="shape_0" coordsize="29,4" path="m27,4l0,4l0,2l0,2l0,2l0,2l0,2l0,2l0,0l0,0l29,0l29,0l29,2l29,2l27,2l27,2l27,2l27,2l27,4xe" fillcolor="#bebeff" stroked="f" o:allowincell="f" style="position:absolute;left:26;top:4531;width:13;height:0;mso-wrap-style:none;v-text-anchor:middle;mso-position-vertical-relative:page">
                    <v:fill o:detectmouseclick="t" type="solid" color2="#414100"/>
                    <v:stroke color="#3465a4" joinstyle="round" endcap="flat"/>
                    <w10:wrap type="none"/>
                  </v:shape>
                  <v:shape id="shape_0" coordsize="29,2" path="m29,2l0,2l0,2l0,2l0,2l0,2l0,0l0,0l0,0l0,0l29,0l29,0l29,0l29,0l29,2l29,2l29,2l29,2l29,2xe" fillcolor="#c0c0ff" stroked="f" o:allowincell="f" style="position:absolute;left:26;top:4530;width:13;height:0;mso-wrap-style:none;v-text-anchor:middle;mso-position-vertical-relative:page">
                    <v:fill o:detectmouseclick="t" type="solid" color2="#3f3f00"/>
                    <v:stroke color="#3465a4" joinstyle="round" endcap="flat"/>
                    <w10:wrap type="none"/>
                  </v:shape>
                  <v:shape id="shape_0" coordsize="31,4" path="m29,4l0,4l0,4l0,2l0,2l2,2l2,2l2,2l2,2l2,0l31,0l31,2l29,2l29,2l29,2l29,2l29,2l29,4l29,4xe" fillcolor="#c2c2ff" stroked="f" o:allowincell="f" style="position:absolute;left:26;top:4528;width:14;height:1;mso-wrap-style:none;v-text-anchor:middle;mso-position-vertical-relative:page">
                    <v:fill o:detectmouseclick="t" type="solid" color2="#3d3d00"/>
                    <v:stroke color="#3465a4" joinstyle="round" endcap="flat"/>
                    <w10:wrap type="none"/>
                  </v:shape>
                  <v:shape id="shape_0" coordsize="29,2" path="m29,2l0,2l0,2l0,2l0,2l0,2l0,2l0,0l0,0l0,0l29,0l29,0l29,0l29,2l29,2l29,2l29,2l29,2l29,2xe" fillcolor="#c4c4ff" stroked="f" o:allowincell="f" style="position:absolute;left:27;top:4527;width:13;height:0;mso-wrap-style:none;v-text-anchor:middle;mso-position-vertical-relative:page">
                    <v:fill o:detectmouseclick="t" type="solid" color2="#3b3b00"/>
                    <v:stroke color="#3465a4" joinstyle="round" endcap="flat"/>
                    <w10:wrap type="none"/>
                  </v:shape>
                  <v:shape id="shape_0" coordsize="31,1" path="m29,1l0,1l0,1l0,1l0,1l0,0l0,0l2,0l2,0l2,0l31,0l31,0l31,0l31,0l29,0l29,1l29,1l29,1l29,1xe" fillcolor="#c6c6ff" stroked="f" o:allowincell="f" style="position:absolute;left:27;top:4526;width:14;height:0;mso-wrap-style:none;v-text-anchor:middle;mso-position-vertical-relative:page">
                    <v:fill o:detectmouseclick="t" type="solid" color2="#393900"/>
                    <v:stroke color="#3465a4" joinstyle="round" endcap="flat"/>
                    <w10:wrap type="none"/>
                  </v:shape>
                  <v:shape id="shape_0" coordsize="29,4" path="m29,4l0,4l0,4l0,2l0,2l0,2l0,2l0,2l0,2l0,0l29,0l29,2l29,2l29,2l29,2l29,2l29,2l29,4l29,4xe" fillcolor="#c8c8ff" stroked="f" o:allowincell="f" style="position:absolute;left:28;top:4524;width:13;height:1;mso-wrap-style:none;v-text-anchor:middle;mso-position-vertical-relative:page">
                    <v:fill o:detectmouseclick="t" type="solid" color2="#373700"/>
                    <v:stroke color="#3465a4" joinstyle="round" endcap="flat"/>
                    <w10:wrap type="none"/>
                  </v:shape>
                  <v:shape id="shape_0" coordsize="30,2" path="m29,2l0,2l0,2l0,2l0,2l0,2l0,2l2,0l2,0l2,0l30,0l30,0l30,0l30,2l30,2l30,2l30,2l30,2l29,2xe" fillcolor="#cacaff" stroked="f" o:allowincell="f" style="position:absolute;left:28;top:4523;width:14;height:0;mso-wrap-style:none;v-text-anchor:middle;mso-position-vertical-relative:page">
                    <v:fill o:detectmouseclick="t" type="solid" color2="#353500"/>
                    <v:stroke color="#3465a4" joinstyle="round" endcap="flat"/>
                    <w10:wrap type="none"/>
                  </v:shape>
                  <v:shape id="shape_0" coordsize="30,2" path="m28,2l0,2l0,2l0,2l0,2l0,0l0,0l0,0l0,0l0,0l30,0l30,0l30,0l30,0l30,0l28,2l28,2l28,2l28,2xe" fillcolor="#cdcdff" stroked="f" o:allowincell="f" style="position:absolute;left:29;top:4522;width:14;height:0;mso-wrap-style:none;v-text-anchor:middle;mso-position-vertical-relative:page">
                    <v:fill o:detectmouseclick="t" type="solid" color2="#323200"/>
                    <v:stroke color="#3465a4" joinstyle="round" endcap="flat"/>
                    <w10:wrap type="none"/>
                  </v:shape>
                  <v:shape id="shape_0" coordsize="32,4" path="m30,4l0,4l0,2l0,2l0,2l2,2l2,2l2,2l2,0l2,0l32,0l32,0l32,2l32,2l30,2l30,2l30,2l30,2l30,4xe" fillcolor="#cfcfff" stroked="f" o:allowincell="f" style="position:absolute;left:29;top:4520;width:15;height:1;mso-wrap-style:none;v-text-anchor:middle;mso-position-vertical-relative:page">
                    <v:fill o:detectmouseclick="t" type="solid" color2="#303000"/>
                    <v:stroke color="#3465a4" joinstyle="round" endcap="flat"/>
                    <w10:wrap type="none"/>
                  </v:shape>
                  <v:shape id="shape_0" coordsize="32,2" path="m30,2l0,2l0,2l0,2l0,2l0,2l0,0l0,0l0,0l0,0l32,0l32,0l32,0l30,0l30,2l30,2l30,2l30,2l30,2xe" fillcolor="#d1d1ff" stroked="f" o:allowincell="f" style="position:absolute;left:30;top:4519;width:15;height:0;mso-wrap-style:none;v-text-anchor:middle;mso-position-vertical-relative:page">
                    <v:fill o:detectmouseclick="t" type="solid" color2="#2e2e00"/>
                    <v:stroke color="#3465a4" joinstyle="round" endcap="flat"/>
                    <w10:wrap type="none"/>
                  </v:shape>
                  <v:shape id="shape_0" coordsize="34,2" path="m32,2l0,2l1,2l1,2l1,0l1,0l1,0l1,0l1,0l1,0l34,0l34,0l32,0l32,0l32,0l32,0l32,2l32,2l32,2xe" fillcolor="#d3d3ff" stroked="f" o:allowincell="f" style="position:absolute;left:30;top:4518;width:16;height:0;mso-wrap-style:none;v-text-anchor:middle;mso-position-vertical-relative:page">
                    <v:fill o:detectmouseclick="t" type="solid" color2="#2c2c00"/>
                    <v:stroke color="#3465a4" joinstyle="round" endcap="flat"/>
                    <w10:wrap type="none"/>
                  </v:shape>
                  <v:shape id="shape_0" coordsize="35,4" path="m33,4l0,4l0,2l0,2l0,2l0,2l2,2l2,2l2,0l2,0l35,0l35,0l35,2l33,2l33,2l33,2l33,2l33,2l33,4xe" fillcolor="#d5d5ff" stroked="f" o:allowincell="f" style="position:absolute;left:31;top:4516;width:16;height:1;mso-wrap-style:none;v-text-anchor:middle;mso-position-vertical-relative:page">
                    <v:fill o:detectmouseclick="t" type="solid" color2="#2a2a00"/>
                    <v:stroke color="#3465a4" joinstyle="round" endcap="flat"/>
                    <w10:wrap type="none"/>
                  </v:shape>
                  <v:shape id="shape_0" coordsize="35,2" path="m33,2l0,2l0,2l0,2l0,2l0,2l0,0l0,0l2,0l2,0l35,0l35,0l35,0l33,0l33,2l33,2l33,2l33,2l33,2xe" fillcolor="#d7d7ff" stroked="f" o:allowincell="f" style="position:absolute;left:32;top:4515;width:16;height:0;mso-wrap-style:none;v-text-anchor:middle;mso-position-vertical-relative:page">
                    <v:fill o:detectmouseclick="t" type="solid" color2="#282800"/>
                    <v:stroke color="#3465a4" joinstyle="round" endcap="flat"/>
                    <w10:wrap type="none"/>
                  </v:shape>
                  <v:shape id="shape_0" coordsize="35,3" path="m33,3l0,3l0,3l0,1l0,1l0,1l0,1l0,1l0,1l0,0l35,0l35,1l35,1l35,1l35,1l33,1l33,1l33,3l33,3xe" fillcolor="#d9d9ff" stroked="f" o:allowincell="f" style="position:absolute;left:33;top:4513;width:16;height:1;mso-wrap-style:none;v-text-anchor:middle;mso-position-vertical-relative:page">
                    <v:fill o:detectmouseclick="t" type="solid" color2="#262600"/>
                    <v:stroke color="#3465a4" joinstyle="round" endcap="flat"/>
                    <w10:wrap type="none"/>
                  </v:shape>
                  <v:shape id="shape_0" coordsize="39,2" path="m35,2l0,2l2,2l2,2l2,2l2,2l2,2l2,0l2,0l2,0l39,0l37,0l37,0l37,2l37,2l37,2l35,2l35,2l35,2xe" fillcolor="#dbdbff" stroked="f" o:allowincell="f" style="position:absolute;left:33;top:4512;width:18;height:0;mso-wrap-style:none;v-text-anchor:middle;mso-position-vertical-relative:page">
                    <v:fill o:detectmouseclick="t" type="solid" color2="#242400"/>
                    <v:stroke color="#3465a4" joinstyle="round" endcap="flat"/>
                    <w10:wrap type="none"/>
                  </v:shape>
                  <v:shape id="shape_0" coordsize="39,2" path="m37,2l0,2l0,2l2,2l2,2l2,0l2,0l2,0l2,0l2,0l39,0l39,0l39,0l37,0l37,0l37,2l37,2l37,2l37,2xe" fillcolor="#ddddff" stroked="f" o:allowincell="f" style="position:absolute;left:34;top:4511;width:18;height:0;mso-wrap-style:none;v-text-anchor:middle;mso-position-vertical-relative:page">
                    <v:fill o:detectmouseclick="t" type="solid" color2="#222200"/>
                    <v:stroke color="#3465a4" joinstyle="round" endcap="flat"/>
                    <w10:wrap type="none"/>
                  </v:shape>
                  <v:shape id="shape_0" coordsize="41,4" path="m37,4l0,4l0,4l2,2l2,2l2,2l2,2l2,2l2,2l2,0l41,0l39,2l39,2l39,2l39,2l39,2l37,2l37,4l37,4xe" fillcolor="#dfdfff" stroked="f" o:allowincell="f" style="position:absolute;left:35;top:4509;width:19;height:1;mso-wrap-style:none;v-text-anchor:middle;mso-position-vertical-relative:page">
                    <v:fill o:detectmouseclick="t" type="solid" color2="#202000"/>
                    <v:stroke color="#3465a4" joinstyle="round" endcap="flat"/>
                    <w10:wrap type="none"/>
                  </v:shape>
                  <v:shape id="shape_0" coordsize="42,2" path="m39,2l0,2l0,2l2,2l2,2l2,2l2,2l2,0l2,0l2,0l42,0l40,0l40,0l40,2l40,2l39,2l39,2l39,2l39,2xe" fillcolor="#e1e1ff" stroked="f" o:allowincell="f" style="position:absolute;left:36;top:4508;width:20;height:0;mso-wrap-style:none;v-text-anchor:middle;mso-position-vertical-relative:page">
                    <v:fill o:detectmouseclick="t" type="solid" color2="#1e1e00"/>
                    <v:stroke color="#3465a4" joinstyle="round" endcap="flat"/>
                    <w10:wrap type="none"/>
                  </v:shape>
                  <v:shape id="shape_0" coordsize="44,2" path="m40,2l0,2l2,2l2,2l2,2l2,0l2,0l2,0l4,0l4,0l44,0l44,0l42,0l42,0l42,0l40,0l40,2l40,2l40,2xe" fillcolor="#e3e3ff" stroked="f" o:allowincell="f" style="position:absolute;left:36;top:4507;width:22;height:0;mso-wrap-style:none;v-text-anchor:middle;mso-position-vertical-relative:page">
                    <v:fill o:detectmouseclick="t" type="solid" color2="#1c1c00"/>
                    <v:stroke color="#3465a4" joinstyle="round" endcap="flat"/>
                    <w10:wrap type="none"/>
                  </v:shape>
                  <v:shape id="shape_0" coordsize="46,4" path="m40,4l0,4l0,2l0,2l0,2l0,2l2,2l2,2l2,0l2,0l46,0l44,0l44,2l44,2l42,2l42,2l42,2l40,2l40,4xe" fillcolor="#e6e6ff" stroked="f" o:allowincell="f" style="position:absolute;left:38;top:4506;width:23;height:0;mso-wrap-style:none;v-text-anchor:middle;mso-position-vertical-relative:page">
                    <v:fill o:detectmouseclick="t" type="solid" color2="#191900"/>
                    <v:stroke color="#3465a4" joinstyle="round" endcap="flat"/>
                    <w10:wrap type="none"/>
                  </v:shape>
                  <v:shape id="shape_0" coordsize="48,2" path="m44,2l0,2l0,2l2,2l2,2l2,2l2,0l4,0l4,0l4,0l46,0l46,0l46,0l46,0l46,0l46,0l46,0l48,2l48,2l48,2l46,2l46,2l46,2l46,2l44,2l44,2l44,2xe" fillcolor="#e8e8ff" stroked="f" o:allowincell="f" style="position:absolute;left:39;top:4505;width:23;height:0;mso-wrap-style:none;v-text-anchor:middle;mso-position-vertical-relative:page">
                    <v:fill o:detectmouseclick="t" type="solid" color2="#171700"/>
                    <v:stroke color="#3465a4" joinstyle="round" endcap="flat"/>
                    <w10:wrap type="none"/>
                  </v:shape>
                  <v:shape id="shape_0" coordsize="42,2" path="m42,2l0,2l0,2l0,2l2,0l2,0l2,0l3,0l3,0l3,0l36,0l36,0l38,0l38,0l38,0l40,0l40,2l40,2l42,2xe" fillcolor="#eaeaff" stroked="f" o:allowincell="f" style="position:absolute;left:41;top:4504;width:20;height:0;mso-wrap-style:none;v-text-anchor:middle;mso-position-vertical-relative:page">
                    <v:fill o:detectmouseclick="t" type="solid" color2="#151500"/>
                    <v:stroke color="#3465a4" joinstyle="round" endcap="flat"/>
                    <w10:wrap type="none"/>
                  </v:shape>
                  <v:shape id="shape_0" coordsize="33,4" path="m33,4l0,4l2,2l2,2l2,2l4,2l4,2l4,0l6,0l6,0l27,0l27,0l27,0l29,2l29,2l31,2l31,2l33,2l33,4xe" fillcolor="#ececff" stroked="f" o:allowincell="f" style="position:absolute;left:43;top:4502;width:16;height:1;mso-wrap-style:none;v-text-anchor:middle;mso-position-vertical-relative:page">
                    <v:fill o:detectmouseclick="t" type="solid" color2="#131300"/>
                    <v:stroke color="#3465a4" joinstyle="round" endcap="flat"/>
                    <w10:wrap type="none"/>
                  </v:shape>
                  <v:shape id="shape_0" coordsize="21,1" path="m21,1l0,1l2,1l6,1l8,0l10,0l14,0l16,1l18,1l21,1xe" fillcolor="#eeeeff" stroked="f" o:allowincell="f" style="position:absolute;left:46;top:4501;width:10;height:0;mso-wrap-style:none;v-text-anchor:middle;mso-position-vertical-relative:page">
                    <v:fill o:detectmouseclick="t" type="solid" color2="#111100"/>
                    <v:stroke color="#3465a4" joinstyle="round" endcap="flat"/>
                    <w10:wrap type="none"/>
                  </v:shape>
                  <v:shape id="shape_0" coordsize="36,46" path="m36,46l31,40l25,38l17,38l11,38l6,38l2,35l0,29l0,19l6,13l9,15l9,17l11,19l11,23l11,25l13,27l15,29l19,29l19,0l25,4l29,10l33,15l34,21l36,27l36,33l36,40l36,46xe" fillcolor="yellow" stroked="f" o:allowincell="f" style="position:absolute;left:63;top:4520;width:18;height:22;mso-wrap-style:none;v-text-anchor:middle;mso-position-vertical-relative:pag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261,254" path="m178,92l177,98l178,104l180,107l186,109l190,113l194,115l198,119l200,121l209,119l219,119l227,121l234,127l242,134l250,142l255,150l261,157l259,169l257,179l253,188l250,194l242,202l236,209l228,217l219,227l209,236l198,242l186,248l175,250l161,252l150,254l136,252l123,252l98,246l73,240l48,232l25,227l15,219l9,209l3,200l1,188l0,177l0,165l1,154l3,144l9,132l15,123l23,117l32,113l53,106l76,102l86,98l96,94l103,90l109,83l113,75l115,63l113,50l107,33l142,0l153,8l163,15l171,25l177,36l178,50l180,63l180,79l178,92xe" fillcolor="#d4a16e" stroked="f" o:allowincell="f" style="position:absolute;left:-109;top:4534;width:130;height:126;mso-wrap-style:none;v-text-anchor:middle;mso-position-vertical-relative:page">
                    <v:fill o:detectmouseclick="t" type="solid" color2="#2b5e91"/>
                    <v:stroke color="#3465a4" joinstyle="round" endcap="flat"/>
                    <w10:wrap type="none"/>
                  </v:shape>
                  <v:shape id="shape_0" coordsize="10,6" path="m0,0l10,6l0,0xe" fillcolor="white" stroked="f" o:allowincell="f" style="position:absolute;left:260;top:4613;width:3;height: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17,2580" path="m729,146l714,173l698,204l687,235l677,265l669,298l663,333l662,367l662,400l663,435l667,469l673,502l683,535l694,567l706,598l721,627l740,654l744,662l752,669l760,675l767,681l777,687l785,690l794,696l802,702l808,704l815,702l823,702l831,702l839,700l846,696l854,694l860,690l871,710l883,729l894,746l910,763l923,779l939,794l956,810l973,823l1010,848l1046,869l1085,890l1121,908l1129,906l1135,904l1142,906l1148,906l1162,912l1173,921l1185,929l1194,938l1206,944l1217,950l1217,1073l1215,1198l1214,1327l1210,1456l1208,1584l1204,1715l1202,1844l1202,1973l1148,2580l1073,2575l996,2569l919,2561l842,2550l767,2536l692,2519l656,2507l619,2498l585,2484l550,2471l477,2446l406,2419l335,2390l265,2359l231,2342l198,2323l163,2304l131,2284l100,2261l69,2238l38,2213l8,2186l2,2173l0,2159l0,2144l2,2130l6,2117l10,2104l13,2090l15,2077l40,1986l65,1894l88,1802l111,1709l135,1619l160,1527l185,1436l213,1346l231,1317l244,1286l256,1256l267,1225l277,1192l288,1161l302,1131l319,1102l321,1083l325,1065l331,1046l338,1029l354,994l375,960l398,927l423,894l448,862l471,829l487,810l500,790l513,771l527,750l538,731l550,712l562,692l571,673l567,662l565,648l563,635l563,621l563,592l565,564l567,535l565,508l563,494l560,481l556,469l550,458l542,450l537,448l533,450l529,452l523,458l519,464l517,469l513,473l513,587l508,587l502,583l496,581l492,577l483,567l471,558l467,554l462,552l458,550l452,550l448,552l442,556l438,562l435,569l446,588l460,606l475,625l488,642l494,652l498,663l500,673l502,683l500,694l496,704l490,715l483,727l454,767l425,808l396,846l369,887l342,927l317,967l294,1008l273,1048l250,1017l231,983l213,948l198,912l185,875l173,837l163,800l158,760l154,721l154,683l156,644l161,606l171,569l183,533l200,496l219,462l248,398l281,333l298,302l317,269l337,239l356,208l377,179l398,150l421,121l446,94l469,69l496,44l521,21l550,0l554,16l558,31l565,42l573,56l585,66l594,77l606,85l619,94l646,110l675,123l704,135l729,146xe" fillcolor="silver" stroked="f" o:allowincell="f" style="position:absolute;left:-678;top:4642;width:608;height:1289;mso-wrap-style:none;v-text-anchor:middle;mso-position-vertical-relative:pag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510,2555" path="m989,557l1016,582l1008,590l999,600l987,609l976,619l966,630l960,642l958,650l958,655l960,663l962,671l979,651l999,636l1018,621l1039,607l1062,596l1083,586l1106,576l1129,569l1179,557l1228,548l1278,540l1326,532l1389,544l1403,590l1414,636l1428,682l1441,728l1456,775l1472,819l1489,863l1510,905l1508,930l1464,969l1416,1003l1368,1036l1318,1067l1268,1096l1216,1121l1164,1146l1112,1169l1081,1163l1053,1157l1026,1148l1001,1136l977,1124l954,1111l935,1098l916,1080l897,1063l879,1046l864,1026l849,1005l835,984l822,963l810,940l799,917l777,869l756,819l739,769l720,719l702,669l683,621l664,573l641,528l639,517l635,507l631,498l627,488l624,478l618,469l612,461l604,452l601,452l597,453l593,453l591,455l587,459l585,461l581,465l579,467l579,478l581,490l585,500l589,509l595,519l597,528l599,538l597,550l606,584l618,619l629,651l643,686l670,753l699,821l726,888l749,955l758,990l768,1023l774,1057l779,1090l795,1090l799,1119l806,1148l812,1176l822,1203l843,1259l866,1315l889,1371l912,1426l935,1482l952,1542l974,1620l997,1699l1020,1778l1041,1857l1064,1938l1083,2018l1091,2059l1099,2099l1106,2142l1112,2182l1122,2184l1129,2190l1133,2197l1135,2205l1135,2215l1135,2224l1133,2234l1133,2242l1091,2278l1047,2311l1002,2341l958,2368l910,2393l862,2415l814,2434l764,2451l714,2466l664,2482l612,2493l560,2505l454,2526l347,2543l304,2543l260,2545l216,2547l172,2551l129,2555l85,2555l43,2555l0,2551l20,2357l37,2161l52,1963l64,1765l68,1665l72,1565l74,1465l74,1363l74,1263l72,1163l68,1065l64,965l68,923l72,924l75,924l79,924l83,924l87,923l91,921l95,917l97,913l97,905l95,899l89,894l83,890l77,886l72,882l68,876l68,869l66,861l64,855l62,848l60,842l60,834l58,828l58,821l60,813l72,825l85,834l97,842l110,848l137,859l164,865l191,871l220,875l247,876l275,880l281,875l283,871l285,867l285,863l281,855l275,851l266,846l258,838l254,836l252,830l250,826l250,823l229,721l245,728l260,738l274,748l289,755l306,763l322,767l329,767l339,765l347,763l356,759l349,753l343,746l339,736l337,726l335,717l335,705l333,694l333,682l347,686l358,688l370,692l383,694l397,698l410,698l424,698l437,696l443,690l447,684l449,676l447,667l445,659l443,651l439,644l437,636l427,625l420,611l414,596l410,578l406,563l404,546l402,530l400,515l412,517l422,521l431,527l443,530l452,536l464,540l474,544l485,544l489,532l493,519l495,507l495,494l493,467l489,442l483,415l479,388l475,361l474,336l475,315l475,294l475,273l475,252l477,230l479,211l483,192l491,173l522,169l551,163l579,152l604,138l629,121l652,100l662,88l672,77l681,65l689,52l706,0l745,69l781,138l818,207l852,277l885,348l920,417l954,488l989,557xe" fillcolor="silver" stroked="f" o:allowincell="f" style="position:absolute;left:-82;top:4660;width:754;height:1277;mso-wrap-style:none;v-text-anchor:middle;mso-position-vertical-relative:pag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927,829" path="m359,143l352,150l346,160l342,168l338,177l332,197l328,218l328,241l330,262l332,281l336,300l350,325l365,348l382,368l403,387l413,395l425,402l436,408l450,414l461,418l475,420l488,422l502,422l519,423l534,422l550,420l565,416l579,412l592,406l604,398l617,391l627,381l638,372l648,362l657,348l675,323l688,297l694,285l696,272l696,258l696,245l694,216l690,189l690,177l692,166l696,154l700,147l709,139l721,133l736,129l755,127l807,87l813,97l821,106l830,112l842,116l867,124l890,127l902,131l911,135l919,139l923,147l927,154l925,166l921,179l911,197l913,223l911,250l909,277l909,304l907,333l907,362l907,391l911,420l886,379l875,385l867,393l859,400l855,410l850,422l846,431l842,443l840,452l840,475l842,500l844,523l848,548l852,573l857,596l865,620l875,641l867,633l859,623l852,610l842,598l834,589l825,581l817,581l811,581l805,583l798,589l790,596l784,606l780,614l777,623l775,633l773,645l773,654l773,666l763,660l754,650l744,639l734,627l729,623l725,618l719,616l713,614l707,612l702,614l694,618l688,623l679,646l673,670l669,693l669,716l671,739l677,762l684,783l694,804l679,806l665,804l652,800l640,795l615,775l594,754l582,745l571,735l561,729l550,723l538,721l525,721l511,727l498,737l498,829l488,823l478,816l471,808l463,798l453,781l444,762l436,743l428,723l423,716l417,708l409,700l402,695l392,693l386,695l380,698l375,704l371,710l367,718l365,725l363,733l367,766l348,756l328,745l309,731l292,716l275,700l259,683l244,664l230,646l217,627l205,606l196,585l186,566l178,545l171,523l167,502l161,481l153,477l144,472l132,468l123,464l111,464l102,468l98,472l96,475l92,481l90,489l88,498l88,508l86,518l84,527l82,537l80,548l80,558l82,568l67,550l53,531l42,512l32,493l25,470l17,448l11,425l7,404l3,381l0,358l0,335l0,312l2,266l5,222l15,195l27,166l40,137l55,110l63,97l75,85l84,75l96,68l109,60l125,54l140,50l157,49l167,45l177,39l188,35l198,31l209,27l217,22l223,12l228,0l238,22l252,41l265,60l282,79l300,97l319,114l338,129l359,143xe" fillcolor="#ff9933" stroked="f" o:allowincell="f" style="position:absolute;left:-322;top:4676;width:462;height:413;mso-wrap-style:none;v-text-anchor:middle;mso-position-vertical-relative:page">
                    <v:fill o:detectmouseclick="t" type="solid" color2="#0066cc"/>
                    <v:stroke color="#3465a4" joinstyle="round" endcap="flat"/>
                    <w10:wrap type="none"/>
                  </v:shape>
                  <v:shape id="shape_0" coordsize="260,225" path="m43,52l37,60l35,69l35,77l37,87l41,94l44,102l48,112l54,117l68,129l83,139l96,146l112,150l129,152l145,152l162,150l177,148l183,140l189,133l193,123l195,114l200,92l202,73l206,64l208,54l212,46l216,39l221,33l227,29l237,27l246,27l250,40l254,56l258,71l260,85l260,100l260,115l258,129l252,142l243,154l233,167l225,181l216,194l204,204l193,214l185,217l179,219l171,221l164,221l146,225l129,225l112,221l96,217l81,210l66,200l54,187l43,173l29,162l21,148l14,135l8,119l6,104l2,89l0,71l0,54l12,0l21,2l31,6l39,12l46,17l50,25l50,33l48,42l43,52xe" fillcolor="#ff6699" stroked="f" o:allowincell="f" style="position:absolute;left:-130;top:4755;width:129;height:111;mso-wrap-style:none;v-text-anchor:middle;mso-position-vertical-relative:page">
                    <v:fill o:detectmouseclick="t" type="solid" color2="#009966"/>
                    <v:stroke color="#3465a4" joinstyle="round" endcap="flat"/>
                    <w10:wrap type="none"/>
                  </v:shape>
                  <v:shape id="shape_0" coordsize="85,86" path="m81,4l83,13l85,25l85,34l85,46l83,58l79,67l77,79l71,86l60,86l48,84l39,81l27,73l19,63l12,54l4,44l0,33l0,25l2,17l4,13l8,8l12,4l17,2l23,0l29,0l42,0l56,2l69,2l81,4xe" fillcolor="red" stroked="f" o:allowincell="f" style="position:absolute;left:-90;top:4770;width:41;height:42;mso-wrap-style:none;v-text-anchor:middl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02,429" path="m229,0l229,11l227,23l225,34l221,44l211,65l202,86l192,108l184,129l181,140l181,152l179,163l181,175l194,181l206,186l217,194l229,202l238,209l248,219l257,231l267,240l275,252l281,265l286,277l292,290l296,304l300,317l302,331l302,344l294,359l282,373l271,384l257,394l242,404l227,413l213,421l198,427l190,429l182,429l175,427l167,427l159,425l154,421l148,417l144,411l142,402l140,394l142,386l142,381l150,367l159,357l184,340l213,325l225,317l236,309l246,302l252,290l254,284l254,279l252,273l250,265l240,250l223,231l213,223l204,217l194,213l182,209l161,204l138,202l115,204l92,207l71,213l50,221l7,259l2,244l0,231l0,219l5,209l13,200l23,190l32,183l44,175l63,150l82,121l100,94l119,67l129,56l140,44l152,33l165,23l179,15l194,9l209,4l229,0xe" fillcolor="#ffcc99" stroked="f" o:allowincell="f" style="position:absolute;left:642;top:4832;width:150;height:214;mso-wrap-style:none;v-text-anchor:middle;mso-position-vertical-relative:page">
                    <v:fill o:detectmouseclick="t" type="solid" color2="#003366"/>
                    <v:stroke color="#3465a4" joinstyle="round" endcap="flat"/>
                    <w10:wrap type="none"/>
                  </v:shape>
                  <v:shape id="shape_0" coordsize="165,131" path="m165,52l159,62l152,70l142,77l132,81l111,87l90,93l69,97l48,102l38,108l30,114l23,122l17,131l17,122l13,110l9,99l3,89l2,77l0,68l0,62l3,56l5,52l11,47l19,39l27,31l34,24l42,18l50,12l59,6l69,2l82,0l94,4l107,8l119,10l132,16l144,22l154,27l157,33l161,39l163,45l165,52xe" fillcolor="#ffcc99" stroked="f" o:allowincell="f" style="position:absolute;left:656;top:4949;width:82;height:64;mso-wrap-style:none;v-text-anchor:middle;mso-position-vertical-relative:page">
                    <v:fill o:detectmouseclick="t" type="solid" color2="#003366"/>
                    <v:stroke color="#3465a4" joinstyle="round" endcap="flat"/>
                    <w10:wrap type="none"/>
                  </v:shape>
                  <v:shape id="shape_0" coordsize="87,138" path="m83,138l72,138l62,136l52,133l45,127l39,121l35,113l31,104l27,94l22,75l16,54l14,42l10,33l4,23l0,15l41,0l37,15l35,27l35,38l39,46l43,54l49,61l54,67l60,75l74,86l83,100l87,108l87,115l87,127l83,138xe" fillcolor="#ffcc99" stroked="f" o:allowincell="f" style="position:absolute;left:670;top:5019;width:43;height:68;mso-wrap-style:none;v-text-anchor:middle;mso-position-vertical-relative:page">
                    <v:fill o:detectmouseclick="t" type="solid" color2="#003366"/>
                    <v:stroke color="#3465a4" joinstyle="round" endcap="flat"/>
                    <w10:wrap type="none"/>
                  </v:shape>
                  <v:shape id="shape_0" coordsize="107,58" path="m107,16l104,27l98,37l90,43l80,46l71,50l59,52l50,54l40,58l34,58l27,58l21,56l13,56l9,52l4,48l2,45l0,37l0,25l7,25l15,25l21,23l29,21l44,14l57,6l71,0l84,0l90,0l96,4l102,10l107,16xe" fillcolor="#ffcc99" stroked="f" o:allowincell="f" style="position:absolute;left:731;top:5051;width:53;height:27;mso-wrap-style:none;v-text-anchor:middle;mso-position-vertical-relative:page">
                    <v:fill o:detectmouseclick="t" type="solid" color2="#003366"/>
                    <v:stroke color="#3465a4" joinstyle="round" endcap="flat"/>
                    <w10:wrap type="none"/>
                  </v:shape>
                  <v:shape id="shape_0" coordsize="400,408" path="m298,110l309,110l321,108l334,104l346,102l356,100l367,100l373,100l377,102l383,106l386,110l325,189l333,200l344,212l358,222l371,231l384,241l394,252l398,260l400,266l400,273l398,283l386,291l388,293l390,295l390,295l390,296l390,298l390,300l390,302l390,302l375,306l361,308l350,308l336,306l325,304l311,304l298,304l283,308l277,320l273,331l267,345l263,358l261,371l258,385l256,396l252,408l238,404l225,396l213,387l200,375l188,364l179,350l169,337l159,325l150,335l138,345l125,350l113,356l100,358l84,360l71,358l58,356l56,341l58,325l59,312l63,296l69,283l75,268l83,254l88,241l77,233l65,227l54,222l42,214l31,206l19,198l9,189l0,177l8,168l15,160l25,154l34,150l58,147l83,147l96,147l108,145l119,143l129,139l138,133l146,127l152,118l158,104l158,89l158,75l159,62l163,50l167,37l171,25l175,14l181,0l192,2l202,6l209,12l215,20l227,37l234,58l238,68l244,79l250,87l256,95l263,102l273,106l284,110l298,110xe" fillcolor="black" stroked="f" o:allowincell="f" style="position:absolute;left:-288;top:5149;width:199;height:203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3,248" path="m250,42l192,111l200,119l209,129l221,136l233,144l244,152l254,159l265,169l273,179l177,179l150,248l144,240l136,230l127,219l119,209l108,203l98,200l92,200l84,202l79,205l71,209l31,236l29,225l29,211l33,198l36,186l42,173l48,161l54,150l59,138l58,132l56,127l52,123l48,119l36,115l25,111l15,107l6,102l2,98l0,92l0,86l0,80l17,79l34,80l50,80l65,80l81,77l92,73l98,67l104,61l109,55l113,46l125,0l129,11l133,19l138,27l144,32l152,36l159,40l167,42l175,42l194,42l213,42l233,40l250,42xe" fillcolor="yellow" stroked="f" o:allowincell="f" style="position:absolute;left:-250;top:5195;width:135;height:123;mso-wrap-style:none;v-text-anchor:middle;mso-position-vertical-relative:pag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419,389" path="m261,106l269,104l277,104l284,100l292,97l305,89l319,81l332,74l348,68l354,68l361,68l369,72l379,75l369,85l361,95l355,104l348,116l342,125l336,137l332,149l327,160l340,164l352,174l365,185l379,199l390,214l402,229l411,245l419,258l419,262l419,266l419,268l419,272l417,274l417,275l415,277l411,279l402,275l392,272l382,272l373,274l361,275l350,277l338,279l327,279l323,295l321,308l319,324l319,337l319,350l319,364l317,377l315,389l300,385l284,379l269,372l255,362l242,352l229,341l215,329l202,320l190,329l179,341l165,352l152,362l138,370l123,373l115,373l109,373l102,372l94,370l90,360l88,350l86,341l86,329l88,304l90,281l90,270l88,260l86,252l80,245l73,239l63,235l50,233l34,235l29,227l23,222l17,220l11,218l7,216l4,212l0,206l0,197l17,187l34,177l52,168l69,160l86,150l104,139l121,129l136,118l136,102l138,85l140,70l142,56l146,41l150,25l155,12l163,0l173,2l180,6l188,12l194,18l204,33l211,50l219,68l229,83l236,91l242,97l252,102l261,106xe" fillcolor="black" stroked="f" o:allowincell="f" style="position:absolute;left:-298;top:5471;width:208;height:193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8,258" path="m214,50l241,37l239,42l237,48l235,54l231,60l227,66l225,73l225,81l227,91l239,94l250,100l260,110l268,119l275,131l283,142l291,154l298,164l287,166l275,164l262,164l250,164l239,166l231,171l227,175l225,181l223,187l223,194l214,237l160,194l148,200l137,206l125,214l114,223l104,233l93,242l83,250l71,258l71,246l71,233l71,219l71,208l71,194l71,183l75,171l79,160l71,150l62,144l52,139l41,135l31,131l20,127l10,121l0,114l8,110l20,106l29,98l41,92l52,85l66,79l79,77l93,77l96,73l102,71l104,66l106,62l108,52l110,41l110,29l110,19l112,8l120,0l129,10l141,21l150,33l160,42l171,52l185,56l191,56l198,56l206,54l214,50xe" fillcolor="yellow" stroked="f" o:allowincell="f" style="position:absolute;left:-268;top:5512;width:148;height:128;mso-wrap-style:none;v-text-anchor:middle;mso-position-vertical-relative:pag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006,284" path="m1004,90l1006,100l1006,111l1002,121l998,130l994,140l989,150l985,159l981,169l969,178l958,186l946,192l935,198l921,201l908,203l894,207l881,207l854,207l827,203l800,200l773,194l760,186l748,180l737,176l725,175l702,171l679,171l656,175l633,180l612,188l589,198l544,221l498,242l475,251l452,259l429,265l404,269l375,275l346,280l317,282l288,284l262,282l233,280l206,276l179,271l154,263l129,251l104,240l81,226l60,211l38,194l17,173l0,152l46,157l92,161l138,159l183,155l227,150l271,142l315,130l362,119l381,109l398,98l413,84l431,67l444,52l460,34l473,17l488,0l519,13l550,23l581,32l612,40l677,50l742,57l808,65l873,71l940,78l1004,90xe" fillcolor="#cc3300" stroked="f" o:allowincell="f" style="position:absolute;left:-616;top:5917;width:502;height:141;mso-wrap-style:none;v-text-anchor:middle;mso-position-vertical-relative:page">
                    <v:fill o:detectmouseclick="t" type="solid" color2="#33ccff"/>
                    <v:stroke color="#3465a4" joinstyle="round" endcap="flat"/>
                    <w10:wrap type="none"/>
                  </v:shape>
                  <v:shape id="shape_0" coordsize="943,235" path="m622,42l647,52l672,60l698,65l723,71l750,75l777,79l804,81l831,85l835,81l841,79l845,77l850,79l856,81l860,83l866,83l870,85l943,65l939,83l933,98l925,112l918,123l906,135l897,146l883,156l872,165l843,183l814,198l785,210l756,223l727,231l698,235l672,235l643,233l616,229l587,223l560,217l533,210l477,196l421,185l393,183l366,181l337,185l308,190l114,235l93,227l73,217l56,204l41,188l27,171l18,154l8,135l2,114l0,102l2,92l4,85l8,79l12,75l20,73l25,73l33,73l50,75l68,77l75,77l85,77l93,75l98,71l129,71l160,69l189,67l220,65l277,56l333,46l391,35l448,23l506,12l566,0l622,42xe" fillcolor="#cc3300" stroked="f" o:allowincell="f" style="position:absolute;left:-30;top:5924;width:470;height:116;mso-wrap-style:none;v-text-anchor:middle;mso-position-vertical-relative:page">
                    <v:fill o:detectmouseclick="t" type="solid" color2="#33ccff"/>
                    <v:stroke color="#3465a4" joinstyle="round" endcap="flat"/>
                    <w10:wrap type="none"/>
                  </v:shape>
                  <v:shape id="shape_0" coordsize="327,336" path="m164,0l179,2l196,4l212,8l227,13l241,21l254,29l268,38l279,50l289,61l298,75l306,88l314,104l320,119l323,134l325,152l327,169l325,184l323,202l320,217l314,234l306,248l298,261l289,275l279,286l268,298l254,308l241,315l227,323l212,329l196,333l179,336l164,336l146,336l131,333l116,329l100,323l85,315l71,308l60,298l48,286l37,275l27,261l19,248l14,234l8,217l4,202l0,184l0,169l0,152l4,134l8,119l14,104l19,88l27,75l37,61l48,50l60,38l71,29l85,21l100,13l116,8l131,4l146,2l164,0xe" fillcolor="#ffcc99" stroked="f" o:allowincell="f" style="position:absolute;left:-368;top:4521;width:162;height:167;mso-wrap-style:none;v-text-anchor:middle;mso-position-vertical-relative:page">
                    <v:fill o:detectmouseclick="t" type="solid" color2="#003366"/>
                    <v:stroke color="#3465a4" joinstyle="round" endcap="flat"/>
                    <w10:wrap type="none"/>
                  </v:shape>
                  <v:shape id="shape_0" coordsize="554,1873" path="m298,1873l260,1854l221,1834l185,1813l148,1792l113,1767l77,1742l44,1715l10,1686l4,1673l0,1657l2,1644l4,1630l8,1617l11,1604l15,1588l17,1575l42,1484l67,1392l90,1302l111,1209l136,1117l160,1027l186,936l215,846l231,817l244,786l256,756l267,723l279,692l290,661l304,631l319,600l321,583l325,563l331,546l338,529l356,494l377,460l400,427l423,394l448,362l471,329l483,313l496,298l508,283l517,265l527,250l537,235l546,217l554,202l554,252l552,287l550,312l544,333l535,352l523,373l506,404l483,446l477,467l465,504l448,554l431,608l415,661l400,710l387,744l381,761l360,829l338,904l319,983l304,1067l290,1150l279,1231l275,1271l273,1307l271,1344l269,1379l271,1446l273,1511l275,1573l279,1634l285,1694l288,1752l292,1811l298,1873xm513,0l513,87l510,87l504,85l500,81l494,77l490,73l485,67l481,64l475,58l488,58l488,0l513,0xm475,58l471,54l465,50l460,48l456,48l450,50l444,54l438,60l435,69l446,87l460,106l475,123l488,142l494,152l498,162l502,173l502,183l502,194l498,204l492,215l485,227l456,267l427,306l398,346l369,385l342,425l317,465l294,506l273,546l265,536l258,525l250,513l244,502l237,488l231,477l225,465l219,452l221,452l223,452l227,452l229,452l233,452l235,452l237,452l238,452l238,308l377,250l404,58l475,58xe" fillcolor="silver" stroked="f" o:allowincell="f" style="position:absolute;left:-678;top:4892;width:276;height:935;mso-wrap-style:none;v-text-anchor:middle;mso-position-vertical-relative:pag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909,623" path="m905,131l905,129l905,129l905,127l905,125l905,125l905,123l905,121l905,121l902,119l900,118l898,119l898,119l898,121l900,125l903,127l905,131l905,141l905,150l905,162l905,171l907,183l907,193l909,204l909,216l886,175l875,181l865,189l859,196l853,206l850,218l846,227l842,237l838,246l840,269l842,294l844,319l846,342l850,367l855,391l863,414l873,435l865,427l857,417l850,406l842,392l838,389l832,383l828,381l823,377l817,377l809,377l803,379l796,385l788,392l782,400l778,410l775,419l773,429l771,441l771,450l771,462l761,456l752,446l744,435l734,423l723,414l713,408l707,408l702,410l694,412l688,417l678,441l671,464l669,489l669,512l671,535l675,558l682,579l692,600l677,602l663,600l650,596l638,591l615,571l592,550l582,541l571,531l559,525l548,519l536,517l523,517l509,523l496,533l496,623l486,617l476,610l469,602l463,594l451,575l444,556l436,537l426,517l421,510l415,502l407,494l400,489l390,487l384,489l378,492l373,498l369,506l365,514l363,521l361,529l365,562l346,552l326,539l307,525l290,512l275,494l259,477l244,460l230,441l217,421l205,402l196,381l186,362l176,341l171,319l165,298l159,277l151,273l142,268l132,264l121,260l111,260l101,264l98,266l94,271l92,277l90,283l88,294l86,304l84,314l82,323l80,333l78,342l78,354l80,364l63,342l48,317l34,293l25,266l15,239l9,210l3,181l0,152l17,139l32,123l46,104l55,85l65,66l73,44l76,21l78,0l82,6l86,21l92,44l98,71l101,100l107,125l113,146l117,158l126,175l138,193l150,210l163,227l192,260l225,291l257,321l290,350l321,379l350,406l350,385l346,362l342,339l338,316l334,293l330,269l326,246l326,225l326,237l330,246l336,256l342,266l357,285l376,302l396,319l413,337l423,344l428,354l434,364l438,375l405,346l390,329l386,323l386,321l388,319l394,321l409,329l428,342l450,362l471,385l476,392l482,400l492,406l501,412l513,416l525,421l536,425l546,429l546,412l544,391l542,369l538,346l534,323l530,302l525,283l519,268l540,279l563,293l590,302l617,312l644,321l667,331l690,342l707,352l727,337l725,323l723,308l721,293l717,277l713,262l711,246l709,231l707,216l719,221l730,227l742,235l757,243l771,248l784,254l796,258l809,258l811,83l823,85l836,89l848,94l859,100l871,108l882,116l894,123l905,131xe" fillcolor="#ffb040" stroked="f" o:allowincell="f" style="position:absolute;left:-321;top:4778;width:454;height:310;mso-wrap-style:none;v-text-anchor:middle;mso-position-vertical-relative:page">
                    <v:fill o:detectmouseclick="t" type="solid" color2="#004fbf"/>
                    <v:stroke color="#3465a4" joinstyle="round" endcap="flat"/>
                    <w10:wrap type="none"/>
                  </v:shape>
                  <v:shape id="shape_0" coordsize="835,150" path="m835,66l816,69l796,73l777,75l758,73l737,71l718,69l698,66l679,62l666,54l654,48l643,44l631,41l608,37l585,37l562,41l539,46l516,54l493,64l448,87l402,108l379,118l356,125l333,133l308,135l267,143l227,148l187,150l146,148l127,144l108,143l91,139l71,133l54,127l35,119l17,112l0,102l25,104l52,106l81,108l108,108l135,110l162,108l185,106l206,100l214,98l221,94l231,93l239,89l248,85l256,83l264,79l271,77l446,14l469,8l494,2l518,0l543,0l568,2l593,4l619,8l644,14l694,25l744,39l791,54l835,66xe" fillcolor="#b21900" stroked="f" o:allowincell="f" style="position:absolute;left:-567;top:5983;width:416;height:74;mso-wrap-style:none;v-text-anchor:middle;mso-position-vertical-relative:page">
                    <v:fill o:detectmouseclick="t" type="solid" color2="#4de6ff"/>
                    <v:stroke color="#3465a4" joinstyle="round" endcap="flat"/>
                    <w10:wrap type="none"/>
                  </v:shape>
                  <v:shape id="shape_0" coordsize="933,170" path="m817,16l819,16l819,16l819,16l821,16l821,18l821,18l821,18l821,18l821,18l823,18l823,16l823,16l823,16l823,16l825,16l825,14l827,14l827,14l829,14l831,14l831,14l833,14l835,14l836,14l835,14l835,14l833,14l833,12l833,12l833,12l831,12l831,12l835,12l838,12l842,12l846,14l850,16l852,18l856,18l858,18l933,0l929,18l923,31l915,45l906,58l896,70l885,81l873,91l860,100l833,116l802,131l773,145l744,156l715,164l686,168l660,170l631,168l604,164l575,158l548,152l521,145l465,129l409,120l383,118l354,116l327,120l298,125l102,170l84,164l67,156l52,147l38,137l27,123l15,112l8,97l0,81l0,79l2,77l2,74l4,72l4,68l6,66l6,64l6,64l54,64l102,60l154,56l206,52l258,49l309,45l359,41l406,41l710,93l715,85l727,75l740,64l758,50l775,39l792,29l808,22l817,16xe" fillcolor="#b21900" stroked="f" o:allowincell="f" style="position:absolute;left:-24;top:5956;width:465;height:84;mso-wrap-style:none;v-text-anchor:middle;mso-position-vertical-relative:page">
                    <v:fill o:detectmouseclick="t" type="solid" color2="#4de6ff"/>
                    <v:stroke color="#3465a4" joinstyle="round" endcap="flat"/>
                    <w10:wrap type="none"/>
                  </v:shape>
                  <v:shape id="shape_0" coordsize="72,69" path="m35,0l43,0l50,2l56,6l62,9l66,15l70,21l72,27l72,34l72,42l70,48l66,54l62,59l56,63l50,67l43,69l35,69l29,69l22,67l16,63l10,59l6,54l2,48l0,42l0,34l0,27l2,21l6,15l10,9l16,6l22,2l29,0l35,0xe" fillcolor="#d90040" stroked="f" o:allowincell="f" style="position:absolute;left:-195;top:5243;width:34;height:34;mso-wrap-style:none;v-text-anchor:middle;mso-position-vertical-relative:page">
                    <v:fill o:detectmouseclick="t" type="solid" color2="#26ffbf"/>
                    <v:stroke color="#3465a4" joinstyle="round" endcap="flat"/>
                    <w10:wrap type="none"/>
                  </v:shape>
                  <v:shape id="shape_0" coordsize="71,66" path="m37,0l42,2l50,4l56,6l62,10l66,16l69,22l71,27l71,33l71,41l69,47l66,52l62,56l56,60l50,64l42,66l37,66l29,66l21,64l16,60l10,56l6,52l2,47l0,41l0,33l0,27l2,22l6,16l10,10l16,6l21,4l29,2l37,0xe" fillcolor="#d90040" stroked="f" o:allowincell="f" style="position:absolute;left:-216;top:5559;width:34;height:32;mso-wrap-style:none;v-text-anchor:middle;mso-position-vertical-relative:page">
                    <v:fill o:detectmouseclick="t" type="solid" color2="#26ffbf"/>
                    <v:stroke color="#3465a4" joinstyle="round" endcap="flat"/>
                    <w10:wrap type="none"/>
                  </v:shape>
                  <v:shape id="shape_0" coordsize="750,761" path="m0,761l436,290l323,144l469,256l750,0l498,283l709,527l463,317l0,761xe" fillcolor="#ffffcc" stroked="f" o:allowincell="f" style="position:absolute;left:-48;top:3600;width:374;height:380;mso-wrap-style:none;v-text-anchor:middl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542,277" path="m0,102l327,93l338,0l350,93l542,104l350,114l336,277l325,114l0,102xe" fillcolor="#ffffcc" stroked="f" o:allowincell="f" style="position:absolute;left:13;top:3694;width:271;height:138;mso-wrap-style:none;v-text-anchor:middl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298,299" path="m148,0l163,1l179,3l192,7l206,11l219,19l232,26l244,34l254,44l263,55l271,67l279,78l286,92l290,105l294,121l296,134l298,149l296,165l294,180l290,196l286,209l279,223l271,234l263,246l254,257l244,267l232,274l219,282l206,288l192,294l179,298l163,299l148,299l134,299l119,298l104,294l90,288l79,282l65,274l54,267l44,257l34,246l25,234l19,223l11,209l7,196l4,180l2,165l0,149l2,134l4,121l7,105l11,92l19,78l25,67l34,55l44,44l54,34l65,26l79,19l90,11l104,7l119,3l134,1l148,0xe" fillcolor="#ffd19e" stroked="f" o:allowincell="f" style="position:absolute;left:-362;top:4526;width:148;height:149;mso-wrap-style:none;v-text-anchor:middle;mso-position-vertical-relative:page">
                    <v:fill o:detectmouseclick="t" type="solid" color2="#002e61"/>
                    <v:stroke color="#3465a4" joinstyle="round" endcap="flat"/>
                    <w10:wrap type="none"/>
                  </v:shape>
                  <v:shape id="shape_0" coordsize="267,265" path="m133,0l146,2l160,4l173,6l185,12l196,17l208,23l217,31l227,39l237,48l244,60l250,69l256,81l260,94l264,106l266,119l267,133l266,146l264,160l260,173l256,185l250,196l244,208l237,217l227,227l217,235l208,242l196,250l185,256l173,260l160,264l146,265l133,265l119,265l106,264l92,260l81,256l69,250l58,242l48,235l39,227l29,217l21,208l15,196l10,185l6,173l2,160l0,146l0,133l0,119l2,106l6,94l10,81l15,69l21,60l29,48l39,39l48,31l58,23l69,17l81,12l92,6l106,4l119,2l133,0xe" fillcolor="#ffd9a6" stroked="f" o:allowincell="f" style="position:absolute;left:-354;top:4531;width:133;height:131;mso-wrap-style:none;v-text-anchor:middle;mso-position-vertical-relative:page">
                    <v:fill o:detectmouseclick="t" type="solid" color2="#002659"/>
                    <v:stroke color="#3465a4" joinstyle="round" endcap="flat"/>
                    <w10:wrap type="none"/>
                  </v:shape>
                  <v:shape id="shape_0" coordsize="238,229" path="m119,0l130,2l142,4l153,6l165,9l175,15l184,21l194,27l202,34l209,42l217,52l223,61l228,71l232,81l234,92l236,104l238,115l236,127l234,138l232,150l228,159l223,169l217,179l209,188l202,196l194,204l184,209l175,215l165,221l153,225l142,227l130,229l119,229l105,229l94,227l82,225l73,221l61,215l52,209l42,204l34,196l26,188l19,179l13,169l9,159l5,150l1,138l0,127l0,115l0,104l1,92l5,81l9,71l13,61l19,52l26,42l34,34l42,27l52,21l61,15l73,9l82,6l94,4l105,2l119,0xe" fillcolor="#ffe0ad" stroked="f" o:allowincell="f" style="position:absolute;left:-347;top:4535;width:118;height:114;mso-wrap-style:none;v-text-anchor:middle;mso-position-vertical-relative:page">
                    <v:fill o:detectmouseclick="t" type="solid" color2="#001f52"/>
                    <v:stroke color="#3465a4" joinstyle="round" endcap="flat"/>
                    <w10:wrap type="none"/>
                  </v:shape>
                  <v:shape id="shape_0" coordsize="208,195" path="m104,0l115,2l125,2l135,6l144,8l164,18l179,29l190,45l200,60l204,70l206,79l208,89l208,98l208,108l206,118l204,127l200,135l190,152l179,166l164,177l144,187l135,191l125,193l115,195l104,195l94,195l83,193l73,191l64,187l46,177l31,166l17,152l8,135l6,127l2,118l0,108l0,98l0,89l2,79l6,70l8,60l17,45l31,29l46,18l64,8l73,6l83,2l94,2l104,0xe" fillcolor="#ffe8b5" stroked="f" o:allowincell="f" style="position:absolute;left:-340;top:4540;width:102;height:96;mso-wrap-style:none;v-text-anchor:middle;mso-position-vertical-relative:page">
                    <v:fill o:detectmouseclick="t" type="solid" color2="#00174a"/>
                    <v:stroke color="#3465a4" joinstyle="round" endcap="flat"/>
                    <w10:wrap type="none"/>
                  </v:shape>
                  <v:shape id="shape_0" coordsize="177,158" path="m89,0l106,2l124,8l139,13l152,25l162,37l172,50l175,63l177,79l175,96l172,110l162,123l152,135l139,144l124,152l106,158l89,158l72,158l54,152l39,144l25,135l14,123l6,110l0,96l0,79l0,63l6,50l14,37l25,25l39,13l54,8l72,2l89,0xe" fillcolor="#fff0bd" stroked="f" o:allowincell="f" style="position:absolute;left:-333;top:4545;width:88;height:78;mso-wrap-style:none;v-text-anchor:middle;mso-position-vertical-relative:page">
                    <v:fill o:detectmouseclick="t" type="solid" color2="#000f42"/>
                    <v:stroke color="#3465a4" joinstyle="round" endcap="flat"/>
                    <w10:wrap type="none"/>
                  </v:shape>
                  <v:shape id="shape_0" coordsize="148,121" path="m75,0l88,0l104,3l115,9l127,17l136,26l142,36l146,48l148,59l146,73l142,84l136,94l127,103l115,111l104,115l88,119l75,121l60,119l46,115l33,111l21,103l13,94l6,84l2,73l0,59l2,48l6,36l13,26l21,17l33,9l46,3l60,0l75,0xe" fillcolor="#fff7c4" stroked="f" o:allowincell="f" style="position:absolute;left:-326;top:4551;width:73;height:59;mso-wrap-style:none;v-text-anchor:middle;mso-position-vertical-relative:page">
                    <v:fill o:detectmouseclick="t" type="solid" color2="#00083b"/>
                    <v:stroke color="#3465a4" joinstyle="round" endcap="flat"/>
                    <w10:wrap type="none"/>
                  </v:shape>
                  <v:shape id="shape_0" coordsize="120,85" path="m60,0l72,0l83,2l93,6l102,12l110,19l116,25l120,35l120,42l120,52l116,60l110,67l102,73l93,79l83,83l72,85l60,85l48,85l37,83l27,79l18,73l12,67l6,60l2,52l0,42l2,35l6,25l12,19l18,12l27,6l37,2l48,0l60,0xe" fillcolor="#ffffcc" stroked="f" o:allowincell="f" style="position:absolute;left:-319;top:4556;width:58;height:41;mso-wrap-style:none;v-text-anchor:middl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327,335" path="m164,0l181,0l196,2l212,8l227,12l241,19l254,29l267,39l279,48l289,60l298,73l308,87l314,102l319,117l323,133l325,150l327,167l325,185l323,202l319,217l314,233l308,248l298,262l289,275l279,287l267,296l254,306l241,315l227,323l212,329l196,333l181,335l164,335l146,335l131,333l115,329l100,323l85,315l71,306l60,296l48,287l37,275l29,262l19,248l14,233l8,217l4,202l0,185l0,167l0,150l4,133l8,117l14,102l19,87l29,73l37,60l48,48l60,39l71,29l85,19l100,12l115,8l131,2l146,0l164,0xe" fillcolor="#ffcc99" stroked="f" o:allowincell="f" style="position:absolute;left:73;top:4557;width:163;height:166;mso-wrap-style:none;v-text-anchor:middle;mso-position-vertical-relative:page">
                    <v:fill o:detectmouseclick="t" type="solid" color2="#003366"/>
                    <v:stroke color="#3465a4" joinstyle="round" endcap="flat"/>
                    <w10:wrap type="none"/>
                  </v:shape>
                  <v:shape id="shape_0" coordsize="295,300" path="m148,0l162,0l177,4l191,5l204,11l218,17l229,25l241,34l252,44l262,53l270,65l277,78l283,92l289,105l293,119l295,134l295,150l295,165l293,178l289,194l283,207l277,221l270,232l262,244l252,255l241,265l229,273l218,280l204,286l191,292l177,296l162,298l148,300l133,298l118,296l104,292l91,286l77,280l66,273l54,265l43,255l33,244l25,232l18,221l12,207l6,194l2,178l0,165l0,150l0,134l2,119l6,105l12,92l18,78l25,65l33,53l43,44l54,34l66,25l77,17l91,11l104,5l118,4l133,0l148,0xe" fillcolor="#ffd19e" stroked="f" o:allowincell="f" style="position:absolute;left:82;top:4561;width:146;height:149;mso-wrap-style:none;v-text-anchor:middle;mso-position-vertical-relative:page">
                    <v:fill o:detectmouseclick="t" type="solid" color2="#002e61"/>
                    <v:stroke color="#3465a4" joinstyle="round" endcap="flat"/>
                    <w10:wrap type="none"/>
                  </v:shape>
                  <v:shape id="shape_0" coordsize="263,264" path="m130,0l144,2l157,4l171,6l182,12l194,18l206,23l215,31l225,39l232,48l240,60l248,69l252,81l257,93l259,106l261,119l263,133l261,146l259,158l257,171l252,183l248,194l240,206l232,216l225,225l215,233l206,241l194,248l182,252l171,258l157,260l144,262l130,264l117,262l104,260l92,258l80,252l69,248l57,241l48,233l38,225l29,216l21,206l15,194l9,183l5,171l2,158l0,146l0,133l0,119l2,106l5,93l9,81l15,69l21,60l29,48l38,39l48,31l57,23l69,18l80,12l92,6l104,4l117,2l130,0xe" fillcolor="#ffd9a6" stroked="f" o:allowincell="f" style="position:absolute;left:90;top:4566;width:131;height:131;mso-wrap-style:none;v-text-anchor:middle;mso-position-vertical-relative:page">
                    <v:fill o:detectmouseclick="t" type="solid" color2="#002659"/>
                    <v:stroke color="#3465a4" joinstyle="round" endcap="flat"/>
                    <w10:wrap type="none"/>
                  </v:shape>
                  <v:shape id="shape_0" coordsize="233,225" path="m117,0l129,0l140,2l152,4l162,8l173,13l183,19l191,25l200,32l206,40l214,50l219,59l225,69l229,79l231,90l233,100l233,111l233,123l231,134l229,146l225,156l219,165l214,175l206,184l200,192l191,200l183,206l173,211l162,215l152,219l140,223l129,225l117,225l106,225l94,223l83,219l71,215l62,211l52,206l42,200l35,192l27,184l21,175l15,165l10,156l6,146l4,134l2,123l0,111l2,100l4,90l6,79l10,69l15,59l21,50l27,40l35,32l42,25l52,19l62,13l71,8l83,4l94,2l106,0l117,0xe" fillcolor="#ffe0ad" stroked="f" o:allowincell="f" style="position:absolute;left:98;top:4572;width:115;height:111;mso-wrap-style:none;v-text-anchor:middle;mso-position-vertical-relative:page">
                    <v:fill o:detectmouseclick="t" type="solid" color2="#001f52"/>
                    <v:stroke color="#3465a4" joinstyle="round" endcap="flat"/>
                    <w10:wrap type="none"/>
                  </v:shape>
                  <v:shape id="shape_0" coordsize="202,189" path="m100,0l122,2l141,8l158,18l172,29l185,43l195,58l197,68l200,75l200,85l202,95l200,104l200,114l197,123l195,131l185,147l172,162l158,173l141,181l122,187l100,189l81,187l62,181l45,173l31,162l18,147l8,131l6,123l2,114l0,104l0,95l0,85l2,75l6,68l8,58l18,43l31,29l45,18l62,8l81,2l100,0xe" fillcolor="#ffe8b5" stroked="f" o:allowincell="f" style="position:absolute;left:107;top:4577;width:100;height:93;mso-wrap-style:none;v-text-anchor:middle;mso-position-vertical-relative:page">
                    <v:fill o:detectmouseclick="t" type="solid" color2="#00174a"/>
                    <v:stroke color="#3465a4" joinstyle="round" endcap="flat"/>
                    <w10:wrap type="none"/>
                  </v:shape>
                  <v:shape id="shape_0" coordsize="169,150" path="m84,0l102,0l117,6l132,11l144,21l156,33l163,46l167,60l169,75l167,90l163,104l156,117l144,129l132,138l117,144l102,148l84,150l67,148l52,144l38,138l25,129l15,117l7,104l2,90l0,75l2,60l7,46l15,33l25,21l38,11l52,6l67,0l84,0xe" fillcolor="#fff0bd" stroked="f" o:allowincell="f" style="position:absolute;left:115;top:4582;width:84;height:74;mso-wrap-style:none;v-text-anchor:middle;mso-position-vertical-relative:page">
                    <v:fill o:detectmouseclick="t" type="solid" color2="#000f42"/>
                    <v:stroke color="#3465a4" joinstyle="round" endcap="flat"/>
                    <w10:wrap type="none"/>
                  </v:shape>
                  <v:shape id="shape_0" coordsize="139,113" path="m69,0l83,1l96,3l108,9l117,17l125,25l133,34l137,46l139,57l137,69l133,78l125,88l117,98l108,103l96,109l83,113l69,113l56,113l42,109l31,103l19,98l12,88l6,78l2,69l0,57l2,46l6,34l12,25l19,17l31,9l42,3l56,1l69,0xe" fillcolor="#fff7c4" stroked="f" o:allowincell="f" style="position:absolute;left:124;top:4587;width:68;height:56;mso-wrap-style:none;v-text-anchor:middle;mso-position-vertical-relative:page">
                    <v:fill o:detectmouseclick="t" type="solid" color2="#00083b"/>
                    <v:stroke color="#3465a4" joinstyle="round" endcap="flat"/>
                    <w10:wrap type="none"/>
                  </v:shape>
                  <v:shape id="shape_0" coordsize="106,79" path="m52,0l64,2l73,4l83,8l91,12l96,17l102,25l106,31l106,41l106,48l102,54l96,62l91,67l83,71l73,75l64,77l52,79l43,77l33,75l23,71l16,67l8,62l4,54l0,48l0,41l0,31l4,25l8,17l16,12l23,8l33,4l43,2l52,0xe" fillcolor="#ffffcc" stroked="f" o:allowincell="f" style="position:absolute;left:133;top:4592;width:52;height:39;mso-wrap-style:none;v-text-anchor:middl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223,137" path="m112,0l133,0l154,4l173,12l190,20l204,29l214,41l217,48l221,54l221,62l223,68l221,75l221,81l217,89l214,95l204,106l190,116l173,125l154,131l133,135l112,137l89,135l67,131l48,125l33,116l19,106l8,95l4,89l2,81l0,75l0,68l0,62l2,54l4,48l8,41l19,29l33,20l48,12l67,4l89,0l112,0xe" fillcolor="#d4a16e" stroked="f" o:allowincell="f" style="position:absolute;left:-102;top:4578;width:111;height:67;mso-wrap-style:none;v-text-anchor:middle;mso-position-vertical-relative:page">
                    <v:fill o:detectmouseclick="t" type="solid" color2="#2b5e91"/>
                    <v:stroke color="#3465a4" joinstyle="round" endcap="flat"/>
                    <w10:wrap type="none"/>
                  </v:shape>
                  <v:shape id="shape_0" coordsize="202,121" path="m100,0l121,0l140,4l155,10l171,17l184,27l192,37l196,42l198,48l200,54l202,60l200,67l198,73l196,79l192,85l184,94l171,104l155,112l140,117l121,119l100,121l80,119l61,117l44,112l28,104l17,94l7,85l3,79l1,73l0,67l0,60l0,54l1,48l3,42l7,37l17,27l28,17l44,10l61,4l80,0l100,0xe" fillcolor="#d9ab78" stroked="f" o:allowincell="f" style="position:absolute;left:-96;top:4580;width:100;height:59;mso-wrap-style:none;v-text-anchor:middle;mso-position-vertical-relative:page">
                    <v:fill o:detectmouseclick="t" type="solid" color2="#265487"/>
                    <v:stroke color="#3465a4" joinstyle="round" endcap="flat"/>
                    <w10:wrap type="none"/>
                  </v:shape>
                  <v:shape id="shape_0" coordsize="179,106" path="m91,0l108,2l125,4l141,10l154,15l164,23l173,33l177,42l179,54l177,63l173,73l164,83l154,90l141,98l125,102l108,106l91,106l71,106l54,102l39,98l25,90l15,83l6,73l2,63l0,54l2,42l6,33l15,23l25,15l39,10l54,4l71,2l91,0xe" fillcolor="#deb885" stroked="f" o:allowincell="f" style="position:absolute;left:-90;top:4582;width:88;height:51;mso-wrap-style:none;v-text-anchor:middle;mso-position-vertical-relative:page">
                    <v:fill o:detectmouseclick="t" type="solid" color2="#21477a"/>
                    <v:stroke color="#3465a4" joinstyle="round" endcap="flat"/>
                    <w10:wrap type="none"/>
                  </v:shape>
                  <v:shape id="shape_0" coordsize="157,92" path="m79,0l94,2l109,4l123,8l134,13l144,21l152,29l155,36l157,46l155,56l152,63l144,71l134,79l123,84l109,88l94,90l79,92l63,90l48,88l34,84l23,79l13,71l5,63l2,56l0,46l2,36l5,29l13,21l23,13l34,8l48,4l63,2l79,0xe" fillcolor="#e5c693" stroked="f" o:allowincell="f" style="position:absolute;left:-85;top:4583;width:78;height:46;mso-wrap-style:none;v-text-anchor:middle;mso-position-vertical-relative:page">
                    <v:fill o:detectmouseclick="t" type="solid" color2="#1a396c"/>
                    <v:stroke color="#3465a4" joinstyle="round" endcap="flat"/>
                    <w10:wrap type="none"/>
                  </v:shape>
                  <v:shape id="shape_0" coordsize="137,77" path="m68,0l83,2l94,4l106,7l118,11l125,17l131,25l135,30l137,38l135,46l131,54l125,59l118,65l106,71l94,75l83,77l68,77l54,77l43,75l31,71l19,65l12,59l6,54l0,46l0,38l0,30l6,25l12,17l19,11l31,7l43,4l54,2l68,0xe" fillcolor="#ebd4a1" stroked="f" o:allowincell="f" style="position:absolute;left:-79;top:4585;width:67;height:38;mso-wrap-style:none;v-text-anchor:middle;mso-position-vertical-relative:page">
                    <v:fill o:detectmouseclick="t" type="solid" color2="#142b5e"/>
                    <v:stroke color="#3465a4" joinstyle="round" endcap="flat"/>
                    <w10:wrap type="none"/>
                  </v:shape>
                  <v:shape id="shape_0" coordsize="115,62" path="m57,0l69,0l81,2l90,4l98,8l106,14l111,18l113,24l115,31l113,37l111,43l106,47l98,52l90,56l81,58l69,60l57,62l46,60l34,58l25,56l17,52l9,47l4,43l0,37l0,31l0,24l4,18l9,14l17,8l25,4l34,2l46,0l57,0xe" fillcolor="#f2e3b0" stroked="f" o:allowincell="f" style="position:absolute;left:-73;top:4588;width:57;height:30;mso-wrap-style:none;v-text-anchor:middle;mso-position-vertical-relative:page">
                    <v:fill o:detectmouseclick="t" type="solid" color2="#0d1c4f"/>
                    <v:stroke color="#3465a4" joinstyle="round" endcap="flat"/>
                    <w10:wrap type="none"/>
                  </v:shape>
                  <v:shape id="shape_0" coordsize="95,46" path="m46,0l56,0l66,2l73,4l81,6l87,10l91,14l93,18l95,23l93,27l91,33l87,37l81,39l73,43l66,45l56,46l46,46l37,46l29,45l21,43l14,39l8,37l4,33l0,27l0,23l0,18l4,14l8,10l14,6l21,4l29,2l37,0l46,0xe" fillcolor="#f7efbc" stroked="f" o:allowincell="f" style="position:absolute;left:-67;top:4590;width:46;height:22;mso-wrap-style:none;v-text-anchor:middle;mso-position-vertical-relative:page">
                    <v:fill o:detectmouseclick="t" type="solid" color2="#081043"/>
                    <v:stroke color="#3465a4" joinstyle="round" endcap="flat"/>
                    <w10:wrap type="none"/>
                  </v:shape>
                  <v:shape id="shape_0" coordsize="73,31" path="m36,0l44,0l50,2l56,2l61,4l65,8l69,10l71,12l73,16l71,19l69,21l65,25l61,27l56,29l50,31l44,31l36,31l29,31l21,31l15,29l9,27l6,25l2,21l0,19l0,16l0,12l2,10l6,8l9,4l15,2l21,2l29,0l36,0xe" fillcolor="#ffffcc" stroked="f" o:allowincell="f" style="position:absolute;left:-62;top:4592;width:36;height:14;mso-wrap-style:none;v-text-anchor:middl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332,906" path="m0,14l25,518l2,793l44,802l88,814l130,825l173,839l213,854l254,871l292,889l332,906l327,843l317,779l306,716l292,652l275,589l257,525l240,462l221,400l50,35l15,0l13,2l11,4l9,4l7,6l5,8l4,10l2,12l0,14xe" fillcolor="silver" stroked="f" o:allowincell="f" style="position:absolute;left:65;top:3930;width:166;height:452;mso-wrap-style:none;v-text-anchor:middle;mso-position-vertical-relative:pag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498,772" path="m498,0l200,640l152,732l0,772l52,684l106,596l161,509l217,421l273,334l331,248l387,161l440,75l448,65l456,55l463,48l469,38l477,28l485,19l490,9l498,0xe" fillcolor="silver" stroked="f" o:allowincell="f" style="position:absolute;left:-201;top:3954;width:248;height:385;mso-wrap-style:none;v-text-anchor:middle;mso-position-vertical-relative:pag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040,2034" path="m1009,460l1002,464l994,466l986,467l979,469l971,471l963,473l956,473l948,475l942,485l936,496l931,506l923,517l904,537l883,556l859,575l838,592l817,608l798,623l777,639l752,654l723,667l692,679l675,685l659,689l642,690l627,692l611,692l598,690l583,687l571,683l563,679l554,673l542,665l531,658l521,650l509,642l500,637l492,631l469,608l442,585l415,560l388,535l361,510l334,483l307,454l281,427l306,491l334,552l350,581l367,610l384,637l406,662l427,685l450,708l477,727l504,746l534,762l567,773l604,785l642,792l694,769l746,744l798,717l848,689l898,658l946,627l994,590l1038,554l1040,529l1036,519l1033,512l1029,502l1025,494l1019,487l1017,477l1013,469l1009,460xm144,135l146,133l150,129l156,127l161,125l169,123l173,121l179,119l181,118l192,104l200,91l206,77l209,64l211,50l213,35l213,19l213,0l196,8l179,16l163,23l146,31l131,39l113,46l98,56l82,66l77,52l69,58l61,62l54,68l48,73l42,77l34,83l29,87l25,93l25,98l25,104l25,112l25,118l25,123l25,129l25,135l23,141l29,148l34,154l42,160l48,167l54,173l59,179l65,183l71,189l67,202l61,219l52,239l40,258l27,275l15,292l5,304l0,312l0,331l7,337l17,342l29,348l40,356l52,362l61,369l71,377l77,383l86,396l96,414l107,435l121,456l132,479l142,502l150,523l156,539l163,583l171,625l179,669l184,714l192,802l200,890l206,979l213,1067l219,1112l225,1154l231,1198l240,1240l246,1273l254,1306l261,1340l271,1373l281,1408l290,1442l298,1475l304,1508l313,1571l319,1638l325,1706l331,1775l334,1809l340,1844l346,1877l354,1909l361,1942l373,1975l384,2006l400,2034l434,2019l469,2002l502,1982l536,1961l569,1940l600,1917l633,1890l663,1863l663,1856l665,1846l665,1836l665,1827l663,1819l659,1811l652,1808l642,1806l636,1763l629,1721l621,1681l613,1640l594,1560l571,1479l550,1400l527,1321l504,1242l482,1163l465,1106l442,1048l419,992l396,937l373,883l352,827l342,798l336,771l329,742l325,714l309,714l304,679l298,646l288,612l279,579l256,512l229,444l200,377l173,308l159,275l148,241l136,206l127,171l129,162l127,150l125,141l119,131l115,121l111,112l109,102l109,91l111,87l115,83l117,81l121,79l123,77l127,75l131,75l134,75l140,81l142,89l142,96l142,104l142,112l142,119l142,127l144,135xe" fillcolor="silver" stroked="f" o:allowincell="f" style="position:absolute;left:153;top:4853;width:519;height:1016;mso-wrap-style:none;v-text-anchor:middle;mso-position-vertic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738;top:3744;width:1701;height:2441">
                  <v:shape id="shape_0" coordsize="4660,6688" path="m2652,19l2629,113l2624,121l2624,157l2618,198l2624,234l2629,242l2689,202l2823,150l2864,134l2875,140l2879,161l2802,205l2737,286l2685,388l2689,428l2706,443l2860,526l2904,568l2977,658l3032,771l3061,921l3061,977l3069,996l3065,1142l3057,1182l3057,1234l3052,1299l3080,1405l3125,1508l3211,1664l3245,1723l3361,1873l3416,1965l3453,2048l3472,2151l3508,2176l3633,2322l3691,2430l3691,2439l3698,2447l3702,2443l3702,2481l3716,2539l3712,2637l3706,2648l3706,2675l3683,2729l3650,2785l3610,2821l3566,2838l3581,2898l3597,2953l3597,2975l3683,3095l3775,3257l3888,3493l3936,3581l4025,3706l4094,3790l4094,3834l4067,3855l4027,3846l4019,3846l4019,3932l4009,3980l3986,4013l3954,4038l3977,4124l3977,4141l4017,4233l4057,4312l4054,4318l4105,4387l4199,4518l4332,4663l4353,4690l4474,4819l4478,4819l4482,4800l4491,4836l4635,4997l4652,5013l4660,5020l4650,5070l4627,5114l4566,5224l4510,5308l4420,5473l4353,5609l4199,5824l4126,5901l4090,5941l3961,6055l3892,6095l3885,6103l3768,6183l3650,6224l3581,6229l3468,6249l3424,6252l3424,6249l3205,6281l3008,6312l2915,6300l2798,6302l2791,6312l2791,6344l2777,6389l2762,6435l2681,6567l2608,6648l2556,6676l2512,6688l2464,6684l2436,6673l2407,6636l2363,6531l2359,6483l2366,6385l2370,6354l2370,6344l2334,6344l2190,6354l2125,6358l2011,6446l2011,6454l1958,6494l1877,6531l1756,6563l1668,6571l1441,6531l1405,6506l1409,6479l1441,6414l1464,6373l1466,6373l1470,6369l1449,6325l1453,6300l1466,6285l1466,6241l1489,6220l1482,6212l1376,6220l1178,6216l1123,6204l1058,6193l973,6176l925,6168l831,6147l706,6083l603,6018l585,6014l585,6011l541,5989l526,5974l428,5922l395,5905l380,5890l319,5846l255,5792l207,5751l25,5514l0,5454l8,5437l48,5377l117,5224l169,5070l175,5064l190,5001l219,4940l250,4859l311,4734l735,3903l933,3662l944,3619l944,3585l954,3552l958,3512l977,3447l987,3427l1002,3347l1013,3333l1046,3224l1094,3120l1155,3011l1196,2923l1196,2915l1175,2905l1167,2898l1180,2867l1196,2825l1232,2756l1155,2648l1123,2547l1119,2410l1140,2293l1180,2192l1196,2172l1224,2115l1338,1990l1413,1936l1514,1885l1562,1869l1639,1862l1733,1885l1748,1865l1839,1764l1873,1650l1873,1618l1804,1514l1777,1466l1756,1368l1752,1215l1800,1038l1814,1029l1821,992l1768,940l1708,852l1695,800l1685,756l1695,743l1716,743l1733,783l1771,881l1810,919l1821,921l1821,908l1796,856l1773,754l1773,699l1793,699l1810,754l1818,787l1829,819l1844,842l1848,842l1848,816l1844,695l1869,603l1975,520l2023,501l2100,439l2217,415l2282,399l2330,409l2353,388l2366,326l2359,194l2305,102l2261,63l2246,58l2228,29l2228,15l2238,8l2272,21l2407,134l2443,165l2472,211l2476,217l2507,178l2512,157l2633,0l2645,4l2652,19xm1771,2934l1800,2923l1800,2982l1796,3015l1796,3026l1543,3142l1449,3193l1449,3172l1466,3124l1478,3076l1522,2975l1543,2967l1595,2882l1647,2919l1771,2934xm2984,2950l3069,2967l3174,2963l3178,2959l3190,2959l3207,2986l3245,3092l3270,3109l3370,3278l3441,3380l3514,3483l3610,3575l3666,3612l3683,3633l3683,3669l3677,3677l3654,3673l3589,3612l3405,3431l3322,3366l3211,3266l3054,3147l2944,3063l2900,3030l2890,2971l2887,2923l2879,2911l2887,2905l2883,2905l2883,2867l2887,2867l2887,2879l2984,2950xe" fillcolor="black" stroked="f" o:allowincell="f" style="position:absolute;left:738;top:3744;width:1700;height:2440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7,369" path="m211,183l205,190l207,206l215,211l238,211l315,146l367,131l284,271l267,327l263,355l238,369l146,361l10,327l8,327l0,317l10,292l21,158l10,94l8,81l8,73l69,154l84,194l92,202l109,202l129,158l175,69l207,14l219,0l219,54l211,183xe" fillcolor="#deac61" stroked="f" o:allowincell="f" style="position:absolute;left:1606;top:3776;width:132;height:133;mso-wrap-style:none;v-text-anchor:middle;mso-position-vertical-relative:page">
                    <v:fill o:detectmouseclick="t" type="solid" color2="#21539e"/>
                    <v:stroke color="#3465a4" joinstyle="round" endcap="flat"/>
                    <w10:wrap type="none"/>
                  </v:shape>
                  <v:shape id="shape_0" coordsize="1349,2111" path="m436,52l528,58l589,37l657,62l766,129l860,235l864,252l872,260l896,300l912,359l925,403l931,436l937,513l948,607l941,732l933,837l941,889l973,998l1073,1192l1157,1338l1171,1357l1288,1515l1332,1603l1349,1720l1336,1837l1315,1895l1282,1939l1190,2012l1134,2056l1090,2067l1042,2075l1002,2104l973,2111l889,2088l864,2075l799,2000l791,1966l779,1954l779,1946l820,1954l856,1946l900,1918l921,1873l916,1818l879,1753l802,1680l630,1543l568,1453l557,1417l530,1344l524,1290l513,1196l513,1035l530,889l541,805l541,789l557,699l561,592l557,582l564,574l549,359l538,317l545,300l538,238l513,187l461,139l351,98l305,70l238,54l0,54l19,37l129,8l179,0l275,8l436,52xe" fillcolor="#f9f231" stroked="f" o:allowincell="f" style="position:absolute;left:1500;top:3904;width:491;height:769;mso-wrap-style:none;v-text-anchor:middle;mso-position-vertical-relative:page">
                    <v:fill o:detectmouseclick="t" type="solid" color2="#060dce"/>
                    <v:stroke color="#3465a4" joinstyle="round" endcap="flat"/>
                    <w10:wrap type="none"/>
                  </v:shape>
                  <v:shape id="shape_0" coordsize="720,439" path="m530,27l595,63l655,80l691,111l720,165l716,261l687,312l631,351l486,366l461,318l449,253l445,140l438,132l428,132l417,155l409,205l401,253l420,347l384,301l369,197l369,165l361,147l344,147l336,180l328,238l336,341l307,278l299,188l288,176l275,184l267,192l271,286l292,359l321,418l324,422l219,439l165,435l81,403l37,341l6,270l4,192l10,169l0,149l21,103l50,67l125,15l227,0l461,4l530,27xe" fillcolor="#f9f231" stroked="f" o:allowincell="f" style="position:absolute;left:1423;top:3937;width:261;height:159;mso-wrap-style:none;v-text-anchor:middle;mso-position-vertical-relative:page">
                    <v:fill o:detectmouseclick="t" type="solid" color2="#060dce"/>
                    <v:stroke color="#3465a4" joinstyle="round" endcap="flat"/>
                    <w10:wrap type="none"/>
                  </v:shape>
                  <v:shape id="shape_0" coordsize="839,912" path="m820,363l820,386l803,532l795,641l787,695l783,791l776,814l674,879l582,896l392,912l298,891l206,843l81,699l60,651l37,622l12,553l0,419l8,330l33,271l33,254l56,294l52,319l71,338l250,330l267,319l265,221l254,161l399,154l451,133l476,136l465,254l490,319l501,330l685,315l703,319l714,319l726,302l726,294l699,275l655,136l634,104l634,85l731,73l776,52l827,0l839,165l820,363xe" fillcolor="#edd3b1" stroked="f" o:allowincell="f" style="position:absolute;left:1387;top:4053;width:304;height:331;mso-wrap-style:none;v-text-anchor:middle;mso-position-vertical-relative:page">
                    <v:fill o:detectmouseclick="t" type="solid" color2="#122c4e"/>
                    <v:stroke color="#3465a4" joinstyle="round" endcap="flat"/>
                    <w10:wrap type="none"/>
                  </v:shape>
                  <v:shape id="shape_0" coordsize="83,169" path="m83,169l42,169l25,128l6,11l0,0l42,48l83,169xe" fillcolor="white" stroked="f" o:allowincell="f" style="position:absolute;left:1597;top:4092;width:28;height:6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6,177" path="m48,56l55,60l73,108l76,177l57,177l28,64l3,20l0,0l19,8l48,56xe" fillcolor="white" stroked="f" o:allowincell="f" style="position:absolute;left:1444;top:4095;width:27;height:6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,146" path="m16,146l0,102l8,15l16,0l4,52l16,146xe" fillcolor="white" stroked="f" o:allowincell="f" style="position:absolute;left:1569;top:4098;width:4;height:5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2,161" path="m44,142l52,153l19,161l0,48l15,0l27,21l44,142xe" fillcolor="#7c97f9" stroked="f" o:allowincell="f" style="position:absolute;left:1581;top:4100;width:17;height:58;mso-wrap-style:none;v-text-anchor:middle;mso-position-vertical-relative:page">
                    <v:fill o:detectmouseclick="t" type="solid" color2="#836806"/>
                    <v:stroke color="#3465a4" joinstyle="round" endcap="flat"/>
                    <w10:wrap type="none"/>
                  </v:shape>
                  <v:shape id="shape_0" coordsize="77,169" path="m35,44l52,73l70,157l70,161l77,169l25,165l16,165l0,17l12,0l20,0l35,44xe" fillcolor="#7c97f9" stroked="f" o:allowincell="f" style="position:absolute;left:1428;top:4101;width:27;height:61;mso-wrap-style:none;v-text-anchor:middle;mso-position-vertical-relative:page">
                    <v:fill o:detectmouseclick="t" type="solid" color2="#836806"/>
                    <v:stroke color="#3465a4" joinstyle="round" endcap="flat"/>
                    <w10:wrap type="none"/>
                  </v:shape>
                  <v:shape id="shape_0" coordsize="33,138" path="m33,123l33,138l22,134l4,90l0,40l18,0l25,90l33,123xe" fillcolor="white" stroked="f" o:allowincell="f" style="position:absolute;left:1411;top:4107;width:11;height:4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45" path="m32,18l32,29l27,33l15,45l11,41l4,41l0,21l11,0l23,0l32,18xe" fillcolor="black" stroked="f" o:allowincell="f" style="position:absolute;left:1485;top:4217;width:10;height:15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41" path="m36,25l33,41l21,41l0,16l9,0l29,8l36,25xe" fillcolor="black" stroked="f" o:allowincell="f" style="position:absolute;left:1511;top:4217;width:12;height:13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4,275" path="m158,81l263,104l321,89l380,48l413,16l438,12l461,4l474,8l472,27l421,52l365,119l328,229l292,258l244,275l171,263l142,242l98,154l81,104l0,20l0,8l10,0l102,45l158,81xe" fillcolor="black" stroked="f" o:allowincell="f" style="position:absolute;left:1439;top:4251;width:172;height:99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0,138" path="m173,37l202,25l210,25l185,110l148,138l83,135l64,129l27,85l27,65l8,33l8,19l0,0l104,37l173,37xe" fillcolor="#ed296e" stroked="f" o:allowincell="f" style="position:absolute;left:1481;top:4287;width:75;height:49;mso-wrap-style:none;v-text-anchor:middle;mso-position-vertical-relative:page">
                    <v:fill o:detectmouseclick="t" type="solid" color2="#12d691"/>
                    <v:stroke color="#3465a4" joinstyle="round" endcap="flat"/>
                    <w10:wrap type="none"/>
                  </v:shape>
                  <v:shape id="shape_0" coordsize="355,275" path="m332,127l355,131l340,211l328,230l211,244l48,275l6,244l0,236l15,234l98,138l127,69l150,0l234,81l332,127xe" fillcolor="#f9f231" stroked="f" o:allowincell="f" style="position:absolute;left:1379;top:4349;width:128;height:99;mso-wrap-style:none;v-text-anchor:middle;mso-position-vertical-relative:page">
                    <v:fill o:detectmouseclick="t" type="solid" color2="#060dce"/>
                    <v:stroke color="#3465a4" joinstyle="round" endcap="flat"/>
                    <w10:wrap type="none"/>
                  </v:shape>
                  <v:shape id="shape_0" coordsize="516,364" path="m516,230l505,226l503,222l459,280l403,324l343,351l242,364l176,360l80,318l11,238l0,214l19,134l27,105l173,97l245,88l297,82l378,46l443,0l464,97l516,230xe" fillcolor="#edd3b1" stroked="f" o:allowincell="f" style="position:absolute;left:1511;top:4362;width:188;height:132;mso-wrap-style:none;v-text-anchor:middle;mso-position-vertical-relative:page">
                    <v:fill o:detectmouseclick="t" type="solid" color2="#122c4e"/>
                    <v:stroke color="#3465a4" joinstyle="round" endcap="flat"/>
                    <w10:wrap type="none"/>
                  </v:shape>
                  <v:shape id="shape_0" coordsize="678,996" path="m597,29l628,59l620,115l631,165l622,205l633,232l641,319l641,560l649,681l678,879l678,935l674,969l674,981l645,996l532,992l480,967l443,923l390,879l269,831l117,819l111,802l71,783l67,770l35,725l27,704l31,699l12,656l6,608l6,580l0,576l8,553l8,472l15,464l12,447l27,422l35,378l115,221l236,96l294,59l401,11l443,0l557,8l597,29xe" fillcolor="white" stroked="f" o:allowincell="f" style="position:absolute;left:1154;top:4436;width:246;height:36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0,436" path="m263,61l340,134l395,165l480,182l476,303l451,359l391,413l322,436l213,432l132,391l56,311l52,288l23,219l19,178l8,142l0,54l0,40l56,21l169,6l213,0l230,6l263,61xe" fillcolor="#2468f9" stroked="f" o:allowincell="f" style="position:absolute;left:1416;top:4445;width:174;height:157;mso-wrap-style:none;v-text-anchor:middle;mso-position-vertical-relative:page">
                    <v:fill o:detectmouseclick="t" type="solid" color2="#db9706"/>
                    <v:stroke color="#3465a4" joinstyle="round" endcap="flat"/>
                    <w10:wrap type="none"/>
                  </v:shape>
                  <v:shape id="shape_0" coordsize="443,392" path="m359,108l443,169l443,202l380,319l315,374l255,392l198,392l138,374l86,351l33,313l10,282l10,263l0,242l0,169l4,165l130,133l211,77l251,23l255,0l267,0l359,108xe" fillcolor="#2468f9" stroked="f" o:allowincell="f" style="position:absolute;left:1606;top:4451;width:161;height:142;mso-wrap-style:none;v-text-anchor:middle;mso-position-vertical-relative:page">
                    <v:fill o:detectmouseclick="t" type="solid" color2="#db9706"/>
                    <v:stroke color="#3465a4" joinstyle="round" endcap="flat"/>
                    <w10:wrap type="none"/>
                  </v:shape>
                  <v:shape id="shape_0" coordsize="284,451" path="m248,25l284,67l284,76l277,80l265,80l231,48l179,30l110,30l66,44l62,48l62,51l187,74l233,96l221,120l112,180l54,245l39,282l43,286l127,234l192,201l200,201l204,213l192,238l154,297l139,370l144,443l139,451l127,341l148,261l148,253l123,261l43,322l6,341l2,341l2,307l14,297l22,264l62,197l131,136l164,124l183,107l139,92l0,76l0,55l54,19l116,0l208,7l248,25xe" fillcolor="black" stroked="f" o:allowincell="f" style="position:absolute;left:1272;top:4466;width:102;height:163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9,435" path="m15,38l44,165l71,220l100,282l209,370l305,393l378,389l426,374l484,341l532,285l547,253l539,272l549,293l539,308l539,330l516,345l491,378l488,389l488,395l436,410l378,410l367,429l334,426l315,418l274,422l253,435l213,414l186,418l154,385l129,381l109,330l109,326l88,316l77,318l71,318l63,276l44,257l44,203l38,188l19,176l15,115l0,103l0,5l4,0l12,0l15,38xe" fillcolor="#7c97f9" stroked="f" o:allowincell="f" style="position:absolute;left:1397;top:4475;width:199;height:158;mso-wrap-style:none;v-text-anchor:middle;mso-position-vertical-relative:page">
                    <v:fill o:detectmouseclick="t" type="solid" color2="#836806"/>
                    <v:stroke color="#3465a4" joinstyle="round" endcap="flat"/>
                    <w10:wrap type="none"/>
                  </v:shape>
                  <v:shape id="shape_0" coordsize="494,294" path="m478,48l482,65l461,77l453,84l457,115l457,125l423,144l394,184l380,192l365,226l344,242l340,253l304,269l269,269l236,294l190,282l163,282l131,261l106,269l77,242l39,238l29,217l29,201l0,165l0,150l43,186l154,230l248,234l313,213l336,198l340,186l386,150l428,88l467,0l494,23l478,48xe" fillcolor="#7c97f9" stroked="f" o:allowincell="f" style="position:absolute;left:1612;top:4523;width:178;height:106;mso-wrap-style:none;v-text-anchor:middle;mso-position-vertical-relative:page">
                    <v:fill o:detectmouseclick="t" type="solid" color2="#836806"/>
                    <v:stroke color="#3465a4" joinstyle="round" endcap="flat"/>
                    <w10:wrap type="none"/>
                  </v:shape>
                  <v:shape id="shape_0" coordsize="1163,593" path="m1163,109l1157,140l1117,173l1073,173l1053,161l1036,161l1021,186l1021,234l1032,250l1046,294l1065,315l1046,422l1042,495l1036,582l992,582l863,564l750,557l535,560l261,564l194,578l121,582l76,593l63,593l36,537l19,447l7,370l7,234l0,190l7,132l7,52l15,106l30,125l36,157l55,173l80,173l96,219l121,238l136,238l169,271l209,271l230,290l265,286l290,271l341,286l370,282l387,263l451,263l497,246l516,217l539,186l552,169l560,161l560,150l589,190l597,217l618,230l648,230l677,253l714,253l746,275l790,275l804,282l835,278l856,257l925,246l973,190l984,165l996,161l1017,129l1050,106l1057,104l1065,96l1065,56l1084,44l1090,27l1094,0l1149,63l1163,109xe" fillcolor="white" stroked="f" o:allowincell="f" style="position:absolute;left:1400;top:4539;width:423;height:21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95,731" path="m714,154l770,248l781,292l795,438l774,513l714,589l649,611l628,626l545,622l415,672l325,724l177,731l104,712l44,678l16,582l12,482l0,403l16,327l68,359l100,369l233,365l265,348l319,340l455,252l524,186l568,66l580,0l638,54l714,154xe" fillcolor="white" stroked="f" o:allowincell="f" style="position:absolute;left:1793;top:4547;width:288;height:26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4,240" path="m40,19l40,48l55,100l92,148l101,154l128,154l186,100l211,92l220,92l226,100l222,133l211,169l211,221l234,231l234,234l222,240l211,240l197,213l205,121l190,121l161,144l132,192l73,158l57,173l25,158l0,114l0,52l25,0l32,0l40,19xe" fillcolor="black" stroked="f" o:allowincell="f" style="position:absolute;left:1192;top:4650;width:84;height:8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1,249" path="m301,54l297,153l286,209l269,234l265,234l257,226l274,175l282,88l278,65l274,63l242,125l217,186l180,223l157,213l59,125l56,125l56,169l63,217l59,246l56,246l52,249l44,242l42,184l23,129l0,96l0,81l23,81l96,121l180,198l209,173l257,48l269,4l272,0l286,0l301,54xe" fillcolor="black" stroked="f" o:allowincell="f" style="position:absolute;left:1936;top:4670;width:109;height:90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92" path="m17,61l29,69l42,92l21,80l0,50l0,0l9,48l17,61xe" fillcolor="#dd7ac4" stroked="f" o:allowincell="f" style="position:absolute;left:1200;top:4671;width:14;height:32;mso-wrap-style:none;v-text-anchor:middle;mso-position-vertical-relative:page">
                    <v:fill o:detectmouseclick="t" type="solid" color2="#22853b"/>
                    <v:stroke color="#3465a4" joinstyle="round" endcap="flat"/>
                    <w10:wrap type="none"/>
                  </v:shape>
                  <v:shape id="shape_0" coordsize="351,171" path="m326,61l326,65l336,94l351,109l328,159l315,171l198,102l150,82l105,73l42,78l8,98l0,98l40,13l61,0l198,6l326,61xe" fillcolor="#2468f9" stroked="f" o:allowincell="f" style="position:absolute;left:1181;top:4750;width:127;height:61;mso-wrap-style:none;v-text-anchor:middle;mso-position-vertical-relative:page">
                    <v:fill o:detectmouseclick="t" type="solid" color2="#db9706"/>
                    <v:stroke color="#3465a4" joinstyle="round" endcap="flat"/>
                    <w10:wrap type="none"/>
                  </v:shape>
                  <v:shape id="shape_0" coordsize="1035,257" path="m937,17l1021,40l1025,190l1035,242l1035,257l764,253l501,248l8,248l0,242l10,205l19,88l29,60l65,37l205,17l323,8l574,4l578,0l720,4l937,17xe" fillcolor="#6486f9" stroked="f" o:allowincell="f" style="position:absolute;left:1406;top:4756;width:376;height:92;mso-wrap-style:none;v-text-anchor:middle;mso-position-vertical-relative:page">
                    <v:fill o:detectmouseclick="t" type="solid" color2="#9b7906"/>
                    <v:stroke color="#3465a4" joinstyle="round" endcap="flat"/>
                    <w10:wrap type="none"/>
                  </v:shape>
                  <v:shape id="shape_0" coordsize="303,205" path="m295,40l299,97l303,101l247,138l153,178l90,190l40,205l25,182l17,142l0,101l109,36l194,0l286,3l295,40xe" fillcolor="#2468f9" stroked="f" o:allowincell="f" style="position:absolute;left:1920;top:4787;width:109;height:73;mso-wrap-style:none;v-text-anchor:middle;mso-position-vertical-relative:page">
                    <v:fill o:detectmouseclick="t" type="solid" color2="#db9706"/>
                    <v:stroke color="#3465a4" joinstyle="round" endcap="flat"/>
                    <w10:wrap type="none"/>
                  </v:shape>
                  <v:shape id="shape_0" coordsize="516,741" path="m497,63l516,83l472,177l472,192l434,309l432,342l424,367l174,572l109,626l6,741l0,741l11,674l98,374l167,209l219,111l219,92l259,19l286,4l299,0l391,10l497,63xe" fillcolor="#edd3b1" stroked="f" o:allowincell="f" style="position:absolute;left:1095;top:4790;width:188;height:269;mso-wrap-style:none;v-text-anchor:middle;mso-position-vertical-relative:page">
                    <v:fill o:detectmouseclick="t" type="solid" color2="#122c4e"/>
                    <v:stroke color="#3465a4" joinstyle="round" endcap="flat"/>
                    <w10:wrap type="none"/>
                  </v:shape>
                  <v:shape id="shape_0" coordsize="743,1080" path="m355,154l471,367l559,553l655,710l743,810l743,819l716,819l709,814l680,819l672,819l663,835l668,944l647,992l643,896l630,854l632,842l632,831l630,829l618,829l599,854l611,967l595,1036l582,1056l574,1056l574,1032l582,1025l578,875l567,818l555,819l547,831l542,854l538,1032l526,1065l526,1069l515,1080l501,1061l494,896l469,810l453,798l427,829l421,858l394,900l369,915l365,915l355,890l377,770l405,689l405,624l388,597l317,553l196,426l196,411l183,386l175,386l167,363l164,359l154,345l142,345l123,315l52,217l8,144l0,109l22,96l119,71l219,23l240,0l279,44l355,154xe" fillcolor="#edd3b1" stroked="f" o:allowincell="f" style="position:absolute;left:1949;top:4834;width:270;height:393;mso-wrap-style:none;v-text-anchor:middle;mso-position-vertical-relative:page">
                    <v:fill o:detectmouseclick="t" type="solid" color2="#122c4e"/>
                    <v:stroke color="#3465a4" joinstyle="round" endcap="flat"/>
                    <w10:wrap type="none"/>
                  </v:shape>
                  <v:shape id="shape_0" coordsize="4584,3270" path="m2436,6l2576,6l2661,13l2758,6l2847,10l2968,94l3081,175l3282,351l3388,441l3578,629l3603,651l3637,654l3622,699l3599,848l3614,877l3641,889l3666,885l3718,835l3718,819l3724,812l3739,848l3753,1023l3768,1046l3780,1054l3795,1056l3816,1050l3835,1027l3885,1017l3933,1159l4014,1305l4131,1474l4325,1689l4461,1837l4572,1963l4584,1975l4543,2055l4467,2192l4273,2550l4252,2583l4223,2637l4098,2787l3981,2907l3849,3000l3787,3040l3783,3051l3709,3101l3555,3142l3494,3149l3319,3165l3114,3201l3004,3214l2638,3211l2616,3201l2553,3186l2503,3190l2484,3197l2444,3197l2386,3249l2338,3238l2258,3262l2075,3270l1910,3234l1826,3205l1705,3165l1567,3120l1428,3128l1154,3128l1039,3113l881,3084l751,3040l599,2955l336,2794l169,2633l16,2435l0,2382l25,2326l50,2278l89,2242l102,2180l133,2092l219,1881l315,1668l446,1389l549,1192l578,1123l666,988l889,662l1098,439l1179,368l1183,357l1405,182l1450,159l1519,109l1732,21l1770,10l1822,4l1826,0l2121,4l2436,6xe" fillcolor="white" stroked="f" o:allowincell="f" style="position:absolute;left:751;top:4860;width:1672;height:119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30,1295" path="m630,14l599,85l530,209l468,413l428,553l384,706l347,871l340,929l290,1200l278,1295l259,1292l242,1261l219,1163l194,1069l194,1042l186,998l186,952l180,933l186,885l190,760l198,702l226,534l271,388l278,370l282,340l340,209l372,142l372,134l367,129l278,186l69,363l25,417l4,428l0,428l0,405l106,275l138,246l263,138l392,62l399,62l416,90l416,113l368,194l299,370l226,633l213,766l209,900l219,1075l246,1192l259,1236l263,1236l299,1013l340,791l359,718l416,524l501,230l516,190l614,0l626,0l630,14xe" fillcolor="black" stroked="f" o:allowincell="f" style="position:absolute;left:1206;top:4885;width:229;height:472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4,1009" path="m929,198l1054,407l1087,455l1087,415l1058,303l998,169l1002,154l1029,154l1064,173l1148,269l1361,553l1374,593l1374,608l1369,608l1119,282l1079,227l1050,209l1050,225l1083,307l1108,392l1106,407l1115,432l1123,509l1119,532l1100,532l1054,461l962,315l958,294l797,73l755,40l732,33l724,33l712,52l724,132l768,367l760,403l755,411l743,411l678,326l634,209l607,140l582,100l574,108l574,278l570,418l551,564l530,649l513,670l486,693l449,685l396,612l365,466l332,301l321,253l307,227l296,165l292,161l282,177l263,269l206,543l158,806l146,879l121,992l117,1000l106,1009l94,1006l98,900l102,864l117,758l123,664l154,380l158,326l165,202l167,108l167,96l165,92l62,338l29,384l18,388l0,359l41,209l62,48l66,44l94,52l44,282l46,286l135,113l165,15l175,12l186,40l179,282l162,443l150,582l135,714l138,718l154,666l186,487l267,136l286,104l296,104l311,125l328,132l376,294l392,392l405,495l413,568l449,641l472,658l490,649l522,585l538,466l545,140l534,104l538,52l559,40l574,44l618,113l703,322l724,355l739,370l743,370l743,301l728,246l716,180l710,173l695,65l699,12l707,4l728,0l789,31l929,198xe" fillcolor="black" stroked="f" o:allowincell="f" style="position:absolute;left:1464;top:4895;width:500;height:36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8,1340" path="m518,16l509,60l409,217l311,411l234,569l167,730l81,1025l62,1138l52,1171l46,1215l33,1259l29,1304l14,1315l14,1336l12,1340l0,1315l25,1169l44,1077l69,989l89,912l106,868l117,814l138,755l158,703l206,588l259,467l259,463l248,463l234,476l231,476l231,471l267,440l311,352l355,273l436,133l438,129l438,125l436,121l384,192l234,419l179,528l183,540l183,536l179,532l146,597l146,616l135,626l123,664l113,666l117,626l135,569l190,444l223,396l275,290l373,144l403,104l482,12l497,0l509,4l518,16xe" fillcolor="black" stroked="f" o:allowincell="f" style="position:absolute;left:953;top:5134;width:188;height:487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6,453" path="m117,82l155,101l250,121l305,111l422,111l484,115l520,121l536,126l543,138l520,182l407,303l351,341l351,347l347,351l374,347l407,320l472,284l568,194l576,194l543,247l507,295l403,357l282,424l152,453l136,453l136,428l221,397l330,336l418,265l512,153l495,142l242,142l155,130l40,65l0,21l12,0l23,0l117,82xe" fillcolor="black" stroked="f" o:allowincell="f" style="position:absolute;left:1866;top:5149;width:209;height:163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3" path="m0,13l11,0l11,4l0,13xe" fillcolor="white" stroked="f" o:allowincell="f" style="position:absolute;left:1112;top:5172;width:3;height: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5,1226" path="m255,29l240,330l215,541l163,750l109,936l17,1207l17,1222l6,1226l0,1199l65,1025l78,969l138,783l186,583l211,422l230,221l230,194l232,11l240,0l255,0l255,29xe" fillcolor="black" stroked="f" o:allowincell="f" style="position:absolute;left:2024;top:5251;width:92;height:44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4,554" path="m414,15l366,172l347,220l326,249l232,385l136,462l76,502l15,554l5,549l0,531l84,470l201,378l253,318l341,176l355,128l389,7l395,0l407,0l414,15xe" fillcolor="black" stroked="f" o:allowincell="f" style="position:absolute;left:1938;top:5261;width:150;height:201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0,209" path="m234,36l290,94l274,120l274,149l246,167l234,186l217,197l109,209l54,170l29,126l0,97l11,69l15,69l21,61l15,36l32,21l65,13l92,21l113,17l125,0l205,17l234,36xe" fillcolor="#f9f516" stroked="f" o:allowincell="f" style="position:absolute;left:1277;top:6015;width:104;height:74;mso-wrap-style:none;v-text-anchor:middle;mso-position-vertical-relative:page">
                    <v:fill o:detectmouseclick="t" type="solid" color2="#060ae9"/>
                    <v:stroke color="#3465a4" joinstyle="round" endcap="flat"/>
                    <w10:wrap type="none"/>
                  </v:shape>
                  <v:shape id="shape_0" coordsize="63,37" path="m63,23l29,37l0,0l56,16l63,23xe" fillcolor="#edd391" stroked="f" o:allowincell="f" style="position:absolute;left:1388;top:6035;width:21;height:12;mso-wrap-style:none;v-text-anchor:middle;mso-position-vertical-relative:page">
                    <v:fill o:detectmouseclick="t" type="solid" color2="#122c6e"/>
                    <v:stroke color="#3465a4" joinstyle="round" endcap="flat"/>
                    <w10:wrap type="none"/>
                  </v:shape>
                  <v:shape id="shape_0" coordsize="236,190" path="m182,23l203,23l230,37l236,77l234,121l211,129l203,137l207,156l207,165l175,188l90,190l54,169l33,169l21,114l6,102l0,96l0,85l17,69l17,56l25,48l36,48l38,52l46,31l65,23l65,16l94,20l130,8l146,0l167,4l182,23xe" fillcolor="#f9f516" stroked="f" o:allowincell="f" style="position:absolute;left:1623;top:6035;width:85;height:68;mso-wrap-style:none;v-text-anchor:middle;mso-position-vertical-relative:page">
                    <v:fill o:detectmouseclick="t" type="solid" color2="#060ae9"/>
                    <v:stroke color="#3465a4" joinstyle="round" endcap="flat"/>
                    <w10:wrap type="none"/>
                  </v:shape>
                  <v:shape id="shape_0" coordsize="346,340" path="m346,65l301,167l250,240l217,284l129,340l63,340l33,303l15,248l0,226l4,102l19,113l27,131l27,159l40,175l73,175l109,198l198,202l242,175l271,138l271,127l298,109l303,69l290,13l286,10l298,4l294,0l346,4l346,65xe" fillcolor="#1af5f9" stroked="f" o:allowincell="f" style="position:absolute;left:1614;top:6046;width:124;height:123;mso-wrap-style:none;v-text-anchor:middle;mso-position-vertical-relative:page">
                    <v:fill o:detectmouseclick="t" type="solid" color2="#e50a06"/>
                    <v:stroke color="#3465a4" joinstyle="round" endcap="flat"/>
                    <w10:wrap type="none"/>
                  </v:shape>
                  <v:shape id="shape_0" coordsize="626,216" path="m570,88l497,144l405,182l326,205l238,216l62,192l10,176l0,157l14,117l14,105l41,96l65,105l90,124l106,124l131,147l194,147l215,136l252,140l263,140l296,96l326,76l340,48l457,0l626,36l570,88xe" fillcolor="#1af5f9" stroked="f" o:allowincell="f" style="position:absolute;left:1265;top:6050;width:226;height:77;mso-wrap-style:none;v-text-anchor:middle;mso-position-vertical-relative:page">
                    <v:fill o:detectmouseclick="t" type="solid" color2="#e50a06"/>
                    <v:stroke color="#3465a4" joinstyle="round" endcap="flat"/>
                    <w10:wrap type="none"/>
                  </v:shape>
                  <v:shape id="shape_0" coordsize="39,144" path="m23,0l31,31l35,65l39,104l35,144l17,138l0,135l14,108l17,48l23,0xe" fillcolor="#dd7ac4" stroked="f" o:allowincell="f" style="position:absolute;left:1899;top:4712;width:12;height:51;mso-wrap-style:none;v-text-anchor:middle;mso-position-vertical-relative:page">
                    <v:fill o:detectmouseclick="t" type="solid" color2="#22853b"/>
                    <v:stroke color="#3465a4" joinstyle="round" endcap="flat"/>
                    <w10:wrap type="none"/>
                  </v:shape>
                  <v:shape id="shape_0" coordsize="467,257" path="m0,4l175,35l244,48l311,56l196,60l146,73l342,94l202,111l363,136l184,150l286,171l146,180l321,192l223,209l349,223l111,248l117,251l196,253l467,257l467,242l457,190l453,40l369,17l152,4l10,0l6,4l0,4xe" fillcolor="#2468f9" stroked="f" o:allowincell="f" style="position:absolute;left:1613;top:4756;width:169;height:92;mso-wrap-style:none;v-text-anchor:middle;mso-position-vertical-relative:page">
                    <v:fill o:detectmouseclick="t" type="solid" color2="#db9706"/>
                    <v:stroke color="#3465a4" joinstyle="round" endcap="flat"/>
                    <w10:wrap type="none"/>
                  </v:shape>
                  <v:shape id="shape_0" coordsize="390,242" path="m390,4l221,29l323,38l271,50l355,77l194,77l280,92l156,109l361,126l211,136l365,157l194,174l323,196l228,207l340,242l321,242l8,242l0,236l10,199l19,82l29,54l65,31l205,11l323,2l390,0l390,4xe" fillcolor="#2468f9" stroked="f" o:allowincell="f" style="position:absolute;left:1406;top:4758;width:140;height:87;mso-wrap-style:none;v-text-anchor:middle;mso-position-vertical-relative:page">
                    <v:fill o:detectmouseclick="t" type="solid" color2="#db9706"/>
                    <v:stroke color="#3465a4" joinstyle="round" endcap="flat"/>
                    <w10:wrap type="none"/>
                  </v:shape>
                  <v:shape id="shape_0" coordsize="176,98" path="m152,4l88,9l176,38l111,32l150,59l81,46l117,75l105,73l42,78l8,98l0,98l40,13l61,0l152,4xe" fillcolor="#6486f9" stroked="f" o:allowincell="f" style="position:absolute;left:1181;top:4750;width:63;height:34;mso-wrap-style:none;v-text-anchor:middle;mso-position-vertical-relative:page">
                    <v:fill o:detectmouseclick="t" type="solid" color2="#9b7906"/>
                    <v:stroke color="#3465a4" joinstyle="round" endcap="flat"/>
                    <w10:wrap type="none"/>
                  </v:shape>
                  <v:shape id="shape_0" coordsize="224,174" path="m0,53l78,26l19,74l115,46l76,88l124,84l51,134l128,118l34,174l113,163l163,142l174,136l224,101l220,97l216,40l207,3l115,0l30,36l0,53xe" fillcolor="#6486f9" stroked="f" o:allowincell="f" style="position:absolute;left:1948;top:4787;width:81;height:62;mso-wrap-style:none;v-text-anchor:middle;mso-position-vertical-relative:page">
                    <v:fill o:detectmouseclick="t" type="solid" color2="#9b7906"/>
                    <v:stroke color="#3465a4" joinstyle="round" endcap="flat"/>
                    <w10:wrap type="none"/>
                  </v:shape>
                  <v:shape id="shape_0" coordsize="392,209" path="m0,17l0,65l4,71l8,79l12,88l15,98l19,107l21,117l25,127l27,132l31,134l33,136l35,136l35,138l35,138l37,140l39,140l42,142l42,154l44,161l44,167l46,169l48,169l50,171l54,173l60,177l60,184l65,188l73,190l81,194l88,196l96,198l104,202l108,205l111,209l390,209l392,182l307,165l252,134l175,61l142,6l125,0l81,6l0,17xe" fillcolor="#205ddf" stroked="f" o:allowincell="f" style="position:absolute;left:1448;top:4445;width:142;height:74;mso-wrap-style:none;v-text-anchor:middle;mso-position-vertical-relative:page">
                    <v:fill o:detectmouseclick="t" type="solid" color2="#dfa220"/>
                    <v:stroke color="#3465a4" joinstyle="round" endcap="flat"/>
                    <w10:wrap type="none"/>
                  </v:shape>
                  <v:shape id="shape_0" coordsize="393,1518" path="m27,0l31,11l36,24l40,36l44,49l48,63l52,74l56,88l58,101l59,109l59,117l59,124l61,132l61,142l61,149l61,157l61,165l63,232l65,297l67,364l67,429l67,497l67,562l69,629l71,696l73,708l75,721l79,735l83,746l86,759l90,773l94,784l98,798l100,807l102,815l102,825l104,834l106,844l107,854l109,861l111,871l127,913l146,955l165,996l188,1034l213,1072l238,1111l263,1147l288,1186l294,1191l301,1199l307,1205l315,1210l322,1216l330,1222l336,1228l344,1235l351,1245l359,1258l365,1274l372,1289l378,1306l382,1324l388,1341l390,1360l392,1379l393,1397l393,1414l392,1431l388,1448l384,1462l376,1475l368,1487l361,1494l353,1500l345,1504l336,1508l326,1510l317,1512l307,1516l297,1518l294,1512l301,1506l309,1502l317,1498l324,1494l332,1491l340,1485l345,1479l349,1473l355,1464l359,1452l361,1441l361,1425l359,1397l353,1366l345,1335l334,1308l321,1283l307,1266l301,1258l292,1253l284,1247l276,1239l267,1234l259,1228l251,1220l244,1214l236,1205l226,1193l219,1184l211,1174l203,1162l198,1153l190,1141l182,1132l161,1103l142,1074l123,1047l106,1019l88,992l71,961l58,930l44,898l38,873l33,850l25,823l19,798l13,773l8,748l4,723l2,698l0,669l0,641l2,612l2,583l6,552l8,523l10,495l12,466l13,408l17,349l21,291l23,232l27,174l29,115l29,57l27,0xe" fillcolor="#f9f691" stroked="f" o:allowincell="f" style="position:absolute;left:1744;top:4068;width:142;height:553;mso-wrap-style:none;v-text-anchor:middle;mso-position-vertical-relative:page">
                    <v:fill o:detectmouseclick="t" type="solid" color2="#06096e"/>
                    <v:stroke color="#3465a4" joinstyle="round" endcap="flat"/>
                    <w10:wrap type="none"/>
                  </v:shape>
                  <v:shape id="shape_0" coordsize="378,1535" path="m0,0l9,21l15,42l23,63l28,84l32,103l36,124l40,147l42,171l44,211l46,251l48,289l49,330l51,370l55,410l57,451l61,489l109,675l111,687l115,698l117,710l119,719l121,731l122,742l124,754l128,765l134,783l142,800l151,819l161,836l170,854l180,871l190,888l199,906l215,925l230,944l245,963l261,982l274,1003l287,1024l301,1046l311,1067l314,1076l318,1088l322,1097l324,1107l328,1117l330,1128l334,1138l335,1149l347,1188l360,1234l366,1257l370,1280l374,1305l376,1330l378,1355l378,1378l376,1401l370,1422l362,1443l353,1462l341,1481l324,1497l316,1502l307,1508l297,1510l286,1514l276,1516l264,1518l255,1520l243,1523l220,1529l199,1533l182,1535l163,1535l145,1533l128,1525l109,1516l88,1500l86,1500l86,1499l84,1495l84,1493l84,1491l84,1487l84,1485l82,1483l88,1479l90,1481l92,1485l92,1487l94,1489l96,1491l96,1493l97,1495l99,1497l119,1504l138,1508l153,1510l168,1510l182,1508l197,1504l215,1499l234,1491l241,1489l251,1487l259,1485l268,1481l276,1479l284,1475l291,1472l299,1466l309,1452l318,1437l324,1422l328,1403l330,1383l330,1362l328,1341l324,1320l314,1278l303,1236l289,1199l278,1168l276,1159l272,1149l270,1140l266,1132l263,1122l261,1113l257,1103l253,1095l241,1076l230,1057l216,1038l201,1021l188,1001l172,984l157,967l142,952l130,932l119,913l107,892l96,871l84,848l74,827l67,806l61,785l57,773l55,760l53,748l51,737l51,723l49,712l48,698l46,687l7,497l5,435l3,374l3,311l5,249l5,188l5,124l3,63l0,0xe" fillcolor="#f9f691" stroked="f" o:allowincell="f" style="position:absolute;left:1791;top:4092;width:137;height:558;mso-wrap-style:none;v-text-anchor:middle;mso-position-vertical-relative:page">
                    <v:fill o:detectmouseclick="t" type="solid" color2="#06096e"/>
                    <v:stroke color="#3465a4" joinstyle="round" endcap="flat"/>
                    <w10:wrap type="none"/>
                  </v:shape>
                  <v:shape id="shape_0" coordsize="246,646" path="m0,0l37,44l73,88l110,132l142,178l160,201l173,224l188,249l200,274l211,301l221,328l229,355l234,385l236,397l238,408l238,420l238,431l236,445l236,456l236,468l238,479l238,491l240,503l240,514l242,524l244,535l246,547l246,556l246,568l246,577l246,587l244,598l244,608l242,618l240,627l238,637l236,646l231,646l186,491l185,479l183,468l183,456l181,445l179,433l177,422l175,410l173,399l169,389l163,378l160,368l154,359l148,349l144,339l138,330l135,320l131,309l127,299l123,288l121,278l117,266l115,257l112,245l108,236l96,215l87,195l73,176l62,157l50,138l39,117l27,98l18,76l14,67l12,57l10,48l6,38l4,28l2,19l0,9l0,0xe" fillcolor="#f9f691" stroked="f" o:allowincell="f" style="position:absolute;left:1863;top:4335;width:88;height:234;mso-wrap-style:none;v-text-anchor:middle;mso-position-vertical-relative:page">
                    <v:fill o:detectmouseclick="t" type="solid" color2="#06096e"/>
                    <v:stroke color="#3465a4" joinstyle="round" endcap="flat"/>
                    <w10:wrap type="none"/>
                  </v:shape>
                  <v:shape id="shape_0" coordsize="109,326" path="m109,0l99,27l90,54l82,84l76,113l71,144l67,173l65,203l67,230l69,242l73,253l76,265l80,276l84,288l90,299l94,311l97,321l94,326l73,319l57,307l42,294l28,278l19,263l11,244l5,225l2,205l0,184l0,163l3,144l7,123l13,104l21,84l28,65l40,50l46,42l53,35l63,27l71,21l80,15l90,12l99,6l109,0xe" fillcolor="#f9f691" stroked="f" o:allowincell="f" style="position:absolute;left:1461;top:3951;width:39;height:117;mso-wrap-style:none;v-text-anchor:middle;mso-position-vertical-relative:page">
                    <v:fill o:detectmouseclick="t" type="solid" color2="#06096e"/>
                    <v:stroke color="#3465a4" joinstyle="round" endcap="flat"/>
                    <w10:wrap type="none"/>
                  </v:shape>
                  <v:shape id="shape_0" coordsize="177,290" path="m0,0l13,4l27,8l42,12l56,15l69,19l81,25l94,31l106,38l119,50l132,63l142,77l152,90l159,106l165,121l169,136l173,154l175,171l177,188l177,205l175,223l171,255l165,290l159,290l96,144l92,136l88,127l84,119l83,111l79,104l75,96l71,88l65,81l0,0xe" fillcolor="#f9f691" stroked="f" o:allowincell="f" style="position:absolute;left:1718;top:3951;width:63;height:104;mso-wrap-style:none;v-text-anchor:middle;mso-position-vertical-relative:page">
                    <v:fill o:detectmouseclick="t" type="solid" color2="#06096e"/>
                    <v:stroke color="#3465a4" joinstyle="round" endcap="flat"/>
                    <w10:wrap type="none"/>
                  </v:shape>
                  <v:shape id="shape_0" coordsize="203,203" path="m52,0l53,9l53,21l55,31l55,42l55,52l55,63l53,73l52,81l48,81l48,98l46,98l44,100l42,100l42,104l40,105l40,107l38,111l38,115l34,117l29,125l23,134l19,144l15,155l11,165l9,175l9,182l0,192l0,203l59,192l176,178l188,159l203,79l180,75l82,29l52,0xe" fillcolor="#ede72f" stroked="f" o:allowincell="f" style="position:absolute;left:1434;top:4368;width:73;height:73;mso-wrap-style:none;v-text-anchor:middle;mso-position-vertical-relative:page">
                    <v:fill o:detectmouseclick="t" type="solid" color2="#1218d0"/>
                    <v:stroke color="#3465a4" joinstyle="round" endcap="flat"/>
                    <w10:wrap type="none"/>
                  </v:shape>
                  <v:shape id="shape_0" coordsize="115,843" path="m32,62l36,69l38,77l40,87l42,96l44,106l46,115l48,123l50,129l59,129l61,140l63,154l61,171l59,188l55,206l54,221l52,232l50,240l50,255l48,271l46,286l46,303l44,321l42,336l40,353l38,367l32,367l29,388l27,409l25,432l23,455l23,476l21,499l19,518l17,538l11,607l9,630l6,657l4,687l2,720l0,754l0,787l2,816l6,843l52,814l59,791l63,695l71,641l79,532l96,386l96,363l115,165l103,0l52,52l46,56l46,69l32,69l29,65l29,64l32,62xe" fillcolor="#dec6a6" stroked="f" o:allowincell="f" style="position:absolute;left:1650;top:4053;width:41;height:306;mso-wrap-style:none;v-text-anchor:middle;mso-position-vertical-relative:page">
                    <v:fill o:detectmouseclick="t" type="solid" color2="#213959"/>
                    <v:stroke color="#3465a4" joinstyle="round" endcap="flat"/>
                    <w10:wrap type="none"/>
                  </v:shape>
                  <v:shape id="shape_0" coordsize="436,190" path="m0,163l10,163l10,172l25,180l43,186l60,188l77,190l96,190l115,188l135,186l156,184l194,176l233,168l269,161l300,159l309,151l319,149l327,147l336,143l346,140l353,134l363,130l371,124l376,120l386,120l394,113l394,99l401,96l401,78l411,74l413,71l415,69l415,67l413,65l413,61l411,55l411,48l411,36l413,34l415,34l417,32l419,30l419,30l419,28l419,26l419,23l421,23l424,23l426,21l428,21l430,19l432,19l434,17l436,17l432,0l367,46l286,82l234,88l162,97l16,105l8,134l0,163xe" fillcolor="#dec6a6" stroked="f" o:allowincell="f" style="position:absolute;left:1516;top:4362;width:158;height:68;mso-wrap-style:none;v-text-anchor:middle;mso-position-vertical-relative:page">
                    <v:fill o:detectmouseclick="t" type="solid" color2="#213959"/>
                    <v:stroke color="#3465a4" joinstyle="round" endcap="flat"/>
                    <w10:wrap type="none"/>
                  </v:shape>
                  <v:shape id="shape_0" coordsize="53,186" path="m3,0l30,57l49,109l53,155l53,186l0,172l3,132l1,78l3,0xe" fillcolor="#f6bf6c" stroked="f" o:allowincell="f" style="position:absolute;left:1618;top:3825;width:18;height:66;mso-wrap-style:none;v-text-anchor:middle;mso-position-vertical-relative:page">
                    <v:fill o:detectmouseclick="t" type="solid" color2="#094093"/>
                    <v:stroke color="#3465a4" joinstyle="round" endcap="flat"/>
                    <w10:wrap type="none"/>
                  </v:shape>
                  <v:shape id="shape_0" coordsize="153,167" path="m0,148l3,115l21,100l73,81l153,0l94,167l0,148xe" fillcolor="#f6bf6c" stroked="f" o:allowincell="f" style="position:absolute;left:1661;top:3838;width:55;height:60;mso-wrap-style:none;v-text-anchor:middle;mso-position-vertical-relative:page">
                    <v:fill o:detectmouseclick="t" type="solid" color2="#094093"/>
                    <v:stroke color="#3465a4" joinstyle="round" endcap="flat"/>
                    <w10:wrap type="none"/>
                  </v:shape>
                  <v:shape id="shape_0" coordsize="173,392" path="m112,0l94,75l71,169l60,233l8,369l0,392l81,325l89,300l91,267l129,150l129,135l173,41l154,21l112,0xe" fillcolor="#dec6a6" stroked="f" o:allowincell="f" style="position:absolute;left:1221;top:4806;width:62;height:141;mso-wrap-style:none;v-text-anchor:middle;mso-position-vertical-relative:page">
                    <v:fill o:detectmouseclick="t" type="solid" color2="#213959"/>
                    <v:stroke color="#3465a4" joinstyle="round" endcap="flat"/>
                    <w10:wrap type="none"/>
                  </v:shape>
                  <v:shape id="shape_0" coordsize="313,741" path="m313,2l278,167l278,171l276,179l272,192l268,207l265,223l261,238l257,252l253,261l249,269l243,282l236,299l228,319l220,338l213,355l207,374l201,388l197,403l190,422l182,443l172,465l163,484l155,501l151,513l149,516l148,518l146,526l140,537l134,555l126,572l119,593l109,616l98,639l6,741l0,741l11,674l98,374l167,209l219,111l219,92l259,19l286,4l299,0l313,2xe" fillcolor="#fbe0bc" stroked="f" o:allowincell="f" style="position:absolute;left:1095;top:4790;width:113;height:269;mso-wrap-style:none;v-text-anchor:middle;mso-position-vertical-relative:page">
                    <v:fill o:detectmouseclick="t" type="solid" color2="#041f43"/>
                    <v:stroke color="#3465a4" joinstyle="round" endcap="flat"/>
                    <w10:wrap type="none"/>
                  </v:shape>
                  <v:shape id="shape_0" coordsize="553,818" path="m0,36l71,163l156,280l158,284l165,296l177,311l189,328l200,347l212,367l219,380l223,390l231,403l246,428l265,461l290,495l311,528l332,558l346,578l352,585l473,762l553,818l553,810l465,710l369,553l281,367l165,154l89,44l50,0l29,23l0,36xe" fillcolor="#fbe0bc" stroked="f" o:allowincell="f" style="position:absolute;left:2018;top:4834;width:201;height:297;mso-wrap-style:none;v-text-anchor:middle;mso-position-vertical-relative:page">
                    <v:fill o:detectmouseclick="t" type="solid" color2="#041f43"/>
                    <v:stroke color="#3465a4" joinstyle="round" endcap="flat"/>
                    <w10:wrap type="none"/>
                  </v:shape>
                  <v:shape id="shape_0" coordsize="417,623" path="m75,0l127,103l187,205l271,351l400,487l417,589l400,623l405,606l405,541l388,514l317,470l196,343l196,328l183,303l175,303l167,280l164,276l154,262l142,262l123,232l52,134l8,61l0,26l22,13l75,0xe" fillcolor="#dec6a6" stroked="f" o:allowincell="f" style="position:absolute;left:1949;top:4864;width:150;height:226;mso-wrap-style:none;v-text-anchor:middle;mso-position-vertical-relative:page">
                    <v:fill o:detectmouseclick="t" type="solid" color2="#213959"/>
                    <v:stroke color="#3465a4" joinstyle="round" endcap="flat"/>
                    <w10:wrap type="none"/>
                  </v:shape>
                  <v:shape id="shape_0" coordsize="275,197" path="m83,28l62,105l6,186l0,197l54,182l146,144l219,88l275,36l106,0l79,11l79,15l79,19l81,21l81,23l81,25l81,26l83,28l83,28xe" fillcolor="#18dde0" stroked="f" o:allowincell="f" style="position:absolute;left:1393;top:6050;width:99;height:71;mso-wrap-style:none;v-text-anchor:middle;mso-position-vertical-relative:page">
                    <v:fill o:detectmouseclick="t" type="solid" color2="#e7221f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66;top:3600;width:1733;height:2326;mso-wrap-style:none;v-text-anchor:middl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10551" w:dyaOrig="1415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42.3pt;margin-top:367.2pt;width:86.7pt;height:116.35pt;mso-wrap-distance-left:9.05pt;mso-wrap-distance-right:9.05pt;mso-position-horizontal-relative:text;mso-position-vertical-relative:page" filled="f" o:ole="">
            <v:imagedata r:id="rId21" o:title=""/>
          </v:shape>
          <o:OLEObject Type="Embed" ProgID="" ShapeID="ole_rId20" DrawAspect="Content" ObjectID="_1469214696" r:id="rId20"/>
        </w:objec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</wp:posOffset>
                </wp:positionH>
                <wp:positionV relativeFrom="page">
                  <wp:posOffset>4663440</wp:posOffset>
                </wp:positionV>
                <wp:extent cx="1080135" cy="155003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550160"/>
                          <a:chOff x="0" y="0"/>
                          <a:chExt cx="1080000" cy="155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15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0" h="6688">
                                <a:moveTo>
                                  <a:pt x="2652" y="19"/>
                                </a:moveTo>
                                <a:lnTo>
                                  <a:pt x="2629" y="113"/>
                                </a:lnTo>
                                <a:lnTo>
                                  <a:pt x="2624" y="121"/>
                                </a:lnTo>
                                <a:lnTo>
                                  <a:pt x="2624" y="157"/>
                                </a:lnTo>
                                <a:lnTo>
                                  <a:pt x="2618" y="198"/>
                                </a:lnTo>
                                <a:lnTo>
                                  <a:pt x="2624" y="234"/>
                                </a:lnTo>
                                <a:lnTo>
                                  <a:pt x="2629" y="242"/>
                                </a:lnTo>
                                <a:lnTo>
                                  <a:pt x="2689" y="202"/>
                                </a:lnTo>
                                <a:lnTo>
                                  <a:pt x="2823" y="150"/>
                                </a:lnTo>
                                <a:lnTo>
                                  <a:pt x="2864" y="134"/>
                                </a:lnTo>
                                <a:lnTo>
                                  <a:pt x="2875" y="140"/>
                                </a:lnTo>
                                <a:lnTo>
                                  <a:pt x="2879" y="161"/>
                                </a:lnTo>
                                <a:lnTo>
                                  <a:pt x="2802" y="205"/>
                                </a:lnTo>
                                <a:lnTo>
                                  <a:pt x="2737" y="286"/>
                                </a:lnTo>
                                <a:lnTo>
                                  <a:pt x="2685" y="388"/>
                                </a:lnTo>
                                <a:lnTo>
                                  <a:pt x="2689" y="428"/>
                                </a:lnTo>
                                <a:lnTo>
                                  <a:pt x="2706" y="443"/>
                                </a:lnTo>
                                <a:lnTo>
                                  <a:pt x="2860" y="526"/>
                                </a:lnTo>
                                <a:lnTo>
                                  <a:pt x="2904" y="568"/>
                                </a:lnTo>
                                <a:lnTo>
                                  <a:pt x="2977" y="658"/>
                                </a:lnTo>
                                <a:lnTo>
                                  <a:pt x="3032" y="771"/>
                                </a:lnTo>
                                <a:lnTo>
                                  <a:pt x="3061" y="921"/>
                                </a:lnTo>
                                <a:lnTo>
                                  <a:pt x="3061" y="977"/>
                                </a:lnTo>
                                <a:lnTo>
                                  <a:pt x="3069" y="996"/>
                                </a:lnTo>
                                <a:lnTo>
                                  <a:pt x="3065" y="1142"/>
                                </a:lnTo>
                                <a:lnTo>
                                  <a:pt x="3057" y="1182"/>
                                </a:lnTo>
                                <a:lnTo>
                                  <a:pt x="3057" y="1234"/>
                                </a:lnTo>
                                <a:lnTo>
                                  <a:pt x="3052" y="1299"/>
                                </a:lnTo>
                                <a:lnTo>
                                  <a:pt x="3080" y="1405"/>
                                </a:lnTo>
                                <a:lnTo>
                                  <a:pt x="3125" y="1508"/>
                                </a:lnTo>
                                <a:lnTo>
                                  <a:pt x="3211" y="1664"/>
                                </a:lnTo>
                                <a:lnTo>
                                  <a:pt x="3245" y="1723"/>
                                </a:lnTo>
                                <a:lnTo>
                                  <a:pt x="3361" y="1873"/>
                                </a:lnTo>
                                <a:lnTo>
                                  <a:pt x="3416" y="1965"/>
                                </a:lnTo>
                                <a:lnTo>
                                  <a:pt x="3453" y="2048"/>
                                </a:lnTo>
                                <a:lnTo>
                                  <a:pt x="3472" y="2151"/>
                                </a:lnTo>
                                <a:lnTo>
                                  <a:pt x="3508" y="2176"/>
                                </a:lnTo>
                                <a:lnTo>
                                  <a:pt x="3633" y="2322"/>
                                </a:lnTo>
                                <a:lnTo>
                                  <a:pt x="3691" y="2430"/>
                                </a:lnTo>
                                <a:lnTo>
                                  <a:pt x="3691" y="2439"/>
                                </a:lnTo>
                                <a:lnTo>
                                  <a:pt x="3698" y="2447"/>
                                </a:lnTo>
                                <a:lnTo>
                                  <a:pt x="3702" y="2443"/>
                                </a:lnTo>
                                <a:lnTo>
                                  <a:pt x="3702" y="2481"/>
                                </a:lnTo>
                                <a:lnTo>
                                  <a:pt x="3716" y="2539"/>
                                </a:lnTo>
                                <a:lnTo>
                                  <a:pt x="3712" y="2637"/>
                                </a:lnTo>
                                <a:lnTo>
                                  <a:pt x="3706" y="2648"/>
                                </a:lnTo>
                                <a:lnTo>
                                  <a:pt x="3706" y="2675"/>
                                </a:lnTo>
                                <a:lnTo>
                                  <a:pt x="3683" y="2729"/>
                                </a:lnTo>
                                <a:lnTo>
                                  <a:pt x="3650" y="2785"/>
                                </a:lnTo>
                                <a:lnTo>
                                  <a:pt x="3610" y="2821"/>
                                </a:lnTo>
                                <a:lnTo>
                                  <a:pt x="3566" y="2838"/>
                                </a:lnTo>
                                <a:lnTo>
                                  <a:pt x="3581" y="2898"/>
                                </a:lnTo>
                                <a:lnTo>
                                  <a:pt x="3597" y="2953"/>
                                </a:lnTo>
                                <a:lnTo>
                                  <a:pt x="3597" y="2975"/>
                                </a:lnTo>
                                <a:lnTo>
                                  <a:pt x="3683" y="3095"/>
                                </a:lnTo>
                                <a:lnTo>
                                  <a:pt x="3775" y="3257"/>
                                </a:lnTo>
                                <a:lnTo>
                                  <a:pt x="3888" y="3493"/>
                                </a:lnTo>
                                <a:lnTo>
                                  <a:pt x="3936" y="3581"/>
                                </a:lnTo>
                                <a:lnTo>
                                  <a:pt x="4025" y="3706"/>
                                </a:lnTo>
                                <a:lnTo>
                                  <a:pt x="4094" y="3790"/>
                                </a:lnTo>
                                <a:lnTo>
                                  <a:pt x="4094" y="3834"/>
                                </a:lnTo>
                                <a:lnTo>
                                  <a:pt x="4067" y="3855"/>
                                </a:lnTo>
                                <a:lnTo>
                                  <a:pt x="4027" y="3846"/>
                                </a:lnTo>
                                <a:lnTo>
                                  <a:pt x="4019" y="3846"/>
                                </a:lnTo>
                                <a:lnTo>
                                  <a:pt x="4019" y="3932"/>
                                </a:lnTo>
                                <a:lnTo>
                                  <a:pt x="4009" y="3980"/>
                                </a:lnTo>
                                <a:lnTo>
                                  <a:pt x="3986" y="4013"/>
                                </a:lnTo>
                                <a:lnTo>
                                  <a:pt x="3954" y="4038"/>
                                </a:lnTo>
                                <a:lnTo>
                                  <a:pt x="3977" y="4124"/>
                                </a:lnTo>
                                <a:lnTo>
                                  <a:pt x="3977" y="4141"/>
                                </a:lnTo>
                                <a:lnTo>
                                  <a:pt x="4017" y="4233"/>
                                </a:lnTo>
                                <a:lnTo>
                                  <a:pt x="4057" y="4312"/>
                                </a:lnTo>
                                <a:lnTo>
                                  <a:pt x="4054" y="4318"/>
                                </a:lnTo>
                                <a:lnTo>
                                  <a:pt x="4105" y="4387"/>
                                </a:lnTo>
                                <a:lnTo>
                                  <a:pt x="4199" y="4518"/>
                                </a:lnTo>
                                <a:lnTo>
                                  <a:pt x="4332" y="4663"/>
                                </a:lnTo>
                                <a:lnTo>
                                  <a:pt x="4353" y="4690"/>
                                </a:lnTo>
                                <a:lnTo>
                                  <a:pt x="4474" y="4819"/>
                                </a:lnTo>
                                <a:lnTo>
                                  <a:pt x="4478" y="4819"/>
                                </a:lnTo>
                                <a:lnTo>
                                  <a:pt x="4482" y="4800"/>
                                </a:lnTo>
                                <a:lnTo>
                                  <a:pt x="4491" y="4836"/>
                                </a:lnTo>
                                <a:lnTo>
                                  <a:pt x="4635" y="4997"/>
                                </a:lnTo>
                                <a:lnTo>
                                  <a:pt x="4652" y="5013"/>
                                </a:lnTo>
                                <a:lnTo>
                                  <a:pt x="4660" y="5020"/>
                                </a:lnTo>
                                <a:lnTo>
                                  <a:pt x="4650" y="5070"/>
                                </a:lnTo>
                                <a:lnTo>
                                  <a:pt x="4627" y="5114"/>
                                </a:lnTo>
                                <a:lnTo>
                                  <a:pt x="4566" y="5224"/>
                                </a:lnTo>
                                <a:lnTo>
                                  <a:pt x="4510" y="5308"/>
                                </a:lnTo>
                                <a:lnTo>
                                  <a:pt x="4420" y="5473"/>
                                </a:lnTo>
                                <a:lnTo>
                                  <a:pt x="4353" y="5609"/>
                                </a:lnTo>
                                <a:lnTo>
                                  <a:pt x="4199" y="5824"/>
                                </a:lnTo>
                                <a:lnTo>
                                  <a:pt x="4126" y="5901"/>
                                </a:lnTo>
                                <a:lnTo>
                                  <a:pt x="4090" y="5941"/>
                                </a:lnTo>
                                <a:lnTo>
                                  <a:pt x="3961" y="6055"/>
                                </a:lnTo>
                                <a:lnTo>
                                  <a:pt x="3892" y="6095"/>
                                </a:lnTo>
                                <a:lnTo>
                                  <a:pt x="3885" y="6103"/>
                                </a:lnTo>
                                <a:lnTo>
                                  <a:pt x="3768" y="6183"/>
                                </a:lnTo>
                                <a:lnTo>
                                  <a:pt x="3650" y="6224"/>
                                </a:lnTo>
                                <a:lnTo>
                                  <a:pt x="3581" y="6229"/>
                                </a:lnTo>
                                <a:lnTo>
                                  <a:pt x="3468" y="6249"/>
                                </a:lnTo>
                                <a:lnTo>
                                  <a:pt x="3424" y="6252"/>
                                </a:lnTo>
                                <a:lnTo>
                                  <a:pt x="3424" y="6249"/>
                                </a:lnTo>
                                <a:lnTo>
                                  <a:pt x="3205" y="6281"/>
                                </a:lnTo>
                                <a:lnTo>
                                  <a:pt x="3008" y="6312"/>
                                </a:lnTo>
                                <a:lnTo>
                                  <a:pt x="2915" y="6300"/>
                                </a:lnTo>
                                <a:lnTo>
                                  <a:pt x="2798" y="6302"/>
                                </a:lnTo>
                                <a:lnTo>
                                  <a:pt x="2791" y="6312"/>
                                </a:lnTo>
                                <a:lnTo>
                                  <a:pt x="2791" y="6344"/>
                                </a:lnTo>
                                <a:lnTo>
                                  <a:pt x="2777" y="6389"/>
                                </a:lnTo>
                                <a:lnTo>
                                  <a:pt x="2762" y="6435"/>
                                </a:lnTo>
                                <a:lnTo>
                                  <a:pt x="2681" y="6567"/>
                                </a:lnTo>
                                <a:lnTo>
                                  <a:pt x="2608" y="6648"/>
                                </a:lnTo>
                                <a:lnTo>
                                  <a:pt x="2556" y="6676"/>
                                </a:lnTo>
                                <a:lnTo>
                                  <a:pt x="2512" y="6688"/>
                                </a:lnTo>
                                <a:lnTo>
                                  <a:pt x="2464" y="6684"/>
                                </a:lnTo>
                                <a:lnTo>
                                  <a:pt x="2436" y="6673"/>
                                </a:lnTo>
                                <a:lnTo>
                                  <a:pt x="2407" y="6636"/>
                                </a:lnTo>
                                <a:lnTo>
                                  <a:pt x="2363" y="6531"/>
                                </a:lnTo>
                                <a:lnTo>
                                  <a:pt x="2359" y="6483"/>
                                </a:lnTo>
                                <a:lnTo>
                                  <a:pt x="2366" y="6385"/>
                                </a:lnTo>
                                <a:lnTo>
                                  <a:pt x="2370" y="6354"/>
                                </a:lnTo>
                                <a:lnTo>
                                  <a:pt x="2370" y="6344"/>
                                </a:lnTo>
                                <a:lnTo>
                                  <a:pt x="2334" y="6344"/>
                                </a:lnTo>
                                <a:lnTo>
                                  <a:pt x="2190" y="6354"/>
                                </a:lnTo>
                                <a:lnTo>
                                  <a:pt x="2125" y="6358"/>
                                </a:lnTo>
                                <a:lnTo>
                                  <a:pt x="2011" y="6446"/>
                                </a:lnTo>
                                <a:lnTo>
                                  <a:pt x="2011" y="6454"/>
                                </a:lnTo>
                                <a:lnTo>
                                  <a:pt x="1958" y="6494"/>
                                </a:lnTo>
                                <a:lnTo>
                                  <a:pt x="1877" y="6531"/>
                                </a:lnTo>
                                <a:lnTo>
                                  <a:pt x="1756" y="6563"/>
                                </a:lnTo>
                                <a:lnTo>
                                  <a:pt x="1668" y="6571"/>
                                </a:lnTo>
                                <a:lnTo>
                                  <a:pt x="1441" y="6531"/>
                                </a:lnTo>
                                <a:lnTo>
                                  <a:pt x="1405" y="6506"/>
                                </a:lnTo>
                                <a:lnTo>
                                  <a:pt x="1409" y="6479"/>
                                </a:lnTo>
                                <a:lnTo>
                                  <a:pt x="1441" y="6414"/>
                                </a:lnTo>
                                <a:lnTo>
                                  <a:pt x="1464" y="6373"/>
                                </a:lnTo>
                                <a:lnTo>
                                  <a:pt x="1466" y="6373"/>
                                </a:lnTo>
                                <a:lnTo>
                                  <a:pt x="1470" y="6369"/>
                                </a:lnTo>
                                <a:lnTo>
                                  <a:pt x="1449" y="6325"/>
                                </a:lnTo>
                                <a:lnTo>
                                  <a:pt x="1453" y="6300"/>
                                </a:lnTo>
                                <a:lnTo>
                                  <a:pt x="1466" y="6285"/>
                                </a:lnTo>
                                <a:lnTo>
                                  <a:pt x="1466" y="6241"/>
                                </a:lnTo>
                                <a:lnTo>
                                  <a:pt x="1489" y="6220"/>
                                </a:lnTo>
                                <a:lnTo>
                                  <a:pt x="1482" y="6212"/>
                                </a:lnTo>
                                <a:lnTo>
                                  <a:pt x="1376" y="6220"/>
                                </a:lnTo>
                                <a:lnTo>
                                  <a:pt x="1178" y="6216"/>
                                </a:lnTo>
                                <a:lnTo>
                                  <a:pt x="1123" y="6204"/>
                                </a:lnTo>
                                <a:lnTo>
                                  <a:pt x="1058" y="6193"/>
                                </a:lnTo>
                                <a:lnTo>
                                  <a:pt x="973" y="6176"/>
                                </a:lnTo>
                                <a:lnTo>
                                  <a:pt x="925" y="6168"/>
                                </a:lnTo>
                                <a:lnTo>
                                  <a:pt x="831" y="6147"/>
                                </a:lnTo>
                                <a:lnTo>
                                  <a:pt x="706" y="6083"/>
                                </a:lnTo>
                                <a:lnTo>
                                  <a:pt x="603" y="6018"/>
                                </a:lnTo>
                                <a:lnTo>
                                  <a:pt x="585" y="6014"/>
                                </a:lnTo>
                                <a:lnTo>
                                  <a:pt x="585" y="6011"/>
                                </a:lnTo>
                                <a:lnTo>
                                  <a:pt x="541" y="5989"/>
                                </a:lnTo>
                                <a:lnTo>
                                  <a:pt x="526" y="5974"/>
                                </a:lnTo>
                                <a:lnTo>
                                  <a:pt x="428" y="5922"/>
                                </a:lnTo>
                                <a:lnTo>
                                  <a:pt x="395" y="5905"/>
                                </a:lnTo>
                                <a:lnTo>
                                  <a:pt x="380" y="5890"/>
                                </a:lnTo>
                                <a:lnTo>
                                  <a:pt x="319" y="5846"/>
                                </a:lnTo>
                                <a:lnTo>
                                  <a:pt x="255" y="5792"/>
                                </a:lnTo>
                                <a:lnTo>
                                  <a:pt x="207" y="5751"/>
                                </a:lnTo>
                                <a:lnTo>
                                  <a:pt x="25" y="5514"/>
                                </a:lnTo>
                                <a:lnTo>
                                  <a:pt x="0" y="5454"/>
                                </a:lnTo>
                                <a:lnTo>
                                  <a:pt x="8" y="5437"/>
                                </a:lnTo>
                                <a:lnTo>
                                  <a:pt x="48" y="5377"/>
                                </a:lnTo>
                                <a:lnTo>
                                  <a:pt x="117" y="5224"/>
                                </a:lnTo>
                                <a:lnTo>
                                  <a:pt x="169" y="5070"/>
                                </a:lnTo>
                                <a:lnTo>
                                  <a:pt x="175" y="5064"/>
                                </a:lnTo>
                                <a:lnTo>
                                  <a:pt x="190" y="5001"/>
                                </a:lnTo>
                                <a:lnTo>
                                  <a:pt x="219" y="4940"/>
                                </a:lnTo>
                                <a:lnTo>
                                  <a:pt x="250" y="4859"/>
                                </a:lnTo>
                                <a:lnTo>
                                  <a:pt x="311" y="4734"/>
                                </a:lnTo>
                                <a:lnTo>
                                  <a:pt x="735" y="3903"/>
                                </a:lnTo>
                                <a:lnTo>
                                  <a:pt x="933" y="3662"/>
                                </a:lnTo>
                                <a:lnTo>
                                  <a:pt x="944" y="3619"/>
                                </a:lnTo>
                                <a:lnTo>
                                  <a:pt x="944" y="3585"/>
                                </a:lnTo>
                                <a:lnTo>
                                  <a:pt x="954" y="3552"/>
                                </a:lnTo>
                                <a:lnTo>
                                  <a:pt x="958" y="3512"/>
                                </a:lnTo>
                                <a:lnTo>
                                  <a:pt x="977" y="3447"/>
                                </a:lnTo>
                                <a:lnTo>
                                  <a:pt x="987" y="3427"/>
                                </a:lnTo>
                                <a:lnTo>
                                  <a:pt x="1002" y="3347"/>
                                </a:lnTo>
                                <a:lnTo>
                                  <a:pt x="1013" y="3333"/>
                                </a:lnTo>
                                <a:lnTo>
                                  <a:pt x="1046" y="3224"/>
                                </a:lnTo>
                                <a:lnTo>
                                  <a:pt x="1094" y="3120"/>
                                </a:lnTo>
                                <a:lnTo>
                                  <a:pt x="1155" y="3011"/>
                                </a:lnTo>
                                <a:lnTo>
                                  <a:pt x="1196" y="2923"/>
                                </a:lnTo>
                                <a:lnTo>
                                  <a:pt x="1196" y="2915"/>
                                </a:lnTo>
                                <a:lnTo>
                                  <a:pt x="1175" y="2905"/>
                                </a:lnTo>
                                <a:lnTo>
                                  <a:pt x="1167" y="2898"/>
                                </a:lnTo>
                                <a:lnTo>
                                  <a:pt x="1180" y="2867"/>
                                </a:lnTo>
                                <a:lnTo>
                                  <a:pt x="1196" y="2825"/>
                                </a:lnTo>
                                <a:lnTo>
                                  <a:pt x="1232" y="2756"/>
                                </a:lnTo>
                                <a:lnTo>
                                  <a:pt x="1155" y="2648"/>
                                </a:lnTo>
                                <a:lnTo>
                                  <a:pt x="1123" y="2547"/>
                                </a:lnTo>
                                <a:lnTo>
                                  <a:pt x="1119" y="2410"/>
                                </a:lnTo>
                                <a:lnTo>
                                  <a:pt x="1140" y="2293"/>
                                </a:lnTo>
                                <a:lnTo>
                                  <a:pt x="1180" y="2192"/>
                                </a:lnTo>
                                <a:lnTo>
                                  <a:pt x="1196" y="2172"/>
                                </a:lnTo>
                                <a:lnTo>
                                  <a:pt x="1224" y="2115"/>
                                </a:lnTo>
                                <a:lnTo>
                                  <a:pt x="1338" y="1990"/>
                                </a:lnTo>
                                <a:lnTo>
                                  <a:pt x="1413" y="1936"/>
                                </a:lnTo>
                                <a:lnTo>
                                  <a:pt x="1514" y="1885"/>
                                </a:lnTo>
                                <a:lnTo>
                                  <a:pt x="1562" y="1869"/>
                                </a:lnTo>
                                <a:lnTo>
                                  <a:pt x="1639" y="1862"/>
                                </a:lnTo>
                                <a:lnTo>
                                  <a:pt x="1733" y="1885"/>
                                </a:lnTo>
                                <a:lnTo>
                                  <a:pt x="1748" y="1865"/>
                                </a:lnTo>
                                <a:lnTo>
                                  <a:pt x="1839" y="1764"/>
                                </a:lnTo>
                                <a:lnTo>
                                  <a:pt x="1873" y="1650"/>
                                </a:lnTo>
                                <a:lnTo>
                                  <a:pt x="1873" y="1618"/>
                                </a:lnTo>
                                <a:lnTo>
                                  <a:pt x="1804" y="1514"/>
                                </a:lnTo>
                                <a:lnTo>
                                  <a:pt x="1777" y="1466"/>
                                </a:lnTo>
                                <a:lnTo>
                                  <a:pt x="1756" y="1368"/>
                                </a:lnTo>
                                <a:lnTo>
                                  <a:pt x="1752" y="1215"/>
                                </a:lnTo>
                                <a:lnTo>
                                  <a:pt x="1800" y="1038"/>
                                </a:lnTo>
                                <a:lnTo>
                                  <a:pt x="1814" y="1029"/>
                                </a:lnTo>
                                <a:lnTo>
                                  <a:pt x="1821" y="992"/>
                                </a:lnTo>
                                <a:lnTo>
                                  <a:pt x="1768" y="940"/>
                                </a:lnTo>
                                <a:lnTo>
                                  <a:pt x="1708" y="852"/>
                                </a:lnTo>
                                <a:lnTo>
                                  <a:pt x="1695" y="800"/>
                                </a:lnTo>
                                <a:lnTo>
                                  <a:pt x="1685" y="756"/>
                                </a:lnTo>
                                <a:lnTo>
                                  <a:pt x="1695" y="743"/>
                                </a:lnTo>
                                <a:lnTo>
                                  <a:pt x="1716" y="743"/>
                                </a:lnTo>
                                <a:lnTo>
                                  <a:pt x="1733" y="783"/>
                                </a:lnTo>
                                <a:lnTo>
                                  <a:pt x="1771" y="881"/>
                                </a:lnTo>
                                <a:lnTo>
                                  <a:pt x="1810" y="919"/>
                                </a:lnTo>
                                <a:lnTo>
                                  <a:pt x="1821" y="921"/>
                                </a:lnTo>
                                <a:lnTo>
                                  <a:pt x="1821" y="908"/>
                                </a:lnTo>
                                <a:lnTo>
                                  <a:pt x="1796" y="856"/>
                                </a:lnTo>
                                <a:lnTo>
                                  <a:pt x="1773" y="754"/>
                                </a:lnTo>
                                <a:lnTo>
                                  <a:pt x="1773" y="699"/>
                                </a:lnTo>
                                <a:lnTo>
                                  <a:pt x="1793" y="699"/>
                                </a:lnTo>
                                <a:lnTo>
                                  <a:pt x="1810" y="754"/>
                                </a:lnTo>
                                <a:lnTo>
                                  <a:pt x="1818" y="787"/>
                                </a:lnTo>
                                <a:lnTo>
                                  <a:pt x="1829" y="819"/>
                                </a:lnTo>
                                <a:lnTo>
                                  <a:pt x="1844" y="842"/>
                                </a:lnTo>
                                <a:lnTo>
                                  <a:pt x="1848" y="842"/>
                                </a:lnTo>
                                <a:lnTo>
                                  <a:pt x="1848" y="816"/>
                                </a:lnTo>
                                <a:lnTo>
                                  <a:pt x="1844" y="695"/>
                                </a:lnTo>
                                <a:lnTo>
                                  <a:pt x="1869" y="603"/>
                                </a:lnTo>
                                <a:lnTo>
                                  <a:pt x="1975" y="520"/>
                                </a:lnTo>
                                <a:lnTo>
                                  <a:pt x="2023" y="501"/>
                                </a:lnTo>
                                <a:lnTo>
                                  <a:pt x="2100" y="439"/>
                                </a:lnTo>
                                <a:lnTo>
                                  <a:pt x="2217" y="415"/>
                                </a:lnTo>
                                <a:lnTo>
                                  <a:pt x="2282" y="399"/>
                                </a:lnTo>
                                <a:lnTo>
                                  <a:pt x="2330" y="409"/>
                                </a:lnTo>
                                <a:lnTo>
                                  <a:pt x="2353" y="388"/>
                                </a:lnTo>
                                <a:lnTo>
                                  <a:pt x="2366" y="326"/>
                                </a:lnTo>
                                <a:lnTo>
                                  <a:pt x="2359" y="194"/>
                                </a:lnTo>
                                <a:lnTo>
                                  <a:pt x="2305" y="102"/>
                                </a:lnTo>
                                <a:lnTo>
                                  <a:pt x="2261" y="63"/>
                                </a:lnTo>
                                <a:lnTo>
                                  <a:pt x="2246" y="58"/>
                                </a:lnTo>
                                <a:lnTo>
                                  <a:pt x="2228" y="29"/>
                                </a:lnTo>
                                <a:lnTo>
                                  <a:pt x="2228" y="15"/>
                                </a:lnTo>
                                <a:lnTo>
                                  <a:pt x="2238" y="8"/>
                                </a:lnTo>
                                <a:lnTo>
                                  <a:pt x="2272" y="21"/>
                                </a:lnTo>
                                <a:lnTo>
                                  <a:pt x="2407" y="134"/>
                                </a:lnTo>
                                <a:lnTo>
                                  <a:pt x="2443" y="165"/>
                                </a:lnTo>
                                <a:lnTo>
                                  <a:pt x="2472" y="211"/>
                                </a:lnTo>
                                <a:lnTo>
                                  <a:pt x="2476" y="217"/>
                                </a:lnTo>
                                <a:lnTo>
                                  <a:pt x="2507" y="178"/>
                                </a:lnTo>
                                <a:lnTo>
                                  <a:pt x="2512" y="157"/>
                                </a:lnTo>
                                <a:lnTo>
                                  <a:pt x="2633" y="0"/>
                                </a:lnTo>
                                <a:lnTo>
                                  <a:pt x="2645" y="4"/>
                                </a:lnTo>
                                <a:lnTo>
                                  <a:pt x="2652" y="19"/>
                                </a:lnTo>
                                <a:close/>
                                <a:moveTo>
                                  <a:pt x="1771" y="2934"/>
                                </a:moveTo>
                                <a:lnTo>
                                  <a:pt x="1800" y="2923"/>
                                </a:lnTo>
                                <a:lnTo>
                                  <a:pt x="1800" y="2982"/>
                                </a:lnTo>
                                <a:lnTo>
                                  <a:pt x="1796" y="3015"/>
                                </a:lnTo>
                                <a:lnTo>
                                  <a:pt x="1796" y="3026"/>
                                </a:lnTo>
                                <a:lnTo>
                                  <a:pt x="1543" y="3142"/>
                                </a:lnTo>
                                <a:lnTo>
                                  <a:pt x="1449" y="3193"/>
                                </a:lnTo>
                                <a:lnTo>
                                  <a:pt x="1449" y="3172"/>
                                </a:lnTo>
                                <a:lnTo>
                                  <a:pt x="1466" y="3124"/>
                                </a:lnTo>
                                <a:lnTo>
                                  <a:pt x="1478" y="3076"/>
                                </a:lnTo>
                                <a:lnTo>
                                  <a:pt x="1522" y="2975"/>
                                </a:lnTo>
                                <a:lnTo>
                                  <a:pt x="1543" y="2967"/>
                                </a:lnTo>
                                <a:lnTo>
                                  <a:pt x="1595" y="2882"/>
                                </a:lnTo>
                                <a:lnTo>
                                  <a:pt x="1647" y="2919"/>
                                </a:lnTo>
                                <a:lnTo>
                                  <a:pt x="1771" y="2934"/>
                                </a:lnTo>
                                <a:close/>
                                <a:moveTo>
                                  <a:pt x="2984" y="2950"/>
                                </a:moveTo>
                                <a:lnTo>
                                  <a:pt x="3069" y="2967"/>
                                </a:lnTo>
                                <a:lnTo>
                                  <a:pt x="3174" y="2963"/>
                                </a:lnTo>
                                <a:lnTo>
                                  <a:pt x="3178" y="2959"/>
                                </a:lnTo>
                                <a:lnTo>
                                  <a:pt x="3190" y="2959"/>
                                </a:lnTo>
                                <a:lnTo>
                                  <a:pt x="3207" y="2986"/>
                                </a:lnTo>
                                <a:lnTo>
                                  <a:pt x="3245" y="3092"/>
                                </a:lnTo>
                                <a:lnTo>
                                  <a:pt x="3270" y="3109"/>
                                </a:lnTo>
                                <a:lnTo>
                                  <a:pt x="3370" y="3278"/>
                                </a:lnTo>
                                <a:lnTo>
                                  <a:pt x="3441" y="3380"/>
                                </a:lnTo>
                                <a:lnTo>
                                  <a:pt x="3514" y="3483"/>
                                </a:lnTo>
                                <a:lnTo>
                                  <a:pt x="3610" y="3575"/>
                                </a:lnTo>
                                <a:lnTo>
                                  <a:pt x="3666" y="3612"/>
                                </a:lnTo>
                                <a:lnTo>
                                  <a:pt x="3683" y="3633"/>
                                </a:lnTo>
                                <a:lnTo>
                                  <a:pt x="3683" y="3669"/>
                                </a:lnTo>
                                <a:lnTo>
                                  <a:pt x="3677" y="3677"/>
                                </a:lnTo>
                                <a:lnTo>
                                  <a:pt x="3654" y="3673"/>
                                </a:lnTo>
                                <a:lnTo>
                                  <a:pt x="3589" y="3612"/>
                                </a:lnTo>
                                <a:lnTo>
                                  <a:pt x="3405" y="3431"/>
                                </a:lnTo>
                                <a:lnTo>
                                  <a:pt x="3322" y="3366"/>
                                </a:lnTo>
                                <a:lnTo>
                                  <a:pt x="3211" y="3266"/>
                                </a:lnTo>
                                <a:lnTo>
                                  <a:pt x="3054" y="3147"/>
                                </a:lnTo>
                                <a:lnTo>
                                  <a:pt x="2944" y="3063"/>
                                </a:lnTo>
                                <a:lnTo>
                                  <a:pt x="2900" y="3030"/>
                                </a:lnTo>
                                <a:lnTo>
                                  <a:pt x="2890" y="2971"/>
                                </a:lnTo>
                                <a:lnTo>
                                  <a:pt x="2887" y="2923"/>
                                </a:lnTo>
                                <a:lnTo>
                                  <a:pt x="2879" y="2911"/>
                                </a:lnTo>
                                <a:lnTo>
                                  <a:pt x="2887" y="2905"/>
                                </a:lnTo>
                                <a:lnTo>
                                  <a:pt x="2883" y="2905"/>
                                </a:lnTo>
                                <a:lnTo>
                                  <a:pt x="2883" y="2867"/>
                                </a:lnTo>
                                <a:lnTo>
                                  <a:pt x="2887" y="2867"/>
                                </a:lnTo>
                                <a:lnTo>
                                  <a:pt x="2887" y="2879"/>
                                </a:lnTo>
                                <a:lnTo>
                                  <a:pt x="2984" y="2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20160"/>
                            <a:ext cx="84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369">
                                <a:moveTo>
                                  <a:pt x="211" y="183"/>
                                </a:moveTo>
                                <a:lnTo>
                                  <a:pt x="205" y="190"/>
                                </a:lnTo>
                                <a:lnTo>
                                  <a:pt x="207" y="206"/>
                                </a:lnTo>
                                <a:lnTo>
                                  <a:pt x="215" y="211"/>
                                </a:lnTo>
                                <a:lnTo>
                                  <a:pt x="238" y="211"/>
                                </a:lnTo>
                                <a:lnTo>
                                  <a:pt x="315" y="146"/>
                                </a:lnTo>
                                <a:lnTo>
                                  <a:pt x="367" y="131"/>
                                </a:lnTo>
                                <a:lnTo>
                                  <a:pt x="284" y="271"/>
                                </a:lnTo>
                                <a:lnTo>
                                  <a:pt x="267" y="327"/>
                                </a:lnTo>
                                <a:lnTo>
                                  <a:pt x="263" y="355"/>
                                </a:lnTo>
                                <a:lnTo>
                                  <a:pt x="238" y="369"/>
                                </a:lnTo>
                                <a:lnTo>
                                  <a:pt x="146" y="361"/>
                                </a:lnTo>
                                <a:lnTo>
                                  <a:pt x="10" y="327"/>
                                </a:lnTo>
                                <a:lnTo>
                                  <a:pt x="8" y="327"/>
                                </a:lnTo>
                                <a:lnTo>
                                  <a:pt x="0" y="317"/>
                                </a:lnTo>
                                <a:lnTo>
                                  <a:pt x="10" y="292"/>
                                </a:lnTo>
                                <a:lnTo>
                                  <a:pt x="21" y="158"/>
                                </a:lnTo>
                                <a:lnTo>
                                  <a:pt x="10" y="94"/>
                                </a:lnTo>
                                <a:lnTo>
                                  <a:pt x="8" y="81"/>
                                </a:lnTo>
                                <a:lnTo>
                                  <a:pt x="8" y="73"/>
                                </a:lnTo>
                                <a:lnTo>
                                  <a:pt x="69" y="154"/>
                                </a:lnTo>
                                <a:lnTo>
                                  <a:pt x="84" y="194"/>
                                </a:lnTo>
                                <a:lnTo>
                                  <a:pt x="92" y="202"/>
                                </a:lnTo>
                                <a:lnTo>
                                  <a:pt x="109" y="202"/>
                                </a:lnTo>
                                <a:lnTo>
                                  <a:pt x="129" y="158"/>
                                </a:lnTo>
                                <a:lnTo>
                                  <a:pt x="175" y="69"/>
                                </a:lnTo>
                                <a:lnTo>
                                  <a:pt x="207" y="14"/>
                                </a:lnTo>
                                <a:lnTo>
                                  <a:pt x="219" y="0"/>
                                </a:lnTo>
                                <a:lnTo>
                                  <a:pt x="219" y="54"/>
                                </a:lnTo>
                                <a:lnTo>
                                  <a:pt x="211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c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01520"/>
                            <a:ext cx="31248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9" h="2111">
                                <a:moveTo>
                                  <a:pt x="436" y="52"/>
                                </a:moveTo>
                                <a:lnTo>
                                  <a:pt x="528" y="58"/>
                                </a:lnTo>
                                <a:lnTo>
                                  <a:pt x="589" y="37"/>
                                </a:lnTo>
                                <a:lnTo>
                                  <a:pt x="657" y="62"/>
                                </a:lnTo>
                                <a:lnTo>
                                  <a:pt x="766" y="129"/>
                                </a:lnTo>
                                <a:lnTo>
                                  <a:pt x="860" y="235"/>
                                </a:lnTo>
                                <a:lnTo>
                                  <a:pt x="864" y="252"/>
                                </a:lnTo>
                                <a:lnTo>
                                  <a:pt x="872" y="260"/>
                                </a:lnTo>
                                <a:lnTo>
                                  <a:pt x="896" y="300"/>
                                </a:lnTo>
                                <a:lnTo>
                                  <a:pt x="912" y="359"/>
                                </a:lnTo>
                                <a:lnTo>
                                  <a:pt x="925" y="403"/>
                                </a:lnTo>
                                <a:lnTo>
                                  <a:pt x="931" y="436"/>
                                </a:lnTo>
                                <a:lnTo>
                                  <a:pt x="937" y="513"/>
                                </a:lnTo>
                                <a:lnTo>
                                  <a:pt x="948" y="607"/>
                                </a:lnTo>
                                <a:lnTo>
                                  <a:pt x="941" y="732"/>
                                </a:lnTo>
                                <a:lnTo>
                                  <a:pt x="933" y="837"/>
                                </a:lnTo>
                                <a:lnTo>
                                  <a:pt x="941" y="889"/>
                                </a:lnTo>
                                <a:lnTo>
                                  <a:pt x="973" y="998"/>
                                </a:lnTo>
                                <a:lnTo>
                                  <a:pt x="1073" y="1192"/>
                                </a:lnTo>
                                <a:lnTo>
                                  <a:pt x="1157" y="1338"/>
                                </a:lnTo>
                                <a:lnTo>
                                  <a:pt x="1171" y="1357"/>
                                </a:lnTo>
                                <a:lnTo>
                                  <a:pt x="1288" y="1515"/>
                                </a:lnTo>
                                <a:lnTo>
                                  <a:pt x="1332" y="1603"/>
                                </a:lnTo>
                                <a:lnTo>
                                  <a:pt x="1349" y="1720"/>
                                </a:lnTo>
                                <a:lnTo>
                                  <a:pt x="1336" y="1837"/>
                                </a:lnTo>
                                <a:lnTo>
                                  <a:pt x="1315" y="1895"/>
                                </a:lnTo>
                                <a:lnTo>
                                  <a:pt x="1282" y="1939"/>
                                </a:lnTo>
                                <a:lnTo>
                                  <a:pt x="1190" y="2012"/>
                                </a:lnTo>
                                <a:lnTo>
                                  <a:pt x="1134" y="2056"/>
                                </a:lnTo>
                                <a:lnTo>
                                  <a:pt x="1090" y="2067"/>
                                </a:lnTo>
                                <a:lnTo>
                                  <a:pt x="1042" y="2075"/>
                                </a:lnTo>
                                <a:lnTo>
                                  <a:pt x="1002" y="2104"/>
                                </a:lnTo>
                                <a:lnTo>
                                  <a:pt x="973" y="2111"/>
                                </a:lnTo>
                                <a:lnTo>
                                  <a:pt x="889" y="2088"/>
                                </a:lnTo>
                                <a:lnTo>
                                  <a:pt x="864" y="2075"/>
                                </a:lnTo>
                                <a:lnTo>
                                  <a:pt x="799" y="2000"/>
                                </a:lnTo>
                                <a:lnTo>
                                  <a:pt x="791" y="1966"/>
                                </a:lnTo>
                                <a:lnTo>
                                  <a:pt x="779" y="1954"/>
                                </a:lnTo>
                                <a:lnTo>
                                  <a:pt x="779" y="1946"/>
                                </a:lnTo>
                                <a:lnTo>
                                  <a:pt x="820" y="1954"/>
                                </a:lnTo>
                                <a:lnTo>
                                  <a:pt x="856" y="1946"/>
                                </a:lnTo>
                                <a:lnTo>
                                  <a:pt x="900" y="1918"/>
                                </a:lnTo>
                                <a:lnTo>
                                  <a:pt x="921" y="1873"/>
                                </a:lnTo>
                                <a:lnTo>
                                  <a:pt x="916" y="1818"/>
                                </a:lnTo>
                                <a:lnTo>
                                  <a:pt x="879" y="1753"/>
                                </a:lnTo>
                                <a:lnTo>
                                  <a:pt x="802" y="1680"/>
                                </a:lnTo>
                                <a:lnTo>
                                  <a:pt x="630" y="1543"/>
                                </a:lnTo>
                                <a:lnTo>
                                  <a:pt x="568" y="1453"/>
                                </a:lnTo>
                                <a:lnTo>
                                  <a:pt x="557" y="1417"/>
                                </a:lnTo>
                                <a:lnTo>
                                  <a:pt x="530" y="1344"/>
                                </a:lnTo>
                                <a:lnTo>
                                  <a:pt x="524" y="1290"/>
                                </a:lnTo>
                                <a:lnTo>
                                  <a:pt x="513" y="1196"/>
                                </a:lnTo>
                                <a:lnTo>
                                  <a:pt x="513" y="1035"/>
                                </a:lnTo>
                                <a:lnTo>
                                  <a:pt x="530" y="889"/>
                                </a:lnTo>
                                <a:lnTo>
                                  <a:pt x="541" y="805"/>
                                </a:lnTo>
                                <a:lnTo>
                                  <a:pt x="541" y="789"/>
                                </a:lnTo>
                                <a:lnTo>
                                  <a:pt x="557" y="699"/>
                                </a:lnTo>
                                <a:lnTo>
                                  <a:pt x="561" y="592"/>
                                </a:lnTo>
                                <a:lnTo>
                                  <a:pt x="557" y="582"/>
                                </a:lnTo>
                                <a:lnTo>
                                  <a:pt x="564" y="574"/>
                                </a:lnTo>
                                <a:lnTo>
                                  <a:pt x="549" y="359"/>
                                </a:lnTo>
                                <a:lnTo>
                                  <a:pt x="538" y="317"/>
                                </a:lnTo>
                                <a:lnTo>
                                  <a:pt x="545" y="300"/>
                                </a:lnTo>
                                <a:lnTo>
                                  <a:pt x="538" y="238"/>
                                </a:lnTo>
                                <a:lnTo>
                                  <a:pt x="513" y="187"/>
                                </a:lnTo>
                                <a:lnTo>
                                  <a:pt x="461" y="139"/>
                                </a:lnTo>
                                <a:lnTo>
                                  <a:pt x="351" y="98"/>
                                </a:lnTo>
                                <a:lnTo>
                                  <a:pt x="305" y="70"/>
                                </a:lnTo>
                                <a:lnTo>
                                  <a:pt x="238" y="54"/>
                                </a:lnTo>
                                <a:lnTo>
                                  <a:pt x="0" y="54"/>
                                </a:lnTo>
                                <a:lnTo>
                                  <a:pt x="19" y="37"/>
                                </a:lnTo>
                                <a:lnTo>
                                  <a:pt x="129" y="8"/>
                                </a:lnTo>
                                <a:lnTo>
                                  <a:pt x="179" y="0"/>
                                </a:lnTo>
                                <a:lnTo>
                                  <a:pt x="275" y="8"/>
                                </a:lnTo>
                                <a:lnTo>
                                  <a:pt x="4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2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22400"/>
                            <a:ext cx="166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39">
                                <a:moveTo>
                                  <a:pt x="530" y="27"/>
                                </a:moveTo>
                                <a:lnTo>
                                  <a:pt x="595" y="63"/>
                                </a:lnTo>
                                <a:lnTo>
                                  <a:pt x="655" y="80"/>
                                </a:lnTo>
                                <a:lnTo>
                                  <a:pt x="691" y="111"/>
                                </a:lnTo>
                                <a:lnTo>
                                  <a:pt x="720" y="165"/>
                                </a:lnTo>
                                <a:lnTo>
                                  <a:pt x="716" y="261"/>
                                </a:lnTo>
                                <a:lnTo>
                                  <a:pt x="687" y="312"/>
                                </a:lnTo>
                                <a:lnTo>
                                  <a:pt x="631" y="351"/>
                                </a:lnTo>
                                <a:lnTo>
                                  <a:pt x="486" y="366"/>
                                </a:lnTo>
                                <a:lnTo>
                                  <a:pt x="461" y="318"/>
                                </a:lnTo>
                                <a:lnTo>
                                  <a:pt x="449" y="253"/>
                                </a:lnTo>
                                <a:lnTo>
                                  <a:pt x="445" y="140"/>
                                </a:lnTo>
                                <a:lnTo>
                                  <a:pt x="438" y="132"/>
                                </a:lnTo>
                                <a:lnTo>
                                  <a:pt x="428" y="132"/>
                                </a:lnTo>
                                <a:lnTo>
                                  <a:pt x="417" y="155"/>
                                </a:lnTo>
                                <a:lnTo>
                                  <a:pt x="409" y="205"/>
                                </a:lnTo>
                                <a:lnTo>
                                  <a:pt x="401" y="253"/>
                                </a:lnTo>
                                <a:lnTo>
                                  <a:pt x="420" y="347"/>
                                </a:lnTo>
                                <a:lnTo>
                                  <a:pt x="384" y="301"/>
                                </a:lnTo>
                                <a:lnTo>
                                  <a:pt x="369" y="197"/>
                                </a:lnTo>
                                <a:lnTo>
                                  <a:pt x="369" y="165"/>
                                </a:lnTo>
                                <a:lnTo>
                                  <a:pt x="361" y="147"/>
                                </a:lnTo>
                                <a:lnTo>
                                  <a:pt x="344" y="147"/>
                                </a:lnTo>
                                <a:lnTo>
                                  <a:pt x="336" y="180"/>
                                </a:lnTo>
                                <a:lnTo>
                                  <a:pt x="328" y="238"/>
                                </a:lnTo>
                                <a:lnTo>
                                  <a:pt x="336" y="341"/>
                                </a:lnTo>
                                <a:lnTo>
                                  <a:pt x="307" y="278"/>
                                </a:lnTo>
                                <a:lnTo>
                                  <a:pt x="299" y="188"/>
                                </a:lnTo>
                                <a:lnTo>
                                  <a:pt x="288" y="176"/>
                                </a:lnTo>
                                <a:lnTo>
                                  <a:pt x="275" y="184"/>
                                </a:lnTo>
                                <a:lnTo>
                                  <a:pt x="267" y="192"/>
                                </a:lnTo>
                                <a:lnTo>
                                  <a:pt x="271" y="286"/>
                                </a:lnTo>
                                <a:lnTo>
                                  <a:pt x="292" y="359"/>
                                </a:lnTo>
                                <a:lnTo>
                                  <a:pt x="321" y="418"/>
                                </a:lnTo>
                                <a:lnTo>
                                  <a:pt x="324" y="422"/>
                                </a:lnTo>
                                <a:lnTo>
                                  <a:pt x="219" y="439"/>
                                </a:lnTo>
                                <a:lnTo>
                                  <a:pt x="165" y="435"/>
                                </a:lnTo>
                                <a:lnTo>
                                  <a:pt x="81" y="403"/>
                                </a:lnTo>
                                <a:lnTo>
                                  <a:pt x="37" y="341"/>
                                </a:lnTo>
                                <a:lnTo>
                                  <a:pt x="6" y="270"/>
                                </a:lnTo>
                                <a:lnTo>
                                  <a:pt x="4" y="192"/>
                                </a:lnTo>
                                <a:lnTo>
                                  <a:pt x="10" y="169"/>
                                </a:lnTo>
                                <a:lnTo>
                                  <a:pt x="0" y="149"/>
                                </a:lnTo>
                                <a:lnTo>
                                  <a:pt x="21" y="103"/>
                                </a:lnTo>
                                <a:lnTo>
                                  <a:pt x="50" y="67"/>
                                </a:lnTo>
                                <a:lnTo>
                                  <a:pt x="125" y="15"/>
                                </a:lnTo>
                                <a:lnTo>
                                  <a:pt x="227" y="0"/>
                                </a:lnTo>
                                <a:lnTo>
                                  <a:pt x="461" y="4"/>
                                </a:lnTo>
                                <a:lnTo>
                                  <a:pt x="5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2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96200"/>
                            <a:ext cx="19368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912">
                                <a:moveTo>
                                  <a:pt x="820" y="363"/>
                                </a:moveTo>
                                <a:lnTo>
                                  <a:pt x="820" y="386"/>
                                </a:lnTo>
                                <a:lnTo>
                                  <a:pt x="803" y="532"/>
                                </a:lnTo>
                                <a:lnTo>
                                  <a:pt x="795" y="641"/>
                                </a:lnTo>
                                <a:lnTo>
                                  <a:pt x="787" y="695"/>
                                </a:lnTo>
                                <a:lnTo>
                                  <a:pt x="783" y="791"/>
                                </a:lnTo>
                                <a:lnTo>
                                  <a:pt x="776" y="814"/>
                                </a:lnTo>
                                <a:lnTo>
                                  <a:pt x="674" y="879"/>
                                </a:lnTo>
                                <a:lnTo>
                                  <a:pt x="582" y="896"/>
                                </a:lnTo>
                                <a:lnTo>
                                  <a:pt x="392" y="912"/>
                                </a:lnTo>
                                <a:lnTo>
                                  <a:pt x="298" y="891"/>
                                </a:lnTo>
                                <a:lnTo>
                                  <a:pt x="206" y="843"/>
                                </a:lnTo>
                                <a:lnTo>
                                  <a:pt x="81" y="699"/>
                                </a:lnTo>
                                <a:lnTo>
                                  <a:pt x="60" y="651"/>
                                </a:lnTo>
                                <a:lnTo>
                                  <a:pt x="37" y="622"/>
                                </a:lnTo>
                                <a:lnTo>
                                  <a:pt x="12" y="553"/>
                                </a:lnTo>
                                <a:lnTo>
                                  <a:pt x="0" y="419"/>
                                </a:lnTo>
                                <a:lnTo>
                                  <a:pt x="8" y="330"/>
                                </a:lnTo>
                                <a:lnTo>
                                  <a:pt x="33" y="271"/>
                                </a:lnTo>
                                <a:lnTo>
                                  <a:pt x="33" y="254"/>
                                </a:lnTo>
                                <a:lnTo>
                                  <a:pt x="56" y="294"/>
                                </a:lnTo>
                                <a:lnTo>
                                  <a:pt x="52" y="319"/>
                                </a:lnTo>
                                <a:lnTo>
                                  <a:pt x="71" y="338"/>
                                </a:lnTo>
                                <a:lnTo>
                                  <a:pt x="250" y="330"/>
                                </a:lnTo>
                                <a:lnTo>
                                  <a:pt x="267" y="319"/>
                                </a:lnTo>
                                <a:lnTo>
                                  <a:pt x="265" y="221"/>
                                </a:lnTo>
                                <a:lnTo>
                                  <a:pt x="254" y="161"/>
                                </a:lnTo>
                                <a:lnTo>
                                  <a:pt x="399" y="154"/>
                                </a:lnTo>
                                <a:lnTo>
                                  <a:pt x="451" y="133"/>
                                </a:lnTo>
                                <a:lnTo>
                                  <a:pt x="476" y="136"/>
                                </a:lnTo>
                                <a:lnTo>
                                  <a:pt x="465" y="254"/>
                                </a:lnTo>
                                <a:lnTo>
                                  <a:pt x="490" y="319"/>
                                </a:lnTo>
                                <a:lnTo>
                                  <a:pt x="501" y="330"/>
                                </a:lnTo>
                                <a:lnTo>
                                  <a:pt x="685" y="315"/>
                                </a:lnTo>
                                <a:lnTo>
                                  <a:pt x="703" y="319"/>
                                </a:lnTo>
                                <a:lnTo>
                                  <a:pt x="714" y="319"/>
                                </a:lnTo>
                                <a:lnTo>
                                  <a:pt x="726" y="302"/>
                                </a:lnTo>
                                <a:lnTo>
                                  <a:pt x="726" y="294"/>
                                </a:lnTo>
                                <a:lnTo>
                                  <a:pt x="699" y="275"/>
                                </a:lnTo>
                                <a:lnTo>
                                  <a:pt x="655" y="136"/>
                                </a:lnTo>
                                <a:lnTo>
                                  <a:pt x="634" y="104"/>
                                </a:lnTo>
                                <a:lnTo>
                                  <a:pt x="634" y="85"/>
                                </a:lnTo>
                                <a:lnTo>
                                  <a:pt x="731" y="73"/>
                                </a:lnTo>
                                <a:lnTo>
                                  <a:pt x="776" y="52"/>
                                </a:lnTo>
                                <a:lnTo>
                                  <a:pt x="827" y="0"/>
                                </a:lnTo>
                                <a:lnTo>
                                  <a:pt x="839" y="165"/>
                                </a:lnTo>
                                <a:lnTo>
                                  <a:pt x="82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d3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221040"/>
                            <a:ext cx="18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69">
                                <a:moveTo>
                                  <a:pt x="83" y="169"/>
                                </a:moveTo>
                                <a:lnTo>
                                  <a:pt x="42" y="169"/>
                                </a:lnTo>
                                <a:lnTo>
                                  <a:pt x="25" y="128"/>
                                </a:lnTo>
                                <a:lnTo>
                                  <a:pt x="6" y="11"/>
                                </a:ln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lnTo>
                                  <a:pt x="83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22840"/>
                            <a:ext cx="17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77">
                                <a:moveTo>
                                  <a:pt x="48" y="56"/>
                                </a:moveTo>
                                <a:lnTo>
                                  <a:pt x="55" y="60"/>
                                </a:lnTo>
                                <a:lnTo>
                                  <a:pt x="73" y="108"/>
                                </a:lnTo>
                                <a:lnTo>
                                  <a:pt x="76" y="177"/>
                                </a:lnTo>
                                <a:lnTo>
                                  <a:pt x="57" y="177"/>
                                </a:lnTo>
                                <a:lnTo>
                                  <a:pt x="28" y="64"/>
                                </a:lnTo>
                                <a:lnTo>
                                  <a:pt x="3" y="20"/>
                                </a:lnTo>
                                <a:lnTo>
                                  <a:pt x="0" y="0"/>
                                </a:lnTo>
                                <a:lnTo>
                                  <a:pt x="19" y="8"/>
                                </a:lnTo>
                                <a:lnTo>
                                  <a:pt x="4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224640"/>
                            <a:ext cx="3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6">
                                <a:moveTo>
                                  <a:pt x="16" y="146"/>
                                </a:moveTo>
                                <a:lnTo>
                                  <a:pt x="0" y="102"/>
                                </a:lnTo>
                                <a:lnTo>
                                  <a:pt x="8" y="15"/>
                                </a:lnTo>
                                <a:lnTo>
                                  <a:pt x="16" y="0"/>
                                </a:lnTo>
                                <a:lnTo>
                                  <a:pt x="4" y="52"/>
                                </a:lnTo>
                                <a:lnTo>
                                  <a:pt x="16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26080"/>
                            <a:ext cx="11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61">
                                <a:moveTo>
                                  <a:pt x="44" y="142"/>
                                </a:moveTo>
                                <a:lnTo>
                                  <a:pt x="52" y="153"/>
                                </a:lnTo>
                                <a:lnTo>
                                  <a:pt x="19" y="161"/>
                                </a:lnTo>
                                <a:lnTo>
                                  <a:pt x="0" y="48"/>
                                </a:lnTo>
                                <a:lnTo>
                                  <a:pt x="15" y="0"/>
                                </a:lnTo>
                                <a:lnTo>
                                  <a:pt x="27" y="21"/>
                                </a:lnTo>
                                <a:lnTo>
                                  <a:pt x="44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97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26800"/>
                            <a:ext cx="17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9">
                                <a:moveTo>
                                  <a:pt x="35" y="44"/>
                                </a:moveTo>
                                <a:lnTo>
                                  <a:pt x="52" y="73"/>
                                </a:lnTo>
                                <a:lnTo>
                                  <a:pt x="70" y="157"/>
                                </a:lnTo>
                                <a:lnTo>
                                  <a:pt x="70" y="161"/>
                                </a:lnTo>
                                <a:lnTo>
                                  <a:pt x="77" y="169"/>
                                </a:lnTo>
                                <a:lnTo>
                                  <a:pt x="25" y="165"/>
                                </a:lnTo>
                                <a:lnTo>
                                  <a:pt x="16" y="165"/>
                                </a:lnTo>
                                <a:lnTo>
                                  <a:pt x="0" y="17"/>
                                </a:lnTo>
                                <a:lnTo>
                                  <a:pt x="12" y="0"/>
                                </a:lnTo>
                                <a:lnTo>
                                  <a:pt x="2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97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30400"/>
                            <a:ext cx="7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8">
                                <a:moveTo>
                                  <a:pt x="33" y="123"/>
                                </a:moveTo>
                                <a:lnTo>
                                  <a:pt x="33" y="138"/>
                                </a:lnTo>
                                <a:lnTo>
                                  <a:pt x="22" y="134"/>
                                </a:lnTo>
                                <a:lnTo>
                                  <a:pt x="4" y="90"/>
                                </a:lnTo>
                                <a:lnTo>
                                  <a:pt x="0" y="40"/>
                                </a:lnTo>
                                <a:lnTo>
                                  <a:pt x="18" y="0"/>
                                </a:lnTo>
                                <a:lnTo>
                                  <a:pt x="25" y="90"/>
                                </a:lnTo>
                                <a:lnTo>
                                  <a:pt x="33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00240"/>
                            <a:ext cx="6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18"/>
                                </a:moveTo>
                                <a:lnTo>
                                  <a:pt x="32" y="29"/>
                                </a:lnTo>
                                <a:lnTo>
                                  <a:pt x="27" y="33"/>
                                </a:lnTo>
                                <a:lnTo>
                                  <a:pt x="15" y="45"/>
                                </a:lnTo>
                                <a:lnTo>
                                  <a:pt x="11" y="41"/>
                                </a:lnTo>
                                <a:lnTo>
                                  <a:pt x="4" y="41"/>
                                </a:lnTo>
                                <a:lnTo>
                                  <a:pt x="0" y="21"/>
                                </a:lnTo>
                                <a:lnTo>
                                  <a:pt x="11" y="0"/>
                                </a:lnTo>
                                <a:lnTo>
                                  <a:pt x="23" y="0"/>
                                </a:lnTo>
                                <a:lnTo>
                                  <a:pt x="3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3002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1">
                                <a:moveTo>
                                  <a:pt x="36" y="25"/>
                                </a:moveTo>
                                <a:lnTo>
                                  <a:pt x="33" y="41"/>
                                </a:lnTo>
                                <a:lnTo>
                                  <a:pt x="21" y="41"/>
                                </a:lnTo>
                                <a:lnTo>
                                  <a:pt x="0" y="16"/>
                                </a:lnTo>
                                <a:lnTo>
                                  <a:pt x="9" y="0"/>
                                </a:lnTo>
                                <a:lnTo>
                                  <a:pt x="29" y="8"/>
                                </a:lnTo>
                                <a:lnTo>
                                  <a:pt x="3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21840"/>
                            <a:ext cx="109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275">
                                <a:moveTo>
                                  <a:pt x="158" y="81"/>
                                </a:moveTo>
                                <a:lnTo>
                                  <a:pt x="263" y="104"/>
                                </a:lnTo>
                                <a:lnTo>
                                  <a:pt x="321" y="89"/>
                                </a:lnTo>
                                <a:lnTo>
                                  <a:pt x="380" y="48"/>
                                </a:lnTo>
                                <a:lnTo>
                                  <a:pt x="413" y="16"/>
                                </a:lnTo>
                                <a:lnTo>
                                  <a:pt x="438" y="12"/>
                                </a:lnTo>
                                <a:lnTo>
                                  <a:pt x="461" y="4"/>
                                </a:lnTo>
                                <a:lnTo>
                                  <a:pt x="474" y="8"/>
                                </a:lnTo>
                                <a:lnTo>
                                  <a:pt x="472" y="27"/>
                                </a:lnTo>
                                <a:lnTo>
                                  <a:pt x="421" y="52"/>
                                </a:lnTo>
                                <a:lnTo>
                                  <a:pt x="365" y="119"/>
                                </a:lnTo>
                                <a:lnTo>
                                  <a:pt x="328" y="229"/>
                                </a:lnTo>
                                <a:lnTo>
                                  <a:pt x="292" y="258"/>
                                </a:lnTo>
                                <a:lnTo>
                                  <a:pt x="244" y="275"/>
                                </a:lnTo>
                                <a:lnTo>
                                  <a:pt x="171" y="263"/>
                                </a:lnTo>
                                <a:lnTo>
                                  <a:pt x="142" y="242"/>
                                </a:lnTo>
                                <a:lnTo>
                                  <a:pt x="98" y="154"/>
                                </a:lnTo>
                                <a:lnTo>
                                  <a:pt x="81" y="104"/>
                                </a:lnTo>
                                <a:lnTo>
                                  <a:pt x="0" y="20"/>
                                </a:lnTo>
                                <a:lnTo>
                                  <a:pt x="0" y="8"/>
                                </a:lnTo>
                                <a:lnTo>
                                  <a:pt x="10" y="0"/>
                                </a:lnTo>
                                <a:lnTo>
                                  <a:pt x="102" y="45"/>
                                </a:lnTo>
                                <a:lnTo>
                                  <a:pt x="158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44880"/>
                            <a:ext cx="48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8">
                                <a:moveTo>
                                  <a:pt x="173" y="37"/>
                                </a:moveTo>
                                <a:lnTo>
                                  <a:pt x="202" y="25"/>
                                </a:lnTo>
                                <a:lnTo>
                                  <a:pt x="210" y="25"/>
                                </a:lnTo>
                                <a:lnTo>
                                  <a:pt x="185" y="110"/>
                                </a:lnTo>
                                <a:lnTo>
                                  <a:pt x="148" y="138"/>
                                </a:lnTo>
                                <a:lnTo>
                                  <a:pt x="83" y="135"/>
                                </a:lnTo>
                                <a:lnTo>
                                  <a:pt x="64" y="129"/>
                                </a:lnTo>
                                <a:lnTo>
                                  <a:pt x="27" y="85"/>
                                </a:lnTo>
                                <a:lnTo>
                                  <a:pt x="27" y="65"/>
                                </a:lnTo>
                                <a:lnTo>
                                  <a:pt x="8" y="33"/>
                                </a:lnTo>
                                <a:lnTo>
                                  <a:pt x="8" y="19"/>
                                </a:lnTo>
                                <a:lnTo>
                                  <a:pt x="0" y="0"/>
                                </a:lnTo>
                                <a:lnTo>
                                  <a:pt x="104" y="37"/>
                                </a:lnTo>
                                <a:lnTo>
                                  <a:pt x="17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29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84120"/>
                            <a:ext cx="82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275">
                                <a:moveTo>
                                  <a:pt x="332" y="127"/>
                                </a:moveTo>
                                <a:lnTo>
                                  <a:pt x="355" y="131"/>
                                </a:lnTo>
                                <a:lnTo>
                                  <a:pt x="340" y="211"/>
                                </a:lnTo>
                                <a:lnTo>
                                  <a:pt x="328" y="230"/>
                                </a:lnTo>
                                <a:lnTo>
                                  <a:pt x="211" y="244"/>
                                </a:lnTo>
                                <a:lnTo>
                                  <a:pt x="48" y="275"/>
                                </a:lnTo>
                                <a:lnTo>
                                  <a:pt x="6" y="244"/>
                                </a:lnTo>
                                <a:lnTo>
                                  <a:pt x="0" y="236"/>
                                </a:lnTo>
                                <a:lnTo>
                                  <a:pt x="15" y="234"/>
                                </a:lnTo>
                                <a:lnTo>
                                  <a:pt x="98" y="138"/>
                                </a:lnTo>
                                <a:lnTo>
                                  <a:pt x="127" y="69"/>
                                </a:lnTo>
                                <a:lnTo>
                                  <a:pt x="150" y="0"/>
                                </a:lnTo>
                                <a:lnTo>
                                  <a:pt x="234" y="81"/>
                                </a:lnTo>
                                <a:lnTo>
                                  <a:pt x="332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2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392400"/>
                            <a:ext cx="119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364">
                                <a:moveTo>
                                  <a:pt x="516" y="230"/>
                                </a:moveTo>
                                <a:lnTo>
                                  <a:pt x="505" y="226"/>
                                </a:lnTo>
                                <a:lnTo>
                                  <a:pt x="503" y="222"/>
                                </a:lnTo>
                                <a:lnTo>
                                  <a:pt x="459" y="280"/>
                                </a:lnTo>
                                <a:lnTo>
                                  <a:pt x="403" y="324"/>
                                </a:lnTo>
                                <a:lnTo>
                                  <a:pt x="343" y="351"/>
                                </a:lnTo>
                                <a:lnTo>
                                  <a:pt x="242" y="364"/>
                                </a:lnTo>
                                <a:lnTo>
                                  <a:pt x="176" y="360"/>
                                </a:lnTo>
                                <a:lnTo>
                                  <a:pt x="80" y="318"/>
                                </a:lnTo>
                                <a:lnTo>
                                  <a:pt x="11" y="238"/>
                                </a:lnTo>
                                <a:lnTo>
                                  <a:pt x="0" y="214"/>
                                </a:lnTo>
                                <a:lnTo>
                                  <a:pt x="19" y="134"/>
                                </a:lnTo>
                                <a:lnTo>
                                  <a:pt x="27" y="105"/>
                                </a:lnTo>
                                <a:lnTo>
                                  <a:pt x="173" y="97"/>
                                </a:lnTo>
                                <a:lnTo>
                                  <a:pt x="245" y="88"/>
                                </a:lnTo>
                                <a:lnTo>
                                  <a:pt x="297" y="82"/>
                                </a:lnTo>
                                <a:lnTo>
                                  <a:pt x="378" y="46"/>
                                </a:lnTo>
                                <a:lnTo>
                                  <a:pt x="443" y="0"/>
                                </a:lnTo>
                                <a:lnTo>
                                  <a:pt x="464" y="97"/>
                                </a:lnTo>
                                <a:lnTo>
                                  <a:pt x="516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d3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39560"/>
                            <a:ext cx="15696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996">
                                <a:moveTo>
                                  <a:pt x="597" y="29"/>
                                </a:moveTo>
                                <a:lnTo>
                                  <a:pt x="628" y="59"/>
                                </a:lnTo>
                                <a:lnTo>
                                  <a:pt x="620" y="115"/>
                                </a:lnTo>
                                <a:lnTo>
                                  <a:pt x="631" y="165"/>
                                </a:lnTo>
                                <a:lnTo>
                                  <a:pt x="622" y="205"/>
                                </a:lnTo>
                                <a:lnTo>
                                  <a:pt x="633" y="232"/>
                                </a:lnTo>
                                <a:lnTo>
                                  <a:pt x="641" y="319"/>
                                </a:lnTo>
                                <a:lnTo>
                                  <a:pt x="641" y="560"/>
                                </a:lnTo>
                                <a:lnTo>
                                  <a:pt x="649" y="681"/>
                                </a:lnTo>
                                <a:lnTo>
                                  <a:pt x="678" y="879"/>
                                </a:lnTo>
                                <a:lnTo>
                                  <a:pt x="678" y="935"/>
                                </a:lnTo>
                                <a:lnTo>
                                  <a:pt x="674" y="969"/>
                                </a:lnTo>
                                <a:lnTo>
                                  <a:pt x="674" y="981"/>
                                </a:lnTo>
                                <a:lnTo>
                                  <a:pt x="645" y="996"/>
                                </a:lnTo>
                                <a:lnTo>
                                  <a:pt x="532" y="992"/>
                                </a:lnTo>
                                <a:lnTo>
                                  <a:pt x="480" y="967"/>
                                </a:lnTo>
                                <a:lnTo>
                                  <a:pt x="443" y="923"/>
                                </a:lnTo>
                                <a:lnTo>
                                  <a:pt x="390" y="879"/>
                                </a:lnTo>
                                <a:lnTo>
                                  <a:pt x="269" y="831"/>
                                </a:lnTo>
                                <a:lnTo>
                                  <a:pt x="117" y="819"/>
                                </a:lnTo>
                                <a:lnTo>
                                  <a:pt x="111" y="802"/>
                                </a:lnTo>
                                <a:lnTo>
                                  <a:pt x="71" y="783"/>
                                </a:lnTo>
                                <a:lnTo>
                                  <a:pt x="67" y="770"/>
                                </a:lnTo>
                                <a:lnTo>
                                  <a:pt x="35" y="725"/>
                                </a:lnTo>
                                <a:lnTo>
                                  <a:pt x="27" y="704"/>
                                </a:lnTo>
                                <a:lnTo>
                                  <a:pt x="31" y="699"/>
                                </a:lnTo>
                                <a:lnTo>
                                  <a:pt x="12" y="656"/>
                                </a:lnTo>
                                <a:lnTo>
                                  <a:pt x="6" y="608"/>
                                </a:lnTo>
                                <a:lnTo>
                                  <a:pt x="6" y="580"/>
                                </a:lnTo>
                                <a:lnTo>
                                  <a:pt x="0" y="576"/>
                                </a:lnTo>
                                <a:lnTo>
                                  <a:pt x="8" y="553"/>
                                </a:lnTo>
                                <a:lnTo>
                                  <a:pt x="8" y="472"/>
                                </a:lnTo>
                                <a:lnTo>
                                  <a:pt x="15" y="464"/>
                                </a:lnTo>
                                <a:lnTo>
                                  <a:pt x="12" y="447"/>
                                </a:lnTo>
                                <a:lnTo>
                                  <a:pt x="27" y="422"/>
                                </a:lnTo>
                                <a:lnTo>
                                  <a:pt x="35" y="378"/>
                                </a:lnTo>
                                <a:lnTo>
                                  <a:pt x="115" y="221"/>
                                </a:lnTo>
                                <a:lnTo>
                                  <a:pt x="236" y="96"/>
                                </a:lnTo>
                                <a:lnTo>
                                  <a:pt x="294" y="59"/>
                                </a:lnTo>
                                <a:lnTo>
                                  <a:pt x="401" y="11"/>
                                </a:lnTo>
                                <a:lnTo>
                                  <a:pt x="443" y="0"/>
                                </a:lnTo>
                                <a:lnTo>
                                  <a:pt x="557" y="8"/>
                                </a:lnTo>
                                <a:lnTo>
                                  <a:pt x="59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444960"/>
                            <a:ext cx="1112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36">
                                <a:moveTo>
                                  <a:pt x="263" y="61"/>
                                </a:moveTo>
                                <a:lnTo>
                                  <a:pt x="340" y="134"/>
                                </a:lnTo>
                                <a:lnTo>
                                  <a:pt x="395" y="165"/>
                                </a:lnTo>
                                <a:lnTo>
                                  <a:pt x="480" y="182"/>
                                </a:lnTo>
                                <a:lnTo>
                                  <a:pt x="476" y="303"/>
                                </a:lnTo>
                                <a:lnTo>
                                  <a:pt x="451" y="359"/>
                                </a:lnTo>
                                <a:lnTo>
                                  <a:pt x="391" y="413"/>
                                </a:lnTo>
                                <a:lnTo>
                                  <a:pt x="322" y="436"/>
                                </a:lnTo>
                                <a:lnTo>
                                  <a:pt x="213" y="432"/>
                                </a:lnTo>
                                <a:lnTo>
                                  <a:pt x="132" y="391"/>
                                </a:lnTo>
                                <a:lnTo>
                                  <a:pt x="56" y="311"/>
                                </a:lnTo>
                                <a:lnTo>
                                  <a:pt x="52" y="288"/>
                                </a:lnTo>
                                <a:lnTo>
                                  <a:pt x="23" y="219"/>
                                </a:lnTo>
                                <a:lnTo>
                                  <a:pt x="19" y="178"/>
                                </a:lnTo>
                                <a:lnTo>
                                  <a:pt x="8" y="142"/>
                                </a:lnTo>
                                <a:lnTo>
                                  <a:pt x="0" y="54"/>
                                </a:lnTo>
                                <a:lnTo>
                                  <a:pt x="0" y="40"/>
                                </a:lnTo>
                                <a:lnTo>
                                  <a:pt x="56" y="21"/>
                                </a:lnTo>
                                <a:lnTo>
                                  <a:pt x="169" y="6"/>
                                </a:lnTo>
                                <a:lnTo>
                                  <a:pt x="213" y="0"/>
                                </a:lnTo>
                                <a:lnTo>
                                  <a:pt x="230" y="6"/>
                                </a:lnTo>
                                <a:lnTo>
                                  <a:pt x="26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6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448920"/>
                            <a:ext cx="1029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392">
                                <a:moveTo>
                                  <a:pt x="359" y="108"/>
                                </a:moveTo>
                                <a:lnTo>
                                  <a:pt x="443" y="169"/>
                                </a:lnTo>
                                <a:lnTo>
                                  <a:pt x="443" y="202"/>
                                </a:lnTo>
                                <a:lnTo>
                                  <a:pt x="380" y="319"/>
                                </a:lnTo>
                                <a:lnTo>
                                  <a:pt x="315" y="374"/>
                                </a:lnTo>
                                <a:lnTo>
                                  <a:pt x="255" y="392"/>
                                </a:lnTo>
                                <a:lnTo>
                                  <a:pt x="198" y="392"/>
                                </a:lnTo>
                                <a:lnTo>
                                  <a:pt x="138" y="374"/>
                                </a:lnTo>
                                <a:lnTo>
                                  <a:pt x="86" y="351"/>
                                </a:lnTo>
                                <a:lnTo>
                                  <a:pt x="33" y="313"/>
                                </a:lnTo>
                                <a:lnTo>
                                  <a:pt x="10" y="282"/>
                                </a:lnTo>
                                <a:lnTo>
                                  <a:pt x="10" y="263"/>
                                </a:lnTo>
                                <a:lnTo>
                                  <a:pt x="0" y="242"/>
                                </a:lnTo>
                                <a:lnTo>
                                  <a:pt x="0" y="169"/>
                                </a:lnTo>
                                <a:lnTo>
                                  <a:pt x="4" y="165"/>
                                </a:lnTo>
                                <a:lnTo>
                                  <a:pt x="130" y="133"/>
                                </a:lnTo>
                                <a:lnTo>
                                  <a:pt x="211" y="77"/>
                                </a:lnTo>
                                <a:lnTo>
                                  <a:pt x="251" y="23"/>
                                </a:lnTo>
                                <a:lnTo>
                                  <a:pt x="255" y="0"/>
                                </a:lnTo>
                                <a:lnTo>
                                  <a:pt x="267" y="0"/>
                                </a:lnTo>
                                <a:lnTo>
                                  <a:pt x="359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6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458640"/>
                            <a:ext cx="655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51">
                                <a:moveTo>
                                  <a:pt x="248" y="25"/>
                                </a:moveTo>
                                <a:lnTo>
                                  <a:pt x="284" y="67"/>
                                </a:lnTo>
                                <a:lnTo>
                                  <a:pt x="284" y="76"/>
                                </a:lnTo>
                                <a:lnTo>
                                  <a:pt x="277" y="80"/>
                                </a:lnTo>
                                <a:lnTo>
                                  <a:pt x="265" y="80"/>
                                </a:lnTo>
                                <a:lnTo>
                                  <a:pt x="231" y="48"/>
                                </a:lnTo>
                                <a:lnTo>
                                  <a:pt x="179" y="30"/>
                                </a:lnTo>
                                <a:lnTo>
                                  <a:pt x="110" y="30"/>
                                </a:lnTo>
                                <a:lnTo>
                                  <a:pt x="66" y="44"/>
                                </a:lnTo>
                                <a:lnTo>
                                  <a:pt x="62" y="48"/>
                                </a:lnTo>
                                <a:lnTo>
                                  <a:pt x="62" y="51"/>
                                </a:lnTo>
                                <a:lnTo>
                                  <a:pt x="187" y="74"/>
                                </a:lnTo>
                                <a:lnTo>
                                  <a:pt x="233" y="96"/>
                                </a:lnTo>
                                <a:lnTo>
                                  <a:pt x="221" y="120"/>
                                </a:lnTo>
                                <a:lnTo>
                                  <a:pt x="112" y="180"/>
                                </a:lnTo>
                                <a:lnTo>
                                  <a:pt x="54" y="245"/>
                                </a:lnTo>
                                <a:lnTo>
                                  <a:pt x="39" y="282"/>
                                </a:lnTo>
                                <a:lnTo>
                                  <a:pt x="43" y="286"/>
                                </a:lnTo>
                                <a:lnTo>
                                  <a:pt x="127" y="234"/>
                                </a:lnTo>
                                <a:lnTo>
                                  <a:pt x="192" y="201"/>
                                </a:lnTo>
                                <a:lnTo>
                                  <a:pt x="200" y="201"/>
                                </a:lnTo>
                                <a:lnTo>
                                  <a:pt x="204" y="213"/>
                                </a:lnTo>
                                <a:lnTo>
                                  <a:pt x="192" y="238"/>
                                </a:lnTo>
                                <a:lnTo>
                                  <a:pt x="154" y="297"/>
                                </a:lnTo>
                                <a:lnTo>
                                  <a:pt x="139" y="370"/>
                                </a:lnTo>
                                <a:lnTo>
                                  <a:pt x="144" y="443"/>
                                </a:lnTo>
                                <a:lnTo>
                                  <a:pt x="139" y="451"/>
                                </a:lnTo>
                                <a:lnTo>
                                  <a:pt x="127" y="341"/>
                                </a:lnTo>
                                <a:lnTo>
                                  <a:pt x="148" y="261"/>
                                </a:lnTo>
                                <a:lnTo>
                                  <a:pt x="148" y="253"/>
                                </a:lnTo>
                                <a:lnTo>
                                  <a:pt x="123" y="261"/>
                                </a:lnTo>
                                <a:lnTo>
                                  <a:pt x="43" y="322"/>
                                </a:lnTo>
                                <a:lnTo>
                                  <a:pt x="6" y="341"/>
                                </a:lnTo>
                                <a:lnTo>
                                  <a:pt x="2" y="341"/>
                                </a:lnTo>
                                <a:lnTo>
                                  <a:pt x="2" y="307"/>
                                </a:lnTo>
                                <a:lnTo>
                                  <a:pt x="14" y="297"/>
                                </a:lnTo>
                                <a:lnTo>
                                  <a:pt x="22" y="264"/>
                                </a:lnTo>
                                <a:lnTo>
                                  <a:pt x="62" y="197"/>
                                </a:lnTo>
                                <a:lnTo>
                                  <a:pt x="131" y="136"/>
                                </a:lnTo>
                                <a:lnTo>
                                  <a:pt x="164" y="124"/>
                                </a:lnTo>
                                <a:lnTo>
                                  <a:pt x="183" y="107"/>
                                </a:lnTo>
                                <a:lnTo>
                                  <a:pt x="139" y="92"/>
                                </a:lnTo>
                                <a:lnTo>
                                  <a:pt x="0" y="76"/>
                                </a:lnTo>
                                <a:lnTo>
                                  <a:pt x="0" y="55"/>
                                </a:lnTo>
                                <a:lnTo>
                                  <a:pt x="54" y="19"/>
                                </a:lnTo>
                                <a:lnTo>
                                  <a:pt x="116" y="0"/>
                                </a:lnTo>
                                <a:lnTo>
                                  <a:pt x="208" y="7"/>
                                </a:lnTo>
                                <a:lnTo>
                                  <a:pt x="2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64040"/>
                            <a:ext cx="1270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435">
                                <a:moveTo>
                                  <a:pt x="15" y="38"/>
                                </a:moveTo>
                                <a:lnTo>
                                  <a:pt x="44" y="165"/>
                                </a:lnTo>
                                <a:lnTo>
                                  <a:pt x="71" y="220"/>
                                </a:lnTo>
                                <a:lnTo>
                                  <a:pt x="100" y="282"/>
                                </a:lnTo>
                                <a:lnTo>
                                  <a:pt x="209" y="370"/>
                                </a:lnTo>
                                <a:lnTo>
                                  <a:pt x="305" y="393"/>
                                </a:lnTo>
                                <a:lnTo>
                                  <a:pt x="378" y="389"/>
                                </a:lnTo>
                                <a:lnTo>
                                  <a:pt x="426" y="374"/>
                                </a:lnTo>
                                <a:lnTo>
                                  <a:pt x="484" y="341"/>
                                </a:lnTo>
                                <a:lnTo>
                                  <a:pt x="532" y="285"/>
                                </a:lnTo>
                                <a:lnTo>
                                  <a:pt x="547" y="253"/>
                                </a:lnTo>
                                <a:lnTo>
                                  <a:pt x="539" y="272"/>
                                </a:lnTo>
                                <a:lnTo>
                                  <a:pt x="549" y="293"/>
                                </a:lnTo>
                                <a:lnTo>
                                  <a:pt x="539" y="308"/>
                                </a:lnTo>
                                <a:lnTo>
                                  <a:pt x="539" y="330"/>
                                </a:lnTo>
                                <a:lnTo>
                                  <a:pt x="516" y="345"/>
                                </a:lnTo>
                                <a:lnTo>
                                  <a:pt x="491" y="378"/>
                                </a:lnTo>
                                <a:lnTo>
                                  <a:pt x="488" y="389"/>
                                </a:lnTo>
                                <a:lnTo>
                                  <a:pt x="488" y="395"/>
                                </a:lnTo>
                                <a:lnTo>
                                  <a:pt x="436" y="410"/>
                                </a:lnTo>
                                <a:lnTo>
                                  <a:pt x="378" y="410"/>
                                </a:lnTo>
                                <a:lnTo>
                                  <a:pt x="367" y="429"/>
                                </a:lnTo>
                                <a:lnTo>
                                  <a:pt x="334" y="426"/>
                                </a:lnTo>
                                <a:lnTo>
                                  <a:pt x="315" y="418"/>
                                </a:lnTo>
                                <a:lnTo>
                                  <a:pt x="274" y="422"/>
                                </a:lnTo>
                                <a:lnTo>
                                  <a:pt x="253" y="435"/>
                                </a:lnTo>
                                <a:lnTo>
                                  <a:pt x="213" y="414"/>
                                </a:lnTo>
                                <a:lnTo>
                                  <a:pt x="186" y="418"/>
                                </a:lnTo>
                                <a:lnTo>
                                  <a:pt x="154" y="385"/>
                                </a:lnTo>
                                <a:lnTo>
                                  <a:pt x="129" y="381"/>
                                </a:lnTo>
                                <a:lnTo>
                                  <a:pt x="109" y="330"/>
                                </a:lnTo>
                                <a:lnTo>
                                  <a:pt x="109" y="326"/>
                                </a:lnTo>
                                <a:lnTo>
                                  <a:pt x="88" y="316"/>
                                </a:lnTo>
                                <a:lnTo>
                                  <a:pt x="77" y="318"/>
                                </a:lnTo>
                                <a:lnTo>
                                  <a:pt x="71" y="318"/>
                                </a:lnTo>
                                <a:lnTo>
                                  <a:pt x="63" y="276"/>
                                </a:lnTo>
                                <a:lnTo>
                                  <a:pt x="44" y="257"/>
                                </a:lnTo>
                                <a:lnTo>
                                  <a:pt x="44" y="203"/>
                                </a:lnTo>
                                <a:lnTo>
                                  <a:pt x="38" y="188"/>
                                </a:lnTo>
                                <a:lnTo>
                                  <a:pt x="19" y="176"/>
                                </a:lnTo>
                                <a:lnTo>
                                  <a:pt x="15" y="115"/>
                                </a:lnTo>
                                <a:lnTo>
                                  <a:pt x="0" y="103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97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94640"/>
                            <a:ext cx="113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294">
                                <a:moveTo>
                                  <a:pt x="478" y="48"/>
                                </a:moveTo>
                                <a:lnTo>
                                  <a:pt x="482" y="65"/>
                                </a:lnTo>
                                <a:lnTo>
                                  <a:pt x="461" y="77"/>
                                </a:lnTo>
                                <a:lnTo>
                                  <a:pt x="453" y="84"/>
                                </a:lnTo>
                                <a:lnTo>
                                  <a:pt x="457" y="115"/>
                                </a:lnTo>
                                <a:lnTo>
                                  <a:pt x="457" y="125"/>
                                </a:lnTo>
                                <a:lnTo>
                                  <a:pt x="423" y="144"/>
                                </a:lnTo>
                                <a:lnTo>
                                  <a:pt x="394" y="184"/>
                                </a:lnTo>
                                <a:lnTo>
                                  <a:pt x="380" y="192"/>
                                </a:lnTo>
                                <a:lnTo>
                                  <a:pt x="365" y="226"/>
                                </a:lnTo>
                                <a:lnTo>
                                  <a:pt x="344" y="242"/>
                                </a:lnTo>
                                <a:lnTo>
                                  <a:pt x="340" y="253"/>
                                </a:lnTo>
                                <a:lnTo>
                                  <a:pt x="304" y="269"/>
                                </a:lnTo>
                                <a:lnTo>
                                  <a:pt x="269" y="269"/>
                                </a:lnTo>
                                <a:lnTo>
                                  <a:pt x="236" y="294"/>
                                </a:lnTo>
                                <a:lnTo>
                                  <a:pt x="190" y="282"/>
                                </a:lnTo>
                                <a:lnTo>
                                  <a:pt x="163" y="282"/>
                                </a:lnTo>
                                <a:lnTo>
                                  <a:pt x="131" y="261"/>
                                </a:lnTo>
                                <a:lnTo>
                                  <a:pt x="106" y="269"/>
                                </a:lnTo>
                                <a:lnTo>
                                  <a:pt x="77" y="242"/>
                                </a:lnTo>
                                <a:lnTo>
                                  <a:pt x="39" y="238"/>
                                </a:lnTo>
                                <a:lnTo>
                                  <a:pt x="29" y="217"/>
                                </a:lnTo>
                                <a:lnTo>
                                  <a:pt x="29" y="201"/>
                                </a:lnTo>
                                <a:lnTo>
                                  <a:pt x="0" y="165"/>
                                </a:lnTo>
                                <a:lnTo>
                                  <a:pt x="0" y="150"/>
                                </a:lnTo>
                                <a:lnTo>
                                  <a:pt x="43" y="186"/>
                                </a:lnTo>
                                <a:lnTo>
                                  <a:pt x="154" y="230"/>
                                </a:lnTo>
                                <a:lnTo>
                                  <a:pt x="248" y="234"/>
                                </a:lnTo>
                                <a:lnTo>
                                  <a:pt x="313" y="213"/>
                                </a:lnTo>
                                <a:lnTo>
                                  <a:pt x="336" y="198"/>
                                </a:lnTo>
                                <a:lnTo>
                                  <a:pt x="340" y="186"/>
                                </a:lnTo>
                                <a:lnTo>
                                  <a:pt x="386" y="150"/>
                                </a:lnTo>
                                <a:lnTo>
                                  <a:pt x="428" y="88"/>
                                </a:lnTo>
                                <a:lnTo>
                                  <a:pt x="467" y="0"/>
                                </a:lnTo>
                                <a:lnTo>
                                  <a:pt x="494" y="23"/>
                                </a:lnTo>
                                <a:lnTo>
                                  <a:pt x="47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97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504720"/>
                            <a:ext cx="2692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593">
                                <a:moveTo>
                                  <a:pt x="1163" y="109"/>
                                </a:moveTo>
                                <a:lnTo>
                                  <a:pt x="1157" y="140"/>
                                </a:lnTo>
                                <a:lnTo>
                                  <a:pt x="1117" y="173"/>
                                </a:lnTo>
                                <a:lnTo>
                                  <a:pt x="1073" y="173"/>
                                </a:lnTo>
                                <a:lnTo>
                                  <a:pt x="1053" y="161"/>
                                </a:lnTo>
                                <a:lnTo>
                                  <a:pt x="1036" y="161"/>
                                </a:lnTo>
                                <a:lnTo>
                                  <a:pt x="1021" y="186"/>
                                </a:lnTo>
                                <a:lnTo>
                                  <a:pt x="1021" y="234"/>
                                </a:lnTo>
                                <a:lnTo>
                                  <a:pt x="1032" y="250"/>
                                </a:lnTo>
                                <a:lnTo>
                                  <a:pt x="1046" y="294"/>
                                </a:lnTo>
                                <a:lnTo>
                                  <a:pt x="1065" y="315"/>
                                </a:lnTo>
                                <a:lnTo>
                                  <a:pt x="1046" y="422"/>
                                </a:lnTo>
                                <a:lnTo>
                                  <a:pt x="1042" y="495"/>
                                </a:lnTo>
                                <a:lnTo>
                                  <a:pt x="1036" y="582"/>
                                </a:lnTo>
                                <a:lnTo>
                                  <a:pt x="992" y="582"/>
                                </a:lnTo>
                                <a:lnTo>
                                  <a:pt x="863" y="564"/>
                                </a:lnTo>
                                <a:lnTo>
                                  <a:pt x="750" y="557"/>
                                </a:lnTo>
                                <a:lnTo>
                                  <a:pt x="535" y="560"/>
                                </a:lnTo>
                                <a:lnTo>
                                  <a:pt x="261" y="564"/>
                                </a:lnTo>
                                <a:lnTo>
                                  <a:pt x="194" y="578"/>
                                </a:lnTo>
                                <a:lnTo>
                                  <a:pt x="121" y="582"/>
                                </a:lnTo>
                                <a:lnTo>
                                  <a:pt x="76" y="593"/>
                                </a:lnTo>
                                <a:lnTo>
                                  <a:pt x="63" y="593"/>
                                </a:lnTo>
                                <a:lnTo>
                                  <a:pt x="36" y="537"/>
                                </a:lnTo>
                                <a:lnTo>
                                  <a:pt x="19" y="447"/>
                                </a:lnTo>
                                <a:lnTo>
                                  <a:pt x="7" y="370"/>
                                </a:lnTo>
                                <a:lnTo>
                                  <a:pt x="7" y="234"/>
                                </a:lnTo>
                                <a:lnTo>
                                  <a:pt x="0" y="190"/>
                                </a:lnTo>
                                <a:lnTo>
                                  <a:pt x="7" y="132"/>
                                </a:lnTo>
                                <a:lnTo>
                                  <a:pt x="7" y="52"/>
                                </a:lnTo>
                                <a:lnTo>
                                  <a:pt x="15" y="106"/>
                                </a:lnTo>
                                <a:lnTo>
                                  <a:pt x="30" y="125"/>
                                </a:lnTo>
                                <a:lnTo>
                                  <a:pt x="36" y="157"/>
                                </a:lnTo>
                                <a:lnTo>
                                  <a:pt x="55" y="173"/>
                                </a:lnTo>
                                <a:lnTo>
                                  <a:pt x="80" y="173"/>
                                </a:lnTo>
                                <a:lnTo>
                                  <a:pt x="96" y="219"/>
                                </a:lnTo>
                                <a:lnTo>
                                  <a:pt x="121" y="238"/>
                                </a:lnTo>
                                <a:lnTo>
                                  <a:pt x="136" y="238"/>
                                </a:lnTo>
                                <a:lnTo>
                                  <a:pt x="169" y="271"/>
                                </a:lnTo>
                                <a:lnTo>
                                  <a:pt x="209" y="271"/>
                                </a:lnTo>
                                <a:lnTo>
                                  <a:pt x="230" y="290"/>
                                </a:lnTo>
                                <a:lnTo>
                                  <a:pt x="265" y="286"/>
                                </a:lnTo>
                                <a:lnTo>
                                  <a:pt x="290" y="271"/>
                                </a:lnTo>
                                <a:lnTo>
                                  <a:pt x="341" y="286"/>
                                </a:lnTo>
                                <a:lnTo>
                                  <a:pt x="370" y="282"/>
                                </a:lnTo>
                                <a:lnTo>
                                  <a:pt x="387" y="263"/>
                                </a:lnTo>
                                <a:lnTo>
                                  <a:pt x="451" y="263"/>
                                </a:lnTo>
                                <a:lnTo>
                                  <a:pt x="497" y="246"/>
                                </a:lnTo>
                                <a:lnTo>
                                  <a:pt x="516" y="217"/>
                                </a:lnTo>
                                <a:lnTo>
                                  <a:pt x="539" y="186"/>
                                </a:lnTo>
                                <a:lnTo>
                                  <a:pt x="552" y="169"/>
                                </a:lnTo>
                                <a:lnTo>
                                  <a:pt x="560" y="161"/>
                                </a:lnTo>
                                <a:lnTo>
                                  <a:pt x="560" y="150"/>
                                </a:lnTo>
                                <a:lnTo>
                                  <a:pt x="589" y="190"/>
                                </a:lnTo>
                                <a:lnTo>
                                  <a:pt x="597" y="217"/>
                                </a:lnTo>
                                <a:lnTo>
                                  <a:pt x="618" y="230"/>
                                </a:lnTo>
                                <a:lnTo>
                                  <a:pt x="648" y="230"/>
                                </a:lnTo>
                                <a:lnTo>
                                  <a:pt x="677" y="253"/>
                                </a:lnTo>
                                <a:lnTo>
                                  <a:pt x="714" y="253"/>
                                </a:lnTo>
                                <a:lnTo>
                                  <a:pt x="746" y="275"/>
                                </a:lnTo>
                                <a:lnTo>
                                  <a:pt x="790" y="275"/>
                                </a:lnTo>
                                <a:lnTo>
                                  <a:pt x="804" y="282"/>
                                </a:lnTo>
                                <a:lnTo>
                                  <a:pt x="835" y="278"/>
                                </a:lnTo>
                                <a:lnTo>
                                  <a:pt x="856" y="257"/>
                                </a:lnTo>
                                <a:lnTo>
                                  <a:pt x="925" y="246"/>
                                </a:lnTo>
                                <a:lnTo>
                                  <a:pt x="973" y="190"/>
                                </a:lnTo>
                                <a:lnTo>
                                  <a:pt x="984" y="165"/>
                                </a:lnTo>
                                <a:lnTo>
                                  <a:pt x="996" y="161"/>
                                </a:lnTo>
                                <a:lnTo>
                                  <a:pt x="1017" y="129"/>
                                </a:lnTo>
                                <a:lnTo>
                                  <a:pt x="1050" y="106"/>
                                </a:lnTo>
                                <a:lnTo>
                                  <a:pt x="1057" y="104"/>
                                </a:lnTo>
                                <a:lnTo>
                                  <a:pt x="1065" y="96"/>
                                </a:lnTo>
                                <a:lnTo>
                                  <a:pt x="1065" y="56"/>
                                </a:lnTo>
                                <a:lnTo>
                                  <a:pt x="1084" y="44"/>
                                </a:lnTo>
                                <a:lnTo>
                                  <a:pt x="1090" y="27"/>
                                </a:lnTo>
                                <a:lnTo>
                                  <a:pt x="1094" y="0"/>
                                </a:lnTo>
                                <a:lnTo>
                                  <a:pt x="1149" y="63"/>
                                </a:lnTo>
                                <a:lnTo>
                                  <a:pt x="1163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509760"/>
                            <a:ext cx="183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731">
                                <a:moveTo>
                                  <a:pt x="714" y="154"/>
                                </a:moveTo>
                                <a:lnTo>
                                  <a:pt x="770" y="248"/>
                                </a:lnTo>
                                <a:lnTo>
                                  <a:pt x="781" y="292"/>
                                </a:lnTo>
                                <a:lnTo>
                                  <a:pt x="795" y="438"/>
                                </a:lnTo>
                                <a:lnTo>
                                  <a:pt x="774" y="513"/>
                                </a:lnTo>
                                <a:lnTo>
                                  <a:pt x="714" y="589"/>
                                </a:lnTo>
                                <a:lnTo>
                                  <a:pt x="649" y="611"/>
                                </a:lnTo>
                                <a:lnTo>
                                  <a:pt x="628" y="626"/>
                                </a:lnTo>
                                <a:lnTo>
                                  <a:pt x="545" y="622"/>
                                </a:lnTo>
                                <a:lnTo>
                                  <a:pt x="415" y="672"/>
                                </a:lnTo>
                                <a:lnTo>
                                  <a:pt x="325" y="724"/>
                                </a:lnTo>
                                <a:lnTo>
                                  <a:pt x="177" y="731"/>
                                </a:lnTo>
                                <a:lnTo>
                                  <a:pt x="104" y="712"/>
                                </a:lnTo>
                                <a:lnTo>
                                  <a:pt x="44" y="678"/>
                                </a:lnTo>
                                <a:lnTo>
                                  <a:pt x="16" y="582"/>
                                </a:lnTo>
                                <a:lnTo>
                                  <a:pt x="12" y="482"/>
                                </a:lnTo>
                                <a:lnTo>
                                  <a:pt x="0" y="403"/>
                                </a:lnTo>
                                <a:lnTo>
                                  <a:pt x="16" y="327"/>
                                </a:lnTo>
                                <a:lnTo>
                                  <a:pt x="68" y="359"/>
                                </a:lnTo>
                                <a:lnTo>
                                  <a:pt x="100" y="369"/>
                                </a:lnTo>
                                <a:lnTo>
                                  <a:pt x="233" y="365"/>
                                </a:lnTo>
                                <a:lnTo>
                                  <a:pt x="265" y="348"/>
                                </a:lnTo>
                                <a:lnTo>
                                  <a:pt x="319" y="340"/>
                                </a:lnTo>
                                <a:lnTo>
                                  <a:pt x="455" y="252"/>
                                </a:lnTo>
                                <a:lnTo>
                                  <a:pt x="524" y="186"/>
                                </a:lnTo>
                                <a:lnTo>
                                  <a:pt x="568" y="66"/>
                                </a:lnTo>
                                <a:lnTo>
                                  <a:pt x="580" y="0"/>
                                </a:lnTo>
                                <a:lnTo>
                                  <a:pt x="638" y="54"/>
                                </a:lnTo>
                                <a:lnTo>
                                  <a:pt x="71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575280"/>
                            <a:ext cx="540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40">
                                <a:moveTo>
                                  <a:pt x="40" y="19"/>
                                </a:moveTo>
                                <a:lnTo>
                                  <a:pt x="40" y="48"/>
                                </a:lnTo>
                                <a:lnTo>
                                  <a:pt x="55" y="100"/>
                                </a:lnTo>
                                <a:lnTo>
                                  <a:pt x="92" y="148"/>
                                </a:lnTo>
                                <a:lnTo>
                                  <a:pt x="101" y="154"/>
                                </a:lnTo>
                                <a:lnTo>
                                  <a:pt x="128" y="154"/>
                                </a:lnTo>
                                <a:lnTo>
                                  <a:pt x="186" y="100"/>
                                </a:lnTo>
                                <a:lnTo>
                                  <a:pt x="211" y="92"/>
                                </a:lnTo>
                                <a:lnTo>
                                  <a:pt x="220" y="92"/>
                                </a:lnTo>
                                <a:lnTo>
                                  <a:pt x="226" y="100"/>
                                </a:lnTo>
                                <a:lnTo>
                                  <a:pt x="222" y="133"/>
                                </a:lnTo>
                                <a:lnTo>
                                  <a:pt x="211" y="169"/>
                                </a:lnTo>
                                <a:lnTo>
                                  <a:pt x="211" y="221"/>
                                </a:lnTo>
                                <a:lnTo>
                                  <a:pt x="234" y="231"/>
                                </a:lnTo>
                                <a:lnTo>
                                  <a:pt x="234" y="234"/>
                                </a:lnTo>
                                <a:lnTo>
                                  <a:pt x="222" y="240"/>
                                </a:lnTo>
                                <a:lnTo>
                                  <a:pt x="211" y="240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21"/>
                                </a:lnTo>
                                <a:lnTo>
                                  <a:pt x="190" y="121"/>
                                </a:lnTo>
                                <a:lnTo>
                                  <a:pt x="161" y="144"/>
                                </a:lnTo>
                                <a:lnTo>
                                  <a:pt x="132" y="192"/>
                                </a:lnTo>
                                <a:lnTo>
                                  <a:pt x="73" y="158"/>
                                </a:lnTo>
                                <a:lnTo>
                                  <a:pt x="57" y="173"/>
                                </a:lnTo>
                                <a:lnTo>
                                  <a:pt x="25" y="158"/>
                                </a:lnTo>
                                <a:lnTo>
                                  <a:pt x="0" y="114"/>
                                </a:lnTo>
                                <a:lnTo>
                                  <a:pt x="0" y="5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587880"/>
                            <a:ext cx="69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49">
                                <a:moveTo>
                                  <a:pt x="301" y="54"/>
                                </a:moveTo>
                                <a:lnTo>
                                  <a:pt x="297" y="153"/>
                                </a:lnTo>
                                <a:lnTo>
                                  <a:pt x="286" y="209"/>
                                </a:lnTo>
                                <a:lnTo>
                                  <a:pt x="269" y="234"/>
                                </a:lnTo>
                                <a:lnTo>
                                  <a:pt x="265" y="234"/>
                                </a:lnTo>
                                <a:lnTo>
                                  <a:pt x="257" y="226"/>
                                </a:lnTo>
                                <a:lnTo>
                                  <a:pt x="274" y="175"/>
                                </a:lnTo>
                                <a:lnTo>
                                  <a:pt x="282" y="88"/>
                                </a:lnTo>
                                <a:lnTo>
                                  <a:pt x="278" y="65"/>
                                </a:lnTo>
                                <a:lnTo>
                                  <a:pt x="274" y="63"/>
                                </a:lnTo>
                                <a:lnTo>
                                  <a:pt x="242" y="125"/>
                                </a:lnTo>
                                <a:lnTo>
                                  <a:pt x="217" y="186"/>
                                </a:lnTo>
                                <a:lnTo>
                                  <a:pt x="180" y="223"/>
                                </a:lnTo>
                                <a:lnTo>
                                  <a:pt x="157" y="213"/>
                                </a:lnTo>
                                <a:lnTo>
                                  <a:pt x="59" y="125"/>
                                </a:lnTo>
                                <a:lnTo>
                                  <a:pt x="56" y="125"/>
                                </a:lnTo>
                                <a:lnTo>
                                  <a:pt x="56" y="169"/>
                                </a:lnTo>
                                <a:lnTo>
                                  <a:pt x="63" y="217"/>
                                </a:lnTo>
                                <a:lnTo>
                                  <a:pt x="59" y="246"/>
                                </a:lnTo>
                                <a:lnTo>
                                  <a:pt x="56" y="246"/>
                                </a:lnTo>
                                <a:lnTo>
                                  <a:pt x="52" y="249"/>
                                </a:lnTo>
                                <a:lnTo>
                                  <a:pt x="44" y="242"/>
                                </a:lnTo>
                                <a:lnTo>
                                  <a:pt x="42" y="184"/>
                                </a:lnTo>
                                <a:lnTo>
                                  <a:pt x="23" y="129"/>
                                </a:lnTo>
                                <a:lnTo>
                                  <a:pt x="0" y="96"/>
                                </a:lnTo>
                                <a:lnTo>
                                  <a:pt x="0" y="81"/>
                                </a:lnTo>
                                <a:lnTo>
                                  <a:pt x="23" y="81"/>
                                </a:lnTo>
                                <a:lnTo>
                                  <a:pt x="96" y="121"/>
                                </a:lnTo>
                                <a:lnTo>
                                  <a:pt x="180" y="198"/>
                                </a:lnTo>
                                <a:lnTo>
                                  <a:pt x="209" y="173"/>
                                </a:lnTo>
                                <a:lnTo>
                                  <a:pt x="257" y="48"/>
                                </a:lnTo>
                                <a:lnTo>
                                  <a:pt x="269" y="4"/>
                                </a:lnTo>
                                <a:lnTo>
                                  <a:pt x="272" y="0"/>
                                </a:lnTo>
                                <a:lnTo>
                                  <a:pt x="286" y="0"/>
                                </a:lnTo>
                                <a:lnTo>
                                  <a:pt x="30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588600"/>
                            <a:ext cx="9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92">
                                <a:moveTo>
                                  <a:pt x="17" y="61"/>
                                </a:moveTo>
                                <a:lnTo>
                                  <a:pt x="29" y="69"/>
                                </a:lnTo>
                                <a:lnTo>
                                  <a:pt x="42" y="92"/>
                                </a:lnTo>
                                <a:lnTo>
                                  <a:pt x="21" y="8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9" y="48"/>
                                </a:lnTo>
                                <a:lnTo>
                                  <a:pt x="17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7a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38640"/>
                            <a:ext cx="81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71">
                                <a:moveTo>
                                  <a:pt x="326" y="61"/>
                                </a:moveTo>
                                <a:lnTo>
                                  <a:pt x="326" y="65"/>
                                </a:lnTo>
                                <a:lnTo>
                                  <a:pt x="336" y="94"/>
                                </a:lnTo>
                                <a:lnTo>
                                  <a:pt x="351" y="109"/>
                                </a:lnTo>
                                <a:lnTo>
                                  <a:pt x="328" y="159"/>
                                </a:lnTo>
                                <a:lnTo>
                                  <a:pt x="315" y="171"/>
                                </a:lnTo>
                                <a:lnTo>
                                  <a:pt x="198" y="102"/>
                                </a:lnTo>
                                <a:lnTo>
                                  <a:pt x="150" y="82"/>
                                </a:lnTo>
                                <a:lnTo>
                                  <a:pt x="105" y="73"/>
                                </a:lnTo>
                                <a:lnTo>
                                  <a:pt x="42" y="78"/>
                                </a:lnTo>
                                <a:lnTo>
                                  <a:pt x="8" y="98"/>
                                </a:lnTo>
                                <a:lnTo>
                                  <a:pt x="0" y="98"/>
                                </a:lnTo>
                                <a:lnTo>
                                  <a:pt x="40" y="13"/>
                                </a:lnTo>
                                <a:lnTo>
                                  <a:pt x="61" y="0"/>
                                </a:lnTo>
                                <a:lnTo>
                                  <a:pt x="198" y="6"/>
                                </a:lnTo>
                                <a:lnTo>
                                  <a:pt x="326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6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42600"/>
                            <a:ext cx="239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257">
                                <a:moveTo>
                                  <a:pt x="937" y="17"/>
                                </a:moveTo>
                                <a:lnTo>
                                  <a:pt x="1021" y="40"/>
                                </a:lnTo>
                                <a:lnTo>
                                  <a:pt x="1025" y="190"/>
                                </a:lnTo>
                                <a:lnTo>
                                  <a:pt x="1035" y="242"/>
                                </a:lnTo>
                                <a:lnTo>
                                  <a:pt x="1035" y="257"/>
                                </a:lnTo>
                                <a:lnTo>
                                  <a:pt x="764" y="253"/>
                                </a:lnTo>
                                <a:lnTo>
                                  <a:pt x="501" y="248"/>
                                </a:lnTo>
                                <a:lnTo>
                                  <a:pt x="8" y="248"/>
                                </a:lnTo>
                                <a:lnTo>
                                  <a:pt x="0" y="242"/>
                                </a:lnTo>
                                <a:lnTo>
                                  <a:pt x="10" y="205"/>
                                </a:lnTo>
                                <a:lnTo>
                                  <a:pt x="19" y="88"/>
                                </a:lnTo>
                                <a:lnTo>
                                  <a:pt x="29" y="60"/>
                                </a:lnTo>
                                <a:lnTo>
                                  <a:pt x="65" y="37"/>
                                </a:lnTo>
                                <a:lnTo>
                                  <a:pt x="205" y="17"/>
                                </a:lnTo>
                                <a:lnTo>
                                  <a:pt x="323" y="8"/>
                                </a:lnTo>
                                <a:lnTo>
                                  <a:pt x="574" y="4"/>
                                </a:lnTo>
                                <a:lnTo>
                                  <a:pt x="578" y="0"/>
                                </a:lnTo>
                                <a:lnTo>
                                  <a:pt x="720" y="4"/>
                                </a:lnTo>
                                <a:lnTo>
                                  <a:pt x="93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86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662400"/>
                            <a:ext cx="69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05">
                                <a:moveTo>
                                  <a:pt x="295" y="40"/>
                                </a:moveTo>
                                <a:lnTo>
                                  <a:pt x="299" y="97"/>
                                </a:lnTo>
                                <a:lnTo>
                                  <a:pt x="303" y="101"/>
                                </a:lnTo>
                                <a:lnTo>
                                  <a:pt x="247" y="138"/>
                                </a:lnTo>
                                <a:lnTo>
                                  <a:pt x="153" y="178"/>
                                </a:lnTo>
                                <a:lnTo>
                                  <a:pt x="90" y="190"/>
                                </a:lnTo>
                                <a:lnTo>
                                  <a:pt x="40" y="205"/>
                                </a:lnTo>
                                <a:lnTo>
                                  <a:pt x="25" y="182"/>
                                </a:lnTo>
                                <a:lnTo>
                                  <a:pt x="17" y="142"/>
                                </a:lnTo>
                                <a:lnTo>
                                  <a:pt x="0" y="101"/>
                                </a:lnTo>
                                <a:lnTo>
                                  <a:pt x="109" y="36"/>
                                </a:lnTo>
                                <a:lnTo>
                                  <a:pt x="194" y="0"/>
                                </a:lnTo>
                                <a:lnTo>
                                  <a:pt x="286" y="3"/>
                                </a:lnTo>
                                <a:lnTo>
                                  <a:pt x="29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6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64200"/>
                            <a:ext cx="1198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741">
                                <a:moveTo>
                                  <a:pt x="497" y="63"/>
                                </a:moveTo>
                                <a:lnTo>
                                  <a:pt x="516" y="83"/>
                                </a:lnTo>
                                <a:lnTo>
                                  <a:pt x="472" y="177"/>
                                </a:lnTo>
                                <a:lnTo>
                                  <a:pt x="472" y="192"/>
                                </a:lnTo>
                                <a:lnTo>
                                  <a:pt x="434" y="309"/>
                                </a:lnTo>
                                <a:lnTo>
                                  <a:pt x="432" y="342"/>
                                </a:lnTo>
                                <a:lnTo>
                                  <a:pt x="424" y="367"/>
                                </a:lnTo>
                                <a:lnTo>
                                  <a:pt x="174" y="572"/>
                                </a:lnTo>
                                <a:lnTo>
                                  <a:pt x="109" y="626"/>
                                </a:lnTo>
                                <a:lnTo>
                                  <a:pt x="6" y="741"/>
                                </a:lnTo>
                                <a:lnTo>
                                  <a:pt x="0" y="741"/>
                                </a:lnTo>
                                <a:lnTo>
                                  <a:pt x="11" y="674"/>
                                </a:lnTo>
                                <a:lnTo>
                                  <a:pt x="98" y="374"/>
                                </a:lnTo>
                                <a:lnTo>
                                  <a:pt x="167" y="209"/>
                                </a:lnTo>
                                <a:lnTo>
                                  <a:pt x="219" y="111"/>
                                </a:lnTo>
                                <a:lnTo>
                                  <a:pt x="219" y="92"/>
                                </a:lnTo>
                                <a:lnTo>
                                  <a:pt x="259" y="19"/>
                                </a:lnTo>
                                <a:lnTo>
                                  <a:pt x="286" y="4"/>
                                </a:lnTo>
                                <a:lnTo>
                                  <a:pt x="299" y="0"/>
                                </a:lnTo>
                                <a:lnTo>
                                  <a:pt x="391" y="10"/>
                                </a:lnTo>
                                <a:lnTo>
                                  <a:pt x="49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d3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692280"/>
                            <a:ext cx="17208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1080">
                                <a:moveTo>
                                  <a:pt x="355" y="154"/>
                                </a:moveTo>
                                <a:lnTo>
                                  <a:pt x="471" y="367"/>
                                </a:lnTo>
                                <a:lnTo>
                                  <a:pt x="559" y="553"/>
                                </a:lnTo>
                                <a:lnTo>
                                  <a:pt x="655" y="710"/>
                                </a:lnTo>
                                <a:lnTo>
                                  <a:pt x="743" y="810"/>
                                </a:lnTo>
                                <a:lnTo>
                                  <a:pt x="743" y="819"/>
                                </a:lnTo>
                                <a:lnTo>
                                  <a:pt x="716" y="819"/>
                                </a:lnTo>
                                <a:lnTo>
                                  <a:pt x="709" y="814"/>
                                </a:lnTo>
                                <a:lnTo>
                                  <a:pt x="680" y="819"/>
                                </a:lnTo>
                                <a:lnTo>
                                  <a:pt x="672" y="819"/>
                                </a:lnTo>
                                <a:lnTo>
                                  <a:pt x="663" y="835"/>
                                </a:lnTo>
                                <a:lnTo>
                                  <a:pt x="668" y="944"/>
                                </a:lnTo>
                                <a:lnTo>
                                  <a:pt x="647" y="992"/>
                                </a:lnTo>
                                <a:lnTo>
                                  <a:pt x="643" y="896"/>
                                </a:lnTo>
                                <a:lnTo>
                                  <a:pt x="630" y="854"/>
                                </a:lnTo>
                                <a:lnTo>
                                  <a:pt x="632" y="842"/>
                                </a:lnTo>
                                <a:lnTo>
                                  <a:pt x="632" y="831"/>
                                </a:lnTo>
                                <a:lnTo>
                                  <a:pt x="630" y="829"/>
                                </a:lnTo>
                                <a:lnTo>
                                  <a:pt x="618" y="829"/>
                                </a:lnTo>
                                <a:lnTo>
                                  <a:pt x="599" y="854"/>
                                </a:lnTo>
                                <a:lnTo>
                                  <a:pt x="611" y="967"/>
                                </a:lnTo>
                                <a:lnTo>
                                  <a:pt x="595" y="1036"/>
                                </a:lnTo>
                                <a:lnTo>
                                  <a:pt x="582" y="1056"/>
                                </a:lnTo>
                                <a:lnTo>
                                  <a:pt x="574" y="1056"/>
                                </a:lnTo>
                                <a:lnTo>
                                  <a:pt x="574" y="1032"/>
                                </a:lnTo>
                                <a:lnTo>
                                  <a:pt x="582" y="1025"/>
                                </a:lnTo>
                                <a:lnTo>
                                  <a:pt x="578" y="875"/>
                                </a:lnTo>
                                <a:lnTo>
                                  <a:pt x="567" y="818"/>
                                </a:lnTo>
                                <a:lnTo>
                                  <a:pt x="555" y="819"/>
                                </a:lnTo>
                                <a:lnTo>
                                  <a:pt x="547" y="831"/>
                                </a:lnTo>
                                <a:lnTo>
                                  <a:pt x="542" y="854"/>
                                </a:lnTo>
                                <a:lnTo>
                                  <a:pt x="538" y="1032"/>
                                </a:lnTo>
                                <a:lnTo>
                                  <a:pt x="526" y="1065"/>
                                </a:lnTo>
                                <a:lnTo>
                                  <a:pt x="526" y="1069"/>
                                </a:lnTo>
                                <a:lnTo>
                                  <a:pt x="515" y="1080"/>
                                </a:lnTo>
                                <a:lnTo>
                                  <a:pt x="501" y="1061"/>
                                </a:lnTo>
                                <a:lnTo>
                                  <a:pt x="494" y="896"/>
                                </a:lnTo>
                                <a:lnTo>
                                  <a:pt x="469" y="810"/>
                                </a:lnTo>
                                <a:lnTo>
                                  <a:pt x="453" y="798"/>
                                </a:lnTo>
                                <a:lnTo>
                                  <a:pt x="427" y="829"/>
                                </a:lnTo>
                                <a:lnTo>
                                  <a:pt x="421" y="858"/>
                                </a:lnTo>
                                <a:lnTo>
                                  <a:pt x="394" y="900"/>
                                </a:lnTo>
                                <a:lnTo>
                                  <a:pt x="369" y="915"/>
                                </a:lnTo>
                                <a:lnTo>
                                  <a:pt x="365" y="915"/>
                                </a:lnTo>
                                <a:lnTo>
                                  <a:pt x="355" y="890"/>
                                </a:lnTo>
                                <a:lnTo>
                                  <a:pt x="377" y="770"/>
                                </a:lnTo>
                                <a:lnTo>
                                  <a:pt x="405" y="689"/>
                                </a:lnTo>
                                <a:lnTo>
                                  <a:pt x="405" y="624"/>
                                </a:lnTo>
                                <a:lnTo>
                                  <a:pt x="388" y="597"/>
                                </a:lnTo>
                                <a:lnTo>
                                  <a:pt x="317" y="553"/>
                                </a:lnTo>
                                <a:lnTo>
                                  <a:pt x="196" y="426"/>
                                </a:lnTo>
                                <a:lnTo>
                                  <a:pt x="196" y="411"/>
                                </a:lnTo>
                                <a:lnTo>
                                  <a:pt x="183" y="386"/>
                                </a:lnTo>
                                <a:lnTo>
                                  <a:pt x="175" y="386"/>
                                </a:lnTo>
                                <a:lnTo>
                                  <a:pt x="167" y="363"/>
                                </a:lnTo>
                                <a:lnTo>
                                  <a:pt x="164" y="359"/>
                                </a:lnTo>
                                <a:lnTo>
                                  <a:pt x="154" y="345"/>
                                </a:lnTo>
                                <a:lnTo>
                                  <a:pt x="142" y="345"/>
                                </a:lnTo>
                                <a:lnTo>
                                  <a:pt x="123" y="315"/>
                                </a:lnTo>
                                <a:lnTo>
                                  <a:pt x="52" y="217"/>
                                </a:lnTo>
                                <a:lnTo>
                                  <a:pt x="8" y="144"/>
                                </a:lnTo>
                                <a:lnTo>
                                  <a:pt x="0" y="109"/>
                                </a:lnTo>
                                <a:lnTo>
                                  <a:pt x="22" y="96"/>
                                </a:lnTo>
                                <a:lnTo>
                                  <a:pt x="119" y="71"/>
                                </a:lnTo>
                                <a:lnTo>
                                  <a:pt x="219" y="23"/>
                                </a:lnTo>
                                <a:lnTo>
                                  <a:pt x="240" y="0"/>
                                </a:lnTo>
                                <a:lnTo>
                                  <a:pt x="279" y="44"/>
                                </a:lnTo>
                                <a:lnTo>
                                  <a:pt x="35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d3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08840"/>
                            <a:ext cx="1062360" cy="7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4" h="3270">
                                <a:moveTo>
                                  <a:pt x="2436" y="6"/>
                                </a:moveTo>
                                <a:lnTo>
                                  <a:pt x="2576" y="6"/>
                                </a:lnTo>
                                <a:lnTo>
                                  <a:pt x="2661" y="13"/>
                                </a:lnTo>
                                <a:lnTo>
                                  <a:pt x="2758" y="6"/>
                                </a:lnTo>
                                <a:lnTo>
                                  <a:pt x="2847" y="10"/>
                                </a:lnTo>
                                <a:lnTo>
                                  <a:pt x="2968" y="94"/>
                                </a:lnTo>
                                <a:lnTo>
                                  <a:pt x="3081" y="175"/>
                                </a:lnTo>
                                <a:lnTo>
                                  <a:pt x="3282" y="351"/>
                                </a:lnTo>
                                <a:lnTo>
                                  <a:pt x="3388" y="441"/>
                                </a:lnTo>
                                <a:lnTo>
                                  <a:pt x="3578" y="629"/>
                                </a:lnTo>
                                <a:lnTo>
                                  <a:pt x="3603" y="651"/>
                                </a:lnTo>
                                <a:lnTo>
                                  <a:pt x="3637" y="654"/>
                                </a:lnTo>
                                <a:lnTo>
                                  <a:pt x="3622" y="699"/>
                                </a:lnTo>
                                <a:lnTo>
                                  <a:pt x="3599" y="848"/>
                                </a:lnTo>
                                <a:lnTo>
                                  <a:pt x="3614" y="877"/>
                                </a:lnTo>
                                <a:lnTo>
                                  <a:pt x="3641" y="889"/>
                                </a:lnTo>
                                <a:lnTo>
                                  <a:pt x="3666" y="885"/>
                                </a:lnTo>
                                <a:lnTo>
                                  <a:pt x="3718" y="835"/>
                                </a:lnTo>
                                <a:lnTo>
                                  <a:pt x="3718" y="819"/>
                                </a:lnTo>
                                <a:lnTo>
                                  <a:pt x="3724" y="812"/>
                                </a:lnTo>
                                <a:lnTo>
                                  <a:pt x="3739" y="848"/>
                                </a:lnTo>
                                <a:lnTo>
                                  <a:pt x="3753" y="1023"/>
                                </a:lnTo>
                                <a:lnTo>
                                  <a:pt x="3768" y="1046"/>
                                </a:lnTo>
                                <a:lnTo>
                                  <a:pt x="3780" y="1054"/>
                                </a:lnTo>
                                <a:lnTo>
                                  <a:pt x="3795" y="1056"/>
                                </a:lnTo>
                                <a:lnTo>
                                  <a:pt x="3816" y="1050"/>
                                </a:lnTo>
                                <a:lnTo>
                                  <a:pt x="3835" y="1027"/>
                                </a:lnTo>
                                <a:lnTo>
                                  <a:pt x="3885" y="1017"/>
                                </a:lnTo>
                                <a:lnTo>
                                  <a:pt x="3933" y="1159"/>
                                </a:lnTo>
                                <a:lnTo>
                                  <a:pt x="4014" y="1305"/>
                                </a:lnTo>
                                <a:lnTo>
                                  <a:pt x="4131" y="1474"/>
                                </a:lnTo>
                                <a:lnTo>
                                  <a:pt x="4325" y="1689"/>
                                </a:lnTo>
                                <a:lnTo>
                                  <a:pt x="4461" y="1837"/>
                                </a:lnTo>
                                <a:lnTo>
                                  <a:pt x="4572" y="1963"/>
                                </a:lnTo>
                                <a:lnTo>
                                  <a:pt x="4584" y="1975"/>
                                </a:lnTo>
                                <a:lnTo>
                                  <a:pt x="4543" y="2055"/>
                                </a:lnTo>
                                <a:lnTo>
                                  <a:pt x="4467" y="2192"/>
                                </a:lnTo>
                                <a:lnTo>
                                  <a:pt x="4273" y="2550"/>
                                </a:lnTo>
                                <a:lnTo>
                                  <a:pt x="4252" y="2583"/>
                                </a:lnTo>
                                <a:lnTo>
                                  <a:pt x="4223" y="2637"/>
                                </a:lnTo>
                                <a:lnTo>
                                  <a:pt x="4098" y="2787"/>
                                </a:lnTo>
                                <a:lnTo>
                                  <a:pt x="3981" y="2907"/>
                                </a:lnTo>
                                <a:lnTo>
                                  <a:pt x="3849" y="3000"/>
                                </a:lnTo>
                                <a:lnTo>
                                  <a:pt x="3787" y="3040"/>
                                </a:lnTo>
                                <a:lnTo>
                                  <a:pt x="3783" y="3051"/>
                                </a:lnTo>
                                <a:lnTo>
                                  <a:pt x="3709" y="3101"/>
                                </a:lnTo>
                                <a:lnTo>
                                  <a:pt x="3555" y="3142"/>
                                </a:lnTo>
                                <a:lnTo>
                                  <a:pt x="3494" y="3149"/>
                                </a:lnTo>
                                <a:lnTo>
                                  <a:pt x="3319" y="3165"/>
                                </a:lnTo>
                                <a:lnTo>
                                  <a:pt x="3114" y="3201"/>
                                </a:lnTo>
                                <a:lnTo>
                                  <a:pt x="3004" y="3214"/>
                                </a:lnTo>
                                <a:lnTo>
                                  <a:pt x="2638" y="3211"/>
                                </a:lnTo>
                                <a:lnTo>
                                  <a:pt x="2616" y="3201"/>
                                </a:lnTo>
                                <a:lnTo>
                                  <a:pt x="2553" y="3186"/>
                                </a:lnTo>
                                <a:lnTo>
                                  <a:pt x="2503" y="3190"/>
                                </a:lnTo>
                                <a:lnTo>
                                  <a:pt x="2484" y="3197"/>
                                </a:lnTo>
                                <a:lnTo>
                                  <a:pt x="2444" y="3197"/>
                                </a:lnTo>
                                <a:lnTo>
                                  <a:pt x="2386" y="3249"/>
                                </a:lnTo>
                                <a:lnTo>
                                  <a:pt x="2338" y="3238"/>
                                </a:lnTo>
                                <a:lnTo>
                                  <a:pt x="2258" y="3262"/>
                                </a:lnTo>
                                <a:lnTo>
                                  <a:pt x="2075" y="3270"/>
                                </a:lnTo>
                                <a:lnTo>
                                  <a:pt x="1910" y="3234"/>
                                </a:lnTo>
                                <a:lnTo>
                                  <a:pt x="1826" y="3205"/>
                                </a:lnTo>
                                <a:lnTo>
                                  <a:pt x="1705" y="3165"/>
                                </a:lnTo>
                                <a:lnTo>
                                  <a:pt x="1567" y="3120"/>
                                </a:lnTo>
                                <a:lnTo>
                                  <a:pt x="1428" y="3128"/>
                                </a:lnTo>
                                <a:lnTo>
                                  <a:pt x="1154" y="3128"/>
                                </a:lnTo>
                                <a:lnTo>
                                  <a:pt x="1039" y="3113"/>
                                </a:lnTo>
                                <a:lnTo>
                                  <a:pt x="881" y="3084"/>
                                </a:lnTo>
                                <a:lnTo>
                                  <a:pt x="751" y="3040"/>
                                </a:lnTo>
                                <a:lnTo>
                                  <a:pt x="599" y="2955"/>
                                </a:lnTo>
                                <a:lnTo>
                                  <a:pt x="336" y="2794"/>
                                </a:lnTo>
                                <a:lnTo>
                                  <a:pt x="169" y="2633"/>
                                </a:lnTo>
                                <a:lnTo>
                                  <a:pt x="16" y="2435"/>
                                </a:lnTo>
                                <a:lnTo>
                                  <a:pt x="0" y="2382"/>
                                </a:lnTo>
                                <a:lnTo>
                                  <a:pt x="25" y="2326"/>
                                </a:lnTo>
                                <a:lnTo>
                                  <a:pt x="50" y="2278"/>
                                </a:lnTo>
                                <a:lnTo>
                                  <a:pt x="89" y="2242"/>
                                </a:lnTo>
                                <a:lnTo>
                                  <a:pt x="102" y="2180"/>
                                </a:lnTo>
                                <a:lnTo>
                                  <a:pt x="133" y="2092"/>
                                </a:lnTo>
                                <a:lnTo>
                                  <a:pt x="219" y="1881"/>
                                </a:lnTo>
                                <a:lnTo>
                                  <a:pt x="315" y="1668"/>
                                </a:lnTo>
                                <a:lnTo>
                                  <a:pt x="446" y="1389"/>
                                </a:lnTo>
                                <a:lnTo>
                                  <a:pt x="549" y="1192"/>
                                </a:lnTo>
                                <a:lnTo>
                                  <a:pt x="578" y="1123"/>
                                </a:lnTo>
                                <a:lnTo>
                                  <a:pt x="666" y="988"/>
                                </a:lnTo>
                                <a:lnTo>
                                  <a:pt x="889" y="662"/>
                                </a:lnTo>
                                <a:lnTo>
                                  <a:pt x="1098" y="439"/>
                                </a:lnTo>
                                <a:lnTo>
                                  <a:pt x="1179" y="368"/>
                                </a:lnTo>
                                <a:lnTo>
                                  <a:pt x="1183" y="357"/>
                                </a:lnTo>
                                <a:lnTo>
                                  <a:pt x="1405" y="182"/>
                                </a:lnTo>
                                <a:lnTo>
                                  <a:pt x="1450" y="159"/>
                                </a:lnTo>
                                <a:lnTo>
                                  <a:pt x="1519" y="109"/>
                                </a:lnTo>
                                <a:lnTo>
                                  <a:pt x="1732" y="21"/>
                                </a:lnTo>
                                <a:lnTo>
                                  <a:pt x="1770" y="10"/>
                                </a:lnTo>
                                <a:lnTo>
                                  <a:pt x="1822" y="4"/>
                                </a:lnTo>
                                <a:lnTo>
                                  <a:pt x="1826" y="0"/>
                                </a:lnTo>
                                <a:lnTo>
                                  <a:pt x="2121" y="4"/>
                                </a:lnTo>
                                <a:lnTo>
                                  <a:pt x="243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724680"/>
                            <a:ext cx="14616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295">
                                <a:moveTo>
                                  <a:pt x="630" y="14"/>
                                </a:moveTo>
                                <a:lnTo>
                                  <a:pt x="599" y="85"/>
                                </a:lnTo>
                                <a:lnTo>
                                  <a:pt x="530" y="209"/>
                                </a:lnTo>
                                <a:lnTo>
                                  <a:pt x="468" y="413"/>
                                </a:lnTo>
                                <a:lnTo>
                                  <a:pt x="428" y="553"/>
                                </a:lnTo>
                                <a:lnTo>
                                  <a:pt x="384" y="706"/>
                                </a:lnTo>
                                <a:lnTo>
                                  <a:pt x="347" y="871"/>
                                </a:lnTo>
                                <a:lnTo>
                                  <a:pt x="340" y="929"/>
                                </a:lnTo>
                                <a:lnTo>
                                  <a:pt x="290" y="1200"/>
                                </a:lnTo>
                                <a:lnTo>
                                  <a:pt x="278" y="1295"/>
                                </a:lnTo>
                                <a:lnTo>
                                  <a:pt x="259" y="1292"/>
                                </a:lnTo>
                                <a:lnTo>
                                  <a:pt x="242" y="1261"/>
                                </a:lnTo>
                                <a:lnTo>
                                  <a:pt x="219" y="1163"/>
                                </a:lnTo>
                                <a:lnTo>
                                  <a:pt x="194" y="1069"/>
                                </a:lnTo>
                                <a:lnTo>
                                  <a:pt x="194" y="1042"/>
                                </a:lnTo>
                                <a:lnTo>
                                  <a:pt x="186" y="998"/>
                                </a:lnTo>
                                <a:lnTo>
                                  <a:pt x="186" y="952"/>
                                </a:lnTo>
                                <a:lnTo>
                                  <a:pt x="180" y="933"/>
                                </a:lnTo>
                                <a:lnTo>
                                  <a:pt x="186" y="885"/>
                                </a:lnTo>
                                <a:lnTo>
                                  <a:pt x="190" y="760"/>
                                </a:lnTo>
                                <a:lnTo>
                                  <a:pt x="198" y="702"/>
                                </a:lnTo>
                                <a:lnTo>
                                  <a:pt x="226" y="534"/>
                                </a:lnTo>
                                <a:lnTo>
                                  <a:pt x="271" y="388"/>
                                </a:lnTo>
                                <a:lnTo>
                                  <a:pt x="278" y="370"/>
                                </a:lnTo>
                                <a:lnTo>
                                  <a:pt x="282" y="340"/>
                                </a:lnTo>
                                <a:lnTo>
                                  <a:pt x="340" y="209"/>
                                </a:lnTo>
                                <a:lnTo>
                                  <a:pt x="372" y="142"/>
                                </a:lnTo>
                                <a:lnTo>
                                  <a:pt x="372" y="134"/>
                                </a:lnTo>
                                <a:lnTo>
                                  <a:pt x="367" y="129"/>
                                </a:lnTo>
                                <a:lnTo>
                                  <a:pt x="278" y="186"/>
                                </a:lnTo>
                                <a:lnTo>
                                  <a:pt x="69" y="363"/>
                                </a:lnTo>
                                <a:lnTo>
                                  <a:pt x="25" y="417"/>
                                </a:lnTo>
                                <a:lnTo>
                                  <a:pt x="4" y="428"/>
                                </a:lnTo>
                                <a:lnTo>
                                  <a:pt x="0" y="428"/>
                                </a:lnTo>
                                <a:lnTo>
                                  <a:pt x="0" y="405"/>
                                </a:lnTo>
                                <a:lnTo>
                                  <a:pt x="106" y="275"/>
                                </a:lnTo>
                                <a:lnTo>
                                  <a:pt x="138" y="246"/>
                                </a:lnTo>
                                <a:lnTo>
                                  <a:pt x="263" y="138"/>
                                </a:lnTo>
                                <a:lnTo>
                                  <a:pt x="392" y="62"/>
                                </a:lnTo>
                                <a:lnTo>
                                  <a:pt x="399" y="62"/>
                                </a:lnTo>
                                <a:lnTo>
                                  <a:pt x="416" y="90"/>
                                </a:lnTo>
                                <a:lnTo>
                                  <a:pt x="416" y="113"/>
                                </a:lnTo>
                                <a:lnTo>
                                  <a:pt x="368" y="194"/>
                                </a:lnTo>
                                <a:lnTo>
                                  <a:pt x="299" y="370"/>
                                </a:lnTo>
                                <a:lnTo>
                                  <a:pt x="226" y="633"/>
                                </a:lnTo>
                                <a:lnTo>
                                  <a:pt x="213" y="766"/>
                                </a:lnTo>
                                <a:lnTo>
                                  <a:pt x="209" y="900"/>
                                </a:lnTo>
                                <a:lnTo>
                                  <a:pt x="219" y="1075"/>
                                </a:lnTo>
                                <a:lnTo>
                                  <a:pt x="246" y="1192"/>
                                </a:lnTo>
                                <a:lnTo>
                                  <a:pt x="259" y="1236"/>
                                </a:lnTo>
                                <a:lnTo>
                                  <a:pt x="263" y="1236"/>
                                </a:lnTo>
                                <a:lnTo>
                                  <a:pt x="299" y="1013"/>
                                </a:lnTo>
                                <a:lnTo>
                                  <a:pt x="340" y="791"/>
                                </a:lnTo>
                                <a:lnTo>
                                  <a:pt x="359" y="718"/>
                                </a:lnTo>
                                <a:lnTo>
                                  <a:pt x="416" y="524"/>
                                </a:lnTo>
                                <a:lnTo>
                                  <a:pt x="501" y="230"/>
                                </a:lnTo>
                                <a:lnTo>
                                  <a:pt x="516" y="190"/>
                                </a:lnTo>
                                <a:lnTo>
                                  <a:pt x="614" y="0"/>
                                </a:lnTo>
                                <a:lnTo>
                                  <a:pt x="626" y="0"/>
                                </a:lnTo>
                                <a:lnTo>
                                  <a:pt x="63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730800"/>
                            <a:ext cx="31824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1009">
                                <a:moveTo>
                                  <a:pt x="929" y="198"/>
                                </a:moveTo>
                                <a:lnTo>
                                  <a:pt x="1054" y="407"/>
                                </a:lnTo>
                                <a:lnTo>
                                  <a:pt x="1087" y="455"/>
                                </a:lnTo>
                                <a:lnTo>
                                  <a:pt x="1087" y="415"/>
                                </a:lnTo>
                                <a:lnTo>
                                  <a:pt x="1058" y="303"/>
                                </a:lnTo>
                                <a:lnTo>
                                  <a:pt x="998" y="169"/>
                                </a:lnTo>
                                <a:lnTo>
                                  <a:pt x="1002" y="154"/>
                                </a:lnTo>
                                <a:lnTo>
                                  <a:pt x="1029" y="154"/>
                                </a:lnTo>
                                <a:lnTo>
                                  <a:pt x="1064" y="173"/>
                                </a:lnTo>
                                <a:lnTo>
                                  <a:pt x="1148" y="269"/>
                                </a:lnTo>
                                <a:lnTo>
                                  <a:pt x="1361" y="553"/>
                                </a:lnTo>
                                <a:lnTo>
                                  <a:pt x="1374" y="593"/>
                                </a:lnTo>
                                <a:lnTo>
                                  <a:pt x="1374" y="608"/>
                                </a:lnTo>
                                <a:lnTo>
                                  <a:pt x="1369" y="608"/>
                                </a:lnTo>
                                <a:lnTo>
                                  <a:pt x="1119" y="282"/>
                                </a:lnTo>
                                <a:lnTo>
                                  <a:pt x="1079" y="227"/>
                                </a:lnTo>
                                <a:lnTo>
                                  <a:pt x="1050" y="209"/>
                                </a:lnTo>
                                <a:lnTo>
                                  <a:pt x="1050" y="225"/>
                                </a:lnTo>
                                <a:lnTo>
                                  <a:pt x="1083" y="307"/>
                                </a:lnTo>
                                <a:lnTo>
                                  <a:pt x="1108" y="392"/>
                                </a:lnTo>
                                <a:lnTo>
                                  <a:pt x="1106" y="407"/>
                                </a:lnTo>
                                <a:lnTo>
                                  <a:pt x="1115" y="432"/>
                                </a:lnTo>
                                <a:lnTo>
                                  <a:pt x="1123" y="509"/>
                                </a:lnTo>
                                <a:lnTo>
                                  <a:pt x="1119" y="532"/>
                                </a:lnTo>
                                <a:lnTo>
                                  <a:pt x="1100" y="532"/>
                                </a:lnTo>
                                <a:lnTo>
                                  <a:pt x="1054" y="461"/>
                                </a:lnTo>
                                <a:lnTo>
                                  <a:pt x="962" y="315"/>
                                </a:lnTo>
                                <a:lnTo>
                                  <a:pt x="958" y="294"/>
                                </a:lnTo>
                                <a:lnTo>
                                  <a:pt x="797" y="73"/>
                                </a:lnTo>
                                <a:lnTo>
                                  <a:pt x="755" y="40"/>
                                </a:lnTo>
                                <a:lnTo>
                                  <a:pt x="732" y="33"/>
                                </a:lnTo>
                                <a:lnTo>
                                  <a:pt x="724" y="33"/>
                                </a:lnTo>
                                <a:lnTo>
                                  <a:pt x="712" y="52"/>
                                </a:lnTo>
                                <a:lnTo>
                                  <a:pt x="724" y="132"/>
                                </a:lnTo>
                                <a:lnTo>
                                  <a:pt x="768" y="367"/>
                                </a:lnTo>
                                <a:lnTo>
                                  <a:pt x="760" y="403"/>
                                </a:lnTo>
                                <a:lnTo>
                                  <a:pt x="755" y="411"/>
                                </a:lnTo>
                                <a:lnTo>
                                  <a:pt x="743" y="411"/>
                                </a:lnTo>
                                <a:lnTo>
                                  <a:pt x="678" y="326"/>
                                </a:lnTo>
                                <a:lnTo>
                                  <a:pt x="634" y="209"/>
                                </a:lnTo>
                                <a:lnTo>
                                  <a:pt x="607" y="140"/>
                                </a:lnTo>
                                <a:lnTo>
                                  <a:pt x="582" y="100"/>
                                </a:lnTo>
                                <a:lnTo>
                                  <a:pt x="574" y="108"/>
                                </a:lnTo>
                                <a:lnTo>
                                  <a:pt x="574" y="278"/>
                                </a:lnTo>
                                <a:lnTo>
                                  <a:pt x="570" y="418"/>
                                </a:lnTo>
                                <a:lnTo>
                                  <a:pt x="551" y="564"/>
                                </a:lnTo>
                                <a:lnTo>
                                  <a:pt x="530" y="649"/>
                                </a:lnTo>
                                <a:lnTo>
                                  <a:pt x="513" y="670"/>
                                </a:lnTo>
                                <a:lnTo>
                                  <a:pt x="486" y="693"/>
                                </a:lnTo>
                                <a:lnTo>
                                  <a:pt x="449" y="685"/>
                                </a:lnTo>
                                <a:lnTo>
                                  <a:pt x="396" y="612"/>
                                </a:lnTo>
                                <a:lnTo>
                                  <a:pt x="365" y="466"/>
                                </a:lnTo>
                                <a:lnTo>
                                  <a:pt x="332" y="301"/>
                                </a:lnTo>
                                <a:lnTo>
                                  <a:pt x="321" y="253"/>
                                </a:lnTo>
                                <a:lnTo>
                                  <a:pt x="307" y="227"/>
                                </a:lnTo>
                                <a:lnTo>
                                  <a:pt x="296" y="165"/>
                                </a:lnTo>
                                <a:lnTo>
                                  <a:pt x="292" y="161"/>
                                </a:lnTo>
                                <a:lnTo>
                                  <a:pt x="282" y="177"/>
                                </a:lnTo>
                                <a:lnTo>
                                  <a:pt x="263" y="269"/>
                                </a:lnTo>
                                <a:lnTo>
                                  <a:pt x="206" y="543"/>
                                </a:lnTo>
                                <a:lnTo>
                                  <a:pt x="158" y="806"/>
                                </a:lnTo>
                                <a:lnTo>
                                  <a:pt x="146" y="879"/>
                                </a:lnTo>
                                <a:lnTo>
                                  <a:pt x="121" y="992"/>
                                </a:lnTo>
                                <a:lnTo>
                                  <a:pt x="117" y="1000"/>
                                </a:lnTo>
                                <a:lnTo>
                                  <a:pt x="106" y="1009"/>
                                </a:lnTo>
                                <a:lnTo>
                                  <a:pt x="94" y="1006"/>
                                </a:lnTo>
                                <a:lnTo>
                                  <a:pt x="98" y="900"/>
                                </a:lnTo>
                                <a:lnTo>
                                  <a:pt x="102" y="864"/>
                                </a:lnTo>
                                <a:lnTo>
                                  <a:pt x="117" y="758"/>
                                </a:lnTo>
                                <a:lnTo>
                                  <a:pt x="123" y="664"/>
                                </a:lnTo>
                                <a:lnTo>
                                  <a:pt x="154" y="380"/>
                                </a:lnTo>
                                <a:lnTo>
                                  <a:pt x="158" y="326"/>
                                </a:lnTo>
                                <a:lnTo>
                                  <a:pt x="165" y="202"/>
                                </a:lnTo>
                                <a:lnTo>
                                  <a:pt x="167" y="108"/>
                                </a:lnTo>
                                <a:lnTo>
                                  <a:pt x="167" y="96"/>
                                </a:lnTo>
                                <a:lnTo>
                                  <a:pt x="165" y="92"/>
                                </a:lnTo>
                                <a:lnTo>
                                  <a:pt x="62" y="338"/>
                                </a:lnTo>
                                <a:lnTo>
                                  <a:pt x="29" y="384"/>
                                </a:lnTo>
                                <a:lnTo>
                                  <a:pt x="18" y="388"/>
                                </a:lnTo>
                                <a:lnTo>
                                  <a:pt x="0" y="359"/>
                                </a:lnTo>
                                <a:lnTo>
                                  <a:pt x="41" y="209"/>
                                </a:lnTo>
                                <a:lnTo>
                                  <a:pt x="62" y="48"/>
                                </a:lnTo>
                                <a:lnTo>
                                  <a:pt x="66" y="44"/>
                                </a:lnTo>
                                <a:lnTo>
                                  <a:pt x="94" y="52"/>
                                </a:lnTo>
                                <a:lnTo>
                                  <a:pt x="44" y="282"/>
                                </a:lnTo>
                                <a:lnTo>
                                  <a:pt x="46" y="286"/>
                                </a:lnTo>
                                <a:lnTo>
                                  <a:pt x="135" y="113"/>
                                </a:lnTo>
                                <a:lnTo>
                                  <a:pt x="165" y="15"/>
                                </a:lnTo>
                                <a:lnTo>
                                  <a:pt x="175" y="12"/>
                                </a:lnTo>
                                <a:lnTo>
                                  <a:pt x="186" y="40"/>
                                </a:lnTo>
                                <a:lnTo>
                                  <a:pt x="179" y="282"/>
                                </a:lnTo>
                                <a:lnTo>
                                  <a:pt x="162" y="443"/>
                                </a:lnTo>
                                <a:lnTo>
                                  <a:pt x="150" y="582"/>
                                </a:lnTo>
                                <a:lnTo>
                                  <a:pt x="135" y="714"/>
                                </a:lnTo>
                                <a:lnTo>
                                  <a:pt x="138" y="718"/>
                                </a:lnTo>
                                <a:lnTo>
                                  <a:pt x="154" y="666"/>
                                </a:lnTo>
                                <a:lnTo>
                                  <a:pt x="186" y="487"/>
                                </a:lnTo>
                                <a:lnTo>
                                  <a:pt x="267" y="136"/>
                                </a:lnTo>
                                <a:lnTo>
                                  <a:pt x="286" y="104"/>
                                </a:lnTo>
                                <a:lnTo>
                                  <a:pt x="296" y="104"/>
                                </a:lnTo>
                                <a:lnTo>
                                  <a:pt x="311" y="125"/>
                                </a:lnTo>
                                <a:lnTo>
                                  <a:pt x="328" y="132"/>
                                </a:lnTo>
                                <a:lnTo>
                                  <a:pt x="376" y="294"/>
                                </a:lnTo>
                                <a:lnTo>
                                  <a:pt x="392" y="392"/>
                                </a:lnTo>
                                <a:lnTo>
                                  <a:pt x="405" y="495"/>
                                </a:lnTo>
                                <a:lnTo>
                                  <a:pt x="413" y="568"/>
                                </a:lnTo>
                                <a:lnTo>
                                  <a:pt x="449" y="641"/>
                                </a:lnTo>
                                <a:lnTo>
                                  <a:pt x="472" y="658"/>
                                </a:lnTo>
                                <a:lnTo>
                                  <a:pt x="490" y="649"/>
                                </a:lnTo>
                                <a:lnTo>
                                  <a:pt x="522" y="585"/>
                                </a:lnTo>
                                <a:lnTo>
                                  <a:pt x="538" y="466"/>
                                </a:lnTo>
                                <a:lnTo>
                                  <a:pt x="545" y="140"/>
                                </a:lnTo>
                                <a:lnTo>
                                  <a:pt x="534" y="104"/>
                                </a:lnTo>
                                <a:lnTo>
                                  <a:pt x="538" y="52"/>
                                </a:lnTo>
                                <a:lnTo>
                                  <a:pt x="559" y="40"/>
                                </a:lnTo>
                                <a:lnTo>
                                  <a:pt x="574" y="44"/>
                                </a:lnTo>
                                <a:lnTo>
                                  <a:pt x="618" y="113"/>
                                </a:lnTo>
                                <a:lnTo>
                                  <a:pt x="703" y="322"/>
                                </a:lnTo>
                                <a:lnTo>
                                  <a:pt x="724" y="355"/>
                                </a:lnTo>
                                <a:lnTo>
                                  <a:pt x="739" y="370"/>
                                </a:lnTo>
                                <a:lnTo>
                                  <a:pt x="743" y="370"/>
                                </a:lnTo>
                                <a:lnTo>
                                  <a:pt x="743" y="301"/>
                                </a:lnTo>
                                <a:lnTo>
                                  <a:pt x="728" y="246"/>
                                </a:lnTo>
                                <a:lnTo>
                                  <a:pt x="716" y="180"/>
                                </a:lnTo>
                                <a:lnTo>
                                  <a:pt x="710" y="173"/>
                                </a:lnTo>
                                <a:lnTo>
                                  <a:pt x="695" y="65"/>
                                </a:lnTo>
                                <a:lnTo>
                                  <a:pt x="699" y="12"/>
                                </a:lnTo>
                                <a:lnTo>
                                  <a:pt x="707" y="4"/>
                                </a:lnTo>
                                <a:lnTo>
                                  <a:pt x="728" y="0"/>
                                </a:lnTo>
                                <a:lnTo>
                                  <a:pt x="789" y="31"/>
                                </a:lnTo>
                                <a:lnTo>
                                  <a:pt x="929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882720"/>
                            <a:ext cx="11988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340">
                                <a:moveTo>
                                  <a:pt x="518" y="16"/>
                                </a:moveTo>
                                <a:lnTo>
                                  <a:pt x="509" y="60"/>
                                </a:lnTo>
                                <a:lnTo>
                                  <a:pt x="409" y="217"/>
                                </a:lnTo>
                                <a:lnTo>
                                  <a:pt x="311" y="411"/>
                                </a:lnTo>
                                <a:lnTo>
                                  <a:pt x="234" y="569"/>
                                </a:lnTo>
                                <a:lnTo>
                                  <a:pt x="167" y="730"/>
                                </a:lnTo>
                                <a:lnTo>
                                  <a:pt x="81" y="1025"/>
                                </a:lnTo>
                                <a:lnTo>
                                  <a:pt x="62" y="1138"/>
                                </a:lnTo>
                                <a:lnTo>
                                  <a:pt x="52" y="1171"/>
                                </a:lnTo>
                                <a:lnTo>
                                  <a:pt x="46" y="1215"/>
                                </a:lnTo>
                                <a:lnTo>
                                  <a:pt x="33" y="1259"/>
                                </a:lnTo>
                                <a:lnTo>
                                  <a:pt x="29" y="1304"/>
                                </a:lnTo>
                                <a:lnTo>
                                  <a:pt x="14" y="1315"/>
                                </a:lnTo>
                                <a:lnTo>
                                  <a:pt x="14" y="1336"/>
                                </a:lnTo>
                                <a:lnTo>
                                  <a:pt x="12" y="1340"/>
                                </a:lnTo>
                                <a:lnTo>
                                  <a:pt x="0" y="1315"/>
                                </a:lnTo>
                                <a:lnTo>
                                  <a:pt x="25" y="1169"/>
                                </a:lnTo>
                                <a:lnTo>
                                  <a:pt x="44" y="1077"/>
                                </a:lnTo>
                                <a:lnTo>
                                  <a:pt x="69" y="989"/>
                                </a:lnTo>
                                <a:lnTo>
                                  <a:pt x="89" y="912"/>
                                </a:lnTo>
                                <a:lnTo>
                                  <a:pt x="106" y="868"/>
                                </a:lnTo>
                                <a:lnTo>
                                  <a:pt x="117" y="814"/>
                                </a:lnTo>
                                <a:lnTo>
                                  <a:pt x="138" y="755"/>
                                </a:lnTo>
                                <a:lnTo>
                                  <a:pt x="158" y="703"/>
                                </a:lnTo>
                                <a:lnTo>
                                  <a:pt x="206" y="588"/>
                                </a:lnTo>
                                <a:lnTo>
                                  <a:pt x="259" y="467"/>
                                </a:lnTo>
                                <a:lnTo>
                                  <a:pt x="259" y="463"/>
                                </a:lnTo>
                                <a:lnTo>
                                  <a:pt x="248" y="463"/>
                                </a:lnTo>
                                <a:lnTo>
                                  <a:pt x="234" y="476"/>
                                </a:lnTo>
                                <a:lnTo>
                                  <a:pt x="231" y="476"/>
                                </a:lnTo>
                                <a:lnTo>
                                  <a:pt x="231" y="471"/>
                                </a:lnTo>
                                <a:lnTo>
                                  <a:pt x="267" y="440"/>
                                </a:lnTo>
                                <a:lnTo>
                                  <a:pt x="311" y="352"/>
                                </a:lnTo>
                                <a:lnTo>
                                  <a:pt x="355" y="273"/>
                                </a:lnTo>
                                <a:lnTo>
                                  <a:pt x="436" y="133"/>
                                </a:lnTo>
                                <a:lnTo>
                                  <a:pt x="438" y="129"/>
                                </a:lnTo>
                                <a:lnTo>
                                  <a:pt x="438" y="125"/>
                                </a:lnTo>
                                <a:lnTo>
                                  <a:pt x="436" y="121"/>
                                </a:lnTo>
                                <a:lnTo>
                                  <a:pt x="384" y="192"/>
                                </a:lnTo>
                                <a:lnTo>
                                  <a:pt x="234" y="419"/>
                                </a:lnTo>
                                <a:lnTo>
                                  <a:pt x="179" y="528"/>
                                </a:lnTo>
                                <a:lnTo>
                                  <a:pt x="183" y="540"/>
                                </a:lnTo>
                                <a:lnTo>
                                  <a:pt x="183" y="536"/>
                                </a:lnTo>
                                <a:lnTo>
                                  <a:pt x="179" y="532"/>
                                </a:lnTo>
                                <a:lnTo>
                                  <a:pt x="146" y="597"/>
                                </a:lnTo>
                                <a:lnTo>
                                  <a:pt x="146" y="616"/>
                                </a:lnTo>
                                <a:lnTo>
                                  <a:pt x="135" y="626"/>
                                </a:lnTo>
                                <a:lnTo>
                                  <a:pt x="123" y="664"/>
                                </a:lnTo>
                                <a:lnTo>
                                  <a:pt x="113" y="666"/>
                                </a:lnTo>
                                <a:lnTo>
                                  <a:pt x="117" y="626"/>
                                </a:lnTo>
                                <a:lnTo>
                                  <a:pt x="135" y="569"/>
                                </a:lnTo>
                                <a:lnTo>
                                  <a:pt x="190" y="444"/>
                                </a:lnTo>
                                <a:lnTo>
                                  <a:pt x="223" y="396"/>
                                </a:lnTo>
                                <a:lnTo>
                                  <a:pt x="275" y="290"/>
                                </a:lnTo>
                                <a:lnTo>
                                  <a:pt x="373" y="144"/>
                                </a:lnTo>
                                <a:lnTo>
                                  <a:pt x="403" y="104"/>
                                </a:lnTo>
                                <a:lnTo>
                                  <a:pt x="482" y="12"/>
                                </a:lnTo>
                                <a:lnTo>
                                  <a:pt x="497" y="0"/>
                                </a:lnTo>
                                <a:lnTo>
                                  <a:pt x="509" y="4"/>
                                </a:lnTo>
                                <a:lnTo>
                                  <a:pt x="51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892080"/>
                            <a:ext cx="1332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453">
                                <a:moveTo>
                                  <a:pt x="117" y="82"/>
                                </a:moveTo>
                                <a:lnTo>
                                  <a:pt x="155" y="101"/>
                                </a:lnTo>
                                <a:lnTo>
                                  <a:pt x="250" y="121"/>
                                </a:lnTo>
                                <a:lnTo>
                                  <a:pt x="305" y="111"/>
                                </a:lnTo>
                                <a:lnTo>
                                  <a:pt x="422" y="111"/>
                                </a:lnTo>
                                <a:lnTo>
                                  <a:pt x="484" y="115"/>
                                </a:lnTo>
                                <a:lnTo>
                                  <a:pt x="520" y="121"/>
                                </a:lnTo>
                                <a:lnTo>
                                  <a:pt x="536" y="126"/>
                                </a:lnTo>
                                <a:lnTo>
                                  <a:pt x="543" y="138"/>
                                </a:lnTo>
                                <a:lnTo>
                                  <a:pt x="520" y="182"/>
                                </a:lnTo>
                                <a:lnTo>
                                  <a:pt x="407" y="303"/>
                                </a:lnTo>
                                <a:lnTo>
                                  <a:pt x="351" y="341"/>
                                </a:lnTo>
                                <a:lnTo>
                                  <a:pt x="351" y="347"/>
                                </a:lnTo>
                                <a:lnTo>
                                  <a:pt x="347" y="351"/>
                                </a:lnTo>
                                <a:lnTo>
                                  <a:pt x="374" y="347"/>
                                </a:lnTo>
                                <a:lnTo>
                                  <a:pt x="407" y="320"/>
                                </a:lnTo>
                                <a:lnTo>
                                  <a:pt x="472" y="284"/>
                                </a:lnTo>
                                <a:lnTo>
                                  <a:pt x="568" y="194"/>
                                </a:lnTo>
                                <a:lnTo>
                                  <a:pt x="576" y="194"/>
                                </a:lnTo>
                                <a:lnTo>
                                  <a:pt x="543" y="247"/>
                                </a:lnTo>
                                <a:lnTo>
                                  <a:pt x="507" y="295"/>
                                </a:lnTo>
                                <a:lnTo>
                                  <a:pt x="403" y="357"/>
                                </a:lnTo>
                                <a:lnTo>
                                  <a:pt x="282" y="424"/>
                                </a:lnTo>
                                <a:lnTo>
                                  <a:pt x="152" y="453"/>
                                </a:lnTo>
                                <a:lnTo>
                                  <a:pt x="136" y="453"/>
                                </a:lnTo>
                                <a:lnTo>
                                  <a:pt x="136" y="428"/>
                                </a:lnTo>
                                <a:lnTo>
                                  <a:pt x="221" y="397"/>
                                </a:lnTo>
                                <a:lnTo>
                                  <a:pt x="330" y="336"/>
                                </a:lnTo>
                                <a:lnTo>
                                  <a:pt x="418" y="265"/>
                                </a:lnTo>
                                <a:lnTo>
                                  <a:pt x="512" y="153"/>
                                </a:lnTo>
                                <a:lnTo>
                                  <a:pt x="495" y="142"/>
                                </a:lnTo>
                                <a:lnTo>
                                  <a:pt x="242" y="142"/>
                                </a:lnTo>
                                <a:lnTo>
                                  <a:pt x="155" y="130"/>
                                </a:lnTo>
                                <a:lnTo>
                                  <a:pt x="40" y="65"/>
                                </a:lnTo>
                                <a:lnTo>
                                  <a:pt x="0" y="21"/>
                                </a:lnTo>
                                <a:lnTo>
                                  <a:pt x="12" y="0"/>
                                </a:lnTo>
                                <a:lnTo>
                                  <a:pt x="23" y="0"/>
                                </a:lnTo>
                                <a:lnTo>
                                  <a:pt x="117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90684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">
                                <a:moveTo>
                                  <a:pt x="0" y="13"/>
                                </a:moveTo>
                                <a:lnTo>
                                  <a:pt x="11" y="0"/>
                                </a:lnTo>
                                <a:lnTo>
                                  <a:pt x="11" y="4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956880"/>
                            <a:ext cx="5904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226">
                                <a:moveTo>
                                  <a:pt x="255" y="29"/>
                                </a:moveTo>
                                <a:lnTo>
                                  <a:pt x="240" y="330"/>
                                </a:lnTo>
                                <a:lnTo>
                                  <a:pt x="215" y="541"/>
                                </a:lnTo>
                                <a:lnTo>
                                  <a:pt x="163" y="750"/>
                                </a:lnTo>
                                <a:lnTo>
                                  <a:pt x="109" y="936"/>
                                </a:lnTo>
                                <a:lnTo>
                                  <a:pt x="17" y="1207"/>
                                </a:lnTo>
                                <a:lnTo>
                                  <a:pt x="17" y="1222"/>
                                </a:lnTo>
                                <a:lnTo>
                                  <a:pt x="6" y="1226"/>
                                </a:lnTo>
                                <a:lnTo>
                                  <a:pt x="0" y="1199"/>
                                </a:lnTo>
                                <a:lnTo>
                                  <a:pt x="65" y="1025"/>
                                </a:lnTo>
                                <a:lnTo>
                                  <a:pt x="78" y="969"/>
                                </a:lnTo>
                                <a:lnTo>
                                  <a:pt x="138" y="783"/>
                                </a:lnTo>
                                <a:lnTo>
                                  <a:pt x="186" y="583"/>
                                </a:lnTo>
                                <a:lnTo>
                                  <a:pt x="211" y="422"/>
                                </a:lnTo>
                                <a:lnTo>
                                  <a:pt x="230" y="221"/>
                                </a:lnTo>
                                <a:lnTo>
                                  <a:pt x="230" y="194"/>
                                </a:lnTo>
                                <a:lnTo>
                                  <a:pt x="232" y="11"/>
                                </a:lnTo>
                                <a:lnTo>
                                  <a:pt x="240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963360"/>
                            <a:ext cx="957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554">
                                <a:moveTo>
                                  <a:pt x="414" y="15"/>
                                </a:moveTo>
                                <a:lnTo>
                                  <a:pt x="366" y="172"/>
                                </a:lnTo>
                                <a:lnTo>
                                  <a:pt x="347" y="220"/>
                                </a:lnTo>
                                <a:lnTo>
                                  <a:pt x="326" y="249"/>
                                </a:lnTo>
                                <a:lnTo>
                                  <a:pt x="232" y="385"/>
                                </a:lnTo>
                                <a:lnTo>
                                  <a:pt x="136" y="462"/>
                                </a:lnTo>
                                <a:lnTo>
                                  <a:pt x="76" y="502"/>
                                </a:lnTo>
                                <a:lnTo>
                                  <a:pt x="15" y="554"/>
                                </a:lnTo>
                                <a:lnTo>
                                  <a:pt x="5" y="549"/>
                                </a:lnTo>
                                <a:lnTo>
                                  <a:pt x="0" y="531"/>
                                </a:lnTo>
                                <a:lnTo>
                                  <a:pt x="84" y="470"/>
                                </a:lnTo>
                                <a:lnTo>
                                  <a:pt x="201" y="378"/>
                                </a:lnTo>
                                <a:lnTo>
                                  <a:pt x="253" y="318"/>
                                </a:lnTo>
                                <a:lnTo>
                                  <a:pt x="341" y="176"/>
                                </a:lnTo>
                                <a:lnTo>
                                  <a:pt x="355" y="128"/>
                                </a:lnTo>
                                <a:lnTo>
                                  <a:pt x="389" y="7"/>
                                </a:lnTo>
                                <a:lnTo>
                                  <a:pt x="395" y="0"/>
                                </a:lnTo>
                                <a:lnTo>
                                  <a:pt x="407" y="0"/>
                                </a:lnTo>
                                <a:lnTo>
                                  <a:pt x="41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442160"/>
                            <a:ext cx="66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09">
                                <a:moveTo>
                                  <a:pt x="234" y="36"/>
                                </a:moveTo>
                                <a:lnTo>
                                  <a:pt x="290" y="94"/>
                                </a:lnTo>
                                <a:lnTo>
                                  <a:pt x="274" y="120"/>
                                </a:lnTo>
                                <a:lnTo>
                                  <a:pt x="274" y="149"/>
                                </a:lnTo>
                                <a:lnTo>
                                  <a:pt x="246" y="167"/>
                                </a:lnTo>
                                <a:lnTo>
                                  <a:pt x="234" y="186"/>
                                </a:lnTo>
                                <a:lnTo>
                                  <a:pt x="217" y="197"/>
                                </a:lnTo>
                                <a:lnTo>
                                  <a:pt x="109" y="209"/>
                                </a:lnTo>
                                <a:lnTo>
                                  <a:pt x="54" y="170"/>
                                </a:lnTo>
                                <a:lnTo>
                                  <a:pt x="29" y="126"/>
                                </a:lnTo>
                                <a:lnTo>
                                  <a:pt x="0" y="97"/>
                                </a:lnTo>
                                <a:lnTo>
                                  <a:pt x="11" y="69"/>
                                </a:lnTo>
                                <a:lnTo>
                                  <a:pt x="15" y="69"/>
                                </a:lnTo>
                                <a:lnTo>
                                  <a:pt x="21" y="61"/>
                                </a:lnTo>
                                <a:lnTo>
                                  <a:pt x="15" y="36"/>
                                </a:lnTo>
                                <a:lnTo>
                                  <a:pt x="32" y="21"/>
                                </a:lnTo>
                                <a:lnTo>
                                  <a:pt x="65" y="13"/>
                                </a:lnTo>
                                <a:lnTo>
                                  <a:pt x="92" y="21"/>
                                </a:lnTo>
                                <a:lnTo>
                                  <a:pt x="113" y="17"/>
                                </a:lnTo>
                                <a:lnTo>
                                  <a:pt x="125" y="0"/>
                                </a:lnTo>
                                <a:lnTo>
                                  <a:pt x="205" y="17"/>
                                </a:lnTo>
                                <a:lnTo>
                                  <a:pt x="23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454760"/>
                            <a:ext cx="14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7">
                                <a:moveTo>
                                  <a:pt x="63" y="23"/>
                                </a:moveTo>
                                <a:lnTo>
                                  <a:pt x="29" y="37"/>
                                </a:lnTo>
                                <a:lnTo>
                                  <a:pt x="0" y="0"/>
                                </a:lnTo>
                                <a:lnTo>
                                  <a:pt x="56" y="16"/>
                                </a:lnTo>
                                <a:lnTo>
                                  <a:pt x="6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d3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454760"/>
                            <a:ext cx="54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90">
                                <a:moveTo>
                                  <a:pt x="182" y="23"/>
                                </a:moveTo>
                                <a:lnTo>
                                  <a:pt x="203" y="23"/>
                                </a:lnTo>
                                <a:lnTo>
                                  <a:pt x="230" y="37"/>
                                </a:lnTo>
                                <a:lnTo>
                                  <a:pt x="236" y="77"/>
                                </a:lnTo>
                                <a:lnTo>
                                  <a:pt x="234" y="121"/>
                                </a:lnTo>
                                <a:lnTo>
                                  <a:pt x="211" y="129"/>
                                </a:lnTo>
                                <a:lnTo>
                                  <a:pt x="203" y="137"/>
                                </a:lnTo>
                                <a:lnTo>
                                  <a:pt x="207" y="156"/>
                                </a:lnTo>
                                <a:lnTo>
                                  <a:pt x="207" y="165"/>
                                </a:lnTo>
                                <a:lnTo>
                                  <a:pt x="175" y="188"/>
                                </a:lnTo>
                                <a:lnTo>
                                  <a:pt x="90" y="190"/>
                                </a:lnTo>
                                <a:lnTo>
                                  <a:pt x="54" y="169"/>
                                </a:lnTo>
                                <a:lnTo>
                                  <a:pt x="33" y="169"/>
                                </a:lnTo>
                                <a:lnTo>
                                  <a:pt x="21" y="114"/>
                                </a:lnTo>
                                <a:lnTo>
                                  <a:pt x="6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5"/>
                                </a:lnTo>
                                <a:lnTo>
                                  <a:pt x="17" y="69"/>
                                </a:lnTo>
                                <a:lnTo>
                                  <a:pt x="17" y="56"/>
                                </a:lnTo>
                                <a:lnTo>
                                  <a:pt x="25" y="48"/>
                                </a:lnTo>
                                <a:lnTo>
                                  <a:pt x="36" y="48"/>
                                </a:lnTo>
                                <a:lnTo>
                                  <a:pt x="38" y="52"/>
                                </a:lnTo>
                                <a:lnTo>
                                  <a:pt x="46" y="31"/>
                                </a:lnTo>
                                <a:lnTo>
                                  <a:pt x="65" y="23"/>
                                </a:lnTo>
                                <a:lnTo>
                                  <a:pt x="65" y="16"/>
                                </a:lnTo>
                                <a:lnTo>
                                  <a:pt x="94" y="20"/>
                                </a:lnTo>
                                <a:lnTo>
                                  <a:pt x="130" y="8"/>
                                </a:lnTo>
                                <a:lnTo>
                                  <a:pt x="146" y="0"/>
                                </a:lnTo>
                                <a:lnTo>
                                  <a:pt x="167" y="4"/>
                                </a:lnTo>
                                <a:lnTo>
                                  <a:pt x="18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461600"/>
                            <a:ext cx="79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340">
                                <a:moveTo>
                                  <a:pt x="346" y="65"/>
                                </a:moveTo>
                                <a:lnTo>
                                  <a:pt x="301" y="167"/>
                                </a:lnTo>
                                <a:lnTo>
                                  <a:pt x="250" y="240"/>
                                </a:lnTo>
                                <a:lnTo>
                                  <a:pt x="217" y="284"/>
                                </a:lnTo>
                                <a:lnTo>
                                  <a:pt x="129" y="340"/>
                                </a:lnTo>
                                <a:lnTo>
                                  <a:pt x="63" y="340"/>
                                </a:lnTo>
                                <a:lnTo>
                                  <a:pt x="33" y="303"/>
                                </a:lnTo>
                                <a:lnTo>
                                  <a:pt x="15" y="248"/>
                                </a:lnTo>
                                <a:lnTo>
                                  <a:pt x="0" y="226"/>
                                </a:lnTo>
                                <a:lnTo>
                                  <a:pt x="4" y="102"/>
                                </a:lnTo>
                                <a:lnTo>
                                  <a:pt x="19" y="113"/>
                                </a:lnTo>
                                <a:lnTo>
                                  <a:pt x="27" y="131"/>
                                </a:lnTo>
                                <a:lnTo>
                                  <a:pt x="27" y="159"/>
                                </a:lnTo>
                                <a:lnTo>
                                  <a:pt x="40" y="175"/>
                                </a:lnTo>
                                <a:lnTo>
                                  <a:pt x="73" y="175"/>
                                </a:lnTo>
                                <a:lnTo>
                                  <a:pt x="109" y="198"/>
                                </a:lnTo>
                                <a:lnTo>
                                  <a:pt x="198" y="202"/>
                                </a:lnTo>
                                <a:lnTo>
                                  <a:pt x="242" y="175"/>
                                </a:lnTo>
                                <a:lnTo>
                                  <a:pt x="271" y="138"/>
                                </a:lnTo>
                                <a:lnTo>
                                  <a:pt x="271" y="127"/>
                                </a:lnTo>
                                <a:lnTo>
                                  <a:pt x="298" y="109"/>
                                </a:lnTo>
                                <a:lnTo>
                                  <a:pt x="303" y="69"/>
                                </a:lnTo>
                                <a:lnTo>
                                  <a:pt x="290" y="13"/>
                                </a:lnTo>
                                <a:lnTo>
                                  <a:pt x="286" y="10"/>
                                </a:lnTo>
                                <a:lnTo>
                                  <a:pt x="298" y="4"/>
                                </a:lnTo>
                                <a:lnTo>
                                  <a:pt x="294" y="0"/>
                                </a:lnTo>
                                <a:lnTo>
                                  <a:pt x="346" y="4"/>
                                </a:lnTo>
                                <a:lnTo>
                                  <a:pt x="34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f5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464480"/>
                            <a:ext cx="1440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216">
                                <a:moveTo>
                                  <a:pt x="570" y="88"/>
                                </a:moveTo>
                                <a:lnTo>
                                  <a:pt x="497" y="144"/>
                                </a:lnTo>
                                <a:lnTo>
                                  <a:pt x="405" y="182"/>
                                </a:lnTo>
                                <a:lnTo>
                                  <a:pt x="326" y="205"/>
                                </a:lnTo>
                                <a:lnTo>
                                  <a:pt x="238" y="216"/>
                                </a:lnTo>
                                <a:lnTo>
                                  <a:pt x="62" y="192"/>
                                </a:lnTo>
                                <a:lnTo>
                                  <a:pt x="10" y="176"/>
                                </a:lnTo>
                                <a:lnTo>
                                  <a:pt x="0" y="157"/>
                                </a:lnTo>
                                <a:lnTo>
                                  <a:pt x="14" y="117"/>
                                </a:lnTo>
                                <a:lnTo>
                                  <a:pt x="14" y="105"/>
                                </a:lnTo>
                                <a:lnTo>
                                  <a:pt x="41" y="96"/>
                                </a:lnTo>
                                <a:lnTo>
                                  <a:pt x="65" y="105"/>
                                </a:lnTo>
                                <a:lnTo>
                                  <a:pt x="90" y="124"/>
                                </a:lnTo>
                                <a:lnTo>
                                  <a:pt x="106" y="124"/>
                                </a:lnTo>
                                <a:lnTo>
                                  <a:pt x="131" y="147"/>
                                </a:lnTo>
                                <a:lnTo>
                                  <a:pt x="194" y="147"/>
                                </a:lnTo>
                                <a:lnTo>
                                  <a:pt x="215" y="136"/>
                                </a:lnTo>
                                <a:lnTo>
                                  <a:pt x="252" y="140"/>
                                </a:lnTo>
                                <a:lnTo>
                                  <a:pt x="263" y="140"/>
                                </a:lnTo>
                                <a:lnTo>
                                  <a:pt x="296" y="96"/>
                                </a:lnTo>
                                <a:lnTo>
                                  <a:pt x="326" y="76"/>
                                </a:lnTo>
                                <a:lnTo>
                                  <a:pt x="340" y="48"/>
                                </a:lnTo>
                                <a:lnTo>
                                  <a:pt x="457" y="0"/>
                                </a:lnTo>
                                <a:lnTo>
                                  <a:pt x="626" y="36"/>
                                </a:lnTo>
                                <a:lnTo>
                                  <a:pt x="57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f5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614520"/>
                            <a:ext cx="8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44">
                                <a:moveTo>
                                  <a:pt x="23" y="0"/>
                                </a:moveTo>
                                <a:lnTo>
                                  <a:pt x="31" y="31"/>
                                </a:lnTo>
                                <a:lnTo>
                                  <a:pt x="35" y="65"/>
                                </a:lnTo>
                                <a:lnTo>
                                  <a:pt x="39" y="104"/>
                                </a:lnTo>
                                <a:lnTo>
                                  <a:pt x="35" y="144"/>
                                </a:lnTo>
                                <a:lnTo>
                                  <a:pt x="17" y="138"/>
                                </a:lnTo>
                                <a:lnTo>
                                  <a:pt x="0" y="135"/>
                                </a:lnTo>
                                <a:lnTo>
                                  <a:pt x="14" y="108"/>
                                </a:lnTo>
                                <a:lnTo>
                                  <a:pt x="17" y="4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7a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642600"/>
                            <a:ext cx="1080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0" y="4"/>
                                </a:moveTo>
                                <a:lnTo>
                                  <a:pt x="175" y="35"/>
                                </a:lnTo>
                                <a:lnTo>
                                  <a:pt x="244" y="48"/>
                                </a:lnTo>
                                <a:lnTo>
                                  <a:pt x="311" y="56"/>
                                </a:lnTo>
                                <a:lnTo>
                                  <a:pt x="196" y="60"/>
                                </a:lnTo>
                                <a:lnTo>
                                  <a:pt x="146" y="73"/>
                                </a:lnTo>
                                <a:lnTo>
                                  <a:pt x="342" y="94"/>
                                </a:lnTo>
                                <a:lnTo>
                                  <a:pt x="202" y="111"/>
                                </a:lnTo>
                                <a:lnTo>
                                  <a:pt x="363" y="136"/>
                                </a:lnTo>
                                <a:lnTo>
                                  <a:pt x="184" y="150"/>
                                </a:lnTo>
                                <a:lnTo>
                                  <a:pt x="286" y="171"/>
                                </a:lnTo>
                                <a:lnTo>
                                  <a:pt x="146" y="180"/>
                                </a:lnTo>
                                <a:lnTo>
                                  <a:pt x="321" y="192"/>
                                </a:lnTo>
                                <a:lnTo>
                                  <a:pt x="223" y="209"/>
                                </a:lnTo>
                                <a:lnTo>
                                  <a:pt x="349" y="223"/>
                                </a:lnTo>
                                <a:lnTo>
                                  <a:pt x="111" y="248"/>
                                </a:lnTo>
                                <a:lnTo>
                                  <a:pt x="117" y="251"/>
                                </a:lnTo>
                                <a:lnTo>
                                  <a:pt x="196" y="253"/>
                                </a:lnTo>
                                <a:lnTo>
                                  <a:pt x="467" y="257"/>
                                </a:lnTo>
                                <a:lnTo>
                                  <a:pt x="467" y="242"/>
                                </a:lnTo>
                                <a:lnTo>
                                  <a:pt x="457" y="190"/>
                                </a:lnTo>
                                <a:lnTo>
                                  <a:pt x="453" y="40"/>
                                </a:lnTo>
                                <a:lnTo>
                                  <a:pt x="369" y="17"/>
                                </a:lnTo>
                                <a:lnTo>
                                  <a:pt x="152" y="4"/>
                                </a:lnTo>
                                <a:lnTo>
                                  <a:pt x="10" y="0"/>
                                </a:lnTo>
                                <a:lnTo>
                                  <a:pt x="6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6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44040"/>
                            <a:ext cx="89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42">
                                <a:moveTo>
                                  <a:pt x="390" y="4"/>
                                </a:moveTo>
                                <a:lnTo>
                                  <a:pt x="221" y="29"/>
                                </a:lnTo>
                                <a:lnTo>
                                  <a:pt x="323" y="38"/>
                                </a:lnTo>
                                <a:lnTo>
                                  <a:pt x="271" y="50"/>
                                </a:lnTo>
                                <a:lnTo>
                                  <a:pt x="355" y="77"/>
                                </a:lnTo>
                                <a:lnTo>
                                  <a:pt x="194" y="77"/>
                                </a:lnTo>
                                <a:lnTo>
                                  <a:pt x="280" y="92"/>
                                </a:lnTo>
                                <a:lnTo>
                                  <a:pt x="156" y="109"/>
                                </a:lnTo>
                                <a:lnTo>
                                  <a:pt x="361" y="126"/>
                                </a:lnTo>
                                <a:lnTo>
                                  <a:pt x="211" y="136"/>
                                </a:lnTo>
                                <a:lnTo>
                                  <a:pt x="365" y="157"/>
                                </a:lnTo>
                                <a:lnTo>
                                  <a:pt x="194" y="174"/>
                                </a:lnTo>
                                <a:lnTo>
                                  <a:pt x="323" y="196"/>
                                </a:lnTo>
                                <a:lnTo>
                                  <a:pt x="228" y="207"/>
                                </a:lnTo>
                                <a:lnTo>
                                  <a:pt x="340" y="242"/>
                                </a:lnTo>
                                <a:lnTo>
                                  <a:pt x="321" y="242"/>
                                </a:lnTo>
                                <a:lnTo>
                                  <a:pt x="8" y="242"/>
                                </a:lnTo>
                                <a:lnTo>
                                  <a:pt x="0" y="236"/>
                                </a:lnTo>
                                <a:lnTo>
                                  <a:pt x="10" y="199"/>
                                </a:lnTo>
                                <a:lnTo>
                                  <a:pt x="19" y="82"/>
                                </a:lnTo>
                                <a:lnTo>
                                  <a:pt x="29" y="54"/>
                                </a:lnTo>
                                <a:lnTo>
                                  <a:pt x="65" y="31"/>
                                </a:lnTo>
                                <a:lnTo>
                                  <a:pt x="205" y="11"/>
                                </a:lnTo>
                                <a:lnTo>
                                  <a:pt x="323" y="2"/>
                                </a:lnTo>
                                <a:lnTo>
                                  <a:pt x="390" y="0"/>
                                </a:lnTo>
                                <a:lnTo>
                                  <a:pt x="39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6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38640"/>
                            <a:ext cx="40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98">
                                <a:moveTo>
                                  <a:pt x="152" y="4"/>
                                </a:moveTo>
                                <a:lnTo>
                                  <a:pt x="88" y="9"/>
                                </a:lnTo>
                                <a:lnTo>
                                  <a:pt x="176" y="38"/>
                                </a:lnTo>
                                <a:lnTo>
                                  <a:pt x="111" y="32"/>
                                </a:lnTo>
                                <a:lnTo>
                                  <a:pt x="150" y="59"/>
                                </a:lnTo>
                                <a:lnTo>
                                  <a:pt x="81" y="46"/>
                                </a:lnTo>
                                <a:lnTo>
                                  <a:pt x="117" y="75"/>
                                </a:lnTo>
                                <a:lnTo>
                                  <a:pt x="105" y="73"/>
                                </a:lnTo>
                                <a:lnTo>
                                  <a:pt x="42" y="78"/>
                                </a:lnTo>
                                <a:lnTo>
                                  <a:pt x="8" y="98"/>
                                </a:lnTo>
                                <a:lnTo>
                                  <a:pt x="0" y="98"/>
                                </a:lnTo>
                                <a:lnTo>
                                  <a:pt x="40" y="13"/>
                                </a:lnTo>
                                <a:lnTo>
                                  <a:pt x="61" y="0"/>
                                </a:lnTo>
                                <a:lnTo>
                                  <a:pt x="15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86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662400"/>
                            <a:ext cx="52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74">
                                <a:moveTo>
                                  <a:pt x="0" y="53"/>
                                </a:moveTo>
                                <a:lnTo>
                                  <a:pt x="78" y="26"/>
                                </a:lnTo>
                                <a:lnTo>
                                  <a:pt x="19" y="74"/>
                                </a:lnTo>
                                <a:lnTo>
                                  <a:pt x="115" y="46"/>
                                </a:lnTo>
                                <a:lnTo>
                                  <a:pt x="76" y="88"/>
                                </a:lnTo>
                                <a:lnTo>
                                  <a:pt x="124" y="84"/>
                                </a:lnTo>
                                <a:lnTo>
                                  <a:pt x="51" y="134"/>
                                </a:lnTo>
                                <a:lnTo>
                                  <a:pt x="128" y="118"/>
                                </a:lnTo>
                                <a:lnTo>
                                  <a:pt x="34" y="174"/>
                                </a:lnTo>
                                <a:lnTo>
                                  <a:pt x="113" y="163"/>
                                </a:lnTo>
                                <a:lnTo>
                                  <a:pt x="163" y="142"/>
                                </a:lnTo>
                                <a:lnTo>
                                  <a:pt x="174" y="136"/>
                                </a:lnTo>
                                <a:lnTo>
                                  <a:pt x="224" y="101"/>
                                </a:lnTo>
                                <a:lnTo>
                                  <a:pt x="220" y="97"/>
                                </a:lnTo>
                                <a:lnTo>
                                  <a:pt x="216" y="40"/>
                                </a:lnTo>
                                <a:lnTo>
                                  <a:pt x="207" y="3"/>
                                </a:lnTo>
                                <a:lnTo>
                                  <a:pt x="115" y="0"/>
                                </a:lnTo>
                                <a:lnTo>
                                  <a:pt x="30" y="36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86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444960"/>
                            <a:ext cx="90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209">
                                <a:moveTo>
                                  <a:pt x="0" y="17"/>
                                </a:moveTo>
                                <a:lnTo>
                                  <a:pt x="0" y="65"/>
                                </a:lnTo>
                                <a:lnTo>
                                  <a:pt x="4" y="71"/>
                                </a:lnTo>
                                <a:lnTo>
                                  <a:pt x="8" y="79"/>
                                </a:lnTo>
                                <a:lnTo>
                                  <a:pt x="12" y="88"/>
                                </a:lnTo>
                                <a:lnTo>
                                  <a:pt x="15" y="98"/>
                                </a:lnTo>
                                <a:lnTo>
                                  <a:pt x="19" y="107"/>
                                </a:lnTo>
                                <a:lnTo>
                                  <a:pt x="21" y="117"/>
                                </a:lnTo>
                                <a:lnTo>
                                  <a:pt x="25" y="127"/>
                                </a:lnTo>
                                <a:lnTo>
                                  <a:pt x="27" y="132"/>
                                </a:lnTo>
                                <a:lnTo>
                                  <a:pt x="31" y="134"/>
                                </a:lnTo>
                                <a:lnTo>
                                  <a:pt x="33" y="136"/>
                                </a:lnTo>
                                <a:lnTo>
                                  <a:pt x="35" y="136"/>
                                </a:lnTo>
                                <a:lnTo>
                                  <a:pt x="35" y="138"/>
                                </a:lnTo>
                                <a:lnTo>
                                  <a:pt x="35" y="138"/>
                                </a:lnTo>
                                <a:lnTo>
                                  <a:pt x="37" y="140"/>
                                </a:lnTo>
                                <a:lnTo>
                                  <a:pt x="39" y="140"/>
                                </a:lnTo>
                                <a:lnTo>
                                  <a:pt x="42" y="142"/>
                                </a:lnTo>
                                <a:lnTo>
                                  <a:pt x="42" y="154"/>
                                </a:lnTo>
                                <a:lnTo>
                                  <a:pt x="44" y="161"/>
                                </a:lnTo>
                                <a:lnTo>
                                  <a:pt x="44" y="167"/>
                                </a:lnTo>
                                <a:lnTo>
                                  <a:pt x="46" y="169"/>
                                </a:lnTo>
                                <a:lnTo>
                                  <a:pt x="48" y="169"/>
                                </a:lnTo>
                                <a:lnTo>
                                  <a:pt x="50" y="171"/>
                                </a:lnTo>
                                <a:lnTo>
                                  <a:pt x="54" y="173"/>
                                </a:lnTo>
                                <a:lnTo>
                                  <a:pt x="60" y="177"/>
                                </a:lnTo>
                                <a:lnTo>
                                  <a:pt x="60" y="184"/>
                                </a:lnTo>
                                <a:lnTo>
                                  <a:pt x="65" y="188"/>
                                </a:lnTo>
                                <a:lnTo>
                                  <a:pt x="73" y="190"/>
                                </a:lnTo>
                                <a:lnTo>
                                  <a:pt x="81" y="194"/>
                                </a:lnTo>
                                <a:lnTo>
                                  <a:pt x="88" y="196"/>
                                </a:lnTo>
                                <a:lnTo>
                                  <a:pt x="96" y="198"/>
                                </a:lnTo>
                                <a:lnTo>
                                  <a:pt x="104" y="202"/>
                                </a:lnTo>
                                <a:lnTo>
                                  <a:pt x="108" y="205"/>
                                </a:lnTo>
                                <a:lnTo>
                                  <a:pt x="111" y="209"/>
                                </a:lnTo>
                                <a:lnTo>
                                  <a:pt x="390" y="209"/>
                                </a:lnTo>
                                <a:lnTo>
                                  <a:pt x="392" y="182"/>
                                </a:lnTo>
                                <a:lnTo>
                                  <a:pt x="307" y="165"/>
                                </a:lnTo>
                                <a:lnTo>
                                  <a:pt x="252" y="134"/>
                                </a:lnTo>
                                <a:lnTo>
                                  <a:pt x="175" y="61"/>
                                </a:lnTo>
                                <a:lnTo>
                                  <a:pt x="142" y="6"/>
                                </a:lnTo>
                                <a:lnTo>
                                  <a:pt x="125" y="0"/>
                                </a:lnTo>
                                <a:lnTo>
                                  <a:pt x="81" y="6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5d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205920"/>
                            <a:ext cx="90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1518">
                                <a:moveTo>
                                  <a:pt x="27" y="0"/>
                                </a:moveTo>
                                <a:lnTo>
                                  <a:pt x="31" y="11"/>
                                </a:lnTo>
                                <a:lnTo>
                                  <a:pt x="36" y="24"/>
                                </a:lnTo>
                                <a:lnTo>
                                  <a:pt x="40" y="36"/>
                                </a:lnTo>
                                <a:lnTo>
                                  <a:pt x="44" y="49"/>
                                </a:lnTo>
                                <a:lnTo>
                                  <a:pt x="48" y="63"/>
                                </a:lnTo>
                                <a:lnTo>
                                  <a:pt x="52" y="74"/>
                                </a:lnTo>
                                <a:lnTo>
                                  <a:pt x="56" y="88"/>
                                </a:lnTo>
                                <a:lnTo>
                                  <a:pt x="58" y="101"/>
                                </a:lnTo>
                                <a:lnTo>
                                  <a:pt x="59" y="109"/>
                                </a:lnTo>
                                <a:lnTo>
                                  <a:pt x="59" y="117"/>
                                </a:lnTo>
                                <a:lnTo>
                                  <a:pt x="59" y="124"/>
                                </a:lnTo>
                                <a:lnTo>
                                  <a:pt x="61" y="132"/>
                                </a:lnTo>
                                <a:lnTo>
                                  <a:pt x="61" y="142"/>
                                </a:lnTo>
                                <a:lnTo>
                                  <a:pt x="61" y="149"/>
                                </a:lnTo>
                                <a:lnTo>
                                  <a:pt x="61" y="157"/>
                                </a:lnTo>
                                <a:lnTo>
                                  <a:pt x="61" y="165"/>
                                </a:lnTo>
                                <a:lnTo>
                                  <a:pt x="63" y="232"/>
                                </a:lnTo>
                                <a:lnTo>
                                  <a:pt x="65" y="297"/>
                                </a:lnTo>
                                <a:lnTo>
                                  <a:pt x="67" y="364"/>
                                </a:lnTo>
                                <a:lnTo>
                                  <a:pt x="67" y="429"/>
                                </a:lnTo>
                                <a:lnTo>
                                  <a:pt x="67" y="497"/>
                                </a:lnTo>
                                <a:lnTo>
                                  <a:pt x="67" y="562"/>
                                </a:lnTo>
                                <a:lnTo>
                                  <a:pt x="69" y="629"/>
                                </a:lnTo>
                                <a:lnTo>
                                  <a:pt x="71" y="696"/>
                                </a:lnTo>
                                <a:lnTo>
                                  <a:pt x="73" y="708"/>
                                </a:lnTo>
                                <a:lnTo>
                                  <a:pt x="75" y="721"/>
                                </a:lnTo>
                                <a:lnTo>
                                  <a:pt x="79" y="735"/>
                                </a:lnTo>
                                <a:lnTo>
                                  <a:pt x="83" y="746"/>
                                </a:lnTo>
                                <a:lnTo>
                                  <a:pt x="86" y="759"/>
                                </a:lnTo>
                                <a:lnTo>
                                  <a:pt x="90" y="773"/>
                                </a:lnTo>
                                <a:lnTo>
                                  <a:pt x="94" y="784"/>
                                </a:lnTo>
                                <a:lnTo>
                                  <a:pt x="98" y="798"/>
                                </a:lnTo>
                                <a:lnTo>
                                  <a:pt x="100" y="807"/>
                                </a:lnTo>
                                <a:lnTo>
                                  <a:pt x="102" y="815"/>
                                </a:lnTo>
                                <a:lnTo>
                                  <a:pt x="102" y="825"/>
                                </a:lnTo>
                                <a:lnTo>
                                  <a:pt x="104" y="834"/>
                                </a:lnTo>
                                <a:lnTo>
                                  <a:pt x="106" y="844"/>
                                </a:lnTo>
                                <a:lnTo>
                                  <a:pt x="107" y="854"/>
                                </a:lnTo>
                                <a:lnTo>
                                  <a:pt x="109" y="861"/>
                                </a:lnTo>
                                <a:lnTo>
                                  <a:pt x="111" y="871"/>
                                </a:lnTo>
                                <a:lnTo>
                                  <a:pt x="127" y="913"/>
                                </a:lnTo>
                                <a:lnTo>
                                  <a:pt x="146" y="955"/>
                                </a:lnTo>
                                <a:lnTo>
                                  <a:pt x="165" y="996"/>
                                </a:lnTo>
                                <a:lnTo>
                                  <a:pt x="188" y="1034"/>
                                </a:lnTo>
                                <a:lnTo>
                                  <a:pt x="213" y="1072"/>
                                </a:lnTo>
                                <a:lnTo>
                                  <a:pt x="238" y="1111"/>
                                </a:lnTo>
                                <a:lnTo>
                                  <a:pt x="263" y="1147"/>
                                </a:lnTo>
                                <a:lnTo>
                                  <a:pt x="288" y="1186"/>
                                </a:lnTo>
                                <a:lnTo>
                                  <a:pt x="294" y="1191"/>
                                </a:lnTo>
                                <a:lnTo>
                                  <a:pt x="301" y="1199"/>
                                </a:lnTo>
                                <a:lnTo>
                                  <a:pt x="307" y="1205"/>
                                </a:lnTo>
                                <a:lnTo>
                                  <a:pt x="315" y="1210"/>
                                </a:lnTo>
                                <a:lnTo>
                                  <a:pt x="322" y="1216"/>
                                </a:lnTo>
                                <a:lnTo>
                                  <a:pt x="330" y="1222"/>
                                </a:lnTo>
                                <a:lnTo>
                                  <a:pt x="336" y="1228"/>
                                </a:lnTo>
                                <a:lnTo>
                                  <a:pt x="344" y="1235"/>
                                </a:lnTo>
                                <a:lnTo>
                                  <a:pt x="351" y="1245"/>
                                </a:lnTo>
                                <a:lnTo>
                                  <a:pt x="359" y="1258"/>
                                </a:lnTo>
                                <a:lnTo>
                                  <a:pt x="365" y="1274"/>
                                </a:lnTo>
                                <a:lnTo>
                                  <a:pt x="372" y="1289"/>
                                </a:lnTo>
                                <a:lnTo>
                                  <a:pt x="378" y="1306"/>
                                </a:lnTo>
                                <a:lnTo>
                                  <a:pt x="382" y="1324"/>
                                </a:lnTo>
                                <a:lnTo>
                                  <a:pt x="388" y="1341"/>
                                </a:lnTo>
                                <a:lnTo>
                                  <a:pt x="390" y="1360"/>
                                </a:lnTo>
                                <a:lnTo>
                                  <a:pt x="392" y="1379"/>
                                </a:lnTo>
                                <a:lnTo>
                                  <a:pt x="393" y="1397"/>
                                </a:lnTo>
                                <a:lnTo>
                                  <a:pt x="393" y="1414"/>
                                </a:lnTo>
                                <a:lnTo>
                                  <a:pt x="392" y="1431"/>
                                </a:lnTo>
                                <a:lnTo>
                                  <a:pt x="388" y="1448"/>
                                </a:lnTo>
                                <a:lnTo>
                                  <a:pt x="384" y="1462"/>
                                </a:lnTo>
                                <a:lnTo>
                                  <a:pt x="376" y="1475"/>
                                </a:lnTo>
                                <a:lnTo>
                                  <a:pt x="368" y="1487"/>
                                </a:lnTo>
                                <a:lnTo>
                                  <a:pt x="361" y="1494"/>
                                </a:lnTo>
                                <a:lnTo>
                                  <a:pt x="353" y="1500"/>
                                </a:lnTo>
                                <a:lnTo>
                                  <a:pt x="345" y="1504"/>
                                </a:lnTo>
                                <a:lnTo>
                                  <a:pt x="336" y="1508"/>
                                </a:lnTo>
                                <a:lnTo>
                                  <a:pt x="326" y="1510"/>
                                </a:lnTo>
                                <a:lnTo>
                                  <a:pt x="317" y="1512"/>
                                </a:lnTo>
                                <a:lnTo>
                                  <a:pt x="307" y="1516"/>
                                </a:lnTo>
                                <a:lnTo>
                                  <a:pt x="297" y="1518"/>
                                </a:lnTo>
                                <a:lnTo>
                                  <a:pt x="294" y="1512"/>
                                </a:lnTo>
                                <a:lnTo>
                                  <a:pt x="301" y="1506"/>
                                </a:lnTo>
                                <a:lnTo>
                                  <a:pt x="309" y="1502"/>
                                </a:lnTo>
                                <a:lnTo>
                                  <a:pt x="317" y="1498"/>
                                </a:lnTo>
                                <a:lnTo>
                                  <a:pt x="324" y="1494"/>
                                </a:lnTo>
                                <a:lnTo>
                                  <a:pt x="332" y="1491"/>
                                </a:lnTo>
                                <a:lnTo>
                                  <a:pt x="340" y="1485"/>
                                </a:lnTo>
                                <a:lnTo>
                                  <a:pt x="345" y="1479"/>
                                </a:lnTo>
                                <a:lnTo>
                                  <a:pt x="349" y="1473"/>
                                </a:lnTo>
                                <a:lnTo>
                                  <a:pt x="355" y="1464"/>
                                </a:lnTo>
                                <a:lnTo>
                                  <a:pt x="359" y="1452"/>
                                </a:lnTo>
                                <a:lnTo>
                                  <a:pt x="361" y="1441"/>
                                </a:lnTo>
                                <a:lnTo>
                                  <a:pt x="361" y="1425"/>
                                </a:lnTo>
                                <a:lnTo>
                                  <a:pt x="359" y="1397"/>
                                </a:lnTo>
                                <a:lnTo>
                                  <a:pt x="353" y="1366"/>
                                </a:lnTo>
                                <a:lnTo>
                                  <a:pt x="345" y="1335"/>
                                </a:lnTo>
                                <a:lnTo>
                                  <a:pt x="334" y="1308"/>
                                </a:lnTo>
                                <a:lnTo>
                                  <a:pt x="321" y="1283"/>
                                </a:lnTo>
                                <a:lnTo>
                                  <a:pt x="307" y="1266"/>
                                </a:lnTo>
                                <a:lnTo>
                                  <a:pt x="301" y="1258"/>
                                </a:lnTo>
                                <a:lnTo>
                                  <a:pt x="292" y="1253"/>
                                </a:lnTo>
                                <a:lnTo>
                                  <a:pt x="284" y="1247"/>
                                </a:lnTo>
                                <a:lnTo>
                                  <a:pt x="276" y="1239"/>
                                </a:lnTo>
                                <a:lnTo>
                                  <a:pt x="267" y="1234"/>
                                </a:lnTo>
                                <a:lnTo>
                                  <a:pt x="259" y="1228"/>
                                </a:lnTo>
                                <a:lnTo>
                                  <a:pt x="251" y="1220"/>
                                </a:lnTo>
                                <a:lnTo>
                                  <a:pt x="244" y="1214"/>
                                </a:lnTo>
                                <a:lnTo>
                                  <a:pt x="236" y="1205"/>
                                </a:lnTo>
                                <a:lnTo>
                                  <a:pt x="226" y="1193"/>
                                </a:lnTo>
                                <a:lnTo>
                                  <a:pt x="219" y="1184"/>
                                </a:lnTo>
                                <a:lnTo>
                                  <a:pt x="211" y="1174"/>
                                </a:lnTo>
                                <a:lnTo>
                                  <a:pt x="203" y="1162"/>
                                </a:lnTo>
                                <a:lnTo>
                                  <a:pt x="198" y="1153"/>
                                </a:lnTo>
                                <a:lnTo>
                                  <a:pt x="190" y="1141"/>
                                </a:lnTo>
                                <a:lnTo>
                                  <a:pt x="182" y="1132"/>
                                </a:lnTo>
                                <a:lnTo>
                                  <a:pt x="161" y="1103"/>
                                </a:lnTo>
                                <a:lnTo>
                                  <a:pt x="142" y="1074"/>
                                </a:lnTo>
                                <a:lnTo>
                                  <a:pt x="123" y="1047"/>
                                </a:lnTo>
                                <a:lnTo>
                                  <a:pt x="106" y="1019"/>
                                </a:lnTo>
                                <a:lnTo>
                                  <a:pt x="88" y="992"/>
                                </a:lnTo>
                                <a:lnTo>
                                  <a:pt x="71" y="961"/>
                                </a:lnTo>
                                <a:lnTo>
                                  <a:pt x="58" y="930"/>
                                </a:lnTo>
                                <a:lnTo>
                                  <a:pt x="44" y="898"/>
                                </a:lnTo>
                                <a:lnTo>
                                  <a:pt x="38" y="873"/>
                                </a:lnTo>
                                <a:lnTo>
                                  <a:pt x="33" y="850"/>
                                </a:lnTo>
                                <a:lnTo>
                                  <a:pt x="25" y="823"/>
                                </a:lnTo>
                                <a:lnTo>
                                  <a:pt x="19" y="798"/>
                                </a:lnTo>
                                <a:lnTo>
                                  <a:pt x="13" y="773"/>
                                </a:lnTo>
                                <a:lnTo>
                                  <a:pt x="8" y="748"/>
                                </a:lnTo>
                                <a:lnTo>
                                  <a:pt x="4" y="723"/>
                                </a:lnTo>
                                <a:lnTo>
                                  <a:pt x="2" y="698"/>
                                </a:lnTo>
                                <a:lnTo>
                                  <a:pt x="0" y="669"/>
                                </a:lnTo>
                                <a:lnTo>
                                  <a:pt x="0" y="641"/>
                                </a:lnTo>
                                <a:lnTo>
                                  <a:pt x="2" y="612"/>
                                </a:lnTo>
                                <a:lnTo>
                                  <a:pt x="2" y="583"/>
                                </a:lnTo>
                                <a:lnTo>
                                  <a:pt x="6" y="552"/>
                                </a:lnTo>
                                <a:lnTo>
                                  <a:pt x="8" y="523"/>
                                </a:lnTo>
                                <a:lnTo>
                                  <a:pt x="10" y="495"/>
                                </a:lnTo>
                                <a:lnTo>
                                  <a:pt x="12" y="466"/>
                                </a:lnTo>
                                <a:lnTo>
                                  <a:pt x="13" y="408"/>
                                </a:lnTo>
                                <a:lnTo>
                                  <a:pt x="17" y="349"/>
                                </a:lnTo>
                                <a:lnTo>
                                  <a:pt x="21" y="291"/>
                                </a:lnTo>
                                <a:lnTo>
                                  <a:pt x="23" y="232"/>
                                </a:lnTo>
                                <a:lnTo>
                                  <a:pt x="27" y="174"/>
                                </a:lnTo>
                                <a:lnTo>
                                  <a:pt x="29" y="115"/>
                                </a:lnTo>
                                <a:lnTo>
                                  <a:pt x="29" y="5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221040"/>
                            <a:ext cx="8748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1535">
                                <a:moveTo>
                                  <a:pt x="0" y="0"/>
                                </a:moveTo>
                                <a:lnTo>
                                  <a:pt x="9" y="21"/>
                                </a:lnTo>
                                <a:lnTo>
                                  <a:pt x="15" y="42"/>
                                </a:lnTo>
                                <a:lnTo>
                                  <a:pt x="23" y="63"/>
                                </a:lnTo>
                                <a:lnTo>
                                  <a:pt x="28" y="84"/>
                                </a:lnTo>
                                <a:lnTo>
                                  <a:pt x="32" y="103"/>
                                </a:lnTo>
                                <a:lnTo>
                                  <a:pt x="36" y="124"/>
                                </a:lnTo>
                                <a:lnTo>
                                  <a:pt x="40" y="147"/>
                                </a:lnTo>
                                <a:lnTo>
                                  <a:pt x="42" y="171"/>
                                </a:lnTo>
                                <a:lnTo>
                                  <a:pt x="44" y="211"/>
                                </a:lnTo>
                                <a:lnTo>
                                  <a:pt x="46" y="251"/>
                                </a:lnTo>
                                <a:lnTo>
                                  <a:pt x="48" y="289"/>
                                </a:lnTo>
                                <a:lnTo>
                                  <a:pt x="49" y="330"/>
                                </a:lnTo>
                                <a:lnTo>
                                  <a:pt x="51" y="370"/>
                                </a:lnTo>
                                <a:lnTo>
                                  <a:pt x="55" y="410"/>
                                </a:lnTo>
                                <a:lnTo>
                                  <a:pt x="57" y="451"/>
                                </a:lnTo>
                                <a:lnTo>
                                  <a:pt x="61" y="489"/>
                                </a:lnTo>
                                <a:lnTo>
                                  <a:pt x="109" y="675"/>
                                </a:lnTo>
                                <a:lnTo>
                                  <a:pt x="111" y="687"/>
                                </a:lnTo>
                                <a:lnTo>
                                  <a:pt x="115" y="698"/>
                                </a:lnTo>
                                <a:lnTo>
                                  <a:pt x="117" y="710"/>
                                </a:lnTo>
                                <a:lnTo>
                                  <a:pt x="119" y="719"/>
                                </a:lnTo>
                                <a:lnTo>
                                  <a:pt x="121" y="731"/>
                                </a:lnTo>
                                <a:lnTo>
                                  <a:pt x="122" y="742"/>
                                </a:lnTo>
                                <a:lnTo>
                                  <a:pt x="124" y="754"/>
                                </a:lnTo>
                                <a:lnTo>
                                  <a:pt x="128" y="765"/>
                                </a:lnTo>
                                <a:lnTo>
                                  <a:pt x="134" y="783"/>
                                </a:lnTo>
                                <a:lnTo>
                                  <a:pt x="142" y="800"/>
                                </a:lnTo>
                                <a:lnTo>
                                  <a:pt x="151" y="819"/>
                                </a:lnTo>
                                <a:lnTo>
                                  <a:pt x="161" y="836"/>
                                </a:lnTo>
                                <a:lnTo>
                                  <a:pt x="170" y="854"/>
                                </a:lnTo>
                                <a:lnTo>
                                  <a:pt x="180" y="871"/>
                                </a:lnTo>
                                <a:lnTo>
                                  <a:pt x="190" y="888"/>
                                </a:lnTo>
                                <a:lnTo>
                                  <a:pt x="199" y="906"/>
                                </a:lnTo>
                                <a:lnTo>
                                  <a:pt x="215" y="925"/>
                                </a:lnTo>
                                <a:lnTo>
                                  <a:pt x="230" y="944"/>
                                </a:lnTo>
                                <a:lnTo>
                                  <a:pt x="245" y="963"/>
                                </a:lnTo>
                                <a:lnTo>
                                  <a:pt x="261" y="982"/>
                                </a:lnTo>
                                <a:lnTo>
                                  <a:pt x="274" y="1003"/>
                                </a:lnTo>
                                <a:lnTo>
                                  <a:pt x="287" y="1024"/>
                                </a:lnTo>
                                <a:lnTo>
                                  <a:pt x="301" y="1046"/>
                                </a:lnTo>
                                <a:lnTo>
                                  <a:pt x="311" y="1067"/>
                                </a:lnTo>
                                <a:lnTo>
                                  <a:pt x="314" y="1076"/>
                                </a:lnTo>
                                <a:lnTo>
                                  <a:pt x="318" y="1088"/>
                                </a:lnTo>
                                <a:lnTo>
                                  <a:pt x="322" y="1097"/>
                                </a:lnTo>
                                <a:lnTo>
                                  <a:pt x="324" y="1107"/>
                                </a:lnTo>
                                <a:lnTo>
                                  <a:pt x="328" y="1117"/>
                                </a:lnTo>
                                <a:lnTo>
                                  <a:pt x="330" y="1128"/>
                                </a:lnTo>
                                <a:lnTo>
                                  <a:pt x="334" y="1138"/>
                                </a:lnTo>
                                <a:lnTo>
                                  <a:pt x="335" y="1149"/>
                                </a:lnTo>
                                <a:lnTo>
                                  <a:pt x="347" y="1188"/>
                                </a:lnTo>
                                <a:lnTo>
                                  <a:pt x="360" y="1234"/>
                                </a:lnTo>
                                <a:lnTo>
                                  <a:pt x="366" y="1257"/>
                                </a:lnTo>
                                <a:lnTo>
                                  <a:pt x="370" y="1280"/>
                                </a:lnTo>
                                <a:lnTo>
                                  <a:pt x="374" y="1305"/>
                                </a:lnTo>
                                <a:lnTo>
                                  <a:pt x="376" y="1330"/>
                                </a:lnTo>
                                <a:lnTo>
                                  <a:pt x="378" y="1355"/>
                                </a:lnTo>
                                <a:lnTo>
                                  <a:pt x="378" y="1378"/>
                                </a:lnTo>
                                <a:lnTo>
                                  <a:pt x="376" y="1401"/>
                                </a:lnTo>
                                <a:lnTo>
                                  <a:pt x="370" y="1422"/>
                                </a:lnTo>
                                <a:lnTo>
                                  <a:pt x="362" y="1443"/>
                                </a:lnTo>
                                <a:lnTo>
                                  <a:pt x="353" y="1462"/>
                                </a:lnTo>
                                <a:lnTo>
                                  <a:pt x="341" y="1481"/>
                                </a:lnTo>
                                <a:lnTo>
                                  <a:pt x="324" y="1497"/>
                                </a:lnTo>
                                <a:lnTo>
                                  <a:pt x="316" y="1502"/>
                                </a:lnTo>
                                <a:lnTo>
                                  <a:pt x="307" y="1508"/>
                                </a:lnTo>
                                <a:lnTo>
                                  <a:pt x="297" y="1510"/>
                                </a:lnTo>
                                <a:lnTo>
                                  <a:pt x="286" y="1514"/>
                                </a:lnTo>
                                <a:lnTo>
                                  <a:pt x="276" y="1516"/>
                                </a:lnTo>
                                <a:lnTo>
                                  <a:pt x="264" y="1518"/>
                                </a:lnTo>
                                <a:lnTo>
                                  <a:pt x="255" y="1520"/>
                                </a:lnTo>
                                <a:lnTo>
                                  <a:pt x="243" y="1523"/>
                                </a:lnTo>
                                <a:lnTo>
                                  <a:pt x="220" y="1529"/>
                                </a:lnTo>
                                <a:lnTo>
                                  <a:pt x="199" y="1533"/>
                                </a:lnTo>
                                <a:lnTo>
                                  <a:pt x="182" y="1535"/>
                                </a:lnTo>
                                <a:lnTo>
                                  <a:pt x="163" y="1535"/>
                                </a:lnTo>
                                <a:lnTo>
                                  <a:pt x="145" y="1533"/>
                                </a:lnTo>
                                <a:lnTo>
                                  <a:pt x="128" y="1525"/>
                                </a:lnTo>
                                <a:lnTo>
                                  <a:pt x="109" y="1516"/>
                                </a:lnTo>
                                <a:lnTo>
                                  <a:pt x="88" y="1500"/>
                                </a:lnTo>
                                <a:lnTo>
                                  <a:pt x="86" y="1500"/>
                                </a:lnTo>
                                <a:lnTo>
                                  <a:pt x="86" y="1499"/>
                                </a:lnTo>
                                <a:lnTo>
                                  <a:pt x="84" y="1495"/>
                                </a:lnTo>
                                <a:lnTo>
                                  <a:pt x="84" y="1493"/>
                                </a:lnTo>
                                <a:lnTo>
                                  <a:pt x="84" y="1491"/>
                                </a:lnTo>
                                <a:lnTo>
                                  <a:pt x="84" y="1487"/>
                                </a:lnTo>
                                <a:lnTo>
                                  <a:pt x="84" y="1485"/>
                                </a:lnTo>
                                <a:lnTo>
                                  <a:pt x="82" y="1483"/>
                                </a:lnTo>
                                <a:lnTo>
                                  <a:pt x="88" y="1479"/>
                                </a:lnTo>
                                <a:lnTo>
                                  <a:pt x="90" y="1481"/>
                                </a:lnTo>
                                <a:lnTo>
                                  <a:pt x="92" y="1485"/>
                                </a:lnTo>
                                <a:lnTo>
                                  <a:pt x="92" y="1487"/>
                                </a:lnTo>
                                <a:lnTo>
                                  <a:pt x="94" y="1489"/>
                                </a:lnTo>
                                <a:lnTo>
                                  <a:pt x="96" y="1491"/>
                                </a:lnTo>
                                <a:lnTo>
                                  <a:pt x="96" y="1493"/>
                                </a:lnTo>
                                <a:lnTo>
                                  <a:pt x="97" y="1495"/>
                                </a:lnTo>
                                <a:lnTo>
                                  <a:pt x="99" y="1497"/>
                                </a:lnTo>
                                <a:lnTo>
                                  <a:pt x="119" y="1504"/>
                                </a:lnTo>
                                <a:lnTo>
                                  <a:pt x="138" y="1508"/>
                                </a:lnTo>
                                <a:lnTo>
                                  <a:pt x="153" y="1510"/>
                                </a:lnTo>
                                <a:lnTo>
                                  <a:pt x="168" y="1510"/>
                                </a:lnTo>
                                <a:lnTo>
                                  <a:pt x="182" y="1508"/>
                                </a:lnTo>
                                <a:lnTo>
                                  <a:pt x="197" y="1504"/>
                                </a:lnTo>
                                <a:lnTo>
                                  <a:pt x="215" y="1499"/>
                                </a:lnTo>
                                <a:lnTo>
                                  <a:pt x="234" y="1491"/>
                                </a:lnTo>
                                <a:lnTo>
                                  <a:pt x="241" y="1489"/>
                                </a:lnTo>
                                <a:lnTo>
                                  <a:pt x="251" y="1487"/>
                                </a:lnTo>
                                <a:lnTo>
                                  <a:pt x="259" y="1485"/>
                                </a:lnTo>
                                <a:lnTo>
                                  <a:pt x="268" y="1481"/>
                                </a:lnTo>
                                <a:lnTo>
                                  <a:pt x="276" y="1479"/>
                                </a:lnTo>
                                <a:lnTo>
                                  <a:pt x="284" y="1475"/>
                                </a:lnTo>
                                <a:lnTo>
                                  <a:pt x="291" y="1472"/>
                                </a:lnTo>
                                <a:lnTo>
                                  <a:pt x="299" y="1466"/>
                                </a:lnTo>
                                <a:lnTo>
                                  <a:pt x="309" y="1452"/>
                                </a:lnTo>
                                <a:lnTo>
                                  <a:pt x="318" y="1437"/>
                                </a:lnTo>
                                <a:lnTo>
                                  <a:pt x="324" y="1422"/>
                                </a:lnTo>
                                <a:lnTo>
                                  <a:pt x="328" y="1403"/>
                                </a:lnTo>
                                <a:lnTo>
                                  <a:pt x="330" y="1383"/>
                                </a:lnTo>
                                <a:lnTo>
                                  <a:pt x="330" y="1362"/>
                                </a:lnTo>
                                <a:lnTo>
                                  <a:pt x="328" y="1341"/>
                                </a:lnTo>
                                <a:lnTo>
                                  <a:pt x="324" y="1320"/>
                                </a:lnTo>
                                <a:lnTo>
                                  <a:pt x="314" y="1278"/>
                                </a:lnTo>
                                <a:lnTo>
                                  <a:pt x="303" y="1236"/>
                                </a:lnTo>
                                <a:lnTo>
                                  <a:pt x="289" y="1199"/>
                                </a:lnTo>
                                <a:lnTo>
                                  <a:pt x="278" y="1168"/>
                                </a:lnTo>
                                <a:lnTo>
                                  <a:pt x="276" y="1159"/>
                                </a:lnTo>
                                <a:lnTo>
                                  <a:pt x="272" y="1149"/>
                                </a:lnTo>
                                <a:lnTo>
                                  <a:pt x="270" y="1140"/>
                                </a:lnTo>
                                <a:lnTo>
                                  <a:pt x="266" y="1132"/>
                                </a:lnTo>
                                <a:lnTo>
                                  <a:pt x="263" y="1122"/>
                                </a:lnTo>
                                <a:lnTo>
                                  <a:pt x="261" y="1113"/>
                                </a:lnTo>
                                <a:lnTo>
                                  <a:pt x="257" y="1103"/>
                                </a:lnTo>
                                <a:lnTo>
                                  <a:pt x="253" y="1095"/>
                                </a:lnTo>
                                <a:lnTo>
                                  <a:pt x="241" y="1076"/>
                                </a:lnTo>
                                <a:lnTo>
                                  <a:pt x="230" y="1057"/>
                                </a:lnTo>
                                <a:lnTo>
                                  <a:pt x="216" y="1038"/>
                                </a:lnTo>
                                <a:lnTo>
                                  <a:pt x="201" y="1021"/>
                                </a:lnTo>
                                <a:lnTo>
                                  <a:pt x="188" y="1001"/>
                                </a:lnTo>
                                <a:lnTo>
                                  <a:pt x="172" y="984"/>
                                </a:lnTo>
                                <a:lnTo>
                                  <a:pt x="157" y="967"/>
                                </a:lnTo>
                                <a:lnTo>
                                  <a:pt x="142" y="952"/>
                                </a:lnTo>
                                <a:lnTo>
                                  <a:pt x="130" y="932"/>
                                </a:lnTo>
                                <a:lnTo>
                                  <a:pt x="119" y="913"/>
                                </a:lnTo>
                                <a:lnTo>
                                  <a:pt x="107" y="892"/>
                                </a:lnTo>
                                <a:lnTo>
                                  <a:pt x="96" y="871"/>
                                </a:lnTo>
                                <a:lnTo>
                                  <a:pt x="84" y="848"/>
                                </a:lnTo>
                                <a:lnTo>
                                  <a:pt x="74" y="827"/>
                                </a:lnTo>
                                <a:lnTo>
                                  <a:pt x="67" y="806"/>
                                </a:lnTo>
                                <a:lnTo>
                                  <a:pt x="61" y="785"/>
                                </a:lnTo>
                                <a:lnTo>
                                  <a:pt x="57" y="773"/>
                                </a:lnTo>
                                <a:lnTo>
                                  <a:pt x="55" y="760"/>
                                </a:lnTo>
                                <a:lnTo>
                                  <a:pt x="53" y="748"/>
                                </a:lnTo>
                                <a:lnTo>
                                  <a:pt x="51" y="737"/>
                                </a:lnTo>
                                <a:lnTo>
                                  <a:pt x="51" y="723"/>
                                </a:lnTo>
                                <a:lnTo>
                                  <a:pt x="49" y="712"/>
                                </a:lnTo>
                                <a:lnTo>
                                  <a:pt x="48" y="698"/>
                                </a:lnTo>
                                <a:lnTo>
                                  <a:pt x="46" y="687"/>
                                </a:lnTo>
                                <a:lnTo>
                                  <a:pt x="7" y="497"/>
                                </a:lnTo>
                                <a:lnTo>
                                  <a:pt x="5" y="435"/>
                                </a:lnTo>
                                <a:lnTo>
                                  <a:pt x="3" y="374"/>
                                </a:lnTo>
                                <a:lnTo>
                                  <a:pt x="3" y="311"/>
                                </a:lnTo>
                                <a:lnTo>
                                  <a:pt x="5" y="249"/>
                                </a:lnTo>
                                <a:lnTo>
                                  <a:pt x="5" y="188"/>
                                </a:lnTo>
                                <a:lnTo>
                                  <a:pt x="5" y="124"/>
                                </a:lnTo>
                                <a:lnTo>
                                  <a:pt x="3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75120"/>
                            <a:ext cx="565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646">
                                <a:moveTo>
                                  <a:pt x="0" y="0"/>
                                </a:moveTo>
                                <a:lnTo>
                                  <a:pt x="37" y="44"/>
                                </a:lnTo>
                                <a:lnTo>
                                  <a:pt x="73" y="88"/>
                                </a:lnTo>
                                <a:lnTo>
                                  <a:pt x="110" y="132"/>
                                </a:lnTo>
                                <a:lnTo>
                                  <a:pt x="142" y="178"/>
                                </a:lnTo>
                                <a:lnTo>
                                  <a:pt x="160" y="201"/>
                                </a:lnTo>
                                <a:lnTo>
                                  <a:pt x="173" y="224"/>
                                </a:lnTo>
                                <a:lnTo>
                                  <a:pt x="188" y="249"/>
                                </a:lnTo>
                                <a:lnTo>
                                  <a:pt x="200" y="274"/>
                                </a:lnTo>
                                <a:lnTo>
                                  <a:pt x="211" y="301"/>
                                </a:lnTo>
                                <a:lnTo>
                                  <a:pt x="221" y="328"/>
                                </a:lnTo>
                                <a:lnTo>
                                  <a:pt x="229" y="355"/>
                                </a:lnTo>
                                <a:lnTo>
                                  <a:pt x="234" y="385"/>
                                </a:lnTo>
                                <a:lnTo>
                                  <a:pt x="236" y="397"/>
                                </a:lnTo>
                                <a:lnTo>
                                  <a:pt x="238" y="408"/>
                                </a:lnTo>
                                <a:lnTo>
                                  <a:pt x="238" y="420"/>
                                </a:lnTo>
                                <a:lnTo>
                                  <a:pt x="238" y="431"/>
                                </a:lnTo>
                                <a:lnTo>
                                  <a:pt x="236" y="445"/>
                                </a:lnTo>
                                <a:lnTo>
                                  <a:pt x="236" y="456"/>
                                </a:lnTo>
                                <a:lnTo>
                                  <a:pt x="236" y="468"/>
                                </a:lnTo>
                                <a:lnTo>
                                  <a:pt x="238" y="479"/>
                                </a:lnTo>
                                <a:lnTo>
                                  <a:pt x="238" y="491"/>
                                </a:lnTo>
                                <a:lnTo>
                                  <a:pt x="240" y="503"/>
                                </a:lnTo>
                                <a:lnTo>
                                  <a:pt x="240" y="514"/>
                                </a:lnTo>
                                <a:lnTo>
                                  <a:pt x="242" y="524"/>
                                </a:lnTo>
                                <a:lnTo>
                                  <a:pt x="244" y="535"/>
                                </a:lnTo>
                                <a:lnTo>
                                  <a:pt x="246" y="547"/>
                                </a:lnTo>
                                <a:lnTo>
                                  <a:pt x="246" y="556"/>
                                </a:lnTo>
                                <a:lnTo>
                                  <a:pt x="246" y="568"/>
                                </a:lnTo>
                                <a:lnTo>
                                  <a:pt x="246" y="577"/>
                                </a:lnTo>
                                <a:lnTo>
                                  <a:pt x="246" y="587"/>
                                </a:lnTo>
                                <a:lnTo>
                                  <a:pt x="244" y="598"/>
                                </a:lnTo>
                                <a:lnTo>
                                  <a:pt x="244" y="608"/>
                                </a:lnTo>
                                <a:lnTo>
                                  <a:pt x="242" y="618"/>
                                </a:lnTo>
                                <a:lnTo>
                                  <a:pt x="240" y="627"/>
                                </a:lnTo>
                                <a:lnTo>
                                  <a:pt x="238" y="637"/>
                                </a:lnTo>
                                <a:lnTo>
                                  <a:pt x="236" y="646"/>
                                </a:lnTo>
                                <a:lnTo>
                                  <a:pt x="231" y="646"/>
                                </a:lnTo>
                                <a:lnTo>
                                  <a:pt x="186" y="491"/>
                                </a:lnTo>
                                <a:lnTo>
                                  <a:pt x="185" y="479"/>
                                </a:lnTo>
                                <a:lnTo>
                                  <a:pt x="183" y="468"/>
                                </a:lnTo>
                                <a:lnTo>
                                  <a:pt x="183" y="456"/>
                                </a:lnTo>
                                <a:lnTo>
                                  <a:pt x="181" y="445"/>
                                </a:lnTo>
                                <a:lnTo>
                                  <a:pt x="179" y="433"/>
                                </a:lnTo>
                                <a:lnTo>
                                  <a:pt x="177" y="422"/>
                                </a:lnTo>
                                <a:lnTo>
                                  <a:pt x="175" y="410"/>
                                </a:lnTo>
                                <a:lnTo>
                                  <a:pt x="173" y="399"/>
                                </a:lnTo>
                                <a:lnTo>
                                  <a:pt x="169" y="389"/>
                                </a:lnTo>
                                <a:lnTo>
                                  <a:pt x="163" y="378"/>
                                </a:lnTo>
                                <a:lnTo>
                                  <a:pt x="160" y="368"/>
                                </a:lnTo>
                                <a:lnTo>
                                  <a:pt x="154" y="359"/>
                                </a:lnTo>
                                <a:lnTo>
                                  <a:pt x="148" y="349"/>
                                </a:lnTo>
                                <a:lnTo>
                                  <a:pt x="144" y="339"/>
                                </a:lnTo>
                                <a:lnTo>
                                  <a:pt x="138" y="330"/>
                                </a:lnTo>
                                <a:lnTo>
                                  <a:pt x="135" y="320"/>
                                </a:lnTo>
                                <a:lnTo>
                                  <a:pt x="131" y="309"/>
                                </a:lnTo>
                                <a:lnTo>
                                  <a:pt x="127" y="299"/>
                                </a:lnTo>
                                <a:lnTo>
                                  <a:pt x="123" y="288"/>
                                </a:lnTo>
                                <a:lnTo>
                                  <a:pt x="121" y="278"/>
                                </a:lnTo>
                                <a:lnTo>
                                  <a:pt x="117" y="266"/>
                                </a:lnTo>
                                <a:lnTo>
                                  <a:pt x="115" y="257"/>
                                </a:lnTo>
                                <a:lnTo>
                                  <a:pt x="112" y="245"/>
                                </a:lnTo>
                                <a:lnTo>
                                  <a:pt x="108" y="236"/>
                                </a:lnTo>
                                <a:lnTo>
                                  <a:pt x="96" y="215"/>
                                </a:lnTo>
                                <a:lnTo>
                                  <a:pt x="87" y="195"/>
                                </a:lnTo>
                                <a:lnTo>
                                  <a:pt x="73" y="176"/>
                                </a:lnTo>
                                <a:lnTo>
                                  <a:pt x="62" y="157"/>
                                </a:lnTo>
                                <a:lnTo>
                                  <a:pt x="50" y="138"/>
                                </a:lnTo>
                                <a:lnTo>
                                  <a:pt x="39" y="117"/>
                                </a:lnTo>
                                <a:lnTo>
                                  <a:pt x="27" y="98"/>
                                </a:lnTo>
                                <a:lnTo>
                                  <a:pt x="18" y="76"/>
                                </a:lnTo>
                                <a:lnTo>
                                  <a:pt x="14" y="67"/>
                                </a:lnTo>
                                <a:lnTo>
                                  <a:pt x="12" y="57"/>
                                </a:lnTo>
                                <a:lnTo>
                                  <a:pt x="10" y="48"/>
                                </a:lnTo>
                                <a:lnTo>
                                  <a:pt x="6" y="38"/>
                                </a:lnTo>
                                <a:lnTo>
                                  <a:pt x="4" y="28"/>
                                </a:lnTo>
                                <a:lnTo>
                                  <a:pt x="2" y="1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31400"/>
                            <a:ext cx="255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6">
                                <a:moveTo>
                                  <a:pt x="109" y="0"/>
                                </a:moveTo>
                                <a:lnTo>
                                  <a:pt x="99" y="27"/>
                                </a:lnTo>
                                <a:lnTo>
                                  <a:pt x="90" y="54"/>
                                </a:lnTo>
                                <a:lnTo>
                                  <a:pt x="82" y="84"/>
                                </a:lnTo>
                                <a:lnTo>
                                  <a:pt x="76" y="113"/>
                                </a:lnTo>
                                <a:lnTo>
                                  <a:pt x="71" y="144"/>
                                </a:lnTo>
                                <a:lnTo>
                                  <a:pt x="67" y="173"/>
                                </a:lnTo>
                                <a:lnTo>
                                  <a:pt x="65" y="203"/>
                                </a:lnTo>
                                <a:lnTo>
                                  <a:pt x="67" y="230"/>
                                </a:lnTo>
                                <a:lnTo>
                                  <a:pt x="69" y="242"/>
                                </a:lnTo>
                                <a:lnTo>
                                  <a:pt x="73" y="253"/>
                                </a:lnTo>
                                <a:lnTo>
                                  <a:pt x="76" y="265"/>
                                </a:lnTo>
                                <a:lnTo>
                                  <a:pt x="80" y="276"/>
                                </a:lnTo>
                                <a:lnTo>
                                  <a:pt x="84" y="288"/>
                                </a:lnTo>
                                <a:lnTo>
                                  <a:pt x="90" y="299"/>
                                </a:lnTo>
                                <a:lnTo>
                                  <a:pt x="94" y="311"/>
                                </a:lnTo>
                                <a:lnTo>
                                  <a:pt x="97" y="321"/>
                                </a:lnTo>
                                <a:lnTo>
                                  <a:pt x="94" y="326"/>
                                </a:lnTo>
                                <a:lnTo>
                                  <a:pt x="73" y="319"/>
                                </a:lnTo>
                                <a:lnTo>
                                  <a:pt x="57" y="307"/>
                                </a:lnTo>
                                <a:lnTo>
                                  <a:pt x="42" y="294"/>
                                </a:lnTo>
                                <a:lnTo>
                                  <a:pt x="28" y="278"/>
                                </a:lnTo>
                                <a:lnTo>
                                  <a:pt x="19" y="263"/>
                                </a:lnTo>
                                <a:lnTo>
                                  <a:pt x="11" y="244"/>
                                </a:lnTo>
                                <a:lnTo>
                                  <a:pt x="5" y="225"/>
                                </a:lnTo>
                                <a:lnTo>
                                  <a:pt x="2" y="205"/>
                                </a:lnTo>
                                <a:lnTo>
                                  <a:pt x="0" y="184"/>
                                </a:lnTo>
                                <a:lnTo>
                                  <a:pt x="0" y="163"/>
                                </a:lnTo>
                                <a:lnTo>
                                  <a:pt x="3" y="144"/>
                                </a:lnTo>
                                <a:lnTo>
                                  <a:pt x="7" y="123"/>
                                </a:lnTo>
                                <a:lnTo>
                                  <a:pt x="13" y="104"/>
                                </a:lnTo>
                                <a:lnTo>
                                  <a:pt x="21" y="84"/>
                                </a:lnTo>
                                <a:lnTo>
                                  <a:pt x="28" y="65"/>
                                </a:lnTo>
                                <a:lnTo>
                                  <a:pt x="40" y="50"/>
                                </a:lnTo>
                                <a:lnTo>
                                  <a:pt x="46" y="42"/>
                                </a:lnTo>
                                <a:lnTo>
                                  <a:pt x="53" y="35"/>
                                </a:lnTo>
                                <a:lnTo>
                                  <a:pt x="63" y="27"/>
                                </a:lnTo>
                                <a:lnTo>
                                  <a:pt x="71" y="21"/>
                                </a:lnTo>
                                <a:lnTo>
                                  <a:pt x="80" y="15"/>
                                </a:lnTo>
                                <a:lnTo>
                                  <a:pt x="90" y="12"/>
                                </a:lnTo>
                                <a:lnTo>
                                  <a:pt x="99" y="6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31400"/>
                            <a:ext cx="40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90">
                                <a:moveTo>
                                  <a:pt x="0" y="0"/>
                                </a:moveTo>
                                <a:lnTo>
                                  <a:pt x="13" y="4"/>
                                </a:lnTo>
                                <a:lnTo>
                                  <a:pt x="27" y="8"/>
                                </a:lnTo>
                                <a:lnTo>
                                  <a:pt x="42" y="12"/>
                                </a:lnTo>
                                <a:lnTo>
                                  <a:pt x="56" y="15"/>
                                </a:lnTo>
                                <a:lnTo>
                                  <a:pt x="69" y="19"/>
                                </a:lnTo>
                                <a:lnTo>
                                  <a:pt x="81" y="25"/>
                                </a:lnTo>
                                <a:lnTo>
                                  <a:pt x="94" y="31"/>
                                </a:lnTo>
                                <a:lnTo>
                                  <a:pt x="106" y="38"/>
                                </a:lnTo>
                                <a:lnTo>
                                  <a:pt x="119" y="50"/>
                                </a:lnTo>
                                <a:lnTo>
                                  <a:pt x="132" y="63"/>
                                </a:lnTo>
                                <a:lnTo>
                                  <a:pt x="142" y="77"/>
                                </a:lnTo>
                                <a:lnTo>
                                  <a:pt x="152" y="90"/>
                                </a:lnTo>
                                <a:lnTo>
                                  <a:pt x="159" y="106"/>
                                </a:lnTo>
                                <a:lnTo>
                                  <a:pt x="165" y="121"/>
                                </a:lnTo>
                                <a:lnTo>
                                  <a:pt x="169" y="136"/>
                                </a:lnTo>
                                <a:lnTo>
                                  <a:pt x="173" y="154"/>
                                </a:lnTo>
                                <a:lnTo>
                                  <a:pt x="175" y="171"/>
                                </a:lnTo>
                                <a:lnTo>
                                  <a:pt x="177" y="188"/>
                                </a:lnTo>
                                <a:lnTo>
                                  <a:pt x="177" y="205"/>
                                </a:lnTo>
                                <a:lnTo>
                                  <a:pt x="175" y="223"/>
                                </a:lnTo>
                                <a:lnTo>
                                  <a:pt x="171" y="255"/>
                                </a:lnTo>
                                <a:lnTo>
                                  <a:pt x="165" y="290"/>
                                </a:lnTo>
                                <a:lnTo>
                                  <a:pt x="159" y="290"/>
                                </a:lnTo>
                                <a:lnTo>
                                  <a:pt x="96" y="144"/>
                                </a:lnTo>
                                <a:lnTo>
                                  <a:pt x="92" y="136"/>
                                </a:lnTo>
                                <a:lnTo>
                                  <a:pt x="88" y="127"/>
                                </a:lnTo>
                                <a:lnTo>
                                  <a:pt x="84" y="119"/>
                                </a:lnTo>
                                <a:lnTo>
                                  <a:pt x="83" y="111"/>
                                </a:lnTo>
                                <a:lnTo>
                                  <a:pt x="79" y="104"/>
                                </a:lnTo>
                                <a:lnTo>
                                  <a:pt x="75" y="96"/>
                                </a:lnTo>
                                <a:lnTo>
                                  <a:pt x="71" y="88"/>
                                </a:lnTo>
                                <a:lnTo>
                                  <a:pt x="65" y="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9636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03">
                                <a:moveTo>
                                  <a:pt x="52" y="0"/>
                                </a:moveTo>
                                <a:lnTo>
                                  <a:pt x="53" y="9"/>
                                </a:lnTo>
                                <a:lnTo>
                                  <a:pt x="53" y="21"/>
                                </a:lnTo>
                                <a:lnTo>
                                  <a:pt x="55" y="31"/>
                                </a:lnTo>
                                <a:lnTo>
                                  <a:pt x="55" y="42"/>
                                </a:lnTo>
                                <a:lnTo>
                                  <a:pt x="55" y="52"/>
                                </a:lnTo>
                                <a:lnTo>
                                  <a:pt x="55" y="63"/>
                                </a:lnTo>
                                <a:lnTo>
                                  <a:pt x="53" y="73"/>
                                </a:lnTo>
                                <a:lnTo>
                                  <a:pt x="52" y="81"/>
                                </a:lnTo>
                                <a:lnTo>
                                  <a:pt x="48" y="81"/>
                                </a:lnTo>
                                <a:lnTo>
                                  <a:pt x="48" y="98"/>
                                </a:lnTo>
                                <a:lnTo>
                                  <a:pt x="46" y="98"/>
                                </a:lnTo>
                                <a:lnTo>
                                  <a:pt x="44" y="100"/>
                                </a:lnTo>
                                <a:lnTo>
                                  <a:pt x="42" y="100"/>
                                </a:lnTo>
                                <a:lnTo>
                                  <a:pt x="42" y="104"/>
                                </a:lnTo>
                                <a:lnTo>
                                  <a:pt x="40" y="105"/>
                                </a:lnTo>
                                <a:lnTo>
                                  <a:pt x="40" y="107"/>
                                </a:lnTo>
                                <a:lnTo>
                                  <a:pt x="38" y="111"/>
                                </a:lnTo>
                                <a:lnTo>
                                  <a:pt x="38" y="115"/>
                                </a:lnTo>
                                <a:lnTo>
                                  <a:pt x="34" y="117"/>
                                </a:lnTo>
                                <a:lnTo>
                                  <a:pt x="29" y="125"/>
                                </a:lnTo>
                                <a:lnTo>
                                  <a:pt x="23" y="134"/>
                                </a:lnTo>
                                <a:lnTo>
                                  <a:pt x="19" y="144"/>
                                </a:lnTo>
                                <a:lnTo>
                                  <a:pt x="15" y="155"/>
                                </a:lnTo>
                                <a:lnTo>
                                  <a:pt x="11" y="165"/>
                                </a:lnTo>
                                <a:lnTo>
                                  <a:pt x="9" y="175"/>
                                </a:lnTo>
                                <a:lnTo>
                                  <a:pt x="9" y="182"/>
                                </a:lnTo>
                                <a:lnTo>
                                  <a:pt x="0" y="192"/>
                                </a:lnTo>
                                <a:lnTo>
                                  <a:pt x="0" y="203"/>
                                </a:lnTo>
                                <a:lnTo>
                                  <a:pt x="59" y="192"/>
                                </a:lnTo>
                                <a:lnTo>
                                  <a:pt x="176" y="178"/>
                                </a:lnTo>
                                <a:lnTo>
                                  <a:pt x="188" y="159"/>
                                </a:lnTo>
                                <a:lnTo>
                                  <a:pt x="203" y="79"/>
                                </a:lnTo>
                                <a:lnTo>
                                  <a:pt x="180" y="75"/>
                                </a:lnTo>
                                <a:lnTo>
                                  <a:pt x="82" y="29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7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96200"/>
                            <a:ext cx="266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43">
                                <a:moveTo>
                                  <a:pt x="32" y="62"/>
                                </a:moveTo>
                                <a:lnTo>
                                  <a:pt x="36" y="69"/>
                                </a:lnTo>
                                <a:lnTo>
                                  <a:pt x="38" y="77"/>
                                </a:lnTo>
                                <a:lnTo>
                                  <a:pt x="40" y="87"/>
                                </a:lnTo>
                                <a:lnTo>
                                  <a:pt x="42" y="96"/>
                                </a:lnTo>
                                <a:lnTo>
                                  <a:pt x="44" y="106"/>
                                </a:lnTo>
                                <a:lnTo>
                                  <a:pt x="46" y="115"/>
                                </a:lnTo>
                                <a:lnTo>
                                  <a:pt x="48" y="123"/>
                                </a:lnTo>
                                <a:lnTo>
                                  <a:pt x="50" y="129"/>
                                </a:lnTo>
                                <a:lnTo>
                                  <a:pt x="59" y="129"/>
                                </a:lnTo>
                                <a:lnTo>
                                  <a:pt x="61" y="140"/>
                                </a:lnTo>
                                <a:lnTo>
                                  <a:pt x="63" y="154"/>
                                </a:lnTo>
                                <a:lnTo>
                                  <a:pt x="61" y="171"/>
                                </a:lnTo>
                                <a:lnTo>
                                  <a:pt x="59" y="188"/>
                                </a:lnTo>
                                <a:lnTo>
                                  <a:pt x="55" y="206"/>
                                </a:lnTo>
                                <a:lnTo>
                                  <a:pt x="54" y="221"/>
                                </a:lnTo>
                                <a:lnTo>
                                  <a:pt x="52" y="232"/>
                                </a:lnTo>
                                <a:lnTo>
                                  <a:pt x="50" y="240"/>
                                </a:lnTo>
                                <a:lnTo>
                                  <a:pt x="50" y="255"/>
                                </a:lnTo>
                                <a:lnTo>
                                  <a:pt x="48" y="271"/>
                                </a:lnTo>
                                <a:lnTo>
                                  <a:pt x="46" y="286"/>
                                </a:lnTo>
                                <a:lnTo>
                                  <a:pt x="46" y="303"/>
                                </a:lnTo>
                                <a:lnTo>
                                  <a:pt x="44" y="321"/>
                                </a:lnTo>
                                <a:lnTo>
                                  <a:pt x="42" y="336"/>
                                </a:lnTo>
                                <a:lnTo>
                                  <a:pt x="40" y="353"/>
                                </a:lnTo>
                                <a:lnTo>
                                  <a:pt x="38" y="367"/>
                                </a:lnTo>
                                <a:lnTo>
                                  <a:pt x="32" y="367"/>
                                </a:lnTo>
                                <a:lnTo>
                                  <a:pt x="29" y="388"/>
                                </a:lnTo>
                                <a:lnTo>
                                  <a:pt x="27" y="409"/>
                                </a:lnTo>
                                <a:lnTo>
                                  <a:pt x="25" y="432"/>
                                </a:lnTo>
                                <a:lnTo>
                                  <a:pt x="23" y="455"/>
                                </a:lnTo>
                                <a:lnTo>
                                  <a:pt x="23" y="476"/>
                                </a:lnTo>
                                <a:lnTo>
                                  <a:pt x="21" y="499"/>
                                </a:lnTo>
                                <a:lnTo>
                                  <a:pt x="19" y="518"/>
                                </a:lnTo>
                                <a:lnTo>
                                  <a:pt x="17" y="538"/>
                                </a:lnTo>
                                <a:lnTo>
                                  <a:pt x="11" y="607"/>
                                </a:lnTo>
                                <a:lnTo>
                                  <a:pt x="9" y="630"/>
                                </a:lnTo>
                                <a:lnTo>
                                  <a:pt x="6" y="657"/>
                                </a:lnTo>
                                <a:lnTo>
                                  <a:pt x="4" y="687"/>
                                </a:lnTo>
                                <a:lnTo>
                                  <a:pt x="2" y="720"/>
                                </a:lnTo>
                                <a:lnTo>
                                  <a:pt x="0" y="754"/>
                                </a:lnTo>
                                <a:lnTo>
                                  <a:pt x="0" y="787"/>
                                </a:lnTo>
                                <a:lnTo>
                                  <a:pt x="2" y="816"/>
                                </a:lnTo>
                                <a:lnTo>
                                  <a:pt x="6" y="843"/>
                                </a:lnTo>
                                <a:lnTo>
                                  <a:pt x="52" y="814"/>
                                </a:lnTo>
                                <a:lnTo>
                                  <a:pt x="59" y="791"/>
                                </a:lnTo>
                                <a:lnTo>
                                  <a:pt x="63" y="695"/>
                                </a:lnTo>
                                <a:lnTo>
                                  <a:pt x="71" y="641"/>
                                </a:lnTo>
                                <a:lnTo>
                                  <a:pt x="79" y="532"/>
                                </a:lnTo>
                                <a:lnTo>
                                  <a:pt x="96" y="386"/>
                                </a:lnTo>
                                <a:lnTo>
                                  <a:pt x="96" y="363"/>
                                </a:lnTo>
                                <a:lnTo>
                                  <a:pt x="115" y="165"/>
                                </a:lnTo>
                                <a:lnTo>
                                  <a:pt x="103" y="0"/>
                                </a:lnTo>
                                <a:lnTo>
                                  <a:pt x="52" y="52"/>
                                </a:lnTo>
                                <a:lnTo>
                                  <a:pt x="46" y="56"/>
                                </a:lnTo>
                                <a:lnTo>
                                  <a:pt x="46" y="69"/>
                                </a:lnTo>
                                <a:lnTo>
                                  <a:pt x="32" y="69"/>
                                </a:lnTo>
                                <a:lnTo>
                                  <a:pt x="29" y="65"/>
                                </a:lnTo>
                                <a:lnTo>
                                  <a:pt x="29" y="64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c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392400"/>
                            <a:ext cx="100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190">
                                <a:moveTo>
                                  <a:pt x="0" y="163"/>
                                </a:moveTo>
                                <a:lnTo>
                                  <a:pt x="10" y="163"/>
                                </a:lnTo>
                                <a:lnTo>
                                  <a:pt x="10" y="172"/>
                                </a:lnTo>
                                <a:lnTo>
                                  <a:pt x="25" y="180"/>
                                </a:lnTo>
                                <a:lnTo>
                                  <a:pt x="43" y="186"/>
                                </a:lnTo>
                                <a:lnTo>
                                  <a:pt x="60" y="188"/>
                                </a:lnTo>
                                <a:lnTo>
                                  <a:pt x="77" y="190"/>
                                </a:lnTo>
                                <a:lnTo>
                                  <a:pt x="96" y="190"/>
                                </a:lnTo>
                                <a:lnTo>
                                  <a:pt x="115" y="188"/>
                                </a:lnTo>
                                <a:lnTo>
                                  <a:pt x="135" y="186"/>
                                </a:lnTo>
                                <a:lnTo>
                                  <a:pt x="156" y="184"/>
                                </a:lnTo>
                                <a:lnTo>
                                  <a:pt x="194" y="176"/>
                                </a:lnTo>
                                <a:lnTo>
                                  <a:pt x="233" y="168"/>
                                </a:lnTo>
                                <a:lnTo>
                                  <a:pt x="269" y="161"/>
                                </a:lnTo>
                                <a:lnTo>
                                  <a:pt x="300" y="159"/>
                                </a:lnTo>
                                <a:lnTo>
                                  <a:pt x="309" y="151"/>
                                </a:lnTo>
                                <a:lnTo>
                                  <a:pt x="319" y="149"/>
                                </a:lnTo>
                                <a:lnTo>
                                  <a:pt x="327" y="147"/>
                                </a:lnTo>
                                <a:lnTo>
                                  <a:pt x="336" y="143"/>
                                </a:lnTo>
                                <a:lnTo>
                                  <a:pt x="346" y="140"/>
                                </a:lnTo>
                                <a:lnTo>
                                  <a:pt x="353" y="134"/>
                                </a:lnTo>
                                <a:lnTo>
                                  <a:pt x="363" y="130"/>
                                </a:lnTo>
                                <a:lnTo>
                                  <a:pt x="371" y="124"/>
                                </a:lnTo>
                                <a:lnTo>
                                  <a:pt x="376" y="120"/>
                                </a:lnTo>
                                <a:lnTo>
                                  <a:pt x="386" y="120"/>
                                </a:lnTo>
                                <a:lnTo>
                                  <a:pt x="394" y="113"/>
                                </a:lnTo>
                                <a:lnTo>
                                  <a:pt x="394" y="99"/>
                                </a:lnTo>
                                <a:lnTo>
                                  <a:pt x="401" y="96"/>
                                </a:lnTo>
                                <a:lnTo>
                                  <a:pt x="401" y="78"/>
                                </a:lnTo>
                                <a:lnTo>
                                  <a:pt x="411" y="74"/>
                                </a:lnTo>
                                <a:lnTo>
                                  <a:pt x="413" y="71"/>
                                </a:lnTo>
                                <a:lnTo>
                                  <a:pt x="415" y="69"/>
                                </a:lnTo>
                                <a:lnTo>
                                  <a:pt x="415" y="67"/>
                                </a:lnTo>
                                <a:lnTo>
                                  <a:pt x="413" y="65"/>
                                </a:lnTo>
                                <a:lnTo>
                                  <a:pt x="413" y="61"/>
                                </a:lnTo>
                                <a:lnTo>
                                  <a:pt x="411" y="55"/>
                                </a:lnTo>
                                <a:lnTo>
                                  <a:pt x="411" y="48"/>
                                </a:lnTo>
                                <a:lnTo>
                                  <a:pt x="411" y="36"/>
                                </a:lnTo>
                                <a:lnTo>
                                  <a:pt x="413" y="34"/>
                                </a:lnTo>
                                <a:lnTo>
                                  <a:pt x="415" y="34"/>
                                </a:lnTo>
                                <a:lnTo>
                                  <a:pt x="417" y="32"/>
                                </a:lnTo>
                                <a:lnTo>
                                  <a:pt x="419" y="30"/>
                                </a:lnTo>
                                <a:lnTo>
                                  <a:pt x="419" y="30"/>
                                </a:lnTo>
                                <a:lnTo>
                                  <a:pt x="419" y="28"/>
                                </a:lnTo>
                                <a:lnTo>
                                  <a:pt x="419" y="26"/>
                                </a:lnTo>
                                <a:lnTo>
                                  <a:pt x="419" y="23"/>
                                </a:lnTo>
                                <a:lnTo>
                                  <a:pt x="421" y="23"/>
                                </a:lnTo>
                                <a:lnTo>
                                  <a:pt x="424" y="23"/>
                                </a:lnTo>
                                <a:lnTo>
                                  <a:pt x="426" y="21"/>
                                </a:lnTo>
                                <a:lnTo>
                                  <a:pt x="428" y="21"/>
                                </a:lnTo>
                                <a:lnTo>
                                  <a:pt x="430" y="19"/>
                                </a:lnTo>
                                <a:lnTo>
                                  <a:pt x="432" y="19"/>
                                </a:lnTo>
                                <a:lnTo>
                                  <a:pt x="434" y="17"/>
                                </a:lnTo>
                                <a:lnTo>
                                  <a:pt x="436" y="17"/>
                                </a:lnTo>
                                <a:lnTo>
                                  <a:pt x="432" y="0"/>
                                </a:lnTo>
                                <a:lnTo>
                                  <a:pt x="367" y="46"/>
                                </a:lnTo>
                                <a:lnTo>
                                  <a:pt x="286" y="82"/>
                                </a:lnTo>
                                <a:lnTo>
                                  <a:pt x="234" y="88"/>
                                </a:lnTo>
                                <a:lnTo>
                                  <a:pt x="162" y="97"/>
                                </a:lnTo>
                                <a:lnTo>
                                  <a:pt x="16" y="105"/>
                                </a:lnTo>
                                <a:lnTo>
                                  <a:pt x="8" y="134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c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51480"/>
                            <a:ext cx="12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86">
                                <a:moveTo>
                                  <a:pt x="3" y="0"/>
                                </a:moveTo>
                                <a:lnTo>
                                  <a:pt x="30" y="57"/>
                                </a:lnTo>
                                <a:lnTo>
                                  <a:pt x="49" y="109"/>
                                </a:lnTo>
                                <a:lnTo>
                                  <a:pt x="53" y="155"/>
                                </a:lnTo>
                                <a:lnTo>
                                  <a:pt x="53" y="186"/>
                                </a:lnTo>
                                <a:lnTo>
                                  <a:pt x="0" y="172"/>
                                </a:lnTo>
                                <a:lnTo>
                                  <a:pt x="3" y="132"/>
                                </a:lnTo>
                                <a:lnTo>
                                  <a:pt x="1" y="7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bf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59760"/>
                            <a:ext cx="35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67">
                                <a:moveTo>
                                  <a:pt x="0" y="148"/>
                                </a:moveTo>
                                <a:lnTo>
                                  <a:pt x="3" y="115"/>
                                </a:lnTo>
                                <a:lnTo>
                                  <a:pt x="21" y="100"/>
                                </a:lnTo>
                                <a:lnTo>
                                  <a:pt x="73" y="81"/>
                                </a:lnTo>
                                <a:lnTo>
                                  <a:pt x="153" y="0"/>
                                </a:lnTo>
                                <a:lnTo>
                                  <a:pt x="94" y="167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bf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674280"/>
                            <a:ext cx="399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92">
                                <a:moveTo>
                                  <a:pt x="112" y="0"/>
                                </a:moveTo>
                                <a:lnTo>
                                  <a:pt x="94" y="75"/>
                                </a:lnTo>
                                <a:lnTo>
                                  <a:pt x="71" y="169"/>
                                </a:lnTo>
                                <a:lnTo>
                                  <a:pt x="60" y="233"/>
                                </a:lnTo>
                                <a:lnTo>
                                  <a:pt x="8" y="369"/>
                                </a:lnTo>
                                <a:lnTo>
                                  <a:pt x="0" y="392"/>
                                </a:lnTo>
                                <a:lnTo>
                                  <a:pt x="81" y="325"/>
                                </a:lnTo>
                                <a:lnTo>
                                  <a:pt x="89" y="300"/>
                                </a:lnTo>
                                <a:lnTo>
                                  <a:pt x="91" y="267"/>
                                </a:lnTo>
                                <a:lnTo>
                                  <a:pt x="129" y="150"/>
                                </a:lnTo>
                                <a:lnTo>
                                  <a:pt x="129" y="135"/>
                                </a:lnTo>
                                <a:lnTo>
                                  <a:pt x="173" y="41"/>
                                </a:lnTo>
                                <a:lnTo>
                                  <a:pt x="154" y="21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c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64200"/>
                            <a:ext cx="723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741">
                                <a:moveTo>
                                  <a:pt x="313" y="2"/>
                                </a:moveTo>
                                <a:lnTo>
                                  <a:pt x="278" y="167"/>
                                </a:lnTo>
                                <a:lnTo>
                                  <a:pt x="278" y="171"/>
                                </a:lnTo>
                                <a:lnTo>
                                  <a:pt x="276" y="179"/>
                                </a:lnTo>
                                <a:lnTo>
                                  <a:pt x="272" y="192"/>
                                </a:lnTo>
                                <a:lnTo>
                                  <a:pt x="268" y="207"/>
                                </a:lnTo>
                                <a:lnTo>
                                  <a:pt x="265" y="223"/>
                                </a:lnTo>
                                <a:lnTo>
                                  <a:pt x="261" y="238"/>
                                </a:lnTo>
                                <a:lnTo>
                                  <a:pt x="257" y="252"/>
                                </a:lnTo>
                                <a:lnTo>
                                  <a:pt x="253" y="261"/>
                                </a:lnTo>
                                <a:lnTo>
                                  <a:pt x="249" y="269"/>
                                </a:lnTo>
                                <a:lnTo>
                                  <a:pt x="243" y="282"/>
                                </a:lnTo>
                                <a:lnTo>
                                  <a:pt x="236" y="299"/>
                                </a:lnTo>
                                <a:lnTo>
                                  <a:pt x="228" y="319"/>
                                </a:lnTo>
                                <a:lnTo>
                                  <a:pt x="220" y="338"/>
                                </a:lnTo>
                                <a:lnTo>
                                  <a:pt x="213" y="355"/>
                                </a:lnTo>
                                <a:lnTo>
                                  <a:pt x="207" y="374"/>
                                </a:lnTo>
                                <a:lnTo>
                                  <a:pt x="201" y="388"/>
                                </a:lnTo>
                                <a:lnTo>
                                  <a:pt x="197" y="403"/>
                                </a:lnTo>
                                <a:lnTo>
                                  <a:pt x="190" y="422"/>
                                </a:lnTo>
                                <a:lnTo>
                                  <a:pt x="182" y="443"/>
                                </a:lnTo>
                                <a:lnTo>
                                  <a:pt x="172" y="465"/>
                                </a:lnTo>
                                <a:lnTo>
                                  <a:pt x="163" y="484"/>
                                </a:lnTo>
                                <a:lnTo>
                                  <a:pt x="155" y="501"/>
                                </a:lnTo>
                                <a:lnTo>
                                  <a:pt x="151" y="513"/>
                                </a:lnTo>
                                <a:lnTo>
                                  <a:pt x="149" y="516"/>
                                </a:lnTo>
                                <a:lnTo>
                                  <a:pt x="148" y="518"/>
                                </a:lnTo>
                                <a:lnTo>
                                  <a:pt x="146" y="526"/>
                                </a:lnTo>
                                <a:lnTo>
                                  <a:pt x="140" y="537"/>
                                </a:lnTo>
                                <a:lnTo>
                                  <a:pt x="134" y="555"/>
                                </a:lnTo>
                                <a:lnTo>
                                  <a:pt x="126" y="572"/>
                                </a:lnTo>
                                <a:lnTo>
                                  <a:pt x="119" y="593"/>
                                </a:lnTo>
                                <a:lnTo>
                                  <a:pt x="109" y="616"/>
                                </a:lnTo>
                                <a:lnTo>
                                  <a:pt x="98" y="639"/>
                                </a:lnTo>
                                <a:lnTo>
                                  <a:pt x="6" y="741"/>
                                </a:lnTo>
                                <a:lnTo>
                                  <a:pt x="0" y="741"/>
                                </a:lnTo>
                                <a:lnTo>
                                  <a:pt x="11" y="674"/>
                                </a:lnTo>
                                <a:lnTo>
                                  <a:pt x="98" y="374"/>
                                </a:lnTo>
                                <a:lnTo>
                                  <a:pt x="167" y="209"/>
                                </a:lnTo>
                                <a:lnTo>
                                  <a:pt x="219" y="111"/>
                                </a:lnTo>
                                <a:lnTo>
                                  <a:pt x="219" y="92"/>
                                </a:lnTo>
                                <a:lnTo>
                                  <a:pt x="259" y="19"/>
                                </a:lnTo>
                                <a:lnTo>
                                  <a:pt x="286" y="4"/>
                                </a:lnTo>
                                <a:lnTo>
                                  <a:pt x="299" y="0"/>
                                </a:lnTo>
                                <a:lnTo>
                                  <a:pt x="31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e0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692280"/>
                            <a:ext cx="1281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818">
                                <a:moveTo>
                                  <a:pt x="0" y="36"/>
                                </a:moveTo>
                                <a:lnTo>
                                  <a:pt x="71" y="163"/>
                                </a:lnTo>
                                <a:lnTo>
                                  <a:pt x="156" y="280"/>
                                </a:lnTo>
                                <a:lnTo>
                                  <a:pt x="158" y="284"/>
                                </a:lnTo>
                                <a:lnTo>
                                  <a:pt x="165" y="296"/>
                                </a:lnTo>
                                <a:lnTo>
                                  <a:pt x="177" y="311"/>
                                </a:lnTo>
                                <a:lnTo>
                                  <a:pt x="189" y="328"/>
                                </a:lnTo>
                                <a:lnTo>
                                  <a:pt x="200" y="347"/>
                                </a:lnTo>
                                <a:lnTo>
                                  <a:pt x="212" y="367"/>
                                </a:lnTo>
                                <a:lnTo>
                                  <a:pt x="219" y="380"/>
                                </a:lnTo>
                                <a:lnTo>
                                  <a:pt x="223" y="390"/>
                                </a:lnTo>
                                <a:lnTo>
                                  <a:pt x="231" y="403"/>
                                </a:lnTo>
                                <a:lnTo>
                                  <a:pt x="246" y="428"/>
                                </a:lnTo>
                                <a:lnTo>
                                  <a:pt x="265" y="461"/>
                                </a:lnTo>
                                <a:lnTo>
                                  <a:pt x="290" y="495"/>
                                </a:lnTo>
                                <a:lnTo>
                                  <a:pt x="311" y="528"/>
                                </a:lnTo>
                                <a:lnTo>
                                  <a:pt x="332" y="558"/>
                                </a:lnTo>
                                <a:lnTo>
                                  <a:pt x="346" y="578"/>
                                </a:lnTo>
                                <a:lnTo>
                                  <a:pt x="352" y="585"/>
                                </a:lnTo>
                                <a:lnTo>
                                  <a:pt x="473" y="762"/>
                                </a:lnTo>
                                <a:lnTo>
                                  <a:pt x="553" y="818"/>
                                </a:lnTo>
                                <a:lnTo>
                                  <a:pt x="553" y="810"/>
                                </a:lnTo>
                                <a:lnTo>
                                  <a:pt x="465" y="710"/>
                                </a:lnTo>
                                <a:lnTo>
                                  <a:pt x="369" y="553"/>
                                </a:lnTo>
                                <a:lnTo>
                                  <a:pt x="281" y="367"/>
                                </a:lnTo>
                                <a:lnTo>
                                  <a:pt x="165" y="154"/>
                                </a:lnTo>
                                <a:lnTo>
                                  <a:pt x="89" y="44"/>
                                </a:lnTo>
                                <a:lnTo>
                                  <a:pt x="50" y="0"/>
                                </a:lnTo>
                                <a:lnTo>
                                  <a:pt x="29" y="23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e0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711360"/>
                            <a:ext cx="95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623">
                                <a:moveTo>
                                  <a:pt x="75" y="0"/>
                                </a:moveTo>
                                <a:lnTo>
                                  <a:pt x="127" y="103"/>
                                </a:lnTo>
                                <a:lnTo>
                                  <a:pt x="187" y="205"/>
                                </a:lnTo>
                                <a:lnTo>
                                  <a:pt x="271" y="351"/>
                                </a:lnTo>
                                <a:lnTo>
                                  <a:pt x="400" y="487"/>
                                </a:lnTo>
                                <a:lnTo>
                                  <a:pt x="417" y="589"/>
                                </a:lnTo>
                                <a:lnTo>
                                  <a:pt x="400" y="623"/>
                                </a:lnTo>
                                <a:lnTo>
                                  <a:pt x="405" y="606"/>
                                </a:lnTo>
                                <a:lnTo>
                                  <a:pt x="405" y="541"/>
                                </a:lnTo>
                                <a:lnTo>
                                  <a:pt x="388" y="514"/>
                                </a:lnTo>
                                <a:lnTo>
                                  <a:pt x="317" y="470"/>
                                </a:lnTo>
                                <a:lnTo>
                                  <a:pt x="196" y="343"/>
                                </a:lnTo>
                                <a:lnTo>
                                  <a:pt x="196" y="328"/>
                                </a:lnTo>
                                <a:lnTo>
                                  <a:pt x="183" y="303"/>
                                </a:lnTo>
                                <a:lnTo>
                                  <a:pt x="175" y="303"/>
                                </a:lnTo>
                                <a:lnTo>
                                  <a:pt x="167" y="280"/>
                                </a:lnTo>
                                <a:lnTo>
                                  <a:pt x="164" y="276"/>
                                </a:lnTo>
                                <a:lnTo>
                                  <a:pt x="154" y="262"/>
                                </a:lnTo>
                                <a:lnTo>
                                  <a:pt x="142" y="262"/>
                                </a:lnTo>
                                <a:lnTo>
                                  <a:pt x="123" y="232"/>
                                </a:lnTo>
                                <a:lnTo>
                                  <a:pt x="52" y="134"/>
                                </a:lnTo>
                                <a:lnTo>
                                  <a:pt x="8" y="61"/>
                                </a:lnTo>
                                <a:lnTo>
                                  <a:pt x="0" y="26"/>
                                </a:lnTo>
                                <a:lnTo>
                                  <a:pt x="22" y="13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c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46448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97">
                                <a:moveTo>
                                  <a:pt x="83" y="28"/>
                                </a:moveTo>
                                <a:lnTo>
                                  <a:pt x="62" y="105"/>
                                </a:lnTo>
                                <a:lnTo>
                                  <a:pt x="6" y="186"/>
                                </a:lnTo>
                                <a:lnTo>
                                  <a:pt x="0" y="197"/>
                                </a:lnTo>
                                <a:lnTo>
                                  <a:pt x="54" y="182"/>
                                </a:lnTo>
                                <a:lnTo>
                                  <a:pt x="146" y="144"/>
                                </a:lnTo>
                                <a:lnTo>
                                  <a:pt x="219" y="88"/>
                                </a:lnTo>
                                <a:lnTo>
                                  <a:pt x="275" y="36"/>
                                </a:lnTo>
                                <a:lnTo>
                                  <a:pt x="106" y="0"/>
                                </a:lnTo>
                                <a:lnTo>
                                  <a:pt x="79" y="11"/>
                                </a:lnTo>
                                <a:lnTo>
                                  <a:pt x="79" y="15"/>
                                </a:lnTo>
                                <a:lnTo>
                                  <a:pt x="79" y="19"/>
                                </a:lnTo>
                                <a:lnTo>
                                  <a:pt x="81" y="21"/>
                                </a:lnTo>
                                <a:lnTo>
                                  <a:pt x="81" y="23"/>
                                </a:lnTo>
                                <a:lnTo>
                                  <a:pt x="81" y="25"/>
                                </a:lnTo>
                                <a:lnTo>
                                  <a:pt x="81" y="26"/>
                                </a:lnTo>
                                <a:lnTo>
                                  <a:pt x="83" y="28"/>
                                </a:lnTo>
                                <a:lnTo>
                                  <a:pt x="8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dd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367.2pt;width:85.05pt;height:122.05pt" coordorigin="738,7344" coordsize="1701,2441">
                <v:shape id="shape_0" coordsize="4660,6688" path="m2652,19l2629,113l2624,121l2624,157l2618,198l2624,234l2629,242l2689,202l2823,150l2864,134l2875,140l2879,161l2802,205l2737,286l2685,388l2689,428l2706,443l2860,526l2904,568l2977,658l3032,771l3061,921l3061,977l3069,996l3065,1142l3057,1182l3057,1234l3052,1299l3080,1405l3125,1508l3211,1664l3245,1723l3361,1873l3416,1965l3453,2048l3472,2151l3508,2176l3633,2322l3691,2430l3691,2439l3698,2447l3702,2443l3702,2481l3716,2539l3712,2637l3706,2648l3706,2675l3683,2729l3650,2785l3610,2821l3566,2838l3581,2898l3597,2953l3597,2975l3683,3095l3775,3257l3888,3493l3936,3581l4025,3706l4094,3790l4094,3834l4067,3855l4027,3846l4019,3846l4019,3932l4009,3980l3986,4013l3954,4038l3977,4124l3977,4141l4017,4233l4057,4312l4054,4318l4105,4387l4199,4518l4332,4663l4353,4690l4474,4819l4478,4819l4482,4800l4491,4836l4635,4997l4652,5013l4660,5020l4650,5070l4627,5114l4566,5224l4510,5308l4420,5473l4353,5609l4199,5824l4126,5901l4090,5941l3961,6055l3892,6095l3885,6103l3768,6183l3650,6224l3581,6229l3468,6249l3424,6252l3424,6249l3205,6281l3008,6312l2915,6300l2798,6302l2791,6312l2791,6344l2777,6389l2762,6435l2681,6567l2608,6648l2556,6676l2512,6688l2464,6684l2436,6673l2407,6636l2363,6531l2359,6483l2366,6385l2370,6354l2370,6344l2334,6344l2190,6354l2125,6358l2011,6446l2011,6454l1958,6494l1877,6531l1756,6563l1668,6571l1441,6531l1405,6506l1409,6479l1441,6414l1464,6373l1466,6373l1470,6369l1449,6325l1453,6300l1466,6285l1466,6241l1489,6220l1482,6212l1376,6220l1178,6216l1123,6204l1058,6193l973,6176l925,6168l831,6147l706,6083l603,6018l585,6014l585,6011l541,5989l526,5974l428,5922l395,5905l380,5890l319,5846l255,5792l207,5751l25,5514l0,5454l8,5437l48,5377l117,5224l169,5070l175,5064l190,5001l219,4940l250,4859l311,4734l735,3903l933,3662l944,3619l944,3585l954,3552l958,3512l977,3447l987,3427l1002,3347l1013,3333l1046,3224l1094,3120l1155,3011l1196,2923l1196,2915l1175,2905l1167,2898l1180,2867l1196,2825l1232,2756l1155,2648l1123,2547l1119,2410l1140,2293l1180,2192l1196,2172l1224,2115l1338,1990l1413,1936l1514,1885l1562,1869l1639,1862l1733,1885l1748,1865l1839,1764l1873,1650l1873,1618l1804,1514l1777,1466l1756,1368l1752,1215l1800,1038l1814,1029l1821,992l1768,940l1708,852l1695,800l1685,756l1695,743l1716,743l1733,783l1771,881l1810,919l1821,921l1821,908l1796,856l1773,754l1773,699l1793,699l1810,754l1818,787l1829,819l1844,842l1848,842l1848,816l1844,695l1869,603l1975,520l2023,501l2100,439l2217,415l2282,399l2330,409l2353,388l2366,326l2359,194l2305,102l2261,63l2246,58l2228,29l2228,15l2238,8l2272,21l2407,134l2443,165l2472,211l2476,217l2507,178l2512,157l2633,0l2645,4l2652,19xm1771,2934l1800,2923l1800,2982l1796,3015l1796,3026l1543,3142l1449,3193l1449,3172l1466,3124l1478,3076l1522,2975l1543,2967l1595,2882l1647,2919l1771,2934xm2984,2950l3069,2967l3174,2963l3178,2959l3190,2959l3207,2986l3245,3092l3270,3109l3370,3278l3441,3380l3514,3483l3610,3575l3666,3612l3683,3633l3683,3669l3677,3677l3654,3673l3589,3612l3405,3431l3322,3366l3211,3266l3054,3147l2944,3063l2900,3030l2890,2971l2887,2923l2879,2911l2887,2905l2883,2905l2883,2867l2887,2867l2887,2879l2984,2950xe" fillcolor="black" stroked="f" o:allowincell="f" style="position:absolute;left:738;top:7344;width:1700;height:2440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7,369" path="m211,183l205,190l207,206l215,211l238,211l315,146l367,131l284,271l267,327l263,355l238,369l146,361l10,327l8,327l0,317l10,292l21,158l10,94l8,81l8,73l69,154l84,194l92,202l109,202l129,158l175,69l207,14l219,0l219,54l211,183xe" fillcolor="#deac61" stroked="f" o:allowincell="f" style="position:absolute;left:1606;top:7376;width:132;height:133;mso-wrap-style:none;v-text-anchor:middle;mso-position-vertical-relative:page">
                  <v:fill o:detectmouseclick="t" type="solid" color2="#21539e"/>
                  <v:stroke color="#3465a4" joinstyle="round" endcap="flat"/>
                  <w10:wrap type="none"/>
                </v:shape>
                <v:shape id="shape_0" coordsize="1349,2111" path="m436,52l528,58l589,37l657,62l766,129l860,235l864,252l872,260l896,300l912,359l925,403l931,436l937,513l948,607l941,732l933,837l941,889l973,998l1073,1192l1157,1338l1171,1357l1288,1515l1332,1603l1349,1720l1336,1837l1315,1895l1282,1939l1190,2012l1134,2056l1090,2067l1042,2075l1002,2104l973,2111l889,2088l864,2075l799,2000l791,1966l779,1954l779,1946l820,1954l856,1946l900,1918l921,1873l916,1818l879,1753l802,1680l630,1543l568,1453l557,1417l530,1344l524,1290l513,1196l513,1035l530,889l541,805l541,789l557,699l561,592l557,582l564,574l549,359l538,317l545,300l538,238l513,187l461,139l351,98l305,70l238,54l0,54l19,37l129,8l179,0l275,8l436,52xe" fillcolor="#f9f231" stroked="f" o:allowincell="f" style="position:absolute;left:1500;top:7504;width:491;height:769;mso-wrap-style:none;v-text-anchor:middle;mso-position-vertical-relative:page">
                  <v:fill o:detectmouseclick="t" type="solid" color2="#060dce"/>
                  <v:stroke color="#3465a4" joinstyle="round" endcap="flat"/>
                  <w10:wrap type="none"/>
                </v:shape>
                <v:shape id="shape_0" coordsize="720,439" path="m530,27l595,63l655,80l691,111l720,165l716,261l687,312l631,351l486,366l461,318l449,253l445,140l438,132l428,132l417,155l409,205l401,253l420,347l384,301l369,197l369,165l361,147l344,147l336,180l328,238l336,341l307,278l299,188l288,176l275,184l267,192l271,286l292,359l321,418l324,422l219,439l165,435l81,403l37,341l6,270l4,192l10,169l0,149l21,103l50,67l125,15l227,0l461,4l530,27xe" fillcolor="#f9f231" stroked="f" o:allowincell="f" style="position:absolute;left:1423;top:7537;width:261;height:159;mso-wrap-style:none;v-text-anchor:middle;mso-position-vertical-relative:page">
                  <v:fill o:detectmouseclick="t" type="solid" color2="#060dce"/>
                  <v:stroke color="#3465a4" joinstyle="round" endcap="flat"/>
                  <w10:wrap type="none"/>
                </v:shape>
                <v:shape id="shape_0" coordsize="839,912" path="m820,363l820,386l803,532l795,641l787,695l783,791l776,814l674,879l582,896l392,912l298,891l206,843l81,699l60,651l37,622l12,553l0,419l8,330l33,271l33,254l56,294l52,319l71,338l250,330l267,319l265,221l254,161l399,154l451,133l476,136l465,254l490,319l501,330l685,315l703,319l714,319l726,302l726,294l699,275l655,136l634,104l634,85l731,73l776,52l827,0l839,165l820,363xe" fillcolor="#edd3b1" stroked="f" o:allowincell="f" style="position:absolute;left:1387;top:7653;width:304;height:331;mso-wrap-style:none;v-text-anchor:middle;mso-position-vertical-relative:page">
                  <v:fill o:detectmouseclick="t" type="solid" color2="#122c4e"/>
                  <v:stroke color="#3465a4" joinstyle="round" endcap="flat"/>
                  <w10:wrap type="none"/>
                </v:shape>
                <v:shape id="shape_0" coordsize="83,169" path="m83,169l42,169l25,128l6,11l0,0l42,48l83,169xe" fillcolor="white" stroked="f" o:allowincell="f" style="position:absolute;left:1597;top:7692;width:28;height:60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177" path="m48,56l55,60l73,108l76,177l57,177l28,64l3,20l0,0l19,8l48,56xe" fillcolor="white" stroked="f" o:allowincell="f" style="position:absolute;left:1444;top:7695;width:27;height:63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146" path="m16,146l0,102l8,15l16,0l4,52l16,146xe" fillcolor="white" stroked="f" o:allowincell="f" style="position:absolute;left:1569;top:7698;width:4;height:52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161" path="m44,142l52,153l19,161l0,48l15,0l27,21l44,142xe" fillcolor="#7c97f9" stroked="f" o:allowincell="f" style="position:absolute;left:1581;top:7700;width:17;height:58;mso-wrap-style:none;v-text-anchor:middle;mso-position-vertical-relative:page">
                  <v:fill o:detectmouseclick="t" type="solid" color2="#836806"/>
                  <v:stroke color="#3465a4" joinstyle="round" endcap="flat"/>
                  <w10:wrap type="none"/>
                </v:shape>
                <v:shape id="shape_0" coordsize="77,169" path="m35,44l52,73l70,157l70,161l77,169l25,165l16,165l0,17l12,0l20,0l35,44xe" fillcolor="#7c97f9" stroked="f" o:allowincell="f" style="position:absolute;left:1428;top:7701;width:27;height:61;mso-wrap-style:none;v-text-anchor:middle;mso-position-vertical-relative:page">
                  <v:fill o:detectmouseclick="t" type="solid" color2="#836806"/>
                  <v:stroke color="#3465a4" joinstyle="round" endcap="flat"/>
                  <w10:wrap type="none"/>
                </v:shape>
                <v:shape id="shape_0" coordsize="33,138" path="m33,123l33,138l22,134l4,90l0,40l18,0l25,90l33,123xe" fillcolor="white" stroked="f" o:allowincell="f" style="position:absolute;left:1411;top:7707;width:11;height:49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45" path="m32,18l32,29l27,33l15,45l11,41l4,41l0,21l11,0l23,0l32,18xe" fillcolor="black" stroked="f" o:allowincell="f" style="position:absolute;left:1485;top:7817;width:10;height:15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41" path="m36,25l33,41l21,41l0,16l9,0l29,8l36,25xe" fillcolor="black" stroked="f" o:allowincell="f" style="position:absolute;left:1511;top:7817;width:12;height:13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4,275" path="m158,81l263,104l321,89l380,48l413,16l438,12l461,4l474,8l472,27l421,52l365,119l328,229l292,258l244,275l171,263l142,242l98,154l81,104l0,20l0,8l10,0l102,45l158,81xe" fillcolor="black" stroked="f" o:allowincell="f" style="position:absolute;left:1439;top:7851;width:172;height:99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138" path="m173,37l202,25l210,25l185,110l148,138l83,135l64,129l27,85l27,65l8,33l8,19l0,0l104,37l173,37xe" fillcolor="#ed296e" stroked="f" o:allowincell="f" style="position:absolute;left:1481;top:7887;width:75;height:49;mso-wrap-style:none;v-text-anchor:middle;mso-position-vertical-relative:page">
                  <v:fill o:detectmouseclick="t" type="solid" color2="#12d691"/>
                  <v:stroke color="#3465a4" joinstyle="round" endcap="flat"/>
                  <w10:wrap type="none"/>
                </v:shape>
                <v:shape id="shape_0" coordsize="355,275" path="m332,127l355,131l340,211l328,230l211,244l48,275l6,244l0,236l15,234l98,138l127,69l150,0l234,81l332,127xe" fillcolor="#f9f231" stroked="f" o:allowincell="f" style="position:absolute;left:1379;top:7949;width:128;height:99;mso-wrap-style:none;v-text-anchor:middle;mso-position-vertical-relative:page">
                  <v:fill o:detectmouseclick="t" type="solid" color2="#060dce"/>
                  <v:stroke color="#3465a4" joinstyle="round" endcap="flat"/>
                  <w10:wrap type="none"/>
                </v:shape>
                <v:shape id="shape_0" coordsize="516,364" path="m516,230l505,226l503,222l459,280l403,324l343,351l242,364l176,360l80,318l11,238l0,214l19,134l27,105l173,97l245,88l297,82l378,46l443,0l464,97l516,230xe" fillcolor="#edd3b1" stroked="f" o:allowincell="f" style="position:absolute;left:1511;top:7962;width:188;height:132;mso-wrap-style:none;v-text-anchor:middle;mso-position-vertical-relative:page">
                  <v:fill o:detectmouseclick="t" type="solid" color2="#122c4e"/>
                  <v:stroke color="#3465a4" joinstyle="round" endcap="flat"/>
                  <w10:wrap type="none"/>
                </v:shape>
                <v:shape id="shape_0" coordsize="678,996" path="m597,29l628,59l620,115l631,165l622,205l633,232l641,319l641,560l649,681l678,879l678,935l674,969l674,981l645,996l532,992l480,967l443,923l390,879l269,831l117,819l111,802l71,783l67,770l35,725l27,704l31,699l12,656l6,608l6,580l0,576l8,553l8,472l15,464l12,447l27,422l35,378l115,221l236,96l294,59l401,11l443,0l557,8l597,29xe" fillcolor="white" stroked="f" o:allowincell="f" style="position:absolute;left:1154;top:8036;width:246;height:362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0,436" path="m263,61l340,134l395,165l480,182l476,303l451,359l391,413l322,436l213,432l132,391l56,311l52,288l23,219l19,178l8,142l0,54l0,40l56,21l169,6l213,0l230,6l263,61xe" fillcolor="#2468f9" stroked="f" o:allowincell="f" style="position:absolute;left:1416;top:8045;width:174;height:157;mso-wrap-style:none;v-text-anchor:middle;mso-position-vertical-relative:page">
                  <v:fill o:detectmouseclick="t" type="solid" color2="#db9706"/>
                  <v:stroke color="#3465a4" joinstyle="round" endcap="flat"/>
                  <w10:wrap type="none"/>
                </v:shape>
                <v:shape id="shape_0" coordsize="443,392" path="m359,108l443,169l443,202l380,319l315,374l255,392l198,392l138,374l86,351l33,313l10,282l10,263l0,242l0,169l4,165l130,133l211,77l251,23l255,0l267,0l359,108xe" fillcolor="#2468f9" stroked="f" o:allowincell="f" style="position:absolute;left:1606;top:8051;width:161;height:142;mso-wrap-style:none;v-text-anchor:middle;mso-position-vertical-relative:page">
                  <v:fill o:detectmouseclick="t" type="solid" color2="#db9706"/>
                  <v:stroke color="#3465a4" joinstyle="round" endcap="flat"/>
                  <w10:wrap type="none"/>
                </v:shape>
                <v:shape id="shape_0" coordsize="284,451" path="m248,25l284,67l284,76l277,80l265,80l231,48l179,30l110,30l66,44l62,48l62,51l187,74l233,96l221,120l112,180l54,245l39,282l43,286l127,234l192,201l200,201l204,213l192,238l154,297l139,370l144,443l139,451l127,341l148,261l148,253l123,261l43,322l6,341l2,341l2,307l14,297l22,264l62,197l131,136l164,124l183,107l139,92l0,76l0,55l54,19l116,0l208,7l248,25xe" fillcolor="black" stroked="f" o:allowincell="f" style="position:absolute;left:1272;top:8066;width:102;height:163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9,435" path="m15,38l44,165l71,220l100,282l209,370l305,393l378,389l426,374l484,341l532,285l547,253l539,272l549,293l539,308l539,330l516,345l491,378l488,389l488,395l436,410l378,410l367,429l334,426l315,418l274,422l253,435l213,414l186,418l154,385l129,381l109,330l109,326l88,316l77,318l71,318l63,276l44,257l44,203l38,188l19,176l15,115l0,103l0,5l4,0l12,0l15,38xe" fillcolor="#7c97f9" stroked="f" o:allowincell="f" style="position:absolute;left:1397;top:8075;width:199;height:158;mso-wrap-style:none;v-text-anchor:middle;mso-position-vertical-relative:page">
                  <v:fill o:detectmouseclick="t" type="solid" color2="#836806"/>
                  <v:stroke color="#3465a4" joinstyle="round" endcap="flat"/>
                  <w10:wrap type="none"/>
                </v:shape>
                <v:shape id="shape_0" coordsize="494,294" path="m478,48l482,65l461,77l453,84l457,115l457,125l423,144l394,184l380,192l365,226l344,242l340,253l304,269l269,269l236,294l190,282l163,282l131,261l106,269l77,242l39,238l29,217l29,201l0,165l0,150l43,186l154,230l248,234l313,213l336,198l340,186l386,150l428,88l467,0l494,23l478,48xe" fillcolor="#7c97f9" stroked="f" o:allowincell="f" style="position:absolute;left:1612;top:8123;width:178;height:106;mso-wrap-style:none;v-text-anchor:middle;mso-position-vertical-relative:page">
                  <v:fill o:detectmouseclick="t" type="solid" color2="#836806"/>
                  <v:stroke color="#3465a4" joinstyle="round" endcap="flat"/>
                  <w10:wrap type="none"/>
                </v:shape>
                <v:shape id="shape_0" coordsize="1163,593" path="m1163,109l1157,140l1117,173l1073,173l1053,161l1036,161l1021,186l1021,234l1032,250l1046,294l1065,315l1046,422l1042,495l1036,582l992,582l863,564l750,557l535,560l261,564l194,578l121,582l76,593l63,593l36,537l19,447l7,370l7,234l0,190l7,132l7,52l15,106l30,125l36,157l55,173l80,173l96,219l121,238l136,238l169,271l209,271l230,290l265,286l290,271l341,286l370,282l387,263l451,263l497,246l516,217l539,186l552,169l560,161l560,150l589,190l597,217l618,230l648,230l677,253l714,253l746,275l790,275l804,282l835,278l856,257l925,246l973,190l984,165l996,161l1017,129l1050,106l1057,104l1065,96l1065,56l1084,44l1090,27l1094,0l1149,63l1163,109xe" fillcolor="white" stroked="f" o:allowincell="f" style="position:absolute;left:1400;top:8139;width:423;height:215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5,731" path="m714,154l770,248l781,292l795,438l774,513l714,589l649,611l628,626l545,622l415,672l325,724l177,731l104,712l44,678l16,582l12,482l0,403l16,327l68,359l100,369l233,365l265,348l319,340l455,252l524,186l568,66l580,0l638,54l714,154xe" fillcolor="white" stroked="f" o:allowincell="f" style="position:absolute;left:1793;top:8147;width:288;height:265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4,240" path="m40,19l40,48l55,100l92,148l101,154l128,154l186,100l211,92l220,92l226,100l222,133l211,169l211,221l234,231l234,234l222,240l211,240l197,213l205,121l190,121l161,144l132,192l73,158l57,173l25,158l0,114l0,52l25,0l32,0l40,19xe" fillcolor="black" stroked="f" o:allowincell="f" style="position:absolute;left:1192;top:8250;width:84;height:86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1,249" path="m301,54l297,153l286,209l269,234l265,234l257,226l274,175l282,88l278,65l274,63l242,125l217,186l180,223l157,213l59,125l56,125l56,169l63,217l59,246l56,246l52,249l44,242l42,184l23,129l0,96l0,81l23,81l96,121l180,198l209,173l257,48l269,4l272,0l286,0l301,54xe" fillcolor="black" stroked="f" o:allowincell="f" style="position:absolute;left:1936;top:8270;width:109;height:90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92" path="m17,61l29,69l42,92l21,80l0,50l0,0l9,48l17,61xe" fillcolor="#dd7ac4" stroked="f" o:allowincell="f" style="position:absolute;left:1200;top:8271;width:14;height:32;mso-wrap-style:none;v-text-anchor:middle;mso-position-vertical-relative:page">
                  <v:fill o:detectmouseclick="t" type="solid" color2="#22853b"/>
                  <v:stroke color="#3465a4" joinstyle="round" endcap="flat"/>
                  <w10:wrap type="none"/>
                </v:shape>
                <v:shape id="shape_0" coordsize="351,171" path="m326,61l326,65l336,94l351,109l328,159l315,171l198,102l150,82l105,73l42,78l8,98l0,98l40,13l61,0l198,6l326,61xe" fillcolor="#2468f9" stroked="f" o:allowincell="f" style="position:absolute;left:1181;top:8350;width:127;height:61;mso-wrap-style:none;v-text-anchor:middle;mso-position-vertical-relative:page">
                  <v:fill o:detectmouseclick="t" type="solid" color2="#db9706"/>
                  <v:stroke color="#3465a4" joinstyle="round" endcap="flat"/>
                  <w10:wrap type="none"/>
                </v:shape>
                <v:shape id="shape_0" coordsize="1035,257" path="m937,17l1021,40l1025,190l1035,242l1035,257l764,253l501,248l8,248l0,242l10,205l19,88l29,60l65,37l205,17l323,8l574,4l578,0l720,4l937,17xe" fillcolor="#6486f9" stroked="f" o:allowincell="f" style="position:absolute;left:1406;top:8356;width:376;height:92;mso-wrap-style:none;v-text-anchor:middle;mso-position-vertical-relative:page">
                  <v:fill o:detectmouseclick="t" type="solid" color2="#9b7906"/>
                  <v:stroke color="#3465a4" joinstyle="round" endcap="flat"/>
                  <w10:wrap type="none"/>
                </v:shape>
                <v:shape id="shape_0" coordsize="303,205" path="m295,40l299,97l303,101l247,138l153,178l90,190l40,205l25,182l17,142l0,101l109,36l194,0l286,3l295,40xe" fillcolor="#2468f9" stroked="f" o:allowincell="f" style="position:absolute;left:1920;top:8387;width:109;height:73;mso-wrap-style:none;v-text-anchor:middle;mso-position-vertical-relative:page">
                  <v:fill o:detectmouseclick="t" type="solid" color2="#db9706"/>
                  <v:stroke color="#3465a4" joinstyle="round" endcap="flat"/>
                  <w10:wrap type="none"/>
                </v:shape>
                <v:shape id="shape_0" coordsize="516,741" path="m497,63l516,83l472,177l472,192l434,309l432,342l424,367l174,572l109,626l6,741l0,741l11,674l98,374l167,209l219,111l219,92l259,19l286,4l299,0l391,10l497,63xe" fillcolor="#edd3b1" stroked="f" o:allowincell="f" style="position:absolute;left:1095;top:8390;width:188;height:269;mso-wrap-style:none;v-text-anchor:middle;mso-position-vertical-relative:page">
                  <v:fill o:detectmouseclick="t" type="solid" color2="#122c4e"/>
                  <v:stroke color="#3465a4" joinstyle="round" endcap="flat"/>
                  <w10:wrap type="none"/>
                </v:shape>
                <v:shape id="shape_0" coordsize="743,1080" path="m355,154l471,367l559,553l655,710l743,810l743,819l716,819l709,814l680,819l672,819l663,835l668,944l647,992l643,896l630,854l632,842l632,831l630,829l618,829l599,854l611,967l595,1036l582,1056l574,1056l574,1032l582,1025l578,875l567,818l555,819l547,831l542,854l538,1032l526,1065l526,1069l515,1080l501,1061l494,896l469,810l453,798l427,829l421,858l394,900l369,915l365,915l355,890l377,770l405,689l405,624l388,597l317,553l196,426l196,411l183,386l175,386l167,363l164,359l154,345l142,345l123,315l52,217l8,144l0,109l22,96l119,71l219,23l240,0l279,44l355,154xe" fillcolor="#edd3b1" stroked="f" o:allowincell="f" style="position:absolute;left:1949;top:8434;width:270;height:393;mso-wrap-style:none;v-text-anchor:middle;mso-position-vertical-relative:page">
                  <v:fill o:detectmouseclick="t" type="solid" color2="#122c4e"/>
                  <v:stroke color="#3465a4" joinstyle="round" endcap="flat"/>
                  <w10:wrap type="none"/>
                </v:shape>
                <v:shape id="shape_0" coordsize="4584,3270" path="m2436,6l2576,6l2661,13l2758,6l2847,10l2968,94l3081,175l3282,351l3388,441l3578,629l3603,651l3637,654l3622,699l3599,848l3614,877l3641,889l3666,885l3718,835l3718,819l3724,812l3739,848l3753,1023l3768,1046l3780,1054l3795,1056l3816,1050l3835,1027l3885,1017l3933,1159l4014,1305l4131,1474l4325,1689l4461,1837l4572,1963l4584,1975l4543,2055l4467,2192l4273,2550l4252,2583l4223,2637l4098,2787l3981,2907l3849,3000l3787,3040l3783,3051l3709,3101l3555,3142l3494,3149l3319,3165l3114,3201l3004,3214l2638,3211l2616,3201l2553,3186l2503,3190l2484,3197l2444,3197l2386,3249l2338,3238l2258,3262l2075,3270l1910,3234l1826,3205l1705,3165l1567,3120l1428,3128l1154,3128l1039,3113l881,3084l751,3040l599,2955l336,2794l169,2633l16,2435l0,2382l25,2326l50,2278l89,2242l102,2180l133,2092l219,1881l315,1668l446,1389l549,1192l578,1123l666,988l889,662l1098,439l1179,368l1183,357l1405,182l1450,159l1519,109l1732,21l1770,10l1822,4l1826,0l2121,4l2436,6xe" fillcolor="white" stroked="f" o:allowincell="f" style="position:absolute;left:751;top:8460;width:1672;height:1192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0,1295" path="m630,14l599,85l530,209l468,413l428,553l384,706l347,871l340,929l290,1200l278,1295l259,1292l242,1261l219,1163l194,1069l194,1042l186,998l186,952l180,933l186,885l190,760l198,702l226,534l271,388l278,370l282,340l340,209l372,142l372,134l367,129l278,186l69,363l25,417l4,428l0,428l0,405l106,275l138,246l263,138l392,62l399,62l416,90l416,113l368,194l299,370l226,633l213,766l209,900l219,1075l246,1192l259,1236l263,1236l299,1013l340,791l359,718l416,524l501,230l516,190l614,0l626,0l630,14xe" fillcolor="black" stroked="f" o:allowincell="f" style="position:absolute;left:1206;top:8485;width:229;height:472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4,1009" path="m929,198l1054,407l1087,455l1087,415l1058,303l998,169l1002,154l1029,154l1064,173l1148,269l1361,553l1374,593l1374,608l1369,608l1119,282l1079,227l1050,209l1050,225l1083,307l1108,392l1106,407l1115,432l1123,509l1119,532l1100,532l1054,461l962,315l958,294l797,73l755,40l732,33l724,33l712,52l724,132l768,367l760,403l755,411l743,411l678,326l634,209l607,140l582,100l574,108l574,278l570,418l551,564l530,649l513,670l486,693l449,685l396,612l365,466l332,301l321,253l307,227l296,165l292,161l282,177l263,269l206,543l158,806l146,879l121,992l117,1000l106,1009l94,1006l98,900l102,864l117,758l123,664l154,380l158,326l165,202l167,108l167,96l165,92l62,338l29,384l18,388l0,359l41,209l62,48l66,44l94,52l44,282l46,286l135,113l165,15l175,12l186,40l179,282l162,443l150,582l135,714l138,718l154,666l186,487l267,136l286,104l296,104l311,125l328,132l376,294l392,392l405,495l413,568l449,641l472,658l490,649l522,585l538,466l545,140l534,104l538,52l559,40l574,44l618,113l703,322l724,355l739,370l743,370l743,301l728,246l716,180l710,173l695,65l699,12l707,4l728,0l789,31l929,198xe" fillcolor="black" stroked="f" o:allowincell="f" style="position:absolute;left:1464;top:8495;width:500;height:366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8,1340" path="m518,16l509,60l409,217l311,411l234,569l167,730l81,1025l62,1138l52,1171l46,1215l33,1259l29,1304l14,1315l14,1336l12,1340l0,1315l25,1169l44,1077l69,989l89,912l106,868l117,814l138,755l158,703l206,588l259,467l259,463l248,463l234,476l231,476l231,471l267,440l311,352l355,273l436,133l438,129l438,125l436,121l384,192l234,419l179,528l183,540l183,536l179,532l146,597l146,616l135,626l123,664l113,666l117,626l135,569l190,444l223,396l275,290l373,144l403,104l482,12l497,0l509,4l518,16xe" fillcolor="black" stroked="f" o:allowincell="f" style="position:absolute;left:953;top:8734;width:188;height:487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6,453" path="m117,82l155,101l250,121l305,111l422,111l484,115l520,121l536,126l543,138l520,182l407,303l351,341l351,347l347,351l374,347l407,320l472,284l568,194l576,194l543,247l507,295l403,357l282,424l152,453l136,453l136,428l221,397l330,336l418,265l512,153l495,142l242,142l155,130l40,65l0,21l12,0l23,0l117,82xe" fillcolor="black" stroked="f" o:allowincell="f" style="position:absolute;left:1866;top:8749;width:209;height:163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3" path="m0,13l11,0l11,4l0,13xe" fillcolor="white" stroked="f" o:allowincell="f" style="position:absolute;left:1112;top:8772;width:3;height:4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5,1226" path="m255,29l240,330l215,541l163,750l109,936l17,1207l17,1222l6,1226l0,1199l65,1025l78,969l138,783l186,583l211,422l230,221l230,194l232,11l240,0l255,0l255,29xe" fillcolor="black" stroked="f" o:allowincell="f" style="position:absolute;left:2024;top:8851;width:92;height:446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4,554" path="m414,15l366,172l347,220l326,249l232,385l136,462l76,502l15,554l5,549l0,531l84,470l201,378l253,318l341,176l355,128l389,7l395,0l407,0l414,15xe" fillcolor="black" stroked="f" o:allowincell="f" style="position:absolute;left:1938;top:8861;width:150;height:201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0,209" path="m234,36l290,94l274,120l274,149l246,167l234,186l217,197l109,209l54,170l29,126l0,97l11,69l15,69l21,61l15,36l32,21l65,13l92,21l113,17l125,0l205,17l234,36xe" fillcolor="#f9f516" stroked="f" o:allowincell="f" style="position:absolute;left:1277;top:9615;width:104;height:74;mso-wrap-style:none;v-text-anchor:middle;mso-position-vertical-relative:page">
                  <v:fill o:detectmouseclick="t" type="solid" color2="#060ae9"/>
                  <v:stroke color="#3465a4" joinstyle="round" endcap="flat"/>
                  <w10:wrap type="none"/>
                </v:shape>
                <v:shape id="shape_0" coordsize="63,37" path="m63,23l29,37l0,0l56,16l63,23xe" fillcolor="#edd391" stroked="f" o:allowincell="f" style="position:absolute;left:1388;top:9635;width:21;height:12;mso-wrap-style:none;v-text-anchor:middle;mso-position-vertical-relative:page">
                  <v:fill o:detectmouseclick="t" type="solid" color2="#122c6e"/>
                  <v:stroke color="#3465a4" joinstyle="round" endcap="flat"/>
                  <w10:wrap type="none"/>
                </v:shape>
                <v:shape id="shape_0" coordsize="236,190" path="m182,23l203,23l230,37l236,77l234,121l211,129l203,137l207,156l207,165l175,188l90,190l54,169l33,169l21,114l6,102l0,96l0,85l17,69l17,56l25,48l36,48l38,52l46,31l65,23l65,16l94,20l130,8l146,0l167,4l182,23xe" fillcolor="#f9f516" stroked="f" o:allowincell="f" style="position:absolute;left:1623;top:9635;width:85;height:68;mso-wrap-style:none;v-text-anchor:middle;mso-position-vertical-relative:page">
                  <v:fill o:detectmouseclick="t" type="solid" color2="#060ae9"/>
                  <v:stroke color="#3465a4" joinstyle="round" endcap="flat"/>
                  <w10:wrap type="none"/>
                </v:shape>
                <v:shape id="shape_0" coordsize="346,340" path="m346,65l301,167l250,240l217,284l129,340l63,340l33,303l15,248l0,226l4,102l19,113l27,131l27,159l40,175l73,175l109,198l198,202l242,175l271,138l271,127l298,109l303,69l290,13l286,10l298,4l294,0l346,4l346,65xe" fillcolor="#1af5f9" stroked="f" o:allowincell="f" style="position:absolute;left:1614;top:9646;width:124;height:123;mso-wrap-style:none;v-text-anchor:middle;mso-position-vertical-relative:page">
                  <v:fill o:detectmouseclick="t" type="solid" color2="#e50a06"/>
                  <v:stroke color="#3465a4" joinstyle="round" endcap="flat"/>
                  <w10:wrap type="none"/>
                </v:shape>
                <v:shape id="shape_0" coordsize="626,216" path="m570,88l497,144l405,182l326,205l238,216l62,192l10,176l0,157l14,117l14,105l41,96l65,105l90,124l106,124l131,147l194,147l215,136l252,140l263,140l296,96l326,76l340,48l457,0l626,36l570,88xe" fillcolor="#1af5f9" stroked="f" o:allowincell="f" style="position:absolute;left:1265;top:9650;width:226;height:77;mso-wrap-style:none;v-text-anchor:middle;mso-position-vertical-relative:page">
                  <v:fill o:detectmouseclick="t" type="solid" color2="#e50a06"/>
                  <v:stroke color="#3465a4" joinstyle="round" endcap="flat"/>
                  <w10:wrap type="none"/>
                </v:shape>
                <v:shape id="shape_0" coordsize="39,144" path="m23,0l31,31l35,65l39,104l35,144l17,138l0,135l14,108l17,48l23,0xe" fillcolor="#dd7ac4" stroked="f" o:allowincell="f" style="position:absolute;left:1899;top:8312;width:12;height:51;mso-wrap-style:none;v-text-anchor:middle;mso-position-vertical-relative:page">
                  <v:fill o:detectmouseclick="t" type="solid" color2="#22853b"/>
                  <v:stroke color="#3465a4" joinstyle="round" endcap="flat"/>
                  <w10:wrap type="none"/>
                </v:shape>
                <v:shape id="shape_0" coordsize="467,257" path="m0,4l175,35l244,48l311,56l196,60l146,73l342,94l202,111l363,136l184,150l286,171l146,180l321,192l223,209l349,223l111,248l117,251l196,253l467,257l467,242l457,190l453,40l369,17l152,4l10,0l6,4l0,4xe" fillcolor="#2468f9" stroked="f" o:allowincell="f" style="position:absolute;left:1613;top:8356;width:169;height:92;mso-wrap-style:none;v-text-anchor:middle;mso-position-vertical-relative:page">
                  <v:fill o:detectmouseclick="t" type="solid" color2="#db9706"/>
                  <v:stroke color="#3465a4" joinstyle="round" endcap="flat"/>
                  <w10:wrap type="none"/>
                </v:shape>
                <v:shape id="shape_0" coordsize="390,242" path="m390,4l221,29l323,38l271,50l355,77l194,77l280,92l156,109l361,126l211,136l365,157l194,174l323,196l228,207l340,242l321,242l8,242l0,236l10,199l19,82l29,54l65,31l205,11l323,2l390,0l390,4xe" fillcolor="#2468f9" stroked="f" o:allowincell="f" style="position:absolute;left:1406;top:8358;width:140;height:87;mso-wrap-style:none;v-text-anchor:middle;mso-position-vertical-relative:page">
                  <v:fill o:detectmouseclick="t" type="solid" color2="#db9706"/>
                  <v:stroke color="#3465a4" joinstyle="round" endcap="flat"/>
                  <w10:wrap type="none"/>
                </v:shape>
                <v:shape id="shape_0" coordsize="176,98" path="m152,4l88,9l176,38l111,32l150,59l81,46l117,75l105,73l42,78l8,98l0,98l40,13l61,0l152,4xe" fillcolor="#6486f9" stroked="f" o:allowincell="f" style="position:absolute;left:1181;top:8350;width:63;height:34;mso-wrap-style:none;v-text-anchor:middle;mso-position-vertical-relative:page">
                  <v:fill o:detectmouseclick="t" type="solid" color2="#9b7906"/>
                  <v:stroke color="#3465a4" joinstyle="round" endcap="flat"/>
                  <w10:wrap type="none"/>
                </v:shape>
                <v:shape id="shape_0" coordsize="224,174" path="m0,53l78,26l19,74l115,46l76,88l124,84l51,134l128,118l34,174l113,163l163,142l174,136l224,101l220,97l216,40l207,3l115,0l30,36l0,53xe" fillcolor="#6486f9" stroked="f" o:allowincell="f" style="position:absolute;left:1948;top:8387;width:81;height:62;mso-wrap-style:none;v-text-anchor:middle;mso-position-vertical-relative:page">
                  <v:fill o:detectmouseclick="t" type="solid" color2="#9b7906"/>
                  <v:stroke color="#3465a4" joinstyle="round" endcap="flat"/>
                  <w10:wrap type="none"/>
                </v:shape>
                <v:shape id="shape_0" coordsize="392,209" path="m0,17l0,65l4,71l8,79l12,88l15,98l19,107l21,117l25,127l27,132l31,134l33,136l35,136l35,138l35,138l37,140l39,140l42,142l42,154l44,161l44,167l46,169l48,169l50,171l54,173l60,177l60,184l65,188l73,190l81,194l88,196l96,198l104,202l108,205l111,209l390,209l392,182l307,165l252,134l175,61l142,6l125,0l81,6l0,17xe" fillcolor="#205ddf" stroked="f" o:allowincell="f" style="position:absolute;left:1448;top:8045;width:142;height:74;mso-wrap-style:none;v-text-anchor:middle;mso-position-vertical-relative:page">
                  <v:fill o:detectmouseclick="t" type="solid" color2="#dfa220"/>
                  <v:stroke color="#3465a4" joinstyle="round" endcap="flat"/>
                  <w10:wrap type="none"/>
                </v:shape>
                <v:shape id="shape_0" coordsize="393,1518" path="m27,0l31,11l36,24l40,36l44,49l48,63l52,74l56,88l58,101l59,109l59,117l59,124l61,132l61,142l61,149l61,157l61,165l63,232l65,297l67,364l67,429l67,497l67,562l69,629l71,696l73,708l75,721l79,735l83,746l86,759l90,773l94,784l98,798l100,807l102,815l102,825l104,834l106,844l107,854l109,861l111,871l127,913l146,955l165,996l188,1034l213,1072l238,1111l263,1147l288,1186l294,1191l301,1199l307,1205l315,1210l322,1216l330,1222l336,1228l344,1235l351,1245l359,1258l365,1274l372,1289l378,1306l382,1324l388,1341l390,1360l392,1379l393,1397l393,1414l392,1431l388,1448l384,1462l376,1475l368,1487l361,1494l353,1500l345,1504l336,1508l326,1510l317,1512l307,1516l297,1518l294,1512l301,1506l309,1502l317,1498l324,1494l332,1491l340,1485l345,1479l349,1473l355,1464l359,1452l361,1441l361,1425l359,1397l353,1366l345,1335l334,1308l321,1283l307,1266l301,1258l292,1253l284,1247l276,1239l267,1234l259,1228l251,1220l244,1214l236,1205l226,1193l219,1184l211,1174l203,1162l198,1153l190,1141l182,1132l161,1103l142,1074l123,1047l106,1019l88,992l71,961l58,930l44,898l38,873l33,850l25,823l19,798l13,773l8,748l4,723l2,698l0,669l0,641l2,612l2,583l6,552l8,523l10,495l12,466l13,408l17,349l21,291l23,232l27,174l29,115l29,57l27,0xe" fillcolor="#f9f691" stroked="f" o:allowincell="f" style="position:absolute;left:1744;top:7668;width:142;height:553;mso-wrap-style:none;v-text-anchor:middle;mso-position-vertical-relative:page">
                  <v:fill o:detectmouseclick="t" type="solid" color2="#06096e"/>
                  <v:stroke color="#3465a4" joinstyle="round" endcap="flat"/>
                  <w10:wrap type="none"/>
                </v:shape>
                <v:shape id="shape_0" coordsize="378,1535" path="m0,0l9,21l15,42l23,63l28,84l32,103l36,124l40,147l42,171l44,211l46,251l48,289l49,330l51,370l55,410l57,451l61,489l109,675l111,687l115,698l117,710l119,719l121,731l122,742l124,754l128,765l134,783l142,800l151,819l161,836l170,854l180,871l190,888l199,906l215,925l230,944l245,963l261,982l274,1003l287,1024l301,1046l311,1067l314,1076l318,1088l322,1097l324,1107l328,1117l330,1128l334,1138l335,1149l347,1188l360,1234l366,1257l370,1280l374,1305l376,1330l378,1355l378,1378l376,1401l370,1422l362,1443l353,1462l341,1481l324,1497l316,1502l307,1508l297,1510l286,1514l276,1516l264,1518l255,1520l243,1523l220,1529l199,1533l182,1535l163,1535l145,1533l128,1525l109,1516l88,1500l86,1500l86,1499l84,1495l84,1493l84,1491l84,1487l84,1485l82,1483l88,1479l90,1481l92,1485l92,1487l94,1489l96,1491l96,1493l97,1495l99,1497l119,1504l138,1508l153,1510l168,1510l182,1508l197,1504l215,1499l234,1491l241,1489l251,1487l259,1485l268,1481l276,1479l284,1475l291,1472l299,1466l309,1452l318,1437l324,1422l328,1403l330,1383l330,1362l328,1341l324,1320l314,1278l303,1236l289,1199l278,1168l276,1159l272,1149l270,1140l266,1132l263,1122l261,1113l257,1103l253,1095l241,1076l230,1057l216,1038l201,1021l188,1001l172,984l157,967l142,952l130,932l119,913l107,892l96,871l84,848l74,827l67,806l61,785l57,773l55,760l53,748l51,737l51,723l49,712l48,698l46,687l7,497l5,435l3,374l3,311l5,249l5,188l5,124l3,63l0,0xe" fillcolor="#f9f691" stroked="f" o:allowincell="f" style="position:absolute;left:1791;top:7692;width:137;height:558;mso-wrap-style:none;v-text-anchor:middle;mso-position-vertical-relative:page">
                  <v:fill o:detectmouseclick="t" type="solid" color2="#06096e"/>
                  <v:stroke color="#3465a4" joinstyle="round" endcap="flat"/>
                  <w10:wrap type="none"/>
                </v:shape>
                <v:shape id="shape_0" coordsize="246,646" path="m0,0l37,44l73,88l110,132l142,178l160,201l173,224l188,249l200,274l211,301l221,328l229,355l234,385l236,397l238,408l238,420l238,431l236,445l236,456l236,468l238,479l238,491l240,503l240,514l242,524l244,535l246,547l246,556l246,568l246,577l246,587l244,598l244,608l242,618l240,627l238,637l236,646l231,646l186,491l185,479l183,468l183,456l181,445l179,433l177,422l175,410l173,399l169,389l163,378l160,368l154,359l148,349l144,339l138,330l135,320l131,309l127,299l123,288l121,278l117,266l115,257l112,245l108,236l96,215l87,195l73,176l62,157l50,138l39,117l27,98l18,76l14,67l12,57l10,48l6,38l4,28l2,19l0,9l0,0xe" fillcolor="#f9f691" stroked="f" o:allowincell="f" style="position:absolute;left:1863;top:7935;width:88;height:234;mso-wrap-style:none;v-text-anchor:middle;mso-position-vertical-relative:page">
                  <v:fill o:detectmouseclick="t" type="solid" color2="#06096e"/>
                  <v:stroke color="#3465a4" joinstyle="round" endcap="flat"/>
                  <w10:wrap type="none"/>
                </v:shape>
                <v:shape id="shape_0" coordsize="109,326" path="m109,0l99,27l90,54l82,84l76,113l71,144l67,173l65,203l67,230l69,242l73,253l76,265l80,276l84,288l90,299l94,311l97,321l94,326l73,319l57,307l42,294l28,278l19,263l11,244l5,225l2,205l0,184l0,163l3,144l7,123l13,104l21,84l28,65l40,50l46,42l53,35l63,27l71,21l80,15l90,12l99,6l109,0xe" fillcolor="#f9f691" stroked="f" o:allowincell="f" style="position:absolute;left:1461;top:7551;width:39;height:117;mso-wrap-style:none;v-text-anchor:middle;mso-position-vertical-relative:page">
                  <v:fill o:detectmouseclick="t" type="solid" color2="#06096e"/>
                  <v:stroke color="#3465a4" joinstyle="round" endcap="flat"/>
                  <w10:wrap type="none"/>
                </v:shape>
                <v:shape id="shape_0" coordsize="177,290" path="m0,0l13,4l27,8l42,12l56,15l69,19l81,25l94,31l106,38l119,50l132,63l142,77l152,90l159,106l165,121l169,136l173,154l175,171l177,188l177,205l175,223l171,255l165,290l159,290l96,144l92,136l88,127l84,119l83,111l79,104l75,96l71,88l65,81l0,0xe" fillcolor="#f9f691" stroked="f" o:allowincell="f" style="position:absolute;left:1718;top:7551;width:63;height:104;mso-wrap-style:none;v-text-anchor:middle;mso-position-vertical-relative:page">
                  <v:fill o:detectmouseclick="t" type="solid" color2="#06096e"/>
                  <v:stroke color="#3465a4" joinstyle="round" endcap="flat"/>
                  <w10:wrap type="none"/>
                </v:shape>
                <v:shape id="shape_0" coordsize="203,203" path="m52,0l53,9l53,21l55,31l55,42l55,52l55,63l53,73l52,81l48,81l48,98l46,98l44,100l42,100l42,104l40,105l40,107l38,111l38,115l34,117l29,125l23,134l19,144l15,155l11,165l9,175l9,182l0,192l0,203l59,192l176,178l188,159l203,79l180,75l82,29l52,0xe" fillcolor="#ede72f" stroked="f" o:allowincell="f" style="position:absolute;left:1434;top:7968;width:73;height:73;mso-wrap-style:none;v-text-anchor:middle;mso-position-vertical-relative:page">
                  <v:fill o:detectmouseclick="t" type="solid" color2="#1218d0"/>
                  <v:stroke color="#3465a4" joinstyle="round" endcap="flat"/>
                  <w10:wrap type="none"/>
                </v:shape>
                <v:shape id="shape_0" coordsize="115,843" path="m32,62l36,69l38,77l40,87l42,96l44,106l46,115l48,123l50,129l59,129l61,140l63,154l61,171l59,188l55,206l54,221l52,232l50,240l50,255l48,271l46,286l46,303l44,321l42,336l40,353l38,367l32,367l29,388l27,409l25,432l23,455l23,476l21,499l19,518l17,538l11,607l9,630l6,657l4,687l2,720l0,754l0,787l2,816l6,843l52,814l59,791l63,695l71,641l79,532l96,386l96,363l115,165l103,0l52,52l46,56l46,69l32,69l29,65l29,64l32,62xe" fillcolor="#dec6a6" stroked="f" o:allowincell="f" style="position:absolute;left:1650;top:7653;width:41;height:306;mso-wrap-style:none;v-text-anchor:middle;mso-position-vertical-relative:page">
                  <v:fill o:detectmouseclick="t" type="solid" color2="#213959"/>
                  <v:stroke color="#3465a4" joinstyle="round" endcap="flat"/>
                  <w10:wrap type="none"/>
                </v:shape>
                <v:shape id="shape_0" coordsize="436,190" path="m0,163l10,163l10,172l25,180l43,186l60,188l77,190l96,190l115,188l135,186l156,184l194,176l233,168l269,161l300,159l309,151l319,149l327,147l336,143l346,140l353,134l363,130l371,124l376,120l386,120l394,113l394,99l401,96l401,78l411,74l413,71l415,69l415,67l413,65l413,61l411,55l411,48l411,36l413,34l415,34l417,32l419,30l419,30l419,28l419,26l419,23l421,23l424,23l426,21l428,21l430,19l432,19l434,17l436,17l432,0l367,46l286,82l234,88l162,97l16,105l8,134l0,163xe" fillcolor="#dec6a6" stroked="f" o:allowincell="f" style="position:absolute;left:1516;top:7962;width:158;height:68;mso-wrap-style:none;v-text-anchor:middle;mso-position-vertical-relative:page">
                  <v:fill o:detectmouseclick="t" type="solid" color2="#213959"/>
                  <v:stroke color="#3465a4" joinstyle="round" endcap="flat"/>
                  <w10:wrap type="none"/>
                </v:shape>
                <v:shape id="shape_0" coordsize="53,186" path="m3,0l30,57l49,109l53,155l53,186l0,172l3,132l1,78l3,0xe" fillcolor="#f6bf6c" stroked="f" o:allowincell="f" style="position:absolute;left:1618;top:7425;width:18;height:66;mso-wrap-style:none;v-text-anchor:middle;mso-position-vertical-relative:page">
                  <v:fill o:detectmouseclick="t" type="solid" color2="#094093"/>
                  <v:stroke color="#3465a4" joinstyle="round" endcap="flat"/>
                  <w10:wrap type="none"/>
                </v:shape>
                <v:shape id="shape_0" coordsize="153,167" path="m0,148l3,115l21,100l73,81l153,0l94,167l0,148xe" fillcolor="#f6bf6c" stroked="f" o:allowincell="f" style="position:absolute;left:1661;top:7438;width:55;height:60;mso-wrap-style:none;v-text-anchor:middle;mso-position-vertical-relative:page">
                  <v:fill o:detectmouseclick="t" type="solid" color2="#094093"/>
                  <v:stroke color="#3465a4" joinstyle="round" endcap="flat"/>
                  <w10:wrap type="none"/>
                </v:shape>
                <v:shape id="shape_0" coordsize="173,392" path="m112,0l94,75l71,169l60,233l8,369l0,392l81,325l89,300l91,267l129,150l129,135l173,41l154,21l112,0xe" fillcolor="#dec6a6" stroked="f" o:allowincell="f" style="position:absolute;left:1221;top:8406;width:62;height:141;mso-wrap-style:none;v-text-anchor:middle;mso-position-vertical-relative:page">
                  <v:fill o:detectmouseclick="t" type="solid" color2="#213959"/>
                  <v:stroke color="#3465a4" joinstyle="round" endcap="flat"/>
                  <w10:wrap type="none"/>
                </v:shape>
                <v:shape id="shape_0" coordsize="313,741" path="m313,2l278,167l278,171l276,179l272,192l268,207l265,223l261,238l257,252l253,261l249,269l243,282l236,299l228,319l220,338l213,355l207,374l201,388l197,403l190,422l182,443l172,465l163,484l155,501l151,513l149,516l148,518l146,526l140,537l134,555l126,572l119,593l109,616l98,639l6,741l0,741l11,674l98,374l167,209l219,111l219,92l259,19l286,4l299,0l313,2xe" fillcolor="#fbe0bc" stroked="f" o:allowincell="f" style="position:absolute;left:1095;top:8390;width:113;height:269;mso-wrap-style:none;v-text-anchor:middle;mso-position-vertical-relative:page">
                  <v:fill o:detectmouseclick="t" type="solid" color2="#041f43"/>
                  <v:stroke color="#3465a4" joinstyle="round" endcap="flat"/>
                  <w10:wrap type="none"/>
                </v:shape>
                <v:shape id="shape_0" coordsize="553,818" path="m0,36l71,163l156,280l158,284l165,296l177,311l189,328l200,347l212,367l219,380l223,390l231,403l246,428l265,461l290,495l311,528l332,558l346,578l352,585l473,762l553,818l553,810l465,710l369,553l281,367l165,154l89,44l50,0l29,23l0,36xe" fillcolor="#fbe0bc" stroked="f" o:allowincell="f" style="position:absolute;left:2018;top:8434;width:201;height:297;mso-wrap-style:none;v-text-anchor:middle;mso-position-vertical-relative:page">
                  <v:fill o:detectmouseclick="t" type="solid" color2="#041f43"/>
                  <v:stroke color="#3465a4" joinstyle="round" endcap="flat"/>
                  <w10:wrap type="none"/>
                </v:shape>
                <v:shape id="shape_0" coordsize="417,623" path="m75,0l127,103l187,205l271,351l400,487l417,589l400,623l405,606l405,541l388,514l317,470l196,343l196,328l183,303l175,303l167,280l164,276l154,262l142,262l123,232l52,134l8,61l0,26l22,13l75,0xe" fillcolor="#dec6a6" stroked="f" o:allowincell="f" style="position:absolute;left:1949;top:8464;width:150;height:226;mso-wrap-style:none;v-text-anchor:middle;mso-position-vertical-relative:page">
                  <v:fill o:detectmouseclick="t" type="solid" color2="#213959"/>
                  <v:stroke color="#3465a4" joinstyle="round" endcap="flat"/>
                  <w10:wrap type="none"/>
                </v:shape>
                <v:shape id="shape_0" coordsize="275,197" path="m83,28l62,105l6,186l0,197l54,182l146,144l219,88l275,36l106,0l79,11l79,15l79,19l81,21l81,23l81,25l81,26l83,28l83,28xe" fillcolor="#18dde0" stroked="f" o:allowincell="f" style="position:absolute;left:1393;top:9650;width:99;height:71;mso-wrap-style:none;v-text-anchor:middle;mso-position-vertical-relative:page">
                  <v:fill o:detectmouseclick="t" type="solid" color2="#e7221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48790</wp:posOffset>
                </wp:positionH>
                <wp:positionV relativeFrom="page">
                  <wp:posOffset>4572000</wp:posOffset>
                </wp:positionV>
                <wp:extent cx="963930" cy="1576070"/>
                <wp:effectExtent l="0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080" cy="1576080"/>
                          <a:chOff x="0" y="0"/>
                          <a:chExt cx="964080" cy="1576080"/>
                        </a:xfrm>
                      </wpg:grpSpPr>
                      <wps:wsp>
                        <wps:cNvSpPr/>
                        <wps:spPr>
                          <a:xfrm>
                            <a:off x="0" y="54720"/>
                            <a:ext cx="964080" cy="15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7" h="4793">
                                <a:moveTo>
                                  <a:pt x="1783" y="98"/>
                                </a:moveTo>
                                <a:lnTo>
                                  <a:pt x="1783" y="133"/>
                                </a:lnTo>
                                <a:lnTo>
                                  <a:pt x="1760" y="131"/>
                                </a:lnTo>
                                <a:lnTo>
                                  <a:pt x="1737" y="131"/>
                                </a:lnTo>
                                <a:lnTo>
                                  <a:pt x="1714" y="133"/>
                                </a:lnTo>
                                <a:lnTo>
                                  <a:pt x="1692" y="137"/>
                                </a:lnTo>
                                <a:lnTo>
                                  <a:pt x="1671" y="142"/>
                                </a:lnTo>
                                <a:lnTo>
                                  <a:pt x="1650" y="150"/>
                                </a:lnTo>
                                <a:lnTo>
                                  <a:pt x="1631" y="162"/>
                                </a:lnTo>
                                <a:lnTo>
                                  <a:pt x="1614" y="175"/>
                                </a:lnTo>
                                <a:lnTo>
                                  <a:pt x="1602" y="190"/>
                                </a:lnTo>
                                <a:lnTo>
                                  <a:pt x="1590" y="208"/>
                                </a:lnTo>
                                <a:lnTo>
                                  <a:pt x="1581" y="225"/>
                                </a:lnTo>
                                <a:lnTo>
                                  <a:pt x="1573" y="242"/>
                                </a:lnTo>
                                <a:lnTo>
                                  <a:pt x="1567" y="262"/>
                                </a:lnTo>
                                <a:lnTo>
                                  <a:pt x="1564" y="281"/>
                                </a:lnTo>
                                <a:lnTo>
                                  <a:pt x="1564" y="300"/>
                                </a:lnTo>
                                <a:lnTo>
                                  <a:pt x="1567" y="321"/>
                                </a:lnTo>
                                <a:lnTo>
                                  <a:pt x="1575" y="337"/>
                                </a:lnTo>
                                <a:lnTo>
                                  <a:pt x="1583" y="352"/>
                                </a:lnTo>
                                <a:lnTo>
                                  <a:pt x="1592" y="369"/>
                                </a:lnTo>
                                <a:lnTo>
                                  <a:pt x="1602" y="385"/>
                                </a:lnTo>
                                <a:lnTo>
                                  <a:pt x="1612" y="398"/>
                                </a:lnTo>
                                <a:lnTo>
                                  <a:pt x="1625" y="412"/>
                                </a:lnTo>
                                <a:lnTo>
                                  <a:pt x="1639" y="421"/>
                                </a:lnTo>
                                <a:lnTo>
                                  <a:pt x="1656" y="429"/>
                                </a:lnTo>
                                <a:lnTo>
                                  <a:pt x="1660" y="429"/>
                                </a:lnTo>
                                <a:lnTo>
                                  <a:pt x="1665" y="429"/>
                                </a:lnTo>
                                <a:lnTo>
                                  <a:pt x="1673" y="429"/>
                                </a:lnTo>
                                <a:lnTo>
                                  <a:pt x="1681" y="429"/>
                                </a:lnTo>
                                <a:lnTo>
                                  <a:pt x="1687" y="433"/>
                                </a:lnTo>
                                <a:lnTo>
                                  <a:pt x="1690" y="437"/>
                                </a:lnTo>
                                <a:lnTo>
                                  <a:pt x="1694" y="442"/>
                                </a:lnTo>
                                <a:lnTo>
                                  <a:pt x="1694" y="450"/>
                                </a:lnTo>
                                <a:lnTo>
                                  <a:pt x="1692" y="454"/>
                                </a:lnTo>
                                <a:lnTo>
                                  <a:pt x="1692" y="458"/>
                                </a:lnTo>
                                <a:lnTo>
                                  <a:pt x="1690" y="462"/>
                                </a:lnTo>
                                <a:lnTo>
                                  <a:pt x="1690" y="465"/>
                                </a:lnTo>
                                <a:lnTo>
                                  <a:pt x="1689" y="469"/>
                                </a:lnTo>
                                <a:lnTo>
                                  <a:pt x="1685" y="471"/>
                                </a:lnTo>
                                <a:lnTo>
                                  <a:pt x="1683" y="473"/>
                                </a:lnTo>
                                <a:lnTo>
                                  <a:pt x="1681" y="475"/>
                                </a:lnTo>
                                <a:lnTo>
                                  <a:pt x="1671" y="471"/>
                                </a:lnTo>
                                <a:lnTo>
                                  <a:pt x="1664" y="471"/>
                                </a:lnTo>
                                <a:lnTo>
                                  <a:pt x="1656" y="473"/>
                                </a:lnTo>
                                <a:lnTo>
                                  <a:pt x="1648" y="477"/>
                                </a:lnTo>
                                <a:lnTo>
                                  <a:pt x="1640" y="483"/>
                                </a:lnTo>
                                <a:lnTo>
                                  <a:pt x="1633" y="487"/>
                                </a:lnTo>
                                <a:lnTo>
                                  <a:pt x="1625" y="490"/>
                                </a:lnTo>
                                <a:lnTo>
                                  <a:pt x="1615" y="492"/>
                                </a:lnTo>
                                <a:lnTo>
                                  <a:pt x="1646" y="548"/>
                                </a:lnTo>
                                <a:lnTo>
                                  <a:pt x="1677" y="604"/>
                                </a:lnTo>
                                <a:lnTo>
                                  <a:pt x="1704" y="662"/>
                                </a:lnTo>
                                <a:lnTo>
                                  <a:pt x="1733" y="719"/>
                                </a:lnTo>
                                <a:lnTo>
                                  <a:pt x="1758" y="777"/>
                                </a:lnTo>
                                <a:lnTo>
                                  <a:pt x="1783" y="836"/>
                                </a:lnTo>
                                <a:lnTo>
                                  <a:pt x="1806" y="896"/>
                                </a:lnTo>
                                <a:lnTo>
                                  <a:pt x="1827" y="958"/>
                                </a:lnTo>
                                <a:lnTo>
                                  <a:pt x="1846" y="1017"/>
                                </a:lnTo>
                                <a:lnTo>
                                  <a:pt x="1864" y="1079"/>
                                </a:lnTo>
                                <a:lnTo>
                                  <a:pt x="1877" y="1142"/>
                                </a:lnTo>
                                <a:lnTo>
                                  <a:pt x="1891" y="1206"/>
                                </a:lnTo>
                                <a:lnTo>
                                  <a:pt x="1902" y="1269"/>
                                </a:lnTo>
                                <a:lnTo>
                                  <a:pt x="1910" y="1333"/>
                                </a:lnTo>
                                <a:lnTo>
                                  <a:pt x="1917" y="1398"/>
                                </a:lnTo>
                                <a:lnTo>
                                  <a:pt x="1919" y="1463"/>
                                </a:lnTo>
                                <a:lnTo>
                                  <a:pt x="1925" y="1467"/>
                                </a:lnTo>
                                <a:lnTo>
                                  <a:pt x="1927" y="1471"/>
                                </a:lnTo>
                                <a:lnTo>
                                  <a:pt x="1927" y="1477"/>
                                </a:lnTo>
                                <a:lnTo>
                                  <a:pt x="1927" y="1481"/>
                                </a:lnTo>
                                <a:lnTo>
                                  <a:pt x="1925" y="1488"/>
                                </a:lnTo>
                                <a:lnTo>
                                  <a:pt x="1921" y="1496"/>
                                </a:lnTo>
                                <a:lnTo>
                                  <a:pt x="1916" y="1506"/>
                                </a:lnTo>
                                <a:lnTo>
                                  <a:pt x="1914" y="1513"/>
                                </a:lnTo>
                                <a:lnTo>
                                  <a:pt x="1914" y="1517"/>
                                </a:lnTo>
                                <a:lnTo>
                                  <a:pt x="1916" y="1521"/>
                                </a:lnTo>
                                <a:lnTo>
                                  <a:pt x="1919" y="1527"/>
                                </a:lnTo>
                                <a:lnTo>
                                  <a:pt x="1923" y="1531"/>
                                </a:lnTo>
                                <a:lnTo>
                                  <a:pt x="1931" y="1544"/>
                                </a:lnTo>
                                <a:lnTo>
                                  <a:pt x="1941" y="1556"/>
                                </a:lnTo>
                                <a:lnTo>
                                  <a:pt x="1950" y="1565"/>
                                </a:lnTo>
                                <a:lnTo>
                                  <a:pt x="1962" y="1575"/>
                                </a:lnTo>
                                <a:lnTo>
                                  <a:pt x="1983" y="1592"/>
                                </a:lnTo>
                                <a:lnTo>
                                  <a:pt x="2008" y="1607"/>
                                </a:lnTo>
                                <a:lnTo>
                                  <a:pt x="2033" y="1621"/>
                                </a:lnTo>
                                <a:lnTo>
                                  <a:pt x="2056" y="1634"/>
                                </a:lnTo>
                                <a:lnTo>
                                  <a:pt x="2079" y="1650"/>
                                </a:lnTo>
                                <a:lnTo>
                                  <a:pt x="2100" y="1669"/>
                                </a:lnTo>
                                <a:lnTo>
                                  <a:pt x="2094" y="1675"/>
                                </a:lnTo>
                                <a:lnTo>
                                  <a:pt x="2089" y="1681"/>
                                </a:lnTo>
                                <a:lnTo>
                                  <a:pt x="2083" y="1684"/>
                                </a:lnTo>
                                <a:lnTo>
                                  <a:pt x="2075" y="1686"/>
                                </a:lnTo>
                                <a:lnTo>
                                  <a:pt x="2062" y="1690"/>
                                </a:lnTo>
                                <a:lnTo>
                                  <a:pt x="2044" y="1688"/>
                                </a:lnTo>
                                <a:lnTo>
                                  <a:pt x="2029" y="1686"/>
                                </a:lnTo>
                                <a:lnTo>
                                  <a:pt x="2012" y="1684"/>
                                </a:lnTo>
                                <a:lnTo>
                                  <a:pt x="1992" y="1684"/>
                                </a:lnTo>
                                <a:lnTo>
                                  <a:pt x="1973" y="1686"/>
                                </a:lnTo>
                                <a:lnTo>
                                  <a:pt x="1971" y="1698"/>
                                </a:lnTo>
                                <a:lnTo>
                                  <a:pt x="1971" y="1711"/>
                                </a:lnTo>
                                <a:lnTo>
                                  <a:pt x="1971" y="1723"/>
                                </a:lnTo>
                                <a:lnTo>
                                  <a:pt x="1975" y="1732"/>
                                </a:lnTo>
                                <a:lnTo>
                                  <a:pt x="1977" y="1744"/>
                                </a:lnTo>
                                <a:lnTo>
                                  <a:pt x="1981" y="1756"/>
                                </a:lnTo>
                                <a:lnTo>
                                  <a:pt x="1987" y="1765"/>
                                </a:lnTo>
                                <a:lnTo>
                                  <a:pt x="1992" y="1775"/>
                                </a:lnTo>
                                <a:lnTo>
                                  <a:pt x="2008" y="1794"/>
                                </a:lnTo>
                                <a:lnTo>
                                  <a:pt x="2025" y="1811"/>
                                </a:lnTo>
                                <a:lnTo>
                                  <a:pt x="2042" y="1827"/>
                                </a:lnTo>
                                <a:lnTo>
                                  <a:pt x="2062" y="1842"/>
                                </a:lnTo>
                                <a:lnTo>
                                  <a:pt x="2058" y="1850"/>
                                </a:lnTo>
                                <a:lnTo>
                                  <a:pt x="2050" y="1857"/>
                                </a:lnTo>
                                <a:lnTo>
                                  <a:pt x="2042" y="1863"/>
                                </a:lnTo>
                                <a:lnTo>
                                  <a:pt x="2033" y="1867"/>
                                </a:lnTo>
                                <a:lnTo>
                                  <a:pt x="2012" y="1873"/>
                                </a:lnTo>
                                <a:lnTo>
                                  <a:pt x="1991" y="1877"/>
                                </a:lnTo>
                                <a:lnTo>
                                  <a:pt x="1981" y="1879"/>
                                </a:lnTo>
                                <a:lnTo>
                                  <a:pt x="1973" y="1882"/>
                                </a:lnTo>
                                <a:lnTo>
                                  <a:pt x="1969" y="1888"/>
                                </a:lnTo>
                                <a:lnTo>
                                  <a:pt x="1966" y="1894"/>
                                </a:lnTo>
                                <a:lnTo>
                                  <a:pt x="1967" y="1902"/>
                                </a:lnTo>
                                <a:lnTo>
                                  <a:pt x="1971" y="1911"/>
                                </a:lnTo>
                                <a:lnTo>
                                  <a:pt x="1979" y="1923"/>
                                </a:lnTo>
                                <a:lnTo>
                                  <a:pt x="1992" y="1938"/>
                                </a:lnTo>
                                <a:lnTo>
                                  <a:pt x="1998" y="1948"/>
                                </a:lnTo>
                                <a:lnTo>
                                  <a:pt x="2006" y="1955"/>
                                </a:lnTo>
                                <a:lnTo>
                                  <a:pt x="2014" y="1961"/>
                                </a:lnTo>
                                <a:lnTo>
                                  <a:pt x="2019" y="1967"/>
                                </a:lnTo>
                                <a:lnTo>
                                  <a:pt x="2025" y="1975"/>
                                </a:lnTo>
                                <a:lnTo>
                                  <a:pt x="2027" y="1982"/>
                                </a:lnTo>
                                <a:lnTo>
                                  <a:pt x="2025" y="1986"/>
                                </a:lnTo>
                                <a:lnTo>
                                  <a:pt x="2025" y="1990"/>
                                </a:lnTo>
                                <a:lnTo>
                                  <a:pt x="2021" y="1996"/>
                                </a:lnTo>
                                <a:lnTo>
                                  <a:pt x="2016" y="2002"/>
                                </a:lnTo>
                                <a:lnTo>
                                  <a:pt x="2037" y="2030"/>
                                </a:lnTo>
                                <a:lnTo>
                                  <a:pt x="2058" y="2063"/>
                                </a:lnTo>
                                <a:lnTo>
                                  <a:pt x="2077" y="2094"/>
                                </a:lnTo>
                                <a:lnTo>
                                  <a:pt x="2094" y="2127"/>
                                </a:lnTo>
                                <a:lnTo>
                                  <a:pt x="2127" y="2190"/>
                                </a:lnTo>
                                <a:lnTo>
                                  <a:pt x="2160" y="2255"/>
                                </a:lnTo>
                                <a:lnTo>
                                  <a:pt x="2191" y="2321"/>
                                </a:lnTo>
                                <a:lnTo>
                                  <a:pt x="2221" y="2386"/>
                                </a:lnTo>
                                <a:lnTo>
                                  <a:pt x="2256" y="2452"/>
                                </a:lnTo>
                                <a:lnTo>
                                  <a:pt x="2293" y="2515"/>
                                </a:lnTo>
                                <a:lnTo>
                                  <a:pt x="2312" y="2503"/>
                                </a:lnTo>
                                <a:lnTo>
                                  <a:pt x="2329" y="2494"/>
                                </a:lnTo>
                                <a:lnTo>
                                  <a:pt x="2348" y="2486"/>
                                </a:lnTo>
                                <a:lnTo>
                                  <a:pt x="2368" y="2480"/>
                                </a:lnTo>
                                <a:lnTo>
                                  <a:pt x="2408" y="2469"/>
                                </a:lnTo>
                                <a:lnTo>
                                  <a:pt x="2448" y="2463"/>
                                </a:lnTo>
                                <a:lnTo>
                                  <a:pt x="2491" y="2457"/>
                                </a:lnTo>
                                <a:lnTo>
                                  <a:pt x="2535" y="2453"/>
                                </a:lnTo>
                                <a:lnTo>
                                  <a:pt x="2575" y="2450"/>
                                </a:lnTo>
                                <a:lnTo>
                                  <a:pt x="2618" y="2444"/>
                                </a:lnTo>
                                <a:lnTo>
                                  <a:pt x="2627" y="2446"/>
                                </a:lnTo>
                                <a:lnTo>
                                  <a:pt x="2635" y="2448"/>
                                </a:lnTo>
                                <a:lnTo>
                                  <a:pt x="2643" y="2452"/>
                                </a:lnTo>
                                <a:lnTo>
                                  <a:pt x="2648" y="2455"/>
                                </a:lnTo>
                                <a:lnTo>
                                  <a:pt x="2656" y="2459"/>
                                </a:lnTo>
                                <a:lnTo>
                                  <a:pt x="2664" y="2463"/>
                                </a:lnTo>
                                <a:lnTo>
                                  <a:pt x="2669" y="2467"/>
                                </a:lnTo>
                                <a:lnTo>
                                  <a:pt x="2677" y="2473"/>
                                </a:lnTo>
                                <a:lnTo>
                                  <a:pt x="2704" y="2442"/>
                                </a:lnTo>
                                <a:lnTo>
                                  <a:pt x="2733" y="2407"/>
                                </a:lnTo>
                                <a:lnTo>
                                  <a:pt x="2762" y="2369"/>
                                </a:lnTo>
                                <a:lnTo>
                                  <a:pt x="2793" y="2334"/>
                                </a:lnTo>
                                <a:lnTo>
                                  <a:pt x="2808" y="2317"/>
                                </a:lnTo>
                                <a:lnTo>
                                  <a:pt x="2825" y="2302"/>
                                </a:lnTo>
                                <a:lnTo>
                                  <a:pt x="2845" y="2288"/>
                                </a:lnTo>
                                <a:lnTo>
                                  <a:pt x="2864" y="2277"/>
                                </a:lnTo>
                                <a:lnTo>
                                  <a:pt x="2883" y="2269"/>
                                </a:lnTo>
                                <a:lnTo>
                                  <a:pt x="2906" y="2263"/>
                                </a:lnTo>
                                <a:lnTo>
                                  <a:pt x="2929" y="2259"/>
                                </a:lnTo>
                                <a:lnTo>
                                  <a:pt x="2954" y="2261"/>
                                </a:lnTo>
                                <a:lnTo>
                                  <a:pt x="2960" y="2267"/>
                                </a:lnTo>
                                <a:lnTo>
                                  <a:pt x="2964" y="2273"/>
                                </a:lnTo>
                                <a:lnTo>
                                  <a:pt x="2968" y="2280"/>
                                </a:lnTo>
                                <a:lnTo>
                                  <a:pt x="2968" y="2286"/>
                                </a:lnTo>
                                <a:lnTo>
                                  <a:pt x="2968" y="2300"/>
                                </a:lnTo>
                                <a:lnTo>
                                  <a:pt x="2964" y="2315"/>
                                </a:lnTo>
                                <a:lnTo>
                                  <a:pt x="2958" y="2328"/>
                                </a:lnTo>
                                <a:lnTo>
                                  <a:pt x="2952" y="2342"/>
                                </a:lnTo>
                                <a:lnTo>
                                  <a:pt x="2946" y="2357"/>
                                </a:lnTo>
                                <a:lnTo>
                                  <a:pt x="2945" y="2371"/>
                                </a:lnTo>
                                <a:lnTo>
                                  <a:pt x="2937" y="2380"/>
                                </a:lnTo>
                                <a:lnTo>
                                  <a:pt x="2931" y="2390"/>
                                </a:lnTo>
                                <a:lnTo>
                                  <a:pt x="2927" y="2400"/>
                                </a:lnTo>
                                <a:lnTo>
                                  <a:pt x="2923" y="2411"/>
                                </a:lnTo>
                                <a:lnTo>
                                  <a:pt x="2920" y="2423"/>
                                </a:lnTo>
                                <a:lnTo>
                                  <a:pt x="2916" y="2432"/>
                                </a:lnTo>
                                <a:lnTo>
                                  <a:pt x="2912" y="2444"/>
                                </a:lnTo>
                                <a:lnTo>
                                  <a:pt x="2906" y="2453"/>
                                </a:lnTo>
                                <a:lnTo>
                                  <a:pt x="2920" y="2457"/>
                                </a:lnTo>
                                <a:lnTo>
                                  <a:pt x="2931" y="2463"/>
                                </a:lnTo>
                                <a:lnTo>
                                  <a:pt x="2943" y="2469"/>
                                </a:lnTo>
                                <a:lnTo>
                                  <a:pt x="2954" y="2477"/>
                                </a:lnTo>
                                <a:lnTo>
                                  <a:pt x="2964" y="2484"/>
                                </a:lnTo>
                                <a:lnTo>
                                  <a:pt x="2973" y="2494"/>
                                </a:lnTo>
                                <a:lnTo>
                                  <a:pt x="2983" y="2503"/>
                                </a:lnTo>
                                <a:lnTo>
                                  <a:pt x="2991" y="2513"/>
                                </a:lnTo>
                                <a:lnTo>
                                  <a:pt x="3006" y="2536"/>
                                </a:lnTo>
                                <a:lnTo>
                                  <a:pt x="3018" y="2559"/>
                                </a:lnTo>
                                <a:lnTo>
                                  <a:pt x="3027" y="2584"/>
                                </a:lnTo>
                                <a:lnTo>
                                  <a:pt x="3033" y="2609"/>
                                </a:lnTo>
                                <a:lnTo>
                                  <a:pt x="3037" y="2617"/>
                                </a:lnTo>
                                <a:lnTo>
                                  <a:pt x="3037" y="2626"/>
                                </a:lnTo>
                                <a:lnTo>
                                  <a:pt x="3035" y="2634"/>
                                </a:lnTo>
                                <a:lnTo>
                                  <a:pt x="3031" y="2642"/>
                                </a:lnTo>
                                <a:lnTo>
                                  <a:pt x="3020" y="2657"/>
                                </a:lnTo>
                                <a:lnTo>
                                  <a:pt x="3008" y="2673"/>
                                </a:lnTo>
                                <a:lnTo>
                                  <a:pt x="3002" y="2678"/>
                                </a:lnTo>
                                <a:lnTo>
                                  <a:pt x="2998" y="2686"/>
                                </a:lnTo>
                                <a:lnTo>
                                  <a:pt x="2995" y="2694"/>
                                </a:lnTo>
                                <a:lnTo>
                                  <a:pt x="2993" y="2701"/>
                                </a:lnTo>
                                <a:lnTo>
                                  <a:pt x="2995" y="2709"/>
                                </a:lnTo>
                                <a:lnTo>
                                  <a:pt x="2998" y="2717"/>
                                </a:lnTo>
                                <a:lnTo>
                                  <a:pt x="3004" y="2726"/>
                                </a:lnTo>
                                <a:lnTo>
                                  <a:pt x="3016" y="2734"/>
                                </a:lnTo>
                                <a:lnTo>
                                  <a:pt x="3018" y="2751"/>
                                </a:lnTo>
                                <a:lnTo>
                                  <a:pt x="3016" y="2765"/>
                                </a:lnTo>
                                <a:lnTo>
                                  <a:pt x="3012" y="2776"/>
                                </a:lnTo>
                                <a:lnTo>
                                  <a:pt x="3006" y="2784"/>
                                </a:lnTo>
                                <a:lnTo>
                                  <a:pt x="2998" y="2792"/>
                                </a:lnTo>
                                <a:lnTo>
                                  <a:pt x="2991" y="2796"/>
                                </a:lnTo>
                                <a:lnTo>
                                  <a:pt x="2979" y="2800"/>
                                </a:lnTo>
                                <a:lnTo>
                                  <a:pt x="2968" y="2803"/>
                                </a:lnTo>
                                <a:lnTo>
                                  <a:pt x="2943" y="2809"/>
                                </a:lnTo>
                                <a:lnTo>
                                  <a:pt x="2918" y="2813"/>
                                </a:lnTo>
                                <a:lnTo>
                                  <a:pt x="2904" y="2817"/>
                                </a:lnTo>
                                <a:lnTo>
                                  <a:pt x="2895" y="2823"/>
                                </a:lnTo>
                                <a:lnTo>
                                  <a:pt x="2883" y="2828"/>
                                </a:lnTo>
                                <a:lnTo>
                                  <a:pt x="2875" y="2836"/>
                                </a:lnTo>
                                <a:lnTo>
                                  <a:pt x="2866" y="2836"/>
                                </a:lnTo>
                                <a:lnTo>
                                  <a:pt x="2856" y="2836"/>
                                </a:lnTo>
                                <a:lnTo>
                                  <a:pt x="2845" y="2834"/>
                                </a:lnTo>
                                <a:lnTo>
                                  <a:pt x="2833" y="2832"/>
                                </a:lnTo>
                                <a:lnTo>
                                  <a:pt x="2821" y="2834"/>
                                </a:lnTo>
                                <a:lnTo>
                                  <a:pt x="2812" y="2836"/>
                                </a:lnTo>
                                <a:lnTo>
                                  <a:pt x="2808" y="2838"/>
                                </a:lnTo>
                                <a:lnTo>
                                  <a:pt x="2804" y="2842"/>
                                </a:lnTo>
                                <a:lnTo>
                                  <a:pt x="2800" y="2846"/>
                                </a:lnTo>
                                <a:lnTo>
                                  <a:pt x="2798" y="2851"/>
                                </a:lnTo>
                                <a:lnTo>
                                  <a:pt x="2793" y="2861"/>
                                </a:lnTo>
                                <a:lnTo>
                                  <a:pt x="2789" y="2874"/>
                                </a:lnTo>
                                <a:lnTo>
                                  <a:pt x="2785" y="2888"/>
                                </a:lnTo>
                                <a:lnTo>
                                  <a:pt x="2779" y="2903"/>
                                </a:lnTo>
                                <a:lnTo>
                                  <a:pt x="2773" y="2915"/>
                                </a:lnTo>
                                <a:lnTo>
                                  <a:pt x="2764" y="2926"/>
                                </a:lnTo>
                                <a:lnTo>
                                  <a:pt x="2758" y="2930"/>
                                </a:lnTo>
                                <a:lnTo>
                                  <a:pt x="2750" y="2932"/>
                                </a:lnTo>
                                <a:lnTo>
                                  <a:pt x="2743" y="2934"/>
                                </a:lnTo>
                                <a:lnTo>
                                  <a:pt x="2733" y="2934"/>
                                </a:lnTo>
                                <a:lnTo>
                                  <a:pt x="2675" y="2974"/>
                                </a:lnTo>
                                <a:lnTo>
                                  <a:pt x="2618" y="3019"/>
                                </a:lnTo>
                                <a:lnTo>
                                  <a:pt x="2589" y="3042"/>
                                </a:lnTo>
                                <a:lnTo>
                                  <a:pt x="2558" y="3065"/>
                                </a:lnTo>
                                <a:lnTo>
                                  <a:pt x="2527" y="3086"/>
                                </a:lnTo>
                                <a:lnTo>
                                  <a:pt x="2496" y="3105"/>
                                </a:lnTo>
                                <a:lnTo>
                                  <a:pt x="2466" y="3123"/>
                                </a:lnTo>
                                <a:lnTo>
                                  <a:pt x="2433" y="3138"/>
                                </a:lnTo>
                                <a:lnTo>
                                  <a:pt x="2416" y="3144"/>
                                </a:lnTo>
                                <a:lnTo>
                                  <a:pt x="2400" y="3149"/>
                                </a:lnTo>
                                <a:lnTo>
                                  <a:pt x="2383" y="3153"/>
                                </a:lnTo>
                                <a:lnTo>
                                  <a:pt x="2366" y="3155"/>
                                </a:lnTo>
                                <a:lnTo>
                                  <a:pt x="2348" y="3157"/>
                                </a:lnTo>
                                <a:lnTo>
                                  <a:pt x="2331" y="3159"/>
                                </a:lnTo>
                                <a:lnTo>
                                  <a:pt x="2314" y="3157"/>
                                </a:lnTo>
                                <a:lnTo>
                                  <a:pt x="2296" y="3155"/>
                                </a:lnTo>
                                <a:lnTo>
                                  <a:pt x="2279" y="3153"/>
                                </a:lnTo>
                                <a:lnTo>
                                  <a:pt x="2260" y="3148"/>
                                </a:lnTo>
                                <a:lnTo>
                                  <a:pt x="2241" y="3142"/>
                                </a:lnTo>
                                <a:lnTo>
                                  <a:pt x="2223" y="3132"/>
                                </a:lnTo>
                                <a:lnTo>
                                  <a:pt x="2104" y="3046"/>
                                </a:lnTo>
                                <a:lnTo>
                                  <a:pt x="2131" y="3140"/>
                                </a:lnTo>
                                <a:lnTo>
                                  <a:pt x="2162" y="3236"/>
                                </a:lnTo>
                                <a:lnTo>
                                  <a:pt x="2194" y="3330"/>
                                </a:lnTo>
                                <a:lnTo>
                                  <a:pt x="2227" y="3426"/>
                                </a:lnTo>
                                <a:lnTo>
                                  <a:pt x="2258" y="3522"/>
                                </a:lnTo>
                                <a:lnTo>
                                  <a:pt x="2289" y="3620"/>
                                </a:lnTo>
                                <a:lnTo>
                                  <a:pt x="2316" y="3719"/>
                                </a:lnTo>
                                <a:lnTo>
                                  <a:pt x="2341" y="3817"/>
                                </a:lnTo>
                                <a:lnTo>
                                  <a:pt x="2352" y="3861"/>
                                </a:lnTo>
                                <a:lnTo>
                                  <a:pt x="2364" y="3907"/>
                                </a:lnTo>
                                <a:lnTo>
                                  <a:pt x="2371" y="3953"/>
                                </a:lnTo>
                                <a:lnTo>
                                  <a:pt x="2381" y="4001"/>
                                </a:lnTo>
                                <a:lnTo>
                                  <a:pt x="2389" y="4047"/>
                                </a:lnTo>
                                <a:lnTo>
                                  <a:pt x="2394" y="4093"/>
                                </a:lnTo>
                                <a:lnTo>
                                  <a:pt x="2402" y="4140"/>
                                </a:lnTo>
                                <a:lnTo>
                                  <a:pt x="2408" y="4182"/>
                                </a:lnTo>
                                <a:lnTo>
                                  <a:pt x="2406" y="4195"/>
                                </a:lnTo>
                                <a:lnTo>
                                  <a:pt x="2400" y="4207"/>
                                </a:lnTo>
                                <a:lnTo>
                                  <a:pt x="2396" y="4218"/>
                                </a:lnTo>
                                <a:lnTo>
                                  <a:pt x="2391" y="4228"/>
                                </a:lnTo>
                                <a:lnTo>
                                  <a:pt x="2375" y="4243"/>
                                </a:lnTo>
                                <a:lnTo>
                                  <a:pt x="2358" y="4259"/>
                                </a:lnTo>
                                <a:lnTo>
                                  <a:pt x="2339" y="4270"/>
                                </a:lnTo>
                                <a:lnTo>
                                  <a:pt x="2318" y="4284"/>
                                </a:lnTo>
                                <a:lnTo>
                                  <a:pt x="2298" y="4297"/>
                                </a:lnTo>
                                <a:lnTo>
                                  <a:pt x="2281" y="4313"/>
                                </a:lnTo>
                                <a:lnTo>
                                  <a:pt x="2273" y="4318"/>
                                </a:lnTo>
                                <a:lnTo>
                                  <a:pt x="2264" y="4322"/>
                                </a:lnTo>
                                <a:lnTo>
                                  <a:pt x="2252" y="4326"/>
                                </a:lnTo>
                                <a:lnTo>
                                  <a:pt x="2242" y="4328"/>
                                </a:lnTo>
                                <a:lnTo>
                                  <a:pt x="2233" y="4332"/>
                                </a:lnTo>
                                <a:lnTo>
                                  <a:pt x="2225" y="4338"/>
                                </a:lnTo>
                                <a:lnTo>
                                  <a:pt x="2219" y="4343"/>
                                </a:lnTo>
                                <a:lnTo>
                                  <a:pt x="2214" y="4351"/>
                                </a:lnTo>
                                <a:lnTo>
                                  <a:pt x="2210" y="4349"/>
                                </a:lnTo>
                                <a:lnTo>
                                  <a:pt x="2204" y="4351"/>
                                </a:lnTo>
                                <a:lnTo>
                                  <a:pt x="2200" y="4351"/>
                                </a:lnTo>
                                <a:lnTo>
                                  <a:pt x="2196" y="4353"/>
                                </a:lnTo>
                                <a:lnTo>
                                  <a:pt x="2192" y="4357"/>
                                </a:lnTo>
                                <a:lnTo>
                                  <a:pt x="2189" y="4359"/>
                                </a:lnTo>
                                <a:lnTo>
                                  <a:pt x="2185" y="4363"/>
                                </a:lnTo>
                                <a:lnTo>
                                  <a:pt x="2181" y="4368"/>
                                </a:lnTo>
                                <a:lnTo>
                                  <a:pt x="2160" y="4376"/>
                                </a:lnTo>
                                <a:lnTo>
                                  <a:pt x="2139" y="4386"/>
                                </a:lnTo>
                                <a:lnTo>
                                  <a:pt x="2116" y="4393"/>
                                </a:lnTo>
                                <a:lnTo>
                                  <a:pt x="2094" y="4401"/>
                                </a:lnTo>
                                <a:lnTo>
                                  <a:pt x="2071" y="4411"/>
                                </a:lnTo>
                                <a:lnTo>
                                  <a:pt x="2050" y="4418"/>
                                </a:lnTo>
                                <a:lnTo>
                                  <a:pt x="2027" y="4424"/>
                                </a:lnTo>
                                <a:lnTo>
                                  <a:pt x="2004" y="4432"/>
                                </a:lnTo>
                                <a:lnTo>
                                  <a:pt x="2000" y="4438"/>
                                </a:lnTo>
                                <a:lnTo>
                                  <a:pt x="1994" y="4441"/>
                                </a:lnTo>
                                <a:lnTo>
                                  <a:pt x="1987" y="4443"/>
                                </a:lnTo>
                                <a:lnTo>
                                  <a:pt x="1981" y="4445"/>
                                </a:lnTo>
                                <a:lnTo>
                                  <a:pt x="1973" y="4447"/>
                                </a:lnTo>
                                <a:lnTo>
                                  <a:pt x="1966" y="4449"/>
                                </a:lnTo>
                                <a:lnTo>
                                  <a:pt x="1960" y="4449"/>
                                </a:lnTo>
                                <a:lnTo>
                                  <a:pt x="1952" y="4451"/>
                                </a:lnTo>
                                <a:lnTo>
                                  <a:pt x="1969" y="4465"/>
                                </a:lnTo>
                                <a:lnTo>
                                  <a:pt x="1987" y="4478"/>
                                </a:lnTo>
                                <a:lnTo>
                                  <a:pt x="2006" y="4488"/>
                                </a:lnTo>
                                <a:lnTo>
                                  <a:pt x="2027" y="4497"/>
                                </a:lnTo>
                                <a:lnTo>
                                  <a:pt x="2048" y="4503"/>
                                </a:lnTo>
                                <a:lnTo>
                                  <a:pt x="2069" y="4509"/>
                                </a:lnTo>
                                <a:lnTo>
                                  <a:pt x="2092" y="4515"/>
                                </a:lnTo>
                                <a:lnTo>
                                  <a:pt x="2116" y="4516"/>
                                </a:lnTo>
                                <a:lnTo>
                                  <a:pt x="2139" y="4518"/>
                                </a:lnTo>
                                <a:lnTo>
                                  <a:pt x="2164" y="4518"/>
                                </a:lnTo>
                                <a:lnTo>
                                  <a:pt x="2187" y="4518"/>
                                </a:lnTo>
                                <a:lnTo>
                                  <a:pt x="2210" y="4516"/>
                                </a:lnTo>
                                <a:lnTo>
                                  <a:pt x="2233" y="4513"/>
                                </a:lnTo>
                                <a:lnTo>
                                  <a:pt x="2256" y="4509"/>
                                </a:lnTo>
                                <a:lnTo>
                                  <a:pt x="2277" y="4505"/>
                                </a:lnTo>
                                <a:lnTo>
                                  <a:pt x="2298" y="4499"/>
                                </a:lnTo>
                                <a:lnTo>
                                  <a:pt x="2306" y="4497"/>
                                </a:lnTo>
                                <a:lnTo>
                                  <a:pt x="2312" y="4497"/>
                                </a:lnTo>
                                <a:lnTo>
                                  <a:pt x="2318" y="4499"/>
                                </a:lnTo>
                                <a:lnTo>
                                  <a:pt x="2323" y="4501"/>
                                </a:lnTo>
                                <a:lnTo>
                                  <a:pt x="2327" y="4505"/>
                                </a:lnTo>
                                <a:lnTo>
                                  <a:pt x="2331" y="4511"/>
                                </a:lnTo>
                                <a:lnTo>
                                  <a:pt x="2335" y="4516"/>
                                </a:lnTo>
                                <a:lnTo>
                                  <a:pt x="2335" y="4522"/>
                                </a:lnTo>
                                <a:lnTo>
                                  <a:pt x="2331" y="4541"/>
                                </a:lnTo>
                                <a:lnTo>
                                  <a:pt x="2325" y="4559"/>
                                </a:lnTo>
                                <a:lnTo>
                                  <a:pt x="2319" y="4574"/>
                                </a:lnTo>
                                <a:lnTo>
                                  <a:pt x="2312" y="4591"/>
                                </a:lnTo>
                                <a:lnTo>
                                  <a:pt x="2302" y="4607"/>
                                </a:lnTo>
                                <a:lnTo>
                                  <a:pt x="2291" y="4620"/>
                                </a:lnTo>
                                <a:lnTo>
                                  <a:pt x="2279" y="4634"/>
                                </a:lnTo>
                                <a:lnTo>
                                  <a:pt x="2267" y="4647"/>
                                </a:lnTo>
                                <a:lnTo>
                                  <a:pt x="2239" y="4672"/>
                                </a:lnTo>
                                <a:lnTo>
                                  <a:pt x="2210" y="4693"/>
                                </a:lnTo>
                                <a:lnTo>
                                  <a:pt x="2177" y="4713"/>
                                </a:lnTo>
                                <a:lnTo>
                                  <a:pt x="2146" y="4728"/>
                                </a:lnTo>
                                <a:lnTo>
                                  <a:pt x="2119" y="4736"/>
                                </a:lnTo>
                                <a:lnTo>
                                  <a:pt x="2092" y="4739"/>
                                </a:lnTo>
                                <a:lnTo>
                                  <a:pt x="2066" y="4743"/>
                                </a:lnTo>
                                <a:lnTo>
                                  <a:pt x="2039" y="4745"/>
                                </a:lnTo>
                                <a:lnTo>
                                  <a:pt x="2010" y="4747"/>
                                </a:lnTo>
                                <a:lnTo>
                                  <a:pt x="1983" y="4747"/>
                                </a:lnTo>
                                <a:lnTo>
                                  <a:pt x="1956" y="4747"/>
                                </a:lnTo>
                                <a:lnTo>
                                  <a:pt x="1929" y="4745"/>
                                </a:lnTo>
                                <a:lnTo>
                                  <a:pt x="1902" y="4741"/>
                                </a:lnTo>
                                <a:lnTo>
                                  <a:pt x="1875" y="4738"/>
                                </a:lnTo>
                                <a:lnTo>
                                  <a:pt x="1848" y="4732"/>
                                </a:lnTo>
                                <a:lnTo>
                                  <a:pt x="1821" y="4724"/>
                                </a:lnTo>
                                <a:lnTo>
                                  <a:pt x="1796" y="4716"/>
                                </a:lnTo>
                                <a:lnTo>
                                  <a:pt x="1771" y="4709"/>
                                </a:lnTo>
                                <a:lnTo>
                                  <a:pt x="1746" y="4697"/>
                                </a:lnTo>
                                <a:lnTo>
                                  <a:pt x="1721" y="4688"/>
                                </a:lnTo>
                                <a:lnTo>
                                  <a:pt x="1715" y="4684"/>
                                </a:lnTo>
                                <a:lnTo>
                                  <a:pt x="1710" y="4684"/>
                                </a:lnTo>
                                <a:lnTo>
                                  <a:pt x="1704" y="4684"/>
                                </a:lnTo>
                                <a:lnTo>
                                  <a:pt x="1700" y="4686"/>
                                </a:lnTo>
                                <a:lnTo>
                                  <a:pt x="1689" y="4689"/>
                                </a:lnTo>
                                <a:lnTo>
                                  <a:pt x="1679" y="4695"/>
                                </a:lnTo>
                                <a:lnTo>
                                  <a:pt x="1671" y="4703"/>
                                </a:lnTo>
                                <a:lnTo>
                                  <a:pt x="1662" y="4711"/>
                                </a:lnTo>
                                <a:lnTo>
                                  <a:pt x="1652" y="4716"/>
                                </a:lnTo>
                                <a:lnTo>
                                  <a:pt x="1640" y="4720"/>
                                </a:lnTo>
                                <a:lnTo>
                                  <a:pt x="1600" y="4726"/>
                                </a:lnTo>
                                <a:lnTo>
                                  <a:pt x="1558" y="4734"/>
                                </a:lnTo>
                                <a:lnTo>
                                  <a:pt x="1512" y="4741"/>
                                </a:lnTo>
                                <a:lnTo>
                                  <a:pt x="1467" y="4747"/>
                                </a:lnTo>
                                <a:lnTo>
                                  <a:pt x="1444" y="4747"/>
                                </a:lnTo>
                                <a:lnTo>
                                  <a:pt x="1423" y="4745"/>
                                </a:lnTo>
                                <a:lnTo>
                                  <a:pt x="1402" y="4739"/>
                                </a:lnTo>
                                <a:lnTo>
                                  <a:pt x="1383" y="4732"/>
                                </a:lnTo>
                                <a:lnTo>
                                  <a:pt x="1375" y="4728"/>
                                </a:lnTo>
                                <a:lnTo>
                                  <a:pt x="1365" y="4722"/>
                                </a:lnTo>
                                <a:lnTo>
                                  <a:pt x="1358" y="4714"/>
                                </a:lnTo>
                                <a:lnTo>
                                  <a:pt x="1350" y="4709"/>
                                </a:lnTo>
                                <a:lnTo>
                                  <a:pt x="1342" y="4699"/>
                                </a:lnTo>
                                <a:lnTo>
                                  <a:pt x="1335" y="4689"/>
                                </a:lnTo>
                                <a:lnTo>
                                  <a:pt x="1329" y="4678"/>
                                </a:lnTo>
                                <a:lnTo>
                                  <a:pt x="1321" y="4666"/>
                                </a:lnTo>
                                <a:lnTo>
                                  <a:pt x="1315" y="4655"/>
                                </a:lnTo>
                                <a:lnTo>
                                  <a:pt x="1310" y="4641"/>
                                </a:lnTo>
                                <a:lnTo>
                                  <a:pt x="1306" y="4626"/>
                                </a:lnTo>
                                <a:lnTo>
                                  <a:pt x="1302" y="4613"/>
                                </a:lnTo>
                                <a:lnTo>
                                  <a:pt x="1300" y="4597"/>
                                </a:lnTo>
                                <a:lnTo>
                                  <a:pt x="1300" y="4582"/>
                                </a:lnTo>
                                <a:lnTo>
                                  <a:pt x="1300" y="4566"/>
                                </a:lnTo>
                                <a:lnTo>
                                  <a:pt x="1304" y="4553"/>
                                </a:lnTo>
                                <a:lnTo>
                                  <a:pt x="1300" y="4551"/>
                                </a:lnTo>
                                <a:lnTo>
                                  <a:pt x="1296" y="4549"/>
                                </a:lnTo>
                                <a:lnTo>
                                  <a:pt x="1292" y="4547"/>
                                </a:lnTo>
                                <a:lnTo>
                                  <a:pt x="1290" y="4545"/>
                                </a:lnTo>
                                <a:lnTo>
                                  <a:pt x="1287" y="4543"/>
                                </a:lnTo>
                                <a:lnTo>
                                  <a:pt x="1283" y="4543"/>
                                </a:lnTo>
                                <a:lnTo>
                                  <a:pt x="1279" y="4541"/>
                                </a:lnTo>
                                <a:lnTo>
                                  <a:pt x="1275" y="4541"/>
                                </a:lnTo>
                                <a:lnTo>
                                  <a:pt x="1273" y="4549"/>
                                </a:lnTo>
                                <a:lnTo>
                                  <a:pt x="1269" y="4553"/>
                                </a:lnTo>
                                <a:lnTo>
                                  <a:pt x="1263" y="4557"/>
                                </a:lnTo>
                                <a:lnTo>
                                  <a:pt x="1260" y="4559"/>
                                </a:lnTo>
                                <a:lnTo>
                                  <a:pt x="1254" y="4561"/>
                                </a:lnTo>
                                <a:lnTo>
                                  <a:pt x="1248" y="4561"/>
                                </a:lnTo>
                                <a:lnTo>
                                  <a:pt x="1242" y="4559"/>
                                </a:lnTo>
                                <a:lnTo>
                                  <a:pt x="1238" y="4557"/>
                                </a:lnTo>
                                <a:lnTo>
                                  <a:pt x="1231" y="4576"/>
                                </a:lnTo>
                                <a:lnTo>
                                  <a:pt x="1221" y="4591"/>
                                </a:lnTo>
                                <a:lnTo>
                                  <a:pt x="1212" y="4607"/>
                                </a:lnTo>
                                <a:lnTo>
                                  <a:pt x="1202" y="4622"/>
                                </a:lnTo>
                                <a:lnTo>
                                  <a:pt x="1192" y="4636"/>
                                </a:lnTo>
                                <a:lnTo>
                                  <a:pt x="1181" y="4647"/>
                                </a:lnTo>
                                <a:lnTo>
                                  <a:pt x="1169" y="4659"/>
                                </a:lnTo>
                                <a:lnTo>
                                  <a:pt x="1156" y="4670"/>
                                </a:lnTo>
                                <a:lnTo>
                                  <a:pt x="1142" y="4680"/>
                                </a:lnTo>
                                <a:lnTo>
                                  <a:pt x="1129" y="4688"/>
                                </a:lnTo>
                                <a:lnTo>
                                  <a:pt x="1113" y="4695"/>
                                </a:lnTo>
                                <a:lnTo>
                                  <a:pt x="1098" y="4701"/>
                                </a:lnTo>
                                <a:lnTo>
                                  <a:pt x="1083" y="4707"/>
                                </a:lnTo>
                                <a:lnTo>
                                  <a:pt x="1065" y="4711"/>
                                </a:lnTo>
                                <a:lnTo>
                                  <a:pt x="1046" y="4713"/>
                                </a:lnTo>
                                <a:lnTo>
                                  <a:pt x="1027" y="4714"/>
                                </a:lnTo>
                                <a:lnTo>
                                  <a:pt x="1012" y="4716"/>
                                </a:lnTo>
                                <a:lnTo>
                                  <a:pt x="998" y="4714"/>
                                </a:lnTo>
                                <a:lnTo>
                                  <a:pt x="983" y="4713"/>
                                </a:lnTo>
                                <a:lnTo>
                                  <a:pt x="967" y="4709"/>
                                </a:lnTo>
                                <a:lnTo>
                                  <a:pt x="940" y="4699"/>
                                </a:lnTo>
                                <a:lnTo>
                                  <a:pt x="912" y="4689"/>
                                </a:lnTo>
                                <a:lnTo>
                                  <a:pt x="898" y="4684"/>
                                </a:lnTo>
                                <a:lnTo>
                                  <a:pt x="885" y="4680"/>
                                </a:lnTo>
                                <a:lnTo>
                                  <a:pt x="871" y="4676"/>
                                </a:lnTo>
                                <a:lnTo>
                                  <a:pt x="858" y="4674"/>
                                </a:lnTo>
                                <a:lnTo>
                                  <a:pt x="844" y="4674"/>
                                </a:lnTo>
                                <a:lnTo>
                                  <a:pt x="831" y="4676"/>
                                </a:lnTo>
                                <a:lnTo>
                                  <a:pt x="817" y="4680"/>
                                </a:lnTo>
                                <a:lnTo>
                                  <a:pt x="802" y="4688"/>
                                </a:lnTo>
                                <a:lnTo>
                                  <a:pt x="788" y="4697"/>
                                </a:lnTo>
                                <a:lnTo>
                                  <a:pt x="773" y="4705"/>
                                </a:lnTo>
                                <a:lnTo>
                                  <a:pt x="758" y="4714"/>
                                </a:lnTo>
                                <a:lnTo>
                                  <a:pt x="740" y="4722"/>
                                </a:lnTo>
                                <a:lnTo>
                                  <a:pt x="723" y="4730"/>
                                </a:lnTo>
                                <a:lnTo>
                                  <a:pt x="708" y="4738"/>
                                </a:lnTo>
                                <a:lnTo>
                                  <a:pt x="690" y="4743"/>
                                </a:lnTo>
                                <a:lnTo>
                                  <a:pt x="673" y="4751"/>
                                </a:lnTo>
                                <a:lnTo>
                                  <a:pt x="644" y="4761"/>
                                </a:lnTo>
                                <a:lnTo>
                                  <a:pt x="613" y="4770"/>
                                </a:lnTo>
                                <a:lnTo>
                                  <a:pt x="581" y="4778"/>
                                </a:lnTo>
                                <a:lnTo>
                                  <a:pt x="548" y="4784"/>
                                </a:lnTo>
                                <a:lnTo>
                                  <a:pt x="515" y="4788"/>
                                </a:lnTo>
                                <a:lnTo>
                                  <a:pt x="483" y="4789"/>
                                </a:lnTo>
                                <a:lnTo>
                                  <a:pt x="450" y="4791"/>
                                </a:lnTo>
                                <a:lnTo>
                                  <a:pt x="417" y="4793"/>
                                </a:lnTo>
                                <a:lnTo>
                                  <a:pt x="394" y="4789"/>
                                </a:lnTo>
                                <a:lnTo>
                                  <a:pt x="371" y="4786"/>
                                </a:lnTo>
                                <a:lnTo>
                                  <a:pt x="348" y="4780"/>
                                </a:lnTo>
                                <a:lnTo>
                                  <a:pt x="323" y="4774"/>
                                </a:lnTo>
                                <a:lnTo>
                                  <a:pt x="300" y="4766"/>
                                </a:lnTo>
                                <a:lnTo>
                                  <a:pt x="277" y="4757"/>
                                </a:lnTo>
                                <a:lnTo>
                                  <a:pt x="254" y="4747"/>
                                </a:lnTo>
                                <a:lnTo>
                                  <a:pt x="231" y="4734"/>
                                </a:lnTo>
                                <a:lnTo>
                                  <a:pt x="209" y="4720"/>
                                </a:lnTo>
                                <a:lnTo>
                                  <a:pt x="190" y="4707"/>
                                </a:lnTo>
                                <a:lnTo>
                                  <a:pt x="171" y="4689"/>
                                </a:lnTo>
                                <a:lnTo>
                                  <a:pt x="154" y="4672"/>
                                </a:lnTo>
                                <a:lnTo>
                                  <a:pt x="138" y="4653"/>
                                </a:lnTo>
                                <a:lnTo>
                                  <a:pt x="125" y="4632"/>
                                </a:lnTo>
                                <a:lnTo>
                                  <a:pt x="115" y="4609"/>
                                </a:lnTo>
                                <a:lnTo>
                                  <a:pt x="106" y="4584"/>
                                </a:lnTo>
                                <a:lnTo>
                                  <a:pt x="106" y="4576"/>
                                </a:lnTo>
                                <a:lnTo>
                                  <a:pt x="108" y="4570"/>
                                </a:lnTo>
                                <a:lnTo>
                                  <a:pt x="113" y="4568"/>
                                </a:lnTo>
                                <a:lnTo>
                                  <a:pt x="119" y="4566"/>
                                </a:lnTo>
                                <a:lnTo>
                                  <a:pt x="127" y="4566"/>
                                </a:lnTo>
                                <a:lnTo>
                                  <a:pt x="134" y="4566"/>
                                </a:lnTo>
                                <a:lnTo>
                                  <a:pt x="142" y="4566"/>
                                </a:lnTo>
                                <a:lnTo>
                                  <a:pt x="148" y="4565"/>
                                </a:lnTo>
                                <a:lnTo>
                                  <a:pt x="175" y="4572"/>
                                </a:lnTo>
                                <a:lnTo>
                                  <a:pt x="202" y="4578"/>
                                </a:lnTo>
                                <a:lnTo>
                                  <a:pt x="229" y="4580"/>
                                </a:lnTo>
                                <a:lnTo>
                                  <a:pt x="256" y="4582"/>
                                </a:lnTo>
                                <a:lnTo>
                                  <a:pt x="283" y="4582"/>
                                </a:lnTo>
                                <a:lnTo>
                                  <a:pt x="310" y="4580"/>
                                </a:lnTo>
                                <a:lnTo>
                                  <a:pt x="338" y="4578"/>
                                </a:lnTo>
                                <a:lnTo>
                                  <a:pt x="363" y="4574"/>
                                </a:lnTo>
                                <a:lnTo>
                                  <a:pt x="417" y="4561"/>
                                </a:lnTo>
                                <a:lnTo>
                                  <a:pt x="469" y="4545"/>
                                </a:lnTo>
                                <a:lnTo>
                                  <a:pt x="519" y="4528"/>
                                </a:lnTo>
                                <a:lnTo>
                                  <a:pt x="567" y="4511"/>
                                </a:lnTo>
                                <a:lnTo>
                                  <a:pt x="573" y="4503"/>
                                </a:lnTo>
                                <a:lnTo>
                                  <a:pt x="581" y="4495"/>
                                </a:lnTo>
                                <a:lnTo>
                                  <a:pt x="586" y="4488"/>
                                </a:lnTo>
                                <a:lnTo>
                                  <a:pt x="590" y="4480"/>
                                </a:lnTo>
                                <a:lnTo>
                                  <a:pt x="596" y="4472"/>
                                </a:lnTo>
                                <a:lnTo>
                                  <a:pt x="602" y="4465"/>
                                </a:lnTo>
                                <a:lnTo>
                                  <a:pt x="608" y="4459"/>
                                </a:lnTo>
                                <a:lnTo>
                                  <a:pt x="615" y="4451"/>
                                </a:lnTo>
                                <a:lnTo>
                                  <a:pt x="358" y="4363"/>
                                </a:lnTo>
                                <a:lnTo>
                                  <a:pt x="338" y="4349"/>
                                </a:lnTo>
                                <a:lnTo>
                                  <a:pt x="315" y="4336"/>
                                </a:lnTo>
                                <a:lnTo>
                                  <a:pt x="290" y="4320"/>
                                </a:lnTo>
                                <a:lnTo>
                                  <a:pt x="263" y="4307"/>
                                </a:lnTo>
                                <a:lnTo>
                                  <a:pt x="236" y="4293"/>
                                </a:lnTo>
                                <a:lnTo>
                                  <a:pt x="211" y="4280"/>
                                </a:lnTo>
                                <a:lnTo>
                                  <a:pt x="184" y="4268"/>
                                </a:lnTo>
                                <a:lnTo>
                                  <a:pt x="161" y="4259"/>
                                </a:lnTo>
                                <a:lnTo>
                                  <a:pt x="158" y="4251"/>
                                </a:lnTo>
                                <a:lnTo>
                                  <a:pt x="156" y="4245"/>
                                </a:lnTo>
                                <a:lnTo>
                                  <a:pt x="152" y="4240"/>
                                </a:lnTo>
                                <a:lnTo>
                                  <a:pt x="146" y="4234"/>
                                </a:lnTo>
                                <a:lnTo>
                                  <a:pt x="134" y="4226"/>
                                </a:lnTo>
                                <a:lnTo>
                                  <a:pt x="123" y="4218"/>
                                </a:lnTo>
                                <a:lnTo>
                                  <a:pt x="109" y="4213"/>
                                </a:lnTo>
                                <a:lnTo>
                                  <a:pt x="96" y="4205"/>
                                </a:lnTo>
                                <a:lnTo>
                                  <a:pt x="84" y="4197"/>
                                </a:lnTo>
                                <a:lnTo>
                                  <a:pt x="73" y="4186"/>
                                </a:lnTo>
                                <a:lnTo>
                                  <a:pt x="59" y="4172"/>
                                </a:lnTo>
                                <a:lnTo>
                                  <a:pt x="46" y="4161"/>
                                </a:lnTo>
                                <a:lnTo>
                                  <a:pt x="34" y="4147"/>
                                </a:lnTo>
                                <a:lnTo>
                                  <a:pt x="23" y="4134"/>
                                </a:lnTo>
                                <a:lnTo>
                                  <a:pt x="13" y="4118"/>
                                </a:lnTo>
                                <a:lnTo>
                                  <a:pt x="6" y="4101"/>
                                </a:lnTo>
                                <a:lnTo>
                                  <a:pt x="4" y="4092"/>
                                </a:lnTo>
                                <a:lnTo>
                                  <a:pt x="2" y="4082"/>
                                </a:lnTo>
                                <a:lnTo>
                                  <a:pt x="0" y="4072"/>
                                </a:lnTo>
                                <a:lnTo>
                                  <a:pt x="2" y="4061"/>
                                </a:lnTo>
                                <a:lnTo>
                                  <a:pt x="13" y="4022"/>
                                </a:lnTo>
                                <a:lnTo>
                                  <a:pt x="21" y="3988"/>
                                </a:lnTo>
                                <a:lnTo>
                                  <a:pt x="27" y="3955"/>
                                </a:lnTo>
                                <a:lnTo>
                                  <a:pt x="33" y="3922"/>
                                </a:lnTo>
                                <a:lnTo>
                                  <a:pt x="38" y="3890"/>
                                </a:lnTo>
                                <a:lnTo>
                                  <a:pt x="46" y="3857"/>
                                </a:lnTo>
                                <a:lnTo>
                                  <a:pt x="58" y="3822"/>
                                </a:lnTo>
                                <a:lnTo>
                                  <a:pt x="73" y="3786"/>
                                </a:lnTo>
                                <a:lnTo>
                                  <a:pt x="77" y="3749"/>
                                </a:lnTo>
                                <a:lnTo>
                                  <a:pt x="84" y="3713"/>
                                </a:lnTo>
                                <a:lnTo>
                                  <a:pt x="92" y="3676"/>
                                </a:lnTo>
                                <a:lnTo>
                                  <a:pt x="102" y="3638"/>
                                </a:lnTo>
                                <a:lnTo>
                                  <a:pt x="111" y="3601"/>
                                </a:lnTo>
                                <a:lnTo>
                                  <a:pt x="123" y="3565"/>
                                </a:lnTo>
                                <a:lnTo>
                                  <a:pt x="134" y="3526"/>
                                </a:lnTo>
                                <a:lnTo>
                                  <a:pt x="148" y="3492"/>
                                </a:lnTo>
                                <a:lnTo>
                                  <a:pt x="154" y="3459"/>
                                </a:lnTo>
                                <a:lnTo>
                                  <a:pt x="161" y="3428"/>
                                </a:lnTo>
                                <a:lnTo>
                                  <a:pt x="171" y="3397"/>
                                </a:lnTo>
                                <a:lnTo>
                                  <a:pt x="181" y="3369"/>
                                </a:lnTo>
                                <a:lnTo>
                                  <a:pt x="202" y="3309"/>
                                </a:lnTo>
                                <a:lnTo>
                                  <a:pt x="225" y="3251"/>
                                </a:lnTo>
                                <a:lnTo>
                                  <a:pt x="246" y="3192"/>
                                </a:lnTo>
                                <a:lnTo>
                                  <a:pt x="267" y="3132"/>
                                </a:lnTo>
                                <a:lnTo>
                                  <a:pt x="277" y="3103"/>
                                </a:lnTo>
                                <a:lnTo>
                                  <a:pt x="285" y="3073"/>
                                </a:lnTo>
                                <a:lnTo>
                                  <a:pt x="292" y="3042"/>
                                </a:lnTo>
                                <a:lnTo>
                                  <a:pt x="298" y="3011"/>
                                </a:lnTo>
                                <a:lnTo>
                                  <a:pt x="281" y="2988"/>
                                </a:lnTo>
                                <a:lnTo>
                                  <a:pt x="263" y="2963"/>
                                </a:lnTo>
                                <a:lnTo>
                                  <a:pt x="248" y="2938"/>
                                </a:lnTo>
                                <a:lnTo>
                                  <a:pt x="233" y="2911"/>
                                </a:lnTo>
                                <a:lnTo>
                                  <a:pt x="217" y="2884"/>
                                </a:lnTo>
                                <a:lnTo>
                                  <a:pt x="206" y="2855"/>
                                </a:lnTo>
                                <a:lnTo>
                                  <a:pt x="192" y="2826"/>
                                </a:lnTo>
                                <a:lnTo>
                                  <a:pt x="183" y="2798"/>
                                </a:lnTo>
                                <a:lnTo>
                                  <a:pt x="173" y="2767"/>
                                </a:lnTo>
                                <a:lnTo>
                                  <a:pt x="165" y="2736"/>
                                </a:lnTo>
                                <a:lnTo>
                                  <a:pt x="159" y="2705"/>
                                </a:lnTo>
                                <a:lnTo>
                                  <a:pt x="154" y="2675"/>
                                </a:lnTo>
                                <a:lnTo>
                                  <a:pt x="150" y="2644"/>
                                </a:lnTo>
                                <a:lnTo>
                                  <a:pt x="148" y="2611"/>
                                </a:lnTo>
                                <a:lnTo>
                                  <a:pt x="146" y="2580"/>
                                </a:lnTo>
                                <a:lnTo>
                                  <a:pt x="148" y="2548"/>
                                </a:lnTo>
                                <a:lnTo>
                                  <a:pt x="165" y="2500"/>
                                </a:lnTo>
                                <a:lnTo>
                                  <a:pt x="184" y="2452"/>
                                </a:lnTo>
                                <a:lnTo>
                                  <a:pt x="206" y="2402"/>
                                </a:lnTo>
                                <a:lnTo>
                                  <a:pt x="227" y="2353"/>
                                </a:lnTo>
                                <a:lnTo>
                                  <a:pt x="250" y="2305"/>
                                </a:lnTo>
                                <a:lnTo>
                                  <a:pt x="275" y="2257"/>
                                </a:lnTo>
                                <a:lnTo>
                                  <a:pt x="300" y="2209"/>
                                </a:lnTo>
                                <a:lnTo>
                                  <a:pt x="329" y="2163"/>
                                </a:lnTo>
                                <a:lnTo>
                                  <a:pt x="358" y="2119"/>
                                </a:lnTo>
                                <a:lnTo>
                                  <a:pt x="388" y="2075"/>
                                </a:lnTo>
                                <a:lnTo>
                                  <a:pt x="419" y="2032"/>
                                </a:lnTo>
                                <a:lnTo>
                                  <a:pt x="454" y="1992"/>
                                </a:lnTo>
                                <a:lnTo>
                                  <a:pt x="490" y="1952"/>
                                </a:lnTo>
                                <a:lnTo>
                                  <a:pt x="527" y="1915"/>
                                </a:lnTo>
                                <a:lnTo>
                                  <a:pt x="567" y="1880"/>
                                </a:lnTo>
                                <a:lnTo>
                                  <a:pt x="610" y="1850"/>
                                </a:lnTo>
                                <a:lnTo>
                                  <a:pt x="598" y="1846"/>
                                </a:lnTo>
                                <a:lnTo>
                                  <a:pt x="585" y="1844"/>
                                </a:lnTo>
                                <a:lnTo>
                                  <a:pt x="571" y="1842"/>
                                </a:lnTo>
                                <a:lnTo>
                                  <a:pt x="558" y="1840"/>
                                </a:lnTo>
                                <a:lnTo>
                                  <a:pt x="544" y="1836"/>
                                </a:lnTo>
                                <a:lnTo>
                                  <a:pt x="533" y="1830"/>
                                </a:lnTo>
                                <a:lnTo>
                                  <a:pt x="527" y="1829"/>
                                </a:lnTo>
                                <a:lnTo>
                                  <a:pt x="521" y="1823"/>
                                </a:lnTo>
                                <a:lnTo>
                                  <a:pt x="517" y="1819"/>
                                </a:lnTo>
                                <a:lnTo>
                                  <a:pt x="513" y="1813"/>
                                </a:lnTo>
                                <a:lnTo>
                                  <a:pt x="561" y="1752"/>
                                </a:lnTo>
                                <a:lnTo>
                                  <a:pt x="550" y="1750"/>
                                </a:lnTo>
                                <a:lnTo>
                                  <a:pt x="542" y="1744"/>
                                </a:lnTo>
                                <a:lnTo>
                                  <a:pt x="538" y="1738"/>
                                </a:lnTo>
                                <a:lnTo>
                                  <a:pt x="535" y="1731"/>
                                </a:lnTo>
                                <a:lnTo>
                                  <a:pt x="533" y="1723"/>
                                </a:lnTo>
                                <a:lnTo>
                                  <a:pt x="531" y="1713"/>
                                </a:lnTo>
                                <a:lnTo>
                                  <a:pt x="527" y="1706"/>
                                </a:lnTo>
                                <a:lnTo>
                                  <a:pt x="523" y="1698"/>
                                </a:lnTo>
                                <a:lnTo>
                                  <a:pt x="538" y="1688"/>
                                </a:lnTo>
                                <a:lnTo>
                                  <a:pt x="556" y="1677"/>
                                </a:lnTo>
                                <a:lnTo>
                                  <a:pt x="573" y="1669"/>
                                </a:lnTo>
                                <a:lnTo>
                                  <a:pt x="590" y="1659"/>
                                </a:lnTo>
                                <a:lnTo>
                                  <a:pt x="608" y="1650"/>
                                </a:lnTo>
                                <a:lnTo>
                                  <a:pt x="625" y="1638"/>
                                </a:lnTo>
                                <a:lnTo>
                                  <a:pt x="640" y="1627"/>
                                </a:lnTo>
                                <a:lnTo>
                                  <a:pt x="656" y="1615"/>
                                </a:lnTo>
                                <a:lnTo>
                                  <a:pt x="629" y="1609"/>
                                </a:lnTo>
                                <a:lnTo>
                                  <a:pt x="625" y="1598"/>
                                </a:lnTo>
                                <a:lnTo>
                                  <a:pt x="625" y="1588"/>
                                </a:lnTo>
                                <a:lnTo>
                                  <a:pt x="627" y="1579"/>
                                </a:lnTo>
                                <a:lnTo>
                                  <a:pt x="633" y="1573"/>
                                </a:lnTo>
                                <a:lnTo>
                                  <a:pt x="638" y="1567"/>
                                </a:lnTo>
                                <a:lnTo>
                                  <a:pt x="644" y="1561"/>
                                </a:lnTo>
                                <a:lnTo>
                                  <a:pt x="654" y="1557"/>
                                </a:lnTo>
                                <a:lnTo>
                                  <a:pt x="663" y="1554"/>
                                </a:lnTo>
                                <a:lnTo>
                                  <a:pt x="683" y="1546"/>
                                </a:lnTo>
                                <a:lnTo>
                                  <a:pt x="704" y="1538"/>
                                </a:lnTo>
                                <a:lnTo>
                                  <a:pt x="713" y="1534"/>
                                </a:lnTo>
                                <a:lnTo>
                                  <a:pt x="721" y="1529"/>
                                </a:lnTo>
                                <a:lnTo>
                                  <a:pt x="729" y="1521"/>
                                </a:lnTo>
                                <a:lnTo>
                                  <a:pt x="735" y="1513"/>
                                </a:lnTo>
                                <a:lnTo>
                                  <a:pt x="762" y="1496"/>
                                </a:lnTo>
                                <a:lnTo>
                                  <a:pt x="785" y="1479"/>
                                </a:lnTo>
                                <a:lnTo>
                                  <a:pt x="808" y="1459"/>
                                </a:lnTo>
                                <a:lnTo>
                                  <a:pt x="831" y="1438"/>
                                </a:lnTo>
                                <a:lnTo>
                                  <a:pt x="852" y="1417"/>
                                </a:lnTo>
                                <a:lnTo>
                                  <a:pt x="873" y="1396"/>
                                </a:lnTo>
                                <a:lnTo>
                                  <a:pt x="894" y="1375"/>
                                </a:lnTo>
                                <a:lnTo>
                                  <a:pt x="913" y="1352"/>
                                </a:lnTo>
                                <a:lnTo>
                                  <a:pt x="948" y="1306"/>
                                </a:lnTo>
                                <a:lnTo>
                                  <a:pt x="983" y="1258"/>
                                </a:lnTo>
                                <a:lnTo>
                                  <a:pt x="1012" y="1208"/>
                                </a:lnTo>
                                <a:lnTo>
                                  <a:pt x="1040" y="1158"/>
                                </a:lnTo>
                                <a:lnTo>
                                  <a:pt x="1094" y="1071"/>
                                </a:lnTo>
                                <a:lnTo>
                                  <a:pt x="1152" y="985"/>
                                </a:lnTo>
                                <a:lnTo>
                                  <a:pt x="1208" y="898"/>
                                </a:lnTo>
                                <a:lnTo>
                                  <a:pt x="1267" y="811"/>
                                </a:lnTo>
                                <a:lnTo>
                                  <a:pt x="1325" y="727"/>
                                </a:lnTo>
                                <a:lnTo>
                                  <a:pt x="1385" y="640"/>
                                </a:lnTo>
                                <a:lnTo>
                                  <a:pt x="1442" y="556"/>
                                </a:lnTo>
                                <a:lnTo>
                                  <a:pt x="1500" y="471"/>
                                </a:lnTo>
                                <a:lnTo>
                                  <a:pt x="1483" y="454"/>
                                </a:lnTo>
                                <a:lnTo>
                                  <a:pt x="1464" y="437"/>
                                </a:lnTo>
                                <a:lnTo>
                                  <a:pt x="1444" y="419"/>
                                </a:lnTo>
                                <a:lnTo>
                                  <a:pt x="1427" y="402"/>
                                </a:lnTo>
                                <a:lnTo>
                                  <a:pt x="1410" y="383"/>
                                </a:lnTo>
                                <a:lnTo>
                                  <a:pt x="1394" y="362"/>
                                </a:lnTo>
                                <a:lnTo>
                                  <a:pt x="1381" y="340"/>
                                </a:lnTo>
                                <a:lnTo>
                                  <a:pt x="1371" y="317"/>
                                </a:lnTo>
                                <a:lnTo>
                                  <a:pt x="1371" y="290"/>
                                </a:lnTo>
                                <a:lnTo>
                                  <a:pt x="1373" y="264"/>
                                </a:lnTo>
                                <a:lnTo>
                                  <a:pt x="1375" y="239"/>
                                </a:lnTo>
                                <a:lnTo>
                                  <a:pt x="1377" y="214"/>
                                </a:lnTo>
                                <a:lnTo>
                                  <a:pt x="1381" y="190"/>
                                </a:lnTo>
                                <a:lnTo>
                                  <a:pt x="1389" y="167"/>
                                </a:lnTo>
                                <a:lnTo>
                                  <a:pt x="1398" y="144"/>
                                </a:lnTo>
                                <a:lnTo>
                                  <a:pt x="1414" y="123"/>
                                </a:lnTo>
                                <a:lnTo>
                                  <a:pt x="1427" y="108"/>
                                </a:lnTo>
                                <a:lnTo>
                                  <a:pt x="1442" y="90"/>
                                </a:lnTo>
                                <a:lnTo>
                                  <a:pt x="1460" y="77"/>
                                </a:lnTo>
                                <a:lnTo>
                                  <a:pt x="1475" y="62"/>
                                </a:lnTo>
                                <a:lnTo>
                                  <a:pt x="1492" y="50"/>
                                </a:lnTo>
                                <a:lnTo>
                                  <a:pt x="1510" y="39"/>
                                </a:lnTo>
                                <a:lnTo>
                                  <a:pt x="1529" y="29"/>
                                </a:lnTo>
                                <a:lnTo>
                                  <a:pt x="1550" y="23"/>
                                </a:lnTo>
                                <a:lnTo>
                                  <a:pt x="1554" y="17"/>
                                </a:lnTo>
                                <a:lnTo>
                                  <a:pt x="1558" y="12"/>
                                </a:lnTo>
                                <a:lnTo>
                                  <a:pt x="1564" y="8"/>
                                </a:lnTo>
                                <a:lnTo>
                                  <a:pt x="1569" y="4"/>
                                </a:lnTo>
                                <a:lnTo>
                                  <a:pt x="1583" y="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2"/>
                                </a:lnTo>
                                <a:lnTo>
                                  <a:pt x="1631" y="6"/>
                                </a:lnTo>
                                <a:lnTo>
                                  <a:pt x="1644" y="8"/>
                                </a:lnTo>
                                <a:lnTo>
                                  <a:pt x="1658" y="8"/>
                                </a:lnTo>
                                <a:lnTo>
                                  <a:pt x="1677" y="14"/>
                                </a:lnTo>
                                <a:lnTo>
                                  <a:pt x="1696" y="21"/>
                                </a:lnTo>
                                <a:lnTo>
                                  <a:pt x="1714" y="29"/>
                                </a:lnTo>
                                <a:lnTo>
                                  <a:pt x="1729" y="40"/>
                                </a:lnTo>
                                <a:lnTo>
                                  <a:pt x="1744" y="52"/>
                                </a:lnTo>
                                <a:lnTo>
                                  <a:pt x="1758" y="67"/>
                                </a:lnTo>
                                <a:lnTo>
                                  <a:pt x="1771" y="81"/>
                                </a:lnTo>
                                <a:lnTo>
                                  <a:pt x="1783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65520"/>
                            <a:ext cx="979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415">
                                <a:moveTo>
                                  <a:pt x="308" y="67"/>
                                </a:moveTo>
                                <a:lnTo>
                                  <a:pt x="287" y="67"/>
                                </a:lnTo>
                                <a:lnTo>
                                  <a:pt x="266" y="69"/>
                                </a:lnTo>
                                <a:lnTo>
                                  <a:pt x="245" y="73"/>
                                </a:lnTo>
                                <a:lnTo>
                                  <a:pt x="227" y="80"/>
                                </a:lnTo>
                                <a:lnTo>
                                  <a:pt x="208" y="90"/>
                                </a:lnTo>
                                <a:lnTo>
                                  <a:pt x="191" y="100"/>
                                </a:lnTo>
                                <a:lnTo>
                                  <a:pt x="173" y="113"/>
                                </a:lnTo>
                                <a:lnTo>
                                  <a:pt x="156" y="127"/>
                                </a:lnTo>
                                <a:lnTo>
                                  <a:pt x="141" y="148"/>
                                </a:lnTo>
                                <a:lnTo>
                                  <a:pt x="127" y="171"/>
                                </a:lnTo>
                                <a:lnTo>
                                  <a:pt x="116" y="194"/>
                                </a:lnTo>
                                <a:lnTo>
                                  <a:pt x="108" y="219"/>
                                </a:lnTo>
                                <a:lnTo>
                                  <a:pt x="104" y="232"/>
                                </a:lnTo>
                                <a:lnTo>
                                  <a:pt x="104" y="246"/>
                                </a:lnTo>
                                <a:lnTo>
                                  <a:pt x="102" y="259"/>
                                </a:lnTo>
                                <a:lnTo>
                                  <a:pt x="102" y="273"/>
                                </a:lnTo>
                                <a:lnTo>
                                  <a:pt x="104" y="284"/>
                                </a:lnTo>
                                <a:lnTo>
                                  <a:pt x="106" y="298"/>
                                </a:lnTo>
                                <a:lnTo>
                                  <a:pt x="110" y="311"/>
                                </a:lnTo>
                                <a:lnTo>
                                  <a:pt x="116" y="325"/>
                                </a:lnTo>
                                <a:lnTo>
                                  <a:pt x="123" y="336"/>
                                </a:lnTo>
                                <a:lnTo>
                                  <a:pt x="131" y="350"/>
                                </a:lnTo>
                                <a:lnTo>
                                  <a:pt x="141" y="363"/>
                                </a:lnTo>
                                <a:lnTo>
                                  <a:pt x="150" y="375"/>
                                </a:lnTo>
                                <a:lnTo>
                                  <a:pt x="160" y="386"/>
                                </a:lnTo>
                                <a:lnTo>
                                  <a:pt x="170" y="398"/>
                                </a:lnTo>
                                <a:lnTo>
                                  <a:pt x="181" y="407"/>
                                </a:lnTo>
                                <a:lnTo>
                                  <a:pt x="193" y="415"/>
                                </a:lnTo>
                                <a:lnTo>
                                  <a:pt x="160" y="407"/>
                                </a:lnTo>
                                <a:lnTo>
                                  <a:pt x="129" y="396"/>
                                </a:lnTo>
                                <a:lnTo>
                                  <a:pt x="114" y="390"/>
                                </a:lnTo>
                                <a:lnTo>
                                  <a:pt x="98" y="382"/>
                                </a:lnTo>
                                <a:lnTo>
                                  <a:pt x="83" y="373"/>
                                </a:lnTo>
                                <a:lnTo>
                                  <a:pt x="70" y="363"/>
                                </a:lnTo>
                                <a:lnTo>
                                  <a:pt x="58" y="353"/>
                                </a:lnTo>
                                <a:lnTo>
                                  <a:pt x="45" y="342"/>
                                </a:lnTo>
                                <a:lnTo>
                                  <a:pt x="35" y="328"/>
                                </a:lnTo>
                                <a:lnTo>
                                  <a:pt x="25" y="315"/>
                                </a:lnTo>
                                <a:lnTo>
                                  <a:pt x="16" y="302"/>
                                </a:lnTo>
                                <a:lnTo>
                                  <a:pt x="10" y="286"/>
                                </a:lnTo>
                                <a:lnTo>
                                  <a:pt x="4" y="269"/>
                                </a:lnTo>
                                <a:lnTo>
                                  <a:pt x="0" y="252"/>
                                </a:lnTo>
                                <a:lnTo>
                                  <a:pt x="0" y="229"/>
                                </a:lnTo>
                                <a:lnTo>
                                  <a:pt x="2" y="204"/>
                                </a:lnTo>
                                <a:lnTo>
                                  <a:pt x="6" y="180"/>
                                </a:lnTo>
                                <a:lnTo>
                                  <a:pt x="12" y="157"/>
                                </a:lnTo>
                                <a:lnTo>
                                  <a:pt x="20" y="134"/>
                                </a:lnTo>
                                <a:lnTo>
                                  <a:pt x="29" y="113"/>
                                </a:lnTo>
                                <a:lnTo>
                                  <a:pt x="43" y="92"/>
                                </a:lnTo>
                                <a:lnTo>
                                  <a:pt x="56" y="73"/>
                                </a:lnTo>
                                <a:lnTo>
                                  <a:pt x="79" y="55"/>
                                </a:lnTo>
                                <a:lnTo>
                                  <a:pt x="102" y="38"/>
                                </a:lnTo>
                                <a:lnTo>
                                  <a:pt x="127" y="23"/>
                                </a:lnTo>
                                <a:lnTo>
                                  <a:pt x="152" y="11"/>
                                </a:lnTo>
                                <a:lnTo>
                                  <a:pt x="166" y="5"/>
                                </a:lnTo>
                                <a:lnTo>
                                  <a:pt x="179" y="2"/>
                                </a:lnTo>
                                <a:lnTo>
                                  <a:pt x="193" y="0"/>
                                </a:lnTo>
                                <a:lnTo>
                                  <a:pt x="206" y="0"/>
                                </a:lnTo>
                                <a:lnTo>
                                  <a:pt x="220" y="0"/>
                                </a:lnTo>
                                <a:lnTo>
                                  <a:pt x="233" y="4"/>
                                </a:lnTo>
                                <a:lnTo>
                                  <a:pt x="247" y="7"/>
                                </a:lnTo>
                                <a:lnTo>
                                  <a:pt x="260" y="13"/>
                                </a:lnTo>
                                <a:lnTo>
                                  <a:pt x="266" y="21"/>
                                </a:lnTo>
                                <a:lnTo>
                                  <a:pt x="273" y="29"/>
                                </a:lnTo>
                                <a:lnTo>
                                  <a:pt x="279" y="34"/>
                                </a:lnTo>
                                <a:lnTo>
                                  <a:pt x="287" y="40"/>
                                </a:lnTo>
                                <a:lnTo>
                                  <a:pt x="295" y="46"/>
                                </a:lnTo>
                                <a:lnTo>
                                  <a:pt x="300" y="52"/>
                                </a:lnTo>
                                <a:lnTo>
                                  <a:pt x="304" y="59"/>
                                </a:lnTo>
                                <a:lnTo>
                                  <a:pt x="30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09520"/>
                            <a:ext cx="27504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906">
                                <a:moveTo>
                                  <a:pt x="754" y="400"/>
                                </a:moveTo>
                                <a:lnTo>
                                  <a:pt x="773" y="462"/>
                                </a:lnTo>
                                <a:lnTo>
                                  <a:pt x="790" y="525"/>
                                </a:lnTo>
                                <a:lnTo>
                                  <a:pt x="808" y="589"/>
                                </a:lnTo>
                                <a:lnTo>
                                  <a:pt x="825" y="652"/>
                                </a:lnTo>
                                <a:lnTo>
                                  <a:pt x="839" y="716"/>
                                </a:lnTo>
                                <a:lnTo>
                                  <a:pt x="850" y="779"/>
                                </a:lnTo>
                                <a:lnTo>
                                  <a:pt x="860" y="843"/>
                                </a:lnTo>
                                <a:lnTo>
                                  <a:pt x="865" y="906"/>
                                </a:lnTo>
                                <a:lnTo>
                                  <a:pt x="825" y="887"/>
                                </a:lnTo>
                                <a:lnTo>
                                  <a:pt x="783" y="870"/>
                                </a:lnTo>
                                <a:lnTo>
                                  <a:pt x="742" y="852"/>
                                </a:lnTo>
                                <a:lnTo>
                                  <a:pt x="700" y="837"/>
                                </a:lnTo>
                                <a:lnTo>
                                  <a:pt x="656" y="823"/>
                                </a:lnTo>
                                <a:lnTo>
                                  <a:pt x="612" y="812"/>
                                </a:lnTo>
                                <a:lnTo>
                                  <a:pt x="567" y="800"/>
                                </a:lnTo>
                                <a:lnTo>
                                  <a:pt x="523" y="791"/>
                                </a:lnTo>
                                <a:lnTo>
                                  <a:pt x="477" y="783"/>
                                </a:lnTo>
                                <a:lnTo>
                                  <a:pt x="431" y="777"/>
                                </a:lnTo>
                                <a:lnTo>
                                  <a:pt x="385" y="771"/>
                                </a:lnTo>
                                <a:lnTo>
                                  <a:pt x="338" y="770"/>
                                </a:lnTo>
                                <a:lnTo>
                                  <a:pt x="292" y="770"/>
                                </a:lnTo>
                                <a:lnTo>
                                  <a:pt x="246" y="771"/>
                                </a:lnTo>
                                <a:lnTo>
                                  <a:pt x="200" y="775"/>
                                </a:lnTo>
                                <a:lnTo>
                                  <a:pt x="154" y="781"/>
                                </a:lnTo>
                                <a:lnTo>
                                  <a:pt x="0" y="821"/>
                                </a:lnTo>
                                <a:lnTo>
                                  <a:pt x="52" y="733"/>
                                </a:lnTo>
                                <a:lnTo>
                                  <a:pt x="106" y="645"/>
                                </a:lnTo>
                                <a:lnTo>
                                  <a:pt x="161" y="558"/>
                                </a:lnTo>
                                <a:lnTo>
                                  <a:pt x="217" y="470"/>
                                </a:lnTo>
                                <a:lnTo>
                                  <a:pt x="273" y="383"/>
                                </a:lnTo>
                                <a:lnTo>
                                  <a:pt x="331" y="297"/>
                                </a:lnTo>
                                <a:lnTo>
                                  <a:pt x="387" y="210"/>
                                </a:lnTo>
                                <a:lnTo>
                                  <a:pt x="440" y="124"/>
                                </a:lnTo>
                                <a:lnTo>
                                  <a:pt x="454" y="108"/>
                                </a:lnTo>
                                <a:lnTo>
                                  <a:pt x="467" y="91"/>
                                </a:lnTo>
                                <a:lnTo>
                                  <a:pt x="479" y="74"/>
                                </a:lnTo>
                                <a:lnTo>
                                  <a:pt x="492" y="56"/>
                                </a:lnTo>
                                <a:lnTo>
                                  <a:pt x="504" y="41"/>
                                </a:lnTo>
                                <a:lnTo>
                                  <a:pt x="517" y="25"/>
                                </a:lnTo>
                                <a:lnTo>
                                  <a:pt x="533" y="12"/>
                                </a:lnTo>
                                <a:lnTo>
                                  <a:pt x="548" y="0"/>
                                </a:lnTo>
                                <a:lnTo>
                                  <a:pt x="583" y="35"/>
                                </a:lnTo>
                                <a:lnTo>
                                  <a:pt x="754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466200"/>
                            <a:ext cx="79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96">
                                <a:moveTo>
                                  <a:pt x="210" y="17"/>
                                </a:moveTo>
                                <a:lnTo>
                                  <a:pt x="210" y="25"/>
                                </a:lnTo>
                                <a:lnTo>
                                  <a:pt x="212" y="33"/>
                                </a:lnTo>
                                <a:lnTo>
                                  <a:pt x="216" y="40"/>
                                </a:lnTo>
                                <a:lnTo>
                                  <a:pt x="220" y="46"/>
                                </a:lnTo>
                                <a:lnTo>
                                  <a:pt x="224" y="52"/>
                                </a:lnTo>
                                <a:lnTo>
                                  <a:pt x="229" y="58"/>
                                </a:lnTo>
                                <a:lnTo>
                                  <a:pt x="235" y="63"/>
                                </a:lnTo>
                                <a:lnTo>
                                  <a:pt x="241" y="69"/>
                                </a:lnTo>
                                <a:lnTo>
                                  <a:pt x="252" y="69"/>
                                </a:lnTo>
                                <a:lnTo>
                                  <a:pt x="247" y="71"/>
                                </a:lnTo>
                                <a:lnTo>
                                  <a:pt x="239" y="73"/>
                                </a:lnTo>
                                <a:lnTo>
                                  <a:pt x="233" y="73"/>
                                </a:lnTo>
                                <a:lnTo>
                                  <a:pt x="227" y="71"/>
                                </a:lnTo>
                                <a:lnTo>
                                  <a:pt x="214" y="67"/>
                                </a:lnTo>
                                <a:lnTo>
                                  <a:pt x="200" y="61"/>
                                </a:lnTo>
                                <a:lnTo>
                                  <a:pt x="187" y="54"/>
                                </a:lnTo>
                                <a:lnTo>
                                  <a:pt x="174" y="48"/>
                                </a:lnTo>
                                <a:lnTo>
                                  <a:pt x="162" y="42"/>
                                </a:lnTo>
                                <a:lnTo>
                                  <a:pt x="149" y="38"/>
                                </a:lnTo>
                                <a:lnTo>
                                  <a:pt x="143" y="46"/>
                                </a:lnTo>
                                <a:lnTo>
                                  <a:pt x="137" y="54"/>
                                </a:lnTo>
                                <a:lnTo>
                                  <a:pt x="133" y="61"/>
                                </a:lnTo>
                                <a:lnTo>
                                  <a:pt x="131" y="69"/>
                                </a:lnTo>
                                <a:lnTo>
                                  <a:pt x="131" y="77"/>
                                </a:lnTo>
                                <a:lnTo>
                                  <a:pt x="131" y="85"/>
                                </a:lnTo>
                                <a:lnTo>
                                  <a:pt x="131" y="90"/>
                                </a:lnTo>
                                <a:lnTo>
                                  <a:pt x="131" y="96"/>
                                </a:lnTo>
                                <a:lnTo>
                                  <a:pt x="125" y="96"/>
                                </a:lnTo>
                                <a:lnTo>
                                  <a:pt x="118" y="94"/>
                                </a:lnTo>
                                <a:lnTo>
                                  <a:pt x="114" y="90"/>
                                </a:lnTo>
                                <a:lnTo>
                                  <a:pt x="108" y="86"/>
                                </a:lnTo>
                                <a:lnTo>
                                  <a:pt x="100" y="77"/>
                                </a:lnTo>
                                <a:lnTo>
                                  <a:pt x="91" y="67"/>
                                </a:lnTo>
                                <a:lnTo>
                                  <a:pt x="83" y="58"/>
                                </a:lnTo>
                                <a:lnTo>
                                  <a:pt x="75" y="52"/>
                                </a:lnTo>
                                <a:lnTo>
                                  <a:pt x="70" y="50"/>
                                </a:lnTo>
                                <a:lnTo>
                                  <a:pt x="64" y="50"/>
                                </a:lnTo>
                                <a:lnTo>
                                  <a:pt x="58" y="50"/>
                                </a:lnTo>
                                <a:lnTo>
                                  <a:pt x="52" y="52"/>
                                </a:lnTo>
                                <a:lnTo>
                                  <a:pt x="47" y="58"/>
                                </a:lnTo>
                                <a:lnTo>
                                  <a:pt x="43" y="63"/>
                                </a:lnTo>
                                <a:lnTo>
                                  <a:pt x="39" y="69"/>
                                </a:lnTo>
                                <a:lnTo>
                                  <a:pt x="35" y="75"/>
                                </a:lnTo>
                                <a:lnTo>
                                  <a:pt x="31" y="81"/>
                                </a:lnTo>
                                <a:lnTo>
                                  <a:pt x="25" y="86"/>
                                </a:lnTo>
                                <a:lnTo>
                                  <a:pt x="20" y="92"/>
                                </a:lnTo>
                                <a:lnTo>
                                  <a:pt x="14" y="96"/>
                                </a:lnTo>
                                <a:lnTo>
                                  <a:pt x="12" y="94"/>
                                </a:lnTo>
                                <a:lnTo>
                                  <a:pt x="10" y="92"/>
                                </a:lnTo>
                                <a:lnTo>
                                  <a:pt x="6" y="90"/>
                                </a:lnTo>
                                <a:lnTo>
                                  <a:pt x="4" y="88"/>
                                </a:lnTo>
                                <a:lnTo>
                                  <a:pt x="2" y="85"/>
                                </a:lnTo>
                                <a:lnTo>
                                  <a:pt x="0" y="81"/>
                                </a:lnTo>
                                <a:lnTo>
                                  <a:pt x="0" y="77"/>
                                </a:lnTo>
                                <a:lnTo>
                                  <a:pt x="2" y="73"/>
                                </a:lnTo>
                                <a:lnTo>
                                  <a:pt x="4" y="73"/>
                                </a:lnTo>
                                <a:lnTo>
                                  <a:pt x="8" y="73"/>
                                </a:lnTo>
                                <a:lnTo>
                                  <a:pt x="12" y="73"/>
                                </a:lnTo>
                                <a:lnTo>
                                  <a:pt x="16" y="73"/>
                                </a:lnTo>
                                <a:lnTo>
                                  <a:pt x="18" y="73"/>
                                </a:lnTo>
                                <a:lnTo>
                                  <a:pt x="22" y="73"/>
                                </a:lnTo>
                                <a:lnTo>
                                  <a:pt x="24" y="71"/>
                                </a:lnTo>
                                <a:lnTo>
                                  <a:pt x="27" y="69"/>
                                </a:lnTo>
                                <a:lnTo>
                                  <a:pt x="20" y="65"/>
                                </a:lnTo>
                                <a:lnTo>
                                  <a:pt x="14" y="58"/>
                                </a:lnTo>
                                <a:lnTo>
                                  <a:pt x="8" y="48"/>
                                </a:lnTo>
                                <a:lnTo>
                                  <a:pt x="4" y="40"/>
                                </a:lnTo>
                                <a:lnTo>
                                  <a:pt x="2" y="29"/>
                                </a:lnTo>
                                <a:lnTo>
                                  <a:pt x="2" y="19"/>
                                </a:lnTo>
                                <a:lnTo>
                                  <a:pt x="4" y="10"/>
                                </a:lnTo>
                                <a:lnTo>
                                  <a:pt x="10" y="0"/>
                                </a:lnTo>
                                <a:lnTo>
                                  <a:pt x="37" y="2"/>
                                </a:lnTo>
                                <a:lnTo>
                                  <a:pt x="62" y="2"/>
                                </a:lnTo>
                                <a:lnTo>
                                  <a:pt x="89" y="2"/>
                                </a:lnTo>
                                <a:lnTo>
                                  <a:pt x="114" y="2"/>
                                </a:lnTo>
                                <a:lnTo>
                                  <a:pt x="139" y="2"/>
                                </a:lnTo>
                                <a:lnTo>
                                  <a:pt x="162" y="6"/>
                                </a:lnTo>
                                <a:lnTo>
                                  <a:pt x="187" y="10"/>
                                </a:lnTo>
                                <a:lnTo>
                                  <a:pt x="21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467280"/>
                            <a:ext cx="3924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7" h="832">
                                <a:moveTo>
                                  <a:pt x="604" y="2"/>
                                </a:moveTo>
                                <a:lnTo>
                                  <a:pt x="604" y="23"/>
                                </a:lnTo>
                                <a:lnTo>
                                  <a:pt x="606" y="44"/>
                                </a:lnTo>
                                <a:lnTo>
                                  <a:pt x="610" y="65"/>
                                </a:lnTo>
                                <a:lnTo>
                                  <a:pt x="617" y="84"/>
                                </a:lnTo>
                                <a:lnTo>
                                  <a:pt x="625" y="104"/>
                                </a:lnTo>
                                <a:lnTo>
                                  <a:pt x="635" y="121"/>
                                </a:lnTo>
                                <a:lnTo>
                                  <a:pt x="648" y="138"/>
                                </a:lnTo>
                                <a:lnTo>
                                  <a:pt x="662" y="154"/>
                                </a:lnTo>
                                <a:lnTo>
                                  <a:pt x="698" y="86"/>
                                </a:lnTo>
                                <a:lnTo>
                                  <a:pt x="710" y="96"/>
                                </a:lnTo>
                                <a:lnTo>
                                  <a:pt x="721" y="104"/>
                                </a:lnTo>
                                <a:lnTo>
                                  <a:pt x="735" y="109"/>
                                </a:lnTo>
                                <a:lnTo>
                                  <a:pt x="746" y="113"/>
                                </a:lnTo>
                                <a:lnTo>
                                  <a:pt x="760" y="119"/>
                                </a:lnTo>
                                <a:lnTo>
                                  <a:pt x="773" y="121"/>
                                </a:lnTo>
                                <a:lnTo>
                                  <a:pt x="787" y="125"/>
                                </a:lnTo>
                                <a:lnTo>
                                  <a:pt x="800" y="127"/>
                                </a:lnTo>
                                <a:lnTo>
                                  <a:pt x="806" y="123"/>
                                </a:lnTo>
                                <a:lnTo>
                                  <a:pt x="810" y="117"/>
                                </a:lnTo>
                                <a:lnTo>
                                  <a:pt x="812" y="113"/>
                                </a:lnTo>
                                <a:lnTo>
                                  <a:pt x="812" y="107"/>
                                </a:lnTo>
                                <a:lnTo>
                                  <a:pt x="812" y="102"/>
                                </a:lnTo>
                                <a:lnTo>
                                  <a:pt x="812" y="96"/>
                                </a:lnTo>
                                <a:lnTo>
                                  <a:pt x="812" y="88"/>
                                </a:lnTo>
                                <a:lnTo>
                                  <a:pt x="812" y="81"/>
                                </a:lnTo>
                                <a:lnTo>
                                  <a:pt x="829" y="82"/>
                                </a:lnTo>
                                <a:lnTo>
                                  <a:pt x="846" y="88"/>
                                </a:lnTo>
                                <a:lnTo>
                                  <a:pt x="865" y="94"/>
                                </a:lnTo>
                                <a:lnTo>
                                  <a:pt x="885" y="98"/>
                                </a:lnTo>
                                <a:lnTo>
                                  <a:pt x="894" y="100"/>
                                </a:lnTo>
                                <a:lnTo>
                                  <a:pt x="904" y="100"/>
                                </a:lnTo>
                                <a:lnTo>
                                  <a:pt x="914" y="100"/>
                                </a:lnTo>
                                <a:lnTo>
                                  <a:pt x="921" y="98"/>
                                </a:lnTo>
                                <a:lnTo>
                                  <a:pt x="929" y="94"/>
                                </a:lnTo>
                                <a:lnTo>
                                  <a:pt x="935" y="88"/>
                                </a:lnTo>
                                <a:lnTo>
                                  <a:pt x="940" y="81"/>
                                </a:lnTo>
                                <a:lnTo>
                                  <a:pt x="946" y="73"/>
                                </a:lnTo>
                                <a:lnTo>
                                  <a:pt x="942" y="67"/>
                                </a:lnTo>
                                <a:lnTo>
                                  <a:pt x="939" y="61"/>
                                </a:lnTo>
                                <a:lnTo>
                                  <a:pt x="933" y="56"/>
                                </a:lnTo>
                                <a:lnTo>
                                  <a:pt x="927" y="52"/>
                                </a:lnTo>
                                <a:lnTo>
                                  <a:pt x="919" y="46"/>
                                </a:lnTo>
                                <a:lnTo>
                                  <a:pt x="914" y="42"/>
                                </a:lnTo>
                                <a:lnTo>
                                  <a:pt x="908" y="36"/>
                                </a:lnTo>
                                <a:lnTo>
                                  <a:pt x="904" y="31"/>
                                </a:lnTo>
                                <a:lnTo>
                                  <a:pt x="940" y="38"/>
                                </a:lnTo>
                                <a:lnTo>
                                  <a:pt x="977" y="46"/>
                                </a:lnTo>
                                <a:lnTo>
                                  <a:pt x="1014" y="56"/>
                                </a:lnTo>
                                <a:lnTo>
                                  <a:pt x="1048" y="67"/>
                                </a:lnTo>
                                <a:lnTo>
                                  <a:pt x="1081" y="81"/>
                                </a:lnTo>
                                <a:lnTo>
                                  <a:pt x="1114" y="96"/>
                                </a:lnTo>
                                <a:lnTo>
                                  <a:pt x="1129" y="106"/>
                                </a:lnTo>
                                <a:lnTo>
                                  <a:pt x="1142" y="115"/>
                                </a:lnTo>
                                <a:lnTo>
                                  <a:pt x="1156" y="127"/>
                                </a:lnTo>
                                <a:lnTo>
                                  <a:pt x="1169" y="140"/>
                                </a:lnTo>
                                <a:lnTo>
                                  <a:pt x="1158" y="175"/>
                                </a:lnTo>
                                <a:lnTo>
                                  <a:pt x="1148" y="209"/>
                                </a:lnTo>
                                <a:lnTo>
                                  <a:pt x="1142" y="242"/>
                                </a:lnTo>
                                <a:lnTo>
                                  <a:pt x="1139" y="275"/>
                                </a:lnTo>
                                <a:lnTo>
                                  <a:pt x="1135" y="309"/>
                                </a:lnTo>
                                <a:lnTo>
                                  <a:pt x="1133" y="344"/>
                                </a:lnTo>
                                <a:lnTo>
                                  <a:pt x="1133" y="382"/>
                                </a:lnTo>
                                <a:lnTo>
                                  <a:pt x="1133" y="421"/>
                                </a:lnTo>
                                <a:lnTo>
                                  <a:pt x="1152" y="450"/>
                                </a:lnTo>
                                <a:lnTo>
                                  <a:pt x="1171" y="479"/>
                                </a:lnTo>
                                <a:lnTo>
                                  <a:pt x="1191" y="507"/>
                                </a:lnTo>
                                <a:lnTo>
                                  <a:pt x="1210" y="536"/>
                                </a:lnTo>
                                <a:lnTo>
                                  <a:pt x="1217" y="552"/>
                                </a:lnTo>
                                <a:lnTo>
                                  <a:pt x="1223" y="567"/>
                                </a:lnTo>
                                <a:lnTo>
                                  <a:pt x="1229" y="582"/>
                                </a:lnTo>
                                <a:lnTo>
                                  <a:pt x="1233" y="600"/>
                                </a:lnTo>
                                <a:lnTo>
                                  <a:pt x="1235" y="615"/>
                                </a:lnTo>
                                <a:lnTo>
                                  <a:pt x="1237" y="632"/>
                                </a:lnTo>
                                <a:lnTo>
                                  <a:pt x="1235" y="650"/>
                                </a:lnTo>
                                <a:lnTo>
                                  <a:pt x="1231" y="669"/>
                                </a:lnTo>
                                <a:lnTo>
                                  <a:pt x="1229" y="680"/>
                                </a:lnTo>
                                <a:lnTo>
                                  <a:pt x="1227" y="690"/>
                                </a:lnTo>
                                <a:lnTo>
                                  <a:pt x="1221" y="700"/>
                                </a:lnTo>
                                <a:lnTo>
                                  <a:pt x="1217" y="709"/>
                                </a:lnTo>
                                <a:lnTo>
                                  <a:pt x="1212" y="719"/>
                                </a:lnTo>
                                <a:lnTo>
                                  <a:pt x="1204" y="727"/>
                                </a:lnTo>
                                <a:lnTo>
                                  <a:pt x="1196" y="736"/>
                                </a:lnTo>
                                <a:lnTo>
                                  <a:pt x="1191" y="744"/>
                                </a:lnTo>
                                <a:lnTo>
                                  <a:pt x="1177" y="740"/>
                                </a:lnTo>
                                <a:lnTo>
                                  <a:pt x="1167" y="750"/>
                                </a:lnTo>
                                <a:lnTo>
                                  <a:pt x="1158" y="757"/>
                                </a:lnTo>
                                <a:lnTo>
                                  <a:pt x="1148" y="765"/>
                                </a:lnTo>
                                <a:lnTo>
                                  <a:pt x="1139" y="771"/>
                                </a:lnTo>
                                <a:lnTo>
                                  <a:pt x="1127" y="775"/>
                                </a:lnTo>
                                <a:lnTo>
                                  <a:pt x="1117" y="778"/>
                                </a:lnTo>
                                <a:lnTo>
                                  <a:pt x="1108" y="780"/>
                                </a:lnTo>
                                <a:lnTo>
                                  <a:pt x="1096" y="782"/>
                                </a:lnTo>
                                <a:lnTo>
                                  <a:pt x="1075" y="782"/>
                                </a:lnTo>
                                <a:lnTo>
                                  <a:pt x="1052" y="780"/>
                                </a:lnTo>
                                <a:lnTo>
                                  <a:pt x="1029" y="775"/>
                                </a:lnTo>
                                <a:lnTo>
                                  <a:pt x="1006" y="769"/>
                                </a:lnTo>
                                <a:lnTo>
                                  <a:pt x="998" y="767"/>
                                </a:lnTo>
                                <a:lnTo>
                                  <a:pt x="990" y="763"/>
                                </a:lnTo>
                                <a:lnTo>
                                  <a:pt x="985" y="759"/>
                                </a:lnTo>
                                <a:lnTo>
                                  <a:pt x="979" y="753"/>
                                </a:lnTo>
                                <a:lnTo>
                                  <a:pt x="969" y="740"/>
                                </a:lnTo>
                                <a:lnTo>
                                  <a:pt x="960" y="725"/>
                                </a:lnTo>
                                <a:lnTo>
                                  <a:pt x="954" y="719"/>
                                </a:lnTo>
                                <a:lnTo>
                                  <a:pt x="950" y="713"/>
                                </a:lnTo>
                                <a:lnTo>
                                  <a:pt x="944" y="709"/>
                                </a:lnTo>
                                <a:lnTo>
                                  <a:pt x="939" y="707"/>
                                </a:lnTo>
                                <a:lnTo>
                                  <a:pt x="933" y="707"/>
                                </a:lnTo>
                                <a:lnTo>
                                  <a:pt x="925" y="709"/>
                                </a:lnTo>
                                <a:lnTo>
                                  <a:pt x="917" y="713"/>
                                </a:lnTo>
                                <a:lnTo>
                                  <a:pt x="908" y="721"/>
                                </a:lnTo>
                                <a:lnTo>
                                  <a:pt x="898" y="734"/>
                                </a:lnTo>
                                <a:lnTo>
                                  <a:pt x="887" y="748"/>
                                </a:lnTo>
                                <a:lnTo>
                                  <a:pt x="875" y="757"/>
                                </a:lnTo>
                                <a:lnTo>
                                  <a:pt x="862" y="769"/>
                                </a:lnTo>
                                <a:lnTo>
                                  <a:pt x="848" y="778"/>
                                </a:lnTo>
                                <a:lnTo>
                                  <a:pt x="833" y="786"/>
                                </a:lnTo>
                                <a:lnTo>
                                  <a:pt x="819" y="794"/>
                                </a:lnTo>
                                <a:lnTo>
                                  <a:pt x="804" y="800"/>
                                </a:lnTo>
                                <a:lnTo>
                                  <a:pt x="771" y="811"/>
                                </a:lnTo>
                                <a:lnTo>
                                  <a:pt x="739" y="819"/>
                                </a:lnTo>
                                <a:lnTo>
                                  <a:pt x="706" y="827"/>
                                </a:lnTo>
                                <a:lnTo>
                                  <a:pt x="671" y="832"/>
                                </a:lnTo>
                                <a:lnTo>
                                  <a:pt x="667" y="825"/>
                                </a:lnTo>
                                <a:lnTo>
                                  <a:pt x="665" y="815"/>
                                </a:lnTo>
                                <a:lnTo>
                                  <a:pt x="664" y="807"/>
                                </a:lnTo>
                                <a:lnTo>
                                  <a:pt x="662" y="798"/>
                                </a:lnTo>
                                <a:lnTo>
                                  <a:pt x="662" y="780"/>
                                </a:lnTo>
                                <a:lnTo>
                                  <a:pt x="665" y="763"/>
                                </a:lnTo>
                                <a:lnTo>
                                  <a:pt x="669" y="746"/>
                                </a:lnTo>
                                <a:lnTo>
                                  <a:pt x="673" y="728"/>
                                </a:lnTo>
                                <a:lnTo>
                                  <a:pt x="675" y="711"/>
                                </a:lnTo>
                                <a:lnTo>
                                  <a:pt x="673" y="696"/>
                                </a:lnTo>
                                <a:lnTo>
                                  <a:pt x="696" y="688"/>
                                </a:lnTo>
                                <a:lnTo>
                                  <a:pt x="719" y="682"/>
                                </a:lnTo>
                                <a:lnTo>
                                  <a:pt x="740" y="677"/>
                                </a:lnTo>
                                <a:lnTo>
                                  <a:pt x="764" y="667"/>
                                </a:lnTo>
                                <a:lnTo>
                                  <a:pt x="783" y="657"/>
                                </a:lnTo>
                                <a:lnTo>
                                  <a:pt x="802" y="646"/>
                                </a:lnTo>
                                <a:lnTo>
                                  <a:pt x="812" y="638"/>
                                </a:lnTo>
                                <a:lnTo>
                                  <a:pt x="819" y="630"/>
                                </a:lnTo>
                                <a:lnTo>
                                  <a:pt x="827" y="621"/>
                                </a:lnTo>
                                <a:lnTo>
                                  <a:pt x="833" y="611"/>
                                </a:lnTo>
                                <a:lnTo>
                                  <a:pt x="839" y="602"/>
                                </a:lnTo>
                                <a:lnTo>
                                  <a:pt x="842" y="592"/>
                                </a:lnTo>
                                <a:lnTo>
                                  <a:pt x="846" y="580"/>
                                </a:lnTo>
                                <a:lnTo>
                                  <a:pt x="846" y="567"/>
                                </a:lnTo>
                                <a:lnTo>
                                  <a:pt x="846" y="555"/>
                                </a:lnTo>
                                <a:lnTo>
                                  <a:pt x="844" y="544"/>
                                </a:lnTo>
                                <a:lnTo>
                                  <a:pt x="842" y="532"/>
                                </a:lnTo>
                                <a:lnTo>
                                  <a:pt x="839" y="523"/>
                                </a:lnTo>
                                <a:lnTo>
                                  <a:pt x="829" y="513"/>
                                </a:lnTo>
                                <a:lnTo>
                                  <a:pt x="821" y="505"/>
                                </a:lnTo>
                                <a:lnTo>
                                  <a:pt x="812" y="498"/>
                                </a:lnTo>
                                <a:lnTo>
                                  <a:pt x="804" y="492"/>
                                </a:lnTo>
                                <a:lnTo>
                                  <a:pt x="794" y="486"/>
                                </a:lnTo>
                                <a:lnTo>
                                  <a:pt x="785" y="482"/>
                                </a:lnTo>
                                <a:lnTo>
                                  <a:pt x="775" y="480"/>
                                </a:lnTo>
                                <a:lnTo>
                                  <a:pt x="764" y="480"/>
                                </a:lnTo>
                                <a:lnTo>
                                  <a:pt x="765" y="463"/>
                                </a:lnTo>
                                <a:lnTo>
                                  <a:pt x="764" y="448"/>
                                </a:lnTo>
                                <a:lnTo>
                                  <a:pt x="762" y="434"/>
                                </a:lnTo>
                                <a:lnTo>
                                  <a:pt x="758" y="421"/>
                                </a:lnTo>
                                <a:lnTo>
                                  <a:pt x="750" y="407"/>
                                </a:lnTo>
                                <a:lnTo>
                                  <a:pt x="744" y="394"/>
                                </a:lnTo>
                                <a:lnTo>
                                  <a:pt x="735" y="382"/>
                                </a:lnTo>
                                <a:lnTo>
                                  <a:pt x="725" y="371"/>
                                </a:lnTo>
                                <a:lnTo>
                                  <a:pt x="719" y="367"/>
                                </a:lnTo>
                                <a:lnTo>
                                  <a:pt x="710" y="365"/>
                                </a:lnTo>
                                <a:lnTo>
                                  <a:pt x="702" y="363"/>
                                </a:lnTo>
                                <a:lnTo>
                                  <a:pt x="694" y="361"/>
                                </a:lnTo>
                                <a:lnTo>
                                  <a:pt x="685" y="359"/>
                                </a:lnTo>
                                <a:lnTo>
                                  <a:pt x="677" y="359"/>
                                </a:lnTo>
                                <a:lnTo>
                                  <a:pt x="669" y="361"/>
                                </a:lnTo>
                                <a:lnTo>
                                  <a:pt x="662" y="367"/>
                                </a:lnTo>
                                <a:lnTo>
                                  <a:pt x="650" y="371"/>
                                </a:lnTo>
                                <a:lnTo>
                                  <a:pt x="640" y="379"/>
                                </a:lnTo>
                                <a:lnTo>
                                  <a:pt x="633" y="388"/>
                                </a:lnTo>
                                <a:lnTo>
                                  <a:pt x="627" y="398"/>
                                </a:lnTo>
                                <a:lnTo>
                                  <a:pt x="617" y="419"/>
                                </a:lnTo>
                                <a:lnTo>
                                  <a:pt x="612" y="442"/>
                                </a:lnTo>
                                <a:lnTo>
                                  <a:pt x="608" y="452"/>
                                </a:lnTo>
                                <a:lnTo>
                                  <a:pt x="604" y="461"/>
                                </a:lnTo>
                                <a:lnTo>
                                  <a:pt x="598" y="471"/>
                                </a:lnTo>
                                <a:lnTo>
                                  <a:pt x="592" y="479"/>
                                </a:lnTo>
                                <a:lnTo>
                                  <a:pt x="583" y="482"/>
                                </a:lnTo>
                                <a:lnTo>
                                  <a:pt x="573" y="486"/>
                                </a:lnTo>
                                <a:lnTo>
                                  <a:pt x="562" y="488"/>
                                </a:lnTo>
                                <a:lnTo>
                                  <a:pt x="546" y="486"/>
                                </a:lnTo>
                                <a:lnTo>
                                  <a:pt x="537" y="490"/>
                                </a:lnTo>
                                <a:lnTo>
                                  <a:pt x="529" y="496"/>
                                </a:lnTo>
                                <a:lnTo>
                                  <a:pt x="521" y="502"/>
                                </a:lnTo>
                                <a:lnTo>
                                  <a:pt x="513" y="509"/>
                                </a:lnTo>
                                <a:lnTo>
                                  <a:pt x="504" y="523"/>
                                </a:lnTo>
                                <a:lnTo>
                                  <a:pt x="496" y="540"/>
                                </a:lnTo>
                                <a:lnTo>
                                  <a:pt x="490" y="559"/>
                                </a:lnTo>
                                <a:lnTo>
                                  <a:pt x="488" y="578"/>
                                </a:lnTo>
                                <a:lnTo>
                                  <a:pt x="487" y="598"/>
                                </a:lnTo>
                                <a:lnTo>
                                  <a:pt x="488" y="619"/>
                                </a:lnTo>
                                <a:lnTo>
                                  <a:pt x="496" y="628"/>
                                </a:lnTo>
                                <a:lnTo>
                                  <a:pt x="504" y="638"/>
                                </a:lnTo>
                                <a:lnTo>
                                  <a:pt x="513" y="644"/>
                                </a:lnTo>
                                <a:lnTo>
                                  <a:pt x="521" y="650"/>
                                </a:lnTo>
                                <a:lnTo>
                                  <a:pt x="542" y="659"/>
                                </a:lnTo>
                                <a:lnTo>
                                  <a:pt x="563" y="665"/>
                                </a:lnTo>
                                <a:lnTo>
                                  <a:pt x="583" y="671"/>
                                </a:lnTo>
                                <a:lnTo>
                                  <a:pt x="602" y="678"/>
                                </a:lnTo>
                                <a:lnTo>
                                  <a:pt x="612" y="682"/>
                                </a:lnTo>
                                <a:lnTo>
                                  <a:pt x="619" y="688"/>
                                </a:lnTo>
                                <a:lnTo>
                                  <a:pt x="625" y="694"/>
                                </a:lnTo>
                                <a:lnTo>
                                  <a:pt x="631" y="702"/>
                                </a:lnTo>
                                <a:lnTo>
                                  <a:pt x="615" y="825"/>
                                </a:lnTo>
                                <a:lnTo>
                                  <a:pt x="579" y="815"/>
                                </a:lnTo>
                                <a:lnTo>
                                  <a:pt x="544" y="802"/>
                                </a:lnTo>
                                <a:lnTo>
                                  <a:pt x="525" y="794"/>
                                </a:lnTo>
                                <a:lnTo>
                                  <a:pt x="508" y="784"/>
                                </a:lnTo>
                                <a:lnTo>
                                  <a:pt x="490" y="775"/>
                                </a:lnTo>
                                <a:lnTo>
                                  <a:pt x="473" y="763"/>
                                </a:lnTo>
                                <a:lnTo>
                                  <a:pt x="456" y="752"/>
                                </a:lnTo>
                                <a:lnTo>
                                  <a:pt x="440" y="738"/>
                                </a:lnTo>
                                <a:lnTo>
                                  <a:pt x="427" y="723"/>
                                </a:lnTo>
                                <a:lnTo>
                                  <a:pt x="413" y="707"/>
                                </a:lnTo>
                                <a:lnTo>
                                  <a:pt x="402" y="692"/>
                                </a:lnTo>
                                <a:lnTo>
                                  <a:pt x="392" y="675"/>
                                </a:lnTo>
                                <a:lnTo>
                                  <a:pt x="385" y="657"/>
                                </a:lnTo>
                                <a:lnTo>
                                  <a:pt x="379" y="638"/>
                                </a:lnTo>
                                <a:lnTo>
                                  <a:pt x="373" y="630"/>
                                </a:lnTo>
                                <a:lnTo>
                                  <a:pt x="367" y="628"/>
                                </a:lnTo>
                                <a:lnTo>
                                  <a:pt x="360" y="627"/>
                                </a:lnTo>
                                <a:lnTo>
                                  <a:pt x="352" y="628"/>
                                </a:lnTo>
                                <a:lnTo>
                                  <a:pt x="342" y="630"/>
                                </a:lnTo>
                                <a:lnTo>
                                  <a:pt x="335" y="634"/>
                                </a:lnTo>
                                <a:lnTo>
                                  <a:pt x="327" y="636"/>
                                </a:lnTo>
                                <a:lnTo>
                                  <a:pt x="321" y="638"/>
                                </a:lnTo>
                                <a:lnTo>
                                  <a:pt x="313" y="650"/>
                                </a:lnTo>
                                <a:lnTo>
                                  <a:pt x="304" y="659"/>
                                </a:lnTo>
                                <a:lnTo>
                                  <a:pt x="296" y="669"/>
                                </a:lnTo>
                                <a:lnTo>
                                  <a:pt x="285" y="677"/>
                                </a:lnTo>
                                <a:lnTo>
                                  <a:pt x="275" y="684"/>
                                </a:lnTo>
                                <a:lnTo>
                                  <a:pt x="263" y="690"/>
                                </a:lnTo>
                                <a:lnTo>
                                  <a:pt x="252" y="696"/>
                                </a:lnTo>
                                <a:lnTo>
                                  <a:pt x="240" y="700"/>
                                </a:lnTo>
                                <a:lnTo>
                                  <a:pt x="217" y="705"/>
                                </a:lnTo>
                                <a:lnTo>
                                  <a:pt x="190" y="709"/>
                                </a:lnTo>
                                <a:lnTo>
                                  <a:pt x="165" y="711"/>
                                </a:lnTo>
                                <a:lnTo>
                                  <a:pt x="140" y="711"/>
                                </a:lnTo>
                                <a:lnTo>
                                  <a:pt x="119" y="702"/>
                                </a:lnTo>
                                <a:lnTo>
                                  <a:pt x="94" y="690"/>
                                </a:lnTo>
                                <a:lnTo>
                                  <a:pt x="71" y="678"/>
                                </a:lnTo>
                                <a:lnTo>
                                  <a:pt x="48" y="665"/>
                                </a:lnTo>
                                <a:lnTo>
                                  <a:pt x="38" y="655"/>
                                </a:lnTo>
                                <a:lnTo>
                                  <a:pt x="29" y="648"/>
                                </a:lnTo>
                                <a:lnTo>
                                  <a:pt x="21" y="638"/>
                                </a:lnTo>
                                <a:lnTo>
                                  <a:pt x="13" y="628"/>
                                </a:lnTo>
                                <a:lnTo>
                                  <a:pt x="8" y="617"/>
                                </a:lnTo>
                                <a:lnTo>
                                  <a:pt x="4" y="603"/>
                                </a:lnTo>
                                <a:lnTo>
                                  <a:pt x="2" y="590"/>
                                </a:lnTo>
                                <a:lnTo>
                                  <a:pt x="2" y="577"/>
                                </a:lnTo>
                                <a:lnTo>
                                  <a:pt x="0" y="561"/>
                                </a:lnTo>
                                <a:lnTo>
                                  <a:pt x="2" y="546"/>
                                </a:lnTo>
                                <a:lnTo>
                                  <a:pt x="4" y="530"/>
                                </a:lnTo>
                                <a:lnTo>
                                  <a:pt x="6" y="515"/>
                                </a:lnTo>
                                <a:lnTo>
                                  <a:pt x="15" y="486"/>
                                </a:lnTo>
                                <a:lnTo>
                                  <a:pt x="27" y="461"/>
                                </a:lnTo>
                                <a:lnTo>
                                  <a:pt x="42" y="434"/>
                                </a:lnTo>
                                <a:lnTo>
                                  <a:pt x="60" y="411"/>
                                </a:lnTo>
                                <a:lnTo>
                                  <a:pt x="79" y="390"/>
                                </a:lnTo>
                                <a:lnTo>
                                  <a:pt x="98" y="371"/>
                                </a:lnTo>
                                <a:lnTo>
                                  <a:pt x="119" y="369"/>
                                </a:lnTo>
                                <a:lnTo>
                                  <a:pt x="140" y="365"/>
                                </a:lnTo>
                                <a:lnTo>
                                  <a:pt x="162" y="361"/>
                                </a:lnTo>
                                <a:lnTo>
                                  <a:pt x="181" y="354"/>
                                </a:lnTo>
                                <a:lnTo>
                                  <a:pt x="202" y="346"/>
                                </a:lnTo>
                                <a:lnTo>
                                  <a:pt x="219" y="334"/>
                                </a:lnTo>
                                <a:lnTo>
                                  <a:pt x="227" y="327"/>
                                </a:lnTo>
                                <a:lnTo>
                                  <a:pt x="235" y="319"/>
                                </a:lnTo>
                                <a:lnTo>
                                  <a:pt x="240" y="309"/>
                                </a:lnTo>
                                <a:lnTo>
                                  <a:pt x="246" y="300"/>
                                </a:lnTo>
                                <a:lnTo>
                                  <a:pt x="254" y="265"/>
                                </a:lnTo>
                                <a:lnTo>
                                  <a:pt x="260" y="230"/>
                                </a:lnTo>
                                <a:lnTo>
                                  <a:pt x="265" y="194"/>
                                </a:lnTo>
                                <a:lnTo>
                                  <a:pt x="273" y="159"/>
                                </a:lnTo>
                                <a:lnTo>
                                  <a:pt x="277" y="142"/>
                                </a:lnTo>
                                <a:lnTo>
                                  <a:pt x="283" y="127"/>
                                </a:lnTo>
                                <a:lnTo>
                                  <a:pt x="290" y="111"/>
                                </a:lnTo>
                                <a:lnTo>
                                  <a:pt x="300" y="96"/>
                                </a:lnTo>
                                <a:lnTo>
                                  <a:pt x="310" y="82"/>
                                </a:lnTo>
                                <a:lnTo>
                                  <a:pt x="323" y="69"/>
                                </a:lnTo>
                                <a:lnTo>
                                  <a:pt x="338" y="59"/>
                                </a:lnTo>
                                <a:lnTo>
                                  <a:pt x="356" y="48"/>
                                </a:lnTo>
                                <a:lnTo>
                                  <a:pt x="385" y="36"/>
                                </a:lnTo>
                                <a:lnTo>
                                  <a:pt x="413" y="25"/>
                                </a:lnTo>
                                <a:lnTo>
                                  <a:pt x="442" y="15"/>
                                </a:lnTo>
                                <a:lnTo>
                                  <a:pt x="473" y="9"/>
                                </a:lnTo>
                                <a:lnTo>
                                  <a:pt x="504" y="4"/>
                                </a:lnTo>
                                <a:lnTo>
                                  <a:pt x="537" y="0"/>
                                </a:lnTo>
                                <a:lnTo>
                                  <a:pt x="569" y="0"/>
                                </a:lnTo>
                                <a:lnTo>
                                  <a:pt x="60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509400"/>
                            <a:ext cx="89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16">
                                <a:moveTo>
                                  <a:pt x="283" y="77"/>
                                </a:moveTo>
                                <a:lnTo>
                                  <a:pt x="277" y="87"/>
                                </a:lnTo>
                                <a:lnTo>
                                  <a:pt x="273" y="97"/>
                                </a:lnTo>
                                <a:lnTo>
                                  <a:pt x="267" y="104"/>
                                </a:lnTo>
                                <a:lnTo>
                                  <a:pt x="260" y="110"/>
                                </a:lnTo>
                                <a:lnTo>
                                  <a:pt x="252" y="114"/>
                                </a:lnTo>
                                <a:lnTo>
                                  <a:pt x="242" y="116"/>
                                </a:lnTo>
                                <a:lnTo>
                                  <a:pt x="233" y="114"/>
                                </a:lnTo>
                                <a:lnTo>
                                  <a:pt x="221" y="110"/>
                                </a:lnTo>
                                <a:lnTo>
                                  <a:pt x="210" y="102"/>
                                </a:lnTo>
                                <a:lnTo>
                                  <a:pt x="196" y="99"/>
                                </a:lnTo>
                                <a:lnTo>
                                  <a:pt x="181" y="95"/>
                                </a:lnTo>
                                <a:lnTo>
                                  <a:pt x="167" y="93"/>
                                </a:lnTo>
                                <a:lnTo>
                                  <a:pt x="137" y="95"/>
                                </a:lnTo>
                                <a:lnTo>
                                  <a:pt x="106" y="99"/>
                                </a:lnTo>
                                <a:lnTo>
                                  <a:pt x="92" y="99"/>
                                </a:lnTo>
                                <a:lnTo>
                                  <a:pt x="77" y="99"/>
                                </a:lnTo>
                                <a:lnTo>
                                  <a:pt x="62" y="99"/>
                                </a:lnTo>
                                <a:lnTo>
                                  <a:pt x="48" y="97"/>
                                </a:lnTo>
                                <a:lnTo>
                                  <a:pt x="35" y="91"/>
                                </a:lnTo>
                                <a:lnTo>
                                  <a:pt x="23" y="85"/>
                                </a:lnTo>
                                <a:lnTo>
                                  <a:pt x="10" y="74"/>
                                </a:lnTo>
                                <a:lnTo>
                                  <a:pt x="0" y="62"/>
                                </a:lnTo>
                                <a:lnTo>
                                  <a:pt x="4" y="50"/>
                                </a:lnTo>
                                <a:lnTo>
                                  <a:pt x="8" y="41"/>
                                </a:lnTo>
                                <a:lnTo>
                                  <a:pt x="15" y="31"/>
                                </a:lnTo>
                                <a:lnTo>
                                  <a:pt x="23" y="22"/>
                                </a:lnTo>
                                <a:lnTo>
                                  <a:pt x="33" y="14"/>
                                </a:lnTo>
                                <a:lnTo>
                                  <a:pt x="42" y="8"/>
                                </a:lnTo>
                                <a:lnTo>
                                  <a:pt x="54" y="4"/>
                                </a:lnTo>
                                <a:lnTo>
                                  <a:pt x="67" y="2"/>
                                </a:lnTo>
                                <a:lnTo>
                                  <a:pt x="83" y="0"/>
                                </a:lnTo>
                                <a:lnTo>
                                  <a:pt x="98" y="0"/>
                                </a:lnTo>
                                <a:lnTo>
                                  <a:pt x="114" y="2"/>
                                </a:lnTo>
                                <a:lnTo>
                                  <a:pt x="127" y="4"/>
                                </a:lnTo>
                                <a:lnTo>
                                  <a:pt x="154" y="12"/>
                                </a:lnTo>
                                <a:lnTo>
                                  <a:pt x="181" y="24"/>
                                </a:lnTo>
                                <a:lnTo>
                                  <a:pt x="206" y="35"/>
                                </a:lnTo>
                                <a:lnTo>
                                  <a:pt x="231" y="50"/>
                                </a:lnTo>
                                <a:lnTo>
                                  <a:pt x="256" y="64"/>
                                </a:lnTo>
                                <a:lnTo>
                                  <a:pt x="28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512280"/>
                            <a:ext cx="78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8">
                                <a:moveTo>
                                  <a:pt x="241" y="46"/>
                                </a:moveTo>
                                <a:lnTo>
                                  <a:pt x="246" y="52"/>
                                </a:lnTo>
                                <a:lnTo>
                                  <a:pt x="248" y="60"/>
                                </a:lnTo>
                                <a:lnTo>
                                  <a:pt x="248" y="67"/>
                                </a:lnTo>
                                <a:lnTo>
                                  <a:pt x="248" y="73"/>
                                </a:lnTo>
                                <a:lnTo>
                                  <a:pt x="246" y="81"/>
                                </a:lnTo>
                                <a:lnTo>
                                  <a:pt x="242" y="89"/>
                                </a:lnTo>
                                <a:lnTo>
                                  <a:pt x="239" y="94"/>
                                </a:lnTo>
                                <a:lnTo>
                                  <a:pt x="235" y="100"/>
                                </a:lnTo>
                                <a:lnTo>
                                  <a:pt x="231" y="106"/>
                                </a:lnTo>
                                <a:lnTo>
                                  <a:pt x="225" y="108"/>
                                </a:lnTo>
                                <a:lnTo>
                                  <a:pt x="221" y="108"/>
                                </a:lnTo>
                                <a:lnTo>
                                  <a:pt x="216" y="106"/>
                                </a:lnTo>
                                <a:lnTo>
                                  <a:pt x="212" y="104"/>
                                </a:lnTo>
                                <a:lnTo>
                                  <a:pt x="206" y="102"/>
                                </a:lnTo>
                                <a:lnTo>
                                  <a:pt x="200" y="100"/>
                                </a:lnTo>
                                <a:lnTo>
                                  <a:pt x="192" y="100"/>
                                </a:lnTo>
                                <a:lnTo>
                                  <a:pt x="183" y="102"/>
                                </a:lnTo>
                                <a:lnTo>
                                  <a:pt x="173" y="104"/>
                                </a:lnTo>
                                <a:lnTo>
                                  <a:pt x="162" y="104"/>
                                </a:lnTo>
                                <a:lnTo>
                                  <a:pt x="152" y="102"/>
                                </a:lnTo>
                                <a:lnTo>
                                  <a:pt x="131" y="98"/>
                                </a:lnTo>
                                <a:lnTo>
                                  <a:pt x="108" y="94"/>
                                </a:lnTo>
                                <a:lnTo>
                                  <a:pt x="87" y="92"/>
                                </a:lnTo>
                                <a:lnTo>
                                  <a:pt x="67" y="92"/>
                                </a:lnTo>
                                <a:lnTo>
                                  <a:pt x="58" y="94"/>
                                </a:lnTo>
                                <a:lnTo>
                                  <a:pt x="48" y="96"/>
                                </a:lnTo>
                                <a:lnTo>
                                  <a:pt x="39" y="102"/>
                                </a:lnTo>
                                <a:lnTo>
                                  <a:pt x="31" y="108"/>
                                </a:lnTo>
                                <a:lnTo>
                                  <a:pt x="0" y="100"/>
                                </a:lnTo>
                                <a:lnTo>
                                  <a:pt x="2" y="90"/>
                                </a:lnTo>
                                <a:lnTo>
                                  <a:pt x="4" y="83"/>
                                </a:lnTo>
                                <a:lnTo>
                                  <a:pt x="8" y="77"/>
                                </a:lnTo>
                                <a:lnTo>
                                  <a:pt x="12" y="69"/>
                                </a:lnTo>
                                <a:lnTo>
                                  <a:pt x="23" y="58"/>
                                </a:lnTo>
                                <a:lnTo>
                                  <a:pt x="37" y="48"/>
                                </a:lnTo>
                                <a:lnTo>
                                  <a:pt x="50" y="40"/>
                                </a:lnTo>
                                <a:lnTo>
                                  <a:pt x="66" y="31"/>
                                </a:lnTo>
                                <a:lnTo>
                                  <a:pt x="81" y="23"/>
                                </a:lnTo>
                                <a:lnTo>
                                  <a:pt x="94" y="14"/>
                                </a:lnTo>
                                <a:lnTo>
                                  <a:pt x="114" y="6"/>
                                </a:lnTo>
                                <a:lnTo>
                                  <a:pt x="135" y="2"/>
                                </a:lnTo>
                                <a:lnTo>
                                  <a:pt x="156" y="0"/>
                                </a:lnTo>
                                <a:lnTo>
                                  <a:pt x="175" y="2"/>
                                </a:lnTo>
                                <a:lnTo>
                                  <a:pt x="187" y="4"/>
                                </a:lnTo>
                                <a:lnTo>
                                  <a:pt x="196" y="6"/>
                                </a:lnTo>
                                <a:lnTo>
                                  <a:pt x="204" y="10"/>
                                </a:lnTo>
                                <a:lnTo>
                                  <a:pt x="214" y="15"/>
                                </a:lnTo>
                                <a:lnTo>
                                  <a:pt x="221" y="21"/>
                                </a:lnTo>
                                <a:lnTo>
                                  <a:pt x="229" y="29"/>
                                </a:lnTo>
                                <a:lnTo>
                                  <a:pt x="235" y="37"/>
                                </a:lnTo>
                                <a:lnTo>
                                  <a:pt x="24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513000"/>
                            <a:ext cx="957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65">
                                <a:moveTo>
                                  <a:pt x="246" y="173"/>
                                </a:moveTo>
                                <a:lnTo>
                                  <a:pt x="233" y="175"/>
                                </a:lnTo>
                                <a:lnTo>
                                  <a:pt x="219" y="177"/>
                                </a:lnTo>
                                <a:lnTo>
                                  <a:pt x="208" y="179"/>
                                </a:lnTo>
                                <a:lnTo>
                                  <a:pt x="194" y="183"/>
                                </a:lnTo>
                                <a:lnTo>
                                  <a:pt x="171" y="192"/>
                                </a:lnTo>
                                <a:lnTo>
                                  <a:pt x="148" y="206"/>
                                </a:lnTo>
                                <a:lnTo>
                                  <a:pt x="127" y="221"/>
                                </a:lnTo>
                                <a:lnTo>
                                  <a:pt x="106" y="238"/>
                                </a:lnTo>
                                <a:lnTo>
                                  <a:pt x="88" y="258"/>
                                </a:lnTo>
                                <a:lnTo>
                                  <a:pt x="71" y="277"/>
                                </a:lnTo>
                                <a:lnTo>
                                  <a:pt x="65" y="283"/>
                                </a:lnTo>
                                <a:lnTo>
                                  <a:pt x="59" y="288"/>
                                </a:lnTo>
                                <a:lnTo>
                                  <a:pt x="56" y="296"/>
                                </a:lnTo>
                                <a:lnTo>
                                  <a:pt x="52" y="304"/>
                                </a:lnTo>
                                <a:lnTo>
                                  <a:pt x="46" y="321"/>
                                </a:lnTo>
                                <a:lnTo>
                                  <a:pt x="42" y="336"/>
                                </a:lnTo>
                                <a:lnTo>
                                  <a:pt x="36" y="350"/>
                                </a:lnTo>
                                <a:lnTo>
                                  <a:pt x="29" y="361"/>
                                </a:lnTo>
                                <a:lnTo>
                                  <a:pt x="23" y="363"/>
                                </a:lnTo>
                                <a:lnTo>
                                  <a:pt x="17" y="365"/>
                                </a:lnTo>
                                <a:lnTo>
                                  <a:pt x="9" y="365"/>
                                </a:lnTo>
                                <a:lnTo>
                                  <a:pt x="2" y="361"/>
                                </a:lnTo>
                                <a:lnTo>
                                  <a:pt x="0" y="354"/>
                                </a:lnTo>
                                <a:lnTo>
                                  <a:pt x="0" y="346"/>
                                </a:lnTo>
                                <a:lnTo>
                                  <a:pt x="4" y="336"/>
                                </a:lnTo>
                                <a:lnTo>
                                  <a:pt x="7" y="329"/>
                                </a:lnTo>
                                <a:lnTo>
                                  <a:pt x="19" y="313"/>
                                </a:lnTo>
                                <a:lnTo>
                                  <a:pt x="32" y="298"/>
                                </a:lnTo>
                                <a:lnTo>
                                  <a:pt x="38" y="290"/>
                                </a:lnTo>
                                <a:lnTo>
                                  <a:pt x="44" y="283"/>
                                </a:lnTo>
                                <a:lnTo>
                                  <a:pt x="48" y="277"/>
                                </a:lnTo>
                                <a:lnTo>
                                  <a:pt x="50" y="269"/>
                                </a:lnTo>
                                <a:lnTo>
                                  <a:pt x="50" y="261"/>
                                </a:lnTo>
                                <a:lnTo>
                                  <a:pt x="48" y="254"/>
                                </a:lnTo>
                                <a:lnTo>
                                  <a:pt x="44" y="248"/>
                                </a:lnTo>
                                <a:lnTo>
                                  <a:pt x="36" y="240"/>
                                </a:lnTo>
                                <a:lnTo>
                                  <a:pt x="50" y="227"/>
                                </a:lnTo>
                                <a:lnTo>
                                  <a:pt x="65" y="215"/>
                                </a:lnTo>
                                <a:lnTo>
                                  <a:pt x="82" y="204"/>
                                </a:lnTo>
                                <a:lnTo>
                                  <a:pt x="98" y="192"/>
                                </a:lnTo>
                                <a:lnTo>
                                  <a:pt x="111" y="183"/>
                                </a:lnTo>
                                <a:lnTo>
                                  <a:pt x="125" y="169"/>
                                </a:lnTo>
                                <a:lnTo>
                                  <a:pt x="131" y="163"/>
                                </a:lnTo>
                                <a:lnTo>
                                  <a:pt x="134" y="156"/>
                                </a:lnTo>
                                <a:lnTo>
                                  <a:pt x="138" y="148"/>
                                </a:lnTo>
                                <a:lnTo>
                                  <a:pt x="140" y="138"/>
                                </a:lnTo>
                                <a:lnTo>
                                  <a:pt x="125" y="127"/>
                                </a:lnTo>
                                <a:lnTo>
                                  <a:pt x="302" y="0"/>
                                </a:lnTo>
                                <a:lnTo>
                                  <a:pt x="298" y="21"/>
                                </a:lnTo>
                                <a:lnTo>
                                  <a:pt x="294" y="44"/>
                                </a:lnTo>
                                <a:lnTo>
                                  <a:pt x="290" y="67"/>
                                </a:lnTo>
                                <a:lnTo>
                                  <a:pt x="286" y="90"/>
                                </a:lnTo>
                                <a:lnTo>
                                  <a:pt x="281" y="113"/>
                                </a:lnTo>
                                <a:lnTo>
                                  <a:pt x="273" y="136"/>
                                </a:lnTo>
                                <a:lnTo>
                                  <a:pt x="267" y="146"/>
                                </a:lnTo>
                                <a:lnTo>
                                  <a:pt x="261" y="156"/>
                                </a:lnTo>
                                <a:lnTo>
                                  <a:pt x="254" y="165"/>
                                </a:lnTo>
                                <a:lnTo>
                                  <a:pt x="246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516960"/>
                            <a:ext cx="47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47">
                                <a:moveTo>
                                  <a:pt x="149" y="43"/>
                                </a:moveTo>
                                <a:lnTo>
                                  <a:pt x="129" y="45"/>
                                </a:lnTo>
                                <a:lnTo>
                                  <a:pt x="110" y="47"/>
                                </a:lnTo>
                                <a:lnTo>
                                  <a:pt x="91" y="47"/>
                                </a:lnTo>
                                <a:lnTo>
                                  <a:pt x="72" y="47"/>
                                </a:lnTo>
                                <a:lnTo>
                                  <a:pt x="54" y="45"/>
                                </a:lnTo>
                                <a:lnTo>
                                  <a:pt x="35" y="43"/>
                                </a:lnTo>
                                <a:lnTo>
                                  <a:pt x="18" y="39"/>
                                </a:lnTo>
                                <a:lnTo>
                                  <a:pt x="2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8"/>
                                </a:lnTo>
                                <a:lnTo>
                                  <a:pt x="4" y="14"/>
                                </a:lnTo>
                                <a:lnTo>
                                  <a:pt x="8" y="10"/>
                                </a:lnTo>
                                <a:lnTo>
                                  <a:pt x="12" y="6"/>
                                </a:lnTo>
                                <a:lnTo>
                                  <a:pt x="18" y="4"/>
                                </a:lnTo>
                                <a:lnTo>
                                  <a:pt x="22" y="0"/>
                                </a:lnTo>
                                <a:lnTo>
                                  <a:pt x="39" y="0"/>
                                </a:lnTo>
                                <a:lnTo>
                                  <a:pt x="56" y="2"/>
                                </a:lnTo>
                                <a:lnTo>
                                  <a:pt x="74" y="8"/>
                                </a:lnTo>
                                <a:lnTo>
                                  <a:pt x="89" y="14"/>
                                </a:lnTo>
                                <a:lnTo>
                                  <a:pt x="104" y="20"/>
                                </a:lnTo>
                                <a:lnTo>
                                  <a:pt x="118" y="27"/>
                                </a:lnTo>
                                <a:lnTo>
                                  <a:pt x="133" y="35"/>
                                </a:lnTo>
                                <a:lnTo>
                                  <a:pt x="1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518760"/>
                            <a:ext cx="47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">
                                <a:moveTo>
                                  <a:pt x="148" y="37"/>
                                </a:moveTo>
                                <a:lnTo>
                                  <a:pt x="148" y="50"/>
                                </a:lnTo>
                                <a:lnTo>
                                  <a:pt x="129" y="54"/>
                                </a:lnTo>
                                <a:lnTo>
                                  <a:pt x="110" y="56"/>
                                </a:lnTo>
                                <a:lnTo>
                                  <a:pt x="92" y="54"/>
                                </a:lnTo>
                                <a:lnTo>
                                  <a:pt x="75" y="50"/>
                                </a:lnTo>
                                <a:lnTo>
                                  <a:pt x="56" y="46"/>
                                </a:lnTo>
                                <a:lnTo>
                                  <a:pt x="38" y="44"/>
                                </a:lnTo>
                                <a:lnTo>
                                  <a:pt x="19" y="43"/>
                                </a:lnTo>
                                <a:lnTo>
                                  <a:pt x="0" y="46"/>
                                </a:lnTo>
                                <a:lnTo>
                                  <a:pt x="4" y="39"/>
                                </a:lnTo>
                                <a:lnTo>
                                  <a:pt x="11" y="33"/>
                                </a:lnTo>
                                <a:lnTo>
                                  <a:pt x="21" y="27"/>
                                </a:lnTo>
                                <a:lnTo>
                                  <a:pt x="33" y="21"/>
                                </a:lnTo>
                                <a:lnTo>
                                  <a:pt x="44" y="16"/>
                                </a:lnTo>
                                <a:lnTo>
                                  <a:pt x="58" y="10"/>
                                </a:lnTo>
                                <a:lnTo>
                                  <a:pt x="69" y="6"/>
                                </a:lnTo>
                                <a:lnTo>
                                  <a:pt x="81" y="0"/>
                                </a:lnTo>
                                <a:lnTo>
                                  <a:pt x="90" y="0"/>
                                </a:lnTo>
                                <a:lnTo>
                                  <a:pt x="100" y="2"/>
                                </a:lnTo>
                                <a:lnTo>
                                  <a:pt x="110" y="6"/>
                                </a:lnTo>
                                <a:lnTo>
                                  <a:pt x="119" y="10"/>
                                </a:lnTo>
                                <a:lnTo>
                                  <a:pt x="127" y="14"/>
                                </a:lnTo>
                                <a:lnTo>
                                  <a:pt x="135" y="21"/>
                                </a:lnTo>
                                <a:lnTo>
                                  <a:pt x="142" y="29"/>
                                </a:lnTo>
                                <a:lnTo>
                                  <a:pt x="14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528840"/>
                            <a:ext cx="496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340">
                                <a:moveTo>
                                  <a:pt x="156" y="150"/>
                                </a:moveTo>
                                <a:lnTo>
                                  <a:pt x="152" y="152"/>
                                </a:lnTo>
                                <a:lnTo>
                                  <a:pt x="146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35" y="148"/>
                                </a:lnTo>
                                <a:lnTo>
                                  <a:pt x="123" y="142"/>
                                </a:lnTo>
                                <a:lnTo>
                                  <a:pt x="113" y="136"/>
                                </a:lnTo>
                                <a:lnTo>
                                  <a:pt x="104" y="133"/>
                                </a:lnTo>
                                <a:lnTo>
                                  <a:pt x="94" y="131"/>
                                </a:lnTo>
                                <a:lnTo>
                                  <a:pt x="90" y="133"/>
                                </a:lnTo>
                                <a:lnTo>
                                  <a:pt x="86" y="136"/>
                                </a:lnTo>
                                <a:lnTo>
                                  <a:pt x="83" y="142"/>
                                </a:lnTo>
                                <a:lnTo>
                                  <a:pt x="79" y="148"/>
                                </a:lnTo>
                                <a:lnTo>
                                  <a:pt x="86" y="173"/>
                                </a:lnTo>
                                <a:lnTo>
                                  <a:pt x="92" y="198"/>
                                </a:lnTo>
                                <a:lnTo>
                                  <a:pt x="100" y="225"/>
                                </a:lnTo>
                                <a:lnTo>
                                  <a:pt x="106" y="250"/>
                                </a:lnTo>
                                <a:lnTo>
                                  <a:pt x="115" y="273"/>
                                </a:lnTo>
                                <a:lnTo>
                                  <a:pt x="125" y="298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40"/>
                                </a:lnTo>
                                <a:lnTo>
                                  <a:pt x="144" y="329"/>
                                </a:lnTo>
                                <a:lnTo>
                                  <a:pt x="136" y="321"/>
                                </a:lnTo>
                                <a:lnTo>
                                  <a:pt x="129" y="315"/>
                                </a:lnTo>
                                <a:lnTo>
                                  <a:pt x="121" y="311"/>
                                </a:lnTo>
                                <a:lnTo>
                                  <a:pt x="104" y="306"/>
                                </a:lnTo>
                                <a:lnTo>
                                  <a:pt x="88" y="306"/>
                                </a:lnTo>
                                <a:lnTo>
                                  <a:pt x="79" y="304"/>
                                </a:lnTo>
                                <a:lnTo>
                                  <a:pt x="71" y="304"/>
                                </a:lnTo>
                                <a:lnTo>
                                  <a:pt x="63" y="302"/>
                                </a:lnTo>
                                <a:lnTo>
                                  <a:pt x="56" y="298"/>
                                </a:lnTo>
                                <a:lnTo>
                                  <a:pt x="50" y="292"/>
                                </a:lnTo>
                                <a:lnTo>
                                  <a:pt x="42" y="285"/>
                                </a:lnTo>
                                <a:lnTo>
                                  <a:pt x="36" y="275"/>
                                </a:lnTo>
                                <a:lnTo>
                                  <a:pt x="31" y="261"/>
                                </a:lnTo>
                                <a:lnTo>
                                  <a:pt x="21" y="246"/>
                                </a:lnTo>
                                <a:lnTo>
                                  <a:pt x="13" y="231"/>
                                </a:lnTo>
                                <a:lnTo>
                                  <a:pt x="8" y="215"/>
                                </a:lnTo>
                                <a:lnTo>
                                  <a:pt x="4" y="198"/>
                                </a:lnTo>
                                <a:lnTo>
                                  <a:pt x="2" y="183"/>
                                </a:lnTo>
                                <a:lnTo>
                                  <a:pt x="0" y="167"/>
                                </a:lnTo>
                                <a:lnTo>
                                  <a:pt x="0" y="150"/>
                                </a:lnTo>
                                <a:lnTo>
                                  <a:pt x="2" y="135"/>
                                </a:lnTo>
                                <a:lnTo>
                                  <a:pt x="8" y="102"/>
                                </a:lnTo>
                                <a:lnTo>
                                  <a:pt x="13" y="67"/>
                                </a:lnTo>
                                <a:lnTo>
                                  <a:pt x="17" y="35"/>
                                </a:lnTo>
                                <a:lnTo>
                                  <a:pt x="21" y="0"/>
                                </a:lnTo>
                                <a:lnTo>
                                  <a:pt x="33" y="21"/>
                                </a:lnTo>
                                <a:lnTo>
                                  <a:pt x="46" y="42"/>
                                </a:lnTo>
                                <a:lnTo>
                                  <a:pt x="60" y="63"/>
                                </a:lnTo>
                                <a:lnTo>
                                  <a:pt x="77" y="85"/>
                                </a:lnTo>
                                <a:lnTo>
                                  <a:pt x="94" y="104"/>
                                </a:lnTo>
                                <a:lnTo>
                                  <a:pt x="115" y="121"/>
                                </a:lnTo>
                                <a:lnTo>
                                  <a:pt x="135" y="136"/>
                                </a:lnTo>
                                <a:lnTo>
                                  <a:pt x="156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2960"/>
                            <a:ext cx="81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90">
                                <a:moveTo>
                                  <a:pt x="252" y="48"/>
                                </a:moveTo>
                                <a:lnTo>
                                  <a:pt x="254" y="56"/>
                                </a:lnTo>
                                <a:lnTo>
                                  <a:pt x="256" y="63"/>
                                </a:lnTo>
                                <a:lnTo>
                                  <a:pt x="258" y="71"/>
                                </a:lnTo>
                                <a:lnTo>
                                  <a:pt x="256" y="79"/>
                                </a:lnTo>
                                <a:lnTo>
                                  <a:pt x="254" y="92"/>
                                </a:lnTo>
                                <a:lnTo>
                                  <a:pt x="248" y="106"/>
                                </a:lnTo>
                                <a:lnTo>
                                  <a:pt x="240" y="119"/>
                                </a:lnTo>
                                <a:lnTo>
                                  <a:pt x="233" y="133"/>
                                </a:lnTo>
                                <a:lnTo>
                                  <a:pt x="225" y="144"/>
                                </a:lnTo>
                                <a:lnTo>
                                  <a:pt x="217" y="158"/>
                                </a:lnTo>
                                <a:lnTo>
                                  <a:pt x="206" y="165"/>
                                </a:lnTo>
                                <a:lnTo>
                                  <a:pt x="194" y="173"/>
                                </a:lnTo>
                                <a:lnTo>
                                  <a:pt x="183" y="175"/>
                                </a:lnTo>
                                <a:lnTo>
                                  <a:pt x="171" y="177"/>
                                </a:lnTo>
                                <a:lnTo>
                                  <a:pt x="146" y="177"/>
                                </a:lnTo>
                                <a:lnTo>
                                  <a:pt x="119" y="173"/>
                                </a:lnTo>
                                <a:lnTo>
                                  <a:pt x="94" y="169"/>
                                </a:lnTo>
                                <a:lnTo>
                                  <a:pt x="69" y="169"/>
                                </a:lnTo>
                                <a:lnTo>
                                  <a:pt x="58" y="171"/>
                                </a:lnTo>
                                <a:lnTo>
                                  <a:pt x="46" y="175"/>
                                </a:lnTo>
                                <a:lnTo>
                                  <a:pt x="35" y="181"/>
                                </a:lnTo>
                                <a:lnTo>
                                  <a:pt x="25" y="190"/>
                                </a:lnTo>
                                <a:lnTo>
                                  <a:pt x="23" y="186"/>
                                </a:lnTo>
                                <a:lnTo>
                                  <a:pt x="25" y="183"/>
                                </a:lnTo>
                                <a:lnTo>
                                  <a:pt x="27" y="179"/>
                                </a:lnTo>
                                <a:lnTo>
                                  <a:pt x="31" y="175"/>
                                </a:lnTo>
                                <a:lnTo>
                                  <a:pt x="40" y="167"/>
                                </a:lnTo>
                                <a:lnTo>
                                  <a:pt x="50" y="160"/>
                                </a:lnTo>
                                <a:lnTo>
                                  <a:pt x="54" y="156"/>
                                </a:lnTo>
                                <a:lnTo>
                                  <a:pt x="56" y="154"/>
                                </a:lnTo>
                                <a:lnTo>
                                  <a:pt x="58" y="150"/>
                                </a:lnTo>
                                <a:lnTo>
                                  <a:pt x="56" y="148"/>
                                </a:lnTo>
                                <a:lnTo>
                                  <a:pt x="52" y="146"/>
                                </a:lnTo>
                                <a:lnTo>
                                  <a:pt x="46" y="142"/>
                                </a:lnTo>
                                <a:lnTo>
                                  <a:pt x="39" y="140"/>
                                </a:lnTo>
                                <a:lnTo>
                                  <a:pt x="25" y="138"/>
                                </a:lnTo>
                                <a:lnTo>
                                  <a:pt x="21" y="140"/>
                                </a:lnTo>
                                <a:lnTo>
                                  <a:pt x="19" y="142"/>
                                </a:lnTo>
                                <a:lnTo>
                                  <a:pt x="15" y="144"/>
                                </a:lnTo>
                                <a:lnTo>
                                  <a:pt x="12" y="146"/>
                                </a:lnTo>
                                <a:lnTo>
                                  <a:pt x="8" y="148"/>
                                </a:lnTo>
                                <a:lnTo>
                                  <a:pt x="6" y="148"/>
                                </a:lnTo>
                                <a:lnTo>
                                  <a:pt x="2" y="148"/>
                                </a:lnTo>
                                <a:lnTo>
                                  <a:pt x="0" y="144"/>
                                </a:lnTo>
                                <a:lnTo>
                                  <a:pt x="6" y="138"/>
                                </a:lnTo>
                                <a:lnTo>
                                  <a:pt x="12" y="135"/>
                                </a:lnTo>
                                <a:lnTo>
                                  <a:pt x="21" y="131"/>
                                </a:lnTo>
                                <a:lnTo>
                                  <a:pt x="29" y="129"/>
                                </a:lnTo>
                                <a:lnTo>
                                  <a:pt x="39" y="129"/>
                                </a:lnTo>
                                <a:lnTo>
                                  <a:pt x="48" y="127"/>
                                </a:lnTo>
                                <a:lnTo>
                                  <a:pt x="58" y="127"/>
                                </a:lnTo>
                                <a:lnTo>
                                  <a:pt x="67" y="127"/>
                                </a:lnTo>
                                <a:lnTo>
                                  <a:pt x="69" y="110"/>
                                </a:lnTo>
                                <a:lnTo>
                                  <a:pt x="75" y="90"/>
                                </a:lnTo>
                                <a:lnTo>
                                  <a:pt x="81" y="73"/>
                                </a:lnTo>
                                <a:lnTo>
                                  <a:pt x="90" y="56"/>
                                </a:lnTo>
                                <a:lnTo>
                                  <a:pt x="100" y="38"/>
                                </a:lnTo>
                                <a:lnTo>
                                  <a:pt x="112" y="25"/>
                                </a:lnTo>
                                <a:lnTo>
                                  <a:pt x="127" y="11"/>
                                </a:lnTo>
                                <a:lnTo>
                                  <a:pt x="142" y="2"/>
                                </a:lnTo>
                                <a:lnTo>
                                  <a:pt x="158" y="0"/>
                                </a:lnTo>
                                <a:lnTo>
                                  <a:pt x="175" y="0"/>
                                </a:lnTo>
                                <a:lnTo>
                                  <a:pt x="190" y="2"/>
                                </a:lnTo>
                                <a:lnTo>
                                  <a:pt x="206" y="8"/>
                                </a:lnTo>
                                <a:lnTo>
                                  <a:pt x="219" y="15"/>
                                </a:lnTo>
                                <a:lnTo>
                                  <a:pt x="233" y="25"/>
                                </a:lnTo>
                                <a:lnTo>
                                  <a:pt x="244" y="36"/>
                                </a:lnTo>
                                <a:lnTo>
                                  <a:pt x="25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994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21" y="2"/>
                                </a:lnTo>
                                <a:lnTo>
                                  <a:pt x="17" y="2"/>
                                </a:lnTo>
                                <a:lnTo>
                                  <a:pt x="13" y="2"/>
                                </a:lnTo>
                                <a:lnTo>
                                  <a:pt x="9" y="2"/>
                                </a:lnTo>
                                <a:lnTo>
                                  <a:pt x="6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5986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">
                                <a:moveTo>
                                  <a:pt x="33" y="2"/>
                                </a:moveTo>
                                <a:lnTo>
                                  <a:pt x="6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2"/>
                                </a:lnTo>
                                <a:lnTo>
                                  <a:pt x="35" y="2"/>
                                </a:lnTo>
                                <a:lnTo>
                                  <a:pt x="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a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97600"/>
                            <a:ext cx="15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">
                                <a:moveTo>
                                  <a:pt x="44" y="4"/>
                                </a:move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2"/>
                                </a:lnTo>
                                <a:lnTo>
                                  <a:pt x="46" y="2"/>
                                </a:lnTo>
                                <a:lnTo>
                                  <a:pt x="46" y="2"/>
                                </a:lnTo>
                                <a:lnTo>
                                  <a:pt x="46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968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">
                                <a:moveTo>
                                  <a:pt x="54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2"/>
                                </a:lnTo>
                                <a:lnTo>
                                  <a:pt x="54" y="2"/>
                                </a:lnTo>
                                <a:lnTo>
                                  <a:pt x="54" y="2"/>
                                </a:lnTo>
                                <a:lnTo>
                                  <a:pt x="54" y="2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a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5800"/>
                            <a:ext cx="2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">
                                <a:moveTo>
                                  <a:pt x="60" y="3"/>
                                </a:move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1"/>
                                </a:lnTo>
                                <a:lnTo>
                                  <a:pt x="64" y="1"/>
                                </a:lnTo>
                                <a:lnTo>
                                  <a:pt x="64" y="1"/>
                                </a:lnTo>
                                <a:lnTo>
                                  <a:pt x="62" y="1"/>
                                </a:lnTo>
                                <a:lnTo>
                                  <a:pt x="62" y="1"/>
                                </a:lnTo>
                                <a:lnTo>
                                  <a:pt x="62" y="1"/>
                                </a:lnTo>
                                <a:lnTo>
                                  <a:pt x="60" y="3"/>
                                </a:lnTo>
                                <a:lnTo>
                                  <a:pt x="6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a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50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">
                                <a:moveTo>
                                  <a:pt x="64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2"/>
                                </a:lnTo>
                                <a:lnTo>
                                  <a:pt x="66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2"/>
                                </a:lnTo>
                                <a:lnTo>
                                  <a:pt x="68" y="2"/>
                                </a:lnTo>
                                <a:lnTo>
                                  <a:pt x="66" y="2"/>
                                </a:lnTo>
                                <a:lnTo>
                                  <a:pt x="66" y="2"/>
                                </a:lnTo>
                                <a:lnTo>
                                  <a:pt x="66" y="2"/>
                                </a:lnTo>
                                <a:lnTo>
                                  <a:pt x="6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9436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">
                                <a:moveTo>
                                  <a:pt x="71" y="2"/>
                                </a:moveTo>
                                <a:lnTo>
                                  <a:pt x="69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close/>
                                <a:moveTo>
                                  <a:pt x="53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1" y="2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a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92920"/>
                            <a:ext cx="14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">
                                <a:moveTo>
                                  <a:pt x="46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lnTo>
                                  <a:pt x="46" y="2"/>
                                </a:lnTo>
                                <a:lnTo>
                                  <a:pt x="46" y="4"/>
                                </a:lnTo>
                                <a:lnTo>
                                  <a:pt x="4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925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">
                                <a:moveTo>
                                  <a:pt x="44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2"/>
                                </a:lnTo>
                                <a:lnTo>
                                  <a:pt x="42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918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">
                                <a:moveTo>
                                  <a:pt x="4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"/>
                                </a:lnTo>
                                <a:lnTo>
                                  <a:pt x="38" y="2"/>
                                </a:lnTo>
                                <a:lnTo>
                                  <a:pt x="4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b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9112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">
                                <a:moveTo>
                                  <a:pt x="34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2"/>
                                </a:lnTo>
                                <a:lnTo>
                                  <a:pt x="32" y="2"/>
                                </a:lnTo>
                                <a:lnTo>
                                  <a:pt x="34" y="2"/>
                                </a:lnTo>
                                <a:lnTo>
                                  <a:pt x="34" y="2"/>
                                </a:lnTo>
                                <a:lnTo>
                                  <a:pt x="3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904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">
                                <a:moveTo>
                                  <a:pt x="3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8" y="2"/>
                                </a:lnTo>
                                <a:lnTo>
                                  <a:pt x="28" y="2"/>
                                </a:lnTo>
                                <a:lnTo>
                                  <a:pt x="28" y="2"/>
                                </a:lnTo>
                                <a:lnTo>
                                  <a:pt x="3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8932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">
                                <a:moveTo>
                                  <a:pt x="25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3" y="2"/>
                                </a:lnTo>
                                <a:lnTo>
                                  <a:pt x="23" y="2"/>
                                </a:lnTo>
                                <a:lnTo>
                                  <a:pt x="23" y="4"/>
                                </a:lnTo>
                                <a:lnTo>
                                  <a:pt x="23" y="4"/>
                                </a:lnTo>
                                <a:lnTo>
                                  <a:pt x="25" y="4"/>
                                </a:lnTo>
                                <a:lnTo>
                                  <a:pt x="2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88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21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87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">
                                <a:moveTo>
                                  <a:pt x="21" y="1"/>
                                </a:move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1"/>
                                </a:lnTo>
                                <a:lnTo>
                                  <a:pt x="21" y="1"/>
                                </a:lnTo>
                                <a:lnTo>
                                  <a:pt x="2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868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">
                                <a:moveTo>
                                  <a:pt x="21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860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21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8500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">
                                <a:moveTo>
                                  <a:pt x="19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842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835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7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8212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">
                                <a:moveTo>
                                  <a:pt x="19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817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810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c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7960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">
                                <a:moveTo>
                                  <a:pt x="17" y="3"/>
                                </a:move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792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7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7780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">
                                <a:moveTo>
                                  <a:pt x="18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770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18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d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767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2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760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">
                                <a:moveTo>
                                  <a:pt x="18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575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">
                                <a:moveTo>
                                  <a:pt x="18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5745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18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7348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">
                                <a:moveTo>
                                  <a:pt x="18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5727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7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57168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">
                                <a:moveTo>
                                  <a:pt x="19" y="3"/>
                                </a:move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3"/>
                                </a:lnTo>
                                <a:lnTo>
                                  <a:pt x="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570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1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570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1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688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">
                                <a:moveTo>
                                  <a:pt x="19" y="4"/>
                                </a:move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5684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7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56700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">
                                <a:moveTo>
                                  <a:pt x="17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4"/>
                                </a:lnTo>
                                <a:lnTo>
                                  <a:pt x="17" y="4"/>
                                </a:lnTo>
                                <a:lnTo>
                                  <a:pt x="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5662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1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5659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">
                                <a:moveTo>
                                  <a:pt x="18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6448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">
                                <a:moveTo>
                                  <a:pt x="18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5637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">
                                <a:moveTo>
                                  <a:pt x="17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1"/>
                                </a:lnTo>
                                <a:lnTo>
                                  <a:pt x="19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5634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5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5626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562680"/>
                            <a:ext cx="74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23">
                                <a:moveTo>
                                  <a:pt x="179" y="54"/>
                                </a:moveTo>
                                <a:lnTo>
                                  <a:pt x="179" y="61"/>
                                </a:lnTo>
                                <a:lnTo>
                                  <a:pt x="181" y="69"/>
                                </a:lnTo>
                                <a:lnTo>
                                  <a:pt x="183" y="77"/>
                                </a:lnTo>
                                <a:lnTo>
                                  <a:pt x="185" y="86"/>
                                </a:lnTo>
                                <a:lnTo>
                                  <a:pt x="187" y="94"/>
                                </a:lnTo>
                                <a:lnTo>
                                  <a:pt x="187" y="102"/>
                                </a:lnTo>
                                <a:lnTo>
                                  <a:pt x="185" y="109"/>
                                </a:lnTo>
                                <a:lnTo>
                                  <a:pt x="183" y="117"/>
                                </a:lnTo>
                                <a:lnTo>
                                  <a:pt x="191" y="121"/>
                                </a:lnTo>
                                <a:lnTo>
                                  <a:pt x="198" y="127"/>
                                </a:lnTo>
                                <a:lnTo>
                                  <a:pt x="206" y="132"/>
                                </a:lnTo>
                                <a:lnTo>
                                  <a:pt x="214" y="138"/>
                                </a:lnTo>
                                <a:lnTo>
                                  <a:pt x="222" y="146"/>
                                </a:lnTo>
                                <a:lnTo>
                                  <a:pt x="227" y="154"/>
                                </a:lnTo>
                                <a:lnTo>
                                  <a:pt x="231" y="161"/>
                                </a:lnTo>
                                <a:lnTo>
                                  <a:pt x="235" y="169"/>
                                </a:lnTo>
                                <a:lnTo>
                                  <a:pt x="170" y="155"/>
                                </a:lnTo>
                                <a:lnTo>
                                  <a:pt x="172" y="163"/>
                                </a:lnTo>
                                <a:lnTo>
                                  <a:pt x="173" y="171"/>
                                </a:lnTo>
                                <a:lnTo>
                                  <a:pt x="175" y="180"/>
                                </a:lnTo>
                                <a:lnTo>
                                  <a:pt x="177" y="188"/>
                                </a:lnTo>
                                <a:lnTo>
                                  <a:pt x="179" y="198"/>
                                </a:lnTo>
                                <a:lnTo>
                                  <a:pt x="179" y="205"/>
                                </a:lnTo>
                                <a:lnTo>
                                  <a:pt x="179" y="213"/>
                                </a:lnTo>
                                <a:lnTo>
                                  <a:pt x="179" y="223"/>
                                </a:lnTo>
                                <a:lnTo>
                                  <a:pt x="173" y="223"/>
                                </a:lnTo>
                                <a:lnTo>
                                  <a:pt x="168" y="223"/>
                                </a:lnTo>
                                <a:lnTo>
                                  <a:pt x="164" y="221"/>
                                </a:lnTo>
                                <a:lnTo>
                                  <a:pt x="158" y="217"/>
                                </a:lnTo>
                                <a:lnTo>
                                  <a:pt x="150" y="207"/>
                                </a:lnTo>
                                <a:lnTo>
                                  <a:pt x="143" y="196"/>
                                </a:lnTo>
                                <a:lnTo>
                                  <a:pt x="135" y="184"/>
                                </a:lnTo>
                                <a:lnTo>
                                  <a:pt x="125" y="177"/>
                                </a:lnTo>
                                <a:lnTo>
                                  <a:pt x="120" y="173"/>
                                </a:lnTo>
                                <a:lnTo>
                                  <a:pt x="114" y="171"/>
                                </a:lnTo>
                                <a:lnTo>
                                  <a:pt x="106" y="169"/>
                                </a:lnTo>
                                <a:lnTo>
                                  <a:pt x="98" y="171"/>
                                </a:lnTo>
                                <a:lnTo>
                                  <a:pt x="85" y="171"/>
                                </a:lnTo>
                                <a:lnTo>
                                  <a:pt x="72" y="171"/>
                                </a:lnTo>
                                <a:lnTo>
                                  <a:pt x="60" y="169"/>
                                </a:lnTo>
                                <a:lnTo>
                                  <a:pt x="48" y="163"/>
                                </a:lnTo>
                                <a:lnTo>
                                  <a:pt x="39" y="157"/>
                                </a:lnTo>
                                <a:lnTo>
                                  <a:pt x="27" y="150"/>
                                </a:lnTo>
                                <a:lnTo>
                                  <a:pt x="18" y="142"/>
                                </a:lnTo>
                                <a:lnTo>
                                  <a:pt x="10" y="132"/>
                                </a:lnTo>
                                <a:lnTo>
                                  <a:pt x="4" y="123"/>
                                </a:lnTo>
                                <a:lnTo>
                                  <a:pt x="0" y="113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0"/>
                                </a:lnTo>
                                <a:lnTo>
                                  <a:pt x="6" y="69"/>
                                </a:lnTo>
                                <a:lnTo>
                                  <a:pt x="10" y="59"/>
                                </a:lnTo>
                                <a:lnTo>
                                  <a:pt x="12" y="50"/>
                                </a:lnTo>
                                <a:lnTo>
                                  <a:pt x="20" y="40"/>
                                </a:lnTo>
                                <a:lnTo>
                                  <a:pt x="27" y="30"/>
                                </a:lnTo>
                                <a:lnTo>
                                  <a:pt x="37" y="23"/>
                                </a:lnTo>
                                <a:lnTo>
                                  <a:pt x="45" y="17"/>
                                </a:lnTo>
                                <a:lnTo>
                                  <a:pt x="54" y="9"/>
                                </a:lnTo>
                                <a:lnTo>
                                  <a:pt x="64" y="5"/>
                                </a:lnTo>
                                <a:lnTo>
                                  <a:pt x="75" y="2"/>
                                </a:lnTo>
                                <a:lnTo>
                                  <a:pt x="87" y="0"/>
                                </a:lnTo>
                                <a:lnTo>
                                  <a:pt x="100" y="0"/>
                                </a:lnTo>
                                <a:lnTo>
                                  <a:pt x="116" y="2"/>
                                </a:lnTo>
                                <a:lnTo>
                                  <a:pt x="129" y="7"/>
                                </a:lnTo>
                                <a:lnTo>
                                  <a:pt x="141" y="13"/>
                                </a:lnTo>
                                <a:lnTo>
                                  <a:pt x="152" y="23"/>
                                </a:lnTo>
                                <a:lnTo>
                                  <a:pt x="164" y="32"/>
                                </a:lnTo>
                                <a:lnTo>
                                  <a:pt x="172" y="44"/>
                                </a:lnTo>
                                <a:lnTo>
                                  <a:pt x="17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57204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15"/>
                                </a:moveTo>
                                <a:lnTo>
                                  <a:pt x="40" y="42"/>
                                </a:lnTo>
                                <a:lnTo>
                                  <a:pt x="0" y="38"/>
                                </a:lnTo>
                                <a:lnTo>
                                  <a:pt x="2" y="32"/>
                                </a:lnTo>
                                <a:lnTo>
                                  <a:pt x="2" y="26"/>
                                </a:lnTo>
                                <a:lnTo>
                                  <a:pt x="4" y="19"/>
                                </a:lnTo>
                                <a:lnTo>
                                  <a:pt x="6" y="13"/>
                                </a:lnTo>
                                <a:lnTo>
                                  <a:pt x="10" y="9"/>
                                </a:lnTo>
                                <a:lnTo>
                                  <a:pt x="14" y="3"/>
                                </a:lnTo>
                                <a:lnTo>
                                  <a:pt x="17" y="1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1"/>
                                </a:lnTo>
                                <a:lnTo>
                                  <a:pt x="37" y="5"/>
                                </a:lnTo>
                                <a:lnTo>
                                  <a:pt x="39" y="7"/>
                                </a:lnTo>
                                <a:lnTo>
                                  <a:pt x="39" y="11"/>
                                </a:lnTo>
                                <a:lnTo>
                                  <a:pt x="40" y="13"/>
                                </a:lnTo>
                                <a:lnTo>
                                  <a:pt x="4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606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60516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">
                                <a:moveTo>
                                  <a:pt x="15" y="4"/>
                                </a:moveTo>
                                <a:lnTo>
                                  <a:pt x="6" y="4"/>
                                </a:lnTo>
                                <a:lnTo>
                                  <a:pt x="6" y="4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9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604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9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9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6037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">
                                <a:moveTo>
                                  <a:pt x="21" y="1"/>
                                </a:move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60264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">
                                <a:moveTo>
                                  <a:pt x="25" y="4"/>
                                </a:move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6019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">
                                <a:moveTo>
                                  <a:pt x="27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a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6012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">
                                <a:moveTo>
                                  <a:pt x="26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60012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">
                                <a:moveTo>
                                  <a:pt x="28" y="4"/>
                                </a:move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a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5994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">
                                <a:moveTo>
                                  <a:pt x="30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3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a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59832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">
                                <a:moveTo>
                                  <a:pt x="31" y="4"/>
                                </a:move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97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">
                                <a:moveTo>
                                  <a:pt x="33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a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9688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">
                                <a:moveTo>
                                  <a:pt x="33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59580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">
                                <a:moveTo>
                                  <a:pt x="33" y="3"/>
                                </a:move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59508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">
                                <a:moveTo>
                                  <a:pt x="33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b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5943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">
                                <a:moveTo>
                                  <a:pt x="33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59292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">
                                <a:moveTo>
                                  <a:pt x="31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5925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">
                                <a:moveTo>
                                  <a:pt x="31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5918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">
                                <a:moveTo>
                                  <a:pt x="31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91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">
                                <a:moveTo>
                                  <a:pt x="27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904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">
                                <a:moveTo>
                                  <a:pt x="2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8932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">
                                <a:moveTo>
                                  <a:pt x="29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588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">
                                <a:moveTo>
                                  <a:pt x="2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5878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">
                                <a:moveTo>
                                  <a:pt x="29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"/>
                                </a:lnTo>
                                <a:lnTo>
                                  <a:pt x="29" y="1"/>
                                </a:lnTo>
                                <a:lnTo>
                                  <a:pt x="29" y="1"/>
                                </a:lnTo>
                                <a:lnTo>
                                  <a:pt x="2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58680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">
                                <a:moveTo>
                                  <a:pt x="29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5860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">
                                <a:moveTo>
                                  <a:pt x="2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5853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">
                                <a:moveTo>
                                  <a:pt x="28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2"/>
                                </a:lnTo>
                                <a:lnTo>
                                  <a:pt x="28" y="2"/>
                                </a:lnTo>
                                <a:lnTo>
                                  <a:pt x="28" y="2"/>
                                </a:lnTo>
                                <a:lnTo>
                                  <a:pt x="2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58428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">
                                <a:moveTo>
                                  <a:pt x="3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c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58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">
                                <a:moveTo>
                                  <a:pt x="3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5828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">
                                <a:moveTo>
                                  <a:pt x="32" y="2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2"/>
                                </a:lnTo>
                                <a:lnTo>
                                  <a:pt x="3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581760"/>
                            <a:ext cx="1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">
                                <a:moveTo>
                                  <a:pt x="33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5810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">
                                <a:moveTo>
                                  <a:pt x="33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d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579600"/>
                            <a:ext cx="1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">
                                <a:moveTo>
                                  <a:pt x="33" y="3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"/>
                                </a:lnTo>
                                <a:lnTo>
                                  <a:pt x="35" y="1"/>
                                </a:lnTo>
                                <a:lnTo>
                                  <a:pt x="35" y="1"/>
                                </a:lnTo>
                                <a:lnTo>
                                  <a:pt x="35" y="1"/>
                                </a:lnTo>
                                <a:lnTo>
                                  <a:pt x="33" y="1"/>
                                </a:lnTo>
                                <a:lnTo>
                                  <a:pt x="33" y="1"/>
                                </a:lnTo>
                                <a:lnTo>
                                  <a:pt x="33" y="3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579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">
                                <a:moveTo>
                                  <a:pt x="35" y="2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9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2"/>
                                </a:lnTo>
                                <a:lnTo>
                                  <a:pt x="37" y="2"/>
                                </a:lnTo>
                                <a:lnTo>
                                  <a:pt x="37" y="2"/>
                                </a:lnTo>
                                <a:lnTo>
                                  <a:pt x="35" y="2"/>
                                </a:lnTo>
                                <a:lnTo>
                                  <a:pt x="35" y="2"/>
                                </a:lnTo>
                                <a:lnTo>
                                  <a:pt x="3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5785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">
                                <a:moveTo>
                                  <a:pt x="37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2"/>
                                </a:lnTo>
                                <a:lnTo>
                                  <a:pt x="37" y="2"/>
                                </a:lnTo>
                                <a:lnTo>
                                  <a:pt x="37" y="2"/>
                                </a:lnTo>
                                <a:lnTo>
                                  <a:pt x="3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57708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">
                                <a:moveTo>
                                  <a:pt x="37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41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lnTo>
                                  <a:pt x="37" y="2"/>
                                </a:lnTo>
                                <a:lnTo>
                                  <a:pt x="37" y="4"/>
                                </a:lnTo>
                                <a:lnTo>
                                  <a:pt x="3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5767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">
                                <a:moveTo>
                                  <a:pt x="39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2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5760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">
                                <a:moveTo>
                                  <a:pt x="40" y="2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5752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">
                                <a:moveTo>
                                  <a:pt x="4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6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lnTo>
                                  <a:pt x="42" y="2"/>
                                </a:lnTo>
                                <a:lnTo>
                                  <a:pt x="42" y="2"/>
                                </a:lnTo>
                                <a:lnTo>
                                  <a:pt x="42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5745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">
                                <a:moveTo>
                                  <a:pt x="44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2"/>
                                </a:lnTo>
                                <a:lnTo>
                                  <a:pt x="48" y="2"/>
                                </a:lnTo>
                                <a:lnTo>
                                  <a:pt x="48" y="2"/>
                                </a:lnTo>
                                <a:lnTo>
                                  <a:pt x="46" y="2"/>
                                </a:lnTo>
                                <a:lnTo>
                                  <a:pt x="46" y="2"/>
                                </a:lnTo>
                                <a:lnTo>
                                  <a:pt x="46" y="2"/>
                                </a:lnTo>
                                <a:lnTo>
                                  <a:pt x="46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5742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">
                                <a:moveTo>
                                  <a:pt x="42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572760"/>
                            <a:ext cx="1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">
                                <a:moveTo>
                                  <a:pt x="33" y="4"/>
                                </a:move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31" y="2"/>
                                </a:lnTo>
                                <a:lnTo>
                                  <a:pt x="31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5720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">
                                <a:moveTo>
                                  <a:pt x="21" y="1"/>
                                </a:move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6" y="1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1"/>
                                </a:lnTo>
                                <a:lnTo>
                                  <a:pt x="18" y="1"/>
                                </a:lnTo>
                                <a:lnTo>
                                  <a:pt x="2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842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6">
                                <a:moveTo>
                                  <a:pt x="36" y="46"/>
                                </a:moveTo>
                                <a:lnTo>
                                  <a:pt x="31" y="40"/>
                                </a:lnTo>
                                <a:lnTo>
                                  <a:pt x="25" y="38"/>
                                </a:lnTo>
                                <a:lnTo>
                                  <a:pt x="17" y="38"/>
                                </a:lnTo>
                                <a:lnTo>
                                  <a:pt x="11" y="38"/>
                                </a:lnTo>
                                <a:lnTo>
                                  <a:pt x="6" y="38"/>
                                </a:lnTo>
                                <a:lnTo>
                                  <a:pt x="2" y="35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6" y="13"/>
                                </a:lnTo>
                                <a:lnTo>
                                  <a:pt x="9" y="15"/>
                                </a:lnTo>
                                <a:lnTo>
                                  <a:pt x="9" y="17"/>
                                </a:lnTo>
                                <a:lnTo>
                                  <a:pt x="11" y="19"/>
                                </a:lnTo>
                                <a:lnTo>
                                  <a:pt x="11" y="23"/>
                                </a:lnTo>
                                <a:lnTo>
                                  <a:pt x="11" y="25"/>
                                </a:lnTo>
                                <a:lnTo>
                                  <a:pt x="13" y="27"/>
                                </a:lnTo>
                                <a:lnTo>
                                  <a:pt x="15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0"/>
                                </a:lnTo>
                                <a:lnTo>
                                  <a:pt x="25" y="4"/>
                                </a:lnTo>
                                <a:lnTo>
                                  <a:pt x="29" y="10"/>
                                </a:lnTo>
                                <a:lnTo>
                                  <a:pt x="33" y="15"/>
                                </a:lnTo>
                                <a:lnTo>
                                  <a:pt x="34" y="21"/>
                                </a:lnTo>
                                <a:lnTo>
                                  <a:pt x="36" y="27"/>
                                </a:lnTo>
                                <a:lnTo>
                                  <a:pt x="36" y="33"/>
                                </a:lnTo>
                                <a:lnTo>
                                  <a:pt x="36" y="40"/>
                                </a:lnTo>
                                <a:lnTo>
                                  <a:pt x="3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592920"/>
                            <a:ext cx="831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54">
                                <a:moveTo>
                                  <a:pt x="178" y="92"/>
                                </a:moveTo>
                                <a:lnTo>
                                  <a:pt x="177" y="98"/>
                                </a:lnTo>
                                <a:lnTo>
                                  <a:pt x="178" y="104"/>
                                </a:lnTo>
                                <a:lnTo>
                                  <a:pt x="180" y="107"/>
                                </a:lnTo>
                                <a:lnTo>
                                  <a:pt x="186" y="109"/>
                                </a:lnTo>
                                <a:lnTo>
                                  <a:pt x="190" y="113"/>
                                </a:lnTo>
                                <a:lnTo>
                                  <a:pt x="194" y="115"/>
                                </a:lnTo>
                                <a:lnTo>
                                  <a:pt x="198" y="119"/>
                                </a:lnTo>
                                <a:lnTo>
                                  <a:pt x="200" y="121"/>
                                </a:lnTo>
                                <a:lnTo>
                                  <a:pt x="209" y="119"/>
                                </a:lnTo>
                                <a:lnTo>
                                  <a:pt x="219" y="119"/>
                                </a:lnTo>
                                <a:lnTo>
                                  <a:pt x="227" y="121"/>
                                </a:lnTo>
                                <a:lnTo>
                                  <a:pt x="234" y="127"/>
                                </a:lnTo>
                                <a:lnTo>
                                  <a:pt x="242" y="134"/>
                                </a:lnTo>
                                <a:lnTo>
                                  <a:pt x="250" y="142"/>
                                </a:lnTo>
                                <a:lnTo>
                                  <a:pt x="255" y="150"/>
                                </a:lnTo>
                                <a:lnTo>
                                  <a:pt x="261" y="157"/>
                                </a:lnTo>
                                <a:lnTo>
                                  <a:pt x="259" y="169"/>
                                </a:lnTo>
                                <a:lnTo>
                                  <a:pt x="257" y="179"/>
                                </a:lnTo>
                                <a:lnTo>
                                  <a:pt x="253" y="188"/>
                                </a:lnTo>
                                <a:lnTo>
                                  <a:pt x="250" y="194"/>
                                </a:lnTo>
                                <a:lnTo>
                                  <a:pt x="242" y="202"/>
                                </a:lnTo>
                                <a:lnTo>
                                  <a:pt x="236" y="209"/>
                                </a:lnTo>
                                <a:lnTo>
                                  <a:pt x="228" y="217"/>
                                </a:lnTo>
                                <a:lnTo>
                                  <a:pt x="219" y="227"/>
                                </a:lnTo>
                                <a:lnTo>
                                  <a:pt x="209" y="236"/>
                                </a:lnTo>
                                <a:lnTo>
                                  <a:pt x="198" y="242"/>
                                </a:lnTo>
                                <a:lnTo>
                                  <a:pt x="186" y="248"/>
                                </a:lnTo>
                                <a:lnTo>
                                  <a:pt x="175" y="250"/>
                                </a:lnTo>
                                <a:lnTo>
                                  <a:pt x="161" y="252"/>
                                </a:lnTo>
                                <a:lnTo>
                                  <a:pt x="150" y="254"/>
                                </a:lnTo>
                                <a:lnTo>
                                  <a:pt x="136" y="252"/>
                                </a:lnTo>
                                <a:lnTo>
                                  <a:pt x="123" y="252"/>
                                </a:lnTo>
                                <a:lnTo>
                                  <a:pt x="98" y="246"/>
                                </a:lnTo>
                                <a:lnTo>
                                  <a:pt x="73" y="240"/>
                                </a:lnTo>
                                <a:lnTo>
                                  <a:pt x="48" y="232"/>
                                </a:lnTo>
                                <a:lnTo>
                                  <a:pt x="25" y="227"/>
                                </a:lnTo>
                                <a:lnTo>
                                  <a:pt x="15" y="219"/>
                                </a:lnTo>
                                <a:lnTo>
                                  <a:pt x="9" y="209"/>
                                </a:lnTo>
                                <a:lnTo>
                                  <a:pt x="3" y="200"/>
                                </a:lnTo>
                                <a:lnTo>
                                  <a:pt x="1" y="188"/>
                                </a:lnTo>
                                <a:lnTo>
                                  <a:pt x="0" y="177"/>
                                </a:lnTo>
                                <a:lnTo>
                                  <a:pt x="0" y="165"/>
                                </a:lnTo>
                                <a:lnTo>
                                  <a:pt x="1" y="154"/>
                                </a:lnTo>
                                <a:lnTo>
                                  <a:pt x="3" y="144"/>
                                </a:lnTo>
                                <a:lnTo>
                                  <a:pt x="9" y="132"/>
                                </a:lnTo>
                                <a:lnTo>
                                  <a:pt x="15" y="123"/>
                                </a:lnTo>
                                <a:lnTo>
                                  <a:pt x="23" y="117"/>
                                </a:lnTo>
                                <a:lnTo>
                                  <a:pt x="32" y="113"/>
                                </a:lnTo>
                                <a:lnTo>
                                  <a:pt x="53" y="106"/>
                                </a:lnTo>
                                <a:lnTo>
                                  <a:pt x="76" y="102"/>
                                </a:lnTo>
                                <a:lnTo>
                                  <a:pt x="86" y="98"/>
                                </a:lnTo>
                                <a:lnTo>
                                  <a:pt x="96" y="94"/>
                                </a:lnTo>
                                <a:lnTo>
                                  <a:pt x="103" y="90"/>
                                </a:lnTo>
                                <a:lnTo>
                                  <a:pt x="109" y="83"/>
                                </a:lnTo>
                                <a:lnTo>
                                  <a:pt x="113" y="75"/>
                                </a:lnTo>
                                <a:lnTo>
                                  <a:pt x="115" y="63"/>
                                </a:lnTo>
                                <a:lnTo>
                                  <a:pt x="113" y="50"/>
                                </a:lnTo>
                                <a:lnTo>
                                  <a:pt x="107" y="33"/>
                                </a:lnTo>
                                <a:lnTo>
                                  <a:pt x="142" y="0"/>
                                </a:lnTo>
                                <a:lnTo>
                                  <a:pt x="153" y="8"/>
                                </a:lnTo>
                                <a:lnTo>
                                  <a:pt x="163" y="15"/>
                                </a:lnTo>
                                <a:lnTo>
                                  <a:pt x="171" y="25"/>
                                </a:lnTo>
                                <a:lnTo>
                                  <a:pt x="177" y="36"/>
                                </a:lnTo>
                                <a:lnTo>
                                  <a:pt x="178" y="50"/>
                                </a:lnTo>
                                <a:lnTo>
                                  <a:pt x="180" y="63"/>
                                </a:lnTo>
                                <a:lnTo>
                                  <a:pt x="180" y="79"/>
                                </a:lnTo>
                                <a:lnTo>
                                  <a:pt x="178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a1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64332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0" y="0"/>
                                </a:moveTo>
                                <a:lnTo>
                                  <a:pt x="1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61680"/>
                            <a:ext cx="38664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" h="2580">
                                <a:moveTo>
                                  <a:pt x="729" y="146"/>
                                </a:moveTo>
                                <a:lnTo>
                                  <a:pt x="714" y="173"/>
                                </a:lnTo>
                                <a:lnTo>
                                  <a:pt x="698" y="204"/>
                                </a:lnTo>
                                <a:lnTo>
                                  <a:pt x="687" y="235"/>
                                </a:lnTo>
                                <a:lnTo>
                                  <a:pt x="677" y="265"/>
                                </a:lnTo>
                                <a:lnTo>
                                  <a:pt x="669" y="298"/>
                                </a:lnTo>
                                <a:lnTo>
                                  <a:pt x="663" y="333"/>
                                </a:lnTo>
                                <a:lnTo>
                                  <a:pt x="662" y="367"/>
                                </a:lnTo>
                                <a:lnTo>
                                  <a:pt x="662" y="400"/>
                                </a:lnTo>
                                <a:lnTo>
                                  <a:pt x="663" y="435"/>
                                </a:lnTo>
                                <a:lnTo>
                                  <a:pt x="667" y="469"/>
                                </a:lnTo>
                                <a:lnTo>
                                  <a:pt x="673" y="502"/>
                                </a:lnTo>
                                <a:lnTo>
                                  <a:pt x="683" y="535"/>
                                </a:lnTo>
                                <a:lnTo>
                                  <a:pt x="694" y="567"/>
                                </a:lnTo>
                                <a:lnTo>
                                  <a:pt x="706" y="598"/>
                                </a:lnTo>
                                <a:lnTo>
                                  <a:pt x="721" y="627"/>
                                </a:lnTo>
                                <a:lnTo>
                                  <a:pt x="740" y="654"/>
                                </a:lnTo>
                                <a:lnTo>
                                  <a:pt x="744" y="662"/>
                                </a:lnTo>
                                <a:lnTo>
                                  <a:pt x="752" y="669"/>
                                </a:lnTo>
                                <a:lnTo>
                                  <a:pt x="760" y="675"/>
                                </a:lnTo>
                                <a:lnTo>
                                  <a:pt x="767" y="681"/>
                                </a:lnTo>
                                <a:lnTo>
                                  <a:pt x="777" y="687"/>
                                </a:lnTo>
                                <a:lnTo>
                                  <a:pt x="785" y="690"/>
                                </a:lnTo>
                                <a:lnTo>
                                  <a:pt x="794" y="696"/>
                                </a:lnTo>
                                <a:lnTo>
                                  <a:pt x="802" y="702"/>
                                </a:lnTo>
                                <a:lnTo>
                                  <a:pt x="808" y="704"/>
                                </a:lnTo>
                                <a:lnTo>
                                  <a:pt x="815" y="702"/>
                                </a:lnTo>
                                <a:lnTo>
                                  <a:pt x="823" y="702"/>
                                </a:lnTo>
                                <a:lnTo>
                                  <a:pt x="831" y="702"/>
                                </a:lnTo>
                                <a:lnTo>
                                  <a:pt x="839" y="700"/>
                                </a:lnTo>
                                <a:lnTo>
                                  <a:pt x="846" y="696"/>
                                </a:lnTo>
                                <a:lnTo>
                                  <a:pt x="854" y="694"/>
                                </a:lnTo>
                                <a:lnTo>
                                  <a:pt x="860" y="690"/>
                                </a:lnTo>
                                <a:lnTo>
                                  <a:pt x="871" y="710"/>
                                </a:lnTo>
                                <a:lnTo>
                                  <a:pt x="883" y="729"/>
                                </a:lnTo>
                                <a:lnTo>
                                  <a:pt x="894" y="746"/>
                                </a:lnTo>
                                <a:lnTo>
                                  <a:pt x="910" y="763"/>
                                </a:lnTo>
                                <a:lnTo>
                                  <a:pt x="923" y="779"/>
                                </a:lnTo>
                                <a:lnTo>
                                  <a:pt x="939" y="794"/>
                                </a:lnTo>
                                <a:lnTo>
                                  <a:pt x="956" y="810"/>
                                </a:lnTo>
                                <a:lnTo>
                                  <a:pt x="973" y="823"/>
                                </a:lnTo>
                                <a:lnTo>
                                  <a:pt x="1010" y="848"/>
                                </a:lnTo>
                                <a:lnTo>
                                  <a:pt x="1046" y="869"/>
                                </a:lnTo>
                                <a:lnTo>
                                  <a:pt x="1085" y="890"/>
                                </a:lnTo>
                                <a:lnTo>
                                  <a:pt x="1121" y="908"/>
                                </a:lnTo>
                                <a:lnTo>
                                  <a:pt x="1129" y="906"/>
                                </a:lnTo>
                                <a:lnTo>
                                  <a:pt x="1135" y="904"/>
                                </a:lnTo>
                                <a:lnTo>
                                  <a:pt x="1142" y="906"/>
                                </a:lnTo>
                                <a:lnTo>
                                  <a:pt x="1148" y="906"/>
                                </a:lnTo>
                                <a:lnTo>
                                  <a:pt x="1162" y="912"/>
                                </a:lnTo>
                                <a:lnTo>
                                  <a:pt x="1173" y="921"/>
                                </a:lnTo>
                                <a:lnTo>
                                  <a:pt x="1185" y="929"/>
                                </a:lnTo>
                                <a:lnTo>
                                  <a:pt x="1194" y="938"/>
                                </a:lnTo>
                                <a:lnTo>
                                  <a:pt x="1206" y="944"/>
                                </a:lnTo>
                                <a:lnTo>
                                  <a:pt x="1217" y="950"/>
                                </a:lnTo>
                                <a:lnTo>
                                  <a:pt x="1217" y="1073"/>
                                </a:lnTo>
                                <a:lnTo>
                                  <a:pt x="1215" y="1198"/>
                                </a:lnTo>
                                <a:lnTo>
                                  <a:pt x="1214" y="1327"/>
                                </a:lnTo>
                                <a:lnTo>
                                  <a:pt x="1210" y="1456"/>
                                </a:lnTo>
                                <a:lnTo>
                                  <a:pt x="1208" y="1584"/>
                                </a:lnTo>
                                <a:lnTo>
                                  <a:pt x="1204" y="1715"/>
                                </a:lnTo>
                                <a:lnTo>
                                  <a:pt x="1202" y="1844"/>
                                </a:lnTo>
                                <a:lnTo>
                                  <a:pt x="1202" y="1973"/>
                                </a:lnTo>
                                <a:lnTo>
                                  <a:pt x="1148" y="2580"/>
                                </a:lnTo>
                                <a:lnTo>
                                  <a:pt x="1073" y="2575"/>
                                </a:lnTo>
                                <a:lnTo>
                                  <a:pt x="996" y="2569"/>
                                </a:lnTo>
                                <a:lnTo>
                                  <a:pt x="919" y="2561"/>
                                </a:lnTo>
                                <a:lnTo>
                                  <a:pt x="842" y="2550"/>
                                </a:lnTo>
                                <a:lnTo>
                                  <a:pt x="767" y="2536"/>
                                </a:lnTo>
                                <a:lnTo>
                                  <a:pt x="692" y="2519"/>
                                </a:lnTo>
                                <a:lnTo>
                                  <a:pt x="656" y="2507"/>
                                </a:lnTo>
                                <a:lnTo>
                                  <a:pt x="619" y="2498"/>
                                </a:lnTo>
                                <a:lnTo>
                                  <a:pt x="585" y="2484"/>
                                </a:lnTo>
                                <a:lnTo>
                                  <a:pt x="550" y="2471"/>
                                </a:lnTo>
                                <a:lnTo>
                                  <a:pt x="477" y="2446"/>
                                </a:lnTo>
                                <a:lnTo>
                                  <a:pt x="406" y="2419"/>
                                </a:lnTo>
                                <a:lnTo>
                                  <a:pt x="335" y="2390"/>
                                </a:lnTo>
                                <a:lnTo>
                                  <a:pt x="265" y="2359"/>
                                </a:lnTo>
                                <a:lnTo>
                                  <a:pt x="231" y="2342"/>
                                </a:lnTo>
                                <a:lnTo>
                                  <a:pt x="198" y="2323"/>
                                </a:lnTo>
                                <a:lnTo>
                                  <a:pt x="163" y="2304"/>
                                </a:lnTo>
                                <a:lnTo>
                                  <a:pt x="131" y="2284"/>
                                </a:lnTo>
                                <a:lnTo>
                                  <a:pt x="100" y="2261"/>
                                </a:lnTo>
                                <a:lnTo>
                                  <a:pt x="69" y="2238"/>
                                </a:lnTo>
                                <a:lnTo>
                                  <a:pt x="38" y="2213"/>
                                </a:lnTo>
                                <a:lnTo>
                                  <a:pt x="8" y="2186"/>
                                </a:lnTo>
                                <a:lnTo>
                                  <a:pt x="2" y="2173"/>
                                </a:lnTo>
                                <a:lnTo>
                                  <a:pt x="0" y="2159"/>
                                </a:lnTo>
                                <a:lnTo>
                                  <a:pt x="0" y="2144"/>
                                </a:lnTo>
                                <a:lnTo>
                                  <a:pt x="2" y="2130"/>
                                </a:lnTo>
                                <a:lnTo>
                                  <a:pt x="6" y="2117"/>
                                </a:lnTo>
                                <a:lnTo>
                                  <a:pt x="10" y="2104"/>
                                </a:lnTo>
                                <a:lnTo>
                                  <a:pt x="13" y="2090"/>
                                </a:lnTo>
                                <a:lnTo>
                                  <a:pt x="15" y="2077"/>
                                </a:lnTo>
                                <a:lnTo>
                                  <a:pt x="40" y="1986"/>
                                </a:lnTo>
                                <a:lnTo>
                                  <a:pt x="65" y="1894"/>
                                </a:lnTo>
                                <a:lnTo>
                                  <a:pt x="88" y="1802"/>
                                </a:lnTo>
                                <a:lnTo>
                                  <a:pt x="111" y="1709"/>
                                </a:lnTo>
                                <a:lnTo>
                                  <a:pt x="135" y="1619"/>
                                </a:lnTo>
                                <a:lnTo>
                                  <a:pt x="160" y="1527"/>
                                </a:lnTo>
                                <a:lnTo>
                                  <a:pt x="185" y="1436"/>
                                </a:lnTo>
                                <a:lnTo>
                                  <a:pt x="213" y="1346"/>
                                </a:lnTo>
                                <a:lnTo>
                                  <a:pt x="231" y="1317"/>
                                </a:lnTo>
                                <a:lnTo>
                                  <a:pt x="244" y="1286"/>
                                </a:lnTo>
                                <a:lnTo>
                                  <a:pt x="256" y="1256"/>
                                </a:lnTo>
                                <a:lnTo>
                                  <a:pt x="267" y="1225"/>
                                </a:lnTo>
                                <a:lnTo>
                                  <a:pt x="277" y="1192"/>
                                </a:lnTo>
                                <a:lnTo>
                                  <a:pt x="288" y="1161"/>
                                </a:lnTo>
                                <a:lnTo>
                                  <a:pt x="302" y="1131"/>
                                </a:lnTo>
                                <a:lnTo>
                                  <a:pt x="319" y="1102"/>
                                </a:lnTo>
                                <a:lnTo>
                                  <a:pt x="321" y="1083"/>
                                </a:lnTo>
                                <a:lnTo>
                                  <a:pt x="325" y="1065"/>
                                </a:lnTo>
                                <a:lnTo>
                                  <a:pt x="331" y="1046"/>
                                </a:lnTo>
                                <a:lnTo>
                                  <a:pt x="338" y="1029"/>
                                </a:lnTo>
                                <a:lnTo>
                                  <a:pt x="354" y="994"/>
                                </a:lnTo>
                                <a:lnTo>
                                  <a:pt x="375" y="960"/>
                                </a:lnTo>
                                <a:lnTo>
                                  <a:pt x="398" y="927"/>
                                </a:lnTo>
                                <a:lnTo>
                                  <a:pt x="423" y="894"/>
                                </a:lnTo>
                                <a:lnTo>
                                  <a:pt x="448" y="862"/>
                                </a:lnTo>
                                <a:lnTo>
                                  <a:pt x="471" y="829"/>
                                </a:lnTo>
                                <a:lnTo>
                                  <a:pt x="487" y="810"/>
                                </a:lnTo>
                                <a:lnTo>
                                  <a:pt x="500" y="790"/>
                                </a:lnTo>
                                <a:lnTo>
                                  <a:pt x="513" y="771"/>
                                </a:lnTo>
                                <a:lnTo>
                                  <a:pt x="527" y="750"/>
                                </a:lnTo>
                                <a:lnTo>
                                  <a:pt x="538" y="731"/>
                                </a:lnTo>
                                <a:lnTo>
                                  <a:pt x="550" y="712"/>
                                </a:lnTo>
                                <a:lnTo>
                                  <a:pt x="562" y="692"/>
                                </a:lnTo>
                                <a:lnTo>
                                  <a:pt x="571" y="673"/>
                                </a:lnTo>
                                <a:lnTo>
                                  <a:pt x="567" y="662"/>
                                </a:lnTo>
                                <a:lnTo>
                                  <a:pt x="565" y="648"/>
                                </a:lnTo>
                                <a:lnTo>
                                  <a:pt x="563" y="635"/>
                                </a:lnTo>
                                <a:lnTo>
                                  <a:pt x="563" y="621"/>
                                </a:lnTo>
                                <a:lnTo>
                                  <a:pt x="563" y="592"/>
                                </a:lnTo>
                                <a:lnTo>
                                  <a:pt x="565" y="564"/>
                                </a:lnTo>
                                <a:lnTo>
                                  <a:pt x="567" y="535"/>
                                </a:lnTo>
                                <a:lnTo>
                                  <a:pt x="565" y="508"/>
                                </a:lnTo>
                                <a:lnTo>
                                  <a:pt x="563" y="494"/>
                                </a:lnTo>
                                <a:lnTo>
                                  <a:pt x="560" y="481"/>
                                </a:lnTo>
                                <a:lnTo>
                                  <a:pt x="556" y="469"/>
                                </a:lnTo>
                                <a:lnTo>
                                  <a:pt x="550" y="458"/>
                                </a:lnTo>
                                <a:lnTo>
                                  <a:pt x="542" y="450"/>
                                </a:lnTo>
                                <a:lnTo>
                                  <a:pt x="537" y="448"/>
                                </a:lnTo>
                                <a:lnTo>
                                  <a:pt x="533" y="450"/>
                                </a:lnTo>
                                <a:lnTo>
                                  <a:pt x="529" y="452"/>
                                </a:lnTo>
                                <a:lnTo>
                                  <a:pt x="523" y="458"/>
                                </a:lnTo>
                                <a:lnTo>
                                  <a:pt x="519" y="464"/>
                                </a:lnTo>
                                <a:lnTo>
                                  <a:pt x="517" y="469"/>
                                </a:lnTo>
                                <a:lnTo>
                                  <a:pt x="513" y="473"/>
                                </a:lnTo>
                                <a:lnTo>
                                  <a:pt x="513" y="587"/>
                                </a:lnTo>
                                <a:lnTo>
                                  <a:pt x="508" y="587"/>
                                </a:lnTo>
                                <a:lnTo>
                                  <a:pt x="502" y="583"/>
                                </a:lnTo>
                                <a:lnTo>
                                  <a:pt x="496" y="581"/>
                                </a:lnTo>
                                <a:lnTo>
                                  <a:pt x="492" y="577"/>
                                </a:lnTo>
                                <a:lnTo>
                                  <a:pt x="483" y="567"/>
                                </a:lnTo>
                                <a:lnTo>
                                  <a:pt x="471" y="558"/>
                                </a:lnTo>
                                <a:lnTo>
                                  <a:pt x="467" y="554"/>
                                </a:lnTo>
                                <a:lnTo>
                                  <a:pt x="462" y="552"/>
                                </a:lnTo>
                                <a:lnTo>
                                  <a:pt x="458" y="550"/>
                                </a:lnTo>
                                <a:lnTo>
                                  <a:pt x="452" y="550"/>
                                </a:lnTo>
                                <a:lnTo>
                                  <a:pt x="448" y="552"/>
                                </a:lnTo>
                                <a:lnTo>
                                  <a:pt x="442" y="556"/>
                                </a:lnTo>
                                <a:lnTo>
                                  <a:pt x="438" y="562"/>
                                </a:lnTo>
                                <a:lnTo>
                                  <a:pt x="435" y="569"/>
                                </a:lnTo>
                                <a:lnTo>
                                  <a:pt x="446" y="588"/>
                                </a:lnTo>
                                <a:lnTo>
                                  <a:pt x="460" y="606"/>
                                </a:lnTo>
                                <a:lnTo>
                                  <a:pt x="475" y="625"/>
                                </a:lnTo>
                                <a:lnTo>
                                  <a:pt x="488" y="642"/>
                                </a:lnTo>
                                <a:lnTo>
                                  <a:pt x="494" y="652"/>
                                </a:lnTo>
                                <a:lnTo>
                                  <a:pt x="498" y="663"/>
                                </a:lnTo>
                                <a:lnTo>
                                  <a:pt x="500" y="673"/>
                                </a:lnTo>
                                <a:lnTo>
                                  <a:pt x="502" y="683"/>
                                </a:lnTo>
                                <a:lnTo>
                                  <a:pt x="500" y="694"/>
                                </a:lnTo>
                                <a:lnTo>
                                  <a:pt x="496" y="704"/>
                                </a:lnTo>
                                <a:lnTo>
                                  <a:pt x="490" y="715"/>
                                </a:lnTo>
                                <a:lnTo>
                                  <a:pt x="483" y="727"/>
                                </a:lnTo>
                                <a:lnTo>
                                  <a:pt x="454" y="767"/>
                                </a:lnTo>
                                <a:lnTo>
                                  <a:pt x="425" y="808"/>
                                </a:lnTo>
                                <a:lnTo>
                                  <a:pt x="396" y="846"/>
                                </a:lnTo>
                                <a:lnTo>
                                  <a:pt x="369" y="887"/>
                                </a:lnTo>
                                <a:lnTo>
                                  <a:pt x="342" y="927"/>
                                </a:lnTo>
                                <a:lnTo>
                                  <a:pt x="317" y="967"/>
                                </a:lnTo>
                                <a:lnTo>
                                  <a:pt x="294" y="1008"/>
                                </a:lnTo>
                                <a:lnTo>
                                  <a:pt x="273" y="1048"/>
                                </a:lnTo>
                                <a:lnTo>
                                  <a:pt x="250" y="1017"/>
                                </a:lnTo>
                                <a:lnTo>
                                  <a:pt x="231" y="983"/>
                                </a:lnTo>
                                <a:lnTo>
                                  <a:pt x="213" y="948"/>
                                </a:lnTo>
                                <a:lnTo>
                                  <a:pt x="198" y="912"/>
                                </a:lnTo>
                                <a:lnTo>
                                  <a:pt x="185" y="875"/>
                                </a:lnTo>
                                <a:lnTo>
                                  <a:pt x="173" y="837"/>
                                </a:lnTo>
                                <a:lnTo>
                                  <a:pt x="163" y="800"/>
                                </a:lnTo>
                                <a:lnTo>
                                  <a:pt x="158" y="760"/>
                                </a:lnTo>
                                <a:lnTo>
                                  <a:pt x="154" y="721"/>
                                </a:lnTo>
                                <a:lnTo>
                                  <a:pt x="154" y="683"/>
                                </a:lnTo>
                                <a:lnTo>
                                  <a:pt x="156" y="644"/>
                                </a:lnTo>
                                <a:lnTo>
                                  <a:pt x="161" y="606"/>
                                </a:lnTo>
                                <a:lnTo>
                                  <a:pt x="171" y="569"/>
                                </a:lnTo>
                                <a:lnTo>
                                  <a:pt x="183" y="533"/>
                                </a:lnTo>
                                <a:lnTo>
                                  <a:pt x="200" y="496"/>
                                </a:lnTo>
                                <a:lnTo>
                                  <a:pt x="219" y="462"/>
                                </a:lnTo>
                                <a:lnTo>
                                  <a:pt x="248" y="398"/>
                                </a:lnTo>
                                <a:lnTo>
                                  <a:pt x="281" y="333"/>
                                </a:lnTo>
                                <a:lnTo>
                                  <a:pt x="298" y="302"/>
                                </a:lnTo>
                                <a:lnTo>
                                  <a:pt x="317" y="269"/>
                                </a:lnTo>
                                <a:lnTo>
                                  <a:pt x="337" y="239"/>
                                </a:lnTo>
                                <a:lnTo>
                                  <a:pt x="356" y="208"/>
                                </a:lnTo>
                                <a:lnTo>
                                  <a:pt x="377" y="179"/>
                                </a:lnTo>
                                <a:lnTo>
                                  <a:pt x="398" y="150"/>
                                </a:lnTo>
                                <a:lnTo>
                                  <a:pt x="421" y="121"/>
                                </a:lnTo>
                                <a:lnTo>
                                  <a:pt x="446" y="94"/>
                                </a:lnTo>
                                <a:lnTo>
                                  <a:pt x="469" y="69"/>
                                </a:lnTo>
                                <a:lnTo>
                                  <a:pt x="496" y="44"/>
                                </a:lnTo>
                                <a:lnTo>
                                  <a:pt x="521" y="21"/>
                                </a:lnTo>
                                <a:lnTo>
                                  <a:pt x="550" y="0"/>
                                </a:lnTo>
                                <a:lnTo>
                                  <a:pt x="554" y="16"/>
                                </a:lnTo>
                                <a:lnTo>
                                  <a:pt x="558" y="31"/>
                                </a:lnTo>
                                <a:lnTo>
                                  <a:pt x="565" y="42"/>
                                </a:lnTo>
                                <a:lnTo>
                                  <a:pt x="573" y="56"/>
                                </a:lnTo>
                                <a:lnTo>
                                  <a:pt x="585" y="66"/>
                                </a:lnTo>
                                <a:lnTo>
                                  <a:pt x="594" y="77"/>
                                </a:lnTo>
                                <a:lnTo>
                                  <a:pt x="606" y="85"/>
                                </a:lnTo>
                                <a:lnTo>
                                  <a:pt x="619" y="94"/>
                                </a:lnTo>
                                <a:lnTo>
                                  <a:pt x="646" y="110"/>
                                </a:lnTo>
                                <a:lnTo>
                                  <a:pt x="675" y="123"/>
                                </a:lnTo>
                                <a:lnTo>
                                  <a:pt x="704" y="135"/>
                                </a:lnTo>
                                <a:lnTo>
                                  <a:pt x="729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673200"/>
                            <a:ext cx="47952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0" h="2555">
                                <a:moveTo>
                                  <a:pt x="989" y="557"/>
                                </a:moveTo>
                                <a:lnTo>
                                  <a:pt x="1016" y="582"/>
                                </a:lnTo>
                                <a:lnTo>
                                  <a:pt x="1008" y="590"/>
                                </a:lnTo>
                                <a:lnTo>
                                  <a:pt x="999" y="600"/>
                                </a:lnTo>
                                <a:lnTo>
                                  <a:pt x="987" y="609"/>
                                </a:lnTo>
                                <a:lnTo>
                                  <a:pt x="976" y="619"/>
                                </a:lnTo>
                                <a:lnTo>
                                  <a:pt x="966" y="630"/>
                                </a:lnTo>
                                <a:lnTo>
                                  <a:pt x="960" y="642"/>
                                </a:lnTo>
                                <a:lnTo>
                                  <a:pt x="958" y="650"/>
                                </a:lnTo>
                                <a:lnTo>
                                  <a:pt x="958" y="655"/>
                                </a:lnTo>
                                <a:lnTo>
                                  <a:pt x="960" y="663"/>
                                </a:lnTo>
                                <a:lnTo>
                                  <a:pt x="962" y="671"/>
                                </a:lnTo>
                                <a:lnTo>
                                  <a:pt x="979" y="651"/>
                                </a:lnTo>
                                <a:lnTo>
                                  <a:pt x="999" y="636"/>
                                </a:lnTo>
                                <a:lnTo>
                                  <a:pt x="1018" y="621"/>
                                </a:lnTo>
                                <a:lnTo>
                                  <a:pt x="1039" y="607"/>
                                </a:lnTo>
                                <a:lnTo>
                                  <a:pt x="1062" y="596"/>
                                </a:lnTo>
                                <a:lnTo>
                                  <a:pt x="1083" y="586"/>
                                </a:lnTo>
                                <a:lnTo>
                                  <a:pt x="1106" y="576"/>
                                </a:lnTo>
                                <a:lnTo>
                                  <a:pt x="1129" y="569"/>
                                </a:lnTo>
                                <a:lnTo>
                                  <a:pt x="1179" y="557"/>
                                </a:lnTo>
                                <a:lnTo>
                                  <a:pt x="1228" y="548"/>
                                </a:lnTo>
                                <a:lnTo>
                                  <a:pt x="1278" y="540"/>
                                </a:lnTo>
                                <a:lnTo>
                                  <a:pt x="1326" y="532"/>
                                </a:lnTo>
                                <a:lnTo>
                                  <a:pt x="1389" y="544"/>
                                </a:lnTo>
                                <a:lnTo>
                                  <a:pt x="1403" y="590"/>
                                </a:lnTo>
                                <a:lnTo>
                                  <a:pt x="1414" y="636"/>
                                </a:lnTo>
                                <a:lnTo>
                                  <a:pt x="1428" y="682"/>
                                </a:lnTo>
                                <a:lnTo>
                                  <a:pt x="1441" y="728"/>
                                </a:lnTo>
                                <a:lnTo>
                                  <a:pt x="1456" y="775"/>
                                </a:lnTo>
                                <a:lnTo>
                                  <a:pt x="1472" y="819"/>
                                </a:lnTo>
                                <a:lnTo>
                                  <a:pt x="1489" y="863"/>
                                </a:lnTo>
                                <a:lnTo>
                                  <a:pt x="1510" y="905"/>
                                </a:lnTo>
                                <a:lnTo>
                                  <a:pt x="1508" y="930"/>
                                </a:lnTo>
                                <a:lnTo>
                                  <a:pt x="1464" y="969"/>
                                </a:lnTo>
                                <a:lnTo>
                                  <a:pt x="1416" y="1003"/>
                                </a:lnTo>
                                <a:lnTo>
                                  <a:pt x="1368" y="1036"/>
                                </a:lnTo>
                                <a:lnTo>
                                  <a:pt x="1318" y="1067"/>
                                </a:lnTo>
                                <a:lnTo>
                                  <a:pt x="1268" y="1096"/>
                                </a:lnTo>
                                <a:lnTo>
                                  <a:pt x="1216" y="1121"/>
                                </a:lnTo>
                                <a:lnTo>
                                  <a:pt x="1164" y="1146"/>
                                </a:lnTo>
                                <a:lnTo>
                                  <a:pt x="1112" y="1169"/>
                                </a:lnTo>
                                <a:lnTo>
                                  <a:pt x="1081" y="1163"/>
                                </a:lnTo>
                                <a:lnTo>
                                  <a:pt x="1053" y="1157"/>
                                </a:lnTo>
                                <a:lnTo>
                                  <a:pt x="1026" y="1148"/>
                                </a:lnTo>
                                <a:lnTo>
                                  <a:pt x="1001" y="1136"/>
                                </a:lnTo>
                                <a:lnTo>
                                  <a:pt x="977" y="1124"/>
                                </a:lnTo>
                                <a:lnTo>
                                  <a:pt x="954" y="1111"/>
                                </a:lnTo>
                                <a:lnTo>
                                  <a:pt x="935" y="1098"/>
                                </a:lnTo>
                                <a:lnTo>
                                  <a:pt x="916" y="1080"/>
                                </a:lnTo>
                                <a:lnTo>
                                  <a:pt x="897" y="1063"/>
                                </a:lnTo>
                                <a:lnTo>
                                  <a:pt x="879" y="1046"/>
                                </a:lnTo>
                                <a:lnTo>
                                  <a:pt x="864" y="1026"/>
                                </a:lnTo>
                                <a:lnTo>
                                  <a:pt x="849" y="1005"/>
                                </a:lnTo>
                                <a:lnTo>
                                  <a:pt x="835" y="984"/>
                                </a:lnTo>
                                <a:lnTo>
                                  <a:pt x="822" y="963"/>
                                </a:lnTo>
                                <a:lnTo>
                                  <a:pt x="810" y="940"/>
                                </a:lnTo>
                                <a:lnTo>
                                  <a:pt x="799" y="917"/>
                                </a:lnTo>
                                <a:lnTo>
                                  <a:pt x="777" y="869"/>
                                </a:lnTo>
                                <a:lnTo>
                                  <a:pt x="756" y="819"/>
                                </a:lnTo>
                                <a:lnTo>
                                  <a:pt x="739" y="769"/>
                                </a:lnTo>
                                <a:lnTo>
                                  <a:pt x="720" y="719"/>
                                </a:lnTo>
                                <a:lnTo>
                                  <a:pt x="702" y="669"/>
                                </a:lnTo>
                                <a:lnTo>
                                  <a:pt x="683" y="621"/>
                                </a:lnTo>
                                <a:lnTo>
                                  <a:pt x="664" y="573"/>
                                </a:lnTo>
                                <a:lnTo>
                                  <a:pt x="641" y="528"/>
                                </a:lnTo>
                                <a:lnTo>
                                  <a:pt x="639" y="517"/>
                                </a:lnTo>
                                <a:lnTo>
                                  <a:pt x="635" y="507"/>
                                </a:lnTo>
                                <a:lnTo>
                                  <a:pt x="631" y="498"/>
                                </a:lnTo>
                                <a:lnTo>
                                  <a:pt x="627" y="488"/>
                                </a:lnTo>
                                <a:lnTo>
                                  <a:pt x="624" y="478"/>
                                </a:lnTo>
                                <a:lnTo>
                                  <a:pt x="618" y="469"/>
                                </a:lnTo>
                                <a:lnTo>
                                  <a:pt x="612" y="461"/>
                                </a:lnTo>
                                <a:lnTo>
                                  <a:pt x="604" y="452"/>
                                </a:lnTo>
                                <a:lnTo>
                                  <a:pt x="601" y="452"/>
                                </a:lnTo>
                                <a:lnTo>
                                  <a:pt x="597" y="453"/>
                                </a:lnTo>
                                <a:lnTo>
                                  <a:pt x="593" y="453"/>
                                </a:lnTo>
                                <a:lnTo>
                                  <a:pt x="591" y="455"/>
                                </a:lnTo>
                                <a:lnTo>
                                  <a:pt x="587" y="459"/>
                                </a:lnTo>
                                <a:lnTo>
                                  <a:pt x="585" y="461"/>
                                </a:lnTo>
                                <a:lnTo>
                                  <a:pt x="581" y="465"/>
                                </a:lnTo>
                                <a:lnTo>
                                  <a:pt x="579" y="467"/>
                                </a:lnTo>
                                <a:lnTo>
                                  <a:pt x="579" y="478"/>
                                </a:lnTo>
                                <a:lnTo>
                                  <a:pt x="581" y="490"/>
                                </a:lnTo>
                                <a:lnTo>
                                  <a:pt x="585" y="500"/>
                                </a:lnTo>
                                <a:lnTo>
                                  <a:pt x="589" y="509"/>
                                </a:lnTo>
                                <a:lnTo>
                                  <a:pt x="595" y="519"/>
                                </a:lnTo>
                                <a:lnTo>
                                  <a:pt x="597" y="528"/>
                                </a:lnTo>
                                <a:lnTo>
                                  <a:pt x="599" y="538"/>
                                </a:lnTo>
                                <a:lnTo>
                                  <a:pt x="597" y="550"/>
                                </a:lnTo>
                                <a:lnTo>
                                  <a:pt x="606" y="584"/>
                                </a:lnTo>
                                <a:lnTo>
                                  <a:pt x="618" y="619"/>
                                </a:lnTo>
                                <a:lnTo>
                                  <a:pt x="629" y="651"/>
                                </a:lnTo>
                                <a:lnTo>
                                  <a:pt x="643" y="686"/>
                                </a:lnTo>
                                <a:lnTo>
                                  <a:pt x="670" y="753"/>
                                </a:lnTo>
                                <a:lnTo>
                                  <a:pt x="699" y="821"/>
                                </a:lnTo>
                                <a:lnTo>
                                  <a:pt x="726" y="888"/>
                                </a:lnTo>
                                <a:lnTo>
                                  <a:pt x="749" y="955"/>
                                </a:lnTo>
                                <a:lnTo>
                                  <a:pt x="758" y="990"/>
                                </a:lnTo>
                                <a:lnTo>
                                  <a:pt x="768" y="1023"/>
                                </a:lnTo>
                                <a:lnTo>
                                  <a:pt x="774" y="1057"/>
                                </a:lnTo>
                                <a:lnTo>
                                  <a:pt x="779" y="1090"/>
                                </a:lnTo>
                                <a:lnTo>
                                  <a:pt x="795" y="1090"/>
                                </a:lnTo>
                                <a:lnTo>
                                  <a:pt x="799" y="1119"/>
                                </a:lnTo>
                                <a:lnTo>
                                  <a:pt x="806" y="1148"/>
                                </a:lnTo>
                                <a:lnTo>
                                  <a:pt x="812" y="1176"/>
                                </a:lnTo>
                                <a:lnTo>
                                  <a:pt x="822" y="1203"/>
                                </a:lnTo>
                                <a:lnTo>
                                  <a:pt x="843" y="1259"/>
                                </a:lnTo>
                                <a:lnTo>
                                  <a:pt x="866" y="1315"/>
                                </a:lnTo>
                                <a:lnTo>
                                  <a:pt x="889" y="1371"/>
                                </a:lnTo>
                                <a:lnTo>
                                  <a:pt x="912" y="1426"/>
                                </a:lnTo>
                                <a:lnTo>
                                  <a:pt x="935" y="1482"/>
                                </a:lnTo>
                                <a:lnTo>
                                  <a:pt x="952" y="1542"/>
                                </a:lnTo>
                                <a:lnTo>
                                  <a:pt x="974" y="1620"/>
                                </a:lnTo>
                                <a:lnTo>
                                  <a:pt x="997" y="1699"/>
                                </a:lnTo>
                                <a:lnTo>
                                  <a:pt x="1020" y="1778"/>
                                </a:lnTo>
                                <a:lnTo>
                                  <a:pt x="1041" y="1857"/>
                                </a:lnTo>
                                <a:lnTo>
                                  <a:pt x="1064" y="1938"/>
                                </a:lnTo>
                                <a:lnTo>
                                  <a:pt x="1083" y="2018"/>
                                </a:lnTo>
                                <a:lnTo>
                                  <a:pt x="1091" y="2059"/>
                                </a:lnTo>
                                <a:lnTo>
                                  <a:pt x="1099" y="2099"/>
                                </a:lnTo>
                                <a:lnTo>
                                  <a:pt x="1106" y="2142"/>
                                </a:lnTo>
                                <a:lnTo>
                                  <a:pt x="1112" y="2182"/>
                                </a:lnTo>
                                <a:lnTo>
                                  <a:pt x="1122" y="2184"/>
                                </a:lnTo>
                                <a:lnTo>
                                  <a:pt x="1129" y="2190"/>
                                </a:lnTo>
                                <a:lnTo>
                                  <a:pt x="1133" y="2197"/>
                                </a:lnTo>
                                <a:lnTo>
                                  <a:pt x="1135" y="2205"/>
                                </a:lnTo>
                                <a:lnTo>
                                  <a:pt x="1135" y="2215"/>
                                </a:lnTo>
                                <a:lnTo>
                                  <a:pt x="1135" y="2224"/>
                                </a:lnTo>
                                <a:lnTo>
                                  <a:pt x="1133" y="2234"/>
                                </a:lnTo>
                                <a:lnTo>
                                  <a:pt x="1133" y="2242"/>
                                </a:lnTo>
                                <a:lnTo>
                                  <a:pt x="1091" y="2278"/>
                                </a:lnTo>
                                <a:lnTo>
                                  <a:pt x="1047" y="2311"/>
                                </a:lnTo>
                                <a:lnTo>
                                  <a:pt x="1002" y="2341"/>
                                </a:lnTo>
                                <a:lnTo>
                                  <a:pt x="958" y="2368"/>
                                </a:lnTo>
                                <a:lnTo>
                                  <a:pt x="910" y="2393"/>
                                </a:lnTo>
                                <a:lnTo>
                                  <a:pt x="862" y="2415"/>
                                </a:lnTo>
                                <a:lnTo>
                                  <a:pt x="814" y="2434"/>
                                </a:lnTo>
                                <a:lnTo>
                                  <a:pt x="764" y="2451"/>
                                </a:lnTo>
                                <a:lnTo>
                                  <a:pt x="714" y="2466"/>
                                </a:lnTo>
                                <a:lnTo>
                                  <a:pt x="664" y="2482"/>
                                </a:lnTo>
                                <a:lnTo>
                                  <a:pt x="612" y="2493"/>
                                </a:lnTo>
                                <a:lnTo>
                                  <a:pt x="560" y="2505"/>
                                </a:lnTo>
                                <a:lnTo>
                                  <a:pt x="454" y="2526"/>
                                </a:lnTo>
                                <a:lnTo>
                                  <a:pt x="347" y="2543"/>
                                </a:lnTo>
                                <a:lnTo>
                                  <a:pt x="304" y="2543"/>
                                </a:lnTo>
                                <a:lnTo>
                                  <a:pt x="260" y="2545"/>
                                </a:lnTo>
                                <a:lnTo>
                                  <a:pt x="216" y="2547"/>
                                </a:lnTo>
                                <a:lnTo>
                                  <a:pt x="172" y="2551"/>
                                </a:lnTo>
                                <a:lnTo>
                                  <a:pt x="129" y="2555"/>
                                </a:lnTo>
                                <a:lnTo>
                                  <a:pt x="85" y="2555"/>
                                </a:lnTo>
                                <a:lnTo>
                                  <a:pt x="43" y="2555"/>
                                </a:lnTo>
                                <a:lnTo>
                                  <a:pt x="0" y="2551"/>
                                </a:lnTo>
                                <a:lnTo>
                                  <a:pt x="20" y="2357"/>
                                </a:lnTo>
                                <a:lnTo>
                                  <a:pt x="37" y="2161"/>
                                </a:lnTo>
                                <a:lnTo>
                                  <a:pt x="52" y="1963"/>
                                </a:lnTo>
                                <a:lnTo>
                                  <a:pt x="64" y="1765"/>
                                </a:lnTo>
                                <a:lnTo>
                                  <a:pt x="68" y="1665"/>
                                </a:lnTo>
                                <a:lnTo>
                                  <a:pt x="72" y="1565"/>
                                </a:lnTo>
                                <a:lnTo>
                                  <a:pt x="74" y="1465"/>
                                </a:lnTo>
                                <a:lnTo>
                                  <a:pt x="74" y="1363"/>
                                </a:lnTo>
                                <a:lnTo>
                                  <a:pt x="74" y="1263"/>
                                </a:lnTo>
                                <a:lnTo>
                                  <a:pt x="72" y="1163"/>
                                </a:lnTo>
                                <a:lnTo>
                                  <a:pt x="68" y="1065"/>
                                </a:lnTo>
                                <a:lnTo>
                                  <a:pt x="64" y="965"/>
                                </a:lnTo>
                                <a:lnTo>
                                  <a:pt x="68" y="923"/>
                                </a:lnTo>
                                <a:lnTo>
                                  <a:pt x="72" y="924"/>
                                </a:lnTo>
                                <a:lnTo>
                                  <a:pt x="75" y="924"/>
                                </a:lnTo>
                                <a:lnTo>
                                  <a:pt x="79" y="924"/>
                                </a:lnTo>
                                <a:lnTo>
                                  <a:pt x="83" y="924"/>
                                </a:lnTo>
                                <a:lnTo>
                                  <a:pt x="87" y="923"/>
                                </a:lnTo>
                                <a:lnTo>
                                  <a:pt x="91" y="921"/>
                                </a:lnTo>
                                <a:lnTo>
                                  <a:pt x="95" y="917"/>
                                </a:lnTo>
                                <a:lnTo>
                                  <a:pt x="97" y="913"/>
                                </a:lnTo>
                                <a:lnTo>
                                  <a:pt x="97" y="905"/>
                                </a:lnTo>
                                <a:lnTo>
                                  <a:pt x="95" y="899"/>
                                </a:lnTo>
                                <a:lnTo>
                                  <a:pt x="89" y="894"/>
                                </a:lnTo>
                                <a:lnTo>
                                  <a:pt x="83" y="890"/>
                                </a:lnTo>
                                <a:lnTo>
                                  <a:pt x="77" y="886"/>
                                </a:lnTo>
                                <a:lnTo>
                                  <a:pt x="72" y="882"/>
                                </a:lnTo>
                                <a:lnTo>
                                  <a:pt x="68" y="876"/>
                                </a:lnTo>
                                <a:lnTo>
                                  <a:pt x="68" y="869"/>
                                </a:lnTo>
                                <a:lnTo>
                                  <a:pt x="66" y="861"/>
                                </a:lnTo>
                                <a:lnTo>
                                  <a:pt x="64" y="855"/>
                                </a:lnTo>
                                <a:lnTo>
                                  <a:pt x="62" y="848"/>
                                </a:lnTo>
                                <a:lnTo>
                                  <a:pt x="60" y="842"/>
                                </a:lnTo>
                                <a:lnTo>
                                  <a:pt x="60" y="834"/>
                                </a:lnTo>
                                <a:lnTo>
                                  <a:pt x="58" y="828"/>
                                </a:lnTo>
                                <a:lnTo>
                                  <a:pt x="58" y="821"/>
                                </a:lnTo>
                                <a:lnTo>
                                  <a:pt x="60" y="813"/>
                                </a:lnTo>
                                <a:lnTo>
                                  <a:pt x="72" y="825"/>
                                </a:lnTo>
                                <a:lnTo>
                                  <a:pt x="85" y="834"/>
                                </a:lnTo>
                                <a:lnTo>
                                  <a:pt x="97" y="842"/>
                                </a:lnTo>
                                <a:lnTo>
                                  <a:pt x="110" y="848"/>
                                </a:lnTo>
                                <a:lnTo>
                                  <a:pt x="137" y="859"/>
                                </a:lnTo>
                                <a:lnTo>
                                  <a:pt x="164" y="865"/>
                                </a:lnTo>
                                <a:lnTo>
                                  <a:pt x="191" y="871"/>
                                </a:lnTo>
                                <a:lnTo>
                                  <a:pt x="220" y="875"/>
                                </a:lnTo>
                                <a:lnTo>
                                  <a:pt x="247" y="876"/>
                                </a:lnTo>
                                <a:lnTo>
                                  <a:pt x="275" y="880"/>
                                </a:lnTo>
                                <a:lnTo>
                                  <a:pt x="281" y="875"/>
                                </a:lnTo>
                                <a:lnTo>
                                  <a:pt x="283" y="871"/>
                                </a:lnTo>
                                <a:lnTo>
                                  <a:pt x="285" y="867"/>
                                </a:lnTo>
                                <a:lnTo>
                                  <a:pt x="285" y="863"/>
                                </a:lnTo>
                                <a:lnTo>
                                  <a:pt x="281" y="855"/>
                                </a:lnTo>
                                <a:lnTo>
                                  <a:pt x="275" y="851"/>
                                </a:lnTo>
                                <a:lnTo>
                                  <a:pt x="266" y="846"/>
                                </a:lnTo>
                                <a:lnTo>
                                  <a:pt x="258" y="838"/>
                                </a:lnTo>
                                <a:lnTo>
                                  <a:pt x="254" y="836"/>
                                </a:lnTo>
                                <a:lnTo>
                                  <a:pt x="252" y="830"/>
                                </a:lnTo>
                                <a:lnTo>
                                  <a:pt x="250" y="826"/>
                                </a:lnTo>
                                <a:lnTo>
                                  <a:pt x="250" y="823"/>
                                </a:lnTo>
                                <a:lnTo>
                                  <a:pt x="229" y="721"/>
                                </a:lnTo>
                                <a:lnTo>
                                  <a:pt x="245" y="728"/>
                                </a:lnTo>
                                <a:lnTo>
                                  <a:pt x="260" y="738"/>
                                </a:lnTo>
                                <a:lnTo>
                                  <a:pt x="274" y="748"/>
                                </a:lnTo>
                                <a:lnTo>
                                  <a:pt x="289" y="755"/>
                                </a:lnTo>
                                <a:lnTo>
                                  <a:pt x="306" y="763"/>
                                </a:lnTo>
                                <a:lnTo>
                                  <a:pt x="322" y="767"/>
                                </a:lnTo>
                                <a:lnTo>
                                  <a:pt x="329" y="767"/>
                                </a:lnTo>
                                <a:lnTo>
                                  <a:pt x="339" y="765"/>
                                </a:lnTo>
                                <a:lnTo>
                                  <a:pt x="347" y="763"/>
                                </a:lnTo>
                                <a:lnTo>
                                  <a:pt x="356" y="759"/>
                                </a:lnTo>
                                <a:lnTo>
                                  <a:pt x="349" y="753"/>
                                </a:lnTo>
                                <a:lnTo>
                                  <a:pt x="343" y="746"/>
                                </a:lnTo>
                                <a:lnTo>
                                  <a:pt x="339" y="736"/>
                                </a:lnTo>
                                <a:lnTo>
                                  <a:pt x="337" y="726"/>
                                </a:lnTo>
                                <a:lnTo>
                                  <a:pt x="335" y="717"/>
                                </a:lnTo>
                                <a:lnTo>
                                  <a:pt x="335" y="705"/>
                                </a:lnTo>
                                <a:lnTo>
                                  <a:pt x="333" y="694"/>
                                </a:lnTo>
                                <a:lnTo>
                                  <a:pt x="333" y="682"/>
                                </a:lnTo>
                                <a:lnTo>
                                  <a:pt x="347" y="686"/>
                                </a:lnTo>
                                <a:lnTo>
                                  <a:pt x="358" y="688"/>
                                </a:lnTo>
                                <a:lnTo>
                                  <a:pt x="370" y="692"/>
                                </a:lnTo>
                                <a:lnTo>
                                  <a:pt x="383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10" y="698"/>
                                </a:lnTo>
                                <a:lnTo>
                                  <a:pt x="424" y="698"/>
                                </a:lnTo>
                                <a:lnTo>
                                  <a:pt x="437" y="696"/>
                                </a:lnTo>
                                <a:lnTo>
                                  <a:pt x="443" y="690"/>
                                </a:lnTo>
                                <a:lnTo>
                                  <a:pt x="447" y="684"/>
                                </a:lnTo>
                                <a:lnTo>
                                  <a:pt x="449" y="676"/>
                                </a:lnTo>
                                <a:lnTo>
                                  <a:pt x="447" y="667"/>
                                </a:lnTo>
                                <a:lnTo>
                                  <a:pt x="445" y="659"/>
                                </a:lnTo>
                                <a:lnTo>
                                  <a:pt x="443" y="651"/>
                                </a:lnTo>
                                <a:lnTo>
                                  <a:pt x="439" y="644"/>
                                </a:lnTo>
                                <a:lnTo>
                                  <a:pt x="437" y="636"/>
                                </a:lnTo>
                                <a:lnTo>
                                  <a:pt x="427" y="625"/>
                                </a:lnTo>
                                <a:lnTo>
                                  <a:pt x="420" y="611"/>
                                </a:lnTo>
                                <a:lnTo>
                                  <a:pt x="414" y="596"/>
                                </a:lnTo>
                                <a:lnTo>
                                  <a:pt x="410" y="578"/>
                                </a:lnTo>
                                <a:lnTo>
                                  <a:pt x="406" y="563"/>
                                </a:lnTo>
                                <a:lnTo>
                                  <a:pt x="404" y="546"/>
                                </a:lnTo>
                                <a:lnTo>
                                  <a:pt x="402" y="530"/>
                                </a:lnTo>
                                <a:lnTo>
                                  <a:pt x="400" y="515"/>
                                </a:lnTo>
                                <a:lnTo>
                                  <a:pt x="412" y="517"/>
                                </a:lnTo>
                                <a:lnTo>
                                  <a:pt x="422" y="521"/>
                                </a:lnTo>
                                <a:lnTo>
                                  <a:pt x="431" y="527"/>
                                </a:lnTo>
                                <a:lnTo>
                                  <a:pt x="443" y="530"/>
                                </a:lnTo>
                                <a:lnTo>
                                  <a:pt x="452" y="536"/>
                                </a:lnTo>
                                <a:lnTo>
                                  <a:pt x="464" y="540"/>
                                </a:lnTo>
                                <a:lnTo>
                                  <a:pt x="474" y="544"/>
                                </a:lnTo>
                                <a:lnTo>
                                  <a:pt x="485" y="544"/>
                                </a:lnTo>
                                <a:lnTo>
                                  <a:pt x="489" y="532"/>
                                </a:lnTo>
                                <a:lnTo>
                                  <a:pt x="493" y="519"/>
                                </a:lnTo>
                                <a:lnTo>
                                  <a:pt x="495" y="507"/>
                                </a:lnTo>
                                <a:lnTo>
                                  <a:pt x="495" y="494"/>
                                </a:lnTo>
                                <a:lnTo>
                                  <a:pt x="493" y="467"/>
                                </a:lnTo>
                                <a:lnTo>
                                  <a:pt x="489" y="442"/>
                                </a:lnTo>
                                <a:lnTo>
                                  <a:pt x="483" y="415"/>
                                </a:lnTo>
                                <a:lnTo>
                                  <a:pt x="479" y="388"/>
                                </a:lnTo>
                                <a:lnTo>
                                  <a:pt x="475" y="361"/>
                                </a:lnTo>
                                <a:lnTo>
                                  <a:pt x="474" y="336"/>
                                </a:lnTo>
                                <a:lnTo>
                                  <a:pt x="475" y="315"/>
                                </a:lnTo>
                                <a:lnTo>
                                  <a:pt x="475" y="294"/>
                                </a:lnTo>
                                <a:lnTo>
                                  <a:pt x="475" y="273"/>
                                </a:lnTo>
                                <a:lnTo>
                                  <a:pt x="475" y="252"/>
                                </a:lnTo>
                                <a:lnTo>
                                  <a:pt x="477" y="230"/>
                                </a:lnTo>
                                <a:lnTo>
                                  <a:pt x="479" y="211"/>
                                </a:lnTo>
                                <a:lnTo>
                                  <a:pt x="483" y="192"/>
                                </a:lnTo>
                                <a:lnTo>
                                  <a:pt x="491" y="173"/>
                                </a:lnTo>
                                <a:lnTo>
                                  <a:pt x="522" y="169"/>
                                </a:lnTo>
                                <a:lnTo>
                                  <a:pt x="551" y="163"/>
                                </a:lnTo>
                                <a:lnTo>
                                  <a:pt x="579" y="152"/>
                                </a:lnTo>
                                <a:lnTo>
                                  <a:pt x="604" y="138"/>
                                </a:lnTo>
                                <a:lnTo>
                                  <a:pt x="629" y="121"/>
                                </a:lnTo>
                                <a:lnTo>
                                  <a:pt x="652" y="100"/>
                                </a:lnTo>
                                <a:lnTo>
                                  <a:pt x="662" y="88"/>
                                </a:lnTo>
                                <a:lnTo>
                                  <a:pt x="672" y="77"/>
                                </a:lnTo>
                                <a:lnTo>
                                  <a:pt x="681" y="65"/>
                                </a:lnTo>
                                <a:lnTo>
                                  <a:pt x="689" y="52"/>
                                </a:lnTo>
                                <a:lnTo>
                                  <a:pt x="706" y="0"/>
                                </a:lnTo>
                                <a:lnTo>
                                  <a:pt x="745" y="69"/>
                                </a:lnTo>
                                <a:lnTo>
                                  <a:pt x="781" y="138"/>
                                </a:lnTo>
                                <a:lnTo>
                                  <a:pt x="818" y="207"/>
                                </a:lnTo>
                                <a:lnTo>
                                  <a:pt x="852" y="277"/>
                                </a:lnTo>
                                <a:lnTo>
                                  <a:pt x="885" y="348"/>
                                </a:lnTo>
                                <a:lnTo>
                                  <a:pt x="920" y="417"/>
                                </a:lnTo>
                                <a:lnTo>
                                  <a:pt x="954" y="488"/>
                                </a:lnTo>
                                <a:lnTo>
                                  <a:pt x="989" y="5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683280"/>
                            <a:ext cx="2941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829">
                                <a:moveTo>
                                  <a:pt x="359" y="143"/>
                                </a:moveTo>
                                <a:lnTo>
                                  <a:pt x="352" y="150"/>
                                </a:lnTo>
                                <a:lnTo>
                                  <a:pt x="346" y="160"/>
                                </a:lnTo>
                                <a:lnTo>
                                  <a:pt x="342" y="168"/>
                                </a:lnTo>
                                <a:lnTo>
                                  <a:pt x="338" y="177"/>
                                </a:lnTo>
                                <a:lnTo>
                                  <a:pt x="332" y="197"/>
                                </a:lnTo>
                                <a:lnTo>
                                  <a:pt x="328" y="218"/>
                                </a:lnTo>
                                <a:lnTo>
                                  <a:pt x="328" y="241"/>
                                </a:lnTo>
                                <a:lnTo>
                                  <a:pt x="330" y="262"/>
                                </a:lnTo>
                                <a:lnTo>
                                  <a:pt x="332" y="281"/>
                                </a:lnTo>
                                <a:lnTo>
                                  <a:pt x="336" y="300"/>
                                </a:lnTo>
                                <a:lnTo>
                                  <a:pt x="350" y="325"/>
                                </a:lnTo>
                                <a:lnTo>
                                  <a:pt x="365" y="348"/>
                                </a:lnTo>
                                <a:lnTo>
                                  <a:pt x="382" y="368"/>
                                </a:lnTo>
                                <a:lnTo>
                                  <a:pt x="403" y="387"/>
                                </a:lnTo>
                                <a:lnTo>
                                  <a:pt x="413" y="395"/>
                                </a:lnTo>
                                <a:lnTo>
                                  <a:pt x="425" y="402"/>
                                </a:lnTo>
                                <a:lnTo>
                                  <a:pt x="436" y="408"/>
                                </a:lnTo>
                                <a:lnTo>
                                  <a:pt x="450" y="414"/>
                                </a:lnTo>
                                <a:lnTo>
                                  <a:pt x="461" y="418"/>
                                </a:lnTo>
                                <a:lnTo>
                                  <a:pt x="475" y="420"/>
                                </a:lnTo>
                                <a:lnTo>
                                  <a:pt x="488" y="422"/>
                                </a:lnTo>
                                <a:lnTo>
                                  <a:pt x="502" y="422"/>
                                </a:lnTo>
                                <a:lnTo>
                                  <a:pt x="519" y="423"/>
                                </a:lnTo>
                                <a:lnTo>
                                  <a:pt x="534" y="422"/>
                                </a:lnTo>
                                <a:lnTo>
                                  <a:pt x="550" y="420"/>
                                </a:lnTo>
                                <a:lnTo>
                                  <a:pt x="565" y="416"/>
                                </a:lnTo>
                                <a:lnTo>
                                  <a:pt x="579" y="412"/>
                                </a:lnTo>
                                <a:lnTo>
                                  <a:pt x="592" y="406"/>
                                </a:lnTo>
                                <a:lnTo>
                                  <a:pt x="604" y="398"/>
                                </a:lnTo>
                                <a:lnTo>
                                  <a:pt x="617" y="391"/>
                                </a:lnTo>
                                <a:lnTo>
                                  <a:pt x="627" y="381"/>
                                </a:lnTo>
                                <a:lnTo>
                                  <a:pt x="638" y="372"/>
                                </a:lnTo>
                                <a:lnTo>
                                  <a:pt x="648" y="362"/>
                                </a:lnTo>
                                <a:lnTo>
                                  <a:pt x="657" y="348"/>
                                </a:lnTo>
                                <a:lnTo>
                                  <a:pt x="675" y="323"/>
                                </a:lnTo>
                                <a:lnTo>
                                  <a:pt x="688" y="297"/>
                                </a:lnTo>
                                <a:lnTo>
                                  <a:pt x="694" y="285"/>
                                </a:lnTo>
                                <a:lnTo>
                                  <a:pt x="696" y="272"/>
                                </a:lnTo>
                                <a:lnTo>
                                  <a:pt x="696" y="258"/>
                                </a:lnTo>
                                <a:lnTo>
                                  <a:pt x="696" y="245"/>
                                </a:lnTo>
                                <a:lnTo>
                                  <a:pt x="694" y="216"/>
                                </a:lnTo>
                                <a:lnTo>
                                  <a:pt x="690" y="189"/>
                                </a:lnTo>
                                <a:lnTo>
                                  <a:pt x="690" y="177"/>
                                </a:lnTo>
                                <a:lnTo>
                                  <a:pt x="692" y="166"/>
                                </a:lnTo>
                                <a:lnTo>
                                  <a:pt x="696" y="154"/>
                                </a:lnTo>
                                <a:lnTo>
                                  <a:pt x="700" y="147"/>
                                </a:lnTo>
                                <a:lnTo>
                                  <a:pt x="709" y="139"/>
                                </a:lnTo>
                                <a:lnTo>
                                  <a:pt x="721" y="133"/>
                                </a:lnTo>
                                <a:lnTo>
                                  <a:pt x="736" y="129"/>
                                </a:lnTo>
                                <a:lnTo>
                                  <a:pt x="755" y="127"/>
                                </a:lnTo>
                                <a:lnTo>
                                  <a:pt x="807" y="87"/>
                                </a:lnTo>
                                <a:lnTo>
                                  <a:pt x="813" y="97"/>
                                </a:lnTo>
                                <a:lnTo>
                                  <a:pt x="821" y="106"/>
                                </a:lnTo>
                                <a:lnTo>
                                  <a:pt x="830" y="112"/>
                                </a:lnTo>
                                <a:lnTo>
                                  <a:pt x="842" y="116"/>
                                </a:lnTo>
                                <a:lnTo>
                                  <a:pt x="867" y="124"/>
                                </a:lnTo>
                                <a:lnTo>
                                  <a:pt x="890" y="127"/>
                                </a:lnTo>
                                <a:lnTo>
                                  <a:pt x="902" y="131"/>
                                </a:lnTo>
                                <a:lnTo>
                                  <a:pt x="911" y="135"/>
                                </a:lnTo>
                                <a:lnTo>
                                  <a:pt x="919" y="139"/>
                                </a:lnTo>
                                <a:lnTo>
                                  <a:pt x="923" y="147"/>
                                </a:lnTo>
                                <a:lnTo>
                                  <a:pt x="927" y="154"/>
                                </a:lnTo>
                                <a:lnTo>
                                  <a:pt x="925" y="166"/>
                                </a:lnTo>
                                <a:lnTo>
                                  <a:pt x="921" y="179"/>
                                </a:lnTo>
                                <a:lnTo>
                                  <a:pt x="911" y="197"/>
                                </a:lnTo>
                                <a:lnTo>
                                  <a:pt x="913" y="223"/>
                                </a:lnTo>
                                <a:lnTo>
                                  <a:pt x="911" y="250"/>
                                </a:lnTo>
                                <a:lnTo>
                                  <a:pt x="909" y="277"/>
                                </a:lnTo>
                                <a:lnTo>
                                  <a:pt x="909" y="304"/>
                                </a:lnTo>
                                <a:lnTo>
                                  <a:pt x="907" y="333"/>
                                </a:lnTo>
                                <a:lnTo>
                                  <a:pt x="907" y="362"/>
                                </a:lnTo>
                                <a:lnTo>
                                  <a:pt x="907" y="391"/>
                                </a:lnTo>
                                <a:lnTo>
                                  <a:pt x="911" y="420"/>
                                </a:lnTo>
                                <a:lnTo>
                                  <a:pt x="886" y="379"/>
                                </a:lnTo>
                                <a:lnTo>
                                  <a:pt x="875" y="385"/>
                                </a:lnTo>
                                <a:lnTo>
                                  <a:pt x="867" y="393"/>
                                </a:lnTo>
                                <a:lnTo>
                                  <a:pt x="859" y="400"/>
                                </a:lnTo>
                                <a:lnTo>
                                  <a:pt x="855" y="410"/>
                                </a:lnTo>
                                <a:lnTo>
                                  <a:pt x="850" y="422"/>
                                </a:lnTo>
                                <a:lnTo>
                                  <a:pt x="846" y="431"/>
                                </a:lnTo>
                                <a:lnTo>
                                  <a:pt x="842" y="443"/>
                                </a:lnTo>
                                <a:lnTo>
                                  <a:pt x="840" y="452"/>
                                </a:lnTo>
                                <a:lnTo>
                                  <a:pt x="840" y="475"/>
                                </a:lnTo>
                                <a:lnTo>
                                  <a:pt x="842" y="500"/>
                                </a:lnTo>
                                <a:lnTo>
                                  <a:pt x="844" y="523"/>
                                </a:lnTo>
                                <a:lnTo>
                                  <a:pt x="848" y="548"/>
                                </a:lnTo>
                                <a:lnTo>
                                  <a:pt x="852" y="573"/>
                                </a:lnTo>
                                <a:lnTo>
                                  <a:pt x="857" y="596"/>
                                </a:lnTo>
                                <a:lnTo>
                                  <a:pt x="865" y="620"/>
                                </a:lnTo>
                                <a:lnTo>
                                  <a:pt x="875" y="641"/>
                                </a:lnTo>
                                <a:lnTo>
                                  <a:pt x="867" y="633"/>
                                </a:lnTo>
                                <a:lnTo>
                                  <a:pt x="859" y="623"/>
                                </a:lnTo>
                                <a:lnTo>
                                  <a:pt x="852" y="610"/>
                                </a:lnTo>
                                <a:lnTo>
                                  <a:pt x="842" y="598"/>
                                </a:lnTo>
                                <a:lnTo>
                                  <a:pt x="834" y="589"/>
                                </a:lnTo>
                                <a:lnTo>
                                  <a:pt x="825" y="581"/>
                                </a:lnTo>
                                <a:lnTo>
                                  <a:pt x="817" y="581"/>
                                </a:lnTo>
                                <a:lnTo>
                                  <a:pt x="811" y="581"/>
                                </a:lnTo>
                                <a:lnTo>
                                  <a:pt x="805" y="583"/>
                                </a:lnTo>
                                <a:lnTo>
                                  <a:pt x="798" y="589"/>
                                </a:lnTo>
                                <a:lnTo>
                                  <a:pt x="790" y="596"/>
                                </a:lnTo>
                                <a:lnTo>
                                  <a:pt x="784" y="606"/>
                                </a:lnTo>
                                <a:lnTo>
                                  <a:pt x="780" y="614"/>
                                </a:lnTo>
                                <a:lnTo>
                                  <a:pt x="777" y="623"/>
                                </a:lnTo>
                                <a:lnTo>
                                  <a:pt x="775" y="633"/>
                                </a:lnTo>
                                <a:lnTo>
                                  <a:pt x="773" y="645"/>
                                </a:lnTo>
                                <a:lnTo>
                                  <a:pt x="773" y="654"/>
                                </a:lnTo>
                                <a:lnTo>
                                  <a:pt x="773" y="666"/>
                                </a:lnTo>
                                <a:lnTo>
                                  <a:pt x="763" y="660"/>
                                </a:lnTo>
                                <a:lnTo>
                                  <a:pt x="754" y="650"/>
                                </a:lnTo>
                                <a:lnTo>
                                  <a:pt x="744" y="639"/>
                                </a:lnTo>
                                <a:lnTo>
                                  <a:pt x="734" y="627"/>
                                </a:lnTo>
                                <a:lnTo>
                                  <a:pt x="729" y="623"/>
                                </a:lnTo>
                                <a:lnTo>
                                  <a:pt x="725" y="618"/>
                                </a:lnTo>
                                <a:lnTo>
                                  <a:pt x="719" y="616"/>
                                </a:lnTo>
                                <a:lnTo>
                                  <a:pt x="713" y="614"/>
                                </a:lnTo>
                                <a:lnTo>
                                  <a:pt x="707" y="612"/>
                                </a:lnTo>
                                <a:lnTo>
                                  <a:pt x="702" y="614"/>
                                </a:lnTo>
                                <a:lnTo>
                                  <a:pt x="694" y="618"/>
                                </a:lnTo>
                                <a:lnTo>
                                  <a:pt x="688" y="623"/>
                                </a:lnTo>
                                <a:lnTo>
                                  <a:pt x="679" y="646"/>
                                </a:lnTo>
                                <a:lnTo>
                                  <a:pt x="673" y="670"/>
                                </a:lnTo>
                                <a:lnTo>
                                  <a:pt x="669" y="693"/>
                                </a:lnTo>
                                <a:lnTo>
                                  <a:pt x="669" y="716"/>
                                </a:lnTo>
                                <a:lnTo>
                                  <a:pt x="671" y="739"/>
                                </a:lnTo>
                                <a:lnTo>
                                  <a:pt x="677" y="762"/>
                                </a:lnTo>
                                <a:lnTo>
                                  <a:pt x="684" y="783"/>
                                </a:lnTo>
                                <a:lnTo>
                                  <a:pt x="694" y="804"/>
                                </a:lnTo>
                                <a:lnTo>
                                  <a:pt x="679" y="806"/>
                                </a:lnTo>
                                <a:lnTo>
                                  <a:pt x="665" y="804"/>
                                </a:lnTo>
                                <a:lnTo>
                                  <a:pt x="652" y="800"/>
                                </a:lnTo>
                                <a:lnTo>
                                  <a:pt x="640" y="795"/>
                                </a:lnTo>
                                <a:lnTo>
                                  <a:pt x="615" y="775"/>
                                </a:lnTo>
                                <a:lnTo>
                                  <a:pt x="594" y="754"/>
                                </a:lnTo>
                                <a:lnTo>
                                  <a:pt x="582" y="745"/>
                                </a:lnTo>
                                <a:lnTo>
                                  <a:pt x="571" y="735"/>
                                </a:lnTo>
                                <a:lnTo>
                                  <a:pt x="561" y="729"/>
                                </a:lnTo>
                                <a:lnTo>
                                  <a:pt x="550" y="723"/>
                                </a:lnTo>
                                <a:lnTo>
                                  <a:pt x="538" y="721"/>
                                </a:lnTo>
                                <a:lnTo>
                                  <a:pt x="525" y="721"/>
                                </a:lnTo>
                                <a:lnTo>
                                  <a:pt x="511" y="727"/>
                                </a:lnTo>
                                <a:lnTo>
                                  <a:pt x="498" y="737"/>
                                </a:lnTo>
                                <a:lnTo>
                                  <a:pt x="498" y="829"/>
                                </a:lnTo>
                                <a:lnTo>
                                  <a:pt x="488" y="823"/>
                                </a:lnTo>
                                <a:lnTo>
                                  <a:pt x="478" y="816"/>
                                </a:lnTo>
                                <a:lnTo>
                                  <a:pt x="471" y="808"/>
                                </a:lnTo>
                                <a:lnTo>
                                  <a:pt x="463" y="798"/>
                                </a:lnTo>
                                <a:lnTo>
                                  <a:pt x="453" y="781"/>
                                </a:lnTo>
                                <a:lnTo>
                                  <a:pt x="444" y="762"/>
                                </a:lnTo>
                                <a:lnTo>
                                  <a:pt x="436" y="743"/>
                                </a:lnTo>
                                <a:lnTo>
                                  <a:pt x="428" y="723"/>
                                </a:lnTo>
                                <a:lnTo>
                                  <a:pt x="423" y="716"/>
                                </a:lnTo>
                                <a:lnTo>
                                  <a:pt x="417" y="708"/>
                                </a:lnTo>
                                <a:lnTo>
                                  <a:pt x="409" y="700"/>
                                </a:lnTo>
                                <a:lnTo>
                                  <a:pt x="402" y="695"/>
                                </a:lnTo>
                                <a:lnTo>
                                  <a:pt x="392" y="693"/>
                                </a:lnTo>
                                <a:lnTo>
                                  <a:pt x="386" y="695"/>
                                </a:lnTo>
                                <a:lnTo>
                                  <a:pt x="380" y="698"/>
                                </a:lnTo>
                                <a:lnTo>
                                  <a:pt x="375" y="704"/>
                                </a:lnTo>
                                <a:lnTo>
                                  <a:pt x="371" y="710"/>
                                </a:lnTo>
                                <a:lnTo>
                                  <a:pt x="367" y="718"/>
                                </a:lnTo>
                                <a:lnTo>
                                  <a:pt x="365" y="725"/>
                                </a:lnTo>
                                <a:lnTo>
                                  <a:pt x="363" y="733"/>
                                </a:lnTo>
                                <a:lnTo>
                                  <a:pt x="367" y="766"/>
                                </a:lnTo>
                                <a:lnTo>
                                  <a:pt x="348" y="756"/>
                                </a:lnTo>
                                <a:lnTo>
                                  <a:pt x="328" y="745"/>
                                </a:lnTo>
                                <a:lnTo>
                                  <a:pt x="309" y="731"/>
                                </a:lnTo>
                                <a:lnTo>
                                  <a:pt x="292" y="716"/>
                                </a:lnTo>
                                <a:lnTo>
                                  <a:pt x="275" y="700"/>
                                </a:lnTo>
                                <a:lnTo>
                                  <a:pt x="259" y="683"/>
                                </a:lnTo>
                                <a:lnTo>
                                  <a:pt x="244" y="664"/>
                                </a:lnTo>
                                <a:lnTo>
                                  <a:pt x="230" y="646"/>
                                </a:lnTo>
                                <a:lnTo>
                                  <a:pt x="217" y="627"/>
                                </a:lnTo>
                                <a:lnTo>
                                  <a:pt x="205" y="606"/>
                                </a:lnTo>
                                <a:lnTo>
                                  <a:pt x="196" y="585"/>
                                </a:lnTo>
                                <a:lnTo>
                                  <a:pt x="186" y="566"/>
                                </a:lnTo>
                                <a:lnTo>
                                  <a:pt x="178" y="545"/>
                                </a:lnTo>
                                <a:lnTo>
                                  <a:pt x="171" y="523"/>
                                </a:lnTo>
                                <a:lnTo>
                                  <a:pt x="167" y="502"/>
                                </a:lnTo>
                                <a:lnTo>
                                  <a:pt x="161" y="481"/>
                                </a:lnTo>
                                <a:lnTo>
                                  <a:pt x="153" y="477"/>
                                </a:lnTo>
                                <a:lnTo>
                                  <a:pt x="144" y="472"/>
                                </a:lnTo>
                                <a:lnTo>
                                  <a:pt x="132" y="468"/>
                                </a:lnTo>
                                <a:lnTo>
                                  <a:pt x="123" y="464"/>
                                </a:lnTo>
                                <a:lnTo>
                                  <a:pt x="111" y="464"/>
                                </a:lnTo>
                                <a:lnTo>
                                  <a:pt x="102" y="468"/>
                                </a:lnTo>
                                <a:lnTo>
                                  <a:pt x="98" y="472"/>
                                </a:lnTo>
                                <a:lnTo>
                                  <a:pt x="96" y="475"/>
                                </a:lnTo>
                                <a:lnTo>
                                  <a:pt x="92" y="481"/>
                                </a:lnTo>
                                <a:lnTo>
                                  <a:pt x="90" y="489"/>
                                </a:lnTo>
                                <a:lnTo>
                                  <a:pt x="88" y="498"/>
                                </a:lnTo>
                                <a:lnTo>
                                  <a:pt x="88" y="508"/>
                                </a:lnTo>
                                <a:lnTo>
                                  <a:pt x="86" y="518"/>
                                </a:lnTo>
                                <a:lnTo>
                                  <a:pt x="84" y="527"/>
                                </a:lnTo>
                                <a:lnTo>
                                  <a:pt x="82" y="537"/>
                                </a:lnTo>
                                <a:lnTo>
                                  <a:pt x="80" y="548"/>
                                </a:lnTo>
                                <a:lnTo>
                                  <a:pt x="80" y="558"/>
                                </a:lnTo>
                                <a:lnTo>
                                  <a:pt x="82" y="568"/>
                                </a:lnTo>
                                <a:lnTo>
                                  <a:pt x="67" y="550"/>
                                </a:lnTo>
                                <a:lnTo>
                                  <a:pt x="53" y="531"/>
                                </a:lnTo>
                                <a:lnTo>
                                  <a:pt x="42" y="512"/>
                                </a:lnTo>
                                <a:lnTo>
                                  <a:pt x="32" y="493"/>
                                </a:lnTo>
                                <a:lnTo>
                                  <a:pt x="25" y="470"/>
                                </a:lnTo>
                                <a:lnTo>
                                  <a:pt x="17" y="448"/>
                                </a:lnTo>
                                <a:lnTo>
                                  <a:pt x="11" y="425"/>
                                </a:lnTo>
                                <a:lnTo>
                                  <a:pt x="7" y="404"/>
                                </a:lnTo>
                                <a:lnTo>
                                  <a:pt x="3" y="381"/>
                                </a:lnTo>
                                <a:lnTo>
                                  <a:pt x="0" y="358"/>
                                </a:lnTo>
                                <a:lnTo>
                                  <a:pt x="0" y="335"/>
                                </a:lnTo>
                                <a:lnTo>
                                  <a:pt x="0" y="312"/>
                                </a:lnTo>
                                <a:lnTo>
                                  <a:pt x="2" y="266"/>
                                </a:lnTo>
                                <a:lnTo>
                                  <a:pt x="5" y="222"/>
                                </a:lnTo>
                                <a:lnTo>
                                  <a:pt x="15" y="195"/>
                                </a:lnTo>
                                <a:lnTo>
                                  <a:pt x="27" y="166"/>
                                </a:lnTo>
                                <a:lnTo>
                                  <a:pt x="40" y="137"/>
                                </a:lnTo>
                                <a:lnTo>
                                  <a:pt x="55" y="110"/>
                                </a:lnTo>
                                <a:lnTo>
                                  <a:pt x="63" y="97"/>
                                </a:lnTo>
                                <a:lnTo>
                                  <a:pt x="75" y="85"/>
                                </a:lnTo>
                                <a:lnTo>
                                  <a:pt x="84" y="75"/>
                                </a:lnTo>
                                <a:lnTo>
                                  <a:pt x="96" y="68"/>
                                </a:lnTo>
                                <a:lnTo>
                                  <a:pt x="109" y="60"/>
                                </a:lnTo>
                                <a:lnTo>
                                  <a:pt x="125" y="54"/>
                                </a:lnTo>
                                <a:lnTo>
                                  <a:pt x="140" y="50"/>
                                </a:lnTo>
                                <a:lnTo>
                                  <a:pt x="157" y="49"/>
                                </a:lnTo>
                                <a:lnTo>
                                  <a:pt x="167" y="45"/>
                                </a:lnTo>
                                <a:lnTo>
                                  <a:pt x="177" y="39"/>
                                </a:lnTo>
                                <a:lnTo>
                                  <a:pt x="188" y="35"/>
                                </a:lnTo>
                                <a:lnTo>
                                  <a:pt x="198" y="31"/>
                                </a:lnTo>
                                <a:lnTo>
                                  <a:pt x="209" y="27"/>
                                </a:lnTo>
                                <a:lnTo>
                                  <a:pt x="217" y="22"/>
                                </a:lnTo>
                                <a:lnTo>
                                  <a:pt x="223" y="12"/>
                                </a:lnTo>
                                <a:lnTo>
                                  <a:pt x="228" y="0"/>
                                </a:lnTo>
                                <a:lnTo>
                                  <a:pt x="238" y="22"/>
                                </a:lnTo>
                                <a:lnTo>
                                  <a:pt x="252" y="41"/>
                                </a:lnTo>
                                <a:lnTo>
                                  <a:pt x="265" y="60"/>
                                </a:lnTo>
                                <a:lnTo>
                                  <a:pt x="282" y="79"/>
                                </a:lnTo>
                                <a:lnTo>
                                  <a:pt x="300" y="97"/>
                                </a:lnTo>
                                <a:lnTo>
                                  <a:pt x="319" y="114"/>
                                </a:lnTo>
                                <a:lnTo>
                                  <a:pt x="338" y="129"/>
                                </a:lnTo>
                                <a:lnTo>
                                  <a:pt x="359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733320"/>
                            <a:ext cx="82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25">
                                <a:moveTo>
                                  <a:pt x="43" y="52"/>
                                </a:moveTo>
                                <a:lnTo>
                                  <a:pt x="37" y="60"/>
                                </a:lnTo>
                                <a:lnTo>
                                  <a:pt x="35" y="69"/>
                                </a:lnTo>
                                <a:lnTo>
                                  <a:pt x="35" y="77"/>
                                </a:lnTo>
                                <a:lnTo>
                                  <a:pt x="37" y="87"/>
                                </a:lnTo>
                                <a:lnTo>
                                  <a:pt x="41" y="94"/>
                                </a:lnTo>
                                <a:lnTo>
                                  <a:pt x="44" y="102"/>
                                </a:lnTo>
                                <a:lnTo>
                                  <a:pt x="48" y="112"/>
                                </a:lnTo>
                                <a:lnTo>
                                  <a:pt x="54" y="117"/>
                                </a:lnTo>
                                <a:lnTo>
                                  <a:pt x="68" y="129"/>
                                </a:lnTo>
                                <a:lnTo>
                                  <a:pt x="83" y="139"/>
                                </a:lnTo>
                                <a:lnTo>
                                  <a:pt x="96" y="146"/>
                                </a:lnTo>
                                <a:lnTo>
                                  <a:pt x="112" y="150"/>
                                </a:lnTo>
                                <a:lnTo>
                                  <a:pt x="129" y="152"/>
                                </a:lnTo>
                                <a:lnTo>
                                  <a:pt x="145" y="152"/>
                                </a:lnTo>
                                <a:lnTo>
                                  <a:pt x="162" y="150"/>
                                </a:lnTo>
                                <a:lnTo>
                                  <a:pt x="177" y="148"/>
                                </a:lnTo>
                                <a:lnTo>
                                  <a:pt x="183" y="140"/>
                                </a:lnTo>
                                <a:lnTo>
                                  <a:pt x="189" y="133"/>
                                </a:lnTo>
                                <a:lnTo>
                                  <a:pt x="193" y="123"/>
                                </a:lnTo>
                                <a:lnTo>
                                  <a:pt x="195" y="114"/>
                                </a:lnTo>
                                <a:lnTo>
                                  <a:pt x="200" y="92"/>
                                </a:lnTo>
                                <a:lnTo>
                                  <a:pt x="202" y="73"/>
                                </a:lnTo>
                                <a:lnTo>
                                  <a:pt x="206" y="64"/>
                                </a:lnTo>
                                <a:lnTo>
                                  <a:pt x="208" y="54"/>
                                </a:lnTo>
                                <a:lnTo>
                                  <a:pt x="212" y="46"/>
                                </a:lnTo>
                                <a:lnTo>
                                  <a:pt x="216" y="39"/>
                                </a:lnTo>
                                <a:lnTo>
                                  <a:pt x="221" y="33"/>
                                </a:lnTo>
                                <a:lnTo>
                                  <a:pt x="227" y="29"/>
                                </a:lnTo>
                                <a:lnTo>
                                  <a:pt x="237" y="27"/>
                                </a:lnTo>
                                <a:lnTo>
                                  <a:pt x="246" y="27"/>
                                </a:lnTo>
                                <a:lnTo>
                                  <a:pt x="250" y="40"/>
                                </a:lnTo>
                                <a:lnTo>
                                  <a:pt x="254" y="56"/>
                                </a:lnTo>
                                <a:lnTo>
                                  <a:pt x="258" y="71"/>
                                </a:lnTo>
                                <a:lnTo>
                                  <a:pt x="260" y="85"/>
                                </a:lnTo>
                                <a:lnTo>
                                  <a:pt x="260" y="100"/>
                                </a:lnTo>
                                <a:lnTo>
                                  <a:pt x="260" y="115"/>
                                </a:lnTo>
                                <a:lnTo>
                                  <a:pt x="258" y="129"/>
                                </a:lnTo>
                                <a:lnTo>
                                  <a:pt x="252" y="142"/>
                                </a:lnTo>
                                <a:lnTo>
                                  <a:pt x="243" y="154"/>
                                </a:lnTo>
                                <a:lnTo>
                                  <a:pt x="233" y="167"/>
                                </a:lnTo>
                                <a:lnTo>
                                  <a:pt x="225" y="181"/>
                                </a:lnTo>
                                <a:lnTo>
                                  <a:pt x="216" y="194"/>
                                </a:lnTo>
                                <a:lnTo>
                                  <a:pt x="204" y="204"/>
                                </a:lnTo>
                                <a:lnTo>
                                  <a:pt x="193" y="214"/>
                                </a:lnTo>
                                <a:lnTo>
                                  <a:pt x="185" y="217"/>
                                </a:lnTo>
                                <a:lnTo>
                                  <a:pt x="179" y="219"/>
                                </a:lnTo>
                                <a:lnTo>
                                  <a:pt x="171" y="221"/>
                                </a:lnTo>
                                <a:lnTo>
                                  <a:pt x="164" y="221"/>
                                </a:lnTo>
                                <a:lnTo>
                                  <a:pt x="146" y="225"/>
                                </a:lnTo>
                                <a:lnTo>
                                  <a:pt x="129" y="225"/>
                                </a:lnTo>
                                <a:lnTo>
                                  <a:pt x="112" y="221"/>
                                </a:lnTo>
                                <a:lnTo>
                                  <a:pt x="96" y="217"/>
                                </a:lnTo>
                                <a:lnTo>
                                  <a:pt x="81" y="210"/>
                                </a:lnTo>
                                <a:lnTo>
                                  <a:pt x="66" y="200"/>
                                </a:lnTo>
                                <a:lnTo>
                                  <a:pt x="54" y="187"/>
                                </a:lnTo>
                                <a:lnTo>
                                  <a:pt x="43" y="173"/>
                                </a:lnTo>
                                <a:lnTo>
                                  <a:pt x="29" y="162"/>
                                </a:lnTo>
                                <a:lnTo>
                                  <a:pt x="21" y="148"/>
                                </a:lnTo>
                                <a:lnTo>
                                  <a:pt x="14" y="135"/>
                                </a:lnTo>
                                <a:lnTo>
                                  <a:pt x="8" y="119"/>
                                </a:lnTo>
                                <a:lnTo>
                                  <a:pt x="6" y="104"/>
                                </a:lnTo>
                                <a:lnTo>
                                  <a:pt x="2" y="89"/>
                                </a:lnTo>
                                <a:lnTo>
                                  <a:pt x="0" y="71"/>
                                </a:lnTo>
                                <a:lnTo>
                                  <a:pt x="0" y="54"/>
                                </a:lnTo>
                                <a:lnTo>
                                  <a:pt x="12" y="0"/>
                                </a:lnTo>
                                <a:lnTo>
                                  <a:pt x="21" y="2"/>
                                </a:lnTo>
                                <a:lnTo>
                                  <a:pt x="31" y="6"/>
                                </a:lnTo>
                                <a:lnTo>
                                  <a:pt x="39" y="12"/>
                                </a:lnTo>
                                <a:lnTo>
                                  <a:pt x="46" y="17"/>
                                </a:lnTo>
                                <a:lnTo>
                                  <a:pt x="50" y="25"/>
                                </a:lnTo>
                                <a:lnTo>
                                  <a:pt x="50" y="33"/>
                                </a:lnTo>
                                <a:lnTo>
                                  <a:pt x="48" y="42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74304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81" y="4"/>
                                </a:moveTo>
                                <a:lnTo>
                                  <a:pt x="83" y="13"/>
                                </a:lnTo>
                                <a:lnTo>
                                  <a:pt x="85" y="25"/>
                                </a:lnTo>
                                <a:lnTo>
                                  <a:pt x="85" y="34"/>
                                </a:lnTo>
                                <a:lnTo>
                                  <a:pt x="85" y="46"/>
                                </a:lnTo>
                                <a:lnTo>
                                  <a:pt x="83" y="58"/>
                                </a:lnTo>
                                <a:lnTo>
                                  <a:pt x="79" y="67"/>
                                </a:lnTo>
                                <a:lnTo>
                                  <a:pt x="77" y="79"/>
                                </a:lnTo>
                                <a:lnTo>
                                  <a:pt x="71" y="86"/>
                                </a:lnTo>
                                <a:lnTo>
                                  <a:pt x="60" y="86"/>
                                </a:lnTo>
                                <a:lnTo>
                                  <a:pt x="48" y="84"/>
                                </a:lnTo>
                                <a:lnTo>
                                  <a:pt x="39" y="81"/>
                                </a:lnTo>
                                <a:lnTo>
                                  <a:pt x="27" y="73"/>
                                </a:lnTo>
                                <a:lnTo>
                                  <a:pt x="19" y="63"/>
                                </a:lnTo>
                                <a:lnTo>
                                  <a:pt x="12" y="54"/>
                                </a:lnTo>
                                <a:lnTo>
                                  <a:pt x="4" y="44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4" y="13"/>
                                </a:lnTo>
                                <a:lnTo>
                                  <a:pt x="8" y="8"/>
                                </a:lnTo>
                                <a:lnTo>
                                  <a:pt x="12" y="4"/>
                                </a:lnTo>
                                <a:lnTo>
                                  <a:pt x="17" y="2"/>
                                </a:lnTo>
                                <a:lnTo>
                                  <a:pt x="23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6" y="2"/>
                                </a:lnTo>
                                <a:lnTo>
                                  <a:pt x="69" y="2"/>
                                </a:lnTo>
                                <a:lnTo>
                                  <a:pt x="8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782280"/>
                            <a:ext cx="957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429">
                                <a:moveTo>
                                  <a:pt x="229" y="0"/>
                                </a:moveTo>
                                <a:lnTo>
                                  <a:pt x="229" y="11"/>
                                </a:lnTo>
                                <a:lnTo>
                                  <a:pt x="227" y="23"/>
                                </a:lnTo>
                                <a:lnTo>
                                  <a:pt x="225" y="34"/>
                                </a:lnTo>
                                <a:lnTo>
                                  <a:pt x="221" y="44"/>
                                </a:lnTo>
                                <a:lnTo>
                                  <a:pt x="211" y="65"/>
                                </a:lnTo>
                                <a:lnTo>
                                  <a:pt x="202" y="86"/>
                                </a:lnTo>
                                <a:lnTo>
                                  <a:pt x="192" y="108"/>
                                </a:lnTo>
                                <a:lnTo>
                                  <a:pt x="184" y="129"/>
                                </a:lnTo>
                                <a:lnTo>
                                  <a:pt x="181" y="140"/>
                                </a:lnTo>
                                <a:lnTo>
                                  <a:pt x="181" y="152"/>
                                </a:lnTo>
                                <a:lnTo>
                                  <a:pt x="179" y="163"/>
                                </a:lnTo>
                                <a:lnTo>
                                  <a:pt x="181" y="175"/>
                                </a:lnTo>
                                <a:lnTo>
                                  <a:pt x="194" y="181"/>
                                </a:lnTo>
                                <a:lnTo>
                                  <a:pt x="206" y="186"/>
                                </a:lnTo>
                                <a:lnTo>
                                  <a:pt x="217" y="194"/>
                                </a:lnTo>
                                <a:lnTo>
                                  <a:pt x="229" y="202"/>
                                </a:lnTo>
                                <a:lnTo>
                                  <a:pt x="238" y="209"/>
                                </a:lnTo>
                                <a:lnTo>
                                  <a:pt x="248" y="219"/>
                                </a:lnTo>
                                <a:lnTo>
                                  <a:pt x="257" y="231"/>
                                </a:lnTo>
                                <a:lnTo>
                                  <a:pt x="267" y="240"/>
                                </a:lnTo>
                                <a:lnTo>
                                  <a:pt x="275" y="252"/>
                                </a:lnTo>
                                <a:lnTo>
                                  <a:pt x="281" y="265"/>
                                </a:lnTo>
                                <a:lnTo>
                                  <a:pt x="286" y="277"/>
                                </a:lnTo>
                                <a:lnTo>
                                  <a:pt x="292" y="290"/>
                                </a:lnTo>
                                <a:lnTo>
                                  <a:pt x="296" y="304"/>
                                </a:lnTo>
                                <a:lnTo>
                                  <a:pt x="300" y="317"/>
                                </a:lnTo>
                                <a:lnTo>
                                  <a:pt x="302" y="331"/>
                                </a:lnTo>
                                <a:lnTo>
                                  <a:pt x="302" y="344"/>
                                </a:lnTo>
                                <a:lnTo>
                                  <a:pt x="294" y="359"/>
                                </a:lnTo>
                                <a:lnTo>
                                  <a:pt x="282" y="373"/>
                                </a:lnTo>
                                <a:lnTo>
                                  <a:pt x="271" y="384"/>
                                </a:lnTo>
                                <a:lnTo>
                                  <a:pt x="257" y="394"/>
                                </a:lnTo>
                                <a:lnTo>
                                  <a:pt x="242" y="404"/>
                                </a:lnTo>
                                <a:lnTo>
                                  <a:pt x="227" y="413"/>
                                </a:lnTo>
                                <a:lnTo>
                                  <a:pt x="213" y="421"/>
                                </a:lnTo>
                                <a:lnTo>
                                  <a:pt x="198" y="427"/>
                                </a:lnTo>
                                <a:lnTo>
                                  <a:pt x="190" y="429"/>
                                </a:lnTo>
                                <a:lnTo>
                                  <a:pt x="182" y="429"/>
                                </a:lnTo>
                                <a:lnTo>
                                  <a:pt x="175" y="427"/>
                                </a:lnTo>
                                <a:lnTo>
                                  <a:pt x="167" y="427"/>
                                </a:lnTo>
                                <a:lnTo>
                                  <a:pt x="159" y="425"/>
                                </a:lnTo>
                                <a:lnTo>
                                  <a:pt x="154" y="421"/>
                                </a:lnTo>
                                <a:lnTo>
                                  <a:pt x="148" y="417"/>
                                </a:lnTo>
                                <a:lnTo>
                                  <a:pt x="144" y="411"/>
                                </a:lnTo>
                                <a:lnTo>
                                  <a:pt x="142" y="402"/>
                                </a:lnTo>
                                <a:lnTo>
                                  <a:pt x="140" y="394"/>
                                </a:lnTo>
                                <a:lnTo>
                                  <a:pt x="142" y="386"/>
                                </a:lnTo>
                                <a:lnTo>
                                  <a:pt x="142" y="381"/>
                                </a:lnTo>
                                <a:lnTo>
                                  <a:pt x="150" y="367"/>
                                </a:lnTo>
                                <a:lnTo>
                                  <a:pt x="159" y="357"/>
                                </a:lnTo>
                                <a:lnTo>
                                  <a:pt x="184" y="340"/>
                                </a:lnTo>
                                <a:lnTo>
                                  <a:pt x="213" y="325"/>
                                </a:lnTo>
                                <a:lnTo>
                                  <a:pt x="225" y="317"/>
                                </a:lnTo>
                                <a:lnTo>
                                  <a:pt x="236" y="309"/>
                                </a:lnTo>
                                <a:lnTo>
                                  <a:pt x="246" y="302"/>
                                </a:lnTo>
                                <a:lnTo>
                                  <a:pt x="252" y="290"/>
                                </a:lnTo>
                                <a:lnTo>
                                  <a:pt x="254" y="284"/>
                                </a:lnTo>
                                <a:lnTo>
                                  <a:pt x="254" y="279"/>
                                </a:lnTo>
                                <a:lnTo>
                                  <a:pt x="252" y="273"/>
                                </a:lnTo>
                                <a:lnTo>
                                  <a:pt x="250" y="265"/>
                                </a:lnTo>
                                <a:lnTo>
                                  <a:pt x="240" y="250"/>
                                </a:lnTo>
                                <a:lnTo>
                                  <a:pt x="223" y="231"/>
                                </a:lnTo>
                                <a:lnTo>
                                  <a:pt x="213" y="223"/>
                                </a:lnTo>
                                <a:lnTo>
                                  <a:pt x="204" y="217"/>
                                </a:lnTo>
                                <a:lnTo>
                                  <a:pt x="194" y="213"/>
                                </a:lnTo>
                                <a:lnTo>
                                  <a:pt x="182" y="209"/>
                                </a:lnTo>
                                <a:lnTo>
                                  <a:pt x="161" y="204"/>
                                </a:lnTo>
                                <a:lnTo>
                                  <a:pt x="138" y="202"/>
                                </a:lnTo>
                                <a:lnTo>
                                  <a:pt x="115" y="204"/>
                                </a:lnTo>
                                <a:lnTo>
                                  <a:pt x="92" y="207"/>
                                </a:lnTo>
                                <a:lnTo>
                                  <a:pt x="71" y="213"/>
                                </a:lnTo>
                                <a:lnTo>
                                  <a:pt x="50" y="221"/>
                                </a:lnTo>
                                <a:lnTo>
                                  <a:pt x="7" y="259"/>
                                </a:lnTo>
                                <a:lnTo>
                                  <a:pt x="2" y="244"/>
                                </a:lnTo>
                                <a:lnTo>
                                  <a:pt x="0" y="231"/>
                                </a:lnTo>
                                <a:lnTo>
                                  <a:pt x="0" y="219"/>
                                </a:lnTo>
                                <a:lnTo>
                                  <a:pt x="5" y="209"/>
                                </a:lnTo>
                                <a:lnTo>
                                  <a:pt x="13" y="200"/>
                                </a:lnTo>
                                <a:lnTo>
                                  <a:pt x="23" y="190"/>
                                </a:lnTo>
                                <a:lnTo>
                                  <a:pt x="32" y="183"/>
                                </a:lnTo>
                                <a:lnTo>
                                  <a:pt x="44" y="175"/>
                                </a:lnTo>
                                <a:lnTo>
                                  <a:pt x="63" y="150"/>
                                </a:lnTo>
                                <a:lnTo>
                                  <a:pt x="82" y="121"/>
                                </a:lnTo>
                                <a:lnTo>
                                  <a:pt x="100" y="94"/>
                                </a:lnTo>
                                <a:lnTo>
                                  <a:pt x="119" y="67"/>
                                </a:lnTo>
                                <a:lnTo>
                                  <a:pt x="129" y="56"/>
                                </a:lnTo>
                                <a:lnTo>
                                  <a:pt x="140" y="44"/>
                                </a:lnTo>
                                <a:lnTo>
                                  <a:pt x="152" y="33"/>
                                </a:lnTo>
                                <a:lnTo>
                                  <a:pt x="165" y="23"/>
                                </a:lnTo>
                                <a:lnTo>
                                  <a:pt x="179" y="15"/>
                                </a:lnTo>
                                <a:lnTo>
                                  <a:pt x="194" y="9"/>
                                </a:lnTo>
                                <a:lnTo>
                                  <a:pt x="209" y="4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856440"/>
                            <a:ext cx="52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31">
                                <a:moveTo>
                                  <a:pt x="165" y="52"/>
                                </a:moveTo>
                                <a:lnTo>
                                  <a:pt x="159" y="62"/>
                                </a:lnTo>
                                <a:lnTo>
                                  <a:pt x="152" y="70"/>
                                </a:lnTo>
                                <a:lnTo>
                                  <a:pt x="142" y="77"/>
                                </a:lnTo>
                                <a:lnTo>
                                  <a:pt x="132" y="81"/>
                                </a:lnTo>
                                <a:lnTo>
                                  <a:pt x="111" y="87"/>
                                </a:lnTo>
                                <a:lnTo>
                                  <a:pt x="90" y="93"/>
                                </a:lnTo>
                                <a:lnTo>
                                  <a:pt x="69" y="97"/>
                                </a:lnTo>
                                <a:lnTo>
                                  <a:pt x="48" y="102"/>
                                </a:lnTo>
                                <a:lnTo>
                                  <a:pt x="38" y="108"/>
                                </a:lnTo>
                                <a:lnTo>
                                  <a:pt x="30" y="114"/>
                                </a:lnTo>
                                <a:lnTo>
                                  <a:pt x="23" y="122"/>
                                </a:lnTo>
                                <a:lnTo>
                                  <a:pt x="17" y="131"/>
                                </a:lnTo>
                                <a:lnTo>
                                  <a:pt x="17" y="122"/>
                                </a:lnTo>
                                <a:lnTo>
                                  <a:pt x="13" y="110"/>
                                </a:lnTo>
                                <a:lnTo>
                                  <a:pt x="9" y="99"/>
                                </a:lnTo>
                                <a:lnTo>
                                  <a:pt x="3" y="89"/>
                                </a:lnTo>
                                <a:lnTo>
                                  <a:pt x="2" y="77"/>
                                </a:lnTo>
                                <a:lnTo>
                                  <a:pt x="0" y="68"/>
                                </a:lnTo>
                                <a:lnTo>
                                  <a:pt x="0" y="62"/>
                                </a:lnTo>
                                <a:lnTo>
                                  <a:pt x="3" y="56"/>
                                </a:lnTo>
                                <a:lnTo>
                                  <a:pt x="5" y="52"/>
                                </a:lnTo>
                                <a:lnTo>
                                  <a:pt x="11" y="47"/>
                                </a:lnTo>
                                <a:lnTo>
                                  <a:pt x="19" y="39"/>
                                </a:lnTo>
                                <a:lnTo>
                                  <a:pt x="27" y="31"/>
                                </a:lnTo>
                                <a:lnTo>
                                  <a:pt x="34" y="24"/>
                                </a:lnTo>
                                <a:lnTo>
                                  <a:pt x="42" y="18"/>
                                </a:lnTo>
                                <a:lnTo>
                                  <a:pt x="50" y="12"/>
                                </a:lnTo>
                                <a:lnTo>
                                  <a:pt x="59" y="6"/>
                                </a:lnTo>
                                <a:lnTo>
                                  <a:pt x="69" y="2"/>
                                </a:lnTo>
                                <a:lnTo>
                                  <a:pt x="82" y="0"/>
                                </a:lnTo>
                                <a:lnTo>
                                  <a:pt x="94" y="4"/>
                                </a:lnTo>
                                <a:lnTo>
                                  <a:pt x="107" y="8"/>
                                </a:lnTo>
                                <a:lnTo>
                                  <a:pt x="119" y="10"/>
                                </a:lnTo>
                                <a:lnTo>
                                  <a:pt x="132" y="16"/>
                                </a:lnTo>
                                <a:lnTo>
                                  <a:pt x="144" y="22"/>
                                </a:lnTo>
                                <a:lnTo>
                                  <a:pt x="154" y="27"/>
                                </a:lnTo>
                                <a:lnTo>
                                  <a:pt x="157" y="33"/>
                                </a:lnTo>
                                <a:lnTo>
                                  <a:pt x="161" y="39"/>
                                </a:lnTo>
                                <a:lnTo>
                                  <a:pt x="163" y="45"/>
                                </a:lnTo>
                                <a:lnTo>
                                  <a:pt x="16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90108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8">
                                <a:moveTo>
                                  <a:pt x="83" y="138"/>
                                </a:moveTo>
                                <a:lnTo>
                                  <a:pt x="72" y="138"/>
                                </a:lnTo>
                                <a:lnTo>
                                  <a:pt x="62" y="136"/>
                                </a:lnTo>
                                <a:lnTo>
                                  <a:pt x="52" y="133"/>
                                </a:lnTo>
                                <a:lnTo>
                                  <a:pt x="45" y="127"/>
                                </a:lnTo>
                                <a:lnTo>
                                  <a:pt x="39" y="121"/>
                                </a:lnTo>
                                <a:lnTo>
                                  <a:pt x="35" y="113"/>
                                </a:lnTo>
                                <a:lnTo>
                                  <a:pt x="31" y="104"/>
                                </a:lnTo>
                                <a:lnTo>
                                  <a:pt x="27" y="94"/>
                                </a:lnTo>
                                <a:lnTo>
                                  <a:pt x="22" y="75"/>
                                </a:lnTo>
                                <a:lnTo>
                                  <a:pt x="16" y="54"/>
                                </a:lnTo>
                                <a:lnTo>
                                  <a:pt x="14" y="42"/>
                                </a:lnTo>
                                <a:lnTo>
                                  <a:pt x="10" y="33"/>
                                </a:lnTo>
                                <a:lnTo>
                                  <a:pt x="4" y="23"/>
                                </a:lnTo>
                                <a:lnTo>
                                  <a:pt x="0" y="15"/>
                                </a:lnTo>
                                <a:lnTo>
                                  <a:pt x="41" y="0"/>
                                </a:lnTo>
                                <a:lnTo>
                                  <a:pt x="37" y="15"/>
                                </a:lnTo>
                                <a:lnTo>
                                  <a:pt x="35" y="27"/>
                                </a:lnTo>
                                <a:lnTo>
                                  <a:pt x="35" y="38"/>
                                </a:lnTo>
                                <a:lnTo>
                                  <a:pt x="39" y="46"/>
                                </a:lnTo>
                                <a:lnTo>
                                  <a:pt x="43" y="54"/>
                                </a:lnTo>
                                <a:lnTo>
                                  <a:pt x="49" y="61"/>
                                </a:lnTo>
                                <a:lnTo>
                                  <a:pt x="54" y="67"/>
                                </a:lnTo>
                                <a:lnTo>
                                  <a:pt x="60" y="75"/>
                                </a:lnTo>
                                <a:lnTo>
                                  <a:pt x="74" y="86"/>
                                </a:lnTo>
                                <a:lnTo>
                                  <a:pt x="83" y="100"/>
                                </a:lnTo>
                                <a:lnTo>
                                  <a:pt x="87" y="108"/>
                                </a:lnTo>
                                <a:lnTo>
                                  <a:pt x="87" y="115"/>
                                </a:lnTo>
                                <a:lnTo>
                                  <a:pt x="87" y="127"/>
                                </a:lnTo>
                                <a:lnTo>
                                  <a:pt x="83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921240"/>
                            <a:ext cx="34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58">
                                <a:moveTo>
                                  <a:pt x="107" y="16"/>
                                </a:moveTo>
                                <a:lnTo>
                                  <a:pt x="104" y="27"/>
                                </a:lnTo>
                                <a:lnTo>
                                  <a:pt x="98" y="37"/>
                                </a:lnTo>
                                <a:lnTo>
                                  <a:pt x="90" y="43"/>
                                </a:lnTo>
                                <a:lnTo>
                                  <a:pt x="80" y="46"/>
                                </a:lnTo>
                                <a:lnTo>
                                  <a:pt x="71" y="50"/>
                                </a:lnTo>
                                <a:lnTo>
                                  <a:pt x="59" y="52"/>
                                </a:lnTo>
                                <a:lnTo>
                                  <a:pt x="50" y="54"/>
                                </a:lnTo>
                                <a:lnTo>
                                  <a:pt x="40" y="58"/>
                                </a:lnTo>
                                <a:lnTo>
                                  <a:pt x="34" y="58"/>
                                </a:lnTo>
                                <a:lnTo>
                                  <a:pt x="27" y="58"/>
                                </a:lnTo>
                                <a:lnTo>
                                  <a:pt x="21" y="56"/>
                                </a:lnTo>
                                <a:lnTo>
                                  <a:pt x="13" y="56"/>
                                </a:lnTo>
                                <a:lnTo>
                                  <a:pt x="9" y="52"/>
                                </a:lnTo>
                                <a:lnTo>
                                  <a:pt x="4" y="48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25"/>
                                </a:lnTo>
                                <a:lnTo>
                                  <a:pt x="7" y="25"/>
                                </a:lnTo>
                                <a:lnTo>
                                  <a:pt x="15" y="25"/>
                                </a:lnTo>
                                <a:lnTo>
                                  <a:pt x="21" y="23"/>
                                </a:lnTo>
                                <a:lnTo>
                                  <a:pt x="29" y="21"/>
                                </a:lnTo>
                                <a:lnTo>
                                  <a:pt x="44" y="14"/>
                                </a:lnTo>
                                <a:lnTo>
                                  <a:pt x="57" y="6"/>
                                </a:lnTo>
                                <a:lnTo>
                                  <a:pt x="71" y="0"/>
                                </a:lnTo>
                                <a:lnTo>
                                  <a:pt x="84" y="0"/>
                                </a:lnTo>
                                <a:lnTo>
                                  <a:pt x="90" y="0"/>
                                </a:lnTo>
                                <a:lnTo>
                                  <a:pt x="96" y="4"/>
                                </a:lnTo>
                                <a:lnTo>
                                  <a:pt x="102" y="10"/>
                                </a:lnTo>
                                <a:lnTo>
                                  <a:pt x="10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983520"/>
                            <a:ext cx="1270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8">
                                <a:moveTo>
                                  <a:pt x="298" y="110"/>
                                </a:moveTo>
                                <a:lnTo>
                                  <a:pt x="309" y="110"/>
                                </a:lnTo>
                                <a:lnTo>
                                  <a:pt x="321" y="108"/>
                                </a:lnTo>
                                <a:lnTo>
                                  <a:pt x="334" y="104"/>
                                </a:lnTo>
                                <a:lnTo>
                                  <a:pt x="346" y="102"/>
                                </a:lnTo>
                                <a:lnTo>
                                  <a:pt x="356" y="100"/>
                                </a:lnTo>
                                <a:lnTo>
                                  <a:pt x="367" y="100"/>
                                </a:lnTo>
                                <a:lnTo>
                                  <a:pt x="373" y="100"/>
                                </a:lnTo>
                                <a:lnTo>
                                  <a:pt x="377" y="102"/>
                                </a:lnTo>
                                <a:lnTo>
                                  <a:pt x="383" y="106"/>
                                </a:lnTo>
                                <a:lnTo>
                                  <a:pt x="386" y="110"/>
                                </a:lnTo>
                                <a:lnTo>
                                  <a:pt x="325" y="189"/>
                                </a:lnTo>
                                <a:lnTo>
                                  <a:pt x="333" y="200"/>
                                </a:lnTo>
                                <a:lnTo>
                                  <a:pt x="344" y="212"/>
                                </a:lnTo>
                                <a:lnTo>
                                  <a:pt x="358" y="222"/>
                                </a:lnTo>
                                <a:lnTo>
                                  <a:pt x="371" y="231"/>
                                </a:lnTo>
                                <a:lnTo>
                                  <a:pt x="384" y="241"/>
                                </a:lnTo>
                                <a:lnTo>
                                  <a:pt x="394" y="252"/>
                                </a:lnTo>
                                <a:lnTo>
                                  <a:pt x="398" y="260"/>
                                </a:lnTo>
                                <a:lnTo>
                                  <a:pt x="400" y="266"/>
                                </a:lnTo>
                                <a:lnTo>
                                  <a:pt x="400" y="273"/>
                                </a:lnTo>
                                <a:lnTo>
                                  <a:pt x="398" y="283"/>
                                </a:lnTo>
                                <a:lnTo>
                                  <a:pt x="386" y="291"/>
                                </a:lnTo>
                                <a:lnTo>
                                  <a:pt x="388" y="293"/>
                                </a:lnTo>
                                <a:lnTo>
                                  <a:pt x="390" y="295"/>
                                </a:lnTo>
                                <a:lnTo>
                                  <a:pt x="390" y="295"/>
                                </a:lnTo>
                                <a:lnTo>
                                  <a:pt x="390" y="296"/>
                                </a:lnTo>
                                <a:lnTo>
                                  <a:pt x="390" y="298"/>
                                </a:lnTo>
                                <a:lnTo>
                                  <a:pt x="390" y="300"/>
                                </a:lnTo>
                                <a:lnTo>
                                  <a:pt x="390" y="302"/>
                                </a:lnTo>
                                <a:lnTo>
                                  <a:pt x="390" y="302"/>
                                </a:lnTo>
                                <a:lnTo>
                                  <a:pt x="375" y="306"/>
                                </a:lnTo>
                                <a:lnTo>
                                  <a:pt x="361" y="308"/>
                                </a:lnTo>
                                <a:lnTo>
                                  <a:pt x="350" y="308"/>
                                </a:lnTo>
                                <a:lnTo>
                                  <a:pt x="336" y="306"/>
                                </a:lnTo>
                                <a:lnTo>
                                  <a:pt x="325" y="304"/>
                                </a:lnTo>
                                <a:lnTo>
                                  <a:pt x="311" y="304"/>
                                </a:lnTo>
                                <a:lnTo>
                                  <a:pt x="298" y="304"/>
                                </a:lnTo>
                                <a:lnTo>
                                  <a:pt x="283" y="308"/>
                                </a:lnTo>
                                <a:lnTo>
                                  <a:pt x="277" y="320"/>
                                </a:lnTo>
                                <a:lnTo>
                                  <a:pt x="273" y="331"/>
                                </a:lnTo>
                                <a:lnTo>
                                  <a:pt x="267" y="345"/>
                                </a:lnTo>
                                <a:lnTo>
                                  <a:pt x="263" y="358"/>
                                </a:lnTo>
                                <a:lnTo>
                                  <a:pt x="261" y="371"/>
                                </a:lnTo>
                                <a:lnTo>
                                  <a:pt x="258" y="385"/>
                                </a:lnTo>
                                <a:lnTo>
                                  <a:pt x="256" y="396"/>
                                </a:lnTo>
                                <a:lnTo>
                                  <a:pt x="252" y="408"/>
                                </a:lnTo>
                                <a:lnTo>
                                  <a:pt x="238" y="404"/>
                                </a:lnTo>
                                <a:lnTo>
                                  <a:pt x="225" y="396"/>
                                </a:lnTo>
                                <a:lnTo>
                                  <a:pt x="213" y="387"/>
                                </a:lnTo>
                                <a:lnTo>
                                  <a:pt x="200" y="375"/>
                                </a:lnTo>
                                <a:lnTo>
                                  <a:pt x="188" y="364"/>
                                </a:lnTo>
                                <a:lnTo>
                                  <a:pt x="179" y="350"/>
                                </a:lnTo>
                                <a:lnTo>
                                  <a:pt x="169" y="337"/>
                                </a:lnTo>
                                <a:lnTo>
                                  <a:pt x="159" y="325"/>
                                </a:lnTo>
                                <a:lnTo>
                                  <a:pt x="150" y="335"/>
                                </a:lnTo>
                                <a:lnTo>
                                  <a:pt x="138" y="345"/>
                                </a:lnTo>
                                <a:lnTo>
                                  <a:pt x="125" y="350"/>
                                </a:lnTo>
                                <a:lnTo>
                                  <a:pt x="113" y="356"/>
                                </a:lnTo>
                                <a:lnTo>
                                  <a:pt x="100" y="358"/>
                                </a:lnTo>
                                <a:lnTo>
                                  <a:pt x="84" y="360"/>
                                </a:lnTo>
                                <a:lnTo>
                                  <a:pt x="71" y="358"/>
                                </a:lnTo>
                                <a:lnTo>
                                  <a:pt x="58" y="356"/>
                                </a:lnTo>
                                <a:lnTo>
                                  <a:pt x="56" y="341"/>
                                </a:lnTo>
                                <a:lnTo>
                                  <a:pt x="58" y="325"/>
                                </a:lnTo>
                                <a:lnTo>
                                  <a:pt x="59" y="312"/>
                                </a:lnTo>
                                <a:lnTo>
                                  <a:pt x="63" y="296"/>
                                </a:lnTo>
                                <a:lnTo>
                                  <a:pt x="69" y="283"/>
                                </a:lnTo>
                                <a:lnTo>
                                  <a:pt x="75" y="268"/>
                                </a:lnTo>
                                <a:lnTo>
                                  <a:pt x="83" y="254"/>
                                </a:lnTo>
                                <a:lnTo>
                                  <a:pt x="88" y="241"/>
                                </a:lnTo>
                                <a:lnTo>
                                  <a:pt x="77" y="233"/>
                                </a:lnTo>
                                <a:lnTo>
                                  <a:pt x="65" y="227"/>
                                </a:lnTo>
                                <a:lnTo>
                                  <a:pt x="54" y="222"/>
                                </a:lnTo>
                                <a:lnTo>
                                  <a:pt x="42" y="214"/>
                                </a:lnTo>
                                <a:lnTo>
                                  <a:pt x="31" y="206"/>
                                </a:lnTo>
                                <a:lnTo>
                                  <a:pt x="19" y="198"/>
                                </a:lnTo>
                                <a:lnTo>
                                  <a:pt x="9" y="189"/>
                                </a:lnTo>
                                <a:lnTo>
                                  <a:pt x="0" y="177"/>
                                </a:lnTo>
                                <a:lnTo>
                                  <a:pt x="8" y="168"/>
                                </a:lnTo>
                                <a:lnTo>
                                  <a:pt x="15" y="160"/>
                                </a:lnTo>
                                <a:lnTo>
                                  <a:pt x="25" y="154"/>
                                </a:lnTo>
                                <a:lnTo>
                                  <a:pt x="34" y="150"/>
                                </a:lnTo>
                                <a:lnTo>
                                  <a:pt x="58" y="147"/>
                                </a:lnTo>
                                <a:lnTo>
                                  <a:pt x="83" y="147"/>
                                </a:lnTo>
                                <a:lnTo>
                                  <a:pt x="96" y="147"/>
                                </a:lnTo>
                                <a:lnTo>
                                  <a:pt x="108" y="145"/>
                                </a:lnTo>
                                <a:lnTo>
                                  <a:pt x="119" y="143"/>
                                </a:lnTo>
                                <a:lnTo>
                                  <a:pt x="129" y="139"/>
                                </a:lnTo>
                                <a:lnTo>
                                  <a:pt x="138" y="133"/>
                                </a:lnTo>
                                <a:lnTo>
                                  <a:pt x="146" y="127"/>
                                </a:lnTo>
                                <a:lnTo>
                                  <a:pt x="152" y="118"/>
                                </a:lnTo>
                                <a:lnTo>
                                  <a:pt x="158" y="104"/>
                                </a:lnTo>
                                <a:lnTo>
                                  <a:pt x="158" y="89"/>
                                </a:lnTo>
                                <a:lnTo>
                                  <a:pt x="158" y="75"/>
                                </a:lnTo>
                                <a:lnTo>
                                  <a:pt x="159" y="62"/>
                                </a:lnTo>
                                <a:lnTo>
                                  <a:pt x="163" y="50"/>
                                </a:lnTo>
                                <a:lnTo>
                                  <a:pt x="167" y="37"/>
                                </a:lnTo>
                                <a:lnTo>
                                  <a:pt x="171" y="25"/>
                                </a:lnTo>
                                <a:lnTo>
                                  <a:pt x="175" y="14"/>
                                </a:lnTo>
                                <a:lnTo>
                                  <a:pt x="181" y="0"/>
                                </a:lnTo>
                                <a:lnTo>
                                  <a:pt x="192" y="2"/>
                                </a:lnTo>
                                <a:lnTo>
                                  <a:pt x="202" y="6"/>
                                </a:lnTo>
                                <a:lnTo>
                                  <a:pt x="209" y="12"/>
                                </a:lnTo>
                                <a:lnTo>
                                  <a:pt x="215" y="20"/>
                                </a:lnTo>
                                <a:lnTo>
                                  <a:pt x="227" y="37"/>
                                </a:lnTo>
                                <a:lnTo>
                                  <a:pt x="234" y="58"/>
                                </a:lnTo>
                                <a:lnTo>
                                  <a:pt x="238" y="68"/>
                                </a:lnTo>
                                <a:lnTo>
                                  <a:pt x="244" y="79"/>
                                </a:lnTo>
                                <a:lnTo>
                                  <a:pt x="250" y="87"/>
                                </a:lnTo>
                                <a:lnTo>
                                  <a:pt x="256" y="95"/>
                                </a:lnTo>
                                <a:lnTo>
                                  <a:pt x="263" y="102"/>
                                </a:lnTo>
                                <a:lnTo>
                                  <a:pt x="273" y="106"/>
                                </a:lnTo>
                                <a:lnTo>
                                  <a:pt x="284" y="110"/>
                                </a:lnTo>
                                <a:lnTo>
                                  <a:pt x="29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012680"/>
                            <a:ext cx="864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48">
                                <a:moveTo>
                                  <a:pt x="250" y="42"/>
                                </a:moveTo>
                                <a:lnTo>
                                  <a:pt x="192" y="111"/>
                                </a:lnTo>
                                <a:lnTo>
                                  <a:pt x="200" y="119"/>
                                </a:lnTo>
                                <a:lnTo>
                                  <a:pt x="209" y="129"/>
                                </a:lnTo>
                                <a:lnTo>
                                  <a:pt x="221" y="136"/>
                                </a:lnTo>
                                <a:lnTo>
                                  <a:pt x="233" y="144"/>
                                </a:lnTo>
                                <a:lnTo>
                                  <a:pt x="244" y="152"/>
                                </a:lnTo>
                                <a:lnTo>
                                  <a:pt x="254" y="159"/>
                                </a:lnTo>
                                <a:lnTo>
                                  <a:pt x="265" y="169"/>
                                </a:lnTo>
                                <a:lnTo>
                                  <a:pt x="273" y="179"/>
                                </a:lnTo>
                                <a:lnTo>
                                  <a:pt x="177" y="179"/>
                                </a:lnTo>
                                <a:lnTo>
                                  <a:pt x="150" y="248"/>
                                </a:lnTo>
                                <a:lnTo>
                                  <a:pt x="144" y="240"/>
                                </a:lnTo>
                                <a:lnTo>
                                  <a:pt x="136" y="230"/>
                                </a:lnTo>
                                <a:lnTo>
                                  <a:pt x="127" y="219"/>
                                </a:lnTo>
                                <a:lnTo>
                                  <a:pt x="119" y="209"/>
                                </a:lnTo>
                                <a:lnTo>
                                  <a:pt x="108" y="203"/>
                                </a:lnTo>
                                <a:lnTo>
                                  <a:pt x="98" y="200"/>
                                </a:lnTo>
                                <a:lnTo>
                                  <a:pt x="92" y="200"/>
                                </a:lnTo>
                                <a:lnTo>
                                  <a:pt x="84" y="202"/>
                                </a:lnTo>
                                <a:lnTo>
                                  <a:pt x="79" y="205"/>
                                </a:lnTo>
                                <a:lnTo>
                                  <a:pt x="71" y="209"/>
                                </a:lnTo>
                                <a:lnTo>
                                  <a:pt x="31" y="236"/>
                                </a:lnTo>
                                <a:lnTo>
                                  <a:pt x="29" y="225"/>
                                </a:lnTo>
                                <a:lnTo>
                                  <a:pt x="29" y="211"/>
                                </a:lnTo>
                                <a:lnTo>
                                  <a:pt x="33" y="198"/>
                                </a:lnTo>
                                <a:lnTo>
                                  <a:pt x="36" y="186"/>
                                </a:lnTo>
                                <a:lnTo>
                                  <a:pt x="42" y="173"/>
                                </a:lnTo>
                                <a:lnTo>
                                  <a:pt x="48" y="161"/>
                                </a:lnTo>
                                <a:lnTo>
                                  <a:pt x="54" y="150"/>
                                </a:lnTo>
                                <a:lnTo>
                                  <a:pt x="59" y="138"/>
                                </a:lnTo>
                                <a:lnTo>
                                  <a:pt x="58" y="132"/>
                                </a:lnTo>
                                <a:lnTo>
                                  <a:pt x="56" y="127"/>
                                </a:lnTo>
                                <a:lnTo>
                                  <a:pt x="52" y="123"/>
                                </a:lnTo>
                                <a:lnTo>
                                  <a:pt x="48" y="119"/>
                                </a:lnTo>
                                <a:lnTo>
                                  <a:pt x="36" y="115"/>
                                </a:lnTo>
                                <a:lnTo>
                                  <a:pt x="25" y="111"/>
                                </a:lnTo>
                                <a:lnTo>
                                  <a:pt x="15" y="107"/>
                                </a:lnTo>
                                <a:lnTo>
                                  <a:pt x="6" y="102"/>
                                </a:lnTo>
                                <a:lnTo>
                                  <a:pt x="2" y="98"/>
                                </a:lnTo>
                                <a:lnTo>
                                  <a:pt x="0" y="92"/>
                                </a:lnTo>
                                <a:lnTo>
                                  <a:pt x="0" y="86"/>
                                </a:lnTo>
                                <a:lnTo>
                                  <a:pt x="0" y="80"/>
                                </a:lnTo>
                                <a:lnTo>
                                  <a:pt x="17" y="79"/>
                                </a:lnTo>
                                <a:lnTo>
                                  <a:pt x="34" y="80"/>
                                </a:lnTo>
                                <a:lnTo>
                                  <a:pt x="50" y="80"/>
                                </a:lnTo>
                                <a:lnTo>
                                  <a:pt x="65" y="80"/>
                                </a:lnTo>
                                <a:lnTo>
                                  <a:pt x="81" y="77"/>
                                </a:lnTo>
                                <a:lnTo>
                                  <a:pt x="92" y="73"/>
                                </a:lnTo>
                                <a:lnTo>
                                  <a:pt x="98" y="67"/>
                                </a:lnTo>
                                <a:lnTo>
                                  <a:pt x="104" y="61"/>
                                </a:lnTo>
                                <a:lnTo>
                                  <a:pt x="109" y="55"/>
                                </a:lnTo>
                                <a:lnTo>
                                  <a:pt x="113" y="46"/>
                                </a:lnTo>
                                <a:lnTo>
                                  <a:pt x="125" y="0"/>
                                </a:lnTo>
                                <a:lnTo>
                                  <a:pt x="129" y="11"/>
                                </a:lnTo>
                                <a:lnTo>
                                  <a:pt x="133" y="19"/>
                                </a:lnTo>
                                <a:lnTo>
                                  <a:pt x="138" y="27"/>
                                </a:lnTo>
                                <a:lnTo>
                                  <a:pt x="144" y="32"/>
                                </a:lnTo>
                                <a:lnTo>
                                  <a:pt x="152" y="36"/>
                                </a:lnTo>
                                <a:lnTo>
                                  <a:pt x="159" y="40"/>
                                </a:lnTo>
                                <a:lnTo>
                                  <a:pt x="167" y="42"/>
                                </a:lnTo>
                                <a:lnTo>
                                  <a:pt x="175" y="42"/>
                                </a:lnTo>
                                <a:lnTo>
                                  <a:pt x="194" y="42"/>
                                </a:lnTo>
                                <a:lnTo>
                                  <a:pt x="213" y="42"/>
                                </a:lnTo>
                                <a:lnTo>
                                  <a:pt x="233" y="40"/>
                                </a:lnTo>
                                <a:lnTo>
                                  <a:pt x="25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188000"/>
                            <a:ext cx="1328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389">
                                <a:moveTo>
                                  <a:pt x="261" y="106"/>
                                </a:moveTo>
                                <a:lnTo>
                                  <a:pt x="269" y="104"/>
                                </a:lnTo>
                                <a:lnTo>
                                  <a:pt x="277" y="104"/>
                                </a:lnTo>
                                <a:lnTo>
                                  <a:pt x="284" y="100"/>
                                </a:lnTo>
                                <a:lnTo>
                                  <a:pt x="292" y="97"/>
                                </a:lnTo>
                                <a:lnTo>
                                  <a:pt x="305" y="89"/>
                                </a:lnTo>
                                <a:lnTo>
                                  <a:pt x="319" y="81"/>
                                </a:lnTo>
                                <a:lnTo>
                                  <a:pt x="332" y="74"/>
                                </a:lnTo>
                                <a:lnTo>
                                  <a:pt x="348" y="68"/>
                                </a:lnTo>
                                <a:lnTo>
                                  <a:pt x="354" y="68"/>
                                </a:lnTo>
                                <a:lnTo>
                                  <a:pt x="361" y="68"/>
                                </a:lnTo>
                                <a:lnTo>
                                  <a:pt x="369" y="72"/>
                                </a:lnTo>
                                <a:lnTo>
                                  <a:pt x="379" y="75"/>
                                </a:lnTo>
                                <a:lnTo>
                                  <a:pt x="369" y="85"/>
                                </a:lnTo>
                                <a:lnTo>
                                  <a:pt x="361" y="95"/>
                                </a:lnTo>
                                <a:lnTo>
                                  <a:pt x="355" y="104"/>
                                </a:lnTo>
                                <a:lnTo>
                                  <a:pt x="348" y="116"/>
                                </a:lnTo>
                                <a:lnTo>
                                  <a:pt x="342" y="125"/>
                                </a:lnTo>
                                <a:lnTo>
                                  <a:pt x="336" y="137"/>
                                </a:lnTo>
                                <a:lnTo>
                                  <a:pt x="332" y="149"/>
                                </a:lnTo>
                                <a:lnTo>
                                  <a:pt x="327" y="160"/>
                                </a:lnTo>
                                <a:lnTo>
                                  <a:pt x="340" y="164"/>
                                </a:lnTo>
                                <a:lnTo>
                                  <a:pt x="352" y="174"/>
                                </a:lnTo>
                                <a:lnTo>
                                  <a:pt x="365" y="185"/>
                                </a:lnTo>
                                <a:lnTo>
                                  <a:pt x="379" y="199"/>
                                </a:lnTo>
                                <a:lnTo>
                                  <a:pt x="390" y="214"/>
                                </a:lnTo>
                                <a:lnTo>
                                  <a:pt x="402" y="229"/>
                                </a:lnTo>
                                <a:lnTo>
                                  <a:pt x="411" y="245"/>
                                </a:lnTo>
                                <a:lnTo>
                                  <a:pt x="419" y="258"/>
                                </a:lnTo>
                                <a:lnTo>
                                  <a:pt x="419" y="262"/>
                                </a:lnTo>
                                <a:lnTo>
                                  <a:pt x="419" y="266"/>
                                </a:lnTo>
                                <a:lnTo>
                                  <a:pt x="419" y="268"/>
                                </a:lnTo>
                                <a:lnTo>
                                  <a:pt x="419" y="272"/>
                                </a:lnTo>
                                <a:lnTo>
                                  <a:pt x="417" y="274"/>
                                </a:lnTo>
                                <a:lnTo>
                                  <a:pt x="417" y="275"/>
                                </a:lnTo>
                                <a:lnTo>
                                  <a:pt x="415" y="277"/>
                                </a:lnTo>
                                <a:lnTo>
                                  <a:pt x="411" y="279"/>
                                </a:lnTo>
                                <a:lnTo>
                                  <a:pt x="402" y="275"/>
                                </a:lnTo>
                                <a:lnTo>
                                  <a:pt x="392" y="272"/>
                                </a:lnTo>
                                <a:lnTo>
                                  <a:pt x="382" y="272"/>
                                </a:lnTo>
                                <a:lnTo>
                                  <a:pt x="373" y="274"/>
                                </a:lnTo>
                                <a:lnTo>
                                  <a:pt x="361" y="275"/>
                                </a:lnTo>
                                <a:lnTo>
                                  <a:pt x="350" y="277"/>
                                </a:lnTo>
                                <a:lnTo>
                                  <a:pt x="338" y="279"/>
                                </a:lnTo>
                                <a:lnTo>
                                  <a:pt x="327" y="279"/>
                                </a:lnTo>
                                <a:lnTo>
                                  <a:pt x="323" y="295"/>
                                </a:lnTo>
                                <a:lnTo>
                                  <a:pt x="321" y="308"/>
                                </a:lnTo>
                                <a:lnTo>
                                  <a:pt x="319" y="324"/>
                                </a:lnTo>
                                <a:lnTo>
                                  <a:pt x="319" y="337"/>
                                </a:lnTo>
                                <a:lnTo>
                                  <a:pt x="319" y="350"/>
                                </a:lnTo>
                                <a:lnTo>
                                  <a:pt x="319" y="364"/>
                                </a:lnTo>
                                <a:lnTo>
                                  <a:pt x="317" y="377"/>
                                </a:lnTo>
                                <a:lnTo>
                                  <a:pt x="315" y="389"/>
                                </a:lnTo>
                                <a:lnTo>
                                  <a:pt x="300" y="385"/>
                                </a:lnTo>
                                <a:lnTo>
                                  <a:pt x="284" y="379"/>
                                </a:lnTo>
                                <a:lnTo>
                                  <a:pt x="269" y="372"/>
                                </a:lnTo>
                                <a:lnTo>
                                  <a:pt x="255" y="362"/>
                                </a:lnTo>
                                <a:lnTo>
                                  <a:pt x="242" y="352"/>
                                </a:lnTo>
                                <a:lnTo>
                                  <a:pt x="229" y="341"/>
                                </a:lnTo>
                                <a:lnTo>
                                  <a:pt x="215" y="329"/>
                                </a:lnTo>
                                <a:lnTo>
                                  <a:pt x="202" y="320"/>
                                </a:lnTo>
                                <a:lnTo>
                                  <a:pt x="190" y="329"/>
                                </a:lnTo>
                                <a:lnTo>
                                  <a:pt x="179" y="341"/>
                                </a:lnTo>
                                <a:lnTo>
                                  <a:pt x="165" y="352"/>
                                </a:lnTo>
                                <a:lnTo>
                                  <a:pt x="152" y="362"/>
                                </a:lnTo>
                                <a:lnTo>
                                  <a:pt x="138" y="370"/>
                                </a:lnTo>
                                <a:lnTo>
                                  <a:pt x="123" y="373"/>
                                </a:lnTo>
                                <a:lnTo>
                                  <a:pt x="115" y="373"/>
                                </a:lnTo>
                                <a:lnTo>
                                  <a:pt x="109" y="373"/>
                                </a:lnTo>
                                <a:lnTo>
                                  <a:pt x="102" y="372"/>
                                </a:lnTo>
                                <a:lnTo>
                                  <a:pt x="94" y="370"/>
                                </a:lnTo>
                                <a:lnTo>
                                  <a:pt x="90" y="360"/>
                                </a:lnTo>
                                <a:lnTo>
                                  <a:pt x="88" y="350"/>
                                </a:lnTo>
                                <a:lnTo>
                                  <a:pt x="86" y="341"/>
                                </a:lnTo>
                                <a:lnTo>
                                  <a:pt x="86" y="329"/>
                                </a:lnTo>
                                <a:lnTo>
                                  <a:pt x="88" y="304"/>
                                </a:lnTo>
                                <a:lnTo>
                                  <a:pt x="90" y="281"/>
                                </a:lnTo>
                                <a:lnTo>
                                  <a:pt x="90" y="270"/>
                                </a:lnTo>
                                <a:lnTo>
                                  <a:pt x="88" y="260"/>
                                </a:lnTo>
                                <a:lnTo>
                                  <a:pt x="86" y="252"/>
                                </a:lnTo>
                                <a:lnTo>
                                  <a:pt x="80" y="245"/>
                                </a:lnTo>
                                <a:lnTo>
                                  <a:pt x="73" y="239"/>
                                </a:lnTo>
                                <a:lnTo>
                                  <a:pt x="63" y="235"/>
                                </a:lnTo>
                                <a:lnTo>
                                  <a:pt x="50" y="233"/>
                                </a:lnTo>
                                <a:lnTo>
                                  <a:pt x="34" y="235"/>
                                </a:lnTo>
                                <a:lnTo>
                                  <a:pt x="29" y="227"/>
                                </a:lnTo>
                                <a:lnTo>
                                  <a:pt x="23" y="222"/>
                                </a:lnTo>
                                <a:lnTo>
                                  <a:pt x="17" y="220"/>
                                </a:lnTo>
                                <a:lnTo>
                                  <a:pt x="11" y="218"/>
                                </a:lnTo>
                                <a:lnTo>
                                  <a:pt x="7" y="216"/>
                                </a:lnTo>
                                <a:lnTo>
                                  <a:pt x="4" y="212"/>
                                </a:lnTo>
                                <a:lnTo>
                                  <a:pt x="0" y="206"/>
                                </a:lnTo>
                                <a:lnTo>
                                  <a:pt x="0" y="197"/>
                                </a:lnTo>
                                <a:lnTo>
                                  <a:pt x="17" y="187"/>
                                </a:lnTo>
                                <a:lnTo>
                                  <a:pt x="34" y="177"/>
                                </a:lnTo>
                                <a:lnTo>
                                  <a:pt x="52" y="168"/>
                                </a:lnTo>
                                <a:lnTo>
                                  <a:pt x="69" y="160"/>
                                </a:lnTo>
                                <a:lnTo>
                                  <a:pt x="86" y="150"/>
                                </a:lnTo>
                                <a:lnTo>
                                  <a:pt x="104" y="139"/>
                                </a:lnTo>
                                <a:lnTo>
                                  <a:pt x="121" y="129"/>
                                </a:lnTo>
                                <a:lnTo>
                                  <a:pt x="136" y="118"/>
                                </a:lnTo>
                                <a:lnTo>
                                  <a:pt x="136" y="102"/>
                                </a:lnTo>
                                <a:lnTo>
                                  <a:pt x="138" y="85"/>
                                </a:lnTo>
                                <a:lnTo>
                                  <a:pt x="140" y="70"/>
                                </a:lnTo>
                                <a:lnTo>
                                  <a:pt x="142" y="56"/>
                                </a:lnTo>
                                <a:lnTo>
                                  <a:pt x="146" y="41"/>
                                </a:lnTo>
                                <a:lnTo>
                                  <a:pt x="150" y="25"/>
                                </a:lnTo>
                                <a:lnTo>
                                  <a:pt x="155" y="12"/>
                                </a:lnTo>
                                <a:lnTo>
                                  <a:pt x="163" y="0"/>
                                </a:lnTo>
                                <a:lnTo>
                                  <a:pt x="173" y="2"/>
                                </a:lnTo>
                                <a:lnTo>
                                  <a:pt x="180" y="6"/>
                                </a:lnTo>
                                <a:lnTo>
                                  <a:pt x="188" y="12"/>
                                </a:lnTo>
                                <a:lnTo>
                                  <a:pt x="194" y="18"/>
                                </a:lnTo>
                                <a:lnTo>
                                  <a:pt x="204" y="33"/>
                                </a:lnTo>
                                <a:lnTo>
                                  <a:pt x="211" y="50"/>
                                </a:lnTo>
                                <a:lnTo>
                                  <a:pt x="219" y="68"/>
                                </a:lnTo>
                                <a:lnTo>
                                  <a:pt x="229" y="83"/>
                                </a:lnTo>
                                <a:lnTo>
                                  <a:pt x="236" y="91"/>
                                </a:lnTo>
                                <a:lnTo>
                                  <a:pt x="242" y="97"/>
                                </a:lnTo>
                                <a:lnTo>
                                  <a:pt x="252" y="102"/>
                                </a:lnTo>
                                <a:lnTo>
                                  <a:pt x="26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214280"/>
                            <a:ext cx="946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58">
                                <a:moveTo>
                                  <a:pt x="214" y="50"/>
                                </a:moveTo>
                                <a:lnTo>
                                  <a:pt x="241" y="37"/>
                                </a:lnTo>
                                <a:lnTo>
                                  <a:pt x="239" y="42"/>
                                </a:lnTo>
                                <a:lnTo>
                                  <a:pt x="237" y="48"/>
                                </a:lnTo>
                                <a:lnTo>
                                  <a:pt x="235" y="54"/>
                                </a:lnTo>
                                <a:lnTo>
                                  <a:pt x="231" y="60"/>
                                </a:lnTo>
                                <a:lnTo>
                                  <a:pt x="227" y="66"/>
                                </a:lnTo>
                                <a:lnTo>
                                  <a:pt x="225" y="73"/>
                                </a:lnTo>
                                <a:lnTo>
                                  <a:pt x="225" y="81"/>
                                </a:lnTo>
                                <a:lnTo>
                                  <a:pt x="227" y="91"/>
                                </a:lnTo>
                                <a:lnTo>
                                  <a:pt x="239" y="94"/>
                                </a:lnTo>
                                <a:lnTo>
                                  <a:pt x="250" y="100"/>
                                </a:lnTo>
                                <a:lnTo>
                                  <a:pt x="260" y="110"/>
                                </a:lnTo>
                                <a:lnTo>
                                  <a:pt x="268" y="119"/>
                                </a:lnTo>
                                <a:lnTo>
                                  <a:pt x="275" y="131"/>
                                </a:lnTo>
                                <a:lnTo>
                                  <a:pt x="283" y="142"/>
                                </a:lnTo>
                                <a:lnTo>
                                  <a:pt x="291" y="154"/>
                                </a:lnTo>
                                <a:lnTo>
                                  <a:pt x="298" y="164"/>
                                </a:lnTo>
                                <a:lnTo>
                                  <a:pt x="287" y="166"/>
                                </a:lnTo>
                                <a:lnTo>
                                  <a:pt x="275" y="164"/>
                                </a:lnTo>
                                <a:lnTo>
                                  <a:pt x="262" y="164"/>
                                </a:lnTo>
                                <a:lnTo>
                                  <a:pt x="250" y="164"/>
                                </a:lnTo>
                                <a:lnTo>
                                  <a:pt x="239" y="166"/>
                                </a:lnTo>
                                <a:lnTo>
                                  <a:pt x="231" y="171"/>
                                </a:lnTo>
                                <a:lnTo>
                                  <a:pt x="227" y="175"/>
                                </a:lnTo>
                                <a:lnTo>
                                  <a:pt x="225" y="181"/>
                                </a:lnTo>
                                <a:lnTo>
                                  <a:pt x="223" y="187"/>
                                </a:lnTo>
                                <a:lnTo>
                                  <a:pt x="223" y="194"/>
                                </a:lnTo>
                                <a:lnTo>
                                  <a:pt x="214" y="237"/>
                                </a:lnTo>
                                <a:lnTo>
                                  <a:pt x="160" y="194"/>
                                </a:lnTo>
                                <a:lnTo>
                                  <a:pt x="148" y="200"/>
                                </a:lnTo>
                                <a:lnTo>
                                  <a:pt x="137" y="206"/>
                                </a:lnTo>
                                <a:lnTo>
                                  <a:pt x="125" y="214"/>
                                </a:lnTo>
                                <a:lnTo>
                                  <a:pt x="114" y="223"/>
                                </a:lnTo>
                                <a:lnTo>
                                  <a:pt x="104" y="233"/>
                                </a:lnTo>
                                <a:lnTo>
                                  <a:pt x="93" y="242"/>
                                </a:lnTo>
                                <a:lnTo>
                                  <a:pt x="83" y="250"/>
                                </a:lnTo>
                                <a:lnTo>
                                  <a:pt x="71" y="258"/>
                                </a:lnTo>
                                <a:lnTo>
                                  <a:pt x="71" y="246"/>
                                </a:lnTo>
                                <a:lnTo>
                                  <a:pt x="71" y="233"/>
                                </a:lnTo>
                                <a:lnTo>
                                  <a:pt x="71" y="219"/>
                                </a:lnTo>
                                <a:lnTo>
                                  <a:pt x="71" y="208"/>
                                </a:lnTo>
                                <a:lnTo>
                                  <a:pt x="71" y="194"/>
                                </a:lnTo>
                                <a:lnTo>
                                  <a:pt x="71" y="183"/>
                                </a:lnTo>
                                <a:lnTo>
                                  <a:pt x="75" y="171"/>
                                </a:lnTo>
                                <a:lnTo>
                                  <a:pt x="79" y="160"/>
                                </a:lnTo>
                                <a:lnTo>
                                  <a:pt x="71" y="150"/>
                                </a:lnTo>
                                <a:lnTo>
                                  <a:pt x="62" y="144"/>
                                </a:lnTo>
                                <a:lnTo>
                                  <a:pt x="52" y="139"/>
                                </a:lnTo>
                                <a:lnTo>
                                  <a:pt x="41" y="135"/>
                                </a:lnTo>
                                <a:lnTo>
                                  <a:pt x="31" y="131"/>
                                </a:lnTo>
                                <a:lnTo>
                                  <a:pt x="20" y="127"/>
                                </a:lnTo>
                                <a:lnTo>
                                  <a:pt x="10" y="121"/>
                                </a:lnTo>
                                <a:lnTo>
                                  <a:pt x="0" y="114"/>
                                </a:lnTo>
                                <a:lnTo>
                                  <a:pt x="8" y="110"/>
                                </a:lnTo>
                                <a:lnTo>
                                  <a:pt x="20" y="106"/>
                                </a:lnTo>
                                <a:lnTo>
                                  <a:pt x="29" y="98"/>
                                </a:lnTo>
                                <a:lnTo>
                                  <a:pt x="41" y="92"/>
                                </a:lnTo>
                                <a:lnTo>
                                  <a:pt x="52" y="85"/>
                                </a:lnTo>
                                <a:lnTo>
                                  <a:pt x="66" y="79"/>
                                </a:lnTo>
                                <a:lnTo>
                                  <a:pt x="79" y="77"/>
                                </a:lnTo>
                                <a:lnTo>
                                  <a:pt x="93" y="77"/>
                                </a:lnTo>
                                <a:lnTo>
                                  <a:pt x="96" y="73"/>
                                </a:lnTo>
                                <a:lnTo>
                                  <a:pt x="102" y="71"/>
                                </a:lnTo>
                                <a:lnTo>
                                  <a:pt x="104" y="66"/>
                                </a:lnTo>
                                <a:lnTo>
                                  <a:pt x="106" y="62"/>
                                </a:lnTo>
                                <a:lnTo>
                                  <a:pt x="108" y="52"/>
                                </a:lnTo>
                                <a:lnTo>
                                  <a:pt x="110" y="41"/>
                                </a:lnTo>
                                <a:lnTo>
                                  <a:pt x="110" y="29"/>
                                </a:lnTo>
                                <a:lnTo>
                                  <a:pt x="110" y="19"/>
                                </a:lnTo>
                                <a:lnTo>
                                  <a:pt x="112" y="8"/>
                                </a:lnTo>
                                <a:lnTo>
                                  <a:pt x="120" y="0"/>
                                </a:lnTo>
                                <a:lnTo>
                                  <a:pt x="129" y="10"/>
                                </a:lnTo>
                                <a:lnTo>
                                  <a:pt x="141" y="21"/>
                                </a:lnTo>
                                <a:lnTo>
                                  <a:pt x="150" y="33"/>
                                </a:lnTo>
                                <a:lnTo>
                                  <a:pt x="160" y="42"/>
                                </a:lnTo>
                                <a:lnTo>
                                  <a:pt x="171" y="52"/>
                                </a:lnTo>
                                <a:lnTo>
                                  <a:pt x="185" y="56"/>
                                </a:lnTo>
                                <a:lnTo>
                                  <a:pt x="191" y="56"/>
                                </a:lnTo>
                                <a:lnTo>
                                  <a:pt x="198" y="56"/>
                                </a:lnTo>
                                <a:lnTo>
                                  <a:pt x="206" y="54"/>
                                </a:lnTo>
                                <a:lnTo>
                                  <a:pt x="21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471320"/>
                            <a:ext cx="3193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" h="284">
                                <a:moveTo>
                                  <a:pt x="1004" y="90"/>
                                </a:moveTo>
                                <a:lnTo>
                                  <a:pt x="1006" y="100"/>
                                </a:lnTo>
                                <a:lnTo>
                                  <a:pt x="1006" y="111"/>
                                </a:lnTo>
                                <a:lnTo>
                                  <a:pt x="1002" y="121"/>
                                </a:lnTo>
                                <a:lnTo>
                                  <a:pt x="998" y="130"/>
                                </a:lnTo>
                                <a:lnTo>
                                  <a:pt x="994" y="140"/>
                                </a:lnTo>
                                <a:lnTo>
                                  <a:pt x="989" y="150"/>
                                </a:lnTo>
                                <a:lnTo>
                                  <a:pt x="985" y="159"/>
                                </a:lnTo>
                                <a:lnTo>
                                  <a:pt x="981" y="169"/>
                                </a:lnTo>
                                <a:lnTo>
                                  <a:pt x="969" y="178"/>
                                </a:lnTo>
                                <a:lnTo>
                                  <a:pt x="958" y="186"/>
                                </a:lnTo>
                                <a:lnTo>
                                  <a:pt x="946" y="192"/>
                                </a:lnTo>
                                <a:lnTo>
                                  <a:pt x="935" y="198"/>
                                </a:lnTo>
                                <a:lnTo>
                                  <a:pt x="921" y="201"/>
                                </a:lnTo>
                                <a:lnTo>
                                  <a:pt x="908" y="203"/>
                                </a:lnTo>
                                <a:lnTo>
                                  <a:pt x="894" y="207"/>
                                </a:lnTo>
                                <a:lnTo>
                                  <a:pt x="881" y="207"/>
                                </a:lnTo>
                                <a:lnTo>
                                  <a:pt x="854" y="207"/>
                                </a:lnTo>
                                <a:lnTo>
                                  <a:pt x="827" y="203"/>
                                </a:lnTo>
                                <a:lnTo>
                                  <a:pt x="800" y="200"/>
                                </a:lnTo>
                                <a:lnTo>
                                  <a:pt x="773" y="194"/>
                                </a:lnTo>
                                <a:lnTo>
                                  <a:pt x="760" y="186"/>
                                </a:lnTo>
                                <a:lnTo>
                                  <a:pt x="748" y="180"/>
                                </a:lnTo>
                                <a:lnTo>
                                  <a:pt x="737" y="176"/>
                                </a:lnTo>
                                <a:lnTo>
                                  <a:pt x="725" y="175"/>
                                </a:lnTo>
                                <a:lnTo>
                                  <a:pt x="702" y="171"/>
                                </a:lnTo>
                                <a:lnTo>
                                  <a:pt x="679" y="171"/>
                                </a:lnTo>
                                <a:lnTo>
                                  <a:pt x="656" y="175"/>
                                </a:lnTo>
                                <a:lnTo>
                                  <a:pt x="633" y="180"/>
                                </a:lnTo>
                                <a:lnTo>
                                  <a:pt x="612" y="188"/>
                                </a:lnTo>
                                <a:lnTo>
                                  <a:pt x="589" y="198"/>
                                </a:lnTo>
                                <a:lnTo>
                                  <a:pt x="544" y="221"/>
                                </a:lnTo>
                                <a:lnTo>
                                  <a:pt x="498" y="242"/>
                                </a:lnTo>
                                <a:lnTo>
                                  <a:pt x="475" y="251"/>
                                </a:lnTo>
                                <a:lnTo>
                                  <a:pt x="452" y="259"/>
                                </a:lnTo>
                                <a:lnTo>
                                  <a:pt x="429" y="265"/>
                                </a:lnTo>
                                <a:lnTo>
                                  <a:pt x="404" y="269"/>
                                </a:lnTo>
                                <a:lnTo>
                                  <a:pt x="375" y="275"/>
                                </a:lnTo>
                                <a:lnTo>
                                  <a:pt x="346" y="280"/>
                                </a:lnTo>
                                <a:lnTo>
                                  <a:pt x="317" y="282"/>
                                </a:lnTo>
                                <a:lnTo>
                                  <a:pt x="288" y="284"/>
                                </a:lnTo>
                                <a:lnTo>
                                  <a:pt x="262" y="282"/>
                                </a:lnTo>
                                <a:lnTo>
                                  <a:pt x="233" y="280"/>
                                </a:lnTo>
                                <a:lnTo>
                                  <a:pt x="206" y="276"/>
                                </a:lnTo>
                                <a:lnTo>
                                  <a:pt x="179" y="271"/>
                                </a:lnTo>
                                <a:lnTo>
                                  <a:pt x="154" y="263"/>
                                </a:lnTo>
                                <a:lnTo>
                                  <a:pt x="129" y="251"/>
                                </a:lnTo>
                                <a:lnTo>
                                  <a:pt x="104" y="240"/>
                                </a:lnTo>
                                <a:lnTo>
                                  <a:pt x="81" y="226"/>
                                </a:lnTo>
                                <a:lnTo>
                                  <a:pt x="60" y="211"/>
                                </a:lnTo>
                                <a:lnTo>
                                  <a:pt x="38" y="194"/>
                                </a:lnTo>
                                <a:lnTo>
                                  <a:pt x="17" y="173"/>
                                </a:lnTo>
                                <a:lnTo>
                                  <a:pt x="0" y="152"/>
                                </a:lnTo>
                                <a:lnTo>
                                  <a:pt x="46" y="157"/>
                                </a:lnTo>
                                <a:lnTo>
                                  <a:pt x="92" y="161"/>
                                </a:lnTo>
                                <a:lnTo>
                                  <a:pt x="138" y="159"/>
                                </a:lnTo>
                                <a:lnTo>
                                  <a:pt x="183" y="155"/>
                                </a:lnTo>
                                <a:lnTo>
                                  <a:pt x="227" y="150"/>
                                </a:lnTo>
                                <a:lnTo>
                                  <a:pt x="271" y="142"/>
                                </a:lnTo>
                                <a:lnTo>
                                  <a:pt x="315" y="130"/>
                                </a:lnTo>
                                <a:lnTo>
                                  <a:pt x="362" y="119"/>
                                </a:lnTo>
                                <a:lnTo>
                                  <a:pt x="381" y="109"/>
                                </a:lnTo>
                                <a:lnTo>
                                  <a:pt x="398" y="98"/>
                                </a:lnTo>
                                <a:lnTo>
                                  <a:pt x="413" y="84"/>
                                </a:lnTo>
                                <a:lnTo>
                                  <a:pt x="431" y="67"/>
                                </a:lnTo>
                                <a:lnTo>
                                  <a:pt x="444" y="52"/>
                                </a:lnTo>
                                <a:lnTo>
                                  <a:pt x="460" y="34"/>
                                </a:lnTo>
                                <a:lnTo>
                                  <a:pt x="473" y="17"/>
                                </a:lnTo>
                                <a:lnTo>
                                  <a:pt x="488" y="0"/>
                                </a:lnTo>
                                <a:lnTo>
                                  <a:pt x="519" y="13"/>
                                </a:lnTo>
                                <a:lnTo>
                                  <a:pt x="550" y="23"/>
                                </a:lnTo>
                                <a:lnTo>
                                  <a:pt x="581" y="32"/>
                                </a:lnTo>
                                <a:lnTo>
                                  <a:pt x="612" y="40"/>
                                </a:lnTo>
                                <a:lnTo>
                                  <a:pt x="677" y="50"/>
                                </a:lnTo>
                                <a:lnTo>
                                  <a:pt x="742" y="57"/>
                                </a:lnTo>
                                <a:lnTo>
                                  <a:pt x="808" y="65"/>
                                </a:lnTo>
                                <a:lnTo>
                                  <a:pt x="873" y="71"/>
                                </a:lnTo>
                                <a:lnTo>
                                  <a:pt x="940" y="78"/>
                                </a:lnTo>
                                <a:lnTo>
                                  <a:pt x="1004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475640"/>
                            <a:ext cx="299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" h="235">
                                <a:moveTo>
                                  <a:pt x="622" y="42"/>
                                </a:moveTo>
                                <a:lnTo>
                                  <a:pt x="647" y="52"/>
                                </a:lnTo>
                                <a:lnTo>
                                  <a:pt x="672" y="60"/>
                                </a:lnTo>
                                <a:lnTo>
                                  <a:pt x="698" y="65"/>
                                </a:lnTo>
                                <a:lnTo>
                                  <a:pt x="723" y="71"/>
                                </a:lnTo>
                                <a:lnTo>
                                  <a:pt x="750" y="75"/>
                                </a:lnTo>
                                <a:lnTo>
                                  <a:pt x="777" y="79"/>
                                </a:lnTo>
                                <a:lnTo>
                                  <a:pt x="804" y="81"/>
                                </a:lnTo>
                                <a:lnTo>
                                  <a:pt x="831" y="85"/>
                                </a:lnTo>
                                <a:lnTo>
                                  <a:pt x="835" y="81"/>
                                </a:lnTo>
                                <a:lnTo>
                                  <a:pt x="841" y="79"/>
                                </a:lnTo>
                                <a:lnTo>
                                  <a:pt x="845" y="77"/>
                                </a:lnTo>
                                <a:lnTo>
                                  <a:pt x="850" y="79"/>
                                </a:lnTo>
                                <a:lnTo>
                                  <a:pt x="856" y="81"/>
                                </a:lnTo>
                                <a:lnTo>
                                  <a:pt x="860" y="83"/>
                                </a:lnTo>
                                <a:lnTo>
                                  <a:pt x="866" y="83"/>
                                </a:lnTo>
                                <a:lnTo>
                                  <a:pt x="870" y="85"/>
                                </a:lnTo>
                                <a:lnTo>
                                  <a:pt x="943" y="65"/>
                                </a:lnTo>
                                <a:lnTo>
                                  <a:pt x="939" y="83"/>
                                </a:lnTo>
                                <a:lnTo>
                                  <a:pt x="933" y="98"/>
                                </a:lnTo>
                                <a:lnTo>
                                  <a:pt x="925" y="112"/>
                                </a:lnTo>
                                <a:lnTo>
                                  <a:pt x="918" y="123"/>
                                </a:lnTo>
                                <a:lnTo>
                                  <a:pt x="906" y="135"/>
                                </a:lnTo>
                                <a:lnTo>
                                  <a:pt x="897" y="146"/>
                                </a:lnTo>
                                <a:lnTo>
                                  <a:pt x="883" y="156"/>
                                </a:lnTo>
                                <a:lnTo>
                                  <a:pt x="872" y="165"/>
                                </a:lnTo>
                                <a:lnTo>
                                  <a:pt x="843" y="183"/>
                                </a:lnTo>
                                <a:lnTo>
                                  <a:pt x="814" y="198"/>
                                </a:lnTo>
                                <a:lnTo>
                                  <a:pt x="785" y="210"/>
                                </a:lnTo>
                                <a:lnTo>
                                  <a:pt x="756" y="223"/>
                                </a:lnTo>
                                <a:lnTo>
                                  <a:pt x="727" y="231"/>
                                </a:lnTo>
                                <a:lnTo>
                                  <a:pt x="698" y="235"/>
                                </a:lnTo>
                                <a:lnTo>
                                  <a:pt x="672" y="235"/>
                                </a:lnTo>
                                <a:lnTo>
                                  <a:pt x="643" y="233"/>
                                </a:lnTo>
                                <a:lnTo>
                                  <a:pt x="616" y="229"/>
                                </a:lnTo>
                                <a:lnTo>
                                  <a:pt x="587" y="223"/>
                                </a:lnTo>
                                <a:lnTo>
                                  <a:pt x="560" y="217"/>
                                </a:lnTo>
                                <a:lnTo>
                                  <a:pt x="533" y="210"/>
                                </a:lnTo>
                                <a:lnTo>
                                  <a:pt x="477" y="196"/>
                                </a:lnTo>
                                <a:lnTo>
                                  <a:pt x="421" y="185"/>
                                </a:lnTo>
                                <a:lnTo>
                                  <a:pt x="393" y="183"/>
                                </a:lnTo>
                                <a:lnTo>
                                  <a:pt x="366" y="181"/>
                                </a:lnTo>
                                <a:lnTo>
                                  <a:pt x="337" y="185"/>
                                </a:lnTo>
                                <a:lnTo>
                                  <a:pt x="308" y="190"/>
                                </a:lnTo>
                                <a:lnTo>
                                  <a:pt x="114" y="235"/>
                                </a:lnTo>
                                <a:lnTo>
                                  <a:pt x="93" y="227"/>
                                </a:lnTo>
                                <a:lnTo>
                                  <a:pt x="73" y="217"/>
                                </a:lnTo>
                                <a:lnTo>
                                  <a:pt x="56" y="204"/>
                                </a:lnTo>
                                <a:lnTo>
                                  <a:pt x="41" y="188"/>
                                </a:lnTo>
                                <a:lnTo>
                                  <a:pt x="27" y="171"/>
                                </a:lnTo>
                                <a:lnTo>
                                  <a:pt x="18" y="154"/>
                                </a:lnTo>
                                <a:lnTo>
                                  <a:pt x="8" y="135"/>
                                </a:lnTo>
                                <a:lnTo>
                                  <a:pt x="2" y="114"/>
                                </a:lnTo>
                                <a:lnTo>
                                  <a:pt x="0" y="102"/>
                                </a:lnTo>
                                <a:lnTo>
                                  <a:pt x="2" y="92"/>
                                </a:lnTo>
                                <a:lnTo>
                                  <a:pt x="4" y="85"/>
                                </a:lnTo>
                                <a:lnTo>
                                  <a:pt x="8" y="79"/>
                                </a:lnTo>
                                <a:lnTo>
                                  <a:pt x="12" y="75"/>
                                </a:lnTo>
                                <a:lnTo>
                                  <a:pt x="20" y="73"/>
                                </a:lnTo>
                                <a:lnTo>
                                  <a:pt x="25" y="73"/>
                                </a:lnTo>
                                <a:lnTo>
                                  <a:pt x="33" y="73"/>
                                </a:lnTo>
                                <a:lnTo>
                                  <a:pt x="50" y="75"/>
                                </a:lnTo>
                                <a:lnTo>
                                  <a:pt x="68" y="77"/>
                                </a:lnTo>
                                <a:lnTo>
                                  <a:pt x="75" y="77"/>
                                </a:lnTo>
                                <a:lnTo>
                                  <a:pt x="85" y="77"/>
                                </a:lnTo>
                                <a:lnTo>
                                  <a:pt x="93" y="75"/>
                                </a:lnTo>
                                <a:lnTo>
                                  <a:pt x="98" y="71"/>
                                </a:lnTo>
                                <a:lnTo>
                                  <a:pt x="129" y="71"/>
                                </a:lnTo>
                                <a:lnTo>
                                  <a:pt x="160" y="69"/>
                                </a:lnTo>
                                <a:lnTo>
                                  <a:pt x="189" y="67"/>
                                </a:lnTo>
                                <a:lnTo>
                                  <a:pt x="220" y="65"/>
                                </a:lnTo>
                                <a:lnTo>
                                  <a:pt x="277" y="56"/>
                                </a:lnTo>
                                <a:lnTo>
                                  <a:pt x="333" y="46"/>
                                </a:lnTo>
                                <a:lnTo>
                                  <a:pt x="391" y="35"/>
                                </a:lnTo>
                                <a:lnTo>
                                  <a:pt x="448" y="23"/>
                                </a:lnTo>
                                <a:lnTo>
                                  <a:pt x="506" y="12"/>
                                </a:lnTo>
                                <a:lnTo>
                                  <a:pt x="566" y="0"/>
                                </a:lnTo>
                                <a:lnTo>
                                  <a:pt x="62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585000"/>
                            <a:ext cx="103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336">
                                <a:moveTo>
                                  <a:pt x="164" y="0"/>
                                </a:moveTo>
                                <a:lnTo>
                                  <a:pt x="179" y="2"/>
                                </a:lnTo>
                                <a:lnTo>
                                  <a:pt x="196" y="4"/>
                                </a:lnTo>
                                <a:lnTo>
                                  <a:pt x="212" y="8"/>
                                </a:lnTo>
                                <a:lnTo>
                                  <a:pt x="227" y="13"/>
                                </a:lnTo>
                                <a:lnTo>
                                  <a:pt x="241" y="21"/>
                                </a:lnTo>
                                <a:lnTo>
                                  <a:pt x="254" y="29"/>
                                </a:lnTo>
                                <a:lnTo>
                                  <a:pt x="268" y="38"/>
                                </a:lnTo>
                                <a:lnTo>
                                  <a:pt x="279" y="50"/>
                                </a:lnTo>
                                <a:lnTo>
                                  <a:pt x="289" y="61"/>
                                </a:lnTo>
                                <a:lnTo>
                                  <a:pt x="298" y="75"/>
                                </a:lnTo>
                                <a:lnTo>
                                  <a:pt x="306" y="88"/>
                                </a:lnTo>
                                <a:lnTo>
                                  <a:pt x="314" y="104"/>
                                </a:lnTo>
                                <a:lnTo>
                                  <a:pt x="320" y="119"/>
                                </a:lnTo>
                                <a:lnTo>
                                  <a:pt x="323" y="134"/>
                                </a:lnTo>
                                <a:lnTo>
                                  <a:pt x="325" y="152"/>
                                </a:lnTo>
                                <a:lnTo>
                                  <a:pt x="327" y="169"/>
                                </a:lnTo>
                                <a:lnTo>
                                  <a:pt x="325" y="184"/>
                                </a:lnTo>
                                <a:lnTo>
                                  <a:pt x="323" y="202"/>
                                </a:lnTo>
                                <a:lnTo>
                                  <a:pt x="320" y="217"/>
                                </a:lnTo>
                                <a:lnTo>
                                  <a:pt x="314" y="234"/>
                                </a:lnTo>
                                <a:lnTo>
                                  <a:pt x="306" y="248"/>
                                </a:lnTo>
                                <a:lnTo>
                                  <a:pt x="298" y="261"/>
                                </a:lnTo>
                                <a:lnTo>
                                  <a:pt x="289" y="275"/>
                                </a:lnTo>
                                <a:lnTo>
                                  <a:pt x="279" y="286"/>
                                </a:lnTo>
                                <a:lnTo>
                                  <a:pt x="268" y="298"/>
                                </a:lnTo>
                                <a:lnTo>
                                  <a:pt x="254" y="308"/>
                                </a:lnTo>
                                <a:lnTo>
                                  <a:pt x="241" y="315"/>
                                </a:lnTo>
                                <a:lnTo>
                                  <a:pt x="227" y="323"/>
                                </a:lnTo>
                                <a:lnTo>
                                  <a:pt x="212" y="329"/>
                                </a:lnTo>
                                <a:lnTo>
                                  <a:pt x="196" y="333"/>
                                </a:lnTo>
                                <a:lnTo>
                                  <a:pt x="179" y="336"/>
                                </a:lnTo>
                                <a:lnTo>
                                  <a:pt x="164" y="336"/>
                                </a:lnTo>
                                <a:lnTo>
                                  <a:pt x="146" y="336"/>
                                </a:lnTo>
                                <a:lnTo>
                                  <a:pt x="131" y="333"/>
                                </a:lnTo>
                                <a:lnTo>
                                  <a:pt x="116" y="329"/>
                                </a:lnTo>
                                <a:lnTo>
                                  <a:pt x="100" y="323"/>
                                </a:lnTo>
                                <a:lnTo>
                                  <a:pt x="85" y="315"/>
                                </a:lnTo>
                                <a:lnTo>
                                  <a:pt x="71" y="308"/>
                                </a:lnTo>
                                <a:lnTo>
                                  <a:pt x="60" y="298"/>
                                </a:lnTo>
                                <a:lnTo>
                                  <a:pt x="48" y="286"/>
                                </a:lnTo>
                                <a:lnTo>
                                  <a:pt x="37" y="275"/>
                                </a:lnTo>
                                <a:lnTo>
                                  <a:pt x="27" y="261"/>
                                </a:lnTo>
                                <a:lnTo>
                                  <a:pt x="19" y="248"/>
                                </a:lnTo>
                                <a:lnTo>
                                  <a:pt x="14" y="234"/>
                                </a:lnTo>
                                <a:lnTo>
                                  <a:pt x="8" y="217"/>
                                </a:lnTo>
                                <a:lnTo>
                                  <a:pt x="4" y="202"/>
                                </a:lnTo>
                                <a:lnTo>
                                  <a:pt x="0" y="184"/>
                                </a:lnTo>
                                <a:lnTo>
                                  <a:pt x="0" y="169"/>
                                </a:lnTo>
                                <a:lnTo>
                                  <a:pt x="0" y="152"/>
                                </a:lnTo>
                                <a:lnTo>
                                  <a:pt x="4" y="134"/>
                                </a:lnTo>
                                <a:lnTo>
                                  <a:pt x="8" y="119"/>
                                </a:lnTo>
                                <a:lnTo>
                                  <a:pt x="14" y="104"/>
                                </a:lnTo>
                                <a:lnTo>
                                  <a:pt x="19" y="88"/>
                                </a:lnTo>
                                <a:lnTo>
                                  <a:pt x="27" y="75"/>
                                </a:lnTo>
                                <a:lnTo>
                                  <a:pt x="37" y="61"/>
                                </a:lnTo>
                                <a:lnTo>
                                  <a:pt x="48" y="50"/>
                                </a:lnTo>
                                <a:lnTo>
                                  <a:pt x="60" y="38"/>
                                </a:lnTo>
                                <a:lnTo>
                                  <a:pt x="71" y="29"/>
                                </a:lnTo>
                                <a:lnTo>
                                  <a:pt x="85" y="21"/>
                                </a:lnTo>
                                <a:lnTo>
                                  <a:pt x="100" y="13"/>
                                </a:lnTo>
                                <a:lnTo>
                                  <a:pt x="116" y="8"/>
                                </a:lnTo>
                                <a:lnTo>
                                  <a:pt x="131" y="4"/>
                                </a:lnTo>
                                <a:lnTo>
                                  <a:pt x="146" y="2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820440"/>
                            <a:ext cx="17604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1873">
                                <a:moveTo>
                                  <a:pt x="298" y="1873"/>
                                </a:moveTo>
                                <a:lnTo>
                                  <a:pt x="260" y="1854"/>
                                </a:lnTo>
                                <a:lnTo>
                                  <a:pt x="221" y="1834"/>
                                </a:lnTo>
                                <a:lnTo>
                                  <a:pt x="185" y="1813"/>
                                </a:lnTo>
                                <a:lnTo>
                                  <a:pt x="148" y="1792"/>
                                </a:lnTo>
                                <a:lnTo>
                                  <a:pt x="113" y="1767"/>
                                </a:lnTo>
                                <a:lnTo>
                                  <a:pt x="77" y="1742"/>
                                </a:lnTo>
                                <a:lnTo>
                                  <a:pt x="44" y="1715"/>
                                </a:lnTo>
                                <a:lnTo>
                                  <a:pt x="10" y="1686"/>
                                </a:lnTo>
                                <a:lnTo>
                                  <a:pt x="4" y="1673"/>
                                </a:lnTo>
                                <a:lnTo>
                                  <a:pt x="0" y="1657"/>
                                </a:lnTo>
                                <a:lnTo>
                                  <a:pt x="2" y="1644"/>
                                </a:lnTo>
                                <a:lnTo>
                                  <a:pt x="4" y="1630"/>
                                </a:lnTo>
                                <a:lnTo>
                                  <a:pt x="8" y="1617"/>
                                </a:lnTo>
                                <a:lnTo>
                                  <a:pt x="11" y="1604"/>
                                </a:lnTo>
                                <a:lnTo>
                                  <a:pt x="15" y="1588"/>
                                </a:lnTo>
                                <a:lnTo>
                                  <a:pt x="17" y="1575"/>
                                </a:lnTo>
                                <a:lnTo>
                                  <a:pt x="42" y="1484"/>
                                </a:lnTo>
                                <a:lnTo>
                                  <a:pt x="67" y="1392"/>
                                </a:lnTo>
                                <a:lnTo>
                                  <a:pt x="90" y="1302"/>
                                </a:lnTo>
                                <a:lnTo>
                                  <a:pt x="111" y="1209"/>
                                </a:lnTo>
                                <a:lnTo>
                                  <a:pt x="136" y="1117"/>
                                </a:lnTo>
                                <a:lnTo>
                                  <a:pt x="160" y="1027"/>
                                </a:lnTo>
                                <a:lnTo>
                                  <a:pt x="186" y="936"/>
                                </a:lnTo>
                                <a:lnTo>
                                  <a:pt x="215" y="846"/>
                                </a:lnTo>
                                <a:lnTo>
                                  <a:pt x="231" y="817"/>
                                </a:lnTo>
                                <a:lnTo>
                                  <a:pt x="244" y="786"/>
                                </a:lnTo>
                                <a:lnTo>
                                  <a:pt x="256" y="756"/>
                                </a:lnTo>
                                <a:lnTo>
                                  <a:pt x="267" y="723"/>
                                </a:lnTo>
                                <a:lnTo>
                                  <a:pt x="279" y="692"/>
                                </a:lnTo>
                                <a:lnTo>
                                  <a:pt x="290" y="661"/>
                                </a:lnTo>
                                <a:lnTo>
                                  <a:pt x="304" y="631"/>
                                </a:lnTo>
                                <a:lnTo>
                                  <a:pt x="319" y="600"/>
                                </a:lnTo>
                                <a:lnTo>
                                  <a:pt x="321" y="583"/>
                                </a:lnTo>
                                <a:lnTo>
                                  <a:pt x="325" y="563"/>
                                </a:lnTo>
                                <a:lnTo>
                                  <a:pt x="331" y="546"/>
                                </a:lnTo>
                                <a:lnTo>
                                  <a:pt x="338" y="529"/>
                                </a:lnTo>
                                <a:lnTo>
                                  <a:pt x="356" y="494"/>
                                </a:lnTo>
                                <a:lnTo>
                                  <a:pt x="377" y="460"/>
                                </a:lnTo>
                                <a:lnTo>
                                  <a:pt x="400" y="427"/>
                                </a:lnTo>
                                <a:lnTo>
                                  <a:pt x="423" y="394"/>
                                </a:lnTo>
                                <a:lnTo>
                                  <a:pt x="448" y="362"/>
                                </a:lnTo>
                                <a:lnTo>
                                  <a:pt x="471" y="329"/>
                                </a:lnTo>
                                <a:lnTo>
                                  <a:pt x="483" y="313"/>
                                </a:lnTo>
                                <a:lnTo>
                                  <a:pt x="496" y="298"/>
                                </a:lnTo>
                                <a:lnTo>
                                  <a:pt x="508" y="283"/>
                                </a:lnTo>
                                <a:lnTo>
                                  <a:pt x="517" y="265"/>
                                </a:lnTo>
                                <a:lnTo>
                                  <a:pt x="527" y="250"/>
                                </a:lnTo>
                                <a:lnTo>
                                  <a:pt x="537" y="235"/>
                                </a:lnTo>
                                <a:lnTo>
                                  <a:pt x="546" y="217"/>
                                </a:lnTo>
                                <a:lnTo>
                                  <a:pt x="554" y="202"/>
                                </a:lnTo>
                                <a:lnTo>
                                  <a:pt x="554" y="252"/>
                                </a:lnTo>
                                <a:lnTo>
                                  <a:pt x="552" y="287"/>
                                </a:lnTo>
                                <a:lnTo>
                                  <a:pt x="550" y="312"/>
                                </a:lnTo>
                                <a:lnTo>
                                  <a:pt x="544" y="333"/>
                                </a:lnTo>
                                <a:lnTo>
                                  <a:pt x="535" y="352"/>
                                </a:lnTo>
                                <a:lnTo>
                                  <a:pt x="523" y="373"/>
                                </a:lnTo>
                                <a:lnTo>
                                  <a:pt x="506" y="404"/>
                                </a:lnTo>
                                <a:lnTo>
                                  <a:pt x="483" y="446"/>
                                </a:lnTo>
                                <a:lnTo>
                                  <a:pt x="477" y="467"/>
                                </a:lnTo>
                                <a:lnTo>
                                  <a:pt x="465" y="504"/>
                                </a:lnTo>
                                <a:lnTo>
                                  <a:pt x="448" y="554"/>
                                </a:lnTo>
                                <a:lnTo>
                                  <a:pt x="431" y="608"/>
                                </a:lnTo>
                                <a:lnTo>
                                  <a:pt x="415" y="661"/>
                                </a:lnTo>
                                <a:lnTo>
                                  <a:pt x="400" y="710"/>
                                </a:lnTo>
                                <a:lnTo>
                                  <a:pt x="387" y="744"/>
                                </a:lnTo>
                                <a:lnTo>
                                  <a:pt x="381" y="761"/>
                                </a:lnTo>
                                <a:lnTo>
                                  <a:pt x="360" y="829"/>
                                </a:lnTo>
                                <a:lnTo>
                                  <a:pt x="338" y="904"/>
                                </a:lnTo>
                                <a:lnTo>
                                  <a:pt x="319" y="983"/>
                                </a:lnTo>
                                <a:lnTo>
                                  <a:pt x="304" y="1067"/>
                                </a:lnTo>
                                <a:lnTo>
                                  <a:pt x="290" y="1150"/>
                                </a:lnTo>
                                <a:lnTo>
                                  <a:pt x="279" y="1231"/>
                                </a:lnTo>
                                <a:lnTo>
                                  <a:pt x="275" y="1271"/>
                                </a:lnTo>
                                <a:lnTo>
                                  <a:pt x="273" y="1307"/>
                                </a:lnTo>
                                <a:lnTo>
                                  <a:pt x="271" y="1344"/>
                                </a:lnTo>
                                <a:lnTo>
                                  <a:pt x="269" y="1379"/>
                                </a:lnTo>
                                <a:lnTo>
                                  <a:pt x="271" y="1446"/>
                                </a:lnTo>
                                <a:lnTo>
                                  <a:pt x="273" y="1511"/>
                                </a:lnTo>
                                <a:lnTo>
                                  <a:pt x="275" y="1573"/>
                                </a:lnTo>
                                <a:lnTo>
                                  <a:pt x="279" y="1634"/>
                                </a:lnTo>
                                <a:lnTo>
                                  <a:pt x="285" y="1694"/>
                                </a:lnTo>
                                <a:lnTo>
                                  <a:pt x="288" y="1752"/>
                                </a:lnTo>
                                <a:lnTo>
                                  <a:pt x="292" y="1811"/>
                                </a:lnTo>
                                <a:lnTo>
                                  <a:pt x="298" y="1873"/>
                                </a:lnTo>
                                <a:close/>
                                <a:moveTo>
                                  <a:pt x="513" y="0"/>
                                </a:moveTo>
                                <a:lnTo>
                                  <a:pt x="513" y="87"/>
                                </a:lnTo>
                                <a:lnTo>
                                  <a:pt x="510" y="87"/>
                                </a:lnTo>
                                <a:lnTo>
                                  <a:pt x="504" y="85"/>
                                </a:lnTo>
                                <a:lnTo>
                                  <a:pt x="500" y="81"/>
                                </a:lnTo>
                                <a:lnTo>
                                  <a:pt x="494" y="77"/>
                                </a:lnTo>
                                <a:lnTo>
                                  <a:pt x="490" y="73"/>
                                </a:lnTo>
                                <a:lnTo>
                                  <a:pt x="485" y="67"/>
                                </a:lnTo>
                                <a:lnTo>
                                  <a:pt x="481" y="64"/>
                                </a:lnTo>
                                <a:lnTo>
                                  <a:pt x="475" y="58"/>
                                </a:lnTo>
                                <a:lnTo>
                                  <a:pt x="488" y="58"/>
                                </a:lnTo>
                                <a:lnTo>
                                  <a:pt x="488" y="0"/>
                                </a:lnTo>
                                <a:lnTo>
                                  <a:pt x="513" y="0"/>
                                </a:lnTo>
                                <a:close/>
                                <a:moveTo>
                                  <a:pt x="475" y="58"/>
                                </a:moveTo>
                                <a:lnTo>
                                  <a:pt x="471" y="54"/>
                                </a:lnTo>
                                <a:lnTo>
                                  <a:pt x="465" y="50"/>
                                </a:lnTo>
                                <a:lnTo>
                                  <a:pt x="460" y="48"/>
                                </a:lnTo>
                                <a:lnTo>
                                  <a:pt x="456" y="48"/>
                                </a:lnTo>
                                <a:lnTo>
                                  <a:pt x="450" y="50"/>
                                </a:lnTo>
                                <a:lnTo>
                                  <a:pt x="444" y="54"/>
                                </a:lnTo>
                                <a:lnTo>
                                  <a:pt x="438" y="60"/>
                                </a:lnTo>
                                <a:lnTo>
                                  <a:pt x="435" y="69"/>
                                </a:lnTo>
                                <a:lnTo>
                                  <a:pt x="446" y="87"/>
                                </a:lnTo>
                                <a:lnTo>
                                  <a:pt x="460" y="106"/>
                                </a:lnTo>
                                <a:lnTo>
                                  <a:pt x="475" y="123"/>
                                </a:lnTo>
                                <a:lnTo>
                                  <a:pt x="488" y="142"/>
                                </a:lnTo>
                                <a:lnTo>
                                  <a:pt x="494" y="152"/>
                                </a:lnTo>
                                <a:lnTo>
                                  <a:pt x="498" y="162"/>
                                </a:lnTo>
                                <a:lnTo>
                                  <a:pt x="502" y="173"/>
                                </a:lnTo>
                                <a:lnTo>
                                  <a:pt x="502" y="183"/>
                                </a:lnTo>
                                <a:lnTo>
                                  <a:pt x="502" y="194"/>
                                </a:lnTo>
                                <a:lnTo>
                                  <a:pt x="498" y="204"/>
                                </a:lnTo>
                                <a:lnTo>
                                  <a:pt x="492" y="215"/>
                                </a:lnTo>
                                <a:lnTo>
                                  <a:pt x="485" y="227"/>
                                </a:lnTo>
                                <a:lnTo>
                                  <a:pt x="456" y="267"/>
                                </a:lnTo>
                                <a:lnTo>
                                  <a:pt x="427" y="306"/>
                                </a:lnTo>
                                <a:lnTo>
                                  <a:pt x="398" y="346"/>
                                </a:lnTo>
                                <a:lnTo>
                                  <a:pt x="369" y="385"/>
                                </a:lnTo>
                                <a:lnTo>
                                  <a:pt x="342" y="425"/>
                                </a:lnTo>
                                <a:lnTo>
                                  <a:pt x="317" y="465"/>
                                </a:lnTo>
                                <a:lnTo>
                                  <a:pt x="294" y="506"/>
                                </a:lnTo>
                                <a:lnTo>
                                  <a:pt x="273" y="546"/>
                                </a:lnTo>
                                <a:lnTo>
                                  <a:pt x="265" y="536"/>
                                </a:lnTo>
                                <a:lnTo>
                                  <a:pt x="258" y="525"/>
                                </a:lnTo>
                                <a:lnTo>
                                  <a:pt x="250" y="513"/>
                                </a:lnTo>
                                <a:lnTo>
                                  <a:pt x="244" y="502"/>
                                </a:lnTo>
                                <a:lnTo>
                                  <a:pt x="237" y="488"/>
                                </a:lnTo>
                                <a:lnTo>
                                  <a:pt x="231" y="477"/>
                                </a:lnTo>
                                <a:lnTo>
                                  <a:pt x="225" y="465"/>
                                </a:lnTo>
                                <a:lnTo>
                                  <a:pt x="219" y="452"/>
                                </a:lnTo>
                                <a:lnTo>
                                  <a:pt x="221" y="452"/>
                                </a:lnTo>
                                <a:lnTo>
                                  <a:pt x="223" y="452"/>
                                </a:lnTo>
                                <a:lnTo>
                                  <a:pt x="227" y="452"/>
                                </a:lnTo>
                                <a:lnTo>
                                  <a:pt x="229" y="452"/>
                                </a:lnTo>
                                <a:lnTo>
                                  <a:pt x="233" y="452"/>
                                </a:lnTo>
                                <a:lnTo>
                                  <a:pt x="235" y="452"/>
                                </a:lnTo>
                                <a:lnTo>
                                  <a:pt x="237" y="452"/>
                                </a:lnTo>
                                <a:lnTo>
                                  <a:pt x="238" y="452"/>
                                </a:lnTo>
                                <a:lnTo>
                                  <a:pt x="238" y="308"/>
                                </a:lnTo>
                                <a:lnTo>
                                  <a:pt x="377" y="250"/>
                                </a:lnTo>
                                <a:lnTo>
                                  <a:pt x="404" y="58"/>
                                </a:lnTo>
                                <a:lnTo>
                                  <a:pt x="475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748080"/>
                            <a:ext cx="28908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623">
                                <a:moveTo>
                                  <a:pt x="905" y="131"/>
                                </a:moveTo>
                                <a:lnTo>
                                  <a:pt x="905" y="129"/>
                                </a:lnTo>
                                <a:lnTo>
                                  <a:pt x="905" y="129"/>
                                </a:lnTo>
                                <a:lnTo>
                                  <a:pt x="905" y="127"/>
                                </a:lnTo>
                                <a:lnTo>
                                  <a:pt x="905" y="125"/>
                                </a:lnTo>
                                <a:lnTo>
                                  <a:pt x="905" y="125"/>
                                </a:lnTo>
                                <a:lnTo>
                                  <a:pt x="905" y="123"/>
                                </a:lnTo>
                                <a:lnTo>
                                  <a:pt x="905" y="121"/>
                                </a:lnTo>
                                <a:lnTo>
                                  <a:pt x="905" y="121"/>
                                </a:lnTo>
                                <a:lnTo>
                                  <a:pt x="902" y="119"/>
                                </a:lnTo>
                                <a:lnTo>
                                  <a:pt x="900" y="118"/>
                                </a:lnTo>
                                <a:lnTo>
                                  <a:pt x="898" y="119"/>
                                </a:lnTo>
                                <a:lnTo>
                                  <a:pt x="898" y="119"/>
                                </a:lnTo>
                                <a:lnTo>
                                  <a:pt x="898" y="121"/>
                                </a:lnTo>
                                <a:lnTo>
                                  <a:pt x="900" y="125"/>
                                </a:lnTo>
                                <a:lnTo>
                                  <a:pt x="903" y="127"/>
                                </a:lnTo>
                                <a:lnTo>
                                  <a:pt x="905" y="131"/>
                                </a:lnTo>
                                <a:lnTo>
                                  <a:pt x="905" y="141"/>
                                </a:lnTo>
                                <a:lnTo>
                                  <a:pt x="905" y="150"/>
                                </a:lnTo>
                                <a:lnTo>
                                  <a:pt x="905" y="162"/>
                                </a:lnTo>
                                <a:lnTo>
                                  <a:pt x="905" y="171"/>
                                </a:lnTo>
                                <a:lnTo>
                                  <a:pt x="907" y="183"/>
                                </a:lnTo>
                                <a:lnTo>
                                  <a:pt x="907" y="193"/>
                                </a:lnTo>
                                <a:lnTo>
                                  <a:pt x="909" y="204"/>
                                </a:lnTo>
                                <a:lnTo>
                                  <a:pt x="909" y="216"/>
                                </a:lnTo>
                                <a:lnTo>
                                  <a:pt x="886" y="175"/>
                                </a:lnTo>
                                <a:lnTo>
                                  <a:pt x="875" y="181"/>
                                </a:lnTo>
                                <a:lnTo>
                                  <a:pt x="865" y="189"/>
                                </a:lnTo>
                                <a:lnTo>
                                  <a:pt x="859" y="196"/>
                                </a:lnTo>
                                <a:lnTo>
                                  <a:pt x="853" y="206"/>
                                </a:lnTo>
                                <a:lnTo>
                                  <a:pt x="850" y="218"/>
                                </a:lnTo>
                                <a:lnTo>
                                  <a:pt x="846" y="227"/>
                                </a:lnTo>
                                <a:lnTo>
                                  <a:pt x="842" y="237"/>
                                </a:lnTo>
                                <a:lnTo>
                                  <a:pt x="838" y="246"/>
                                </a:lnTo>
                                <a:lnTo>
                                  <a:pt x="840" y="269"/>
                                </a:lnTo>
                                <a:lnTo>
                                  <a:pt x="842" y="294"/>
                                </a:lnTo>
                                <a:lnTo>
                                  <a:pt x="844" y="319"/>
                                </a:lnTo>
                                <a:lnTo>
                                  <a:pt x="846" y="342"/>
                                </a:lnTo>
                                <a:lnTo>
                                  <a:pt x="850" y="367"/>
                                </a:lnTo>
                                <a:lnTo>
                                  <a:pt x="855" y="391"/>
                                </a:lnTo>
                                <a:lnTo>
                                  <a:pt x="863" y="414"/>
                                </a:lnTo>
                                <a:lnTo>
                                  <a:pt x="873" y="435"/>
                                </a:lnTo>
                                <a:lnTo>
                                  <a:pt x="865" y="427"/>
                                </a:lnTo>
                                <a:lnTo>
                                  <a:pt x="857" y="417"/>
                                </a:lnTo>
                                <a:lnTo>
                                  <a:pt x="850" y="406"/>
                                </a:lnTo>
                                <a:lnTo>
                                  <a:pt x="842" y="392"/>
                                </a:lnTo>
                                <a:lnTo>
                                  <a:pt x="838" y="389"/>
                                </a:lnTo>
                                <a:lnTo>
                                  <a:pt x="832" y="383"/>
                                </a:lnTo>
                                <a:lnTo>
                                  <a:pt x="828" y="381"/>
                                </a:lnTo>
                                <a:lnTo>
                                  <a:pt x="823" y="377"/>
                                </a:lnTo>
                                <a:lnTo>
                                  <a:pt x="817" y="377"/>
                                </a:lnTo>
                                <a:lnTo>
                                  <a:pt x="809" y="377"/>
                                </a:lnTo>
                                <a:lnTo>
                                  <a:pt x="803" y="379"/>
                                </a:lnTo>
                                <a:lnTo>
                                  <a:pt x="796" y="385"/>
                                </a:lnTo>
                                <a:lnTo>
                                  <a:pt x="788" y="392"/>
                                </a:lnTo>
                                <a:lnTo>
                                  <a:pt x="782" y="400"/>
                                </a:lnTo>
                                <a:lnTo>
                                  <a:pt x="778" y="410"/>
                                </a:lnTo>
                                <a:lnTo>
                                  <a:pt x="775" y="419"/>
                                </a:lnTo>
                                <a:lnTo>
                                  <a:pt x="773" y="429"/>
                                </a:lnTo>
                                <a:lnTo>
                                  <a:pt x="771" y="441"/>
                                </a:lnTo>
                                <a:lnTo>
                                  <a:pt x="771" y="450"/>
                                </a:lnTo>
                                <a:lnTo>
                                  <a:pt x="771" y="462"/>
                                </a:lnTo>
                                <a:lnTo>
                                  <a:pt x="761" y="456"/>
                                </a:lnTo>
                                <a:lnTo>
                                  <a:pt x="752" y="446"/>
                                </a:lnTo>
                                <a:lnTo>
                                  <a:pt x="744" y="435"/>
                                </a:lnTo>
                                <a:lnTo>
                                  <a:pt x="734" y="423"/>
                                </a:lnTo>
                                <a:lnTo>
                                  <a:pt x="723" y="414"/>
                                </a:lnTo>
                                <a:lnTo>
                                  <a:pt x="713" y="408"/>
                                </a:lnTo>
                                <a:lnTo>
                                  <a:pt x="707" y="408"/>
                                </a:lnTo>
                                <a:lnTo>
                                  <a:pt x="702" y="410"/>
                                </a:lnTo>
                                <a:lnTo>
                                  <a:pt x="694" y="412"/>
                                </a:lnTo>
                                <a:lnTo>
                                  <a:pt x="688" y="417"/>
                                </a:lnTo>
                                <a:lnTo>
                                  <a:pt x="678" y="441"/>
                                </a:lnTo>
                                <a:lnTo>
                                  <a:pt x="671" y="464"/>
                                </a:lnTo>
                                <a:lnTo>
                                  <a:pt x="669" y="489"/>
                                </a:lnTo>
                                <a:lnTo>
                                  <a:pt x="669" y="512"/>
                                </a:lnTo>
                                <a:lnTo>
                                  <a:pt x="671" y="535"/>
                                </a:lnTo>
                                <a:lnTo>
                                  <a:pt x="675" y="558"/>
                                </a:lnTo>
                                <a:lnTo>
                                  <a:pt x="682" y="579"/>
                                </a:lnTo>
                                <a:lnTo>
                                  <a:pt x="692" y="600"/>
                                </a:lnTo>
                                <a:lnTo>
                                  <a:pt x="677" y="602"/>
                                </a:lnTo>
                                <a:lnTo>
                                  <a:pt x="663" y="600"/>
                                </a:lnTo>
                                <a:lnTo>
                                  <a:pt x="650" y="596"/>
                                </a:lnTo>
                                <a:lnTo>
                                  <a:pt x="638" y="591"/>
                                </a:lnTo>
                                <a:lnTo>
                                  <a:pt x="615" y="571"/>
                                </a:lnTo>
                                <a:lnTo>
                                  <a:pt x="592" y="550"/>
                                </a:lnTo>
                                <a:lnTo>
                                  <a:pt x="582" y="541"/>
                                </a:lnTo>
                                <a:lnTo>
                                  <a:pt x="571" y="531"/>
                                </a:lnTo>
                                <a:lnTo>
                                  <a:pt x="559" y="525"/>
                                </a:lnTo>
                                <a:lnTo>
                                  <a:pt x="548" y="519"/>
                                </a:lnTo>
                                <a:lnTo>
                                  <a:pt x="536" y="517"/>
                                </a:lnTo>
                                <a:lnTo>
                                  <a:pt x="523" y="517"/>
                                </a:lnTo>
                                <a:lnTo>
                                  <a:pt x="509" y="523"/>
                                </a:lnTo>
                                <a:lnTo>
                                  <a:pt x="496" y="533"/>
                                </a:lnTo>
                                <a:lnTo>
                                  <a:pt x="496" y="623"/>
                                </a:lnTo>
                                <a:lnTo>
                                  <a:pt x="486" y="617"/>
                                </a:lnTo>
                                <a:lnTo>
                                  <a:pt x="476" y="610"/>
                                </a:lnTo>
                                <a:lnTo>
                                  <a:pt x="469" y="602"/>
                                </a:lnTo>
                                <a:lnTo>
                                  <a:pt x="463" y="594"/>
                                </a:lnTo>
                                <a:lnTo>
                                  <a:pt x="451" y="575"/>
                                </a:lnTo>
                                <a:lnTo>
                                  <a:pt x="444" y="556"/>
                                </a:lnTo>
                                <a:lnTo>
                                  <a:pt x="436" y="537"/>
                                </a:lnTo>
                                <a:lnTo>
                                  <a:pt x="426" y="517"/>
                                </a:lnTo>
                                <a:lnTo>
                                  <a:pt x="421" y="510"/>
                                </a:lnTo>
                                <a:lnTo>
                                  <a:pt x="415" y="502"/>
                                </a:lnTo>
                                <a:lnTo>
                                  <a:pt x="407" y="494"/>
                                </a:lnTo>
                                <a:lnTo>
                                  <a:pt x="400" y="489"/>
                                </a:lnTo>
                                <a:lnTo>
                                  <a:pt x="390" y="487"/>
                                </a:lnTo>
                                <a:lnTo>
                                  <a:pt x="384" y="489"/>
                                </a:lnTo>
                                <a:lnTo>
                                  <a:pt x="378" y="492"/>
                                </a:lnTo>
                                <a:lnTo>
                                  <a:pt x="373" y="498"/>
                                </a:lnTo>
                                <a:lnTo>
                                  <a:pt x="369" y="506"/>
                                </a:lnTo>
                                <a:lnTo>
                                  <a:pt x="365" y="514"/>
                                </a:lnTo>
                                <a:lnTo>
                                  <a:pt x="363" y="521"/>
                                </a:lnTo>
                                <a:lnTo>
                                  <a:pt x="361" y="529"/>
                                </a:lnTo>
                                <a:lnTo>
                                  <a:pt x="365" y="562"/>
                                </a:lnTo>
                                <a:lnTo>
                                  <a:pt x="346" y="552"/>
                                </a:lnTo>
                                <a:lnTo>
                                  <a:pt x="326" y="539"/>
                                </a:lnTo>
                                <a:lnTo>
                                  <a:pt x="307" y="525"/>
                                </a:lnTo>
                                <a:lnTo>
                                  <a:pt x="290" y="512"/>
                                </a:lnTo>
                                <a:lnTo>
                                  <a:pt x="275" y="494"/>
                                </a:lnTo>
                                <a:lnTo>
                                  <a:pt x="259" y="477"/>
                                </a:lnTo>
                                <a:lnTo>
                                  <a:pt x="244" y="460"/>
                                </a:lnTo>
                                <a:lnTo>
                                  <a:pt x="230" y="441"/>
                                </a:lnTo>
                                <a:lnTo>
                                  <a:pt x="217" y="421"/>
                                </a:lnTo>
                                <a:lnTo>
                                  <a:pt x="205" y="402"/>
                                </a:lnTo>
                                <a:lnTo>
                                  <a:pt x="196" y="381"/>
                                </a:lnTo>
                                <a:lnTo>
                                  <a:pt x="186" y="362"/>
                                </a:lnTo>
                                <a:lnTo>
                                  <a:pt x="176" y="341"/>
                                </a:lnTo>
                                <a:lnTo>
                                  <a:pt x="171" y="319"/>
                                </a:lnTo>
                                <a:lnTo>
                                  <a:pt x="165" y="298"/>
                                </a:lnTo>
                                <a:lnTo>
                                  <a:pt x="159" y="277"/>
                                </a:lnTo>
                                <a:lnTo>
                                  <a:pt x="151" y="273"/>
                                </a:lnTo>
                                <a:lnTo>
                                  <a:pt x="142" y="268"/>
                                </a:lnTo>
                                <a:lnTo>
                                  <a:pt x="132" y="264"/>
                                </a:lnTo>
                                <a:lnTo>
                                  <a:pt x="121" y="260"/>
                                </a:lnTo>
                                <a:lnTo>
                                  <a:pt x="111" y="260"/>
                                </a:lnTo>
                                <a:lnTo>
                                  <a:pt x="101" y="264"/>
                                </a:lnTo>
                                <a:lnTo>
                                  <a:pt x="98" y="266"/>
                                </a:lnTo>
                                <a:lnTo>
                                  <a:pt x="94" y="271"/>
                                </a:lnTo>
                                <a:lnTo>
                                  <a:pt x="92" y="277"/>
                                </a:lnTo>
                                <a:lnTo>
                                  <a:pt x="90" y="283"/>
                                </a:lnTo>
                                <a:lnTo>
                                  <a:pt x="88" y="294"/>
                                </a:lnTo>
                                <a:lnTo>
                                  <a:pt x="86" y="304"/>
                                </a:lnTo>
                                <a:lnTo>
                                  <a:pt x="84" y="314"/>
                                </a:lnTo>
                                <a:lnTo>
                                  <a:pt x="82" y="323"/>
                                </a:lnTo>
                                <a:lnTo>
                                  <a:pt x="80" y="333"/>
                                </a:lnTo>
                                <a:lnTo>
                                  <a:pt x="78" y="342"/>
                                </a:lnTo>
                                <a:lnTo>
                                  <a:pt x="78" y="354"/>
                                </a:lnTo>
                                <a:lnTo>
                                  <a:pt x="80" y="364"/>
                                </a:lnTo>
                                <a:lnTo>
                                  <a:pt x="63" y="342"/>
                                </a:lnTo>
                                <a:lnTo>
                                  <a:pt x="48" y="317"/>
                                </a:lnTo>
                                <a:lnTo>
                                  <a:pt x="34" y="293"/>
                                </a:lnTo>
                                <a:lnTo>
                                  <a:pt x="25" y="266"/>
                                </a:lnTo>
                                <a:lnTo>
                                  <a:pt x="15" y="239"/>
                                </a:lnTo>
                                <a:lnTo>
                                  <a:pt x="9" y="210"/>
                                </a:lnTo>
                                <a:lnTo>
                                  <a:pt x="3" y="181"/>
                                </a:lnTo>
                                <a:lnTo>
                                  <a:pt x="0" y="152"/>
                                </a:lnTo>
                                <a:lnTo>
                                  <a:pt x="17" y="139"/>
                                </a:lnTo>
                                <a:lnTo>
                                  <a:pt x="32" y="123"/>
                                </a:lnTo>
                                <a:lnTo>
                                  <a:pt x="46" y="104"/>
                                </a:lnTo>
                                <a:lnTo>
                                  <a:pt x="55" y="85"/>
                                </a:lnTo>
                                <a:lnTo>
                                  <a:pt x="65" y="66"/>
                                </a:lnTo>
                                <a:lnTo>
                                  <a:pt x="73" y="44"/>
                                </a:lnTo>
                                <a:lnTo>
                                  <a:pt x="76" y="21"/>
                                </a:lnTo>
                                <a:lnTo>
                                  <a:pt x="78" y="0"/>
                                </a:lnTo>
                                <a:lnTo>
                                  <a:pt x="82" y="6"/>
                                </a:lnTo>
                                <a:lnTo>
                                  <a:pt x="86" y="21"/>
                                </a:lnTo>
                                <a:lnTo>
                                  <a:pt x="92" y="44"/>
                                </a:lnTo>
                                <a:lnTo>
                                  <a:pt x="98" y="71"/>
                                </a:lnTo>
                                <a:lnTo>
                                  <a:pt x="101" y="100"/>
                                </a:lnTo>
                                <a:lnTo>
                                  <a:pt x="107" y="125"/>
                                </a:lnTo>
                                <a:lnTo>
                                  <a:pt x="113" y="146"/>
                                </a:lnTo>
                                <a:lnTo>
                                  <a:pt x="117" y="158"/>
                                </a:lnTo>
                                <a:lnTo>
                                  <a:pt x="126" y="175"/>
                                </a:lnTo>
                                <a:lnTo>
                                  <a:pt x="138" y="193"/>
                                </a:lnTo>
                                <a:lnTo>
                                  <a:pt x="150" y="210"/>
                                </a:lnTo>
                                <a:lnTo>
                                  <a:pt x="163" y="227"/>
                                </a:lnTo>
                                <a:lnTo>
                                  <a:pt x="192" y="260"/>
                                </a:lnTo>
                                <a:lnTo>
                                  <a:pt x="225" y="291"/>
                                </a:lnTo>
                                <a:lnTo>
                                  <a:pt x="257" y="321"/>
                                </a:lnTo>
                                <a:lnTo>
                                  <a:pt x="290" y="350"/>
                                </a:lnTo>
                                <a:lnTo>
                                  <a:pt x="321" y="379"/>
                                </a:lnTo>
                                <a:lnTo>
                                  <a:pt x="350" y="406"/>
                                </a:lnTo>
                                <a:lnTo>
                                  <a:pt x="350" y="385"/>
                                </a:lnTo>
                                <a:lnTo>
                                  <a:pt x="346" y="362"/>
                                </a:lnTo>
                                <a:lnTo>
                                  <a:pt x="342" y="339"/>
                                </a:lnTo>
                                <a:lnTo>
                                  <a:pt x="338" y="316"/>
                                </a:lnTo>
                                <a:lnTo>
                                  <a:pt x="334" y="293"/>
                                </a:lnTo>
                                <a:lnTo>
                                  <a:pt x="330" y="269"/>
                                </a:lnTo>
                                <a:lnTo>
                                  <a:pt x="326" y="246"/>
                                </a:lnTo>
                                <a:lnTo>
                                  <a:pt x="326" y="225"/>
                                </a:lnTo>
                                <a:lnTo>
                                  <a:pt x="326" y="237"/>
                                </a:lnTo>
                                <a:lnTo>
                                  <a:pt x="330" y="246"/>
                                </a:lnTo>
                                <a:lnTo>
                                  <a:pt x="336" y="256"/>
                                </a:lnTo>
                                <a:lnTo>
                                  <a:pt x="342" y="266"/>
                                </a:lnTo>
                                <a:lnTo>
                                  <a:pt x="357" y="285"/>
                                </a:lnTo>
                                <a:lnTo>
                                  <a:pt x="376" y="302"/>
                                </a:lnTo>
                                <a:lnTo>
                                  <a:pt x="396" y="319"/>
                                </a:lnTo>
                                <a:lnTo>
                                  <a:pt x="413" y="337"/>
                                </a:lnTo>
                                <a:lnTo>
                                  <a:pt x="423" y="344"/>
                                </a:lnTo>
                                <a:lnTo>
                                  <a:pt x="428" y="354"/>
                                </a:lnTo>
                                <a:lnTo>
                                  <a:pt x="434" y="364"/>
                                </a:lnTo>
                                <a:lnTo>
                                  <a:pt x="438" y="375"/>
                                </a:lnTo>
                                <a:lnTo>
                                  <a:pt x="405" y="346"/>
                                </a:lnTo>
                                <a:lnTo>
                                  <a:pt x="390" y="329"/>
                                </a:lnTo>
                                <a:lnTo>
                                  <a:pt x="386" y="323"/>
                                </a:lnTo>
                                <a:lnTo>
                                  <a:pt x="386" y="321"/>
                                </a:lnTo>
                                <a:lnTo>
                                  <a:pt x="388" y="319"/>
                                </a:lnTo>
                                <a:lnTo>
                                  <a:pt x="394" y="321"/>
                                </a:lnTo>
                                <a:lnTo>
                                  <a:pt x="409" y="329"/>
                                </a:lnTo>
                                <a:lnTo>
                                  <a:pt x="428" y="342"/>
                                </a:lnTo>
                                <a:lnTo>
                                  <a:pt x="450" y="362"/>
                                </a:lnTo>
                                <a:lnTo>
                                  <a:pt x="471" y="385"/>
                                </a:lnTo>
                                <a:lnTo>
                                  <a:pt x="476" y="392"/>
                                </a:lnTo>
                                <a:lnTo>
                                  <a:pt x="482" y="400"/>
                                </a:lnTo>
                                <a:lnTo>
                                  <a:pt x="492" y="406"/>
                                </a:lnTo>
                                <a:lnTo>
                                  <a:pt x="501" y="412"/>
                                </a:lnTo>
                                <a:lnTo>
                                  <a:pt x="513" y="416"/>
                                </a:lnTo>
                                <a:lnTo>
                                  <a:pt x="525" y="421"/>
                                </a:lnTo>
                                <a:lnTo>
                                  <a:pt x="536" y="425"/>
                                </a:lnTo>
                                <a:lnTo>
                                  <a:pt x="546" y="429"/>
                                </a:lnTo>
                                <a:lnTo>
                                  <a:pt x="546" y="412"/>
                                </a:lnTo>
                                <a:lnTo>
                                  <a:pt x="544" y="391"/>
                                </a:lnTo>
                                <a:lnTo>
                                  <a:pt x="542" y="369"/>
                                </a:lnTo>
                                <a:lnTo>
                                  <a:pt x="538" y="346"/>
                                </a:lnTo>
                                <a:lnTo>
                                  <a:pt x="534" y="323"/>
                                </a:lnTo>
                                <a:lnTo>
                                  <a:pt x="530" y="302"/>
                                </a:lnTo>
                                <a:lnTo>
                                  <a:pt x="525" y="283"/>
                                </a:lnTo>
                                <a:lnTo>
                                  <a:pt x="519" y="268"/>
                                </a:lnTo>
                                <a:lnTo>
                                  <a:pt x="540" y="279"/>
                                </a:lnTo>
                                <a:lnTo>
                                  <a:pt x="563" y="293"/>
                                </a:lnTo>
                                <a:lnTo>
                                  <a:pt x="590" y="302"/>
                                </a:lnTo>
                                <a:lnTo>
                                  <a:pt x="617" y="312"/>
                                </a:lnTo>
                                <a:lnTo>
                                  <a:pt x="644" y="321"/>
                                </a:lnTo>
                                <a:lnTo>
                                  <a:pt x="667" y="331"/>
                                </a:lnTo>
                                <a:lnTo>
                                  <a:pt x="690" y="342"/>
                                </a:lnTo>
                                <a:lnTo>
                                  <a:pt x="707" y="352"/>
                                </a:lnTo>
                                <a:lnTo>
                                  <a:pt x="727" y="337"/>
                                </a:lnTo>
                                <a:lnTo>
                                  <a:pt x="725" y="323"/>
                                </a:lnTo>
                                <a:lnTo>
                                  <a:pt x="723" y="308"/>
                                </a:lnTo>
                                <a:lnTo>
                                  <a:pt x="721" y="293"/>
                                </a:lnTo>
                                <a:lnTo>
                                  <a:pt x="717" y="277"/>
                                </a:lnTo>
                                <a:lnTo>
                                  <a:pt x="713" y="262"/>
                                </a:lnTo>
                                <a:lnTo>
                                  <a:pt x="711" y="246"/>
                                </a:lnTo>
                                <a:lnTo>
                                  <a:pt x="709" y="231"/>
                                </a:lnTo>
                                <a:lnTo>
                                  <a:pt x="707" y="216"/>
                                </a:lnTo>
                                <a:lnTo>
                                  <a:pt x="719" y="221"/>
                                </a:lnTo>
                                <a:lnTo>
                                  <a:pt x="730" y="227"/>
                                </a:lnTo>
                                <a:lnTo>
                                  <a:pt x="742" y="235"/>
                                </a:lnTo>
                                <a:lnTo>
                                  <a:pt x="757" y="243"/>
                                </a:lnTo>
                                <a:lnTo>
                                  <a:pt x="771" y="248"/>
                                </a:lnTo>
                                <a:lnTo>
                                  <a:pt x="784" y="254"/>
                                </a:lnTo>
                                <a:lnTo>
                                  <a:pt x="796" y="258"/>
                                </a:lnTo>
                                <a:lnTo>
                                  <a:pt x="809" y="258"/>
                                </a:lnTo>
                                <a:lnTo>
                                  <a:pt x="811" y="83"/>
                                </a:lnTo>
                                <a:lnTo>
                                  <a:pt x="823" y="85"/>
                                </a:lnTo>
                                <a:lnTo>
                                  <a:pt x="836" y="89"/>
                                </a:lnTo>
                                <a:lnTo>
                                  <a:pt x="848" y="94"/>
                                </a:lnTo>
                                <a:lnTo>
                                  <a:pt x="859" y="100"/>
                                </a:lnTo>
                                <a:lnTo>
                                  <a:pt x="871" y="108"/>
                                </a:lnTo>
                                <a:lnTo>
                                  <a:pt x="882" y="116"/>
                                </a:lnTo>
                                <a:lnTo>
                                  <a:pt x="894" y="123"/>
                                </a:lnTo>
                                <a:lnTo>
                                  <a:pt x="905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513080"/>
                            <a:ext cx="264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150">
                                <a:moveTo>
                                  <a:pt x="835" y="66"/>
                                </a:moveTo>
                                <a:lnTo>
                                  <a:pt x="816" y="69"/>
                                </a:lnTo>
                                <a:lnTo>
                                  <a:pt x="796" y="73"/>
                                </a:lnTo>
                                <a:lnTo>
                                  <a:pt x="777" y="75"/>
                                </a:lnTo>
                                <a:lnTo>
                                  <a:pt x="758" y="73"/>
                                </a:lnTo>
                                <a:lnTo>
                                  <a:pt x="737" y="71"/>
                                </a:lnTo>
                                <a:lnTo>
                                  <a:pt x="718" y="69"/>
                                </a:lnTo>
                                <a:lnTo>
                                  <a:pt x="698" y="66"/>
                                </a:lnTo>
                                <a:lnTo>
                                  <a:pt x="679" y="62"/>
                                </a:lnTo>
                                <a:lnTo>
                                  <a:pt x="666" y="54"/>
                                </a:lnTo>
                                <a:lnTo>
                                  <a:pt x="654" y="48"/>
                                </a:lnTo>
                                <a:lnTo>
                                  <a:pt x="643" y="44"/>
                                </a:lnTo>
                                <a:lnTo>
                                  <a:pt x="631" y="41"/>
                                </a:lnTo>
                                <a:lnTo>
                                  <a:pt x="608" y="37"/>
                                </a:lnTo>
                                <a:lnTo>
                                  <a:pt x="585" y="37"/>
                                </a:lnTo>
                                <a:lnTo>
                                  <a:pt x="562" y="41"/>
                                </a:lnTo>
                                <a:lnTo>
                                  <a:pt x="539" y="46"/>
                                </a:lnTo>
                                <a:lnTo>
                                  <a:pt x="516" y="54"/>
                                </a:lnTo>
                                <a:lnTo>
                                  <a:pt x="493" y="64"/>
                                </a:lnTo>
                                <a:lnTo>
                                  <a:pt x="448" y="87"/>
                                </a:lnTo>
                                <a:lnTo>
                                  <a:pt x="402" y="108"/>
                                </a:lnTo>
                                <a:lnTo>
                                  <a:pt x="379" y="118"/>
                                </a:lnTo>
                                <a:lnTo>
                                  <a:pt x="356" y="125"/>
                                </a:lnTo>
                                <a:lnTo>
                                  <a:pt x="333" y="133"/>
                                </a:lnTo>
                                <a:lnTo>
                                  <a:pt x="308" y="135"/>
                                </a:lnTo>
                                <a:lnTo>
                                  <a:pt x="267" y="143"/>
                                </a:lnTo>
                                <a:lnTo>
                                  <a:pt x="227" y="148"/>
                                </a:lnTo>
                                <a:lnTo>
                                  <a:pt x="187" y="150"/>
                                </a:lnTo>
                                <a:lnTo>
                                  <a:pt x="146" y="148"/>
                                </a:lnTo>
                                <a:lnTo>
                                  <a:pt x="127" y="144"/>
                                </a:lnTo>
                                <a:lnTo>
                                  <a:pt x="108" y="143"/>
                                </a:lnTo>
                                <a:lnTo>
                                  <a:pt x="91" y="139"/>
                                </a:lnTo>
                                <a:lnTo>
                                  <a:pt x="71" y="133"/>
                                </a:lnTo>
                                <a:lnTo>
                                  <a:pt x="54" y="127"/>
                                </a:lnTo>
                                <a:lnTo>
                                  <a:pt x="35" y="119"/>
                                </a:lnTo>
                                <a:lnTo>
                                  <a:pt x="17" y="112"/>
                                </a:lnTo>
                                <a:lnTo>
                                  <a:pt x="0" y="102"/>
                                </a:lnTo>
                                <a:lnTo>
                                  <a:pt x="25" y="104"/>
                                </a:lnTo>
                                <a:lnTo>
                                  <a:pt x="52" y="106"/>
                                </a:lnTo>
                                <a:lnTo>
                                  <a:pt x="81" y="108"/>
                                </a:lnTo>
                                <a:lnTo>
                                  <a:pt x="108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62" y="108"/>
                                </a:lnTo>
                                <a:lnTo>
                                  <a:pt x="185" y="106"/>
                                </a:lnTo>
                                <a:lnTo>
                                  <a:pt x="206" y="100"/>
                                </a:lnTo>
                                <a:lnTo>
                                  <a:pt x="214" y="98"/>
                                </a:lnTo>
                                <a:lnTo>
                                  <a:pt x="221" y="94"/>
                                </a:lnTo>
                                <a:lnTo>
                                  <a:pt x="231" y="93"/>
                                </a:lnTo>
                                <a:lnTo>
                                  <a:pt x="239" y="89"/>
                                </a:lnTo>
                                <a:lnTo>
                                  <a:pt x="248" y="85"/>
                                </a:lnTo>
                                <a:lnTo>
                                  <a:pt x="256" y="83"/>
                                </a:lnTo>
                                <a:lnTo>
                                  <a:pt x="264" y="79"/>
                                </a:lnTo>
                                <a:lnTo>
                                  <a:pt x="271" y="77"/>
                                </a:lnTo>
                                <a:lnTo>
                                  <a:pt x="446" y="14"/>
                                </a:lnTo>
                                <a:lnTo>
                                  <a:pt x="469" y="8"/>
                                </a:lnTo>
                                <a:lnTo>
                                  <a:pt x="494" y="2"/>
                                </a:lnTo>
                                <a:lnTo>
                                  <a:pt x="518" y="0"/>
                                </a:lnTo>
                                <a:lnTo>
                                  <a:pt x="543" y="0"/>
                                </a:lnTo>
                                <a:lnTo>
                                  <a:pt x="568" y="2"/>
                                </a:lnTo>
                                <a:lnTo>
                                  <a:pt x="593" y="4"/>
                                </a:lnTo>
                                <a:lnTo>
                                  <a:pt x="619" y="8"/>
                                </a:lnTo>
                                <a:lnTo>
                                  <a:pt x="644" y="14"/>
                                </a:lnTo>
                                <a:lnTo>
                                  <a:pt x="694" y="25"/>
                                </a:lnTo>
                                <a:lnTo>
                                  <a:pt x="744" y="39"/>
                                </a:lnTo>
                                <a:lnTo>
                                  <a:pt x="791" y="54"/>
                                </a:lnTo>
                                <a:lnTo>
                                  <a:pt x="83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1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496160"/>
                            <a:ext cx="2959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170">
                                <a:moveTo>
                                  <a:pt x="817" y="16"/>
                                </a:moveTo>
                                <a:lnTo>
                                  <a:pt x="819" y="16"/>
                                </a:lnTo>
                                <a:lnTo>
                                  <a:pt x="819" y="16"/>
                                </a:lnTo>
                                <a:lnTo>
                                  <a:pt x="819" y="16"/>
                                </a:lnTo>
                                <a:lnTo>
                                  <a:pt x="821" y="16"/>
                                </a:lnTo>
                                <a:lnTo>
                                  <a:pt x="821" y="18"/>
                                </a:lnTo>
                                <a:lnTo>
                                  <a:pt x="821" y="18"/>
                                </a:lnTo>
                                <a:lnTo>
                                  <a:pt x="821" y="18"/>
                                </a:lnTo>
                                <a:lnTo>
                                  <a:pt x="821" y="18"/>
                                </a:lnTo>
                                <a:lnTo>
                                  <a:pt x="821" y="18"/>
                                </a:lnTo>
                                <a:lnTo>
                                  <a:pt x="823" y="18"/>
                                </a:lnTo>
                                <a:lnTo>
                                  <a:pt x="823" y="16"/>
                                </a:lnTo>
                                <a:lnTo>
                                  <a:pt x="823" y="16"/>
                                </a:lnTo>
                                <a:lnTo>
                                  <a:pt x="823" y="16"/>
                                </a:lnTo>
                                <a:lnTo>
                                  <a:pt x="823" y="16"/>
                                </a:lnTo>
                                <a:lnTo>
                                  <a:pt x="825" y="16"/>
                                </a:lnTo>
                                <a:lnTo>
                                  <a:pt x="825" y="14"/>
                                </a:lnTo>
                                <a:lnTo>
                                  <a:pt x="827" y="14"/>
                                </a:lnTo>
                                <a:lnTo>
                                  <a:pt x="827" y="14"/>
                                </a:lnTo>
                                <a:lnTo>
                                  <a:pt x="829" y="14"/>
                                </a:lnTo>
                                <a:lnTo>
                                  <a:pt x="831" y="14"/>
                                </a:lnTo>
                                <a:lnTo>
                                  <a:pt x="831" y="14"/>
                                </a:lnTo>
                                <a:lnTo>
                                  <a:pt x="833" y="14"/>
                                </a:lnTo>
                                <a:lnTo>
                                  <a:pt x="835" y="14"/>
                                </a:lnTo>
                                <a:lnTo>
                                  <a:pt x="836" y="14"/>
                                </a:lnTo>
                                <a:lnTo>
                                  <a:pt x="835" y="14"/>
                                </a:lnTo>
                                <a:lnTo>
                                  <a:pt x="835" y="14"/>
                                </a:lnTo>
                                <a:lnTo>
                                  <a:pt x="833" y="14"/>
                                </a:lnTo>
                                <a:lnTo>
                                  <a:pt x="833" y="12"/>
                                </a:lnTo>
                                <a:lnTo>
                                  <a:pt x="833" y="12"/>
                                </a:lnTo>
                                <a:lnTo>
                                  <a:pt x="833" y="12"/>
                                </a:lnTo>
                                <a:lnTo>
                                  <a:pt x="831" y="12"/>
                                </a:lnTo>
                                <a:lnTo>
                                  <a:pt x="831" y="12"/>
                                </a:lnTo>
                                <a:lnTo>
                                  <a:pt x="835" y="12"/>
                                </a:lnTo>
                                <a:lnTo>
                                  <a:pt x="838" y="12"/>
                                </a:lnTo>
                                <a:lnTo>
                                  <a:pt x="842" y="12"/>
                                </a:lnTo>
                                <a:lnTo>
                                  <a:pt x="846" y="14"/>
                                </a:lnTo>
                                <a:lnTo>
                                  <a:pt x="850" y="16"/>
                                </a:lnTo>
                                <a:lnTo>
                                  <a:pt x="852" y="18"/>
                                </a:lnTo>
                                <a:lnTo>
                                  <a:pt x="856" y="18"/>
                                </a:lnTo>
                                <a:lnTo>
                                  <a:pt x="858" y="18"/>
                                </a:lnTo>
                                <a:lnTo>
                                  <a:pt x="933" y="0"/>
                                </a:lnTo>
                                <a:lnTo>
                                  <a:pt x="929" y="18"/>
                                </a:lnTo>
                                <a:lnTo>
                                  <a:pt x="923" y="31"/>
                                </a:lnTo>
                                <a:lnTo>
                                  <a:pt x="915" y="45"/>
                                </a:lnTo>
                                <a:lnTo>
                                  <a:pt x="906" y="58"/>
                                </a:lnTo>
                                <a:lnTo>
                                  <a:pt x="896" y="70"/>
                                </a:lnTo>
                                <a:lnTo>
                                  <a:pt x="885" y="81"/>
                                </a:lnTo>
                                <a:lnTo>
                                  <a:pt x="873" y="91"/>
                                </a:lnTo>
                                <a:lnTo>
                                  <a:pt x="860" y="100"/>
                                </a:lnTo>
                                <a:lnTo>
                                  <a:pt x="833" y="116"/>
                                </a:lnTo>
                                <a:lnTo>
                                  <a:pt x="802" y="131"/>
                                </a:lnTo>
                                <a:lnTo>
                                  <a:pt x="773" y="145"/>
                                </a:lnTo>
                                <a:lnTo>
                                  <a:pt x="744" y="156"/>
                                </a:lnTo>
                                <a:lnTo>
                                  <a:pt x="715" y="164"/>
                                </a:lnTo>
                                <a:lnTo>
                                  <a:pt x="686" y="168"/>
                                </a:lnTo>
                                <a:lnTo>
                                  <a:pt x="660" y="170"/>
                                </a:lnTo>
                                <a:lnTo>
                                  <a:pt x="631" y="168"/>
                                </a:lnTo>
                                <a:lnTo>
                                  <a:pt x="604" y="164"/>
                                </a:lnTo>
                                <a:lnTo>
                                  <a:pt x="575" y="158"/>
                                </a:lnTo>
                                <a:lnTo>
                                  <a:pt x="548" y="152"/>
                                </a:lnTo>
                                <a:lnTo>
                                  <a:pt x="521" y="145"/>
                                </a:lnTo>
                                <a:lnTo>
                                  <a:pt x="465" y="129"/>
                                </a:lnTo>
                                <a:lnTo>
                                  <a:pt x="409" y="120"/>
                                </a:lnTo>
                                <a:lnTo>
                                  <a:pt x="383" y="118"/>
                                </a:lnTo>
                                <a:lnTo>
                                  <a:pt x="354" y="116"/>
                                </a:lnTo>
                                <a:lnTo>
                                  <a:pt x="327" y="120"/>
                                </a:lnTo>
                                <a:lnTo>
                                  <a:pt x="298" y="125"/>
                                </a:lnTo>
                                <a:lnTo>
                                  <a:pt x="102" y="170"/>
                                </a:lnTo>
                                <a:lnTo>
                                  <a:pt x="84" y="164"/>
                                </a:lnTo>
                                <a:lnTo>
                                  <a:pt x="67" y="156"/>
                                </a:lnTo>
                                <a:lnTo>
                                  <a:pt x="52" y="147"/>
                                </a:lnTo>
                                <a:lnTo>
                                  <a:pt x="38" y="137"/>
                                </a:lnTo>
                                <a:lnTo>
                                  <a:pt x="27" y="123"/>
                                </a:lnTo>
                                <a:lnTo>
                                  <a:pt x="15" y="112"/>
                                </a:lnTo>
                                <a:lnTo>
                                  <a:pt x="8" y="97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2" y="77"/>
                                </a:lnTo>
                                <a:lnTo>
                                  <a:pt x="2" y="74"/>
                                </a:lnTo>
                                <a:lnTo>
                                  <a:pt x="4" y="72"/>
                                </a:lnTo>
                                <a:lnTo>
                                  <a:pt x="4" y="68"/>
                                </a:lnTo>
                                <a:lnTo>
                                  <a:pt x="6" y="66"/>
                                </a:lnTo>
                                <a:lnTo>
                                  <a:pt x="6" y="64"/>
                                </a:lnTo>
                                <a:lnTo>
                                  <a:pt x="6" y="64"/>
                                </a:lnTo>
                                <a:lnTo>
                                  <a:pt x="54" y="64"/>
                                </a:lnTo>
                                <a:lnTo>
                                  <a:pt x="102" y="60"/>
                                </a:lnTo>
                                <a:lnTo>
                                  <a:pt x="154" y="56"/>
                                </a:lnTo>
                                <a:lnTo>
                                  <a:pt x="206" y="52"/>
                                </a:lnTo>
                                <a:lnTo>
                                  <a:pt x="258" y="49"/>
                                </a:lnTo>
                                <a:lnTo>
                                  <a:pt x="309" y="45"/>
                                </a:lnTo>
                                <a:lnTo>
                                  <a:pt x="359" y="41"/>
                                </a:lnTo>
                                <a:lnTo>
                                  <a:pt x="406" y="41"/>
                                </a:lnTo>
                                <a:lnTo>
                                  <a:pt x="710" y="93"/>
                                </a:lnTo>
                                <a:lnTo>
                                  <a:pt x="715" y="85"/>
                                </a:lnTo>
                                <a:lnTo>
                                  <a:pt x="727" y="75"/>
                                </a:lnTo>
                                <a:lnTo>
                                  <a:pt x="740" y="64"/>
                                </a:lnTo>
                                <a:lnTo>
                                  <a:pt x="758" y="50"/>
                                </a:lnTo>
                                <a:lnTo>
                                  <a:pt x="775" y="39"/>
                                </a:lnTo>
                                <a:lnTo>
                                  <a:pt x="792" y="29"/>
                                </a:lnTo>
                                <a:lnTo>
                                  <a:pt x="808" y="22"/>
                                </a:lnTo>
                                <a:lnTo>
                                  <a:pt x="81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1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0432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9">
                                <a:moveTo>
                                  <a:pt x="35" y="0"/>
                                </a:moveTo>
                                <a:lnTo>
                                  <a:pt x="43" y="0"/>
                                </a:lnTo>
                                <a:lnTo>
                                  <a:pt x="50" y="2"/>
                                </a:lnTo>
                                <a:lnTo>
                                  <a:pt x="56" y="6"/>
                                </a:lnTo>
                                <a:lnTo>
                                  <a:pt x="62" y="9"/>
                                </a:lnTo>
                                <a:lnTo>
                                  <a:pt x="66" y="15"/>
                                </a:lnTo>
                                <a:lnTo>
                                  <a:pt x="70" y="21"/>
                                </a:lnTo>
                                <a:lnTo>
                                  <a:pt x="72" y="27"/>
                                </a:lnTo>
                                <a:lnTo>
                                  <a:pt x="72" y="34"/>
                                </a:lnTo>
                                <a:lnTo>
                                  <a:pt x="72" y="42"/>
                                </a:lnTo>
                                <a:lnTo>
                                  <a:pt x="70" y="48"/>
                                </a:lnTo>
                                <a:lnTo>
                                  <a:pt x="66" y="54"/>
                                </a:lnTo>
                                <a:lnTo>
                                  <a:pt x="62" y="59"/>
                                </a:lnTo>
                                <a:lnTo>
                                  <a:pt x="56" y="63"/>
                                </a:lnTo>
                                <a:lnTo>
                                  <a:pt x="50" y="67"/>
                                </a:lnTo>
                                <a:lnTo>
                                  <a:pt x="43" y="69"/>
                                </a:lnTo>
                                <a:lnTo>
                                  <a:pt x="35" y="69"/>
                                </a:lnTo>
                                <a:lnTo>
                                  <a:pt x="29" y="69"/>
                                </a:lnTo>
                                <a:lnTo>
                                  <a:pt x="22" y="67"/>
                                </a:lnTo>
                                <a:lnTo>
                                  <a:pt x="16" y="63"/>
                                </a:lnTo>
                                <a:lnTo>
                                  <a:pt x="10" y="59"/>
                                </a:lnTo>
                                <a:lnTo>
                                  <a:pt x="6" y="54"/>
                                </a:lnTo>
                                <a:lnTo>
                                  <a:pt x="2" y="48"/>
                                </a:lnTo>
                                <a:lnTo>
                                  <a:pt x="0" y="42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2" y="21"/>
                                </a:lnTo>
                                <a:lnTo>
                                  <a:pt x="6" y="15"/>
                                </a:lnTo>
                                <a:lnTo>
                                  <a:pt x="10" y="9"/>
                                </a:lnTo>
                                <a:lnTo>
                                  <a:pt x="16" y="6"/>
                                </a:lnTo>
                                <a:lnTo>
                                  <a:pt x="22" y="2"/>
                                </a:lnTo>
                                <a:lnTo>
                                  <a:pt x="29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0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243800"/>
                            <a:ext cx="22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6">
                                <a:moveTo>
                                  <a:pt x="37" y="0"/>
                                </a:moveTo>
                                <a:lnTo>
                                  <a:pt x="42" y="2"/>
                                </a:lnTo>
                                <a:lnTo>
                                  <a:pt x="50" y="4"/>
                                </a:lnTo>
                                <a:lnTo>
                                  <a:pt x="56" y="6"/>
                                </a:lnTo>
                                <a:lnTo>
                                  <a:pt x="62" y="10"/>
                                </a:lnTo>
                                <a:lnTo>
                                  <a:pt x="66" y="16"/>
                                </a:lnTo>
                                <a:lnTo>
                                  <a:pt x="69" y="22"/>
                                </a:lnTo>
                                <a:lnTo>
                                  <a:pt x="71" y="27"/>
                                </a:lnTo>
                                <a:lnTo>
                                  <a:pt x="71" y="33"/>
                                </a:lnTo>
                                <a:lnTo>
                                  <a:pt x="71" y="41"/>
                                </a:lnTo>
                                <a:lnTo>
                                  <a:pt x="69" y="47"/>
                                </a:lnTo>
                                <a:lnTo>
                                  <a:pt x="66" y="52"/>
                                </a:lnTo>
                                <a:lnTo>
                                  <a:pt x="62" y="56"/>
                                </a:lnTo>
                                <a:lnTo>
                                  <a:pt x="56" y="60"/>
                                </a:lnTo>
                                <a:lnTo>
                                  <a:pt x="50" y="64"/>
                                </a:lnTo>
                                <a:lnTo>
                                  <a:pt x="42" y="66"/>
                                </a:lnTo>
                                <a:lnTo>
                                  <a:pt x="37" y="66"/>
                                </a:lnTo>
                                <a:lnTo>
                                  <a:pt x="29" y="66"/>
                                </a:lnTo>
                                <a:lnTo>
                                  <a:pt x="21" y="64"/>
                                </a:lnTo>
                                <a:lnTo>
                                  <a:pt x="16" y="60"/>
                                </a:lnTo>
                                <a:lnTo>
                                  <a:pt x="10" y="56"/>
                                </a:lnTo>
                                <a:lnTo>
                                  <a:pt x="6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41"/>
                                </a:lnTo>
                                <a:lnTo>
                                  <a:pt x="0" y="33"/>
                                </a:lnTo>
                                <a:lnTo>
                                  <a:pt x="0" y="27"/>
                                </a:lnTo>
                                <a:lnTo>
                                  <a:pt x="2" y="22"/>
                                </a:lnTo>
                                <a:lnTo>
                                  <a:pt x="6" y="16"/>
                                </a:lnTo>
                                <a:lnTo>
                                  <a:pt x="10" y="10"/>
                                </a:lnTo>
                                <a:lnTo>
                                  <a:pt x="16" y="6"/>
                                </a:lnTo>
                                <a:lnTo>
                                  <a:pt x="21" y="4"/>
                                </a:lnTo>
                                <a:lnTo>
                                  <a:pt x="29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0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0"/>
                            <a:ext cx="23796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61">
                                <a:moveTo>
                                  <a:pt x="0" y="761"/>
                                </a:moveTo>
                                <a:lnTo>
                                  <a:pt x="436" y="290"/>
                                </a:lnTo>
                                <a:lnTo>
                                  <a:pt x="323" y="144"/>
                                </a:lnTo>
                                <a:lnTo>
                                  <a:pt x="469" y="256"/>
                                </a:lnTo>
                                <a:lnTo>
                                  <a:pt x="750" y="0"/>
                                </a:lnTo>
                                <a:lnTo>
                                  <a:pt x="498" y="283"/>
                                </a:lnTo>
                                <a:lnTo>
                                  <a:pt x="709" y="527"/>
                                </a:lnTo>
                                <a:lnTo>
                                  <a:pt x="463" y="317"/>
                                </a:lnTo>
                                <a:lnTo>
                                  <a:pt x="0" y="7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59760"/>
                            <a:ext cx="1728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77">
                                <a:moveTo>
                                  <a:pt x="0" y="102"/>
                                </a:moveTo>
                                <a:lnTo>
                                  <a:pt x="327" y="93"/>
                                </a:lnTo>
                                <a:lnTo>
                                  <a:pt x="338" y="0"/>
                                </a:lnTo>
                                <a:lnTo>
                                  <a:pt x="350" y="93"/>
                                </a:lnTo>
                                <a:lnTo>
                                  <a:pt x="542" y="104"/>
                                </a:lnTo>
                                <a:lnTo>
                                  <a:pt x="350" y="114"/>
                                </a:lnTo>
                                <a:lnTo>
                                  <a:pt x="336" y="277"/>
                                </a:lnTo>
                                <a:lnTo>
                                  <a:pt x="325" y="11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87880"/>
                            <a:ext cx="94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99">
                                <a:moveTo>
                                  <a:pt x="148" y="0"/>
                                </a:moveTo>
                                <a:lnTo>
                                  <a:pt x="163" y="1"/>
                                </a:lnTo>
                                <a:lnTo>
                                  <a:pt x="179" y="3"/>
                                </a:lnTo>
                                <a:lnTo>
                                  <a:pt x="192" y="7"/>
                                </a:lnTo>
                                <a:lnTo>
                                  <a:pt x="206" y="11"/>
                                </a:lnTo>
                                <a:lnTo>
                                  <a:pt x="219" y="19"/>
                                </a:lnTo>
                                <a:lnTo>
                                  <a:pt x="232" y="26"/>
                                </a:lnTo>
                                <a:lnTo>
                                  <a:pt x="244" y="34"/>
                                </a:lnTo>
                                <a:lnTo>
                                  <a:pt x="254" y="44"/>
                                </a:lnTo>
                                <a:lnTo>
                                  <a:pt x="263" y="55"/>
                                </a:lnTo>
                                <a:lnTo>
                                  <a:pt x="271" y="67"/>
                                </a:lnTo>
                                <a:lnTo>
                                  <a:pt x="279" y="78"/>
                                </a:lnTo>
                                <a:lnTo>
                                  <a:pt x="286" y="92"/>
                                </a:lnTo>
                                <a:lnTo>
                                  <a:pt x="290" y="105"/>
                                </a:lnTo>
                                <a:lnTo>
                                  <a:pt x="294" y="121"/>
                                </a:lnTo>
                                <a:lnTo>
                                  <a:pt x="296" y="134"/>
                                </a:lnTo>
                                <a:lnTo>
                                  <a:pt x="298" y="149"/>
                                </a:lnTo>
                                <a:lnTo>
                                  <a:pt x="296" y="165"/>
                                </a:lnTo>
                                <a:lnTo>
                                  <a:pt x="294" y="180"/>
                                </a:lnTo>
                                <a:lnTo>
                                  <a:pt x="290" y="196"/>
                                </a:lnTo>
                                <a:lnTo>
                                  <a:pt x="286" y="209"/>
                                </a:lnTo>
                                <a:lnTo>
                                  <a:pt x="279" y="223"/>
                                </a:lnTo>
                                <a:lnTo>
                                  <a:pt x="271" y="234"/>
                                </a:lnTo>
                                <a:lnTo>
                                  <a:pt x="263" y="246"/>
                                </a:lnTo>
                                <a:lnTo>
                                  <a:pt x="254" y="257"/>
                                </a:lnTo>
                                <a:lnTo>
                                  <a:pt x="244" y="267"/>
                                </a:lnTo>
                                <a:lnTo>
                                  <a:pt x="232" y="274"/>
                                </a:lnTo>
                                <a:lnTo>
                                  <a:pt x="219" y="282"/>
                                </a:lnTo>
                                <a:lnTo>
                                  <a:pt x="206" y="288"/>
                                </a:lnTo>
                                <a:lnTo>
                                  <a:pt x="192" y="294"/>
                                </a:lnTo>
                                <a:lnTo>
                                  <a:pt x="179" y="298"/>
                                </a:lnTo>
                                <a:lnTo>
                                  <a:pt x="163" y="299"/>
                                </a:lnTo>
                                <a:lnTo>
                                  <a:pt x="148" y="299"/>
                                </a:lnTo>
                                <a:lnTo>
                                  <a:pt x="134" y="299"/>
                                </a:lnTo>
                                <a:lnTo>
                                  <a:pt x="119" y="298"/>
                                </a:lnTo>
                                <a:lnTo>
                                  <a:pt x="104" y="294"/>
                                </a:lnTo>
                                <a:lnTo>
                                  <a:pt x="90" y="288"/>
                                </a:lnTo>
                                <a:lnTo>
                                  <a:pt x="79" y="282"/>
                                </a:lnTo>
                                <a:lnTo>
                                  <a:pt x="65" y="274"/>
                                </a:lnTo>
                                <a:lnTo>
                                  <a:pt x="54" y="267"/>
                                </a:lnTo>
                                <a:lnTo>
                                  <a:pt x="44" y="257"/>
                                </a:lnTo>
                                <a:lnTo>
                                  <a:pt x="34" y="246"/>
                                </a:lnTo>
                                <a:lnTo>
                                  <a:pt x="25" y="234"/>
                                </a:lnTo>
                                <a:lnTo>
                                  <a:pt x="19" y="223"/>
                                </a:lnTo>
                                <a:lnTo>
                                  <a:pt x="11" y="209"/>
                                </a:lnTo>
                                <a:lnTo>
                                  <a:pt x="7" y="196"/>
                                </a:lnTo>
                                <a:lnTo>
                                  <a:pt x="4" y="180"/>
                                </a:lnTo>
                                <a:lnTo>
                                  <a:pt x="2" y="165"/>
                                </a:lnTo>
                                <a:lnTo>
                                  <a:pt x="0" y="149"/>
                                </a:lnTo>
                                <a:lnTo>
                                  <a:pt x="2" y="134"/>
                                </a:lnTo>
                                <a:lnTo>
                                  <a:pt x="4" y="121"/>
                                </a:lnTo>
                                <a:lnTo>
                                  <a:pt x="7" y="105"/>
                                </a:lnTo>
                                <a:lnTo>
                                  <a:pt x="11" y="92"/>
                                </a:lnTo>
                                <a:lnTo>
                                  <a:pt x="19" y="78"/>
                                </a:lnTo>
                                <a:lnTo>
                                  <a:pt x="25" y="67"/>
                                </a:lnTo>
                                <a:lnTo>
                                  <a:pt x="34" y="55"/>
                                </a:lnTo>
                                <a:lnTo>
                                  <a:pt x="44" y="44"/>
                                </a:lnTo>
                                <a:lnTo>
                                  <a:pt x="54" y="34"/>
                                </a:lnTo>
                                <a:lnTo>
                                  <a:pt x="65" y="26"/>
                                </a:lnTo>
                                <a:lnTo>
                                  <a:pt x="79" y="19"/>
                                </a:lnTo>
                                <a:lnTo>
                                  <a:pt x="90" y="11"/>
                                </a:lnTo>
                                <a:lnTo>
                                  <a:pt x="104" y="7"/>
                                </a:lnTo>
                                <a:lnTo>
                                  <a:pt x="119" y="3"/>
                                </a:lnTo>
                                <a:lnTo>
                                  <a:pt x="134" y="1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91120"/>
                            <a:ext cx="849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65">
                                <a:moveTo>
                                  <a:pt x="133" y="0"/>
                                </a:moveTo>
                                <a:lnTo>
                                  <a:pt x="146" y="2"/>
                                </a:lnTo>
                                <a:lnTo>
                                  <a:pt x="160" y="4"/>
                                </a:lnTo>
                                <a:lnTo>
                                  <a:pt x="173" y="6"/>
                                </a:lnTo>
                                <a:lnTo>
                                  <a:pt x="185" y="12"/>
                                </a:lnTo>
                                <a:lnTo>
                                  <a:pt x="196" y="17"/>
                                </a:lnTo>
                                <a:lnTo>
                                  <a:pt x="208" y="23"/>
                                </a:lnTo>
                                <a:lnTo>
                                  <a:pt x="217" y="31"/>
                                </a:lnTo>
                                <a:lnTo>
                                  <a:pt x="227" y="39"/>
                                </a:lnTo>
                                <a:lnTo>
                                  <a:pt x="237" y="48"/>
                                </a:lnTo>
                                <a:lnTo>
                                  <a:pt x="244" y="60"/>
                                </a:lnTo>
                                <a:lnTo>
                                  <a:pt x="250" y="69"/>
                                </a:lnTo>
                                <a:lnTo>
                                  <a:pt x="256" y="81"/>
                                </a:lnTo>
                                <a:lnTo>
                                  <a:pt x="260" y="94"/>
                                </a:lnTo>
                                <a:lnTo>
                                  <a:pt x="264" y="106"/>
                                </a:lnTo>
                                <a:lnTo>
                                  <a:pt x="266" y="119"/>
                                </a:lnTo>
                                <a:lnTo>
                                  <a:pt x="267" y="133"/>
                                </a:lnTo>
                                <a:lnTo>
                                  <a:pt x="266" y="146"/>
                                </a:lnTo>
                                <a:lnTo>
                                  <a:pt x="264" y="160"/>
                                </a:lnTo>
                                <a:lnTo>
                                  <a:pt x="260" y="173"/>
                                </a:lnTo>
                                <a:lnTo>
                                  <a:pt x="256" y="185"/>
                                </a:lnTo>
                                <a:lnTo>
                                  <a:pt x="250" y="196"/>
                                </a:lnTo>
                                <a:lnTo>
                                  <a:pt x="244" y="208"/>
                                </a:lnTo>
                                <a:lnTo>
                                  <a:pt x="237" y="217"/>
                                </a:lnTo>
                                <a:lnTo>
                                  <a:pt x="227" y="227"/>
                                </a:lnTo>
                                <a:lnTo>
                                  <a:pt x="217" y="235"/>
                                </a:lnTo>
                                <a:lnTo>
                                  <a:pt x="208" y="242"/>
                                </a:lnTo>
                                <a:lnTo>
                                  <a:pt x="196" y="250"/>
                                </a:lnTo>
                                <a:lnTo>
                                  <a:pt x="185" y="256"/>
                                </a:lnTo>
                                <a:lnTo>
                                  <a:pt x="173" y="260"/>
                                </a:lnTo>
                                <a:lnTo>
                                  <a:pt x="160" y="264"/>
                                </a:lnTo>
                                <a:lnTo>
                                  <a:pt x="146" y="265"/>
                                </a:lnTo>
                                <a:lnTo>
                                  <a:pt x="133" y="265"/>
                                </a:lnTo>
                                <a:lnTo>
                                  <a:pt x="119" y="265"/>
                                </a:lnTo>
                                <a:lnTo>
                                  <a:pt x="106" y="264"/>
                                </a:lnTo>
                                <a:lnTo>
                                  <a:pt x="92" y="260"/>
                                </a:lnTo>
                                <a:lnTo>
                                  <a:pt x="81" y="256"/>
                                </a:lnTo>
                                <a:lnTo>
                                  <a:pt x="69" y="250"/>
                                </a:lnTo>
                                <a:lnTo>
                                  <a:pt x="58" y="242"/>
                                </a:lnTo>
                                <a:lnTo>
                                  <a:pt x="48" y="235"/>
                                </a:lnTo>
                                <a:lnTo>
                                  <a:pt x="39" y="227"/>
                                </a:lnTo>
                                <a:lnTo>
                                  <a:pt x="29" y="217"/>
                                </a:lnTo>
                                <a:lnTo>
                                  <a:pt x="21" y="208"/>
                                </a:lnTo>
                                <a:lnTo>
                                  <a:pt x="15" y="196"/>
                                </a:lnTo>
                                <a:lnTo>
                                  <a:pt x="10" y="185"/>
                                </a:lnTo>
                                <a:lnTo>
                                  <a:pt x="6" y="173"/>
                                </a:lnTo>
                                <a:lnTo>
                                  <a:pt x="2" y="160"/>
                                </a:lnTo>
                                <a:lnTo>
                                  <a:pt x="0" y="146"/>
                                </a:lnTo>
                                <a:lnTo>
                                  <a:pt x="0" y="133"/>
                                </a:lnTo>
                                <a:lnTo>
                                  <a:pt x="0" y="119"/>
                                </a:lnTo>
                                <a:lnTo>
                                  <a:pt x="2" y="106"/>
                                </a:lnTo>
                                <a:lnTo>
                                  <a:pt x="6" y="94"/>
                                </a:lnTo>
                                <a:lnTo>
                                  <a:pt x="10" y="81"/>
                                </a:lnTo>
                                <a:lnTo>
                                  <a:pt x="15" y="69"/>
                                </a:lnTo>
                                <a:lnTo>
                                  <a:pt x="21" y="60"/>
                                </a:lnTo>
                                <a:lnTo>
                                  <a:pt x="29" y="48"/>
                                </a:lnTo>
                                <a:lnTo>
                                  <a:pt x="39" y="39"/>
                                </a:lnTo>
                                <a:lnTo>
                                  <a:pt x="48" y="31"/>
                                </a:lnTo>
                                <a:lnTo>
                                  <a:pt x="58" y="23"/>
                                </a:lnTo>
                                <a:lnTo>
                                  <a:pt x="69" y="17"/>
                                </a:lnTo>
                                <a:lnTo>
                                  <a:pt x="81" y="12"/>
                                </a:lnTo>
                                <a:lnTo>
                                  <a:pt x="92" y="6"/>
                                </a:lnTo>
                                <a:lnTo>
                                  <a:pt x="106" y="4"/>
                                </a:lnTo>
                                <a:lnTo>
                                  <a:pt x="119" y="2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93640"/>
                            <a:ext cx="75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29">
                                <a:moveTo>
                                  <a:pt x="119" y="0"/>
                                </a:moveTo>
                                <a:lnTo>
                                  <a:pt x="130" y="2"/>
                                </a:lnTo>
                                <a:lnTo>
                                  <a:pt x="142" y="4"/>
                                </a:lnTo>
                                <a:lnTo>
                                  <a:pt x="153" y="6"/>
                                </a:lnTo>
                                <a:lnTo>
                                  <a:pt x="165" y="9"/>
                                </a:lnTo>
                                <a:lnTo>
                                  <a:pt x="175" y="15"/>
                                </a:lnTo>
                                <a:lnTo>
                                  <a:pt x="184" y="21"/>
                                </a:lnTo>
                                <a:lnTo>
                                  <a:pt x="194" y="27"/>
                                </a:lnTo>
                                <a:lnTo>
                                  <a:pt x="202" y="34"/>
                                </a:lnTo>
                                <a:lnTo>
                                  <a:pt x="209" y="42"/>
                                </a:lnTo>
                                <a:lnTo>
                                  <a:pt x="217" y="52"/>
                                </a:lnTo>
                                <a:lnTo>
                                  <a:pt x="223" y="61"/>
                                </a:lnTo>
                                <a:lnTo>
                                  <a:pt x="228" y="71"/>
                                </a:lnTo>
                                <a:lnTo>
                                  <a:pt x="232" y="81"/>
                                </a:lnTo>
                                <a:lnTo>
                                  <a:pt x="234" y="92"/>
                                </a:lnTo>
                                <a:lnTo>
                                  <a:pt x="236" y="104"/>
                                </a:lnTo>
                                <a:lnTo>
                                  <a:pt x="238" y="115"/>
                                </a:lnTo>
                                <a:lnTo>
                                  <a:pt x="236" y="127"/>
                                </a:lnTo>
                                <a:lnTo>
                                  <a:pt x="234" y="138"/>
                                </a:lnTo>
                                <a:lnTo>
                                  <a:pt x="232" y="150"/>
                                </a:lnTo>
                                <a:lnTo>
                                  <a:pt x="228" y="159"/>
                                </a:lnTo>
                                <a:lnTo>
                                  <a:pt x="223" y="169"/>
                                </a:lnTo>
                                <a:lnTo>
                                  <a:pt x="217" y="179"/>
                                </a:lnTo>
                                <a:lnTo>
                                  <a:pt x="209" y="188"/>
                                </a:lnTo>
                                <a:lnTo>
                                  <a:pt x="202" y="196"/>
                                </a:lnTo>
                                <a:lnTo>
                                  <a:pt x="194" y="204"/>
                                </a:lnTo>
                                <a:lnTo>
                                  <a:pt x="184" y="209"/>
                                </a:lnTo>
                                <a:lnTo>
                                  <a:pt x="175" y="215"/>
                                </a:lnTo>
                                <a:lnTo>
                                  <a:pt x="165" y="221"/>
                                </a:lnTo>
                                <a:lnTo>
                                  <a:pt x="153" y="225"/>
                                </a:lnTo>
                                <a:lnTo>
                                  <a:pt x="142" y="227"/>
                                </a:lnTo>
                                <a:lnTo>
                                  <a:pt x="130" y="229"/>
                                </a:lnTo>
                                <a:lnTo>
                                  <a:pt x="119" y="229"/>
                                </a:lnTo>
                                <a:lnTo>
                                  <a:pt x="105" y="229"/>
                                </a:lnTo>
                                <a:lnTo>
                                  <a:pt x="94" y="227"/>
                                </a:lnTo>
                                <a:lnTo>
                                  <a:pt x="82" y="225"/>
                                </a:lnTo>
                                <a:lnTo>
                                  <a:pt x="73" y="221"/>
                                </a:lnTo>
                                <a:lnTo>
                                  <a:pt x="61" y="215"/>
                                </a:lnTo>
                                <a:lnTo>
                                  <a:pt x="52" y="209"/>
                                </a:lnTo>
                                <a:lnTo>
                                  <a:pt x="42" y="204"/>
                                </a:lnTo>
                                <a:lnTo>
                                  <a:pt x="34" y="196"/>
                                </a:lnTo>
                                <a:lnTo>
                                  <a:pt x="26" y="188"/>
                                </a:lnTo>
                                <a:lnTo>
                                  <a:pt x="19" y="179"/>
                                </a:lnTo>
                                <a:lnTo>
                                  <a:pt x="13" y="169"/>
                                </a:lnTo>
                                <a:lnTo>
                                  <a:pt x="9" y="159"/>
                                </a:lnTo>
                                <a:lnTo>
                                  <a:pt x="5" y="150"/>
                                </a:lnTo>
                                <a:lnTo>
                                  <a:pt x="1" y="138"/>
                                </a:lnTo>
                                <a:lnTo>
                                  <a:pt x="0" y="127"/>
                                </a:lnTo>
                                <a:lnTo>
                                  <a:pt x="0" y="115"/>
                                </a:lnTo>
                                <a:lnTo>
                                  <a:pt x="0" y="104"/>
                                </a:lnTo>
                                <a:lnTo>
                                  <a:pt x="1" y="92"/>
                                </a:lnTo>
                                <a:lnTo>
                                  <a:pt x="5" y="81"/>
                                </a:lnTo>
                                <a:lnTo>
                                  <a:pt x="9" y="71"/>
                                </a:lnTo>
                                <a:lnTo>
                                  <a:pt x="13" y="61"/>
                                </a:lnTo>
                                <a:lnTo>
                                  <a:pt x="19" y="52"/>
                                </a:lnTo>
                                <a:lnTo>
                                  <a:pt x="26" y="42"/>
                                </a:lnTo>
                                <a:lnTo>
                                  <a:pt x="34" y="34"/>
                                </a:lnTo>
                                <a:lnTo>
                                  <a:pt x="42" y="27"/>
                                </a:lnTo>
                                <a:lnTo>
                                  <a:pt x="52" y="21"/>
                                </a:lnTo>
                                <a:lnTo>
                                  <a:pt x="61" y="15"/>
                                </a:lnTo>
                                <a:lnTo>
                                  <a:pt x="73" y="9"/>
                                </a:lnTo>
                                <a:lnTo>
                                  <a:pt x="82" y="6"/>
                                </a:lnTo>
                                <a:lnTo>
                                  <a:pt x="94" y="4"/>
                                </a:lnTo>
                                <a:lnTo>
                                  <a:pt x="105" y="2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0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596880"/>
                            <a:ext cx="65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95">
                                <a:moveTo>
                                  <a:pt x="104" y="0"/>
                                </a:moveTo>
                                <a:lnTo>
                                  <a:pt x="115" y="2"/>
                                </a:lnTo>
                                <a:lnTo>
                                  <a:pt x="125" y="2"/>
                                </a:lnTo>
                                <a:lnTo>
                                  <a:pt x="135" y="6"/>
                                </a:lnTo>
                                <a:lnTo>
                                  <a:pt x="144" y="8"/>
                                </a:lnTo>
                                <a:lnTo>
                                  <a:pt x="164" y="18"/>
                                </a:lnTo>
                                <a:lnTo>
                                  <a:pt x="179" y="29"/>
                                </a:lnTo>
                                <a:lnTo>
                                  <a:pt x="190" y="45"/>
                                </a:lnTo>
                                <a:lnTo>
                                  <a:pt x="200" y="60"/>
                                </a:lnTo>
                                <a:lnTo>
                                  <a:pt x="204" y="70"/>
                                </a:lnTo>
                                <a:lnTo>
                                  <a:pt x="206" y="79"/>
                                </a:lnTo>
                                <a:lnTo>
                                  <a:pt x="208" y="89"/>
                                </a:lnTo>
                                <a:lnTo>
                                  <a:pt x="208" y="98"/>
                                </a:lnTo>
                                <a:lnTo>
                                  <a:pt x="208" y="108"/>
                                </a:lnTo>
                                <a:lnTo>
                                  <a:pt x="206" y="118"/>
                                </a:lnTo>
                                <a:lnTo>
                                  <a:pt x="204" y="127"/>
                                </a:lnTo>
                                <a:lnTo>
                                  <a:pt x="200" y="135"/>
                                </a:lnTo>
                                <a:lnTo>
                                  <a:pt x="190" y="152"/>
                                </a:lnTo>
                                <a:lnTo>
                                  <a:pt x="179" y="166"/>
                                </a:lnTo>
                                <a:lnTo>
                                  <a:pt x="164" y="177"/>
                                </a:lnTo>
                                <a:lnTo>
                                  <a:pt x="144" y="187"/>
                                </a:lnTo>
                                <a:lnTo>
                                  <a:pt x="135" y="191"/>
                                </a:lnTo>
                                <a:lnTo>
                                  <a:pt x="125" y="193"/>
                                </a:lnTo>
                                <a:lnTo>
                                  <a:pt x="115" y="195"/>
                                </a:lnTo>
                                <a:lnTo>
                                  <a:pt x="104" y="195"/>
                                </a:lnTo>
                                <a:lnTo>
                                  <a:pt x="94" y="195"/>
                                </a:lnTo>
                                <a:lnTo>
                                  <a:pt x="83" y="193"/>
                                </a:lnTo>
                                <a:lnTo>
                                  <a:pt x="73" y="191"/>
                                </a:lnTo>
                                <a:lnTo>
                                  <a:pt x="64" y="187"/>
                                </a:lnTo>
                                <a:lnTo>
                                  <a:pt x="46" y="177"/>
                                </a:lnTo>
                                <a:lnTo>
                                  <a:pt x="31" y="166"/>
                                </a:lnTo>
                                <a:lnTo>
                                  <a:pt x="17" y="152"/>
                                </a:lnTo>
                                <a:lnTo>
                                  <a:pt x="8" y="135"/>
                                </a:lnTo>
                                <a:lnTo>
                                  <a:pt x="6" y="127"/>
                                </a:lnTo>
                                <a:lnTo>
                                  <a:pt x="2" y="118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0" y="89"/>
                                </a:lnTo>
                                <a:lnTo>
                                  <a:pt x="2" y="79"/>
                                </a:lnTo>
                                <a:lnTo>
                                  <a:pt x="6" y="70"/>
                                </a:lnTo>
                                <a:lnTo>
                                  <a:pt x="8" y="60"/>
                                </a:lnTo>
                                <a:lnTo>
                                  <a:pt x="17" y="45"/>
                                </a:lnTo>
                                <a:lnTo>
                                  <a:pt x="31" y="29"/>
                                </a:lnTo>
                                <a:lnTo>
                                  <a:pt x="46" y="18"/>
                                </a:lnTo>
                                <a:lnTo>
                                  <a:pt x="64" y="8"/>
                                </a:lnTo>
                                <a:lnTo>
                                  <a:pt x="73" y="6"/>
                                </a:lnTo>
                                <a:lnTo>
                                  <a:pt x="83" y="2"/>
                                </a:lnTo>
                                <a:lnTo>
                                  <a:pt x="94" y="2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600120"/>
                            <a:ext cx="56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58">
                                <a:moveTo>
                                  <a:pt x="89" y="0"/>
                                </a:moveTo>
                                <a:lnTo>
                                  <a:pt x="106" y="2"/>
                                </a:lnTo>
                                <a:lnTo>
                                  <a:pt x="124" y="8"/>
                                </a:lnTo>
                                <a:lnTo>
                                  <a:pt x="139" y="13"/>
                                </a:lnTo>
                                <a:lnTo>
                                  <a:pt x="152" y="25"/>
                                </a:lnTo>
                                <a:lnTo>
                                  <a:pt x="162" y="37"/>
                                </a:lnTo>
                                <a:lnTo>
                                  <a:pt x="172" y="50"/>
                                </a:lnTo>
                                <a:lnTo>
                                  <a:pt x="175" y="63"/>
                                </a:lnTo>
                                <a:lnTo>
                                  <a:pt x="177" y="79"/>
                                </a:lnTo>
                                <a:lnTo>
                                  <a:pt x="175" y="96"/>
                                </a:lnTo>
                                <a:lnTo>
                                  <a:pt x="172" y="110"/>
                                </a:lnTo>
                                <a:lnTo>
                                  <a:pt x="162" y="123"/>
                                </a:lnTo>
                                <a:lnTo>
                                  <a:pt x="152" y="135"/>
                                </a:lnTo>
                                <a:lnTo>
                                  <a:pt x="139" y="144"/>
                                </a:lnTo>
                                <a:lnTo>
                                  <a:pt x="124" y="152"/>
                                </a:lnTo>
                                <a:lnTo>
                                  <a:pt x="106" y="158"/>
                                </a:lnTo>
                                <a:lnTo>
                                  <a:pt x="89" y="158"/>
                                </a:lnTo>
                                <a:lnTo>
                                  <a:pt x="72" y="158"/>
                                </a:lnTo>
                                <a:lnTo>
                                  <a:pt x="54" y="152"/>
                                </a:lnTo>
                                <a:lnTo>
                                  <a:pt x="39" y="144"/>
                                </a:lnTo>
                                <a:lnTo>
                                  <a:pt x="25" y="135"/>
                                </a:lnTo>
                                <a:lnTo>
                                  <a:pt x="14" y="123"/>
                                </a:lnTo>
                                <a:lnTo>
                                  <a:pt x="6" y="110"/>
                                </a:lnTo>
                                <a:lnTo>
                                  <a:pt x="0" y="96"/>
                                </a:lnTo>
                                <a:lnTo>
                                  <a:pt x="0" y="79"/>
                                </a:lnTo>
                                <a:lnTo>
                                  <a:pt x="0" y="63"/>
                                </a:lnTo>
                                <a:lnTo>
                                  <a:pt x="6" y="50"/>
                                </a:lnTo>
                                <a:lnTo>
                                  <a:pt x="14" y="37"/>
                                </a:lnTo>
                                <a:lnTo>
                                  <a:pt x="25" y="25"/>
                                </a:lnTo>
                                <a:lnTo>
                                  <a:pt x="39" y="13"/>
                                </a:lnTo>
                                <a:lnTo>
                                  <a:pt x="54" y="8"/>
                                </a:lnTo>
                                <a:lnTo>
                                  <a:pt x="72" y="2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603720"/>
                            <a:ext cx="47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21">
                                <a:moveTo>
                                  <a:pt x="75" y="0"/>
                                </a:moveTo>
                                <a:lnTo>
                                  <a:pt x="88" y="0"/>
                                </a:lnTo>
                                <a:lnTo>
                                  <a:pt x="104" y="3"/>
                                </a:lnTo>
                                <a:lnTo>
                                  <a:pt x="115" y="9"/>
                                </a:lnTo>
                                <a:lnTo>
                                  <a:pt x="127" y="17"/>
                                </a:lnTo>
                                <a:lnTo>
                                  <a:pt x="136" y="26"/>
                                </a:lnTo>
                                <a:lnTo>
                                  <a:pt x="142" y="36"/>
                                </a:lnTo>
                                <a:lnTo>
                                  <a:pt x="146" y="48"/>
                                </a:lnTo>
                                <a:lnTo>
                                  <a:pt x="148" y="59"/>
                                </a:lnTo>
                                <a:lnTo>
                                  <a:pt x="146" y="73"/>
                                </a:lnTo>
                                <a:lnTo>
                                  <a:pt x="142" y="84"/>
                                </a:lnTo>
                                <a:lnTo>
                                  <a:pt x="136" y="94"/>
                                </a:lnTo>
                                <a:lnTo>
                                  <a:pt x="127" y="103"/>
                                </a:lnTo>
                                <a:lnTo>
                                  <a:pt x="115" y="111"/>
                                </a:lnTo>
                                <a:lnTo>
                                  <a:pt x="104" y="115"/>
                                </a:lnTo>
                                <a:lnTo>
                                  <a:pt x="88" y="119"/>
                                </a:lnTo>
                                <a:lnTo>
                                  <a:pt x="75" y="121"/>
                                </a:lnTo>
                                <a:lnTo>
                                  <a:pt x="60" y="119"/>
                                </a:lnTo>
                                <a:lnTo>
                                  <a:pt x="46" y="115"/>
                                </a:lnTo>
                                <a:lnTo>
                                  <a:pt x="33" y="111"/>
                                </a:lnTo>
                                <a:lnTo>
                                  <a:pt x="21" y="103"/>
                                </a:lnTo>
                                <a:lnTo>
                                  <a:pt x="13" y="94"/>
                                </a:lnTo>
                                <a:lnTo>
                                  <a:pt x="6" y="84"/>
                                </a:lnTo>
                                <a:lnTo>
                                  <a:pt x="2" y="73"/>
                                </a:lnTo>
                                <a:lnTo>
                                  <a:pt x="0" y="59"/>
                                </a:lnTo>
                                <a:lnTo>
                                  <a:pt x="2" y="48"/>
                                </a:lnTo>
                                <a:lnTo>
                                  <a:pt x="6" y="36"/>
                                </a:lnTo>
                                <a:lnTo>
                                  <a:pt x="13" y="26"/>
                                </a:lnTo>
                                <a:lnTo>
                                  <a:pt x="21" y="17"/>
                                </a:lnTo>
                                <a:lnTo>
                                  <a:pt x="33" y="9"/>
                                </a:lnTo>
                                <a:lnTo>
                                  <a:pt x="46" y="3"/>
                                </a:lnTo>
                                <a:lnTo>
                                  <a:pt x="60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06960"/>
                            <a:ext cx="374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5">
                                <a:moveTo>
                                  <a:pt x="60" y="0"/>
                                </a:moveTo>
                                <a:lnTo>
                                  <a:pt x="72" y="0"/>
                                </a:lnTo>
                                <a:lnTo>
                                  <a:pt x="83" y="2"/>
                                </a:lnTo>
                                <a:lnTo>
                                  <a:pt x="93" y="6"/>
                                </a:lnTo>
                                <a:lnTo>
                                  <a:pt x="102" y="12"/>
                                </a:lnTo>
                                <a:lnTo>
                                  <a:pt x="110" y="19"/>
                                </a:lnTo>
                                <a:lnTo>
                                  <a:pt x="116" y="25"/>
                                </a:lnTo>
                                <a:lnTo>
                                  <a:pt x="120" y="35"/>
                                </a:lnTo>
                                <a:lnTo>
                                  <a:pt x="120" y="42"/>
                                </a:lnTo>
                                <a:lnTo>
                                  <a:pt x="120" y="52"/>
                                </a:lnTo>
                                <a:lnTo>
                                  <a:pt x="116" y="60"/>
                                </a:lnTo>
                                <a:lnTo>
                                  <a:pt x="110" y="67"/>
                                </a:lnTo>
                                <a:lnTo>
                                  <a:pt x="102" y="73"/>
                                </a:lnTo>
                                <a:lnTo>
                                  <a:pt x="93" y="79"/>
                                </a:lnTo>
                                <a:lnTo>
                                  <a:pt x="83" y="83"/>
                                </a:lnTo>
                                <a:lnTo>
                                  <a:pt x="72" y="85"/>
                                </a:lnTo>
                                <a:lnTo>
                                  <a:pt x="60" y="85"/>
                                </a:lnTo>
                                <a:lnTo>
                                  <a:pt x="48" y="85"/>
                                </a:lnTo>
                                <a:lnTo>
                                  <a:pt x="37" y="83"/>
                                </a:lnTo>
                                <a:lnTo>
                                  <a:pt x="27" y="79"/>
                                </a:lnTo>
                                <a:lnTo>
                                  <a:pt x="18" y="73"/>
                                </a:lnTo>
                                <a:lnTo>
                                  <a:pt x="12" y="67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5"/>
                                </a:lnTo>
                                <a:lnTo>
                                  <a:pt x="6" y="25"/>
                                </a:lnTo>
                                <a:lnTo>
                                  <a:pt x="12" y="19"/>
                                </a:lnTo>
                                <a:lnTo>
                                  <a:pt x="18" y="12"/>
                                </a:lnTo>
                                <a:lnTo>
                                  <a:pt x="27" y="6"/>
                                </a:lnTo>
                                <a:lnTo>
                                  <a:pt x="37" y="2"/>
                                </a:lnTo>
                                <a:lnTo>
                                  <a:pt x="48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607680"/>
                            <a:ext cx="1040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335">
                                <a:moveTo>
                                  <a:pt x="164" y="0"/>
                                </a:moveTo>
                                <a:lnTo>
                                  <a:pt x="181" y="0"/>
                                </a:lnTo>
                                <a:lnTo>
                                  <a:pt x="196" y="2"/>
                                </a:lnTo>
                                <a:lnTo>
                                  <a:pt x="212" y="8"/>
                                </a:lnTo>
                                <a:lnTo>
                                  <a:pt x="227" y="12"/>
                                </a:lnTo>
                                <a:lnTo>
                                  <a:pt x="241" y="19"/>
                                </a:lnTo>
                                <a:lnTo>
                                  <a:pt x="254" y="29"/>
                                </a:lnTo>
                                <a:lnTo>
                                  <a:pt x="267" y="39"/>
                                </a:lnTo>
                                <a:lnTo>
                                  <a:pt x="279" y="48"/>
                                </a:lnTo>
                                <a:lnTo>
                                  <a:pt x="289" y="60"/>
                                </a:lnTo>
                                <a:lnTo>
                                  <a:pt x="298" y="73"/>
                                </a:lnTo>
                                <a:lnTo>
                                  <a:pt x="308" y="87"/>
                                </a:lnTo>
                                <a:lnTo>
                                  <a:pt x="314" y="102"/>
                                </a:lnTo>
                                <a:lnTo>
                                  <a:pt x="319" y="117"/>
                                </a:lnTo>
                                <a:lnTo>
                                  <a:pt x="323" y="133"/>
                                </a:lnTo>
                                <a:lnTo>
                                  <a:pt x="325" y="150"/>
                                </a:lnTo>
                                <a:lnTo>
                                  <a:pt x="327" y="167"/>
                                </a:lnTo>
                                <a:lnTo>
                                  <a:pt x="325" y="185"/>
                                </a:lnTo>
                                <a:lnTo>
                                  <a:pt x="323" y="202"/>
                                </a:lnTo>
                                <a:lnTo>
                                  <a:pt x="319" y="217"/>
                                </a:lnTo>
                                <a:lnTo>
                                  <a:pt x="314" y="233"/>
                                </a:lnTo>
                                <a:lnTo>
                                  <a:pt x="308" y="248"/>
                                </a:lnTo>
                                <a:lnTo>
                                  <a:pt x="298" y="262"/>
                                </a:lnTo>
                                <a:lnTo>
                                  <a:pt x="289" y="275"/>
                                </a:lnTo>
                                <a:lnTo>
                                  <a:pt x="279" y="287"/>
                                </a:lnTo>
                                <a:lnTo>
                                  <a:pt x="267" y="296"/>
                                </a:lnTo>
                                <a:lnTo>
                                  <a:pt x="254" y="306"/>
                                </a:lnTo>
                                <a:lnTo>
                                  <a:pt x="241" y="315"/>
                                </a:lnTo>
                                <a:lnTo>
                                  <a:pt x="227" y="323"/>
                                </a:lnTo>
                                <a:lnTo>
                                  <a:pt x="212" y="329"/>
                                </a:lnTo>
                                <a:lnTo>
                                  <a:pt x="196" y="333"/>
                                </a:lnTo>
                                <a:lnTo>
                                  <a:pt x="181" y="335"/>
                                </a:lnTo>
                                <a:lnTo>
                                  <a:pt x="164" y="335"/>
                                </a:lnTo>
                                <a:lnTo>
                                  <a:pt x="146" y="335"/>
                                </a:lnTo>
                                <a:lnTo>
                                  <a:pt x="131" y="333"/>
                                </a:lnTo>
                                <a:lnTo>
                                  <a:pt x="115" y="329"/>
                                </a:lnTo>
                                <a:lnTo>
                                  <a:pt x="100" y="323"/>
                                </a:lnTo>
                                <a:lnTo>
                                  <a:pt x="85" y="315"/>
                                </a:lnTo>
                                <a:lnTo>
                                  <a:pt x="71" y="306"/>
                                </a:lnTo>
                                <a:lnTo>
                                  <a:pt x="60" y="296"/>
                                </a:lnTo>
                                <a:lnTo>
                                  <a:pt x="48" y="287"/>
                                </a:lnTo>
                                <a:lnTo>
                                  <a:pt x="37" y="275"/>
                                </a:lnTo>
                                <a:lnTo>
                                  <a:pt x="29" y="262"/>
                                </a:lnTo>
                                <a:lnTo>
                                  <a:pt x="19" y="248"/>
                                </a:lnTo>
                                <a:lnTo>
                                  <a:pt x="14" y="233"/>
                                </a:lnTo>
                                <a:lnTo>
                                  <a:pt x="8" y="217"/>
                                </a:lnTo>
                                <a:lnTo>
                                  <a:pt x="4" y="202"/>
                                </a:lnTo>
                                <a:lnTo>
                                  <a:pt x="0" y="185"/>
                                </a:lnTo>
                                <a:lnTo>
                                  <a:pt x="0" y="167"/>
                                </a:lnTo>
                                <a:lnTo>
                                  <a:pt x="0" y="150"/>
                                </a:lnTo>
                                <a:lnTo>
                                  <a:pt x="4" y="133"/>
                                </a:lnTo>
                                <a:lnTo>
                                  <a:pt x="8" y="117"/>
                                </a:lnTo>
                                <a:lnTo>
                                  <a:pt x="14" y="102"/>
                                </a:lnTo>
                                <a:lnTo>
                                  <a:pt x="19" y="87"/>
                                </a:lnTo>
                                <a:lnTo>
                                  <a:pt x="29" y="73"/>
                                </a:lnTo>
                                <a:lnTo>
                                  <a:pt x="37" y="60"/>
                                </a:lnTo>
                                <a:lnTo>
                                  <a:pt x="48" y="48"/>
                                </a:lnTo>
                                <a:lnTo>
                                  <a:pt x="60" y="39"/>
                                </a:lnTo>
                                <a:lnTo>
                                  <a:pt x="71" y="29"/>
                                </a:lnTo>
                                <a:lnTo>
                                  <a:pt x="85" y="19"/>
                                </a:lnTo>
                                <a:lnTo>
                                  <a:pt x="100" y="12"/>
                                </a:lnTo>
                                <a:lnTo>
                                  <a:pt x="115" y="8"/>
                                </a:lnTo>
                                <a:lnTo>
                                  <a:pt x="131" y="2"/>
                                </a:lnTo>
                                <a:lnTo>
                                  <a:pt x="146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610200"/>
                            <a:ext cx="93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00">
                                <a:moveTo>
                                  <a:pt x="148" y="0"/>
                                </a:moveTo>
                                <a:lnTo>
                                  <a:pt x="162" y="0"/>
                                </a:lnTo>
                                <a:lnTo>
                                  <a:pt x="177" y="4"/>
                                </a:lnTo>
                                <a:lnTo>
                                  <a:pt x="191" y="5"/>
                                </a:lnTo>
                                <a:lnTo>
                                  <a:pt x="204" y="11"/>
                                </a:lnTo>
                                <a:lnTo>
                                  <a:pt x="218" y="17"/>
                                </a:lnTo>
                                <a:lnTo>
                                  <a:pt x="229" y="25"/>
                                </a:lnTo>
                                <a:lnTo>
                                  <a:pt x="241" y="34"/>
                                </a:lnTo>
                                <a:lnTo>
                                  <a:pt x="252" y="44"/>
                                </a:lnTo>
                                <a:lnTo>
                                  <a:pt x="262" y="53"/>
                                </a:lnTo>
                                <a:lnTo>
                                  <a:pt x="270" y="65"/>
                                </a:lnTo>
                                <a:lnTo>
                                  <a:pt x="277" y="78"/>
                                </a:lnTo>
                                <a:lnTo>
                                  <a:pt x="283" y="92"/>
                                </a:lnTo>
                                <a:lnTo>
                                  <a:pt x="289" y="105"/>
                                </a:lnTo>
                                <a:lnTo>
                                  <a:pt x="293" y="119"/>
                                </a:lnTo>
                                <a:lnTo>
                                  <a:pt x="295" y="134"/>
                                </a:lnTo>
                                <a:lnTo>
                                  <a:pt x="295" y="150"/>
                                </a:lnTo>
                                <a:lnTo>
                                  <a:pt x="295" y="165"/>
                                </a:lnTo>
                                <a:lnTo>
                                  <a:pt x="293" y="178"/>
                                </a:lnTo>
                                <a:lnTo>
                                  <a:pt x="289" y="194"/>
                                </a:lnTo>
                                <a:lnTo>
                                  <a:pt x="283" y="207"/>
                                </a:lnTo>
                                <a:lnTo>
                                  <a:pt x="277" y="221"/>
                                </a:lnTo>
                                <a:lnTo>
                                  <a:pt x="270" y="232"/>
                                </a:lnTo>
                                <a:lnTo>
                                  <a:pt x="262" y="244"/>
                                </a:lnTo>
                                <a:lnTo>
                                  <a:pt x="252" y="255"/>
                                </a:lnTo>
                                <a:lnTo>
                                  <a:pt x="241" y="265"/>
                                </a:lnTo>
                                <a:lnTo>
                                  <a:pt x="229" y="273"/>
                                </a:lnTo>
                                <a:lnTo>
                                  <a:pt x="218" y="280"/>
                                </a:lnTo>
                                <a:lnTo>
                                  <a:pt x="204" y="286"/>
                                </a:lnTo>
                                <a:lnTo>
                                  <a:pt x="191" y="292"/>
                                </a:lnTo>
                                <a:lnTo>
                                  <a:pt x="177" y="296"/>
                                </a:lnTo>
                                <a:lnTo>
                                  <a:pt x="162" y="298"/>
                                </a:lnTo>
                                <a:lnTo>
                                  <a:pt x="148" y="300"/>
                                </a:lnTo>
                                <a:lnTo>
                                  <a:pt x="133" y="298"/>
                                </a:lnTo>
                                <a:lnTo>
                                  <a:pt x="118" y="296"/>
                                </a:lnTo>
                                <a:lnTo>
                                  <a:pt x="104" y="292"/>
                                </a:lnTo>
                                <a:lnTo>
                                  <a:pt x="91" y="286"/>
                                </a:lnTo>
                                <a:lnTo>
                                  <a:pt x="77" y="280"/>
                                </a:lnTo>
                                <a:lnTo>
                                  <a:pt x="66" y="273"/>
                                </a:lnTo>
                                <a:lnTo>
                                  <a:pt x="54" y="265"/>
                                </a:lnTo>
                                <a:lnTo>
                                  <a:pt x="43" y="255"/>
                                </a:lnTo>
                                <a:lnTo>
                                  <a:pt x="33" y="244"/>
                                </a:lnTo>
                                <a:lnTo>
                                  <a:pt x="25" y="232"/>
                                </a:lnTo>
                                <a:lnTo>
                                  <a:pt x="18" y="221"/>
                                </a:lnTo>
                                <a:lnTo>
                                  <a:pt x="12" y="207"/>
                                </a:lnTo>
                                <a:lnTo>
                                  <a:pt x="6" y="194"/>
                                </a:lnTo>
                                <a:lnTo>
                                  <a:pt x="2" y="178"/>
                                </a:lnTo>
                                <a:lnTo>
                                  <a:pt x="0" y="165"/>
                                </a:lnTo>
                                <a:lnTo>
                                  <a:pt x="0" y="150"/>
                                </a:lnTo>
                                <a:lnTo>
                                  <a:pt x="0" y="134"/>
                                </a:lnTo>
                                <a:lnTo>
                                  <a:pt x="2" y="119"/>
                                </a:lnTo>
                                <a:lnTo>
                                  <a:pt x="6" y="105"/>
                                </a:lnTo>
                                <a:lnTo>
                                  <a:pt x="12" y="92"/>
                                </a:lnTo>
                                <a:lnTo>
                                  <a:pt x="18" y="78"/>
                                </a:lnTo>
                                <a:lnTo>
                                  <a:pt x="25" y="65"/>
                                </a:lnTo>
                                <a:lnTo>
                                  <a:pt x="33" y="53"/>
                                </a:lnTo>
                                <a:lnTo>
                                  <a:pt x="43" y="44"/>
                                </a:lnTo>
                                <a:lnTo>
                                  <a:pt x="54" y="34"/>
                                </a:lnTo>
                                <a:lnTo>
                                  <a:pt x="66" y="25"/>
                                </a:lnTo>
                                <a:lnTo>
                                  <a:pt x="77" y="17"/>
                                </a:lnTo>
                                <a:lnTo>
                                  <a:pt x="91" y="11"/>
                                </a:lnTo>
                                <a:lnTo>
                                  <a:pt x="104" y="5"/>
                                </a:lnTo>
                                <a:lnTo>
                                  <a:pt x="118" y="4"/>
                                </a:lnTo>
                                <a:lnTo>
                                  <a:pt x="133" y="0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613440"/>
                            <a:ext cx="83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64">
                                <a:moveTo>
                                  <a:pt x="130" y="0"/>
                                </a:moveTo>
                                <a:lnTo>
                                  <a:pt x="144" y="2"/>
                                </a:lnTo>
                                <a:lnTo>
                                  <a:pt x="157" y="4"/>
                                </a:lnTo>
                                <a:lnTo>
                                  <a:pt x="171" y="6"/>
                                </a:lnTo>
                                <a:lnTo>
                                  <a:pt x="182" y="12"/>
                                </a:lnTo>
                                <a:lnTo>
                                  <a:pt x="194" y="18"/>
                                </a:lnTo>
                                <a:lnTo>
                                  <a:pt x="206" y="23"/>
                                </a:lnTo>
                                <a:lnTo>
                                  <a:pt x="215" y="31"/>
                                </a:lnTo>
                                <a:lnTo>
                                  <a:pt x="225" y="39"/>
                                </a:lnTo>
                                <a:lnTo>
                                  <a:pt x="232" y="48"/>
                                </a:lnTo>
                                <a:lnTo>
                                  <a:pt x="240" y="60"/>
                                </a:lnTo>
                                <a:lnTo>
                                  <a:pt x="248" y="69"/>
                                </a:lnTo>
                                <a:lnTo>
                                  <a:pt x="252" y="81"/>
                                </a:lnTo>
                                <a:lnTo>
                                  <a:pt x="257" y="93"/>
                                </a:lnTo>
                                <a:lnTo>
                                  <a:pt x="259" y="106"/>
                                </a:lnTo>
                                <a:lnTo>
                                  <a:pt x="261" y="119"/>
                                </a:lnTo>
                                <a:lnTo>
                                  <a:pt x="263" y="133"/>
                                </a:lnTo>
                                <a:lnTo>
                                  <a:pt x="261" y="146"/>
                                </a:lnTo>
                                <a:lnTo>
                                  <a:pt x="259" y="158"/>
                                </a:lnTo>
                                <a:lnTo>
                                  <a:pt x="257" y="171"/>
                                </a:lnTo>
                                <a:lnTo>
                                  <a:pt x="252" y="183"/>
                                </a:lnTo>
                                <a:lnTo>
                                  <a:pt x="248" y="194"/>
                                </a:lnTo>
                                <a:lnTo>
                                  <a:pt x="240" y="206"/>
                                </a:lnTo>
                                <a:lnTo>
                                  <a:pt x="232" y="216"/>
                                </a:lnTo>
                                <a:lnTo>
                                  <a:pt x="225" y="225"/>
                                </a:lnTo>
                                <a:lnTo>
                                  <a:pt x="215" y="233"/>
                                </a:lnTo>
                                <a:lnTo>
                                  <a:pt x="206" y="241"/>
                                </a:lnTo>
                                <a:lnTo>
                                  <a:pt x="194" y="248"/>
                                </a:lnTo>
                                <a:lnTo>
                                  <a:pt x="182" y="252"/>
                                </a:lnTo>
                                <a:lnTo>
                                  <a:pt x="171" y="258"/>
                                </a:lnTo>
                                <a:lnTo>
                                  <a:pt x="157" y="260"/>
                                </a:lnTo>
                                <a:lnTo>
                                  <a:pt x="144" y="262"/>
                                </a:lnTo>
                                <a:lnTo>
                                  <a:pt x="130" y="264"/>
                                </a:lnTo>
                                <a:lnTo>
                                  <a:pt x="117" y="262"/>
                                </a:lnTo>
                                <a:lnTo>
                                  <a:pt x="104" y="260"/>
                                </a:lnTo>
                                <a:lnTo>
                                  <a:pt x="92" y="258"/>
                                </a:lnTo>
                                <a:lnTo>
                                  <a:pt x="80" y="252"/>
                                </a:lnTo>
                                <a:lnTo>
                                  <a:pt x="69" y="248"/>
                                </a:lnTo>
                                <a:lnTo>
                                  <a:pt x="57" y="241"/>
                                </a:lnTo>
                                <a:lnTo>
                                  <a:pt x="48" y="233"/>
                                </a:lnTo>
                                <a:lnTo>
                                  <a:pt x="38" y="225"/>
                                </a:lnTo>
                                <a:lnTo>
                                  <a:pt x="29" y="216"/>
                                </a:lnTo>
                                <a:lnTo>
                                  <a:pt x="21" y="206"/>
                                </a:lnTo>
                                <a:lnTo>
                                  <a:pt x="15" y="194"/>
                                </a:lnTo>
                                <a:lnTo>
                                  <a:pt x="9" y="183"/>
                                </a:lnTo>
                                <a:lnTo>
                                  <a:pt x="5" y="171"/>
                                </a:lnTo>
                                <a:lnTo>
                                  <a:pt x="2" y="158"/>
                                </a:lnTo>
                                <a:lnTo>
                                  <a:pt x="0" y="146"/>
                                </a:lnTo>
                                <a:lnTo>
                                  <a:pt x="0" y="133"/>
                                </a:lnTo>
                                <a:lnTo>
                                  <a:pt x="0" y="119"/>
                                </a:lnTo>
                                <a:lnTo>
                                  <a:pt x="2" y="106"/>
                                </a:lnTo>
                                <a:lnTo>
                                  <a:pt x="5" y="93"/>
                                </a:lnTo>
                                <a:lnTo>
                                  <a:pt x="9" y="81"/>
                                </a:lnTo>
                                <a:lnTo>
                                  <a:pt x="15" y="69"/>
                                </a:lnTo>
                                <a:lnTo>
                                  <a:pt x="21" y="60"/>
                                </a:lnTo>
                                <a:lnTo>
                                  <a:pt x="29" y="48"/>
                                </a:lnTo>
                                <a:lnTo>
                                  <a:pt x="38" y="39"/>
                                </a:lnTo>
                                <a:lnTo>
                                  <a:pt x="48" y="31"/>
                                </a:lnTo>
                                <a:lnTo>
                                  <a:pt x="57" y="23"/>
                                </a:lnTo>
                                <a:lnTo>
                                  <a:pt x="69" y="18"/>
                                </a:lnTo>
                                <a:lnTo>
                                  <a:pt x="80" y="12"/>
                                </a:lnTo>
                                <a:lnTo>
                                  <a:pt x="92" y="6"/>
                                </a:lnTo>
                                <a:lnTo>
                                  <a:pt x="104" y="4"/>
                                </a:lnTo>
                                <a:lnTo>
                                  <a:pt x="117" y="2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617400"/>
                            <a:ext cx="7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25">
                                <a:moveTo>
                                  <a:pt x="117" y="0"/>
                                </a:moveTo>
                                <a:lnTo>
                                  <a:pt x="129" y="0"/>
                                </a:lnTo>
                                <a:lnTo>
                                  <a:pt x="140" y="2"/>
                                </a:lnTo>
                                <a:lnTo>
                                  <a:pt x="152" y="4"/>
                                </a:lnTo>
                                <a:lnTo>
                                  <a:pt x="162" y="8"/>
                                </a:lnTo>
                                <a:lnTo>
                                  <a:pt x="173" y="13"/>
                                </a:lnTo>
                                <a:lnTo>
                                  <a:pt x="183" y="19"/>
                                </a:lnTo>
                                <a:lnTo>
                                  <a:pt x="191" y="25"/>
                                </a:lnTo>
                                <a:lnTo>
                                  <a:pt x="200" y="32"/>
                                </a:lnTo>
                                <a:lnTo>
                                  <a:pt x="206" y="40"/>
                                </a:lnTo>
                                <a:lnTo>
                                  <a:pt x="214" y="50"/>
                                </a:lnTo>
                                <a:lnTo>
                                  <a:pt x="219" y="59"/>
                                </a:lnTo>
                                <a:lnTo>
                                  <a:pt x="225" y="69"/>
                                </a:lnTo>
                                <a:lnTo>
                                  <a:pt x="229" y="79"/>
                                </a:lnTo>
                                <a:lnTo>
                                  <a:pt x="231" y="90"/>
                                </a:lnTo>
                                <a:lnTo>
                                  <a:pt x="233" y="100"/>
                                </a:lnTo>
                                <a:lnTo>
                                  <a:pt x="233" y="111"/>
                                </a:lnTo>
                                <a:lnTo>
                                  <a:pt x="233" y="123"/>
                                </a:lnTo>
                                <a:lnTo>
                                  <a:pt x="231" y="134"/>
                                </a:lnTo>
                                <a:lnTo>
                                  <a:pt x="229" y="146"/>
                                </a:lnTo>
                                <a:lnTo>
                                  <a:pt x="225" y="156"/>
                                </a:lnTo>
                                <a:lnTo>
                                  <a:pt x="219" y="165"/>
                                </a:lnTo>
                                <a:lnTo>
                                  <a:pt x="214" y="175"/>
                                </a:lnTo>
                                <a:lnTo>
                                  <a:pt x="206" y="184"/>
                                </a:lnTo>
                                <a:lnTo>
                                  <a:pt x="200" y="192"/>
                                </a:lnTo>
                                <a:lnTo>
                                  <a:pt x="191" y="200"/>
                                </a:lnTo>
                                <a:lnTo>
                                  <a:pt x="183" y="206"/>
                                </a:lnTo>
                                <a:lnTo>
                                  <a:pt x="173" y="211"/>
                                </a:lnTo>
                                <a:lnTo>
                                  <a:pt x="162" y="215"/>
                                </a:lnTo>
                                <a:lnTo>
                                  <a:pt x="152" y="219"/>
                                </a:lnTo>
                                <a:lnTo>
                                  <a:pt x="140" y="223"/>
                                </a:lnTo>
                                <a:lnTo>
                                  <a:pt x="129" y="225"/>
                                </a:lnTo>
                                <a:lnTo>
                                  <a:pt x="117" y="225"/>
                                </a:lnTo>
                                <a:lnTo>
                                  <a:pt x="106" y="225"/>
                                </a:lnTo>
                                <a:lnTo>
                                  <a:pt x="94" y="223"/>
                                </a:lnTo>
                                <a:lnTo>
                                  <a:pt x="83" y="219"/>
                                </a:lnTo>
                                <a:lnTo>
                                  <a:pt x="71" y="215"/>
                                </a:lnTo>
                                <a:lnTo>
                                  <a:pt x="62" y="211"/>
                                </a:lnTo>
                                <a:lnTo>
                                  <a:pt x="52" y="206"/>
                                </a:lnTo>
                                <a:lnTo>
                                  <a:pt x="42" y="200"/>
                                </a:lnTo>
                                <a:lnTo>
                                  <a:pt x="35" y="192"/>
                                </a:lnTo>
                                <a:lnTo>
                                  <a:pt x="27" y="184"/>
                                </a:lnTo>
                                <a:lnTo>
                                  <a:pt x="21" y="175"/>
                                </a:lnTo>
                                <a:lnTo>
                                  <a:pt x="15" y="165"/>
                                </a:lnTo>
                                <a:lnTo>
                                  <a:pt x="10" y="156"/>
                                </a:lnTo>
                                <a:lnTo>
                                  <a:pt x="6" y="146"/>
                                </a:lnTo>
                                <a:lnTo>
                                  <a:pt x="4" y="134"/>
                                </a:lnTo>
                                <a:lnTo>
                                  <a:pt x="2" y="123"/>
                                </a:lnTo>
                                <a:lnTo>
                                  <a:pt x="0" y="111"/>
                                </a:lnTo>
                                <a:lnTo>
                                  <a:pt x="2" y="100"/>
                                </a:lnTo>
                                <a:lnTo>
                                  <a:pt x="4" y="90"/>
                                </a:lnTo>
                                <a:lnTo>
                                  <a:pt x="6" y="79"/>
                                </a:lnTo>
                                <a:lnTo>
                                  <a:pt x="10" y="69"/>
                                </a:lnTo>
                                <a:lnTo>
                                  <a:pt x="15" y="59"/>
                                </a:lnTo>
                                <a:lnTo>
                                  <a:pt x="21" y="50"/>
                                </a:lnTo>
                                <a:lnTo>
                                  <a:pt x="27" y="40"/>
                                </a:lnTo>
                                <a:lnTo>
                                  <a:pt x="35" y="32"/>
                                </a:lnTo>
                                <a:lnTo>
                                  <a:pt x="42" y="25"/>
                                </a:lnTo>
                                <a:lnTo>
                                  <a:pt x="52" y="19"/>
                                </a:lnTo>
                                <a:lnTo>
                                  <a:pt x="62" y="13"/>
                                </a:lnTo>
                                <a:lnTo>
                                  <a:pt x="71" y="8"/>
                                </a:lnTo>
                                <a:lnTo>
                                  <a:pt x="83" y="4"/>
                                </a:lnTo>
                                <a:lnTo>
                                  <a:pt x="94" y="2"/>
                                </a:lnTo>
                                <a:lnTo>
                                  <a:pt x="106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0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620280"/>
                            <a:ext cx="64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89">
                                <a:moveTo>
                                  <a:pt x="100" y="0"/>
                                </a:moveTo>
                                <a:lnTo>
                                  <a:pt x="122" y="2"/>
                                </a:lnTo>
                                <a:lnTo>
                                  <a:pt x="141" y="8"/>
                                </a:lnTo>
                                <a:lnTo>
                                  <a:pt x="158" y="18"/>
                                </a:lnTo>
                                <a:lnTo>
                                  <a:pt x="172" y="29"/>
                                </a:lnTo>
                                <a:lnTo>
                                  <a:pt x="185" y="43"/>
                                </a:lnTo>
                                <a:lnTo>
                                  <a:pt x="195" y="58"/>
                                </a:lnTo>
                                <a:lnTo>
                                  <a:pt x="197" y="68"/>
                                </a:lnTo>
                                <a:lnTo>
                                  <a:pt x="200" y="75"/>
                                </a:lnTo>
                                <a:lnTo>
                                  <a:pt x="200" y="85"/>
                                </a:lnTo>
                                <a:lnTo>
                                  <a:pt x="202" y="95"/>
                                </a:lnTo>
                                <a:lnTo>
                                  <a:pt x="200" y="104"/>
                                </a:lnTo>
                                <a:lnTo>
                                  <a:pt x="200" y="114"/>
                                </a:lnTo>
                                <a:lnTo>
                                  <a:pt x="197" y="123"/>
                                </a:lnTo>
                                <a:lnTo>
                                  <a:pt x="195" y="131"/>
                                </a:lnTo>
                                <a:lnTo>
                                  <a:pt x="185" y="147"/>
                                </a:lnTo>
                                <a:lnTo>
                                  <a:pt x="172" y="162"/>
                                </a:lnTo>
                                <a:lnTo>
                                  <a:pt x="158" y="173"/>
                                </a:lnTo>
                                <a:lnTo>
                                  <a:pt x="141" y="181"/>
                                </a:lnTo>
                                <a:lnTo>
                                  <a:pt x="122" y="187"/>
                                </a:lnTo>
                                <a:lnTo>
                                  <a:pt x="100" y="189"/>
                                </a:lnTo>
                                <a:lnTo>
                                  <a:pt x="81" y="187"/>
                                </a:lnTo>
                                <a:lnTo>
                                  <a:pt x="62" y="181"/>
                                </a:lnTo>
                                <a:lnTo>
                                  <a:pt x="45" y="173"/>
                                </a:lnTo>
                                <a:lnTo>
                                  <a:pt x="31" y="162"/>
                                </a:lnTo>
                                <a:lnTo>
                                  <a:pt x="18" y="147"/>
                                </a:lnTo>
                                <a:lnTo>
                                  <a:pt x="8" y="131"/>
                                </a:lnTo>
                                <a:lnTo>
                                  <a:pt x="6" y="123"/>
                                </a:lnTo>
                                <a:lnTo>
                                  <a:pt x="2" y="114"/>
                                </a:lnTo>
                                <a:lnTo>
                                  <a:pt x="0" y="104"/>
                                </a:lnTo>
                                <a:lnTo>
                                  <a:pt x="0" y="95"/>
                                </a:lnTo>
                                <a:lnTo>
                                  <a:pt x="0" y="85"/>
                                </a:lnTo>
                                <a:lnTo>
                                  <a:pt x="2" y="75"/>
                                </a:lnTo>
                                <a:lnTo>
                                  <a:pt x="6" y="68"/>
                                </a:lnTo>
                                <a:lnTo>
                                  <a:pt x="8" y="58"/>
                                </a:lnTo>
                                <a:lnTo>
                                  <a:pt x="18" y="43"/>
                                </a:lnTo>
                                <a:lnTo>
                                  <a:pt x="31" y="29"/>
                                </a:lnTo>
                                <a:lnTo>
                                  <a:pt x="45" y="18"/>
                                </a:lnTo>
                                <a:lnTo>
                                  <a:pt x="62" y="8"/>
                                </a:lnTo>
                                <a:lnTo>
                                  <a:pt x="81" y="2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623520"/>
                            <a:ext cx="54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50">
                                <a:moveTo>
                                  <a:pt x="84" y="0"/>
                                </a:moveTo>
                                <a:lnTo>
                                  <a:pt x="102" y="0"/>
                                </a:lnTo>
                                <a:lnTo>
                                  <a:pt x="117" y="6"/>
                                </a:lnTo>
                                <a:lnTo>
                                  <a:pt x="132" y="11"/>
                                </a:lnTo>
                                <a:lnTo>
                                  <a:pt x="144" y="21"/>
                                </a:lnTo>
                                <a:lnTo>
                                  <a:pt x="156" y="33"/>
                                </a:lnTo>
                                <a:lnTo>
                                  <a:pt x="163" y="46"/>
                                </a:lnTo>
                                <a:lnTo>
                                  <a:pt x="167" y="60"/>
                                </a:lnTo>
                                <a:lnTo>
                                  <a:pt x="169" y="75"/>
                                </a:lnTo>
                                <a:lnTo>
                                  <a:pt x="167" y="90"/>
                                </a:lnTo>
                                <a:lnTo>
                                  <a:pt x="163" y="104"/>
                                </a:lnTo>
                                <a:lnTo>
                                  <a:pt x="156" y="117"/>
                                </a:lnTo>
                                <a:lnTo>
                                  <a:pt x="144" y="129"/>
                                </a:lnTo>
                                <a:lnTo>
                                  <a:pt x="132" y="138"/>
                                </a:lnTo>
                                <a:lnTo>
                                  <a:pt x="117" y="144"/>
                                </a:lnTo>
                                <a:lnTo>
                                  <a:pt x="102" y="148"/>
                                </a:lnTo>
                                <a:lnTo>
                                  <a:pt x="84" y="150"/>
                                </a:lnTo>
                                <a:lnTo>
                                  <a:pt x="67" y="148"/>
                                </a:lnTo>
                                <a:lnTo>
                                  <a:pt x="52" y="144"/>
                                </a:lnTo>
                                <a:lnTo>
                                  <a:pt x="38" y="138"/>
                                </a:lnTo>
                                <a:lnTo>
                                  <a:pt x="25" y="129"/>
                                </a:lnTo>
                                <a:lnTo>
                                  <a:pt x="15" y="117"/>
                                </a:lnTo>
                                <a:lnTo>
                                  <a:pt x="7" y="104"/>
                                </a:lnTo>
                                <a:lnTo>
                                  <a:pt x="2" y="90"/>
                                </a:lnTo>
                                <a:lnTo>
                                  <a:pt x="0" y="75"/>
                                </a:lnTo>
                                <a:lnTo>
                                  <a:pt x="2" y="60"/>
                                </a:lnTo>
                                <a:lnTo>
                                  <a:pt x="7" y="46"/>
                                </a:lnTo>
                                <a:lnTo>
                                  <a:pt x="15" y="33"/>
                                </a:lnTo>
                                <a:lnTo>
                                  <a:pt x="25" y="21"/>
                                </a:lnTo>
                                <a:lnTo>
                                  <a:pt x="38" y="11"/>
                                </a:lnTo>
                                <a:lnTo>
                                  <a:pt x="52" y="6"/>
                                </a:lnTo>
                                <a:lnTo>
                                  <a:pt x="67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626760"/>
                            <a:ext cx="439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13">
                                <a:moveTo>
                                  <a:pt x="69" y="0"/>
                                </a:moveTo>
                                <a:lnTo>
                                  <a:pt x="83" y="1"/>
                                </a:lnTo>
                                <a:lnTo>
                                  <a:pt x="96" y="3"/>
                                </a:lnTo>
                                <a:lnTo>
                                  <a:pt x="108" y="9"/>
                                </a:lnTo>
                                <a:lnTo>
                                  <a:pt x="117" y="17"/>
                                </a:lnTo>
                                <a:lnTo>
                                  <a:pt x="125" y="25"/>
                                </a:lnTo>
                                <a:lnTo>
                                  <a:pt x="133" y="34"/>
                                </a:lnTo>
                                <a:lnTo>
                                  <a:pt x="137" y="46"/>
                                </a:lnTo>
                                <a:lnTo>
                                  <a:pt x="139" y="57"/>
                                </a:lnTo>
                                <a:lnTo>
                                  <a:pt x="137" y="69"/>
                                </a:lnTo>
                                <a:lnTo>
                                  <a:pt x="133" y="78"/>
                                </a:lnTo>
                                <a:lnTo>
                                  <a:pt x="125" y="88"/>
                                </a:lnTo>
                                <a:lnTo>
                                  <a:pt x="117" y="98"/>
                                </a:lnTo>
                                <a:lnTo>
                                  <a:pt x="108" y="103"/>
                                </a:lnTo>
                                <a:lnTo>
                                  <a:pt x="96" y="109"/>
                                </a:lnTo>
                                <a:lnTo>
                                  <a:pt x="83" y="113"/>
                                </a:lnTo>
                                <a:lnTo>
                                  <a:pt x="69" y="113"/>
                                </a:lnTo>
                                <a:lnTo>
                                  <a:pt x="56" y="113"/>
                                </a:lnTo>
                                <a:lnTo>
                                  <a:pt x="42" y="109"/>
                                </a:lnTo>
                                <a:lnTo>
                                  <a:pt x="31" y="103"/>
                                </a:lnTo>
                                <a:lnTo>
                                  <a:pt x="19" y="98"/>
                                </a:lnTo>
                                <a:lnTo>
                                  <a:pt x="12" y="88"/>
                                </a:lnTo>
                                <a:lnTo>
                                  <a:pt x="6" y="78"/>
                                </a:lnTo>
                                <a:lnTo>
                                  <a:pt x="2" y="69"/>
                                </a:lnTo>
                                <a:lnTo>
                                  <a:pt x="0" y="57"/>
                                </a:lnTo>
                                <a:lnTo>
                                  <a:pt x="2" y="46"/>
                                </a:lnTo>
                                <a:lnTo>
                                  <a:pt x="6" y="34"/>
                                </a:lnTo>
                                <a:lnTo>
                                  <a:pt x="12" y="25"/>
                                </a:lnTo>
                                <a:lnTo>
                                  <a:pt x="19" y="17"/>
                                </a:lnTo>
                                <a:lnTo>
                                  <a:pt x="31" y="9"/>
                                </a:lnTo>
                                <a:lnTo>
                                  <a:pt x="42" y="3"/>
                                </a:lnTo>
                                <a:lnTo>
                                  <a:pt x="56" y="1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630000"/>
                            <a:ext cx="33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9">
                                <a:moveTo>
                                  <a:pt x="52" y="0"/>
                                </a:moveTo>
                                <a:lnTo>
                                  <a:pt x="64" y="2"/>
                                </a:lnTo>
                                <a:lnTo>
                                  <a:pt x="73" y="4"/>
                                </a:lnTo>
                                <a:lnTo>
                                  <a:pt x="83" y="8"/>
                                </a:lnTo>
                                <a:lnTo>
                                  <a:pt x="91" y="12"/>
                                </a:lnTo>
                                <a:lnTo>
                                  <a:pt x="96" y="17"/>
                                </a:lnTo>
                                <a:lnTo>
                                  <a:pt x="102" y="25"/>
                                </a:lnTo>
                                <a:lnTo>
                                  <a:pt x="106" y="31"/>
                                </a:lnTo>
                                <a:lnTo>
                                  <a:pt x="106" y="41"/>
                                </a:lnTo>
                                <a:lnTo>
                                  <a:pt x="106" y="48"/>
                                </a:lnTo>
                                <a:lnTo>
                                  <a:pt x="102" y="54"/>
                                </a:lnTo>
                                <a:lnTo>
                                  <a:pt x="96" y="62"/>
                                </a:lnTo>
                                <a:lnTo>
                                  <a:pt x="91" y="67"/>
                                </a:lnTo>
                                <a:lnTo>
                                  <a:pt x="83" y="71"/>
                                </a:lnTo>
                                <a:lnTo>
                                  <a:pt x="73" y="75"/>
                                </a:lnTo>
                                <a:lnTo>
                                  <a:pt x="64" y="77"/>
                                </a:lnTo>
                                <a:lnTo>
                                  <a:pt x="52" y="79"/>
                                </a:lnTo>
                                <a:lnTo>
                                  <a:pt x="43" y="77"/>
                                </a:lnTo>
                                <a:lnTo>
                                  <a:pt x="33" y="75"/>
                                </a:lnTo>
                                <a:lnTo>
                                  <a:pt x="23" y="71"/>
                                </a:lnTo>
                                <a:lnTo>
                                  <a:pt x="16" y="67"/>
                                </a:lnTo>
                                <a:lnTo>
                                  <a:pt x="8" y="62"/>
                                </a:lnTo>
                                <a:lnTo>
                                  <a:pt x="4" y="54"/>
                                </a:lnTo>
                                <a:lnTo>
                                  <a:pt x="0" y="48"/>
                                </a:lnTo>
                                <a:lnTo>
                                  <a:pt x="0" y="41"/>
                                </a:lnTo>
                                <a:lnTo>
                                  <a:pt x="0" y="31"/>
                                </a:lnTo>
                                <a:lnTo>
                                  <a:pt x="4" y="25"/>
                                </a:lnTo>
                                <a:lnTo>
                                  <a:pt x="8" y="17"/>
                                </a:lnTo>
                                <a:lnTo>
                                  <a:pt x="16" y="12"/>
                                </a:lnTo>
                                <a:lnTo>
                                  <a:pt x="23" y="8"/>
                                </a:lnTo>
                                <a:lnTo>
                                  <a:pt x="33" y="4"/>
                                </a:lnTo>
                                <a:lnTo>
                                  <a:pt x="43" y="2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621000"/>
                            <a:ext cx="71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37">
                                <a:moveTo>
                                  <a:pt x="112" y="0"/>
                                </a:moveTo>
                                <a:lnTo>
                                  <a:pt x="133" y="0"/>
                                </a:lnTo>
                                <a:lnTo>
                                  <a:pt x="154" y="4"/>
                                </a:lnTo>
                                <a:lnTo>
                                  <a:pt x="173" y="12"/>
                                </a:lnTo>
                                <a:lnTo>
                                  <a:pt x="190" y="20"/>
                                </a:lnTo>
                                <a:lnTo>
                                  <a:pt x="204" y="29"/>
                                </a:lnTo>
                                <a:lnTo>
                                  <a:pt x="214" y="41"/>
                                </a:lnTo>
                                <a:lnTo>
                                  <a:pt x="217" y="48"/>
                                </a:lnTo>
                                <a:lnTo>
                                  <a:pt x="221" y="54"/>
                                </a:lnTo>
                                <a:lnTo>
                                  <a:pt x="221" y="62"/>
                                </a:lnTo>
                                <a:lnTo>
                                  <a:pt x="223" y="68"/>
                                </a:lnTo>
                                <a:lnTo>
                                  <a:pt x="221" y="75"/>
                                </a:lnTo>
                                <a:lnTo>
                                  <a:pt x="221" y="81"/>
                                </a:lnTo>
                                <a:lnTo>
                                  <a:pt x="217" y="89"/>
                                </a:lnTo>
                                <a:lnTo>
                                  <a:pt x="214" y="95"/>
                                </a:lnTo>
                                <a:lnTo>
                                  <a:pt x="204" y="106"/>
                                </a:lnTo>
                                <a:lnTo>
                                  <a:pt x="190" y="116"/>
                                </a:lnTo>
                                <a:lnTo>
                                  <a:pt x="173" y="125"/>
                                </a:lnTo>
                                <a:lnTo>
                                  <a:pt x="154" y="131"/>
                                </a:lnTo>
                                <a:lnTo>
                                  <a:pt x="133" y="135"/>
                                </a:lnTo>
                                <a:lnTo>
                                  <a:pt x="112" y="137"/>
                                </a:lnTo>
                                <a:lnTo>
                                  <a:pt x="89" y="135"/>
                                </a:lnTo>
                                <a:lnTo>
                                  <a:pt x="67" y="131"/>
                                </a:lnTo>
                                <a:lnTo>
                                  <a:pt x="48" y="125"/>
                                </a:lnTo>
                                <a:lnTo>
                                  <a:pt x="33" y="116"/>
                                </a:lnTo>
                                <a:lnTo>
                                  <a:pt x="19" y="106"/>
                                </a:lnTo>
                                <a:lnTo>
                                  <a:pt x="8" y="95"/>
                                </a:lnTo>
                                <a:lnTo>
                                  <a:pt x="4" y="89"/>
                                </a:lnTo>
                                <a:lnTo>
                                  <a:pt x="2" y="81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2"/>
                                </a:lnTo>
                                <a:lnTo>
                                  <a:pt x="2" y="54"/>
                                </a:lnTo>
                                <a:lnTo>
                                  <a:pt x="4" y="48"/>
                                </a:lnTo>
                                <a:lnTo>
                                  <a:pt x="8" y="41"/>
                                </a:lnTo>
                                <a:lnTo>
                                  <a:pt x="19" y="29"/>
                                </a:lnTo>
                                <a:lnTo>
                                  <a:pt x="33" y="20"/>
                                </a:lnTo>
                                <a:lnTo>
                                  <a:pt x="48" y="12"/>
                                </a:lnTo>
                                <a:lnTo>
                                  <a:pt x="67" y="4"/>
                                </a:lnTo>
                                <a:lnTo>
                                  <a:pt x="89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a1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22440"/>
                            <a:ext cx="64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1">
                                <a:moveTo>
                                  <a:pt x="100" y="0"/>
                                </a:moveTo>
                                <a:lnTo>
                                  <a:pt x="121" y="0"/>
                                </a:lnTo>
                                <a:lnTo>
                                  <a:pt x="140" y="4"/>
                                </a:lnTo>
                                <a:lnTo>
                                  <a:pt x="155" y="10"/>
                                </a:lnTo>
                                <a:lnTo>
                                  <a:pt x="171" y="17"/>
                                </a:lnTo>
                                <a:lnTo>
                                  <a:pt x="184" y="27"/>
                                </a:lnTo>
                                <a:lnTo>
                                  <a:pt x="192" y="37"/>
                                </a:lnTo>
                                <a:lnTo>
                                  <a:pt x="196" y="42"/>
                                </a:lnTo>
                                <a:lnTo>
                                  <a:pt x="198" y="48"/>
                                </a:lnTo>
                                <a:lnTo>
                                  <a:pt x="200" y="54"/>
                                </a:lnTo>
                                <a:lnTo>
                                  <a:pt x="202" y="60"/>
                                </a:lnTo>
                                <a:lnTo>
                                  <a:pt x="200" y="67"/>
                                </a:lnTo>
                                <a:lnTo>
                                  <a:pt x="198" y="73"/>
                                </a:lnTo>
                                <a:lnTo>
                                  <a:pt x="196" y="79"/>
                                </a:lnTo>
                                <a:lnTo>
                                  <a:pt x="192" y="85"/>
                                </a:lnTo>
                                <a:lnTo>
                                  <a:pt x="184" y="94"/>
                                </a:lnTo>
                                <a:lnTo>
                                  <a:pt x="171" y="104"/>
                                </a:lnTo>
                                <a:lnTo>
                                  <a:pt x="155" y="112"/>
                                </a:lnTo>
                                <a:lnTo>
                                  <a:pt x="140" y="117"/>
                                </a:lnTo>
                                <a:lnTo>
                                  <a:pt x="121" y="119"/>
                                </a:lnTo>
                                <a:lnTo>
                                  <a:pt x="100" y="121"/>
                                </a:lnTo>
                                <a:lnTo>
                                  <a:pt x="80" y="119"/>
                                </a:lnTo>
                                <a:lnTo>
                                  <a:pt x="61" y="117"/>
                                </a:lnTo>
                                <a:lnTo>
                                  <a:pt x="44" y="112"/>
                                </a:lnTo>
                                <a:lnTo>
                                  <a:pt x="28" y="104"/>
                                </a:lnTo>
                                <a:lnTo>
                                  <a:pt x="17" y="94"/>
                                </a:lnTo>
                                <a:lnTo>
                                  <a:pt x="7" y="85"/>
                                </a:lnTo>
                                <a:lnTo>
                                  <a:pt x="3" y="79"/>
                                </a:lnTo>
                                <a:lnTo>
                                  <a:pt x="1" y="73"/>
                                </a:lnTo>
                                <a:lnTo>
                                  <a:pt x="0" y="67"/>
                                </a:lnTo>
                                <a:lnTo>
                                  <a:pt x="0" y="60"/>
                                </a:lnTo>
                                <a:lnTo>
                                  <a:pt x="0" y="54"/>
                                </a:lnTo>
                                <a:lnTo>
                                  <a:pt x="1" y="48"/>
                                </a:lnTo>
                                <a:lnTo>
                                  <a:pt x="3" y="42"/>
                                </a:lnTo>
                                <a:lnTo>
                                  <a:pt x="7" y="37"/>
                                </a:lnTo>
                                <a:lnTo>
                                  <a:pt x="17" y="27"/>
                                </a:lnTo>
                                <a:lnTo>
                                  <a:pt x="28" y="17"/>
                                </a:lnTo>
                                <a:lnTo>
                                  <a:pt x="44" y="10"/>
                                </a:lnTo>
                                <a:lnTo>
                                  <a:pt x="61" y="4"/>
                                </a:lnTo>
                                <a:lnTo>
                                  <a:pt x="8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ab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623520"/>
                            <a:ext cx="56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06">
                                <a:moveTo>
                                  <a:pt x="91" y="0"/>
                                </a:moveTo>
                                <a:lnTo>
                                  <a:pt x="108" y="2"/>
                                </a:lnTo>
                                <a:lnTo>
                                  <a:pt x="125" y="4"/>
                                </a:lnTo>
                                <a:lnTo>
                                  <a:pt x="141" y="10"/>
                                </a:lnTo>
                                <a:lnTo>
                                  <a:pt x="154" y="15"/>
                                </a:lnTo>
                                <a:lnTo>
                                  <a:pt x="164" y="23"/>
                                </a:lnTo>
                                <a:lnTo>
                                  <a:pt x="173" y="33"/>
                                </a:lnTo>
                                <a:lnTo>
                                  <a:pt x="177" y="42"/>
                                </a:lnTo>
                                <a:lnTo>
                                  <a:pt x="179" y="54"/>
                                </a:lnTo>
                                <a:lnTo>
                                  <a:pt x="177" y="63"/>
                                </a:lnTo>
                                <a:lnTo>
                                  <a:pt x="173" y="73"/>
                                </a:lnTo>
                                <a:lnTo>
                                  <a:pt x="164" y="83"/>
                                </a:lnTo>
                                <a:lnTo>
                                  <a:pt x="154" y="90"/>
                                </a:lnTo>
                                <a:lnTo>
                                  <a:pt x="141" y="98"/>
                                </a:lnTo>
                                <a:lnTo>
                                  <a:pt x="125" y="102"/>
                                </a:lnTo>
                                <a:lnTo>
                                  <a:pt x="108" y="106"/>
                                </a:lnTo>
                                <a:lnTo>
                                  <a:pt x="91" y="106"/>
                                </a:lnTo>
                                <a:lnTo>
                                  <a:pt x="71" y="106"/>
                                </a:lnTo>
                                <a:lnTo>
                                  <a:pt x="54" y="102"/>
                                </a:lnTo>
                                <a:lnTo>
                                  <a:pt x="39" y="98"/>
                                </a:lnTo>
                                <a:lnTo>
                                  <a:pt x="25" y="90"/>
                                </a:lnTo>
                                <a:lnTo>
                                  <a:pt x="15" y="83"/>
                                </a:lnTo>
                                <a:lnTo>
                                  <a:pt x="6" y="73"/>
                                </a:lnTo>
                                <a:lnTo>
                                  <a:pt x="2" y="63"/>
                                </a:lnTo>
                                <a:lnTo>
                                  <a:pt x="0" y="54"/>
                                </a:lnTo>
                                <a:lnTo>
                                  <a:pt x="2" y="42"/>
                                </a:lnTo>
                                <a:lnTo>
                                  <a:pt x="6" y="33"/>
                                </a:lnTo>
                                <a:lnTo>
                                  <a:pt x="15" y="23"/>
                                </a:lnTo>
                                <a:lnTo>
                                  <a:pt x="25" y="15"/>
                                </a:lnTo>
                                <a:lnTo>
                                  <a:pt x="39" y="10"/>
                                </a:lnTo>
                                <a:lnTo>
                                  <a:pt x="54" y="4"/>
                                </a:lnTo>
                                <a:lnTo>
                                  <a:pt x="71" y="2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b8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24240"/>
                            <a:ext cx="500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92">
                                <a:moveTo>
                                  <a:pt x="79" y="0"/>
                                </a:moveTo>
                                <a:lnTo>
                                  <a:pt x="94" y="2"/>
                                </a:lnTo>
                                <a:lnTo>
                                  <a:pt x="109" y="4"/>
                                </a:lnTo>
                                <a:lnTo>
                                  <a:pt x="123" y="8"/>
                                </a:lnTo>
                                <a:lnTo>
                                  <a:pt x="134" y="13"/>
                                </a:lnTo>
                                <a:lnTo>
                                  <a:pt x="144" y="21"/>
                                </a:lnTo>
                                <a:lnTo>
                                  <a:pt x="152" y="29"/>
                                </a:lnTo>
                                <a:lnTo>
                                  <a:pt x="155" y="36"/>
                                </a:lnTo>
                                <a:lnTo>
                                  <a:pt x="157" y="46"/>
                                </a:lnTo>
                                <a:lnTo>
                                  <a:pt x="155" y="56"/>
                                </a:lnTo>
                                <a:lnTo>
                                  <a:pt x="152" y="63"/>
                                </a:lnTo>
                                <a:lnTo>
                                  <a:pt x="144" y="71"/>
                                </a:lnTo>
                                <a:lnTo>
                                  <a:pt x="134" y="79"/>
                                </a:lnTo>
                                <a:lnTo>
                                  <a:pt x="123" y="84"/>
                                </a:lnTo>
                                <a:lnTo>
                                  <a:pt x="109" y="88"/>
                                </a:lnTo>
                                <a:lnTo>
                                  <a:pt x="94" y="90"/>
                                </a:lnTo>
                                <a:lnTo>
                                  <a:pt x="79" y="92"/>
                                </a:lnTo>
                                <a:lnTo>
                                  <a:pt x="63" y="90"/>
                                </a:lnTo>
                                <a:lnTo>
                                  <a:pt x="48" y="88"/>
                                </a:lnTo>
                                <a:lnTo>
                                  <a:pt x="34" y="84"/>
                                </a:lnTo>
                                <a:lnTo>
                                  <a:pt x="23" y="79"/>
                                </a:lnTo>
                                <a:lnTo>
                                  <a:pt x="13" y="71"/>
                                </a:lnTo>
                                <a:lnTo>
                                  <a:pt x="5" y="63"/>
                                </a:lnTo>
                                <a:lnTo>
                                  <a:pt x="2" y="56"/>
                                </a:lnTo>
                                <a:lnTo>
                                  <a:pt x="0" y="46"/>
                                </a:lnTo>
                                <a:lnTo>
                                  <a:pt x="2" y="36"/>
                                </a:lnTo>
                                <a:lnTo>
                                  <a:pt x="5" y="29"/>
                                </a:lnTo>
                                <a:lnTo>
                                  <a:pt x="13" y="21"/>
                                </a:lnTo>
                                <a:lnTo>
                                  <a:pt x="23" y="13"/>
                                </a:lnTo>
                                <a:lnTo>
                                  <a:pt x="34" y="8"/>
                                </a:lnTo>
                                <a:lnTo>
                                  <a:pt x="48" y="4"/>
                                </a:lnTo>
                                <a:lnTo>
                                  <a:pt x="63" y="2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6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625320"/>
                            <a:ext cx="43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77">
                                <a:moveTo>
                                  <a:pt x="68" y="0"/>
                                </a:moveTo>
                                <a:lnTo>
                                  <a:pt x="83" y="2"/>
                                </a:lnTo>
                                <a:lnTo>
                                  <a:pt x="94" y="4"/>
                                </a:lnTo>
                                <a:lnTo>
                                  <a:pt x="106" y="7"/>
                                </a:lnTo>
                                <a:lnTo>
                                  <a:pt x="118" y="11"/>
                                </a:lnTo>
                                <a:lnTo>
                                  <a:pt x="125" y="17"/>
                                </a:lnTo>
                                <a:lnTo>
                                  <a:pt x="131" y="25"/>
                                </a:lnTo>
                                <a:lnTo>
                                  <a:pt x="135" y="30"/>
                                </a:lnTo>
                                <a:lnTo>
                                  <a:pt x="137" y="38"/>
                                </a:lnTo>
                                <a:lnTo>
                                  <a:pt x="135" y="46"/>
                                </a:lnTo>
                                <a:lnTo>
                                  <a:pt x="131" y="54"/>
                                </a:lnTo>
                                <a:lnTo>
                                  <a:pt x="125" y="59"/>
                                </a:lnTo>
                                <a:lnTo>
                                  <a:pt x="118" y="65"/>
                                </a:lnTo>
                                <a:lnTo>
                                  <a:pt x="106" y="71"/>
                                </a:lnTo>
                                <a:lnTo>
                                  <a:pt x="94" y="75"/>
                                </a:lnTo>
                                <a:lnTo>
                                  <a:pt x="83" y="77"/>
                                </a:lnTo>
                                <a:lnTo>
                                  <a:pt x="68" y="77"/>
                                </a:lnTo>
                                <a:lnTo>
                                  <a:pt x="54" y="77"/>
                                </a:lnTo>
                                <a:lnTo>
                                  <a:pt x="43" y="75"/>
                                </a:lnTo>
                                <a:lnTo>
                                  <a:pt x="31" y="71"/>
                                </a:lnTo>
                                <a:lnTo>
                                  <a:pt x="19" y="65"/>
                                </a:lnTo>
                                <a:lnTo>
                                  <a:pt x="12" y="59"/>
                                </a:lnTo>
                                <a:lnTo>
                                  <a:pt x="6" y="54"/>
                                </a:lnTo>
                                <a:lnTo>
                                  <a:pt x="0" y="46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6" y="25"/>
                                </a:lnTo>
                                <a:lnTo>
                                  <a:pt x="12" y="17"/>
                                </a:lnTo>
                                <a:lnTo>
                                  <a:pt x="19" y="11"/>
                                </a:lnTo>
                                <a:lnTo>
                                  <a:pt x="31" y="7"/>
                                </a:lnTo>
                                <a:lnTo>
                                  <a:pt x="43" y="4"/>
                                </a:lnTo>
                                <a:lnTo>
                                  <a:pt x="54" y="2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d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627480"/>
                            <a:ext cx="36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">
                                <a:moveTo>
                                  <a:pt x="57" y="0"/>
                                </a:moveTo>
                                <a:lnTo>
                                  <a:pt x="69" y="0"/>
                                </a:lnTo>
                                <a:lnTo>
                                  <a:pt x="81" y="2"/>
                                </a:lnTo>
                                <a:lnTo>
                                  <a:pt x="90" y="4"/>
                                </a:lnTo>
                                <a:lnTo>
                                  <a:pt x="98" y="8"/>
                                </a:lnTo>
                                <a:lnTo>
                                  <a:pt x="106" y="14"/>
                                </a:lnTo>
                                <a:lnTo>
                                  <a:pt x="111" y="18"/>
                                </a:lnTo>
                                <a:lnTo>
                                  <a:pt x="113" y="24"/>
                                </a:lnTo>
                                <a:lnTo>
                                  <a:pt x="115" y="31"/>
                                </a:lnTo>
                                <a:lnTo>
                                  <a:pt x="113" y="37"/>
                                </a:lnTo>
                                <a:lnTo>
                                  <a:pt x="111" y="43"/>
                                </a:lnTo>
                                <a:lnTo>
                                  <a:pt x="106" y="47"/>
                                </a:lnTo>
                                <a:lnTo>
                                  <a:pt x="98" y="52"/>
                                </a:lnTo>
                                <a:lnTo>
                                  <a:pt x="90" y="56"/>
                                </a:lnTo>
                                <a:lnTo>
                                  <a:pt x="81" y="58"/>
                                </a:lnTo>
                                <a:lnTo>
                                  <a:pt x="69" y="60"/>
                                </a:lnTo>
                                <a:lnTo>
                                  <a:pt x="57" y="62"/>
                                </a:lnTo>
                                <a:lnTo>
                                  <a:pt x="46" y="60"/>
                                </a:lnTo>
                                <a:lnTo>
                                  <a:pt x="34" y="58"/>
                                </a:lnTo>
                                <a:lnTo>
                                  <a:pt x="25" y="56"/>
                                </a:lnTo>
                                <a:lnTo>
                                  <a:pt x="17" y="52"/>
                                </a:lnTo>
                                <a:lnTo>
                                  <a:pt x="9" y="47"/>
                                </a:lnTo>
                                <a:lnTo>
                                  <a:pt x="4" y="43"/>
                                </a:lnTo>
                                <a:lnTo>
                                  <a:pt x="0" y="37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4" y="18"/>
                                </a:lnTo>
                                <a:lnTo>
                                  <a:pt x="9" y="14"/>
                                </a:lnTo>
                                <a:lnTo>
                                  <a:pt x="17" y="8"/>
                                </a:lnTo>
                                <a:lnTo>
                                  <a:pt x="25" y="4"/>
                                </a:lnTo>
                                <a:lnTo>
                                  <a:pt x="34" y="2"/>
                                </a:lnTo>
                                <a:lnTo>
                                  <a:pt x="46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3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628560"/>
                            <a:ext cx="29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46">
                                <a:moveTo>
                                  <a:pt x="46" y="0"/>
                                </a:moveTo>
                                <a:lnTo>
                                  <a:pt x="56" y="0"/>
                                </a:lnTo>
                                <a:lnTo>
                                  <a:pt x="66" y="2"/>
                                </a:lnTo>
                                <a:lnTo>
                                  <a:pt x="73" y="4"/>
                                </a:lnTo>
                                <a:lnTo>
                                  <a:pt x="81" y="6"/>
                                </a:lnTo>
                                <a:lnTo>
                                  <a:pt x="87" y="10"/>
                                </a:lnTo>
                                <a:lnTo>
                                  <a:pt x="91" y="14"/>
                                </a:lnTo>
                                <a:lnTo>
                                  <a:pt x="93" y="18"/>
                                </a:lnTo>
                                <a:lnTo>
                                  <a:pt x="95" y="23"/>
                                </a:lnTo>
                                <a:lnTo>
                                  <a:pt x="93" y="27"/>
                                </a:lnTo>
                                <a:lnTo>
                                  <a:pt x="91" y="33"/>
                                </a:lnTo>
                                <a:lnTo>
                                  <a:pt x="87" y="37"/>
                                </a:lnTo>
                                <a:lnTo>
                                  <a:pt x="81" y="39"/>
                                </a:lnTo>
                                <a:lnTo>
                                  <a:pt x="73" y="43"/>
                                </a:lnTo>
                                <a:lnTo>
                                  <a:pt x="66" y="45"/>
                                </a:lnTo>
                                <a:lnTo>
                                  <a:pt x="56" y="46"/>
                                </a:lnTo>
                                <a:lnTo>
                                  <a:pt x="46" y="46"/>
                                </a:lnTo>
                                <a:lnTo>
                                  <a:pt x="37" y="46"/>
                                </a:lnTo>
                                <a:lnTo>
                                  <a:pt x="29" y="45"/>
                                </a:lnTo>
                                <a:lnTo>
                                  <a:pt x="21" y="43"/>
                                </a:lnTo>
                                <a:lnTo>
                                  <a:pt x="14" y="39"/>
                                </a:lnTo>
                                <a:lnTo>
                                  <a:pt x="8" y="37"/>
                                </a:lnTo>
                                <a:lnTo>
                                  <a:pt x="4" y="33"/>
                                </a:lnTo>
                                <a:lnTo>
                                  <a:pt x="0" y="27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4" y="14"/>
                                </a:lnTo>
                                <a:lnTo>
                                  <a:pt x="8" y="10"/>
                                </a:lnTo>
                                <a:lnTo>
                                  <a:pt x="14" y="6"/>
                                </a:lnTo>
                                <a:lnTo>
                                  <a:pt x="21" y="4"/>
                                </a:lnTo>
                                <a:lnTo>
                                  <a:pt x="29" y="2"/>
                                </a:lnTo>
                                <a:lnTo>
                                  <a:pt x="37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630000"/>
                            <a:ext cx="23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1">
                                <a:moveTo>
                                  <a:pt x="36" y="0"/>
                                </a:moveTo>
                                <a:lnTo>
                                  <a:pt x="44" y="0"/>
                                </a:lnTo>
                                <a:lnTo>
                                  <a:pt x="50" y="2"/>
                                </a:lnTo>
                                <a:lnTo>
                                  <a:pt x="56" y="2"/>
                                </a:lnTo>
                                <a:lnTo>
                                  <a:pt x="61" y="4"/>
                                </a:lnTo>
                                <a:lnTo>
                                  <a:pt x="65" y="8"/>
                                </a:lnTo>
                                <a:lnTo>
                                  <a:pt x="69" y="10"/>
                                </a:lnTo>
                                <a:lnTo>
                                  <a:pt x="71" y="12"/>
                                </a:lnTo>
                                <a:lnTo>
                                  <a:pt x="73" y="16"/>
                                </a:lnTo>
                                <a:lnTo>
                                  <a:pt x="71" y="19"/>
                                </a:lnTo>
                                <a:lnTo>
                                  <a:pt x="69" y="21"/>
                                </a:lnTo>
                                <a:lnTo>
                                  <a:pt x="65" y="25"/>
                                </a:lnTo>
                                <a:lnTo>
                                  <a:pt x="61" y="27"/>
                                </a:lnTo>
                                <a:lnTo>
                                  <a:pt x="56" y="29"/>
                                </a:lnTo>
                                <a:lnTo>
                                  <a:pt x="50" y="31"/>
                                </a:lnTo>
                                <a:lnTo>
                                  <a:pt x="44" y="31"/>
                                </a:lnTo>
                                <a:lnTo>
                                  <a:pt x="36" y="31"/>
                                </a:lnTo>
                                <a:lnTo>
                                  <a:pt x="29" y="31"/>
                                </a:lnTo>
                                <a:lnTo>
                                  <a:pt x="21" y="31"/>
                                </a:lnTo>
                                <a:lnTo>
                                  <a:pt x="15" y="29"/>
                                </a:lnTo>
                                <a:lnTo>
                                  <a:pt x="9" y="27"/>
                                </a:lnTo>
                                <a:lnTo>
                                  <a:pt x="6" y="25"/>
                                </a:lnTo>
                                <a:lnTo>
                                  <a:pt x="2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6" y="8"/>
                                </a:lnTo>
                                <a:lnTo>
                                  <a:pt x="9" y="4"/>
                                </a:lnTo>
                                <a:lnTo>
                                  <a:pt x="15" y="2"/>
                                </a:lnTo>
                                <a:lnTo>
                                  <a:pt x="21" y="2"/>
                                </a:lnTo>
                                <a:lnTo>
                                  <a:pt x="29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09520"/>
                            <a:ext cx="1062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906">
                                <a:moveTo>
                                  <a:pt x="0" y="14"/>
                                </a:moveTo>
                                <a:lnTo>
                                  <a:pt x="25" y="518"/>
                                </a:lnTo>
                                <a:lnTo>
                                  <a:pt x="2" y="793"/>
                                </a:lnTo>
                                <a:lnTo>
                                  <a:pt x="44" y="802"/>
                                </a:lnTo>
                                <a:lnTo>
                                  <a:pt x="88" y="814"/>
                                </a:lnTo>
                                <a:lnTo>
                                  <a:pt x="130" y="825"/>
                                </a:lnTo>
                                <a:lnTo>
                                  <a:pt x="173" y="839"/>
                                </a:lnTo>
                                <a:lnTo>
                                  <a:pt x="213" y="854"/>
                                </a:lnTo>
                                <a:lnTo>
                                  <a:pt x="254" y="871"/>
                                </a:lnTo>
                                <a:lnTo>
                                  <a:pt x="292" y="889"/>
                                </a:lnTo>
                                <a:lnTo>
                                  <a:pt x="332" y="906"/>
                                </a:lnTo>
                                <a:lnTo>
                                  <a:pt x="327" y="843"/>
                                </a:lnTo>
                                <a:lnTo>
                                  <a:pt x="317" y="779"/>
                                </a:lnTo>
                                <a:lnTo>
                                  <a:pt x="306" y="716"/>
                                </a:lnTo>
                                <a:lnTo>
                                  <a:pt x="292" y="652"/>
                                </a:lnTo>
                                <a:lnTo>
                                  <a:pt x="275" y="589"/>
                                </a:lnTo>
                                <a:lnTo>
                                  <a:pt x="257" y="525"/>
                                </a:lnTo>
                                <a:lnTo>
                                  <a:pt x="240" y="462"/>
                                </a:lnTo>
                                <a:lnTo>
                                  <a:pt x="221" y="400"/>
                                </a:lnTo>
                                <a:lnTo>
                                  <a:pt x="50" y="35"/>
                                </a:lnTo>
                                <a:lnTo>
                                  <a:pt x="15" y="0"/>
                                </a:lnTo>
                                <a:lnTo>
                                  <a:pt x="13" y="2"/>
                                </a:lnTo>
                                <a:lnTo>
                                  <a:pt x="11" y="4"/>
                                </a:lnTo>
                                <a:lnTo>
                                  <a:pt x="9" y="4"/>
                                </a:lnTo>
                                <a:lnTo>
                                  <a:pt x="7" y="6"/>
                                </a:lnTo>
                                <a:lnTo>
                                  <a:pt x="5" y="8"/>
                                </a:lnTo>
                                <a:lnTo>
                                  <a:pt x="4" y="10"/>
                                </a:lnTo>
                                <a:lnTo>
                                  <a:pt x="2" y="12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24640"/>
                            <a:ext cx="1580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772">
                                <a:moveTo>
                                  <a:pt x="498" y="0"/>
                                </a:moveTo>
                                <a:lnTo>
                                  <a:pt x="200" y="640"/>
                                </a:lnTo>
                                <a:lnTo>
                                  <a:pt x="152" y="732"/>
                                </a:lnTo>
                                <a:lnTo>
                                  <a:pt x="0" y="772"/>
                                </a:lnTo>
                                <a:lnTo>
                                  <a:pt x="52" y="684"/>
                                </a:lnTo>
                                <a:lnTo>
                                  <a:pt x="106" y="596"/>
                                </a:lnTo>
                                <a:lnTo>
                                  <a:pt x="161" y="509"/>
                                </a:lnTo>
                                <a:lnTo>
                                  <a:pt x="217" y="421"/>
                                </a:lnTo>
                                <a:lnTo>
                                  <a:pt x="273" y="334"/>
                                </a:lnTo>
                                <a:lnTo>
                                  <a:pt x="331" y="248"/>
                                </a:lnTo>
                                <a:lnTo>
                                  <a:pt x="387" y="161"/>
                                </a:lnTo>
                                <a:lnTo>
                                  <a:pt x="440" y="75"/>
                                </a:lnTo>
                                <a:lnTo>
                                  <a:pt x="448" y="65"/>
                                </a:lnTo>
                                <a:lnTo>
                                  <a:pt x="456" y="55"/>
                                </a:lnTo>
                                <a:lnTo>
                                  <a:pt x="463" y="48"/>
                                </a:lnTo>
                                <a:lnTo>
                                  <a:pt x="469" y="38"/>
                                </a:lnTo>
                                <a:lnTo>
                                  <a:pt x="477" y="28"/>
                                </a:lnTo>
                                <a:lnTo>
                                  <a:pt x="485" y="19"/>
                                </a:lnTo>
                                <a:lnTo>
                                  <a:pt x="490" y="9"/>
                                </a:lnTo>
                                <a:lnTo>
                                  <a:pt x="4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795600"/>
                            <a:ext cx="33012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2034">
                                <a:moveTo>
                                  <a:pt x="1009" y="460"/>
                                </a:moveTo>
                                <a:lnTo>
                                  <a:pt x="1002" y="464"/>
                                </a:lnTo>
                                <a:lnTo>
                                  <a:pt x="994" y="466"/>
                                </a:lnTo>
                                <a:lnTo>
                                  <a:pt x="986" y="467"/>
                                </a:lnTo>
                                <a:lnTo>
                                  <a:pt x="979" y="469"/>
                                </a:lnTo>
                                <a:lnTo>
                                  <a:pt x="971" y="471"/>
                                </a:lnTo>
                                <a:lnTo>
                                  <a:pt x="963" y="473"/>
                                </a:lnTo>
                                <a:lnTo>
                                  <a:pt x="956" y="473"/>
                                </a:lnTo>
                                <a:lnTo>
                                  <a:pt x="948" y="475"/>
                                </a:lnTo>
                                <a:lnTo>
                                  <a:pt x="942" y="485"/>
                                </a:lnTo>
                                <a:lnTo>
                                  <a:pt x="936" y="496"/>
                                </a:lnTo>
                                <a:lnTo>
                                  <a:pt x="931" y="506"/>
                                </a:lnTo>
                                <a:lnTo>
                                  <a:pt x="923" y="517"/>
                                </a:lnTo>
                                <a:lnTo>
                                  <a:pt x="904" y="537"/>
                                </a:lnTo>
                                <a:lnTo>
                                  <a:pt x="883" y="556"/>
                                </a:lnTo>
                                <a:lnTo>
                                  <a:pt x="859" y="575"/>
                                </a:lnTo>
                                <a:lnTo>
                                  <a:pt x="838" y="592"/>
                                </a:lnTo>
                                <a:lnTo>
                                  <a:pt x="817" y="608"/>
                                </a:lnTo>
                                <a:lnTo>
                                  <a:pt x="798" y="623"/>
                                </a:lnTo>
                                <a:lnTo>
                                  <a:pt x="777" y="639"/>
                                </a:lnTo>
                                <a:lnTo>
                                  <a:pt x="752" y="654"/>
                                </a:lnTo>
                                <a:lnTo>
                                  <a:pt x="723" y="667"/>
                                </a:lnTo>
                                <a:lnTo>
                                  <a:pt x="692" y="679"/>
                                </a:lnTo>
                                <a:lnTo>
                                  <a:pt x="675" y="685"/>
                                </a:lnTo>
                                <a:lnTo>
                                  <a:pt x="659" y="689"/>
                                </a:lnTo>
                                <a:lnTo>
                                  <a:pt x="642" y="690"/>
                                </a:lnTo>
                                <a:lnTo>
                                  <a:pt x="627" y="692"/>
                                </a:lnTo>
                                <a:lnTo>
                                  <a:pt x="611" y="692"/>
                                </a:lnTo>
                                <a:lnTo>
                                  <a:pt x="598" y="690"/>
                                </a:lnTo>
                                <a:lnTo>
                                  <a:pt x="583" y="687"/>
                                </a:lnTo>
                                <a:lnTo>
                                  <a:pt x="571" y="683"/>
                                </a:lnTo>
                                <a:lnTo>
                                  <a:pt x="563" y="679"/>
                                </a:lnTo>
                                <a:lnTo>
                                  <a:pt x="554" y="673"/>
                                </a:lnTo>
                                <a:lnTo>
                                  <a:pt x="542" y="665"/>
                                </a:lnTo>
                                <a:lnTo>
                                  <a:pt x="531" y="658"/>
                                </a:lnTo>
                                <a:lnTo>
                                  <a:pt x="521" y="650"/>
                                </a:lnTo>
                                <a:lnTo>
                                  <a:pt x="509" y="642"/>
                                </a:lnTo>
                                <a:lnTo>
                                  <a:pt x="500" y="637"/>
                                </a:lnTo>
                                <a:lnTo>
                                  <a:pt x="492" y="631"/>
                                </a:lnTo>
                                <a:lnTo>
                                  <a:pt x="469" y="608"/>
                                </a:lnTo>
                                <a:lnTo>
                                  <a:pt x="442" y="585"/>
                                </a:lnTo>
                                <a:lnTo>
                                  <a:pt x="415" y="560"/>
                                </a:lnTo>
                                <a:lnTo>
                                  <a:pt x="388" y="535"/>
                                </a:lnTo>
                                <a:lnTo>
                                  <a:pt x="361" y="510"/>
                                </a:lnTo>
                                <a:lnTo>
                                  <a:pt x="334" y="483"/>
                                </a:lnTo>
                                <a:lnTo>
                                  <a:pt x="307" y="454"/>
                                </a:lnTo>
                                <a:lnTo>
                                  <a:pt x="281" y="427"/>
                                </a:lnTo>
                                <a:lnTo>
                                  <a:pt x="306" y="491"/>
                                </a:lnTo>
                                <a:lnTo>
                                  <a:pt x="334" y="552"/>
                                </a:lnTo>
                                <a:lnTo>
                                  <a:pt x="350" y="581"/>
                                </a:lnTo>
                                <a:lnTo>
                                  <a:pt x="367" y="610"/>
                                </a:lnTo>
                                <a:lnTo>
                                  <a:pt x="384" y="637"/>
                                </a:lnTo>
                                <a:lnTo>
                                  <a:pt x="406" y="662"/>
                                </a:lnTo>
                                <a:lnTo>
                                  <a:pt x="427" y="685"/>
                                </a:lnTo>
                                <a:lnTo>
                                  <a:pt x="450" y="708"/>
                                </a:lnTo>
                                <a:lnTo>
                                  <a:pt x="477" y="727"/>
                                </a:lnTo>
                                <a:lnTo>
                                  <a:pt x="504" y="746"/>
                                </a:lnTo>
                                <a:lnTo>
                                  <a:pt x="534" y="762"/>
                                </a:lnTo>
                                <a:lnTo>
                                  <a:pt x="567" y="773"/>
                                </a:lnTo>
                                <a:lnTo>
                                  <a:pt x="604" y="785"/>
                                </a:lnTo>
                                <a:lnTo>
                                  <a:pt x="642" y="792"/>
                                </a:lnTo>
                                <a:lnTo>
                                  <a:pt x="694" y="769"/>
                                </a:lnTo>
                                <a:lnTo>
                                  <a:pt x="746" y="744"/>
                                </a:lnTo>
                                <a:lnTo>
                                  <a:pt x="798" y="717"/>
                                </a:lnTo>
                                <a:lnTo>
                                  <a:pt x="848" y="689"/>
                                </a:lnTo>
                                <a:lnTo>
                                  <a:pt x="898" y="658"/>
                                </a:lnTo>
                                <a:lnTo>
                                  <a:pt x="946" y="627"/>
                                </a:lnTo>
                                <a:lnTo>
                                  <a:pt x="994" y="590"/>
                                </a:lnTo>
                                <a:lnTo>
                                  <a:pt x="1038" y="554"/>
                                </a:lnTo>
                                <a:lnTo>
                                  <a:pt x="1040" y="529"/>
                                </a:lnTo>
                                <a:lnTo>
                                  <a:pt x="1036" y="519"/>
                                </a:lnTo>
                                <a:lnTo>
                                  <a:pt x="1033" y="512"/>
                                </a:lnTo>
                                <a:lnTo>
                                  <a:pt x="1029" y="502"/>
                                </a:lnTo>
                                <a:lnTo>
                                  <a:pt x="1025" y="494"/>
                                </a:lnTo>
                                <a:lnTo>
                                  <a:pt x="1019" y="487"/>
                                </a:lnTo>
                                <a:lnTo>
                                  <a:pt x="1017" y="477"/>
                                </a:lnTo>
                                <a:lnTo>
                                  <a:pt x="1013" y="469"/>
                                </a:lnTo>
                                <a:lnTo>
                                  <a:pt x="1009" y="460"/>
                                </a:lnTo>
                                <a:close/>
                                <a:moveTo>
                                  <a:pt x="144" y="135"/>
                                </a:moveTo>
                                <a:lnTo>
                                  <a:pt x="146" y="133"/>
                                </a:lnTo>
                                <a:lnTo>
                                  <a:pt x="150" y="129"/>
                                </a:lnTo>
                                <a:lnTo>
                                  <a:pt x="156" y="127"/>
                                </a:lnTo>
                                <a:lnTo>
                                  <a:pt x="161" y="125"/>
                                </a:lnTo>
                                <a:lnTo>
                                  <a:pt x="169" y="123"/>
                                </a:lnTo>
                                <a:lnTo>
                                  <a:pt x="173" y="121"/>
                                </a:lnTo>
                                <a:lnTo>
                                  <a:pt x="179" y="119"/>
                                </a:lnTo>
                                <a:lnTo>
                                  <a:pt x="181" y="118"/>
                                </a:lnTo>
                                <a:lnTo>
                                  <a:pt x="192" y="104"/>
                                </a:lnTo>
                                <a:lnTo>
                                  <a:pt x="200" y="91"/>
                                </a:lnTo>
                                <a:lnTo>
                                  <a:pt x="206" y="77"/>
                                </a:lnTo>
                                <a:lnTo>
                                  <a:pt x="209" y="64"/>
                                </a:lnTo>
                                <a:lnTo>
                                  <a:pt x="211" y="50"/>
                                </a:lnTo>
                                <a:lnTo>
                                  <a:pt x="213" y="35"/>
                                </a:lnTo>
                                <a:lnTo>
                                  <a:pt x="213" y="19"/>
                                </a:lnTo>
                                <a:lnTo>
                                  <a:pt x="213" y="0"/>
                                </a:lnTo>
                                <a:lnTo>
                                  <a:pt x="196" y="8"/>
                                </a:lnTo>
                                <a:lnTo>
                                  <a:pt x="179" y="16"/>
                                </a:lnTo>
                                <a:lnTo>
                                  <a:pt x="163" y="23"/>
                                </a:lnTo>
                                <a:lnTo>
                                  <a:pt x="146" y="31"/>
                                </a:lnTo>
                                <a:lnTo>
                                  <a:pt x="131" y="39"/>
                                </a:lnTo>
                                <a:lnTo>
                                  <a:pt x="113" y="46"/>
                                </a:lnTo>
                                <a:lnTo>
                                  <a:pt x="98" y="56"/>
                                </a:lnTo>
                                <a:lnTo>
                                  <a:pt x="82" y="66"/>
                                </a:lnTo>
                                <a:lnTo>
                                  <a:pt x="77" y="52"/>
                                </a:lnTo>
                                <a:lnTo>
                                  <a:pt x="69" y="58"/>
                                </a:lnTo>
                                <a:lnTo>
                                  <a:pt x="61" y="62"/>
                                </a:lnTo>
                                <a:lnTo>
                                  <a:pt x="54" y="68"/>
                                </a:lnTo>
                                <a:lnTo>
                                  <a:pt x="48" y="73"/>
                                </a:lnTo>
                                <a:lnTo>
                                  <a:pt x="42" y="77"/>
                                </a:lnTo>
                                <a:lnTo>
                                  <a:pt x="34" y="83"/>
                                </a:lnTo>
                                <a:lnTo>
                                  <a:pt x="29" y="87"/>
                                </a:lnTo>
                                <a:lnTo>
                                  <a:pt x="25" y="93"/>
                                </a:lnTo>
                                <a:lnTo>
                                  <a:pt x="25" y="98"/>
                                </a:lnTo>
                                <a:lnTo>
                                  <a:pt x="25" y="104"/>
                                </a:lnTo>
                                <a:lnTo>
                                  <a:pt x="25" y="112"/>
                                </a:lnTo>
                                <a:lnTo>
                                  <a:pt x="25" y="118"/>
                                </a:lnTo>
                                <a:lnTo>
                                  <a:pt x="25" y="123"/>
                                </a:lnTo>
                                <a:lnTo>
                                  <a:pt x="25" y="129"/>
                                </a:lnTo>
                                <a:lnTo>
                                  <a:pt x="25" y="135"/>
                                </a:lnTo>
                                <a:lnTo>
                                  <a:pt x="23" y="141"/>
                                </a:lnTo>
                                <a:lnTo>
                                  <a:pt x="29" y="148"/>
                                </a:lnTo>
                                <a:lnTo>
                                  <a:pt x="34" y="154"/>
                                </a:lnTo>
                                <a:lnTo>
                                  <a:pt x="42" y="160"/>
                                </a:lnTo>
                                <a:lnTo>
                                  <a:pt x="48" y="167"/>
                                </a:lnTo>
                                <a:lnTo>
                                  <a:pt x="54" y="173"/>
                                </a:lnTo>
                                <a:lnTo>
                                  <a:pt x="59" y="179"/>
                                </a:lnTo>
                                <a:lnTo>
                                  <a:pt x="65" y="183"/>
                                </a:lnTo>
                                <a:lnTo>
                                  <a:pt x="71" y="189"/>
                                </a:lnTo>
                                <a:lnTo>
                                  <a:pt x="67" y="202"/>
                                </a:lnTo>
                                <a:lnTo>
                                  <a:pt x="61" y="219"/>
                                </a:lnTo>
                                <a:lnTo>
                                  <a:pt x="52" y="239"/>
                                </a:lnTo>
                                <a:lnTo>
                                  <a:pt x="40" y="258"/>
                                </a:lnTo>
                                <a:lnTo>
                                  <a:pt x="27" y="275"/>
                                </a:lnTo>
                                <a:lnTo>
                                  <a:pt x="15" y="292"/>
                                </a:lnTo>
                                <a:lnTo>
                                  <a:pt x="5" y="304"/>
                                </a:lnTo>
                                <a:lnTo>
                                  <a:pt x="0" y="312"/>
                                </a:lnTo>
                                <a:lnTo>
                                  <a:pt x="0" y="331"/>
                                </a:lnTo>
                                <a:lnTo>
                                  <a:pt x="7" y="337"/>
                                </a:lnTo>
                                <a:lnTo>
                                  <a:pt x="17" y="342"/>
                                </a:lnTo>
                                <a:lnTo>
                                  <a:pt x="29" y="348"/>
                                </a:lnTo>
                                <a:lnTo>
                                  <a:pt x="40" y="356"/>
                                </a:lnTo>
                                <a:lnTo>
                                  <a:pt x="52" y="362"/>
                                </a:lnTo>
                                <a:lnTo>
                                  <a:pt x="61" y="369"/>
                                </a:lnTo>
                                <a:lnTo>
                                  <a:pt x="71" y="377"/>
                                </a:lnTo>
                                <a:lnTo>
                                  <a:pt x="77" y="383"/>
                                </a:lnTo>
                                <a:lnTo>
                                  <a:pt x="86" y="396"/>
                                </a:lnTo>
                                <a:lnTo>
                                  <a:pt x="96" y="414"/>
                                </a:lnTo>
                                <a:lnTo>
                                  <a:pt x="107" y="435"/>
                                </a:lnTo>
                                <a:lnTo>
                                  <a:pt x="121" y="456"/>
                                </a:lnTo>
                                <a:lnTo>
                                  <a:pt x="132" y="479"/>
                                </a:lnTo>
                                <a:lnTo>
                                  <a:pt x="142" y="502"/>
                                </a:lnTo>
                                <a:lnTo>
                                  <a:pt x="150" y="523"/>
                                </a:lnTo>
                                <a:lnTo>
                                  <a:pt x="156" y="539"/>
                                </a:lnTo>
                                <a:lnTo>
                                  <a:pt x="163" y="583"/>
                                </a:lnTo>
                                <a:lnTo>
                                  <a:pt x="171" y="625"/>
                                </a:lnTo>
                                <a:lnTo>
                                  <a:pt x="179" y="669"/>
                                </a:lnTo>
                                <a:lnTo>
                                  <a:pt x="184" y="714"/>
                                </a:lnTo>
                                <a:lnTo>
                                  <a:pt x="192" y="802"/>
                                </a:lnTo>
                                <a:lnTo>
                                  <a:pt x="200" y="890"/>
                                </a:lnTo>
                                <a:lnTo>
                                  <a:pt x="206" y="979"/>
                                </a:lnTo>
                                <a:lnTo>
                                  <a:pt x="213" y="1067"/>
                                </a:lnTo>
                                <a:lnTo>
                                  <a:pt x="219" y="1112"/>
                                </a:lnTo>
                                <a:lnTo>
                                  <a:pt x="225" y="1154"/>
                                </a:lnTo>
                                <a:lnTo>
                                  <a:pt x="231" y="1198"/>
                                </a:lnTo>
                                <a:lnTo>
                                  <a:pt x="240" y="1240"/>
                                </a:lnTo>
                                <a:lnTo>
                                  <a:pt x="246" y="1273"/>
                                </a:lnTo>
                                <a:lnTo>
                                  <a:pt x="254" y="1306"/>
                                </a:lnTo>
                                <a:lnTo>
                                  <a:pt x="261" y="1340"/>
                                </a:lnTo>
                                <a:lnTo>
                                  <a:pt x="271" y="1373"/>
                                </a:lnTo>
                                <a:lnTo>
                                  <a:pt x="281" y="1408"/>
                                </a:lnTo>
                                <a:lnTo>
                                  <a:pt x="290" y="1442"/>
                                </a:lnTo>
                                <a:lnTo>
                                  <a:pt x="298" y="1475"/>
                                </a:lnTo>
                                <a:lnTo>
                                  <a:pt x="304" y="1508"/>
                                </a:lnTo>
                                <a:lnTo>
                                  <a:pt x="313" y="1571"/>
                                </a:lnTo>
                                <a:lnTo>
                                  <a:pt x="319" y="1638"/>
                                </a:lnTo>
                                <a:lnTo>
                                  <a:pt x="325" y="1706"/>
                                </a:lnTo>
                                <a:lnTo>
                                  <a:pt x="331" y="1775"/>
                                </a:lnTo>
                                <a:lnTo>
                                  <a:pt x="334" y="1809"/>
                                </a:lnTo>
                                <a:lnTo>
                                  <a:pt x="340" y="1844"/>
                                </a:lnTo>
                                <a:lnTo>
                                  <a:pt x="346" y="1877"/>
                                </a:lnTo>
                                <a:lnTo>
                                  <a:pt x="354" y="1909"/>
                                </a:lnTo>
                                <a:lnTo>
                                  <a:pt x="361" y="1942"/>
                                </a:lnTo>
                                <a:lnTo>
                                  <a:pt x="373" y="1975"/>
                                </a:lnTo>
                                <a:lnTo>
                                  <a:pt x="384" y="2006"/>
                                </a:lnTo>
                                <a:lnTo>
                                  <a:pt x="400" y="2034"/>
                                </a:lnTo>
                                <a:lnTo>
                                  <a:pt x="434" y="2019"/>
                                </a:lnTo>
                                <a:lnTo>
                                  <a:pt x="469" y="2002"/>
                                </a:lnTo>
                                <a:lnTo>
                                  <a:pt x="502" y="1982"/>
                                </a:lnTo>
                                <a:lnTo>
                                  <a:pt x="536" y="1961"/>
                                </a:lnTo>
                                <a:lnTo>
                                  <a:pt x="569" y="1940"/>
                                </a:lnTo>
                                <a:lnTo>
                                  <a:pt x="600" y="1917"/>
                                </a:lnTo>
                                <a:lnTo>
                                  <a:pt x="633" y="1890"/>
                                </a:lnTo>
                                <a:lnTo>
                                  <a:pt x="663" y="1863"/>
                                </a:lnTo>
                                <a:lnTo>
                                  <a:pt x="663" y="1856"/>
                                </a:lnTo>
                                <a:lnTo>
                                  <a:pt x="665" y="1846"/>
                                </a:lnTo>
                                <a:lnTo>
                                  <a:pt x="665" y="1836"/>
                                </a:lnTo>
                                <a:lnTo>
                                  <a:pt x="665" y="1827"/>
                                </a:lnTo>
                                <a:lnTo>
                                  <a:pt x="663" y="1819"/>
                                </a:lnTo>
                                <a:lnTo>
                                  <a:pt x="659" y="1811"/>
                                </a:lnTo>
                                <a:lnTo>
                                  <a:pt x="652" y="1808"/>
                                </a:lnTo>
                                <a:lnTo>
                                  <a:pt x="642" y="1806"/>
                                </a:lnTo>
                                <a:lnTo>
                                  <a:pt x="636" y="1763"/>
                                </a:lnTo>
                                <a:lnTo>
                                  <a:pt x="629" y="1721"/>
                                </a:lnTo>
                                <a:lnTo>
                                  <a:pt x="621" y="1681"/>
                                </a:lnTo>
                                <a:lnTo>
                                  <a:pt x="613" y="1640"/>
                                </a:lnTo>
                                <a:lnTo>
                                  <a:pt x="594" y="1560"/>
                                </a:lnTo>
                                <a:lnTo>
                                  <a:pt x="571" y="1479"/>
                                </a:lnTo>
                                <a:lnTo>
                                  <a:pt x="550" y="1400"/>
                                </a:lnTo>
                                <a:lnTo>
                                  <a:pt x="527" y="1321"/>
                                </a:lnTo>
                                <a:lnTo>
                                  <a:pt x="504" y="1242"/>
                                </a:lnTo>
                                <a:lnTo>
                                  <a:pt x="482" y="1163"/>
                                </a:lnTo>
                                <a:lnTo>
                                  <a:pt x="465" y="1106"/>
                                </a:lnTo>
                                <a:lnTo>
                                  <a:pt x="442" y="1048"/>
                                </a:lnTo>
                                <a:lnTo>
                                  <a:pt x="419" y="992"/>
                                </a:lnTo>
                                <a:lnTo>
                                  <a:pt x="396" y="937"/>
                                </a:lnTo>
                                <a:lnTo>
                                  <a:pt x="373" y="883"/>
                                </a:lnTo>
                                <a:lnTo>
                                  <a:pt x="352" y="827"/>
                                </a:lnTo>
                                <a:lnTo>
                                  <a:pt x="342" y="798"/>
                                </a:lnTo>
                                <a:lnTo>
                                  <a:pt x="336" y="771"/>
                                </a:lnTo>
                                <a:lnTo>
                                  <a:pt x="329" y="742"/>
                                </a:lnTo>
                                <a:lnTo>
                                  <a:pt x="325" y="714"/>
                                </a:lnTo>
                                <a:lnTo>
                                  <a:pt x="309" y="714"/>
                                </a:lnTo>
                                <a:lnTo>
                                  <a:pt x="304" y="679"/>
                                </a:lnTo>
                                <a:lnTo>
                                  <a:pt x="298" y="646"/>
                                </a:lnTo>
                                <a:lnTo>
                                  <a:pt x="288" y="612"/>
                                </a:lnTo>
                                <a:lnTo>
                                  <a:pt x="279" y="579"/>
                                </a:lnTo>
                                <a:lnTo>
                                  <a:pt x="256" y="512"/>
                                </a:lnTo>
                                <a:lnTo>
                                  <a:pt x="229" y="444"/>
                                </a:lnTo>
                                <a:lnTo>
                                  <a:pt x="200" y="377"/>
                                </a:lnTo>
                                <a:lnTo>
                                  <a:pt x="173" y="308"/>
                                </a:lnTo>
                                <a:lnTo>
                                  <a:pt x="159" y="275"/>
                                </a:lnTo>
                                <a:lnTo>
                                  <a:pt x="148" y="241"/>
                                </a:lnTo>
                                <a:lnTo>
                                  <a:pt x="136" y="206"/>
                                </a:lnTo>
                                <a:lnTo>
                                  <a:pt x="127" y="171"/>
                                </a:lnTo>
                                <a:lnTo>
                                  <a:pt x="129" y="162"/>
                                </a:lnTo>
                                <a:lnTo>
                                  <a:pt x="127" y="150"/>
                                </a:lnTo>
                                <a:lnTo>
                                  <a:pt x="125" y="141"/>
                                </a:lnTo>
                                <a:lnTo>
                                  <a:pt x="119" y="131"/>
                                </a:lnTo>
                                <a:lnTo>
                                  <a:pt x="115" y="121"/>
                                </a:lnTo>
                                <a:lnTo>
                                  <a:pt x="111" y="112"/>
                                </a:lnTo>
                                <a:lnTo>
                                  <a:pt x="109" y="102"/>
                                </a:lnTo>
                                <a:lnTo>
                                  <a:pt x="109" y="91"/>
                                </a:lnTo>
                                <a:lnTo>
                                  <a:pt x="111" y="87"/>
                                </a:lnTo>
                                <a:lnTo>
                                  <a:pt x="115" y="83"/>
                                </a:lnTo>
                                <a:lnTo>
                                  <a:pt x="117" y="81"/>
                                </a:lnTo>
                                <a:lnTo>
                                  <a:pt x="121" y="79"/>
                                </a:lnTo>
                                <a:lnTo>
                                  <a:pt x="123" y="77"/>
                                </a:lnTo>
                                <a:lnTo>
                                  <a:pt x="127" y="75"/>
                                </a:lnTo>
                                <a:lnTo>
                                  <a:pt x="131" y="75"/>
                                </a:lnTo>
                                <a:lnTo>
                                  <a:pt x="134" y="75"/>
                                </a:lnTo>
                                <a:lnTo>
                                  <a:pt x="140" y="81"/>
                                </a:lnTo>
                                <a:lnTo>
                                  <a:pt x="142" y="89"/>
                                </a:lnTo>
                                <a:lnTo>
                                  <a:pt x="142" y="96"/>
                                </a:lnTo>
                                <a:lnTo>
                                  <a:pt x="142" y="104"/>
                                </a:lnTo>
                                <a:lnTo>
                                  <a:pt x="142" y="112"/>
                                </a:lnTo>
                                <a:lnTo>
                                  <a:pt x="142" y="119"/>
                                </a:lnTo>
                                <a:lnTo>
                                  <a:pt x="142" y="127"/>
                                </a:lnTo>
                                <a:lnTo>
                                  <a:pt x="144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7pt;margin-top:360pt;width:75.9pt;height:124.1pt" coordorigin="2754,7200" coordsize="1518,2482">
                <v:shape id="shape_0" coordsize="3037,4793" path="m1783,98l1783,133l1760,131l1737,131l1714,133l1692,137l1671,142l1650,150l1631,162l1614,175l1602,190l1590,208l1581,225l1573,242l1567,262l1564,281l1564,300l1567,321l1575,337l1583,352l1592,369l1602,385l1612,398l1625,412l1639,421l1656,429l1660,429l1665,429l1673,429l1681,429l1687,433l1690,437l1694,442l1694,450l1692,454l1692,458l1690,462l1690,465l1689,469l1685,471l1683,473l1681,475l1671,471l1664,471l1656,473l1648,477l1640,483l1633,487l1625,490l1615,492l1646,548l1677,604l1704,662l1733,719l1758,777l1783,836l1806,896l1827,958l1846,1017l1864,1079l1877,1142l1891,1206l1902,1269l1910,1333l1917,1398l1919,1463l1925,1467l1927,1471l1927,1477l1927,1481l1925,1488l1921,1496l1916,1506l1914,1513l1914,1517l1916,1521l1919,1527l1923,1531l1931,1544l1941,1556l1950,1565l1962,1575l1983,1592l2008,1607l2033,1621l2056,1634l2079,1650l2100,1669l2094,1675l2089,1681l2083,1684l2075,1686l2062,1690l2044,1688l2029,1686l2012,1684l1992,1684l1973,1686l1971,1698l1971,1711l1971,1723l1975,1732l1977,1744l1981,1756l1987,1765l1992,1775l2008,1794l2025,1811l2042,1827l2062,1842l2058,1850l2050,1857l2042,1863l2033,1867l2012,1873l1991,1877l1981,1879l1973,1882l1969,1888l1966,1894l1967,1902l1971,1911l1979,1923l1992,1938l1998,1948l2006,1955l2014,1961l2019,1967l2025,1975l2027,1982l2025,1986l2025,1990l2021,1996l2016,2002l2037,2030l2058,2063l2077,2094l2094,2127l2127,2190l2160,2255l2191,2321l2221,2386l2256,2452l2293,2515l2312,2503l2329,2494l2348,2486l2368,2480l2408,2469l2448,2463l2491,2457l2535,2453l2575,2450l2618,2444l2627,2446l2635,2448l2643,2452l2648,2455l2656,2459l2664,2463l2669,2467l2677,2473l2704,2442l2733,2407l2762,2369l2793,2334l2808,2317l2825,2302l2845,2288l2864,2277l2883,2269l2906,2263l2929,2259l2954,2261l2960,2267l2964,2273l2968,2280l2968,2286l2968,2300l2964,2315l2958,2328l2952,2342l2946,2357l2945,2371l2937,2380l2931,2390l2927,2400l2923,2411l2920,2423l2916,2432l2912,2444l2906,2453l2920,2457l2931,2463l2943,2469l2954,2477l2964,2484l2973,2494l2983,2503l2991,2513l3006,2536l3018,2559l3027,2584l3033,2609l3037,2617l3037,2626l3035,2634l3031,2642l3020,2657l3008,2673l3002,2678l2998,2686l2995,2694l2993,2701l2995,2709l2998,2717l3004,2726l3016,2734l3018,2751l3016,2765l3012,2776l3006,2784l2998,2792l2991,2796l2979,2800l2968,2803l2943,2809l2918,2813l2904,2817l2895,2823l2883,2828l2875,2836l2866,2836l2856,2836l2845,2834l2833,2832l2821,2834l2812,2836l2808,2838l2804,2842l2800,2846l2798,2851l2793,2861l2789,2874l2785,2888l2779,2903l2773,2915l2764,2926l2758,2930l2750,2932l2743,2934l2733,2934l2675,2974l2618,3019l2589,3042l2558,3065l2527,3086l2496,3105l2466,3123l2433,3138l2416,3144l2400,3149l2383,3153l2366,3155l2348,3157l2331,3159l2314,3157l2296,3155l2279,3153l2260,3148l2241,3142l2223,3132l2104,3046l2131,3140l2162,3236l2194,3330l2227,3426l2258,3522l2289,3620l2316,3719l2341,3817l2352,3861l2364,3907l2371,3953l2381,4001l2389,4047l2394,4093l2402,4140l2408,4182l2406,4195l2400,4207l2396,4218l2391,4228l2375,4243l2358,4259l2339,4270l2318,4284l2298,4297l2281,4313l2273,4318l2264,4322l2252,4326l2242,4328l2233,4332l2225,4338l2219,4343l2214,4351l2210,4349l2204,4351l2200,4351l2196,4353l2192,4357l2189,4359l2185,4363l2181,4368l2160,4376l2139,4386l2116,4393l2094,4401l2071,4411l2050,4418l2027,4424l2004,4432l2000,4438l1994,4441l1987,4443l1981,4445l1973,4447l1966,4449l1960,4449l1952,4451l1969,4465l1987,4478l2006,4488l2027,4497l2048,4503l2069,4509l2092,4515l2116,4516l2139,4518l2164,4518l2187,4518l2210,4516l2233,4513l2256,4509l2277,4505l2298,4499l2306,4497l2312,4497l2318,4499l2323,4501l2327,4505l2331,4511l2335,4516l2335,4522l2331,4541l2325,4559l2319,4574l2312,4591l2302,4607l2291,4620l2279,4634l2267,4647l2239,4672l2210,4693l2177,4713l2146,4728l2119,4736l2092,4739l2066,4743l2039,4745l2010,4747l1983,4747l1956,4747l1929,4745l1902,4741l1875,4738l1848,4732l1821,4724l1796,4716l1771,4709l1746,4697l1721,4688l1715,4684l1710,4684l1704,4684l1700,4686l1689,4689l1679,4695l1671,4703l1662,4711l1652,4716l1640,4720l1600,4726l1558,4734l1512,4741l1467,4747l1444,4747l1423,4745l1402,4739l1383,4732l1375,4728l1365,4722l1358,4714l1350,4709l1342,4699l1335,4689l1329,4678l1321,4666l1315,4655l1310,4641l1306,4626l1302,4613l1300,4597l1300,4582l1300,4566l1304,4553l1300,4551l1296,4549l1292,4547l1290,4545l1287,4543l1283,4543l1279,4541l1275,4541l1273,4549l1269,4553l1263,4557l1260,4559l1254,4561l1248,4561l1242,4559l1238,4557l1231,4576l1221,4591l1212,4607l1202,4622l1192,4636l1181,4647l1169,4659l1156,4670l1142,4680l1129,4688l1113,4695l1098,4701l1083,4707l1065,4711l1046,4713l1027,4714l1012,4716l998,4714l983,4713l967,4709l940,4699l912,4689l898,4684l885,4680l871,4676l858,4674l844,4674l831,4676l817,4680l802,4688l788,4697l773,4705l758,4714l740,4722l723,4730l708,4738l690,4743l673,4751l644,4761l613,4770l581,4778l548,4784l515,4788l483,4789l450,4791l417,4793l394,4789l371,4786l348,4780l323,4774l300,4766l277,4757l254,4747l231,4734l209,4720l190,4707l171,4689l154,4672l138,4653l125,4632l115,4609l106,4584l106,4576l108,4570l113,4568l119,4566l127,4566l134,4566l142,4566l148,4565l175,4572l202,4578l229,4580l256,4582l283,4582l310,4580l338,4578l363,4574l417,4561l469,4545l519,4528l567,4511l573,4503l581,4495l586,4488l590,4480l596,4472l602,4465l608,4459l615,4451l358,4363l338,4349l315,4336l290,4320l263,4307l236,4293l211,4280l184,4268l161,4259l158,4251l156,4245l152,4240l146,4234l134,4226l123,4218l109,4213l96,4205l84,4197l73,4186l59,4172l46,4161l34,4147l23,4134l13,4118l6,4101l4,4092l2,4082l0,4072l2,4061l13,4022l21,3988l27,3955l33,3922l38,3890l46,3857l58,3822l73,3786l77,3749l84,3713l92,3676l102,3638l111,3601l123,3565l134,3526l148,3492l154,3459l161,3428l171,3397l181,3369l202,3309l225,3251l246,3192l267,3132l277,3103l285,3073l292,3042l298,3011l281,2988l263,2963l248,2938l233,2911l217,2884l206,2855l192,2826l183,2798l173,2767l165,2736l159,2705l154,2675l150,2644l148,2611l146,2580l148,2548l165,2500l184,2452l206,2402l227,2353l250,2305l275,2257l300,2209l329,2163l358,2119l388,2075l419,2032l454,1992l490,1952l527,1915l567,1880l610,1850l598,1846l585,1844l571,1842l558,1840l544,1836l533,1830l527,1829l521,1823l517,1819l513,1813l561,1752l550,1750l542,1744l538,1738l535,1731l533,1723l531,1713l527,1706l523,1698l538,1688l556,1677l573,1669l590,1659l608,1650l625,1638l640,1627l656,1615l629,1609l625,1598l625,1588l627,1579l633,1573l638,1567l644,1561l654,1557l663,1554l683,1546l704,1538l713,1534l721,1529l729,1521l735,1513l762,1496l785,1479l808,1459l831,1438l852,1417l873,1396l894,1375l913,1352l948,1306l983,1258l1012,1208l1040,1158l1094,1071l1152,985l1208,898l1267,811l1325,727l1385,640l1442,556l1500,471l1483,454l1464,437l1444,419l1427,402l1410,383l1394,362l1381,340l1371,317l1371,290l1373,264l1375,239l1377,214l1381,190l1389,167l1398,144l1414,123l1427,108l1442,90l1460,77l1475,62l1492,50l1510,39l1529,29l1550,23l1554,17l1558,12l1564,8l1569,4l1583,0l1598,0l1614,2l1631,6l1644,8l1658,8l1677,14l1696,21l1714,29l1729,40l1744,52l1758,67l1771,81l1783,98xe" fillcolor="black" stroked="f" o:allowincell="f" style="position:absolute;left:2754;top:7286;width:1517;height:2395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8,415" path="m308,67l287,67l266,69l245,73l227,80l208,90l191,100l173,113l156,127l141,148l127,171l116,194l108,219l104,232l104,246l102,259l102,273l104,284l106,298l110,311l116,325l123,336l131,350l141,363l150,375l160,386l170,398l181,407l193,415l160,407l129,396l114,390l98,382l83,373l70,363l58,353l45,342l35,328l25,315l16,302l10,286l4,269l0,252l0,229l2,204l6,180l12,157l20,134l29,113l43,92l56,73l79,55l102,38l127,23l152,11l166,5l179,2l193,0l206,0l220,0l233,4l247,7l260,13l266,21l273,29l279,34l287,40l295,46l300,52l304,59l308,67xe" fillcolor="yellow" stroked="f" o:allowincell="f" style="position:absolute;left:3463;top:7303;width:153;height:207;mso-wrap-style:none;v-text-anchor:middl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865,906" path="m754,400l773,462l790,525l808,589l825,652l839,716l850,779l860,843l865,906l825,887l783,870l742,852l700,837l656,823l612,812l567,800l523,791l477,783l431,777l385,771l338,770l292,770l246,771l200,775l154,781l0,821l52,733l106,645l161,558l217,470l273,383l331,297l387,210l440,124l454,108l467,91l479,74l492,56l504,41l517,25l533,12l548,0l583,35l754,400xe" fillcolor="silver" stroked="f" o:allowincell="f" style="position:absolute;left:3255;top:7530;width:432;height:452;mso-wrap-style:none;v-text-anchor:middl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2,96" path="m210,17l210,25l212,33l216,40l220,46l224,52l229,58l235,63l241,69l252,69l247,71l239,73l233,73l227,71l214,67l200,61l187,54l174,48l162,42l149,38l143,46l137,54l133,61l131,69l131,77l131,85l131,90l131,96l125,96l118,94l114,90l108,86l100,77l91,67l83,58l75,52l70,50l64,50l58,50l52,52l47,58l43,63l39,69l35,75l31,81l25,86l20,92l14,96l12,94l10,92l6,90l4,88l2,85l0,81l0,77l2,73l4,73l8,73l12,73l16,73l18,73l22,73l24,71l27,69l20,65l14,58l8,48l4,40l2,29l2,19l4,10l10,0l37,2l62,2l89,2l114,2l139,2l162,6l187,10l210,17xe" fillcolor="#ff9933" stroked="f" o:allowincell="f" style="position:absolute;left:3399;top:7934;width:125;height:48;mso-wrap-style:none;v-text-anchor:middle;mso-position-vertical-relative:page">
                  <v:fill o:detectmouseclick="t" type="solid" color2="#0066cc"/>
                  <v:stroke color="#3465a4" joinstyle="round" endcap="flat"/>
                  <w10:wrap type="none"/>
                </v:shape>
                <v:shape id="shape_0" coordsize="1237,832" path="m604,2l604,23l606,44l610,65l617,84l625,104l635,121l648,138l662,154l698,86l710,96l721,104l735,109l746,113l760,119l773,121l787,125l800,127l806,123l810,117l812,113l812,107l812,102l812,96l812,88l812,81l829,82l846,88l865,94l885,98l894,100l904,100l914,100l921,98l929,94l935,88l940,81l946,73l942,67l939,61l933,56l927,52l919,46l914,42l908,36l904,31l940,38l977,46l1014,56l1048,67l1081,81l1114,96l1129,106l1142,115l1156,127l1169,140l1158,175l1148,209l1142,242l1139,275l1135,309l1133,344l1133,382l1133,421l1152,450l1171,479l1191,507l1210,536l1217,552l1223,567l1229,582l1233,600l1235,615l1237,632l1235,650l1231,669l1229,680l1227,690l1221,700l1217,709l1212,719l1204,727l1196,736l1191,744l1177,740l1167,750l1158,757l1148,765l1139,771l1127,775l1117,778l1108,780l1096,782l1075,782l1052,780l1029,775l1006,769l998,767l990,763l985,759l979,753l969,740l960,725l954,719l950,713l944,709l939,707l933,707l925,709l917,713l908,721l898,734l887,748l875,757l862,769l848,778l833,786l819,794l804,800l771,811l739,819l706,827l671,832l667,825l665,815l664,807l662,798l662,780l665,763l669,746l673,728l675,711l673,696l696,688l719,682l740,677l764,667l783,657l802,646l812,638l819,630l827,621l833,611l839,602l842,592l846,580l846,567l846,555l844,544l842,532l839,523l829,513l821,505l812,498l804,492l794,486l785,482l775,480l764,480l765,463l764,448l762,434l758,421l750,407l744,394l735,382l725,371l719,367l710,365l702,363l694,361l685,359l677,359l669,361l662,367l650,371l640,379l633,388l627,398l617,419l612,442l608,452l604,461l598,471l592,479l583,482l573,486l562,488l546,486l537,490l529,496l521,502l513,509l504,523l496,540l490,559l488,578l487,598l488,619l496,628l504,638l513,644l521,650l542,659l563,665l583,671l602,678l612,682l619,688l625,694l631,702l615,825l579,815l544,802l525,794l508,784l490,775l473,763l456,752l440,738l427,723l413,707l402,692l392,675l385,657l379,638l373,630l367,628l360,627l352,628l342,630l335,634l327,636l321,638l313,650l304,659l296,669l285,677l275,684l263,690l252,696l240,700l217,705l190,709l165,711l140,711l119,702l94,690l71,678l48,665l38,655l29,648l21,638l13,628l8,617l4,603l2,590l2,577l0,561l2,546l4,530l6,515l15,486l27,461l42,434l60,411l79,390l98,371l119,369l140,365l162,361l181,354l202,346l219,334l227,327l235,319l240,309l246,300l254,265l260,230l265,194l273,159l277,142l283,127l290,111l300,96l310,82l323,69l338,59l356,48l385,36l413,25l442,15l473,9l504,4l537,0l569,0l604,2xe" fillcolor="#ffcc99" stroked="f" o:allowincell="f" style="position:absolute;left:3079;top:7936;width:617;height:416;mso-wrap-style:none;v-text-anchor:middle;mso-position-vertic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283,116" path="m283,77l277,87l273,97l267,104l260,110l252,114l242,116l233,114l221,110l210,102l196,99l181,95l167,93l137,95l106,99l92,99l77,99l62,99l48,97l35,91l23,85l10,74l0,62l4,50l8,41l15,31l23,22l33,14l42,8l54,4l67,2l83,0l98,0l114,2l127,4l154,12l181,24l206,35l231,50l256,64l283,77xe" fillcolor="black" stroked="f" o:allowincell="f" style="position:absolute;left:3253;top:8002;width:140;height:56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108" path="m241,46l246,52l248,60l248,67l248,73l246,81l242,89l239,94l235,100l231,106l225,108l221,108l216,106l212,104l206,102l200,100l192,100l183,102l173,104l162,104l152,102l131,98l108,94l87,92l67,92l58,94l48,96l39,102l31,108l0,100l2,90l4,83l8,77l12,69l23,58l37,48l50,40l66,31l81,23l94,14l114,6l135,2l156,0l175,2l187,4l196,6l204,10l214,15l221,21l229,29l235,37l241,46xe" fillcolor="black" stroked="f" o:allowincell="f" style="position:absolute;left:3478;top:8007;width:123;height:52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2,365" path="m246,173l233,175l219,177l208,179l194,183l171,192l148,206l127,221l106,238l88,258l71,277l65,283l59,288l56,296l52,304l46,321l42,336l36,350l29,361l23,363l17,365l9,365l2,361l0,354l0,346l4,336l7,329l19,313l32,298l38,290l44,283l48,277l50,269l50,261l48,254l44,248l36,240l50,227l65,215l82,204l98,192l111,183l125,169l131,163l134,156l138,148l140,138l125,127l302,0l298,21l294,44l290,67l286,90l281,113l273,136l267,146l261,156l254,165l246,173xe" fillcolor="#ff9933" stroked="f" o:allowincell="f" style="position:absolute;left:3043;top:8008;width:150;height:182;mso-wrap-style:none;v-text-anchor:middle;mso-position-vertical-relative:page">
                  <v:fill o:detectmouseclick="t" type="solid" color2="#0066cc"/>
                  <v:stroke color="#3465a4" joinstyle="round" endcap="flat"/>
                  <w10:wrap type="none"/>
                </v:shape>
                <v:shape id="shape_0" coordsize="149,47" path="m149,43l129,45l110,47l91,47l72,47l54,45l35,43l18,39l2,37l0,29l0,24l0,18l4,14l8,10l12,6l18,4l22,0l39,0l56,2l74,8l89,14l104,20l118,27l133,35l149,43xe" fillcolor="#ff9933" stroked="f" o:allowincell="f" style="position:absolute;left:3273;top:8014;width:73;height:22;mso-wrap-style:none;v-text-anchor:middle;mso-position-vertical-relative:page">
                  <v:fill o:detectmouseclick="t" type="solid" color2="#0066cc"/>
                  <v:stroke color="#3465a4" joinstyle="round" endcap="flat"/>
                  <w10:wrap type="none"/>
                </v:shape>
                <v:shape id="shape_0" coordsize="148,56" path="m148,37l148,50l129,54l110,56l92,54l75,50l56,46l38,44l19,43l0,46l4,39l11,33l21,27l33,21l44,16l58,10l69,6l81,0l90,0l100,2l110,6l119,10l127,14l135,21l142,29l148,37xe" fillcolor="#ff9933" stroked="f" o:allowincell="f" style="position:absolute;left:3506;top:8017;width:73;height:27;mso-wrap-style:none;v-text-anchor:middle;mso-position-vertical-relative:page">
                  <v:fill o:detectmouseclick="t" type="solid" color2="#0066cc"/>
                  <v:stroke color="#3465a4" joinstyle="round" endcap="flat"/>
                  <w10:wrap type="none"/>
                </v:shape>
                <v:shape id="shape_0" coordsize="156,340" path="m156,150l152,152l146,150l140,150l135,148l123,142l113,136l104,133l94,131l90,133l86,136l83,142l79,148l86,173l92,198l100,225l106,250l115,273l125,298l136,319l152,340l144,329l136,321l129,315l121,311l104,306l88,306l79,304l71,304l63,302l56,298l50,292l42,285l36,275l31,261l21,246l13,231l8,215l4,198l2,183l0,167l0,150l2,135l8,102l13,67l17,35l21,0l33,21l46,42l60,63l77,85l94,104l115,121l135,136l156,150xe" fillcolor="#ff9933" stroked="f" o:allowincell="f" style="position:absolute;left:3669;top:8033;width:77;height:170;mso-wrap-style:none;v-text-anchor:middle;mso-position-vertical-relative:page">
                  <v:fill o:detectmouseclick="t" type="solid" color2="#0066cc"/>
                  <v:stroke color="#3465a4" joinstyle="round" endcap="flat"/>
                  <w10:wrap type="none"/>
                </v:shape>
                <v:shape id="shape_0" coordsize="258,190" path="m252,48l254,56l256,63l258,71l256,79l254,92l248,106l240,119l233,133l225,144l217,158l206,165l194,173l183,175l171,177l146,177l119,173l94,169l69,169l58,171l46,175l35,181l25,190l23,186l25,183l27,179l31,175l40,167l50,160l54,156l56,154l58,150l56,148l52,146l46,142l39,140l25,138l21,140l19,142l15,144l12,146l8,148l6,148l2,148l0,144l6,138l12,135l21,131l29,129l39,129l48,127l58,127l67,127l69,110l75,90l81,73l90,56l100,38l112,25l127,11l142,2l158,0l175,0l190,2l206,8l219,15l233,25l244,36l252,48xe" fillcolor="black" stroked="f" o:allowincell="f" style="position:absolute;left:3266;top:8071;width:127;height:94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" path="m0,0l27,0l23,0l21,2l17,2l13,2l9,2l6,2l4,2l0,0xe" fillcolor="#a1a1ff" stroked="f" o:allowincell="f" style="position:absolute;left:3331;top:8144;width:12;height:0;mso-wrap-style:none;v-text-anchor:middle;mso-position-vertical-relative:page">
                  <v:fill o:detectmouseclick="t" type="solid" color2="#5e5e00"/>
                  <v:stroke color="#3465a4" joinstyle="round" endcap="flat"/>
                  <w10:wrap type="none"/>
                </v:shape>
                <v:shape id="shape_0" coordsize="40,2" path="m33,2l6,2l4,2l4,2l4,0l2,0l2,0l2,0l0,0l0,0l40,0l39,0l39,0l37,0l37,0l37,0l35,2l35,2l33,2xe" fillcolor="#a3a3ff" stroked="f" o:allowincell="f" style="position:absolute;left:3328;top:8143;width:19;height:0;mso-wrap-style:none;v-text-anchor:middle;mso-position-vertical-relative:page">
                  <v:fill o:detectmouseclick="t" type="solid" color2="#5c5c00"/>
                  <v:stroke color="#3465a4" joinstyle="round" endcap="flat"/>
                  <w10:wrap type="none"/>
                </v:shape>
                <v:shape id="shape_0" coordsize="50,4" path="m44,4l4,4l4,2l4,2l2,2l2,2l2,2l2,2l0,0l0,0l50,0l48,0l48,2l46,2l46,2l46,2l44,2l44,2l44,4xe" fillcolor="#a5a5ff" stroked="f" o:allowincell="f" style="position:absolute;left:3326;top:8141;width:24;height:1;mso-wrap-style:none;v-text-anchor:middle;mso-position-vertical-relative:page">
                  <v:fill o:detectmouseclick="t" type="solid" color2="#5a5a00"/>
                  <v:stroke color="#3465a4" joinstyle="round" endcap="flat"/>
                  <w10:wrap type="none"/>
                </v:shape>
                <v:shape id="shape_0" coordsize="58,2" path="m54,2l4,2l4,2l4,2l2,2l2,2l2,0l2,0l2,0l0,0l58,0l58,0l56,0l56,0l56,2l54,2l54,2l54,2l54,2xe" fillcolor="#a7a7ff" stroked="f" o:allowincell="f" style="position:absolute;left:3324;top:8140;width:28;height:0;mso-wrap-style:none;v-text-anchor:middle;mso-position-vertical-relative:page">
                  <v:fill o:detectmouseclick="t" type="solid" color2="#585800"/>
                  <v:stroke color="#3465a4" joinstyle="round" endcap="flat"/>
                  <w10:wrap type="none"/>
                </v:shape>
                <v:shape id="shape_0" coordsize="64,3" path="m60,3l2,3l2,3l2,3l2,1l2,1l2,1l0,1l0,1l0,1l0,1l0,1l0,1l0,1l0,1l0,0l0,0l0,0l64,0l64,1l64,1l64,1l62,1l62,1l62,1l60,3l60,3xe" fillcolor="#a9a9ff" stroked="f" o:allowincell="f" style="position:absolute;left:3323;top:8138;width:31;height:1;mso-wrap-style:none;v-text-anchor:middle;mso-position-vertical-relative:page">
                  <v:fill o:detectmouseclick="t" type="solid" color2="#565600"/>
                  <v:stroke color="#3465a4" joinstyle="round" endcap="flat"/>
                  <w10:wrap type="none"/>
                </v:shape>
                <v:shape id="shape_0" coordsize="70,2" path="m64,2l0,2l0,2l0,2l0,2l0,2l0,2l0,0l0,0l0,0l52,0l54,0l56,0l58,2l60,2l62,2l64,2l66,0l68,0l70,0l68,0l68,0l68,2l68,2l66,2l66,2l66,2l64,2xe" fillcolor="#ababff" stroked="f" o:allowincell="f" style="position:absolute;left:3323;top:8137;width:34;height:0;mso-wrap-style:none;v-text-anchor:middle;mso-position-vertical-relative:page">
                  <v:fill o:detectmouseclick="t" type="solid" color2="#545400"/>
                  <v:stroke color="#3465a4" joinstyle="round" endcap="flat"/>
                  <w10:wrap type="none"/>
                </v:shape>
                <v:shape id="shape_0" coordsize="71,2" path="m71,2l69,2l69,2l71,2l71,2l71,2l71,2l71,2l71,2l71,2l71,2l71,2l71,2l71,2l71,2l71,2l71,2l71,2xm53,2l1,2l1,2l0,2l0,2l0,0l0,0l0,0l0,0l0,0l46,0l48,0l48,0l50,0l50,0l51,2l51,2l53,2l53,2xe" fillcolor="#adadff" stroked="f" o:allowincell="f" style="position:absolute;left:3322;top:8136;width:35;height:0;mso-wrap-style:none;v-text-anchor:middle;mso-position-vertical-relative:page">
                  <v:fill o:detectmouseclick="t" type="solid" color2="#525200"/>
                  <v:stroke color="#3465a4" joinstyle="round" endcap="flat"/>
                  <w10:wrap type="none"/>
                </v:shape>
                <v:shape id="shape_0" coordsize="46,4" path="m46,4l0,4l0,2l0,2l0,2l0,2l0,2l0,2l0,0l0,0l42,0l42,0l44,2l44,2l44,2l44,2l46,2l46,4l46,4xe" fillcolor="#afafff" stroked="f" o:allowincell="f" style="position:absolute;left:3322;top:8134;width:22;height:1;mso-wrap-style:none;v-text-anchor:middle;mso-position-vertical-relative:page">
                  <v:fill o:detectmouseclick="t" type="solid" color2="#505000"/>
                  <v:stroke color="#3465a4" joinstyle="round" endcap="flat"/>
                  <w10:wrap type="none"/>
                </v:shape>
                <v:shape id="shape_0" coordsize="44,2" path="m44,2l2,2l2,2l2,2l2,2l2,2l2,0l0,0l0,0l0,0l40,0l40,0l40,0l40,0l42,2l42,2l42,2l44,2l44,2xe" fillcolor="#b1b1ff" stroked="f" o:allowincell="f" style="position:absolute;left:3321;top:8133;width:21;height:0;mso-wrap-style:none;v-text-anchor:middle;mso-position-vertical-relative:page">
                  <v:fill o:detectmouseclick="t" type="solid" color2="#4e4e00"/>
                  <v:stroke color="#3465a4" joinstyle="round" endcap="flat"/>
                  <w10:wrap type="none"/>
                </v:shape>
                <v:shape id="shape_0" coordsize="40,2" path="m40,2l0,2l0,2l0,2l0,0l0,0l0,0l0,0l0,0l0,0l34,0l36,0l36,0l36,0l36,0l38,0l38,2l38,2l40,2xe" fillcolor="#b4b4ff" stroked="f" o:allowincell="f" style="position:absolute;left:3321;top:8132;width:20;height:0;mso-wrap-style:none;v-text-anchor:middle;mso-position-vertical-relative:page">
                  <v:fill o:detectmouseclick="t" type="solid" color2="#4b4b00"/>
                  <v:stroke color="#3465a4" joinstyle="round" endcap="flat"/>
                  <w10:wrap type="none"/>
                </v:shape>
                <v:shape id="shape_0" coordsize="34,4" path="m34,4l0,4l0,2l0,2l0,2l0,2l0,2l0,0l0,0l0,0l30,0l30,0l30,0l32,2l32,2l32,2l34,2l34,2l34,4xe" fillcolor="#b6b6ff" stroked="f" o:allowincell="f" style="position:absolute;left:3321;top:8131;width:17;height:0;mso-wrap-style:none;v-text-anchor:middle;mso-position-vertical-relative:page">
                  <v:fill o:detectmouseclick="t" type="solid" color2="#494900"/>
                  <v:stroke color="#3465a4" joinstyle="round" endcap="flat"/>
                  <w10:wrap type="none"/>
                </v:shape>
                <v:shape id="shape_0" coordsize="30,2" path="m30,2l0,2l0,2l0,2l0,2l0,0l0,0l0,0l0,0l0,0l25,0l25,0l27,0l27,0l27,0l28,2l28,2l28,2l30,2xe" fillcolor="#b8b8ff" stroked="f" o:allowincell="f" style="position:absolute;left:3321;top:8130;width:15;height:0;mso-wrap-style:none;v-text-anchor:middle;mso-position-vertical-relative:page">
                  <v:fill o:detectmouseclick="t" type="solid" color2="#474700"/>
                  <v:stroke color="#3465a4" joinstyle="round" endcap="flat"/>
                  <w10:wrap type="none"/>
                </v:shape>
                <v:shape id="shape_0" coordsize="25,4" path="m25,4l0,4l0,4l0,2l0,2l0,2l0,2l0,2l0,2l0,0l21,0l21,0l21,2l21,2l21,2l21,2l21,2l21,2l21,2l21,2l21,2l23,2l23,2l23,4l23,4l25,4l25,4xe" fillcolor="#babaff" stroked="f" o:allowincell="f" style="position:absolute;left:3321;top:8128;width:12;height:1;mso-wrap-style:none;v-text-anchor:middle;mso-position-vertical-relative:page">
                  <v:fill o:detectmouseclick="t" type="solid" color2="#454500"/>
                  <v:stroke color="#3465a4" joinstyle="round" endcap="flat"/>
                  <w10:wrap type="none"/>
                </v:shape>
                <v:shape id="shape_0" coordsize="21,2" path="m21,2l0,2l0,2l0,2l0,2l0,2l0,2l0,0l0,0l0,0l19,0l19,0l19,0l19,2l19,2l21,2l21,2l21,2l21,2xe" fillcolor="#bcbcff" stroked="f" o:allowincell="f" style="position:absolute;left:3321;top:8127;width:10;height:0;mso-wrap-style:none;v-text-anchor:middle;mso-position-vertical-relative:page">
                  <v:fill o:detectmouseclick="t" type="solid" color2="#434300"/>
                  <v:stroke color="#3465a4" joinstyle="round" endcap="flat"/>
                  <w10:wrap type="none"/>
                </v:shape>
                <v:shape id="shape_0" coordsize="21,1" path="m21,1l2,1l0,1l0,1l0,0l0,0l0,0l0,0l0,0l0,0l21,0l21,0l21,0l21,0l21,0l21,0l21,1l21,1l21,1xe" fillcolor="#bebeff" stroked="f" o:allowincell="f" style="position:absolute;left:3320;top:8126;width:10;height:0;mso-wrap-style:none;v-text-anchor:middle;mso-position-vertical-relative:page">
                  <v:fill o:detectmouseclick="t" type="solid" color2="#414100"/>
                  <v:stroke color="#3465a4" joinstyle="round" endcap="flat"/>
                  <w10:wrap type="none"/>
                </v:shape>
                <v:shape id="shape_0" coordsize="21,4" path="m21,4l0,4l0,2l0,2l0,2l0,2l0,2l0,2l0,0l0,0l21,0l21,0l21,2l21,2l21,2l21,2l21,2l21,2l21,4xe" fillcolor="#c0c0ff" stroked="f" o:allowincell="f" style="position:absolute;left:3320;top:8124;width:10;height:1;mso-wrap-style:none;v-text-anchor:middle;mso-position-vertical-relative:page">
                  <v:fill o:detectmouseclick="t" type="solid" color2="#3f3f00"/>
                  <v:stroke color="#3465a4" joinstyle="round" endcap="flat"/>
                  <w10:wrap type="none"/>
                </v:shape>
                <v:shape id="shape_0" coordsize="21,2" path="m21,2l0,2l0,2l0,2l0,2l2,2l2,0l2,0l2,0l2,0l21,0l21,0l21,0l21,0l21,2l21,2l21,2l21,2l21,2xe" fillcolor="#c2c2ff" stroked="f" o:allowincell="f" style="position:absolute;left:3320;top:8123;width:10;height:0;mso-wrap-style:none;v-text-anchor:middle;mso-position-vertical-relative:page">
                  <v:fill o:detectmouseclick="t" type="solid" color2="#3d3d00"/>
                  <v:stroke color="#3465a4" joinstyle="round" endcap="flat"/>
                  <w10:wrap type="none"/>
                </v:shape>
                <v:shape id="shape_0" coordsize="19,4" path="m19,4l0,4l0,4l0,4l0,2l0,2l0,2l0,2l0,2l0,0l19,0l19,2l19,2l19,2l19,2l19,2l19,4l19,4l19,4xe" fillcolor="#c4c4ff" stroked="f" o:allowincell="f" style="position:absolute;left:3321;top:8121;width:9;height:1;mso-wrap-style:none;v-text-anchor:middle;mso-position-vertical-relative:page">
                  <v:fill o:detectmouseclick="t" type="solid" color2="#3b3b00"/>
                  <v:stroke color="#3465a4" joinstyle="round" endcap="flat"/>
                  <w10:wrap type="none"/>
                </v:shape>
                <v:shape id="shape_0" coordsize="19,2" path="m19,2l0,2l0,2l0,2l0,2l0,2l0,2l0,0l0,0l0,0l17,0l17,0l17,0l17,2l17,2l17,2l17,2l17,2l19,2xe" fillcolor="#c6c6ff" stroked="f" o:allowincell="f" style="position:absolute;left:3321;top:8120;width:9;height:0;mso-wrap-style:none;v-text-anchor:middle;mso-position-vertical-relative:page">
                  <v:fill o:detectmouseclick="t" type="solid" color2="#393900"/>
                  <v:stroke color="#3465a4" joinstyle="round" endcap="flat"/>
                  <w10:wrap type="none"/>
                </v:shape>
                <v:shape id="shape_0" coordsize="19,2" path="m17,2l0,2l0,2l0,2l0,2l0,0l0,0l0,0l0,0l0,0l19,0l19,0l19,0l19,0l17,0l17,2l17,2l17,2l17,2xe" fillcolor="#c8c8ff" stroked="f" o:allowincell="f" style="position:absolute;left:3321;top:8119;width:9;height:0;mso-wrap-style:none;v-text-anchor:middle;mso-position-vertical-relative:page">
                  <v:fill o:detectmouseclick="t" type="solid" color2="#373700"/>
                  <v:stroke color="#3465a4" joinstyle="round" endcap="flat"/>
                  <w10:wrap type="none"/>
                </v:shape>
                <v:shape id="shape_0" coordsize="19,4" path="m19,4l0,4l0,4l0,2l0,2l0,2l0,2l0,2l0,2l0,0l19,0l19,2l19,2l19,2l19,2l19,2l19,2l19,4l19,4xe" fillcolor="#cacaff" stroked="f" o:allowincell="f" style="position:absolute;left:3321;top:8117;width:9;height:1;mso-wrap-style:none;v-text-anchor:middle;mso-position-vertical-relative:page">
                  <v:fill o:detectmouseclick="t" type="solid" color2="#353500"/>
                  <v:stroke color="#3465a4" joinstyle="round" endcap="flat"/>
                  <w10:wrap type="none"/>
                </v:shape>
                <v:shape id="shape_0" coordsize="19,2" path="m19,2l0,2l0,2l0,2l0,2l0,2l0,0l0,0l0,0l0,0l19,0l19,0l19,0l19,0l19,2l19,2l19,2l19,2l19,2xe" fillcolor="#cdcdff" stroked="f" o:allowincell="f" style="position:absolute;left:3321;top:8116;width:9;height:0;mso-wrap-style:none;v-text-anchor:middle;mso-position-vertical-relative:page">
                  <v:fill o:detectmouseclick="t" type="solid" color2="#323200"/>
                  <v:stroke color="#3465a4" joinstyle="round" endcap="flat"/>
                  <w10:wrap type="none"/>
                </v:shape>
                <v:shape id="shape_0" coordsize="19,2" path="m19,2l0,2l0,2l2,2l2,0l2,0l2,0l2,0l2,0l2,0l19,0l19,0l19,0l19,0l19,0l19,0l19,2l19,2l19,2xe" fillcolor="#cfcfff" stroked="f" o:allowincell="f" style="position:absolute;left:3321;top:8115;width:9;height:0;mso-wrap-style:none;v-text-anchor:middle;mso-position-vertical-relative:page">
                  <v:fill o:detectmouseclick="t" type="solid" color2="#303000"/>
                  <v:stroke color="#3465a4" joinstyle="round" endcap="flat"/>
                  <w10:wrap type="none"/>
                </v:shape>
                <v:shape id="shape_0" coordsize="17,3" path="m17,3l0,3l0,1l0,1l0,1l0,1l0,1l0,1l0,0l0,0l17,0l17,0l17,1l17,1l17,1l17,1l17,1l17,1l17,3xe" fillcolor="#d1d1ff" stroked="f" o:allowincell="f" style="position:absolute;left:3322;top:8113;width:8;height:1;mso-wrap-style:none;v-text-anchor:middle;mso-position-vertical-relative:page">
                  <v:fill o:detectmouseclick="t" type="solid" color2="#2e2e00"/>
                  <v:stroke color="#3465a4" joinstyle="round" endcap="flat"/>
                  <w10:wrap type="none"/>
                </v:shape>
                <v:shape id="shape_0" coordsize="19,2" path="m17,2l0,2l0,2l0,2l0,2l0,2l0,0l0,0l0,0l1,0l19,0l19,0l19,0l19,0l19,2l17,2l17,2l17,2l17,2xe" fillcolor="#d3d3ff" stroked="f" o:allowincell="f" style="position:absolute;left:3322;top:8112;width:9;height:0;mso-wrap-style:none;v-text-anchor:middle;mso-position-vertical-relative:page">
                  <v:fill o:detectmouseclick="t" type="solid" color2="#2c2c00"/>
                  <v:stroke color="#3465a4" joinstyle="round" endcap="flat"/>
                  <w10:wrap type="none"/>
                </v:shape>
                <v:shape id="shape_0" coordsize="18,4" path="m18,4l0,4l0,4l0,2l0,2l0,2l0,2l0,2l0,2l0,0l18,0l18,2l18,2l18,2l18,2l18,2l18,2l18,4l18,4xe" fillcolor="#d5d5ff" stroked="f" o:allowincell="f" style="position:absolute;left:3323;top:8110;width:8;height:1;mso-wrap-style:none;v-text-anchor:middle;mso-position-vertical-relative:page">
                  <v:fill o:detectmouseclick="t" type="solid" color2="#2a2a00"/>
                  <v:stroke color="#3465a4" joinstyle="round" endcap="flat"/>
                  <w10:wrap type="none"/>
                </v:shape>
                <v:shape id="shape_0" coordsize="20,2" path="m18,2l0,2l0,2l0,2l0,2l0,2l0,2l0,0l0,0l0,0l20,0l20,0l18,0l18,2l18,2l18,2l18,2l18,2l18,2xe" fillcolor="#d7d7ff" stroked="f" o:allowincell="f" style="position:absolute;left:3323;top:8109;width:9;height:0;mso-wrap-style:none;v-text-anchor:middle;mso-position-vertical-relative:page">
                  <v:fill o:detectmouseclick="t" type="solid" color2="#282800"/>
                  <v:stroke color="#3465a4" joinstyle="round" endcap="flat"/>
                  <w10:wrap type="none"/>
                </v:shape>
                <v:shape id="shape_0" coordsize="20,2" path="m20,2l0,2l0,2l2,2l2,2l2,0l2,0l2,0l2,0l2,0l20,0l20,0l20,0l20,0l20,0l20,2l20,2l20,2l20,2xe" fillcolor="#d9d9ff" stroked="f" o:allowincell="f" style="position:absolute;left:3323;top:8108;width:9;height:0;mso-wrap-style:none;v-text-anchor:middle;mso-position-vertical-relative:page">
                  <v:fill o:detectmouseclick="t" type="solid" color2="#262600"/>
                  <v:stroke color="#3465a4" joinstyle="round" endcap="flat"/>
                  <w10:wrap type="none"/>
                </v:shape>
                <v:shape id="shape_0" coordsize="20,4" path="m18,4l0,4l0,4l0,2l0,2l0,2l0,2l0,2l0,0l2,0l20,0l20,0l20,2l20,2l18,2l18,2l18,2l18,4l18,4xe" fillcolor="#dbdbff" stroked="f" o:allowincell="f" style="position:absolute;left:3324;top:8107;width:9;height:0;mso-wrap-style:none;v-text-anchor:middle;mso-position-vertical-relative:page">
                  <v:fill o:detectmouseclick="t" type="solid" color2="#242400"/>
                  <v:stroke color="#3465a4" joinstyle="round" endcap="flat"/>
                  <w10:wrap type="none"/>
                </v:shape>
                <v:shape id="shape_0" coordsize="18,2" path="m18,2l0,2l0,2l0,2l0,2l0,2l0,0l0,0l0,0l0,0l18,0l18,0l18,0l18,0l18,2l18,2l18,2l18,2l18,2xe" fillcolor="#ddddff" stroked="f" o:allowincell="f" style="position:absolute;left:3325;top:8106;width:8;height:0;mso-wrap-style:none;v-text-anchor:middle;mso-position-vertical-relative:page">
                  <v:fill o:detectmouseclick="t" type="solid" color2="#222200"/>
                  <v:stroke color="#3465a4" joinstyle="round" endcap="flat"/>
                  <w10:wrap type="none"/>
                </v:shape>
                <v:shape id="shape_0" coordsize="20,2" path="m18,2l0,2l0,2l0,2l0,0l2,0l2,0l2,0l2,0l2,0l20,0l20,0l20,0l20,0l20,0l20,0l20,2l18,2l18,2xe" fillcolor="#dfdfff" stroked="f" o:allowincell="f" style="position:absolute;left:3325;top:8105;width:9;height:0;mso-wrap-style:none;v-text-anchor:middle;mso-position-vertical-relative:page">
                  <v:fill o:detectmouseclick="t" type="solid" color2="#202000"/>
                  <v:stroke color="#3465a4" joinstyle="round" endcap="flat"/>
                  <w10:wrap type="none"/>
                </v:shape>
                <v:shape id="shape_0" coordsize="19,4" path="m18,4l0,4l0,2l0,2l0,2l0,2l0,2l0,0l2,0l2,0l19,0l19,0l19,2l19,2l19,2l18,2l18,2l18,2l18,4xe" fillcolor="#e1e1ff" stroked="f" o:allowincell="f" style="position:absolute;left:3326;top:8103;width:9;height:1;mso-wrap-style:none;v-text-anchor:middle;mso-position-vertical-relative:page">
                  <v:fill o:detectmouseclick="t" type="solid" color2="#1e1e00"/>
                  <v:stroke color="#3465a4" joinstyle="round" endcap="flat"/>
                  <w10:wrap type="none"/>
                </v:shape>
                <v:shape id="shape_0" coordsize="19,2" path="m17,2l0,2l0,2l0,2l0,2l0,0l0,0l0,0l0,0l0,0l19,0l19,0l19,0l17,0l17,0l17,2l17,2l17,2l17,2xe" fillcolor="#e3e3ff" stroked="f" o:allowincell="f" style="position:absolute;left:3327;top:8102;width:9;height:0;mso-wrap-style:none;v-text-anchor:middle;mso-position-vertical-relative:page">
                  <v:fill o:detectmouseclick="t" type="solid" color2="#1c1c00"/>
                  <v:stroke color="#3465a4" joinstyle="round" endcap="flat"/>
                  <w10:wrap type="none"/>
                </v:shape>
                <v:shape id="shape_0" coordsize="21,3" path="m19,3l0,3l2,3l2,2l2,2l2,2l2,2l2,2l2,2l2,0l21,0l21,2l21,2l19,2l19,2l19,2l19,2l19,3l19,3xe" fillcolor="#e6e6ff" stroked="f" o:allowincell="f" style="position:absolute;left:3327;top:8100;width:10;height:1;mso-wrap-style:none;v-text-anchor:middle;mso-position-vertical-relative:pag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21,2" path="m19,2l0,2l0,2l2,2l2,2l2,2l2,2l2,0l2,0l2,0l21,0l21,0l21,0l19,2l19,2l19,2l19,2l19,2l19,2xe" fillcolor="#e8e8ff" stroked="f" o:allowincell="f" style="position:absolute;left:3328;top:8099;width:10;height:0;mso-wrap-style:none;v-text-anchor:middle;mso-position-vertical-relative:page">
                  <v:fill o:detectmouseclick="t" type="solid" color2="#171700"/>
                  <v:stroke color="#3465a4" joinstyle="round" endcap="flat"/>
                  <w10:wrap type="none"/>
                </v:shape>
                <v:shape id="shape_0" coordsize="21,2" path="m19,2l0,2l0,2l2,2l2,0l2,0l2,0l2,0l2,0l2,0l21,0l21,0l21,0l19,0l19,0l19,0l19,2l19,2l19,2xe" fillcolor="#eaeaff" stroked="f" o:allowincell="f" style="position:absolute;left:3329;top:8098;width:10;height:0;mso-wrap-style:none;v-text-anchor:middle;mso-position-vertical-relative:page">
                  <v:fill o:detectmouseclick="t" type="solid" color2="#151500"/>
                  <v:stroke color="#3465a4" joinstyle="round" endcap="flat"/>
                  <w10:wrap type="none"/>
                </v:shape>
                <v:shape id="shape_0" coordsize="21,4" path="m19,4l0,4l2,2l2,2l2,2l2,2l2,2l2,2l2,0l4,0l21,0l21,0l21,2l21,2l19,2l19,2l19,2l19,2l19,4xe" fillcolor="#ececff" stroked="f" o:allowincell="f" style="position:absolute;left:3330;top:8096;width:10;height:1;mso-wrap-style:none;v-text-anchor:middle;mso-position-vertical-relative:page">
                  <v:fill o:detectmouseclick="t" type="solid" color2="#131300"/>
                  <v:stroke color="#3465a4" joinstyle="round" endcap="flat"/>
                  <w10:wrap type="none"/>
                </v:shape>
                <v:shape id="shape_0" coordsize="19,2" path="m17,2l0,2l0,2l0,2l0,2l0,2l0,0l0,0l2,0l2,0l19,0l19,0l19,0l19,0l19,2l19,2l17,2l17,2l17,2xe" fillcolor="#eeeeff" stroked="f" o:allowincell="f" style="position:absolute;left:3332;top:8095;width:9;height:0;mso-wrap-style:none;v-text-anchor:middle;mso-position-vertical-relative:page">
                  <v:fill o:detectmouseclick="t" type="solid" color2="#111100"/>
                  <v:stroke color="#3465a4" joinstyle="round" endcap="flat"/>
                  <w10:wrap type="none"/>
                </v:shape>
                <v:shape id="shape_0" coordsize="21,4" path="m17,4l0,4l0,4l0,4l0,2l2,2l2,2l2,2l2,2l2,0l21,0l21,2l19,2l19,2l19,2l19,2l19,4l17,4l17,4xe" fillcolor="#f0f0ff" stroked="f" o:allowincell="f" style="position:absolute;left:3333;top:8093;width:9;height:1;mso-wrap-style:none;v-text-anchor:middle;mso-position-vertical-relative:page">
                  <v:fill o:detectmouseclick="t" type="solid" color2="#0f0f00"/>
                  <v:stroke color="#3465a4" joinstyle="round" endcap="flat"/>
                  <w10:wrap type="none"/>
                </v:shape>
                <v:shape id="shape_0" coordsize="21,2" path="m19,2l0,2l0,2l2,2l2,2l2,2l2,2l2,0l3,0l3,0l21,0l21,0l21,0l21,2l19,2l19,2l19,2l19,2l19,2xe" fillcolor="#f2f2ff" stroked="f" o:allowincell="f" style="position:absolute;left:3334;top:8092;width:9;height:0;mso-wrap-style:none;v-text-anchor:middle;mso-position-vertical-relative:page">
                  <v:fill o:detectmouseclick="t" type="solid" color2="#0d0d00"/>
                  <v:stroke color="#3465a4" joinstyle="round" endcap="flat"/>
                  <w10:wrap type="none"/>
                </v:shape>
                <v:shape id="shape_0" coordsize="22,2" path="m18,2l0,2l0,2l0,2l2,2l2,0l2,0l2,0l2,0l4,0l22,0l22,0l20,0l20,0l20,0l20,2l20,2l18,2l18,2xe" fillcolor="#f4f4ff" stroked="f" o:allowincell="f" style="position:absolute;left:3336;top:8091;width:9;height:0;mso-wrap-style:none;v-text-anchor:middle;mso-position-vertical-relative:page">
                  <v:fill o:detectmouseclick="t" type="solid" color2="#0b0b00"/>
                  <v:stroke color="#3465a4" joinstyle="round" endcap="flat"/>
                  <w10:wrap type="none"/>
                </v:shape>
                <v:shape id="shape_0" coordsize="21,4" path="m18,4l0,4l0,4l0,2l2,2l2,2l2,2l2,2l4,2l4,0l21,0l21,2l20,2l20,2l20,2l20,2l18,2l18,4l18,4xe" fillcolor="#f6f6ff" stroked="f" o:allowincell="f" style="position:absolute;left:3338;top:8089;width:9;height:1;mso-wrap-style:none;v-text-anchor:middle;mso-position-vertical-relative:page">
                  <v:fill o:detectmouseclick="t" type="solid" color2="#090900"/>
                  <v:stroke color="#3465a4" joinstyle="round" endcap="flat"/>
                  <w10:wrap type="none"/>
                </v:shape>
                <v:shape id="shape_0" coordsize="21,1" path="m17,1l0,1l0,1l2,1l2,1l2,1l4,0l4,0l4,0l6,0l21,0l21,0l19,0l19,0l19,1l19,1l17,1l17,1l17,1xe" fillcolor="#f8f8ff" stroked="f" o:allowincell="f" style="position:absolute;left:3340;top:8088;width:9;height:0;mso-wrap-style:none;v-text-anchor:middle;mso-position-vertical-relative:page">
                  <v:fill o:detectmouseclick="t" type="solid" color2="#070700"/>
                  <v:stroke color="#3465a4" joinstyle="round" endcap="flat"/>
                  <w10:wrap type="none"/>
                </v:shape>
                <v:shape id="shape_0" coordsize="19,2" path="m15,2l0,2l0,2l2,2l4,0l4,0l6,0l6,0l8,0l10,0l19,0l19,0l19,0l17,0l17,0l17,0l17,2l15,2l15,2xe" fillcolor="#fafaff" stroked="f" o:allowincell="f" style="position:absolute;left:3342;top:8087;width:9;height:0;mso-wrap-style:none;v-text-anchor:middle;mso-position-vertical-relative:page">
                  <v:fill o:detectmouseclick="t" type="solid" color2="#050500"/>
                  <v:stroke color="#3465a4" joinstyle="round" endcap="flat"/>
                  <w10:wrap type="none"/>
                </v:shape>
                <v:shape id="shape_0" coordsize="11,2" path="m9,2l0,2l0,0l1,0l3,0l5,0l5,0l7,0l9,0l11,0l11,0l11,0l11,2l11,2l11,2l11,2l9,2l9,2xe" fillcolor="#fcfcff" stroked="f" o:allowincell="f" style="position:absolute;left:3347;top:8086;width:5;height:0;mso-wrap-style:none;v-text-anchor:middle;mso-position-vertical-relative:page">
                  <v:fill o:detectmouseclick="t" type="solid" color2="#030300"/>
                  <v:stroke color="#3465a4" joinstyle="round" endcap="flat"/>
                  <w10:wrap type="none"/>
                </v:shape>
                <v:shape id="shape_0" coordsize="235,223" path="m179,54l179,61l181,69l183,77l185,86l187,94l187,102l185,109l183,117l191,121l198,127l206,132l214,138l222,146l227,154l231,161l235,169l170,155l172,163l173,171l175,180l177,188l179,198l179,205l179,213l179,223l173,223l168,223l164,221l158,217l150,207l143,196l135,184l125,177l120,173l114,171l106,169l98,171l85,171l72,171l60,169l48,163l39,157l27,150l18,142l10,132l4,123l0,113l0,102l0,92l2,80l6,69l10,59l12,50l20,40l27,30l37,23l45,17l54,9l64,5l75,2l87,0l100,0l116,2l129,7l141,13l152,23l164,32l172,44l179,54xe" fillcolor="black" stroked="f" o:allowincell="f" style="position:absolute;left:3463;top:8086;width:116;height:111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42" path="m42,15l40,42l0,38l2,32l2,26l4,19l6,13l10,9l14,3l17,1l25,0l29,0l33,0l35,1l37,5l39,7l39,11l40,13l42,15xe" fillcolor="yellow" stroked="f" o:allowincell="f" style="position:absolute;left:3353;top:8101;width:20;height:20;mso-wrap-style:none;v-text-anchor:middl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9,2" path="m0,0l9,0l9,2l9,2l7,2l5,2l5,2l4,0l2,0l2,0l0,0xe" fillcolor="#9999ff" stroked="f" o:allowincell="f" style="position:absolute;left:3496;top:8155;width:4;height:0;mso-wrap-style:none;v-text-anchor:middle;mso-position-vertical-relative:pag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5,4" path="m15,4l6,4l6,4l4,2l4,2l4,2l2,2l2,2l0,2l0,0l15,0l15,4xe" fillcolor="#9b9bff" stroked="f" o:allowincell="f" style="position:absolute;left:3493;top:8153;width:7;height:1;mso-wrap-style:none;v-text-anchor:middle;mso-position-vertical-relative:page">
                  <v:fill o:detectmouseclick="t" type="solid" color2="#646400"/>
                  <v:stroke color="#3465a4" joinstyle="round" endcap="flat"/>
                  <w10:wrap type="none"/>
                </v:shape>
                <v:shape id="shape_0" coordsize="19,2" path="m19,2l4,2l4,2l2,2l2,2l2,2l2,2l0,0l0,0l0,0l17,0l19,2xe" fillcolor="#9d9dff" stroked="f" o:allowincell="f" style="position:absolute;left:3492;top:8152;width:8;height:0;mso-wrap-style:none;v-text-anchor:middle;mso-position-vertical-relative:page">
                  <v:fill o:detectmouseclick="t" type="solid" color2="#626200"/>
                  <v:stroke color="#3465a4" joinstyle="round" endcap="flat"/>
                  <w10:wrap type="none"/>
                </v:shape>
                <v:shape id="shape_0" coordsize="21,1" path="m21,1l4,1l4,1l2,1l2,1l2,0l2,0l0,0l0,0l0,0l21,0l21,1xe" fillcolor="#9f9fff" stroked="f" o:allowincell="f" style="position:absolute;left:3490;top:8151;width:9;height:0;mso-wrap-style:none;v-text-anchor:middle;mso-position-vertical-relative:page">
                  <v:fill o:detectmouseclick="t" type="solid" color2="#606000"/>
                  <v:stroke color="#3465a4" joinstyle="round" endcap="flat"/>
                  <w10:wrap type="none"/>
                </v:shape>
                <v:shape id="shape_0" coordsize="25,4" path="m25,4l4,4l4,2l4,2l2,2l2,2l2,2l2,2l2,0l0,0l25,0l25,4xe" fillcolor="#a1a1ff" stroked="f" o:allowincell="f" style="position:absolute;left:3488;top:8149;width:11;height:1;mso-wrap-style:none;v-text-anchor:middle;mso-position-vertical-relative:page">
                  <v:fill o:detectmouseclick="t" type="solid" color2="#5e5e00"/>
                  <v:stroke color="#3465a4" joinstyle="round" endcap="flat"/>
                  <w10:wrap type="none"/>
                </v:shape>
                <v:shape id="shape_0" coordsize="27,2" path="m27,2l2,2l2,2l2,2l2,2l2,2l2,0l0,0l0,0l0,0l25,0l27,2xe" fillcolor="#a3a3ff" stroked="f" o:allowincell="f" style="position:absolute;left:3487;top:8148;width:12;height:0;mso-wrap-style:none;v-text-anchor:middle;mso-position-vertical-relative:page">
                  <v:fill o:detectmouseclick="t" type="solid" color2="#5c5c00"/>
                  <v:stroke color="#3465a4" joinstyle="round" endcap="flat"/>
                  <w10:wrap type="none"/>
                </v:shape>
                <v:shape id="shape_0" coordsize="26,2" path="m26,2l1,2l1,2l1,2l1,0l0,0l0,0l0,0l0,0l0,0l26,0l26,2xe" fillcolor="#a5a5ff" stroked="f" o:allowincell="f" style="position:absolute;left:3486;top:8147;width:12;height:0;mso-wrap-style:none;v-text-anchor:middle;mso-position-vertical-relative:page">
                  <v:fill o:detectmouseclick="t" type="solid" color2="#5a5a00"/>
                  <v:stroke color="#3465a4" joinstyle="round" endcap="flat"/>
                  <w10:wrap type="none"/>
                </v:shape>
                <v:shape id="shape_0" coordsize="28,4" path="m28,4l2,4l2,2l2,2l0,2l0,2l0,2l0,2l0,0l0,0l28,0l28,4xe" fillcolor="#a7a7ff" stroked="f" o:allowincell="f" style="position:absolute;left:3485;top:8145;width:13;height:1;mso-wrap-style:none;v-text-anchor:middle;mso-position-vertical-relative:page">
                  <v:fill o:detectmouseclick="t" type="solid" color2="#585800"/>
                  <v:stroke color="#3465a4" joinstyle="round" endcap="flat"/>
                  <w10:wrap type="none"/>
                </v:shape>
                <v:shape id="shape_0" coordsize="30,2" path="m30,2l2,2l2,2l2,2l0,2l0,2l0,0l0,0l0,0l0,0l29,0l30,2xe" fillcolor="#a9a9ff" stroked="f" o:allowincell="f" style="position:absolute;left:3484;top:8144;width:14;height:0;mso-wrap-style:none;v-text-anchor:middle;mso-position-vertical-relative:page">
                  <v:fill o:detectmouseclick="t" type="solid" color2="#565600"/>
                  <v:stroke color="#3465a4" joinstyle="round" endcap="flat"/>
                  <w10:wrap type="none"/>
                </v:shape>
                <v:shape id="shape_0" coordsize="31,4" path="m31,4l2,4l2,4l2,2l2,2l2,2l0,2l0,2l0,2l0,0l31,0l31,4xe" fillcolor="#ababff" stroked="f" o:allowincell="f" style="position:absolute;left:3483;top:8142;width:14;height:1;mso-wrap-style:none;v-text-anchor:middle;mso-position-vertical-relative:page">
                  <v:fill o:detectmouseclick="t" type="solid" color2="#545400"/>
                  <v:stroke color="#3465a4" joinstyle="round" endcap="flat"/>
                  <w10:wrap type="none"/>
                </v:shape>
                <v:shape id="shape_0" coordsize="33,2" path="m33,2l2,2l2,2l2,2l2,2l2,2l2,2l2,0l0,0l0,0l33,0l33,2xe" fillcolor="#adadff" stroked="f" o:allowincell="f" style="position:absolute;left:3482;top:8141;width:15;height:0;mso-wrap-style:none;v-text-anchor:middle;mso-position-vertical-relative:page">
                  <v:fill o:detectmouseclick="t" type="solid" color2="#525200"/>
                  <v:stroke color="#3465a4" joinstyle="round" endcap="flat"/>
                  <w10:wrap type="none"/>
                </v:shape>
                <v:shape id="shape_0" coordsize="33,2" path="m33,2l0,2l0,2l0,2l0,2l0,0l0,0l0,0l0,0l0,0l31,0l33,2xe" fillcolor="#afafff" stroked="f" o:allowincell="f" style="position:absolute;left:3482;top:8140;width:15;height:0;mso-wrap-style:none;v-text-anchor:middle;mso-position-vertical-relative:page">
                  <v:fill o:detectmouseclick="t" type="solid" color2="#505000"/>
                  <v:stroke color="#3465a4" joinstyle="round" endcap="flat"/>
                  <w10:wrap type="none"/>
                </v:shape>
                <v:shape id="shape_0" coordsize="33,3" path="m33,3l2,3l2,3l2,1l0,1l0,1l0,1l0,1l0,1l0,0l33,0l33,3xe" fillcolor="#b1b1ff" stroked="f" o:allowincell="f" style="position:absolute;left:3481;top:8138;width:15;height:1;mso-wrap-style:none;v-text-anchor:middle;mso-position-vertical-relative:page">
                  <v:fill o:detectmouseclick="t" type="solid" color2="#4e4e00"/>
                  <v:stroke color="#3465a4" joinstyle="round" endcap="flat"/>
                  <w10:wrap type="none"/>
                </v:shape>
                <v:shape id="shape_0" coordsize="33,2" path="m33,2l0,2l0,2l0,2l0,2l0,2l0,2l0,0l0,0l0,0l33,0l33,2xe" fillcolor="#b4b4ff" stroked="f" o:allowincell="f" style="position:absolute;left:3481;top:8137;width:15;height:0;mso-wrap-style:none;v-text-anchor:middle;mso-position-vertical-relative:page">
                  <v:fill o:detectmouseclick="t" type="solid" color2="#4b4b00"/>
                  <v:stroke color="#3465a4" joinstyle="round" endcap="flat"/>
                  <w10:wrap type="none"/>
                </v:shape>
                <v:shape id="shape_0" coordsize="33,2" path="m33,2l0,2l0,2l0,2l0,2l0,2l0,2l0,2l0,2l0,2l0,2l0,2l0,0l0,0l0,0l0,0l0,0l0,0l31,0l33,2xe" fillcolor="#b6b6ff" stroked="f" o:allowincell="f" style="position:absolute;left:3481;top:8136;width:15;height:0;mso-wrap-style:none;v-text-anchor:middle;mso-position-vertical-relative:page">
                  <v:fill o:detectmouseclick="t" type="solid" color2="#494900"/>
                  <v:stroke color="#3465a4" joinstyle="round" endcap="flat"/>
                  <w10:wrap type="none"/>
                </v:shape>
                <v:shape id="shape_0" coordsize="31,4" path="m31,4l0,4l0,2l0,2l0,2l0,2l0,2l0,2l0,0l0,0l31,0l31,4xe" fillcolor="#b8b8ff" stroked="f" o:allowincell="f" style="position:absolute;left:3481;top:8134;width:14;height:1;mso-wrap-style:none;v-text-anchor:middle;mso-position-vertical-relative:page">
                  <v:fill o:detectmouseclick="t" type="solid" color2="#474700"/>
                  <v:stroke color="#3465a4" joinstyle="round" endcap="flat"/>
                  <w10:wrap type="none"/>
                </v:shape>
                <v:shape id="shape_0" coordsize="31,2" path="m31,2l0,2l0,2l0,2l0,2l0,2l0,0l0,0l0,0l0,0l31,0l31,2xe" fillcolor="#babaff" stroked="f" o:allowincell="f" style="position:absolute;left:3481;top:8133;width:14;height:0;mso-wrap-style:none;v-text-anchor:middle;mso-position-vertical-relative:page">
                  <v:fill o:detectmouseclick="t" type="solid" color2="#454500"/>
                  <v:stroke color="#3465a4" joinstyle="round" endcap="flat"/>
                  <w10:wrap type="none"/>
                </v:shape>
                <v:shape id="shape_0" coordsize="31,2" path="m31,2l0,2l0,2l0,2l0,0l0,0l0,0l2,0l2,0l2,0l29,0l29,0l29,0l29,0l29,0l29,0l29,0l29,0l29,0l31,2xe" fillcolor="#bcbcff" stroked="f" o:allowincell="f" style="position:absolute;left:3481;top:8132;width:14;height:0;mso-wrap-style:none;v-text-anchor:middle;mso-position-vertical-relative:page">
                  <v:fill o:detectmouseclick="t" type="solid" color2="#434300"/>
                  <v:stroke color="#3465a4" joinstyle="round" endcap="flat"/>
                  <w10:wrap type="none"/>
                </v:shape>
                <v:shape id="shape_0" coordsize="29,4" path="m27,4l0,4l0,2l0,2l0,2l0,2l0,2l0,2l0,0l0,0l29,0l29,0l29,2l29,2l27,2l27,2l27,2l27,2l27,4xe" fillcolor="#bebeff" stroked="f" o:allowincell="f" style="position:absolute;left:3482;top:8131;width:13;height:0;mso-wrap-style:none;v-text-anchor:middle;mso-position-vertical-relative:page">
                  <v:fill o:detectmouseclick="t" type="solid" color2="#414100"/>
                  <v:stroke color="#3465a4" joinstyle="round" endcap="flat"/>
                  <w10:wrap type="none"/>
                </v:shape>
                <v:shape id="shape_0" coordsize="29,2" path="m29,2l0,2l0,2l0,2l0,2l0,2l0,0l0,0l0,0l0,0l29,0l29,0l29,0l29,0l29,2l29,2l29,2l29,2l29,2xe" fillcolor="#c0c0ff" stroked="f" o:allowincell="f" style="position:absolute;left:3482;top:8130;width:13;height:0;mso-wrap-style:none;v-text-anchor:middle;mso-position-vertical-relative:page">
                  <v:fill o:detectmouseclick="t" type="solid" color2="#3f3f00"/>
                  <v:stroke color="#3465a4" joinstyle="round" endcap="flat"/>
                  <w10:wrap type="none"/>
                </v:shape>
                <v:shape id="shape_0" coordsize="31,4" path="m29,4l0,4l0,4l0,2l0,2l2,2l2,2l2,2l2,2l2,0l31,0l31,2l29,2l29,2l29,2l29,2l29,2l29,4l29,4xe" fillcolor="#c2c2ff" stroked="f" o:allowincell="f" style="position:absolute;left:3482;top:8128;width:14;height:1;mso-wrap-style:none;v-text-anchor:middle;mso-position-vertical-relative:page">
                  <v:fill o:detectmouseclick="t" type="solid" color2="#3d3d00"/>
                  <v:stroke color="#3465a4" joinstyle="round" endcap="flat"/>
                  <w10:wrap type="none"/>
                </v:shape>
                <v:shape id="shape_0" coordsize="29,2" path="m29,2l0,2l0,2l0,2l0,2l0,2l0,2l0,0l0,0l0,0l29,0l29,0l29,0l29,2l29,2l29,2l29,2l29,2l29,2xe" fillcolor="#c4c4ff" stroked="f" o:allowincell="f" style="position:absolute;left:3483;top:8127;width:13;height:0;mso-wrap-style:none;v-text-anchor:middle;mso-position-vertical-relative:page">
                  <v:fill o:detectmouseclick="t" type="solid" color2="#3b3b00"/>
                  <v:stroke color="#3465a4" joinstyle="round" endcap="flat"/>
                  <w10:wrap type="none"/>
                </v:shape>
                <v:shape id="shape_0" coordsize="31,1" path="m29,1l0,1l0,1l0,1l0,1l0,0l0,0l2,0l2,0l2,0l31,0l31,0l31,0l31,0l29,0l29,1l29,1l29,1l29,1xe" fillcolor="#c6c6ff" stroked="f" o:allowincell="f" style="position:absolute;left:3483;top:8126;width:14;height:0;mso-wrap-style:none;v-text-anchor:middle;mso-position-vertical-relative:page">
                  <v:fill o:detectmouseclick="t" type="solid" color2="#393900"/>
                  <v:stroke color="#3465a4" joinstyle="round" endcap="flat"/>
                  <w10:wrap type="none"/>
                </v:shape>
                <v:shape id="shape_0" coordsize="29,4" path="m29,4l0,4l0,4l0,2l0,2l0,2l0,2l0,2l0,2l0,0l29,0l29,2l29,2l29,2l29,2l29,2l29,2l29,4l29,4xe" fillcolor="#c8c8ff" stroked="f" o:allowincell="f" style="position:absolute;left:3484;top:8124;width:13;height:1;mso-wrap-style:none;v-text-anchor:middle;mso-position-vertical-relative:page">
                  <v:fill o:detectmouseclick="t" type="solid" color2="#373700"/>
                  <v:stroke color="#3465a4" joinstyle="round" endcap="flat"/>
                  <w10:wrap type="none"/>
                </v:shape>
                <v:shape id="shape_0" coordsize="30,2" path="m29,2l0,2l0,2l0,2l0,2l0,2l0,2l2,0l2,0l2,0l30,0l30,0l30,0l30,2l30,2l30,2l30,2l30,2l29,2xe" fillcolor="#cacaff" stroked="f" o:allowincell="f" style="position:absolute;left:3484;top:8123;width:14;height:0;mso-wrap-style:none;v-text-anchor:middle;mso-position-vertical-relative:page">
                  <v:fill o:detectmouseclick="t" type="solid" color2="#353500"/>
                  <v:stroke color="#3465a4" joinstyle="round" endcap="flat"/>
                  <w10:wrap type="none"/>
                </v:shape>
                <v:shape id="shape_0" coordsize="30,2" path="m28,2l0,2l0,2l0,2l0,2l0,0l0,0l0,0l0,0l0,0l30,0l30,0l30,0l30,0l30,0l28,2l28,2l28,2l28,2xe" fillcolor="#cdcdff" stroked="f" o:allowincell="f" style="position:absolute;left:3485;top:8122;width:14;height:0;mso-wrap-style:none;v-text-anchor:middle;mso-position-vertical-relative:page">
                  <v:fill o:detectmouseclick="t" type="solid" color2="#323200"/>
                  <v:stroke color="#3465a4" joinstyle="round" endcap="flat"/>
                  <w10:wrap type="none"/>
                </v:shape>
                <v:shape id="shape_0" coordsize="32,4" path="m30,4l0,4l0,2l0,2l0,2l2,2l2,2l2,2l2,0l2,0l32,0l32,0l32,2l32,2l30,2l30,2l30,2l30,2l30,4xe" fillcolor="#cfcfff" stroked="f" o:allowincell="f" style="position:absolute;left:3485;top:8120;width:15;height:1;mso-wrap-style:none;v-text-anchor:middle;mso-position-vertical-relative:page">
                  <v:fill o:detectmouseclick="t" type="solid" color2="#303000"/>
                  <v:stroke color="#3465a4" joinstyle="round" endcap="flat"/>
                  <w10:wrap type="none"/>
                </v:shape>
                <v:shape id="shape_0" coordsize="32,2" path="m30,2l0,2l0,2l0,2l0,2l0,2l0,0l0,0l0,0l0,0l32,0l32,0l32,0l30,0l30,2l30,2l30,2l30,2l30,2xe" fillcolor="#d1d1ff" stroked="f" o:allowincell="f" style="position:absolute;left:3486;top:8119;width:15;height:0;mso-wrap-style:none;v-text-anchor:middle;mso-position-vertical-relative:page">
                  <v:fill o:detectmouseclick="t" type="solid" color2="#2e2e00"/>
                  <v:stroke color="#3465a4" joinstyle="round" endcap="flat"/>
                  <w10:wrap type="none"/>
                </v:shape>
                <v:shape id="shape_0" coordsize="34,2" path="m32,2l0,2l1,2l1,2l1,0l1,0l1,0l1,0l1,0l1,0l34,0l34,0l32,0l32,0l32,0l32,0l32,2l32,2l32,2xe" fillcolor="#d3d3ff" stroked="f" o:allowincell="f" style="position:absolute;left:3486;top:8118;width:16;height:0;mso-wrap-style:none;v-text-anchor:middle;mso-position-vertical-relative:page">
                  <v:fill o:detectmouseclick="t" type="solid" color2="#2c2c00"/>
                  <v:stroke color="#3465a4" joinstyle="round" endcap="flat"/>
                  <w10:wrap type="none"/>
                </v:shape>
                <v:shape id="shape_0" coordsize="35,4" path="m33,4l0,4l0,2l0,2l0,2l0,2l2,2l2,2l2,0l2,0l35,0l35,0l35,2l33,2l33,2l33,2l33,2l33,2l33,4xe" fillcolor="#d5d5ff" stroked="f" o:allowincell="f" style="position:absolute;left:3487;top:8116;width:16;height:1;mso-wrap-style:none;v-text-anchor:middle;mso-position-vertical-relative:page">
                  <v:fill o:detectmouseclick="t" type="solid" color2="#2a2a00"/>
                  <v:stroke color="#3465a4" joinstyle="round" endcap="flat"/>
                  <w10:wrap type="none"/>
                </v:shape>
                <v:shape id="shape_0" coordsize="35,2" path="m33,2l0,2l0,2l0,2l0,2l0,2l0,0l0,0l2,0l2,0l35,0l35,0l35,0l33,0l33,2l33,2l33,2l33,2l33,2xe" fillcolor="#d7d7ff" stroked="f" o:allowincell="f" style="position:absolute;left:3488;top:8115;width:16;height:0;mso-wrap-style:none;v-text-anchor:middle;mso-position-vertical-relative:page">
                  <v:fill o:detectmouseclick="t" type="solid" color2="#282800"/>
                  <v:stroke color="#3465a4" joinstyle="round" endcap="flat"/>
                  <w10:wrap type="none"/>
                </v:shape>
                <v:shape id="shape_0" coordsize="35,3" path="m33,3l0,3l0,3l0,1l0,1l0,1l0,1l0,1l0,1l0,0l35,0l35,1l35,1l35,1l35,1l33,1l33,1l33,3l33,3xe" fillcolor="#d9d9ff" stroked="f" o:allowincell="f" style="position:absolute;left:3489;top:8113;width:16;height:1;mso-wrap-style:none;v-text-anchor:middle;mso-position-vertical-relative:page">
                  <v:fill o:detectmouseclick="t" type="solid" color2="#262600"/>
                  <v:stroke color="#3465a4" joinstyle="round" endcap="flat"/>
                  <w10:wrap type="none"/>
                </v:shape>
                <v:shape id="shape_0" coordsize="39,2" path="m35,2l0,2l2,2l2,2l2,2l2,2l2,2l2,0l2,0l2,0l39,0l37,0l37,0l37,2l37,2l37,2l35,2l35,2l35,2xe" fillcolor="#dbdbff" stroked="f" o:allowincell="f" style="position:absolute;left:3489;top:8112;width:18;height:0;mso-wrap-style:none;v-text-anchor:middle;mso-position-vertical-relative:page">
                  <v:fill o:detectmouseclick="t" type="solid" color2="#242400"/>
                  <v:stroke color="#3465a4" joinstyle="round" endcap="flat"/>
                  <w10:wrap type="none"/>
                </v:shape>
                <v:shape id="shape_0" coordsize="39,2" path="m37,2l0,2l0,2l2,2l2,2l2,0l2,0l2,0l2,0l2,0l39,0l39,0l39,0l37,0l37,0l37,2l37,2l37,2l37,2xe" fillcolor="#ddddff" stroked="f" o:allowincell="f" style="position:absolute;left:3490;top:8111;width:18;height:0;mso-wrap-style:none;v-text-anchor:middle;mso-position-vertical-relative:page">
                  <v:fill o:detectmouseclick="t" type="solid" color2="#222200"/>
                  <v:stroke color="#3465a4" joinstyle="round" endcap="flat"/>
                  <w10:wrap type="none"/>
                </v:shape>
                <v:shape id="shape_0" coordsize="41,4" path="m37,4l0,4l0,4l2,2l2,2l2,2l2,2l2,2l2,2l2,0l41,0l39,2l39,2l39,2l39,2l39,2l37,2l37,4l37,4xe" fillcolor="#dfdfff" stroked="f" o:allowincell="f" style="position:absolute;left:3491;top:8109;width:19;height:1;mso-wrap-style:none;v-text-anchor:middle;mso-position-vertical-relative:page">
                  <v:fill o:detectmouseclick="t" type="solid" color2="#202000"/>
                  <v:stroke color="#3465a4" joinstyle="round" endcap="flat"/>
                  <w10:wrap type="none"/>
                </v:shape>
                <v:shape id="shape_0" coordsize="42,2" path="m39,2l0,2l0,2l2,2l2,2l2,2l2,2l2,0l2,0l2,0l42,0l40,0l40,0l40,2l40,2l39,2l39,2l39,2l39,2xe" fillcolor="#e1e1ff" stroked="f" o:allowincell="f" style="position:absolute;left:3492;top:8108;width:20;height:0;mso-wrap-style:none;v-text-anchor:middle;mso-position-vertical-relative:page">
                  <v:fill o:detectmouseclick="t" type="solid" color2="#1e1e00"/>
                  <v:stroke color="#3465a4" joinstyle="round" endcap="flat"/>
                  <w10:wrap type="none"/>
                </v:shape>
                <v:shape id="shape_0" coordsize="44,2" path="m40,2l0,2l2,2l2,2l2,2l2,0l2,0l2,0l4,0l4,0l44,0l44,0l42,0l42,0l42,0l40,0l40,2l40,2l40,2xe" fillcolor="#e3e3ff" stroked="f" o:allowincell="f" style="position:absolute;left:3492;top:8107;width:22;height:0;mso-wrap-style:none;v-text-anchor:middle;mso-position-vertical-relative:page">
                  <v:fill o:detectmouseclick="t" type="solid" color2="#1c1c00"/>
                  <v:stroke color="#3465a4" joinstyle="round" endcap="flat"/>
                  <w10:wrap type="none"/>
                </v:shape>
                <v:shape id="shape_0" coordsize="46,4" path="m40,4l0,4l0,2l0,2l0,2l0,2l2,2l2,2l2,0l2,0l46,0l44,0l44,2l44,2l42,2l42,2l42,2l40,2l40,4xe" fillcolor="#e6e6ff" stroked="f" o:allowincell="f" style="position:absolute;left:3494;top:8106;width:23;height:0;mso-wrap-style:none;v-text-anchor:middle;mso-position-vertical-relative:pag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48,2" path="m44,2l0,2l0,2l2,2l2,2l2,2l2,0l4,0l4,0l4,0l46,0l46,0l46,0l46,0l46,0l46,0l46,0l48,2l48,2l48,2l46,2l46,2l46,2l46,2l44,2l44,2l44,2xe" fillcolor="#e8e8ff" stroked="f" o:allowincell="f" style="position:absolute;left:3495;top:8105;width:23;height:0;mso-wrap-style:none;v-text-anchor:middle;mso-position-vertical-relative:page">
                  <v:fill o:detectmouseclick="t" type="solid" color2="#171700"/>
                  <v:stroke color="#3465a4" joinstyle="round" endcap="flat"/>
                  <w10:wrap type="none"/>
                </v:shape>
                <v:shape id="shape_0" coordsize="42,2" path="m42,2l0,2l0,2l0,2l2,0l2,0l2,0l3,0l3,0l3,0l36,0l36,0l38,0l38,0l38,0l40,0l40,2l40,2l42,2xe" fillcolor="#eaeaff" stroked="f" o:allowincell="f" style="position:absolute;left:3497;top:8104;width:20;height:0;mso-wrap-style:none;v-text-anchor:middle;mso-position-vertical-relative:page">
                  <v:fill o:detectmouseclick="t" type="solid" color2="#151500"/>
                  <v:stroke color="#3465a4" joinstyle="round" endcap="flat"/>
                  <w10:wrap type="none"/>
                </v:shape>
                <v:shape id="shape_0" coordsize="33,4" path="m33,4l0,4l2,2l2,2l2,2l4,2l4,2l4,0l6,0l6,0l27,0l27,0l27,0l29,2l29,2l31,2l31,2l33,2l33,4xe" fillcolor="#ececff" stroked="f" o:allowincell="f" style="position:absolute;left:3499;top:8102;width:16;height:1;mso-wrap-style:none;v-text-anchor:middle;mso-position-vertical-relative:page">
                  <v:fill o:detectmouseclick="t" type="solid" color2="#131300"/>
                  <v:stroke color="#3465a4" joinstyle="round" endcap="flat"/>
                  <w10:wrap type="none"/>
                </v:shape>
                <v:shape id="shape_0" coordsize="21,1" path="m21,1l0,1l2,1l6,1l8,0l10,0l14,0l16,1l18,1l21,1xe" fillcolor="#eeeeff" stroked="f" o:allowincell="f" style="position:absolute;left:3502;top:8101;width:10;height:0;mso-wrap-style:none;v-text-anchor:middle;mso-position-vertical-relative:page">
                  <v:fill o:detectmouseclick="t" type="solid" color2="#111100"/>
                  <v:stroke color="#3465a4" joinstyle="round" endcap="flat"/>
                  <w10:wrap type="none"/>
                </v:shape>
                <v:shape id="shape_0" coordsize="36,46" path="m36,46l31,40l25,38l17,38l11,38l6,38l2,35l0,29l0,19l6,13l9,15l9,17l11,19l11,23l11,25l13,27l15,29l19,29l19,0l25,4l29,10l33,15l34,21l36,27l36,33l36,40l36,46xe" fillcolor="yellow" stroked="f" o:allowincell="f" style="position:absolute;left:3519;top:8120;width:18;height:22;mso-wrap-style:none;v-text-anchor:middl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261,254" path="m178,92l177,98l178,104l180,107l186,109l190,113l194,115l198,119l200,121l209,119l219,119l227,121l234,127l242,134l250,142l255,150l261,157l259,169l257,179l253,188l250,194l242,202l236,209l228,217l219,227l209,236l198,242l186,248l175,250l161,252l150,254l136,252l123,252l98,246l73,240l48,232l25,227l15,219l9,209l3,200l1,188l0,177l0,165l1,154l3,144l9,132l15,123l23,117l32,113l53,106l76,102l86,98l96,94l103,90l109,83l113,75l115,63l113,50l107,33l142,0l153,8l163,15l171,25l177,36l178,50l180,63l180,79l178,92xe" fillcolor="#d4a16e" stroked="f" o:allowincell="f" style="position:absolute;left:3347;top:8134;width:130;height:126;mso-wrap-style:none;v-text-anchor:middle;mso-position-vertical-relative:page">
                  <v:fill o:detectmouseclick="t" type="solid" color2="#2b5e91"/>
                  <v:stroke color="#3465a4" joinstyle="round" endcap="flat"/>
                  <w10:wrap type="none"/>
                </v:shape>
                <v:shape id="shape_0" coordsize="10,6" path="m0,0l10,6l0,0xe" fillcolor="white" stroked="f" o:allowincell="f" style="position:absolute;left:3716;top:8213;width:3;height:2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17,2580" path="m729,146l714,173l698,204l687,235l677,265l669,298l663,333l662,367l662,400l663,435l667,469l673,502l683,535l694,567l706,598l721,627l740,654l744,662l752,669l760,675l767,681l777,687l785,690l794,696l802,702l808,704l815,702l823,702l831,702l839,700l846,696l854,694l860,690l871,710l883,729l894,746l910,763l923,779l939,794l956,810l973,823l1010,848l1046,869l1085,890l1121,908l1129,906l1135,904l1142,906l1148,906l1162,912l1173,921l1185,929l1194,938l1206,944l1217,950l1217,1073l1215,1198l1214,1327l1210,1456l1208,1584l1204,1715l1202,1844l1202,1973l1148,2580l1073,2575l996,2569l919,2561l842,2550l767,2536l692,2519l656,2507l619,2498l585,2484l550,2471l477,2446l406,2419l335,2390l265,2359l231,2342l198,2323l163,2304l131,2284l100,2261l69,2238l38,2213l8,2186l2,2173l0,2159l0,2144l2,2130l6,2117l10,2104l13,2090l15,2077l40,1986l65,1894l88,1802l111,1709l135,1619l160,1527l185,1436l213,1346l231,1317l244,1286l256,1256l267,1225l277,1192l288,1161l302,1131l319,1102l321,1083l325,1065l331,1046l338,1029l354,994l375,960l398,927l423,894l448,862l471,829l487,810l500,790l513,771l527,750l538,731l550,712l562,692l571,673l567,662l565,648l563,635l563,621l563,592l565,564l567,535l565,508l563,494l560,481l556,469l550,458l542,450l537,448l533,450l529,452l523,458l519,464l517,469l513,473l513,587l508,587l502,583l496,581l492,577l483,567l471,558l467,554l462,552l458,550l452,550l448,552l442,556l438,562l435,569l446,588l460,606l475,625l488,642l494,652l498,663l500,673l502,683l500,694l496,704l490,715l483,727l454,767l425,808l396,846l369,887l342,927l317,967l294,1008l273,1048l250,1017l231,983l213,948l198,912l185,875l173,837l163,800l158,760l154,721l154,683l156,644l161,606l171,569l183,533l200,496l219,462l248,398l281,333l298,302l317,269l337,239l356,208l377,179l398,150l421,121l446,94l469,69l496,44l521,21l550,0l554,16l558,31l565,42l573,56l585,66l594,77l606,85l619,94l646,110l675,123l704,135l729,146xe" fillcolor="silver" stroked="f" o:allowincell="f" style="position:absolute;left:2778;top:8242;width:608;height:1289;mso-wrap-style:none;v-text-anchor:middl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510,2555" path="m989,557l1016,582l1008,590l999,600l987,609l976,619l966,630l960,642l958,650l958,655l960,663l962,671l979,651l999,636l1018,621l1039,607l1062,596l1083,586l1106,576l1129,569l1179,557l1228,548l1278,540l1326,532l1389,544l1403,590l1414,636l1428,682l1441,728l1456,775l1472,819l1489,863l1510,905l1508,930l1464,969l1416,1003l1368,1036l1318,1067l1268,1096l1216,1121l1164,1146l1112,1169l1081,1163l1053,1157l1026,1148l1001,1136l977,1124l954,1111l935,1098l916,1080l897,1063l879,1046l864,1026l849,1005l835,984l822,963l810,940l799,917l777,869l756,819l739,769l720,719l702,669l683,621l664,573l641,528l639,517l635,507l631,498l627,488l624,478l618,469l612,461l604,452l601,452l597,453l593,453l591,455l587,459l585,461l581,465l579,467l579,478l581,490l585,500l589,509l595,519l597,528l599,538l597,550l606,584l618,619l629,651l643,686l670,753l699,821l726,888l749,955l758,990l768,1023l774,1057l779,1090l795,1090l799,1119l806,1148l812,1176l822,1203l843,1259l866,1315l889,1371l912,1426l935,1482l952,1542l974,1620l997,1699l1020,1778l1041,1857l1064,1938l1083,2018l1091,2059l1099,2099l1106,2142l1112,2182l1122,2184l1129,2190l1133,2197l1135,2205l1135,2215l1135,2224l1133,2234l1133,2242l1091,2278l1047,2311l1002,2341l958,2368l910,2393l862,2415l814,2434l764,2451l714,2466l664,2482l612,2493l560,2505l454,2526l347,2543l304,2543l260,2545l216,2547l172,2551l129,2555l85,2555l43,2555l0,2551l20,2357l37,2161l52,1963l64,1765l68,1665l72,1565l74,1465l74,1363l74,1263l72,1163l68,1065l64,965l68,923l72,924l75,924l79,924l83,924l87,923l91,921l95,917l97,913l97,905l95,899l89,894l83,890l77,886l72,882l68,876l68,869l66,861l64,855l62,848l60,842l60,834l58,828l58,821l60,813l72,825l85,834l97,842l110,848l137,859l164,865l191,871l220,875l247,876l275,880l281,875l283,871l285,867l285,863l281,855l275,851l266,846l258,838l254,836l252,830l250,826l250,823l229,721l245,728l260,738l274,748l289,755l306,763l322,767l329,767l339,765l347,763l356,759l349,753l343,746l339,736l337,726l335,717l335,705l333,694l333,682l347,686l358,688l370,692l383,694l397,698l410,698l424,698l437,696l443,690l447,684l449,676l447,667l445,659l443,651l439,644l437,636l427,625l420,611l414,596l410,578l406,563l404,546l402,530l400,515l412,517l422,521l431,527l443,530l452,536l464,540l474,544l485,544l489,532l493,519l495,507l495,494l493,467l489,442l483,415l479,388l475,361l474,336l475,315l475,294l475,273l475,252l477,230l479,211l483,192l491,173l522,169l551,163l579,152l604,138l629,121l652,100l662,88l672,77l681,65l689,52l706,0l745,69l781,138l818,207l852,277l885,348l920,417l954,488l989,557xe" fillcolor="silver" stroked="f" o:allowincell="f" style="position:absolute;left:3374;top:8260;width:754;height:1277;mso-wrap-style:none;v-text-anchor:middl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27,829" path="m359,143l352,150l346,160l342,168l338,177l332,197l328,218l328,241l330,262l332,281l336,300l350,325l365,348l382,368l403,387l413,395l425,402l436,408l450,414l461,418l475,420l488,422l502,422l519,423l534,422l550,420l565,416l579,412l592,406l604,398l617,391l627,381l638,372l648,362l657,348l675,323l688,297l694,285l696,272l696,258l696,245l694,216l690,189l690,177l692,166l696,154l700,147l709,139l721,133l736,129l755,127l807,87l813,97l821,106l830,112l842,116l867,124l890,127l902,131l911,135l919,139l923,147l927,154l925,166l921,179l911,197l913,223l911,250l909,277l909,304l907,333l907,362l907,391l911,420l886,379l875,385l867,393l859,400l855,410l850,422l846,431l842,443l840,452l840,475l842,500l844,523l848,548l852,573l857,596l865,620l875,641l867,633l859,623l852,610l842,598l834,589l825,581l817,581l811,581l805,583l798,589l790,596l784,606l780,614l777,623l775,633l773,645l773,654l773,666l763,660l754,650l744,639l734,627l729,623l725,618l719,616l713,614l707,612l702,614l694,618l688,623l679,646l673,670l669,693l669,716l671,739l677,762l684,783l694,804l679,806l665,804l652,800l640,795l615,775l594,754l582,745l571,735l561,729l550,723l538,721l525,721l511,727l498,737l498,829l488,823l478,816l471,808l463,798l453,781l444,762l436,743l428,723l423,716l417,708l409,700l402,695l392,693l386,695l380,698l375,704l371,710l367,718l365,725l363,733l367,766l348,756l328,745l309,731l292,716l275,700l259,683l244,664l230,646l217,627l205,606l196,585l186,566l178,545l171,523l167,502l161,481l153,477l144,472l132,468l123,464l111,464l102,468l98,472l96,475l92,481l90,489l88,498l88,508l86,518l84,527l82,537l80,548l80,558l82,568l67,550l53,531l42,512l32,493l25,470l17,448l11,425l7,404l3,381l0,358l0,335l0,312l2,266l5,222l15,195l27,166l40,137l55,110l63,97l75,85l84,75l96,68l109,60l125,54l140,50l157,49l167,45l177,39l188,35l198,31l209,27l217,22l223,12l228,0l238,22l252,41l265,60l282,79l300,97l319,114l338,129l359,143xe" fillcolor="#ff9933" stroked="f" o:allowincell="f" style="position:absolute;left:3134;top:8276;width:462;height:413;mso-wrap-style:none;v-text-anchor:middle;mso-position-vertical-relative:page">
                  <v:fill o:detectmouseclick="t" type="solid" color2="#0066cc"/>
                  <v:stroke color="#3465a4" joinstyle="round" endcap="flat"/>
                  <w10:wrap type="none"/>
                </v:shape>
                <v:shape id="shape_0" coordsize="260,225" path="m43,52l37,60l35,69l35,77l37,87l41,94l44,102l48,112l54,117l68,129l83,139l96,146l112,150l129,152l145,152l162,150l177,148l183,140l189,133l193,123l195,114l200,92l202,73l206,64l208,54l212,46l216,39l221,33l227,29l237,27l246,27l250,40l254,56l258,71l260,85l260,100l260,115l258,129l252,142l243,154l233,167l225,181l216,194l204,204l193,214l185,217l179,219l171,221l164,221l146,225l129,225l112,221l96,217l81,210l66,200l54,187l43,173l29,162l21,148l14,135l8,119l6,104l2,89l0,71l0,54l12,0l21,2l31,6l39,12l46,17l50,25l50,33l48,42l43,52xe" fillcolor="#ff6699" stroked="f" o:allowincell="f" style="position:absolute;left:3326;top:8355;width:129;height:111;mso-wrap-style:none;v-text-anchor:middle;mso-position-vertical-relative:page">
                  <v:fill o:detectmouseclick="t" type="solid" color2="#009966"/>
                  <v:stroke color="#3465a4" joinstyle="round" endcap="flat"/>
                  <w10:wrap type="none"/>
                </v:shape>
                <v:shape id="shape_0" coordsize="85,86" path="m81,4l83,13l85,25l85,34l85,46l83,58l79,67l77,79l71,86l60,86l48,84l39,81l27,73l19,63l12,54l4,44l0,33l0,25l2,17l4,13l8,8l12,4l17,2l23,0l29,0l42,0l56,2l69,2l81,4xe" fillcolor="red" stroked="f" o:allowincell="f" style="position:absolute;left:3366;top:8370;width:41;height:42;mso-wrap-style:none;v-text-anchor:middl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02,429" path="m229,0l229,11l227,23l225,34l221,44l211,65l202,86l192,108l184,129l181,140l181,152l179,163l181,175l194,181l206,186l217,194l229,202l238,209l248,219l257,231l267,240l275,252l281,265l286,277l292,290l296,304l300,317l302,331l302,344l294,359l282,373l271,384l257,394l242,404l227,413l213,421l198,427l190,429l182,429l175,427l167,427l159,425l154,421l148,417l144,411l142,402l140,394l142,386l142,381l150,367l159,357l184,340l213,325l225,317l236,309l246,302l252,290l254,284l254,279l252,273l250,265l240,250l223,231l213,223l204,217l194,213l182,209l161,204l138,202l115,204l92,207l71,213l50,221l7,259l2,244l0,231l0,219l5,209l13,200l23,190l32,183l44,175l63,150l82,121l100,94l119,67l129,56l140,44l152,33l165,23l179,15l194,9l209,4l229,0xe" fillcolor="#ffcc99" stroked="f" o:allowincell="f" style="position:absolute;left:4098;top:8432;width:150;height:214;mso-wrap-style:none;v-text-anchor:middle;mso-position-vertic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165,131" path="m165,52l159,62l152,70l142,77l132,81l111,87l90,93l69,97l48,102l38,108l30,114l23,122l17,131l17,122l13,110l9,99l3,89l2,77l0,68l0,62l3,56l5,52l11,47l19,39l27,31l34,24l42,18l50,12l59,6l69,2l82,0l94,4l107,8l119,10l132,16l144,22l154,27l157,33l161,39l163,45l165,52xe" fillcolor="#ffcc99" stroked="f" o:allowincell="f" style="position:absolute;left:4112;top:8549;width:82;height:64;mso-wrap-style:none;v-text-anchor:middle;mso-position-vertic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87,138" path="m83,138l72,138l62,136l52,133l45,127l39,121l35,113l31,104l27,94l22,75l16,54l14,42l10,33l4,23l0,15l41,0l37,15l35,27l35,38l39,46l43,54l49,61l54,67l60,75l74,86l83,100l87,108l87,115l87,127l83,138xe" fillcolor="#ffcc99" stroked="f" o:allowincell="f" style="position:absolute;left:4126;top:8619;width:43;height:68;mso-wrap-style:none;v-text-anchor:middle;mso-position-vertic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107,58" path="m107,16l104,27l98,37l90,43l80,46l71,50l59,52l50,54l40,58l34,58l27,58l21,56l13,56l9,52l4,48l2,45l0,37l0,25l7,25l15,25l21,23l29,21l44,14l57,6l71,0l84,0l90,0l96,4l102,10l107,16xe" fillcolor="#ffcc99" stroked="f" o:allowincell="f" style="position:absolute;left:4187;top:8651;width:53;height:27;mso-wrap-style:none;v-text-anchor:middle;mso-position-vertic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400,408" path="m298,110l309,110l321,108l334,104l346,102l356,100l367,100l373,100l377,102l383,106l386,110l325,189l333,200l344,212l358,222l371,231l384,241l394,252l398,260l400,266l400,273l398,283l386,291l388,293l390,295l390,295l390,296l390,298l390,300l390,302l390,302l375,306l361,308l350,308l336,306l325,304l311,304l298,304l283,308l277,320l273,331l267,345l263,358l261,371l258,385l256,396l252,408l238,404l225,396l213,387l200,375l188,364l179,350l169,337l159,325l150,335l138,345l125,350l113,356l100,358l84,360l71,358l58,356l56,341l58,325l59,312l63,296l69,283l75,268l83,254l88,241l77,233l65,227l54,222l42,214l31,206l19,198l9,189l0,177l8,168l15,160l25,154l34,150l58,147l83,147l96,147l108,145l119,143l129,139l138,133l146,127l152,118l158,104l158,89l158,75l159,62l163,50l167,37l171,25l175,14l181,0l192,2l202,6l209,12l215,20l227,37l234,58l238,68l244,79l250,87l256,95l263,102l273,106l284,110l298,110xe" fillcolor="black" stroked="f" o:allowincell="f" style="position:absolute;left:3168;top:8749;width:199;height:203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3,248" path="m250,42l192,111l200,119l209,129l221,136l233,144l244,152l254,159l265,169l273,179l177,179l150,248l144,240l136,230l127,219l119,209l108,203l98,200l92,200l84,202l79,205l71,209l31,236l29,225l29,211l33,198l36,186l42,173l48,161l54,150l59,138l58,132l56,127l52,123l48,119l36,115l25,111l15,107l6,102l2,98l0,92l0,86l0,80l17,79l34,80l50,80l65,80l81,77l92,73l98,67l104,61l109,55l113,46l125,0l129,11l133,19l138,27l144,32l152,36l159,40l167,42l175,42l194,42l213,42l233,40l250,42xe" fillcolor="yellow" stroked="f" o:allowincell="f" style="position:absolute;left:3206;top:8795;width:135;height:123;mso-wrap-style:none;v-text-anchor:middl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419,389" path="m261,106l269,104l277,104l284,100l292,97l305,89l319,81l332,74l348,68l354,68l361,68l369,72l379,75l369,85l361,95l355,104l348,116l342,125l336,137l332,149l327,160l340,164l352,174l365,185l379,199l390,214l402,229l411,245l419,258l419,262l419,266l419,268l419,272l417,274l417,275l415,277l411,279l402,275l392,272l382,272l373,274l361,275l350,277l338,279l327,279l323,295l321,308l319,324l319,337l319,350l319,364l317,377l315,389l300,385l284,379l269,372l255,362l242,352l229,341l215,329l202,320l190,329l179,341l165,352l152,362l138,370l123,373l115,373l109,373l102,372l94,370l90,360l88,350l86,341l86,329l88,304l90,281l90,270l88,260l86,252l80,245l73,239l63,235l50,233l34,235l29,227l23,222l17,220l11,218l7,216l4,212l0,206l0,197l17,187l34,177l52,168l69,160l86,150l104,139l121,129l136,118l136,102l138,85l140,70l142,56l146,41l150,25l155,12l163,0l173,2l180,6l188,12l194,18l204,33l211,50l219,68l229,83l236,91l242,97l252,102l261,106xe" fillcolor="black" stroked="f" o:allowincell="f" style="position:absolute;left:3158;top:9071;width:208;height:193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8,258" path="m214,50l241,37l239,42l237,48l235,54l231,60l227,66l225,73l225,81l227,91l239,94l250,100l260,110l268,119l275,131l283,142l291,154l298,164l287,166l275,164l262,164l250,164l239,166l231,171l227,175l225,181l223,187l223,194l214,237l160,194l148,200l137,206l125,214l114,223l104,233l93,242l83,250l71,258l71,246l71,233l71,219l71,208l71,194l71,183l75,171l79,160l71,150l62,144l52,139l41,135l31,131l20,127l10,121l0,114l8,110l20,106l29,98l41,92l52,85l66,79l79,77l93,77l96,73l102,71l104,66l106,62l108,52l110,41l110,29l110,19l112,8l120,0l129,10l141,21l150,33l160,42l171,52l185,56l191,56l198,56l206,54l214,50xe" fillcolor="yellow" stroked="f" o:allowincell="f" style="position:absolute;left:3188;top:9112;width:148;height:128;mso-wrap-style:none;v-text-anchor:middl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1006,284" path="m1004,90l1006,100l1006,111l1002,121l998,130l994,140l989,150l985,159l981,169l969,178l958,186l946,192l935,198l921,201l908,203l894,207l881,207l854,207l827,203l800,200l773,194l760,186l748,180l737,176l725,175l702,171l679,171l656,175l633,180l612,188l589,198l544,221l498,242l475,251l452,259l429,265l404,269l375,275l346,280l317,282l288,284l262,282l233,280l206,276l179,271l154,263l129,251l104,240l81,226l60,211l38,194l17,173l0,152l46,157l92,161l138,159l183,155l227,150l271,142l315,130l362,119l381,109l398,98l413,84l431,67l444,52l460,34l473,17l488,0l519,13l550,23l581,32l612,40l677,50l742,57l808,65l873,71l940,78l1004,90xe" fillcolor="#cc3300" stroked="f" o:allowincell="f" style="position:absolute;left:2840;top:9517;width:502;height:141;mso-wrap-style:none;v-text-anchor:middle;mso-position-vertical-relative:page">
                  <v:fill o:detectmouseclick="t" type="solid" color2="#33ccff"/>
                  <v:stroke color="#3465a4" joinstyle="round" endcap="flat"/>
                  <w10:wrap type="none"/>
                </v:shape>
                <v:shape id="shape_0" coordsize="943,235" path="m622,42l647,52l672,60l698,65l723,71l750,75l777,79l804,81l831,85l835,81l841,79l845,77l850,79l856,81l860,83l866,83l870,85l943,65l939,83l933,98l925,112l918,123l906,135l897,146l883,156l872,165l843,183l814,198l785,210l756,223l727,231l698,235l672,235l643,233l616,229l587,223l560,217l533,210l477,196l421,185l393,183l366,181l337,185l308,190l114,235l93,227l73,217l56,204l41,188l27,171l18,154l8,135l2,114l0,102l2,92l4,85l8,79l12,75l20,73l25,73l33,73l50,75l68,77l75,77l85,77l93,75l98,71l129,71l160,69l189,67l220,65l277,56l333,46l391,35l448,23l506,12l566,0l622,42xe" fillcolor="#cc3300" stroked="f" o:allowincell="f" style="position:absolute;left:3426;top:9524;width:470;height:116;mso-wrap-style:none;v-text-anchor:middle;mso-position-vertical-relative:page">
                  <v:fill o:detectmouseclick="t" type="solid" color2="#33ccff"/>
                  <v:stroke color="#3465a4" joinstyle="round" endcap="flat"/>
                  <w10:wrap type="none"/>
                </v:shape>
                <v:shape id="shape_0" coordsize="327,336" path="m164,0l179,2l196,4l212,8l227,13l241,21l254,29l268,38l279,50l289,61l298,75l306,88l314,104l320,119l323,134l325,152l327,169l325,184l323,202l320,217l314,234l306,248l298,261l289,275l279,286l268,298l254,308l241,315l227,323l212,329l196,333l179,336l164,336l146,336l131,333l116,329l100,323l85,315l71,308l60,298l48,286l37,275l27,261l19,248l14,234l8,217l4,202l0,184l0,169l0,152l4,134l8,119l14,104l19,88l27,75l37,61l48,50l60,38l71,29l85,21l100,13l116,8l131,4l146,2l164,0xe" fillcolor="#ffcc99" stroked="f" o:allowincell="f" style="position:absolute;left:3088;top:8121;width:162;height:167;mso-wrap-style:none;v-text-anchor:middle;mso-position-vertic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554,1873" path="m298,1873l260,1854l221,1834l185,1813l148,1792l113,1767l77,1742l44,1715l10,1686l4,1673l0,1657l2,1644l4,1630l8,1617l11,1604l15,1588l17,1575l42,1484l67,1392l90,1302l111,1209l136,1117l160,1027l186,936l215,846l231,817l244,786l256,756l267,723l279,692l290,661l304,631l319,600l321,583l325,563l331,546l338,529l356,494l377,460l400,427l423,394l448,362l471,329l483,313l496,298l508,283l517,265l527,250l537,235l546,217l554,202l554,252l552,287l550,312l544,333l535,352l523,373l506,404l483,446l477,467l465,504l448,554l431,608l415,661l400,710l387,744l381,761l360,829l338,904l319,983l304,1067l290,1150l279,1231l275,1271l273,1307l271,1344l269,1379l271,1446l273,1511l275,1573l279,1634l285,1694l288,1752l292,1811l298,1873xm513,0l513,87l510,87l504,85l500,81l494,77l490,73l485,67l481,64l475,58l488,58l488,0l513,0xm475,58l471,54l465,50l460,48l456,48l450,50l444,54l438,60l435,69l446,87l460,106l475,123l488,142l494,152l498,162l502,173l502,183l502,194l498,204l492,215l485,227l456,267l427,306l398,346l369,385l342,425l317,465l294,506l273,546l265,536l258,525l250,513l244,502l237,488l231,477l225,465l219,452l221,452l223,452l227,452l229,452l233,452l235,452l237,452l238,452l238,308l377,250l404,58l475,58xe" fillcolor="silver" stroked="f" o:allowincell="f" style="position:absolute;left:2778;top:8492;width:276;height:935;mso-wrap-style:none;v-text-anchor:middl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09,623" path="m905,131l905,129l905,129l905,127l905,125l905,125l905,123l905,121l905,121l902,119l900,118l898,119l898,119l898,121l900,125l903,127l905,131l905,141l905,150l905,162l905,171l907,183l907,193l909,204l909,216l886,175l875,181l865,189l859,196l853,206l850,218l846,227l842,237l838,246l840,269l842,294l844,319l846,342l850,367l855,391l863,414l873,435l865,427l857,417l850,406l842,392l838,389l832,383l828,381l823,377l817,377l809,377l803,379l796,385l788,392l782,400l778,410l775,419l773,429l771,441l771,450l771,462l761,456l752,446l744,435l734,423l723,414l713,408l707,408l702,410l694,412l688,417l678,441l671,464l669,489l669,512l671,535l675,558l682,579l692,600l677,602l663,600l650,596l638,591l615,571l592,550l582,541l571,531l559,525l548,519l536,517l523,517l509,523l496,533l496,623l486,617l476,610l469,602l463,594l451,575l444,556l436,537l426,517l421,510l415,502l407,494l400,489l390,487l384,489l378,492l373,498l369,506l365,514l363,521l361,529l365,562l346,552l326,539l307,525l290,512l275,494l259,477l244,460l230,441l217,421l205,402l196,381l186,362l176,341l171,319l165,298l159,277l151,273l142,268l132,264l121,260l111,260l101,264l98,266l94,271l92,277l90,283l88,294l86,304l84,314l82,323l80,333l78,342l78,354l80,364l63,342l48,317l34,293l25,266l15,239l9,210l3,181l0,152l17,139l32,123l46,104l55,85l65,66l73,44l76,21l78,0l82,6l86,21l92,44l98,71l101,100l107,125l113,146l117,158l126,175l138,193l150,210l163,227l192,260l225,291l257,321l290,350l321,379l350,406l350,385l346,362l342,339l338,316l334,293l330,269l326,246l326,225l326,237l330,246l336,256l342,266l357,285l376,302l396,319l413,337l423,344l428,354l434,364l438,375l405,346l390,329l386,323l386,321l388,319l394,321l409,329l428,342l450,362l471,385l476,392l482,400l492,406l501,412l513,416l525,421l536,425l546,429l546,412l544,391l542,369l538,346l534,323l530,302l525,283l519,268l540,279l563,293l590,302l617,312l644,321l667,331l690,342l707,352l727,337l725,323l723,308l721,293l717,277l713,262l711,246l709,231l707,216l719,221l730,227l742,235l757,243l771,248l784,254l796,258l809,258l811,83l823,85l836,89l848,94l859,100l871,108l882,116l894,123l905,131xe" fillcolor="#ffb040" stroked="f" o:allowincell="f" style="position:absolute;left:3135;top:8378;width:454;height:310;mso-wrap-style:none;v-text-anchor:middle;mso-position-vertical-relative:page">
                  <v:fill o:detectmouseclick="t" type="solid" color2="#004fbf"/>
                  <v:stroke color="#3465a4" joinstyle="round" endcap="flat"/>
                  <w10:wrap type="none"/>
                </v:shape>
                <v:shape id="shape_0" coordsize="835,150" path="m835,66l816,69l796,73l777,75l758,73l737,71l718,69l698,66l679,62l666,54l654,48l643,44l631,41l608,37l585,37l562,41l539,46l516,54l493,64l448,87l402,108l379,118l356,125l333,133l308,135l267,143l227,148l187,150l146,148l127,144l108,143l91,139l71,133l54,127l35,119l17,112l0,102l25,104l52,106l81,108l108,108l135,110l162,108l185,106l206,100l214,98l221,94l231,93l239,89l248,85l256,83l264,79l271,77l446,14l469,8l494,2l518,0l543,0l568,2l593,4l619,8l644,14l694,25l744,39l791,54l835,66xe" fillcolor="#b21900" stroked="f" o:allowincell="f" style="position:absolute;left:2889;top:9583;width:416;height:74;mso-wrap-style:none;v-text-anchor:middle;mso-position-vertical-relative:page">
                  <v:fill o:detectmouseclick="t" type="solid" color2="#4de6ff"/>
                  <v:stroke color="#3465a4" joinstyle="round" endcap="flat"/>
                  <w10:wrap type="none"/>
                </v:shape>
                <v:shape id="shape_0" coordsize="933,170" path="m817,16l819,16l819,16l819,16l821,16l821,18l821,18l821,18l821,18l821,18l823,18l823,16l823,16l823,16l823,16l825,16l825,14l827,14l827,14l829,14l831,14l831,14l833,14l835,14l836,14l835,14l835,14l833,14l833,12l833,12l833,12l831,12l831,12l835,12l838,12l842,12l846,14l850,16l852,18l856,18l858,18l933,0l929,18l923,31l915,45l906,58l896,70l885,81l873,91l860,100l833,116l802,131l773,145l744,156l715,164l686,168l660,170l631,168l604,164l575,158l548,152l521,145l465,129l409,120l383,118l354,116l327,120l298,125l102,170l84,164l67,156l52,147l38,137l27,123l15,112l8,97l0,81l0,79l2,77l2,74l4,72l4,68l6,66l6,64l6,64l54,64l102,60l154,56l206,52l258,49l309,45l359,41l406,41l710,93l715,85l727,75l740,64l758,50l775,39l792,29l808,22l817,16xe" fillcolor="#b21900" stroked="f" o:allowincell="f" style="position:absolute;left:3432;top:9556;width:465;height:84;mso-wrap-style:none;v-text-anchor:middle;mso-position-vertical-relative:page">
                  <v:fill o:detectmouseclick="t" type="solid" color2="#4de6ff"/>
                  <v:stroke color="#3465a4" joinstyle="round" endcap="flat"/>
                  <w10:wrap type="none"/>
                </v:shape>
                <v:shape id="shape_0" coordsize="72,69" path="m35,0l43,0l50,2l56,6l62,9l66,15l70,21l72,27l72,34l72,42l70,48l66,54l62,59l56,63l50,67l43,69l35,69l29,69l22,67l16,63l10,59l6,54l2,48l0,42l0,34l0,27l2,21l6,15l10,9l16,6l22,2l29,0l35,0xe" fillcolor="#d90040" stroked="f" o:allowincell="f" style="position:absolute;left:3261;top:8843;width:34;height:34;mso-wrap-style:none;v-text-anchor:middle;mso-position-vertical-relative:page">
                  <v:fill o:detectmouseclick="t" type="solid" color2="#26ffbf"/>
                  <v:stroke color="#3465a4" joinstyle="round" endcap="flat"/>
                  <w10:wrap type="none"/>
                </v:shape>
                <v:shape id="shape_0" coordsize="71,66" path="m37,0l42,2l50,4l56,6l62,10l66,16l69,22l71,27l71,33l71,41l69,47l66,52l62,56l56,60l50,64l42,66l37,66l29,66l21,64l16,60l10,56l6,52l2,47l0,41l0,33l0,27l2,22l6,16l10,10l16,6l21,4l29,2l37,0xe" fillcolor="#d90040" stroked="f" o:allowincell="f" style="position:absolute;left:3240;top:9159;width:34;height:32;mso-wrap-style:none;v-text-anchor:middle;mso-position-vertical-relative:page">
                  <v:fill o:detectmouseclick="t" type="solid" color2="#26ffbf"/>
                  <v:stroke color="#3465a4" joinstyle="round" endcap="flat"/>
                  <w10:wrap type="none"/>
                </v:shape>
                <v:shape id="shape_0" coordsize="750,761" path="m0,761l436,290l323,144l469,256l750,0l498,283l709,527l463,317l0,761xe" fillcolor="#ffffcc" stroked="f" o:allowincell="f" style="position:absolute;left:3408;top:7200;width:374;height:380;mso-wrap-style:none;v-text-anchor:middl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542,277" path="m0,102l327,93l338,0l350,93l542,104l350,114l336,277l325,114l0,102xe" fillcolor="#ffffcc" stroked="f" o:allowincell="f" style="position:absolute;left:3469;top:7294;width:271;height:138;mso-wrap-style:none;v-text-anchor:middl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298,299" path="m148,0l163,1l179,3l192,7l206,11l219,19l232,26l244,34l254,44l263,55l271,67l279,78l286,92l290,105l294,121l296,134l298,149l296,165l294,180l290,196l286,209l279,223l271,234l263,246l254,257l244,267l232,274l219,282l206,288l192,294l179,298l163,299l148,299l134,299l119,298l104,294l90,288l79,282l65,274l54,267l44,257l34,246l25,234l19,223l11,209l7,196l4,180l2,165l0,149l2,134l4,121l7,105l11,92l19,78l25,67l34,55l44,44l54,34l65,26l79,19l90,11l104,7l119,3l134,1l148,0xe" fillcolor="#ffd19e" stroked="f" o:allowincell="f" style="position:absolute;left:3094;top:8126;width:148;height:149;mso-wrap-style:none;v-text-anchor:middle;mso-position-vertical-relative:page">
                  <v:fill o:detectmouseclick="t" type="solid" color2="#002e61"/>
                  <v:stroke color="#3465a4" joinstyle="round" endcap="flat"/>
                  <w10:wrap type="none"/>
                </v:shape>
                <v:shape id="shape_0" coordsize="267,265" path="m133,0l146,2l160,4l173,6l185,12l196,17l208,23l217,31l227,39l237,48l244,60l250,69l256,81l260,94l264,106l266,119l267,133l266,146l264,160l260,173l256,185l250,196l244,208l237,217l227,227l217,235l208,242l196,250l185,256l173,260l160,264l146,265l133,265l119,265l106,264l92,260l81,256l69,250l58,242l48,235l39,227l29,217l21,208l15,196l10,185l6,173l2,160l0,146l0,133l0,119l2,106l6,94l10,81l15,69l21,60l29,48l39,39l48,31l58,23l69,17l81,12l92,6l106,4l119,2l133,0xe" fillcolor="#ffd9a6" stroked="f" o:allowincell="f" style="position:absolute;left:3102;top:8131;width:133;height:131;mso-wrap-style:none;v-text-anchor:middle;mso-position-vertical-relative:page">
                  <v:fill o:detectmouseclick="t" type="solid" color2="#002659"/>
                  <v:stroke color="#3465a4" joinstyle="round" endcap="flat"/>
                  <w10:wrap type="none"/>
                </v:shape>
                <v:shape id="shape_0" coordsize="238,229" path="m119,0l130,2l142,4l153,6l165,9l175,15l184,21l194,27l202,34l209,42l217,52l223,61l228,71l232,81l234,92l236,104l238,115l236,127l234,138l232,150l228,159l223,169l217,179l209,188l202,196l194,204l184,209l175,215l165,221l153,225l142,227l130,229l119,229l105,229l94,227l82,225l73,221l61,215l52,209l42,204l34,196l26,188l19,179l13,169l9,159l5,150l1,138l0,127l0,115l0,104l1,92l5,81l9,71l13,61l19,52l26,42l34,34l42,27l52,21l61,15l73,9l82,6l94,4l105,2l119,0xe" fillcolor="#ffe0ad" stroked="f" o:allowincell="f" style="position:absolute;left:3109;top:8135;width:118;height:114;mso-wrap-style:none;v-text-anchor:middle;mso-position-vertical-relative:page">
                  <v:fill o:detectmouseclick="t" type="solid" color2="#001f52"/>
                  <v:stroke color="#3465a4" joinstyle="round" endcap="flat"/>
                  <w10:wrap type="none"/>
                </v:shape>
                <v:shape id="shape_0" coordsize="208,195" path="m104,0l115,2l125,2l135,6l144,8l164,18l179,29l190,45l200,60l204,70l206,79l208,89l208,98l208,108l206,118l204,127l200,135l190,152l179,166l164,177l144,187l135,191l125,193l115,195l104,195l94,195l83,193l73,191l64,187l46,177l31,166l17,152l8,135l6,127l2,118l0,108l0,98l0,89l2,79l6,70l8,60l17,45l31,29l46,18l64,8l73,6l83,2l94,2l104,0xe" fillcolor="#ffe8b5" stroked="f" o:allowincell="f" style="position:absolute;left:3116;top:8140;width:102;height:96;mso-wrap-style:none;v-text-anchor:middle;mso-position-vertical-relative:page">
                  <v:fill o:detectmouseclick="t" type="solid" color2="#00174a"/>
                  <v:stroke color="#3465a4" joinstyle="round" endcap="flat"/>
                  <w10:wrap type="none"/>
                </v:shape>
                <v:shape id="shape_0" coordsize="177,158" path="m89,0l106,2l124,8l139,13l152,25l162,37l172,50l175,63l177,79l175,96l172,110l162,123l152,135l139,144l124,152l106,158l89,158l72,158l54,152l39,144l25,135l14,123l6,110l0,96l0,79l0,63l6,50l14,37l25,25l39,13l54,8l72,2l89,0xe" fillcolor="#fff0bd" stroked="f" o:allowincell="f" style="position:absolute;left:3123;top:8145;width:88;height:78;mso-wrap-style:none;v-text-anchor:middle;mso-position-vertical-relative:page">
                  <v:fill o:detectmouseclick="t" type="solid" color2="#000f42"/>
                  <v:stroke color="#3465a4" joinstyle="round" endcap="flat"/>
                  <w10:wrap type="none"/>
                </v:shape>
                <v:shape id="shape_0" coordsize="148,121" path="m75,0l88,0l104,3l115,9l127,17l136,26l142,36l146,48l148,59l146,73l142,84l136,94l127,103l115,111l104,115l88,119l75,121l60,119l46,115l33,111l21,103l13,94l6,84l2,73l0,59l2,48l6,36l13,26l21,17l33,9l46,3l60,0l75,0xe" fillcolor="#fff7c4" stroked="f" o:allowincell="f" style="position:absolute;left:3130;top:8151;width:73;height:59;mso-wrap-style:none;v-text-anchor:middle;mso-position-vertical-relative:page">
                  <v:fill o:detectmouseclick="t" type="solid" color2="#00083b"/>
                  <v:stroke color="#3465a4" joinstyle="round" endcap="flat"/>
                  <w10:wrap type="none"/>
                </v:shape>
                <v:shape id="shape_0" coordsize="120,85" path="m60,0l72,0l83,2l93,6l102,12l110,19l116,25l120,35l120,42l120,52l116,60l110,67l102,73l93,79l83,83l72,85l60,85l48,85l37,83l27,79l18,73l12,67l6,60l2,52l0,42l2,35l6,25l12,19l18,12l27,6l37,2l48,0l60,0xe" fillcolor="#ffffcc" stroked="f" o:allowincell="f" style="position:absolute;left:3137;top:8156;width:58;height:41;mso-wrap-style:none;v-text-anchor:middl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327,335" path="m164,0l181,0l196,2l212,8l227,12l241,19l254,29l267,39l279,48l289,60l298,73l308,87l314,102l319,117l323,133l325,150l327,167l325,185l323,202l319,217l314,233l308,248l298,262l289,275l279,287l267,296l254,306l241,315l227,323l212,329l196,333l181,335l164,335l146,335l131,333l115,329l100,323l85,315l71,306l60,296l48,287l37,275l29,262l19,248l14,233l8,217l4,202l0,185l0,167l0,150l4,133l8,117l14,102l19,87l29,73l37,60l48,48l60,39l71,29l85,19l100,12l115,8l131,2l146,0l164,0xe" fillcolor="#ffcc99" stroked="f" o:allowincell="f" style="position:absolute;left:3529;top:8157;width:163;height:166;mso-wrap-style:none;v-text-anchor:middle;mso-position-vertic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295,300" path="m148,0l162,0l177,4l191,5l204,11l218,17l229,25l241,34l252,44l262,53l270,65l277,78l283,92l289,105l293,119l295,134l295,150l295,165l293,178l289,194l283,207l277,221l270,232l262,244l252,255l241,265l229,273l218,280l204,286l191,292l177,296l162,298l148,300l133,298l118,296l104,292l91,286l77,280l66,273l54,265l43,255l33,244l25,232l18,221l12,207l6,194l2,178l0,165l0,150l0,134l2,119l6,105l12,92l18,78l25,65l33,53l43,44l54,34l66,25l77,17l91,11l104,5l118,4l133,0l148,0xe" fillcolor="#ffd19e" stroked="f" o:allowincell="f" style="position:absolute;left:3538;top:8161;width:146;height:149;mso-wrap-style:none;v-text-anchor:middle;mso-position-vertical-relative:page">
                  <v:fill o:detectmouseclick="t" type="solid" color2="#002e61"/>
                  <v:stroke color="#3465a4" joinstyle="round" endcap="flat"/>
                  <w10:wrap type="none"/>
                </v:shape>
                <v:shape id="shape_0" coordsize="263,264" path="m130,0l144,2l157,4l171,6l182,12l194,18l206,23l215,31l225,39l232,48l240,60l248,69l252,81l257,93l259,106l261,119l263,133l261,146l259,158l257,171l252,183l248,194l240,206l232,216l225,225l215,233l206,241l194,248l182,252l171,258l157,260l144,262l130,264l117,262l104,260l92,258l80,252l69,248l57,241l48,233l38,225l29,216l21,206l15,194l9,183l5,171l2,158l0,146l0,133l0,119l2,106l5,93l9,81l15,69l21,60l29,48l38,39l48,31l57,23l69,18l80,12l92,6l104,4l117,2l130,0xe" fillcolor="#ffd9a6" stroked="f" o:allowincell="f" style="position:absolute;left:3546;top:8166;width:131;height:131;mso-wrap-style:none;v-text-anchor:middle;mso-position-vertical-relative:page">
                  <v:fill o:detectmouseclick="t" type="solid" color2="#002659"/>
                  <v:stroke color="#3465a4" joinstyle="round" endcap="flat"/>
                  <w10:wrap type="none"/>
                </v:shape>
                <v:shape id="shape_0" coordsize="233,225" path="m117,0l129,0l140,2l152,4l162,8l173,13l183,19l191,25l200,32l206,40l214,50l219,59l225,69l229,79l231,90l233,100l233,111l233,123l231,134l229,146l225,156l219,165l214,175l206,184l200,192l191,200l183,206l173,211l162,215l152,219l140,223l129,225l117,225l106,225l94,223l83,219l71,215l62,211l52,206l42,200l35,192l27,184l21,175l15,165l10,156l6,146l4,134l2,123l0,111l2,100l4,90l6,79l10,69l15,59l21,50l27,40l35,32l42,25l52,19l62,13l71,8l83,4l94,2l106,0l117,0xe" fillcolor="#ffe0ad" stroked="f" o:allowincell="f" style="position:absolute;left:3554;top:8172;width:115;height:111;mso-wrap-style:none;v-text-anchor:middle;mso-position-vertical-relative:page">
                  <v:fill o:detectmouseclick="t" type="solid" color2="#001f52"/>
                  <v:stroke color="#3465a4" joinstyle="round" endcap="flat"/>
                  <w10:wrap type="none"/>
                </v:shape>
                <v:shape id="shape_0" coordsize="202,189" path="m100,0l122,2l141,8l158,18l172,29l185,43l195,58l197,68l200,75l200,85l202,95l200,104l200,114l197,123l195,131l185,147l172,162l158,173l141,181l122,187l100,189l81,187l62,181l45,173l31,162l18,147l8,131l6,123l2,114l0,104l0,95l0,85l2,75l6,68l8,58l18,43l31,29l45,18l62,8l81,2l100,0xe" fillcolor="#ffe8b5" stroked="f" o:allowincell="f" style="position:absolute;left:3563;top:8177;width:100;height:93;mso-wrap-style:none;v-text-anchor:middle;mso-position-vertical-relative:page">
                  <v:fill o:detectmouseclick="t" type="solid" color2="#00174a"/>
                  <v:stroke color="#3465a4" joinstyle="round" endcap="flat"/>
                  <w10:wrap type="none"/>
                </v:shape>
                <v:shape id="shape_0" coordsize="169,150" path="m84,0l102,0l117,6l132,11l144,21l156,33l163,46l167,60l169,75l167,90l163,104l156,117l144,129l132,138l117,144l102,148l84,150l67,148l52,144l38,138l25,129l15,117l7,104l2,90l0,75l2,60l7,46l15,33l25,21l38,11l52,6l67,0l84,0xe" fillcolor="#fff0bd" stroked="f" o:allowincell="f" style="position:absolute;left:3571;top:8182;width:84;height:74;mso-wrap-style:none;v-text-anchor:middle;mso-position-vertical-relative:page">
                  <v:fill o:detectmouseclick="t" type="solid" color2="#000f42"/>
                  <v:stroke color="#3465a4" joinstyle="round" endcap="flat"/>
                  <w10:wrap type="none"/>
                </v:shape>
                <v:shape id="shape_0" coordsize="139,113" path="m69,0l83,1l96,3l108,9l117,17l125,25l133,34l137,46l139,57l137,69l133,78l125,88l117,98l108,103l96,109l83,113l69,113l56,113l42,109l31,103l19,98l12,88l6,78l2,69l0,57l2,46l6,34l12,25l19,17l31,9l42,3l56,1l69,0xe" fillcolor="#fff7c4" stroked="f" o:allowincell="f" style="position:absolute;left:3580;top:8187;width:68;height:56;mso-wrap-style:none;v-text-anchor:middle;mso-position-vertical-relative:page">
                  <v:fill o:detectmouseclick="t" type="solid" color2="#00083b"/>
                  <v:stroke color="#3465a4" joinstyle="round" endcap="flat"/>
                  <w10:wrap type="none"/>
                </v:shape>
                <v:shape id="shape_0" coordsize="106,79" path="m52,0l64,2l73,4l83,8l91,12l96,17l102,25l106,31l106,41l106,48l102,54l96,62l91,67l83,71l73,75l64,77l52,79l43,77l33,75l23,71l16,67l8,62l4,54l0,48l0,41l0,31l4,25l8,17l16,12l23,8l33,4l43,2l52,0xe" fillcolor="#ffffcc" stroked="f" o:allowincell="f" style="position:absolute;left:3589;top:8192;width:52;height:39;mso-wrap-style:none;v-text-anchor:middl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223,137" path="m112,0l133,0l154,4l173,12l190,20l204,29l214,41l217,48l221,54l221,62l223,68l221,75l221,81l217,89l214,95l204,106l190,116l173,125l154,131l133,135l112,137l89,135l67,131l48,125l33,116l19,106l8,95l4,89l2,81l0,75l0,68l0,62l2,54l4,48l8,41l19,29l33,20l48,12l67,4l89,0l112,0xe" fillcolor="#d4a16e" stroked="f" o:allowincell="f" style="position:absolute;left:3354;top:8178;width:111;height:67;mso-wrap-style:none;v-text-anchor:middle;mso-position-vertical-relative:page">
                  <v:fill o:detectmouseclick="t" type="solid" color2="#2b5e91"/>
                  <v:stroke color="#3465a4" joinstyle="round" endcap="flat"/>
                  <w10:wrap type="none"/>
                </v:shape>
                <v:shape id="shape_0" coordsize="202,121" path="m100,0l121,0l140,4l155,10l171,17l184,27l192,37l196,42l198,48l200,54l202,60l200,67l198,73l196,79l192,85l184,94l171,104l155,112l140,117l121,119l100,121l80,119l61,117l44,112l28,104l17,94l7,85l3,79l1,73l0,67l0,60l0,54l1,48l3,42l7,37l17,27l28,17l44,10l61,4l80,0l100,0xe" fillcolor="#d9ab78" stroked="f" o:allowincell="f" style="position:absolute;left:3360;top:8180;width:100;height:59;mso-wrap-style:none;v-text-anchor:middle;mso-position-vertical-relative:page">
                  <v:fill o:detectmouseclick="t" type="solid" color2="#265487"/>
                  <v:stroke color="#3465a4" joinstyle="round" endcap="flat"/>
                  <w10:wrap type="none"/>
                </v:shape>
                <v:shape id="shape_0" coordsize="179,106" path="m91,0l108,2l125,4l141,10l154,15l164,23l173,33l177,42l179,54l177,63l173,73l164,83l154,90l141,98l125,102l108,106l91,106l71,106l54,102l39,98l25,90l15,83l6,73l2,63l0,54l2,42l6,33l15,23l25,15l39,10l54,4l71,2l91,0xe" fillcolor="#deb885" stroked="f" o:allowincell="f" style="position:absolute;left:3366;top:8182;width:88;height:51;mso-wrap-style:none;v-text-anchor:middle;mso-position-vertical-relative:page">
                  <v:fill o:detectmouseclick="t" type="solid" color2="#21477a"/>
                  <v:stroke color="#3465a4" joinstyle="round" endcap="flat"/>
                  <w10:wrap type="none"/>
                </v:shape>
                <v:shape id="shape_0" coordsize="157,92" path="m79,0l94,2l109,4l123,8l134,13l144,21l152,29l155,36l157,46l155,56l152,63l144,71l134,79l123,84l109,88l94,90l79,92l63,90l48,88l34,84l23,79l13,71l5,63l2,56l0,46l2,36l5,29l13,21l23,13l34,8l48,4l63,2l79,0xe" fillcolor="#e5c693" stroked="f" o:allowincell="f" style="position:absolute;left:3371;top:8183;width:78;height:46;mso-wrap-style:none;v-text-anchor:middle;mso-position-vertical-relative:page">
                  <v:fill o:detectmouseclick="t" type="solid" color2="#1a396c"/>
                  <v:stroke color="#3465a4" joinstyle="round" endcap="flat"/>
                  <w10:wrap type="none"/>
                </v:shape>
                <v:shape id="shape_0" coordsize="137,77" path="m68,0l83,2l94,4l106,7l118,11l125,17l131,25l135,30l137,38l135,46l131,54l125,59l118,65l106,71l94,75l83,77l68,77l54,77l43,75l31,71l19,65l12,59l6,54l0,46l0,38l0,30l6,25l12,17l19,11l31,7l43,4l54,2l68,0xe" fillcolor="#ebd4a1" stroked="f" o:allowincell="f" style="position:absolute;left:3377;top:8185;width:67;height:38;mso-wrap-style:none;v-text-anchor:middle;mso-position-vertical-relative:page">
                  <v:fill o:detectmouseclick="t" type="solid" color2="#142b5e"/>
                  <v:stroke color="#3465a4" joinstyle="round" endcap="flat"/>
                  <w10:wrap type="none"/>
                </v:shape>
                <v:shape id="shape_0" coordsize="115,62" path="m57,0l69,0l81,2l90,4l98,8l106,14l111,18l113,24l115,31l113,37l111,43l106,47l98,52l90,56l81,58l69,60l57,62l46,60l34,58l25,56l17,52l9,47l4,43l0,37l0,31l0,24l4,18l9,14l17,8l25,4l34,2l46,0l57,0xe" fillcolor="#f2e3b0" stroked="f" o:allowincell="f" style="position:absolute;left:3383;top:8188;width:57;height:30;mso-wrap-style:none;v-text-anchor:middle;mso-position-vertical-relative:page">
                  <v:fill o:detectmouseclick="t" type="solid" color2="#0d1c4f"/>
                  <v:stroke color="#3465a4" joinstyle="round" endcap="flat"/>
                  <w10:wrap type="none"/>
                </v:shape>
                <v:shape id="shape_0" coordsize="95,46" path="m46,0l56,0l66,2l73,4l81,6l87,10l91,14l93,18l95,23l93,27l91,33l87,37l81,39l73,43l66,45l56,46l46,46l37,46l29,45l21,43l14,39l8,37l4,33l0,27l0,23l0,18l4,14l8,10l14,6l21,4l29,2l37,0l46,0xe" fillcolor="#f7efbc" stroked="f" o:allowincell="f" style="position:absolute;left:3389;top:8190;width:46;height:22;mso-wrap-style:none;v-text-anchor:middle;mso-position-vertical-relative:page">
                  <v:fill o:detectmouseclick="t" type="solid" color2="#081043"/>
                  <v:stroke color="#3465a4" joinstyle="round" endcap="flat"/>
                  <w10:wrap type="none"/>
                </v:shape>
                <v:shape id="shape_0" coordsize="73,31" path="m36,0l44,0l50,2l56,2l61,4l65,8l69,10l71,12l73,16l71,19l69,21l65,25l61,27l56,29l50,31l44,31l36,31l29,31l21,31l15,29l9,27l6,25l2,21l0,19l0,16l0,12l2,10l6,8l9,4l15,2l21,2l29,0l36,0xe" fillcolor="#ffffcc" stroked="f" o:allowincell="f" style="position:absolute;left:3394;top:8192;width:36;height:14;mso-wrap-style:none;v-text-anchor:middl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332,906" path="m0,14l25,518l2,793l44,802l88,814l130,825l173,839l213,854l254,871l292,889l332,906l327,843l317,779l306,716l292,652l275,589l257,525l240,462l221,400l50,35l15,0l13,2l11,4l9,4l7,6l5,8l4,10l2,12l0,14xe" fillcolor="silver" stroked="f" o:allowincell="f" style="position:absolute;left:3521;top:7530;width:166;height:452;mso-wrap-style:none;v-text-anchor:middl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98,772" path="m498,0l200,640l152,732l0,772l52,684l106,596l161,509l217,421l273,334l331,248l387,161l440,75l448,65l456,55l463,48l469,38l477,28l485,19l490,9l498,0xe" fillcolor="silver" stroked="f" o:allowincell="f" style="position:absolute;left:3255;top:7554;width:248;height:385;mso-wrap-style:none;v-text-anchor:middl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40,2034" path="m1009,460l1002,464l994,466l986,467l979,469l971,471l963,473l956,473l948,475l942,485l936,496l931,506l923,517l904,537l883,556l859,575l838,592l817,608l798,623l777,639l752,654l723,667l692,679l675,685l659,689l642,690l627,692l611,692l598,690l583,687l571,683l563,679l554,673l542,665l531,658l521,650l509,642l500,637l492,631l469,608l442,585l415,560l388,535l361,510l334,483l307,454l281,427l306,491l334,552l350,581l367,610l384,637l406,662l427,685l450,708l477,727l504,746l534,762l567,773l604,785l642,792l694,769l746,744l798,717l848,689l898,658l946,627l994,590l1038,554l1040,529l1036,519l1033,512l1029,502l1025,494l1019,487l1017,477l1013,469l1009,460xm144,135l146,133l150,129l156,127l161,125l169,123l173,121l179,119l181,118l192,104l200,91l206,77l209,64l211,50l213,35l213,19l213,0l196,8l179,16l163,23l146,31l131,39l113,46l98,56l82,66l77,52l69,58l61,62l54,68l48,73l42,77l34,83l29,87l25,93l25,98l25,104l25,112l25,118l25,123l25,129l25,135l23,141l29,148l34,154l42,160l48,167l54,173l59,179l65,183l71,189l67,202l61,219l52,239l40,258l27,275l15,292l5,304l0,312l0,331l7,337l17,342l29,348l40,356l52,362l61,369l71,377l77,383l86,396l96,414l107,435l121,456l132,479l142,502l150,523l156,539l163,583l171,625l179,669l184,714l192,802l200,890l206,979l213,1067l219,1112l225,1154l231,1198l240,1240l246,1273l254,1306l261,1340l271,1373l281,1408l290,1442l298,1475l304,1508l313,1571l319,1638l325,1706l331,1775l334,1809l340,1844l346,1877l354,1909l361,1942l373,1975l384,2006l400,2034l434,2019l469,2002l502,1982l536,1961l569,1940l600,1917l633,1890l663,1863l663,1856l665,1846l665,1836l665,1827l663,1819l659,1811l652,1808l642,1806l636,1763l629,1721l621,1681l613,1640l594,1560l571,1479l550,1400l527,1321l504,1242l482,1163l465,1106l442,1048l419,992l396,937l373,883l352,827l342,798l336,771l329,742l325,714l309,714l304,679l298,646l288,612l279,579l256,512l229,444l200,377l173,308l159,275l148,241l136,206l127,171l129,162l127,150l125,141l119,131l115,121l111,112l109,102l109,91l111,87l115,83l117,81l121,79l123,77l127,75l131,75l134,75l140,81l142,89l142,96l142,104l142,112l142,119l142,127l144,135xe" fillcolor="silver" stroked="f" o:allowincell="f" style="position:absolute;left:3609;top:8453;width:519;height:1016;mso-wrap-style:none;v-text-anchor:middl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7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oleObject" Target="embeddings/oleObject9.bin"/><Relationship Id="rId21" Type="http://schemas.openxmlformats.org/officeDocument/2006/relationships/image" Target="media/image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1:48:00Z</dcterms:created>
  <dc:creator>Sylviane KLEIN</dc:creator>
  <dc:description/>
  <dc:language>en-US</dc:language>
  <cp:lastModifiedBy>Kangaroo</cp:lastModifiedBy>
  <dcterms:modified xsi:type="dcterms:W3CDTF">2006-01-16T11:48:00Z</dcterms:modified>
  <cp:revision>2</cp:revision>
  <dc:subject/>
  <dc:title/>
</cp:coreProperties>
</file>